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toria esteticii</w:t>
      </w:r>
    </w:p>
    <w:p>
      <w:pPr>
        <w:pStyle w:val="Heading1"/>
        <w:ind w:hanging="0"/>
        <w:rPr>
          <w:i/>
          <w:i/>
          <w:sz w:val="40"/>
        </w:rPr>
      </w:pPr>
      <w:r>
        <w:rPr>
          <w:i/>
          <w:sz w:val="40"/>
        </w:rPr>
        <w:t>K. E. Gilbert &amp; H. Kuh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Titus Mocan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ilo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TT-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RIL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mpotriva poeziei prefigurează discuţi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sul, izvor al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văzută ca rezultat al cosm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s şi psihic: idei incipiente de psihologie 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gorismul – prim exemplu de doctrin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sofistă şi democraţ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orica sofistă şi idee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sofist şi duşman firesc al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artă l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TO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meşteşug; originea ei prome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lonul măsurii de la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a înţelepciun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furnizeaz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are o înţelepciun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e şi lips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e nici mai mult, nici mai puţin decât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secvenţă şi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ştii sunt şi sclavi ai ap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mitaţie e de calita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itaţia fantastică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raţională şi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le artei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necontrolată devine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tulbure, slăbeş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ul plăcut al acţiunii nu e tota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e împărtăşeş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emeni sufletelor miş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muzicii poate model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trebuie em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le sensibile de o simplitate salutară. – întregul aparat al artei poate sluji bin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k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 nici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e bine îndeplinită, nici plăcere. – „Kalos" e ceea ce caută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lui dinamică e 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e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ealizarea divinităţi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uniformă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ajut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e semnificaţia văzului şi auzului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şi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n-a scris o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a e filosofie săracă, filosofia e art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ISTOTE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are debitor a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aliza ştiinţific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 nu în Prometeu, ci în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 dinamică şi fin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oncurează natura; e energie stru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genetică aplicată la cu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paralelă a artei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ul experienţe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tragediei similar cu logic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restrânge funcţia imitativă, Aristotel o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zare despre cele două cauze ale poeziei ca materi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artei e materi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ările şi caracter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arsisul, activitatea şi pasivitatea aceleia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spectatorului e emoţie raţională mod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area raţională a binelui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ârmuitorului şi educatorului, un sing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e mai blând decât maestrul său d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ficarea euplasticităţii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LA ARISTOTEL LA PLOTIN.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nteres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ă de pute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bogată în sug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epocii pentru înţelegerea lui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frast, mai degrabă amănunt decât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vaţiile lui Aristoxenos în muzică şi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materialistă stoică;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rea st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ndependentă a fragmentelor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avea forţa şi slăbiciunea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desp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inus: stilul măreţ izvorăşte din măreţi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ostomos: viziunea artistului depinde de mod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speculative; declinul apre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n resping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e ceea ce iubim în momentul per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frumos e dor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întrupare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e mai puţin decât arta; arta mai puţin decâ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ETICA MEDIEVAL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dieval a zdrobit oare estetica? —Arta, o mincinoasă care fură experienţei calităţ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ca num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amăgirea artei nu e o amăgi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poate fi o forţă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teria, dacă nu binele sau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ria nu trebuie să se apropie prea mul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n-a fost zdrobită, nici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lumii, semn al originii divine. – „Neopitagorisnml"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a principiu al dezvoltă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privită ca regul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timentul nu 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şi simetria domin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ul, eşec al reacţi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secret dintre subiect 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din Aquino îl reia pe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luminoasă; strălucire mod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material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şi diferenţa dintre Creator ş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l, cochili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ialitatea opusă a spiritului şi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şi imaginaţia, intermediari între unu ş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raţională a frumosului de către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devine uneori aproape independent. – în Evul Mediu nu există 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ele servile aproximeaz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a 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poate informa arta, dar nu s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NAŞTEREA (1300 -1G09).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ouă a fost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şteşug la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completă şi complexă. —Arta înălţată prin demonstrarea caracterului e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l spirit laic necesitaşi intele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a ceea ce e greu de făcut devine plăcut o dată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spirituală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ca filosof ş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eru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natură pe o treap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ca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i, „izvorul" căutătorilor de apă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morală şi metafizic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ca natu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poetul ca ameliorator al ex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mai e energie cosmică, ci pute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îşi aprofundeaz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intuiţie raţionalizată 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astoro: potenţ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ca stimulent al creaţiei, mai degrabă ca subiect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ca promptitudine a funcţiei senzoriale – 'Secularizarea aduce raţionalitate şi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ii, vulnerabili în faţa spiritului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vetro: desfătarea şi noutatea ca ţelu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rer desp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ca ficţiun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COLUL AL XVII-LEA ŞI REGIMUL NEOCLASIC PÂNĂ L1759_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în filosofie, regul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it ia locul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guitatea imaginaţiei la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frumosul e stimular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e decisivă chiar pent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es: spiritul e materi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tezia e intenţională, cvasiraţională şi sin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estetică a lui Hobbes î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a lăsată în seam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moral e fundamental. – „Invenţia" şi sur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profundă a lui „venim" în verosimilitate. – „Unităţile" sunt prescrise de raţiune şi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ossu: alchimia emoţională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a plăcerii e atât nouă cât şi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bniz: imaginea despre lume a ştiinţei,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şi raţiunea nu sunt identics, dar nb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jta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ile istorice ale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COALA BRITANICA DIN SECOLUL AL XVIII-L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britanică se întemeiază pe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luenţa franceză introduce raţiunea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graţioasă prezentă în toate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Hume îşi depăşeşte empirismul. – în „simţul" luiShaftesbury e mai mult Plotin decât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unea simţului la Addison: marele, noul,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ca precauţie divină împotriva indifer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imaginaţiei sunt moralizatoare, reflexiv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unea simţului la Shaftesbury; platon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compus al lui Hutch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călătoria simţ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s şi ierarhia plăcer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căile pe care ne parvine frumuseţea sunt emoţia şi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e analizabil şi edu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e haos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haftesbury, valorizarea e la fel de esenţială c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e simpatetic, nu ego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d: deşi frumosul e percepţie, ceva anume ne face să per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sim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ke: simţul frumosului ca instinc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emoţionează pr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şi poezia operează cu instinctul im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ul face apel la consideraţia de sine. Alegerea naturală – Simpla mişcare a spiritului produce plăcer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rth: varietate în un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a, principalul atribut abstract a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olds: nici o artă făr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ictată natura durabilă, uu cea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itatea guătului na e incompatibilă cu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e deasupra, nu împotriv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ECOLUL AL XVIH-LEIN ITALIA ŞI FR/VNŢA.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o e primul apologet al imaginaţiei. -Gravina; Sensul moral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stetică şi ciclul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tori: imaginaţia ca judecată selectivă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 eliberează imaginaţia. Metoda genet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ca prim comportament specif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a fost însă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proaspătă a lui Vico nu e o sinte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llac: arta şi comunicarea se suprapun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os: arta e individualitatea naturii făcut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trebuie să mişte prin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stetică şi arta ca balsam. -Natura şi cultivare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naturii ca întrupare 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erot: frumuseţea c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interior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ca şi cunoaşterea, e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eridică arta şi cum diferă gustul de cunoaştere? -Uniformitatea şi diversitatea în gustul muzical. -Sculptura, ideală în formă, individuală î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a emoţională a gustului îl separ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învaţă mai degrabă de la natură decât din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usseau natura e sentiment, nu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AŢIONALISMUL GERMAN ŞI NOUA CRITICA DE ARTA.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garten a botezat estetica, i-a stabilit principala problem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nu trebuie să confunde gustul cu alt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inferioară" e imag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clarităţii şi exactită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cel mai bogat model; conţine idealul. – „Claritatea ex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şi ordinea specific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zer despre atitudinea şi emoţ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lssohn: arta ca integrato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sterhuis: „simţ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interes faţă d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ckelmann: perfecţiunea senină a frumuseţ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stilurilor şi influenţe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măreţie, frumuseţe, graţie. Idealul şi caracteri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sing: domeniile poeziei şi arte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ile nu trebuie să se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se considere reciproc; momentul pregnan t şi descrierea dinamică;' – Lessing a dezvoltat surse frag-n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ramatică: Aristotel, Shakespeare,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unitatea de acţiune 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ismul lui Heinse; arta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izvorăşte din simţ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nn: simţul ca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adevărată e „sălbaticul nobil" a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der: nici frumosul, nici arta nu sunt clar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atea simţ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omului şi a oper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oluţii ale dualităţii natură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ca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der, strălucit precursor, dar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tz: analogie între creaţia artistică şi ce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STETICA GERMANA CLASICA: KANT, GOETHE, HUMBOLDT,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riginală e estetica lui Kant – Noutatea constă în sist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rea metodelo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un sistem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transcendentală şi primele două critici 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eterminantă şi reflec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tică: dezinteresată şi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a armonioasă a raţiunii şi si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itatea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liberă şi frumuseţea ad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a simbo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taneitat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e lucrarea naturii ca raţiun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itatea poziţiei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 attt subiect cât şi teoretician al esţeţi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intelectului şi imaginaţiei la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anticip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stăpân şi sclav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ulaţia creatoare a artistului ş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reeaz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lui Hum-boldt, parte a unei antropolog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creaţiei şi apre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er, moralist kantian şi poe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sintetică a teoriei lui Schil-ler. – „Toţi poeţii sunt natură sau caută natura." – Corupţia omenirii şi problema unei educaţ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l ludic, mobilul creativită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al estetic de perfecţiu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OMANTISMUL GERMAN.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smul generaţie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lui Wackenroder: arta e servici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lis: identificări mistice şi univers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nirică văzută ca izvor al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 romantică şi profeţia estetică a lui Friedrich Schl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 libertatea spiritul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clasic şi cel romantic reconciliate în cadrul filosofie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aul: raţionalism îmbinat cu imagina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 interpre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ţa creştină şi teoria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creştinismul în opoziţie cu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IDEI ROMANTICE ŞI PROGRAME SOCIALE ÎN ANGLIA ŞI AMERICA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riginară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ke: spirit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ca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smul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sworth: poetul în contact direct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lui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dintre om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 între sensibilitate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ridge: poet şi filosof, dar nu filosof-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m cu fundament k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modelată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 dar n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credinţa entuziastă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creaţiei după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yle: poetul ca erou, vizionar,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son: misticul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eţe morală –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n: un romantic cu progra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instinctului şi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doxia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metafizică şi religioasă 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a aspec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socialistul revoltat împotriva vulg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muncă bucuroasă şi bucuri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ev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man: arta epigonică n-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IDEALISMUL ABSOLUT: FICIITE, SCHELLING, HEGEL.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devine centru al dezvoltă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intelectuală şi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şi sistemul „idealismului absolut" al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manifestă forme eterne în cadrul lumii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itatea dintre artă şi natur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rtelor la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logia elină ca creaţie artistică. Ea revelă filosof 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eculativ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reconcilierea dialectică a contr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tinde spre frumuseţe, dar numai arta o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formale mai degrabă califică decât constitui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aterial pentru artă: divinul în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ul oriental e o pr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e atinsă în art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clipsată de spiritualismul creştin. Arta romantică şi dezintegrarea ei în ironi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rtelor corespunde istoriei artei, – Poezia, art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reconcilierii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DEALISMUL DUALIST: SOLGER, SCHLEIERMACIIER, SCHOPENIIAUER.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velă prin ironie lumea ideală. – „Ironia" lui Solger nu e identică cu ironia romantică. – „Via media" a lui Schleiermacher între construcţie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finiţie: arta 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efiniţie: arta ca joc 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celor două definiţ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metafizic al lui Schopen-haner: lupta oarbă înlocuieş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 hed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 prin contemplarea estetică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rtelor reflectă ierarhi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revelă voi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sm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OCIETATEA ŞI ARTISTUL.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tei în nou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mul francez sub influenţ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Simon: artistul în triumviratul re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te: arta e condiţionată de prezentşi pregăteşte societa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e: arta e produsu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ismul: noua art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se întoarce pe pământ: poetul ca experi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au: principiul artei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artei pentru artă: romantism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s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dragul frumuseţii şi „viaţa dublă"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clarităţii şi o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Raţionalitatea art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separa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 nihiliste. In prag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ul lui Tolstoi împotriva arte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ETAFIZICA ÎN CRIZĂ.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modernizat de F. T. V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hazard distruge id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a substitut al cunoaşterii ş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teistă a lui Hermann We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Lotze: sensibilitatea ca bază a fenomen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ufletul şi spiritul şi cele trei straturi corespunzătoare ale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mană în întregul ei, implicată în delectar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dintre om şi lume se manifestă pri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ludiu idealist: E. von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art: frumuseţea 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formalistă a frumosulu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for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metafizicii idealiste culminează cu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a înflor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e arta anti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z dionisiac şi formă apolinică. Arta ca evadare din realitate – Arta sănătoasă şi arta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er: reafirmare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ESTETICA ÎN ERA ŞTIINŢEI.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dificat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estetici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ziduu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xperimentală a lui Pe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experimente şi rezult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isuri în realizări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verse în interpretarea constatărilor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holtz: teoria fiziologică a muzicii. – „Factorul asociativ" la Fechner. Limitele doctr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 la doctrina intro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 frumuseţea ca factor în selec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onismul şi teoria jocului a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artistului şi criticului: (a) Rumohr şi Semper. – (b) Hanslick. – (c) Fiedler şi Stevenson. – (d) Hildebrand, WOlfflin, Rie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ştiinţă şi esteticianul, rivali în domeniul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întoarcere la istorie: Bosanquet şi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IRECŢII ÎN SECOLUL AL XX-LEA. 4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eliberează arta de confuzii, definind-o ca intuiţi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cepţie câştigă şi-şi menţine o largă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simplificării lui Croce: a purificat arta în duiu a realităţii fizice a obiect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i ngwood, întâi crocean, trece la o interpretare a noilor drumuri în artă. – „Ţara pustie", revelaţia tămăduitoare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yana, complementar faţă de Croce, vede arta izvorând din natura fizică şi accident, dar se ridică uneori şi la o înţelepciun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1925 începe dominaţia teoriilor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Cassirer, un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i ale Institutului Warburg la teori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Susannei Langer despre simbolismul muzicii: simbolul neconsumat al vieţ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emantică a lui I. A. Richards: funcţia evocatoare a semnelor poetice, adjectivel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son despr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ralism estetic în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e raţionale şi logice în afara sem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interpretării prin simboluri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 despre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m despre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tomiştii: funcţia simbolică îşi are obârşia în activ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în corespondenţel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ctrina simbolurilor la diferite orient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baza puterii creatoare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alt-ul armonios e fizionomia u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 şi tempe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a temperamentelor artistice; clasificările lui Evans şi Read, după Jung şi Dil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Read despre importanţa artei pentru societate. Nevoia de a recupera încrederea în sensibilitate ş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la Bergson şi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arhitecţi şi proiectanţi dezvoltă o teorie a valorilor umane obşteşti. —. Filosofia organică socială a lui E. Mumford contrabalansată de respectul pentr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socială a lui John Dewey culminează cu o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ări ale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relativistă a lui Lalo e socială şi modelată pe polifoni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ercetări istorice şi traduceri; mai puţine siste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fenomenologică a lui Moritz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estetic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Istoria esteticii elaborată de Katharine Everett Gilbert şi Helmut Kuhn are o seamă de merite incontenstabile. Aceste merite jac ca traducerea ci în limba română să constituie un autentic act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iplele ci însuşiri, cartea are o calitate remarcabilă. Este una dintre puţinele lucrări cu un caracter strict istoric privind domeniul esteticii. Cu aceasta, am stabilit, de fapt, esenţialul. în plus, trebuie să precizăm că volumul la care ne referim este scris într-un stil curgător şi limpede. Acest lucru face ca textul să fie accesibil pentru un public larg; un public dornic de a pătrunde în ţesătura intimă a gândirii europene din toate timpurile. Evident, faptul că lucrarea se rezumă, în chip exclusiv, la modul european de a pune problemele complicate ale domeniului estetic reprezintă o îngrădire a chestiunii. Iar aceasta se petrece în clipa în care interogaţia despre existenţa şi despre structura frumosului este privită în întregul ei; adică la nivelul spiritului umanităţii. Totuşi, în măsura în care gândirea estetică ce s-a constituit în cadrul culturii europene a îmbrăţişat, în fond, toate aspectele caracteristice ale domeniului de existenţă a frumosului, o asemenea îngrădire deliberată a problemei nu ştirbeşte sensibil calitatea fundamentală a cărţii. Altele sunt, în schimb, scăderile reale ale acestei, excelente de altfel şi curajoas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lumul suferă prin aceea că viziunile celor doi autori nu se împletesc şi nu se armonizează întotdeauna în mod deplin. Aceasta se întâmplă însă aproape de regulă cu tratatele elaborate în colectiv. Oricât de mare ar fi sârguinţa autorilor în acest caz, ceva scapă cu stăruinţă. Şi scapă tocmai ceea ce noi numim îndeobşte elementul de continuitate a vizuinii globale. în ultima analiză, acest element generează construcţia artistică a întregului şi tot el este acela care dă nota de originalitate sistemului astfel construit. în cazul lucrării scrisă de Gilbert şi Kuhn nu se poate spune că dispare orice formă de continuitate. Dimpotrivă, faţă de alte tratate întocmite de mai mulţi autori, cartea, pe care o analizăm, pe scurt, în această prefaţă, are o structură destul de închegată. Ceea ce vrem să relevăm este doar faptul că acest proces de închegare nu atinge totuşi pragul lui ultim de 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şi o altă constatare. Autorii se dovedesc adesea prea „selectivi'. Este firesc ca un doctrinar să adopte o optică a lui – sau o viziune cu totul personală – în tratarea anumitor probleme. In virtutea unei astfel de optici, el poate alege deliberat şi poate elimina. Acest lucru este, desigur, mai puţin recomandabil în actul de prezentare istorică a unei probleme. într-un asemenea caz, descrierea completă este de dorit. Dar şi o atare observaţie devine cu totul relativă în perspectiva lucrării la care ne referim. Autorii Istoriei esteticii sunt, într-un anumit sens, nişte deschizători de drum. Ei ne dezvăluie procesul de devenire istorică a gândirii estetice, fără, a avea modele anterioare bine cristalizate. Datorită acestui fapt putem, cel mult, spune că o asemenea perspectivă ar merita să fie dezvoltată ulterior. Perspectiva ar putea fi întregită sau chiar modificată în substratul ei iniţial, în momentul în care alţi autori virtuali ar fi în stare să alcătuiască şi să proiecteze o altă imagine cu privire la desfăşurarea istorică a doctrinelor estetice. Cu acest prilej ar fi instructiv să ne gândim, de pildă, la o alternativă posibilă. Astfel după ce vom observa că autorii Istoriei esteticii se situează, în linii generale, pe poziţii „pozitive" şi că, drept urmare, ei nutresc lăudabile preferinţe fie pentru concepţiile estetice moderat-raţionaliste, fie pentru acelea empiriste şi, în orice caz, către viziunile clasicizante, să ne schimbăm reperele. Fiind deci ştiut că doctrinele empiriste nu au contribuit, în fond, în aceeaşi măsură şi cu mijloace având acelaşi rang de profunzime, la promovarea gândirii estetice în genere, ar fi interesant să urmărim, bunăoară, o tratare care să sublimeze, în mod analitic şi substanţial, marile teorii deductive sau concepţiile romantice cu predilecţie, precum şi metodele care accentuează factorii de subtilitate cuprinşi în obiectul de artă şi în sensibilitatea estetică, iar aceasta în dauna aprehensiuni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aceasta înclinaţie naturală şi, în esenţă pozitivă, a autorilor tratatului de faţă – tratat care, în treacăt fie spus este de o amploare cu adevărat impresionată – constituie cauza mai adâncă a celei mai importante scăderi a volumului. Este vorba de împrejurarea că, abordând, în prea mare grabă, doctrinele secolului XX, autorii pierd, pur şi simplu, din vedere estetica fenomenologică, pe de o parte (despre fenomenologie şi despre existenţialism se scriu abia câteva rânduri în final, amintindu-se doar un nume, şi acela este al lui M. Gei-ger), după cum nu abordează, pe de altă parte, adevăratele teorii sociale despre artă ale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golul privitor la teoriile sociale marxiste ale secolului nostru va fi umplut, în parte, pentru cititorul român, prin 'dezvoltata Estetică a lui Georg Lukăcs – publicată tot la Editura Meridiane – lipsa unei vederi limpezite relativ la cele mai importante curente, fie deductive, fie de constatare poPrefaţă zitivă a faptelor, din lumea occidentală modernă (cum ar fi estetica fenomenologi că sau doctrina semiotică a lui Peirce şi Morris) nu mai poate fi suplini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ăsură de a bănui însă că, în realitate, motivul adevărat al acestei scăpări este de altă natură. Autorii s-au bizuit pe o informaţie solidă dar preponderent tradiţională. în consecinţă, discursul lor se opreşte efectiv la un moment dat. Până aici, acest demers a fost într-adevăr prudent, dar eficace. Dincolo de pragurile de debut ale secolului XX, ei se simt obligaţi de a extinde examenul critic. Dar nu mai pot face acest lucru în termenii pătrunzători şi reflexivi de la început. Se simte aşadar că aici nu mai au la dispoziţie elemente suficient decantate şi asimilate spiritual. Se vor achita deci, în acest ultim capitol – şi anume, în termenii enunţării simple şi expediate – doar de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ste imaginea de ansamblu a acestui tratat, excelent, de altfel, de istoria esteticii. Făcând prin urmare abstracţie de felul cum e prezentată gân-direa estetică a secolului nostru, vom spune că, actul izbutit de dezvăluire a concepţiilor trecute este, în linii generale, de o importanţă documentară şi analitică demnă de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butează, aşa cum era şi firesc, dacă ne gândim la spiritul autorilor, cu înfăţişarea sugestivă şi nu arareori uimitoare a principalelor doctrine estetice din antichitatea greacă (capitole I-IV). în acest sens şcoala pitagoreică constituie un început. Iar ideea de „muzică a sferelor" cu toate armonicele semnificaţiei ei omeneşti este socotită, pe drept cuvânt, ca un model iniţialic al primelor reflecţii estetice în cultura europeană. Deosebit de convingător este capitolul consacrat gândirii despre artă a lui Platon. Rezultă limpede că, în vederile marelui antic, arta se manifestă în calitatea ei de natură modificată; iar aceasta în folosul şi pentru comoditatea fiinţei omeneşti. Din această teză de bază rezultă însă şi tema respingerii substanţei profunde a artei, în numele unui rigorism intelectual sobru şi nealterat. Acest rigorism intelectual – cum îl numeşte Croce – se bizuie pe o credinţă aparte. în virtutea acestei credinţe, atributele supreme ale gândirii raţionale nu pot admite, sub nici o formă, îndreptăţirea unei anumite stări de superioritate şi în cazul atitudinii „senzuale". De aceea, arta imitativă rămâne, pentru Platon, o simplă chestiune de eficacitate socială. Aceasta, în măsură în care, spre deosebire de Bine, Frumosul ce se defineşte în calitatea lui de a fi doar „prielnicul", acţionează asupra sufletului omenesc numai în termeni de mişc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 acelaşi mod se pun problemele artei şi pentru Aristotel. în vederile acestuia natura este „prudentă şi dreaptă". Ea este energie ce acţionează în vederea realizării unui scop. Iar arta se naşte din două temeiuri adinei. Ea este bună imitare a naturii – potrivit unui dar sădit în om încă din copilăria lui – şi tot arta se arată sub înfăţişarea ei de proces al cunoaşterii naturii suPrefaţă verane. în consecinţă, natura şi arta reprezintă cele dona forţe principale de iniţiere inlume. Şi totuşi, chiar şi pentru Aristotel, arta se dovedeşte, până la urmă, a fi un sistem mai puţin constituit decât ştiinţa perfectă, în viziunea spiritualist integrală a lui Plolin, artele nu mai oferă „o simplă reproducere a lucrului văzut", ci ele se întorc la „ideile din care derivă însăşi natura". Drept urmare, trebuie să căutăm în noi, să ne „autoconcentrâm" în puritatea fiinţei noastre, să ne cizelăm „până ce devenim noi înşine o oper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estetice ale evului de mijloc (Capitolul V) nu-i mai acordă artei încrederea pe care aeeasta o dobândise în meditaţiile lui Plotin. Sub „presiunea moralei creştine" originare şi intolerant de austere, arta va fi respinsă, de această dată, în numele unui rigorism etic absolut. Aşa se petrec lucrurile în optica lui Tertullian şi aceasta este modul de a pune problemele sensibilităţii estetice la Au-gustin. Implicit, o anumită tendinţă de a ascunde arta sub „vălurile" de mister şi de fantezie, plină de simboluri şi de obscurităţi, ale mentalităţii medievale devine manifestă. Este adevărat însă că spre sfârşitul civilizaţiei medievale, estetica este, în multe privinţe, reabilitată. Această reabilitare se petrece în condiţiile asocierii gândirii filosofice despre artă, cu ideile de ordine şi de plăcere, proprii discursului raţional şi cu înclinaţiile căt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cutabilă totuşi teza autorilor tratatului care în capitolul VI, consacrat Renaşterii, consideră că estetica acestei epoci se exprimă în mod exemplar printr-un tip de gândire unic cum ar fi cel al lui Bruno. Giordano Bruno ar întruchipa noua încredere trează a minţii în puterile raţiunii şi, prin aceasta, vederile lui s-ar opune temei „vălului" – temă care este, sub multe aspecte, proprie spiritualitaţii medievale. în realitate, aşa cum remarcă Hegel, o anumită voalare romantică a structurii artistice este specifică tocmai începuturilor erei noi a culturii umane. Faptul este numai în treacăt observat de autorii Istoriei esteticii. Ei se referă la transparenţa vălului alegoriei din opera lui Dante, fără a arăta însă clar dacă acest lucru constituie un element ce persistă, ca o reminiscenţă, din spiritualitatea medievală sau, dimpotrivă, dacă „subţirimea vălului" din creaţia marelui poet italian, spre deosebire de caracterul obscur al „vălului" în perspectiva medievală, nu reprezintă, de fapt, un semn al unei fundamentale prefaceri. în mod riguros vorbind, s-ar putea spune deci că mentalitatea Renaşterii se caracterizează pe un fond antinomic: într-un prim, sens, ea semnifică o preferinţă către ştiinţa şi pentru gândirea discursivă (v. Giordano Bruno), într-un înţeles secund şi mai adine e«' indicând însă o primă înclinaţie romantică, de factură discretă, către voalarea formelor şi către subiectivitate (v. Dante şi, mai ales, D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totodată că, în cadrul esteticii Renaşterii, nu avem dreptul de a face -abstracţie de doctrina lui Galilei. în această privinţă Bense are dreptate atunci-cind afirmă că, prin lucrarea sa referitoare la opera lui Tasso, Galilei s-a dovedit a fi întemeietorul uneia dintre cele două direcţii principale de abordare a obiectului estetic. Galilei este deci iniţiatorul lucid al esteticii de constatare obiectivă a. faptelor, în opoziţie cu Hegel care va deveni ulterior întemeietorul, în fond, al gândirii estetice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estetica secolelor XVII-XVI1I este luată în considerare de către autorii Istoriei în cuprinsul capitolelor VII-XI. în paranteze fie spus, subliniem cu acest prilej că folosim expresiile „autorii Istoriei" şi „autorii tratatului" deoarece la începutul lucrării elaborate de Gilbert şi Kuhn, se arată limpede căruia dintre ei îi revine meritul de a fi scris diferitele capitole ale cărţii. De aceea, pentru, simplificare, nu am mai făcut distincţii, în funcţie de paternitate, între variatele părţi ale tratatului. Acest lucru îl poate descifra cu uşurinţă cititorul. Prin urmare, în capitolele VII-XI ne este expusă gândirea estetică, înce-pând cu perioada numită a „regimului neoclasic", în care este vorba, In principiu, despre Lockc, Bacon, Hobbes, Leibniz şi Spinoza şi încheindu-se cu estetica lui Kant, Goethe, Humboldl şi Schiller. Este abordată aici, cu multă atenţie, şcoala britanică din secolul XVIII (Addison, Hutcheson, Hume, Shaftesbury, Burke şi Hogarlh) şi gândirea lui Vico, Gravina sau Muratori în Italia, precum şi aceea a lui Condillac, Du Bos, Diderot şi Rousseau în Franţa. Concepţiile lui Leibniz, Wolff, Baumgarten şi Mendelssohn sunt analizate, ceva mai amănunţii, în capitolul X. Acesta este consacrat raţionalismului german şi „noii critici" de artă. In cadrul tendinţei denumită „noua critică" sunt prezentate, pe scurt, consideraţiile generale cu privire la fenomenul artistic şi la istoria lui, ale lui Winckel-mann şi 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mn de stima noastră este pusă în evidenţă originalitatea concepţiei lui Kant. Autorii arată că este adevărat faptul că părintele spiritual al filosofici critice acceptă ideea lui Locke, potrivit căreia experienţa sensibilă oferă conţinutul cunoaşterii. Kant aprobă, în acelaşi timp, teza lui Leibniz, în virtutea căreia raţiunea conferă forma actului de cunoaştere. Sintetizând aceste două direcţii de gândirc, Kant ajunge la o concepţie mult mai adâncă asupra faptelor lumii decât predecesorii săi. Pe această sinteză se întemeiază şi condiţia de universalitate a judecăţii estetice. Acest gen de judecată se dovedeşte a fi definit tocmai de „interacţiunea armonioasă a raţiunii şi a percepţie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Kant este însă acela al punerii la îndoială şi al problematizării. Autorii tratatului au dreptate atunci când susţin că viziunea lui Goethe care „e acasă în domeniul frumuseţii" constituie o excepţie în cultura generală a secolului. Ea se abate de la „regula filosofică" a punerii în discuţie a datelor realităţii obiective. Socotind că „nu trebuie gândit despre gândire", concepţia organicistă a lui Goethe nutreşte preferinţe pentru intuiţie – şi anume pentru o intuiţie absorbită în întregime în obiect – şi faţă de realitatea indiscutabilă a lumii, ce e considerată ca un uimitor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onvingător ne apare felul în care e tratat capitolul XII. A cesta este dedicat analizei romantismului german. în chip cu totul special apare neconcludentă examinarea gândirii lui Novalis. Este ştiut că Novalis, dincolo de marea lui operă literară, a elaborat, printre altele, principiul de bază al atitudinii estetice propriu-zis romantice; inspiraţia survine, aşadar, din straturile ascunse ale vieţii psihice, în vreme ce tratarea artistică devine complet conştientă. Această polarizare secretă, ce se stabileşte în cuprinsul dualităţii inspiraţie – expunere lucidă a faptului poetic, a reprezentat sursa esenţială a sensibilităţii romantice din totdeauna. Acest lucru va fi remarcat mult mai târziu de către Beguin. într-un anumit sens, pe temeiul aceluiaşi principiu, după ce el va fi însă profund schimbat (inspiraţia ascunsă-exprimarea automată), se va constitui şi gândirea lui Breton. Autorii Istoriei esteticii consideră că Novalis nu face nici o deosebire între raţiunea obiectivă care urmăreşte universul, şi sensul imaginaţiei conferit de poet creaţiilor sale. De aici rezultă ideea afirmării poeziei ca o putere cosmică (principiu romantic). Teza nu apare ca fiind acceptabilă pentru autori. Gilbert şi Kuhn ar vrea să declare, parcă, în acest context că nu pot să aprobe tendinţa romantică ie a acorda „cuvintelor o fascinaţie magică ostilă logicii". Aici se evidenţiază clar faptul că autorii tratatului înţeleg mult mai puţin virtuţile atitudinii romantice, decât au pătruns esenţa altor doctrine. Ceea ce, în fond, constituie o reală frână în procesul de elaborare a unei istorii cu adevărat cuprinzătoare a gândirii estetice în general. Faptul se întrevede în clipa în care operele poetice ale lui Novalis, Tieck şi Arnim sunt considerate, de autorii Istoriei, ca fiind nedesăvârşite. Evident, această caracterizare este posibilă, dar numai în momentul în care sunt măsurate cu etalonul canoane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ult mai aprobativ este privită concepţia critică a lui Schle-gel. Este remarcabil subliniată despărţirea pe care Schlegel o face între arta greacă, ca o împlinire finită şi arta modernă, ca o aproximare infinită (în loc de „modernă" să citim aici arta romantică specifică secolului al XlX-lea). Această disociere fundamentală a unor tipuri principale de artă este pusă în paralelă şi cu despărţirea schiţată de Schiller între poezia naivă şi ce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omantici Jean Paul (Richter) este acceptat fără rezerve. Aceasta se datorează împrejurării că ideile lui corespund într-un anumit sens felului de a gândi al autorilor tratatului. Jean Paul îmbină „trăsăturile omului din secolul al XVIII-lea cu imaginaţia romantică", şi, prin aceasta, el ajunge în vederile lui Gilbert şi Kuhn, la adevărata armon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asemănătoare, în capitolul XIII, care e consacrat discutării ideilor romantice şi programelor sociale în Anglia şi în America, Wordsworth este privit cu mai multă simpatie decât William Blake. în cuprinsul aceluiaşi capitol sunt prezentate sumar, dar şi cu o mare virtuozitate analitică, tezele de bază ale concepţiilor lui Coleridge, Shelley, Keats şi Carlyle. Este, de asemeni, evocată conPrefaţă 11 centrat substanţa gândirii estetice a lui Emerson, Ruskin, William Morris şi Wh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pitol XIV este dedicat cercetării convingerilor estetice ale luiFichtc, Schelling şi Hegel. Deşi avizat, modul de a examina, mult prea rapid, opera estetică a lui Hegel nu pare a fi cel mai indicai pentru un tratat de istorie a problemei. Este adevărat că în carte, este surprins, extrem de corect, felul în care Hegel caracterizează cele trei perioade istorice ale fenomenului artistic cunoscute lui: arta simbolică, arta clasică şi cea romantică. Dar concepţiacentrală a lui Hegel, potrivit căruia frumosul este revelarea idealului în formă sensibilă nu este dezvăluită, de către autorii tratatului, în autentica şi în impresionanta ei structur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e sunt însă capitolele XVI (Societatea şi artistul) şi XVII (Metafizica în criză). Se expun cu multă grijă ideile lui Cousin, Lamen-nais, Leveque şi Taine, apoi se caracterizează îndeaproape tezele sociale ale lui Proudhon, Comte, Flaubert, Castagnary, Zola şi Guyau. în concepţia luiGuyau se relevă clar tendinţa de depăşire atâl a naturalismului, cit şi a idealismului, într-o optică socială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trebuie să precizăm că o tendinţă clar marcată de a sublinia rolul social ai artei şi al artistului a fost statuată, după cum ştim, în gândirea lui Marx. Acest moment important, prin consecinţele lui ulterioare şi prin ecourile produse în secolul XX, a fost omis, datorită unei vădite neînţelegeri de factură tradiţională, a fondului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ste exact descrisă orientarea estetică, contrarie, într-un anumit înţeles, perspectivei sociologice absolute sau radicale în artă. Orientarea a fost denumită prin expresia de „artă pentru artă". Curentul fusese ilustrat de Flaubert, Gautier, Goncourt şi Baudelaire. El ţintise la abilitatea tezei izolării şi a purităţii în artă. într-un anume sens, această direcţie de gândire estetică era justificată în epocă, din. cauza prea marilor exagerări naturaliste şi sociologice în creaţiile din acel timp. Cu simţul lor critic extrem de ascuţit, autorii Istoriei esteticii sesizează însă că tendinţa „puristă" în artă va duce, până la urmă, la înălţarea unui nou idol; acela al răcelii „unei imagini obiective". Şi astfel, o asemenea artă, care a fost promovată de curentul purităţii expresiei, va deveni, în mod necesar, pentru autorii tratatului, un fel de îmbinare ciudată între raţional şi iraţional în câmpul crea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elancolia lui Poe, văzută de autori ca un „efect calculat" al imaginaţiei, este considerată a fi un exemplu tipic de exprimare a unui conţinut complet iraţional într-o formă cu totul raţională (a se vedea principiul romantic de bază al lui Novalis). în această ordine de idei se face şi o referire pozitivă la pătrunză-toarea concepţie antipuristâ a 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ormal, în capitolul următor sunt examinate destul de rapid teoriile lui Theodor Vischer, Weisse, Lotze, Eduard von Harlmann, Herbart, Zei-sing, Unger şi Zimmermann. Neaşteptat de profund şi de original e modul în care se analizează doctrina estetică a lui Nietzsche. Spunem, că e neaşteptat acest mod de tratare a problemei deoarece viziunea lui Nietzsche nu pare să facă parte, la prima vedere, din categoria acelor doctrine estetice care sunt, întrutotul, pe placul autorilor. Dar aici este posibilă o explicaţie. Autorii subliniază, ei înşişi, cauza ataşamentului lor, în momentul în care remarcă, pe bună dreptate, că Nietzsche a repudiat alât „cultul originalităţii, ca valoare în sine, cât şi idealul romantic al creaţiei spontane şi necontrolate". Prin urmare, filonul clasic (şi deci categoric neromantic) din gândirea lui Nietzsche este apropiat vederilor autorilor. Am văzut că ei înşişi au dovedit o înţelegere mult mai puţin aprofundată a doctrinelor romantice în capitolele anterioare. şi totuşi, starea de exaltare, susţinută de Nietzsche, stare ce e în măsură să ne ridice deasupra evaluării sobre şi raţionale a realităţii date, se situează dincolo de acest filon clasic. Este clar însă că Nietzsche nutreşte predilecţii bine conturate tocmai pentru „evaluarea sobră şi raţională" a lumii reale. în funcţie de această preferinţă de bază, pe care autorii o pun magistral în lumină, ei acceptă şi antinomia funciară a gândirii lui Nietzsche. Intră în discuţie deci termenii corelativi: raţionalitate sobră şi exaltare. Această stare antinomică este definită de autori în chip paradoxal, aşa cum paradoxală este, în fond, întreaga glndire torturată a lui Nietzsche. Este vorba de un Nietzsche adevărat; un Nietzsche complet nemulţumii de lumea mic burgheză din junii lui, care îi pare ostilă. Teza paradoxală de care am amintit subzistă din ideea recursului la „transcendenţa imanentă". Transcendenţa se instaurează şi se aşează deci în" cuprinsul experienţei umane. Orice transcendent absolut sau orice dumnezeu (un dumnezeu care „e mort" pentru Nietzsche)este exclus astfel din accepţia autorului Naşterii tragediei. Pe această structură se clădeşte, în ultimă instanţă, întreaga concepţie apolinică 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XVIII, Gilbert şi Kuhn se preocupă de problemele esteticii în era ştiinţei (referirea se face la cea de a doua jumătate a secolului al XlX-lea). Despre această perioadă a fost vorba, în alţi termeni, şi în capitolul anterior. De această dată sunt luate în considerare, mai întâi, teoriile lui Granl Allen, Wundl şi Max Dessoir; apoi este cercetată, cu un remarcabil simţ al nuanţelor, prima doctrină experimentală, cu adevărat convingătoare, din istoria esteticii. Este vorba de teoria lui Fechner. Totodată, se aruncă o lumină sugestivă asupra gândirii psihologice a lui Hermann Hehnholtz. Pe baza formulărilor psihologice contemporane lui şi, în special, pe temeiul principiului „asociaţiei" (v. şi Harlley), Fechner concepe experienţa estetică ca un complex de „elemente" sau ca un câmp total, înlăuntrul căruia domină o formă unică. Modul de combinare a elementelor constituie un subiect de investigaţie estetică. Toate elementele se grupează în două</w:t>
      </w:r>
    </w:p>
    <w:p>
      <w:pPr>
        <w:pStyle w:val="Frspaiere"/>
        <w:rPr/>
      </w:pPr>
      <w:r>
        <w:rPr>
          <w:rFonts w:cs="Bookman Old Style;Times New Roman" w:ascii="Bookman Old Style;Times New Roman" w:hAnsi="Bookman Old Style;Times New Roman"/>
          <w:sz w:val="24"/>
        </w:rPr>
        <w:t>13 componente ale stării estetice: expresia şi semnificaţia. Unirea acestor factori constitutivi ai experienţei se realizează prin intermediul „principiului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naliza importantei doctrine a V^miuhhxrig-ului, era de aşteptat ca autorii să nu mai dovedească aceeaşi înţelegere profundă a situaţiei, ca în cazul cercetării tezelor experimentale ale lui Fechner. Gilbert şi Kuhn descoperă ei înşişi, pe drept cuvânt, germenii stării de Kinfuhlung în romantism şi, mai cu seamă, în reveriile lui Novalis. Structura romantică a stării de transpunere în obiect sau a stării de obiectivare sensibilă este străină spiritului autorilor. De aceea, ei privesc cu rezervă întreaga problemă. Este adevărat că doctrina Einfuhlung-wZî« este „aproape în întregime preocupată de însemnătatea expresiei estetice pe care Fechner n-o recunoaşte total". Făcând însă din expresie o problemă centrală a esteticii, doctrinarii stării de obiectivare sensibilă transformă implicit eul într-un modelator estetic al lumii lucrurilor. într-un obiect oarecare, este „insuflată" deci o „stare emoţională"; rezultă că această stare este în măsură „să pătrundă" şi „să modeleze" obiectul după chipul şi asemănarea Eului. Prin acest „împrumut acordat lucrului exterior", împrumut ce reprezintă un act de umanizare a lumii – eul îşi întâlneşte propria sa manifestare, fără a o recunoaşte însă în mod necondiţionat. Dăm, prin urmare, de „lucruri care ne vorbesc în limbajul familiar nouă". Iar arta ar fi, în acest context, „persistenţa iluziei într-o lume deziluzionată". Oricare ar fi rezervele noastre, teza merită o atenţie specială. Aceasta cuatâtmai mult cu cât, principalele tendinţe estetice din lumea occidentală vor să pledeze astăzi – tocmai în opoziţie cu tema Einfublung-w/wz – pentru o artă lipsită de orice iluzionare. In consecinţă riguroasa doctrină a lui Lipps, teoria lui Vol-kelt, vederile lui Kobert Vischer şi concepţiile lui Lotze şi Siebeck trebuie cercetate cu str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xact se desfăşoară examenul critic în cazul abordării teoriilor estetice evoluţioniste (Darwin, Grant Allen, Spencer). Interesant este, mai cu seamă, felul de a privi concepţiile legate de „teoria jocului" (Spencer, care „împrumută ideea de la Schiller", Bain, James Sully, Guyau, Seailles, Basch, Karl Groos, Riemann şi Konrad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gestivă apare şi figura lui Franz von Rumohr care „repudiază atât clasicismul lui Winckelmann, cât şi romantismul lui Wackenroder". Ni se prezintă apoi ideile centrale ale doctrinelor lui Gottfried Semper, Hanslick, Fiedler şi, cu deosebire, nise arată importanţa lucrărilor, de teorie a artei, mai degrabă, decât de estetică, ale lui Hildebrand şi Wblfflin. Alois Riegl este considerai, pe bună dreptate, ca fiind teoreticianul istorisi şi anticlasic al artei. El îşi fundează, în acest sens, concepţia în opoziţie cu doctrina „clasicizantă" a lui Wblfflin. Toţi aceştia din urmă, deşi figuri remarcabile, cum ar fi cazul lui Wblfflin şi Riegl, sunt însă, aşa cum am arătat, mai mult teoreticieni ai diferitelor arte decât esteticieni capabili de mari sinteze. Şi totuşi, autorii dezvăluie, în mod exact, prezenţ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ocă şi a două personalităţi în stare de a realiza asemenea sinteze. Este vorba de neohegelienii Bosanquet şi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capitol al cărţii este dedicat expunerii sumare a doctrinelor estetice din secolul nostru. Autorii încep cu reprezentarea riguroasă a concepţiei lui Croce. Sunt amintiţi apoi Collingwood şi George Sant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uanţat ne apare examenul în legătură cu influenţele exercitate de remarcabila operă teoretică a lui Ernst Cassirer. Cu prilejul cercetării problemei simbolurilor în creaţia lui Cassirer şi odată cu descrierea rolului jucat de şcoala de la W ar burg, condusă de Cassirer, în cultura occidentală, autorii se ocupă şi de lucrările de teoria artei ale lui Erwin Panofsky şi de ideile expuse de Susanne 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apoi, aşa cum era şi firesc, la studierea tendinţelor de interpretare semantică a simbolurilor. în acest sens sunt amintiţi, în primul rând, teoreticienii semanticiipropriu-zise: Ogden, Richards şi Empson. Din păcate, lipsesc din această sumară analiză, sau sunt doar menţionaţi în treacăt, cei mai importanţi doctrinari probabili ai semioticii şi anume: Peirce şi Charles Morris. Se face abstracţie de aceştia în secolul XX, aşa cum s-a făcut abstracţie, în secolul XIX, de esenţa gândirii părintelui spiritual al semioticii, adică de tezele lui Bernard Bol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oreticienii „independenţi" ai semanticii sunt citaţi Prall, Ducasse şi Church. Ni se arată în mod destul de exact, că cercetătorii care au făcut studii cu un caracter matematic, studii ce au influenţat gândirea estetică actuală, sunt Jay Hambridge, George Birkhoff şi Matila Ghyka. Aici lipseşte nemotivat numele lui Oskar Becher. Gândirea acestuia exercită şi astăzi o înrâurire demnă de toată atenţia asupra teoriilor, de natură galileică,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lucrărilor care vădesc preocupare pentru simboluri în perspectiva psihanalizei, tratatul consemnează „teoria arhetipală' elaborată de Maud Bodkin. Această teorie s-a fundat, în întregime, pe baza ideilor centrale, privind teza „inconştientului colectiv", ale lui Jung. Se enunţă de asemeni doctrina „emoţională" a, lui Milton Nahm, care se bizuie pe ideea prezenţei a două planuri în actul de creaţie estetică: nivelul străvechi al deprinderilor originare şi faza emoţională specifică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bordare a problemei cassiriene a simbolurilor este acela care se poate descoperi în operele lui Mantaine, Sayers şi Ananda Coomarasw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 strict psihologice şi nepsihanalitice, în câmpul simbolurilor, realizează, într-adevăr, Muller-Freienfels şi Samuel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ul curent al psihologiei gestaltiste, care a jucat un rol precumpănitor în estetica contemporană, este prezentat destul de rapid. Sunt citate numele lui Wertheimer, Kohler, Koffka şi Arnheim. Dar nu aflăm nimic despre contribuţia lui Ehrenfels la dezvoltarea întregului program teoretic al curentului. Se pune totuşi clar în relief ideea gestaltistă că ne place forma, întrucât însăşi natura</w:t>
      </w:r>
    </w:p>
    <w:p>
      <w:pPr>
        <w:pStyle w:val="Frspaiere"/>
        <w:rPr/>
      </w:pPr>
      <w:r>
        <w:rPr>
          <w:rFonts w:cs="Bookman Old Style;Times New Roman" w:ascii="Bookman Old Style;Times New Roman" w:hAnsi="Bookman Old Style;Times New Roman"/>
          <w:sz w:val="24"/>
        </w:rPr>
        <w:t>15 aspiră către configuraţii de forme. Omul urmează deci exemplul naturii şi „preferă formele economice şi lesne de construit". Iar „tiparul" este cel mai bun produs, pe care l-au îngăduit circumstanţele. Aceste „tipare" sunt legate însă de anumite totalităţi. Evident, totalităţile sunt singurele stări reale „care au succes" în cadrul evoluţiei şi nu punctel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mar înfăţişate, preocupările psihologice pentru tipologii artistice devin, pentru noi, concludente. Intră aici în discuţie accepţia lui Dilthey în legătură cu tipologiile artistice, concepţia lui Spranger şi elocventa teorie a lui Cari Jung. Din teoria lui Jung se dezvoltă ulterior tezele tipologice ale lui Evans şi Read. Desigur, pare lipsită de înţeles neprezentarea operei lui Wilhelm Worringer într-un asemenea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octrinelor contemporane care se arată a fi atrase de chestiunile implicaţiilor sociale ale artei se vorbeşte numai despre vederile lui Read, White-head, Mumford, Hudmut, şcoala Bauhaus (cu Gropius şi Moholy-Nagy în primul rând), Dewey şi Lalo. In sfârşit aspiraţia către noi sinteze este marcată numai prin amintirea concepţiilor lui Max Dessoir şi Santayana. Nu se pomeneşte, în acest sens, nimic despre Husserl, despre Nicolai Hartmann, Max Scheler şi Heidegger. Aceasta nici măcar în ediţia revăzută şi adăugită din anul 1953. O părere exactă despre ideile estetice ale secolului XX nu se poate face, dacă importantele doctrine ale lui Hartmann şi Heidegger nu ne sunt cunoscute în chip suficient. Acelaşi lucru se poate spune şi despre teoriile lui Sartre, Merleau-Ponty, Ingarden, Geiger şi Dufrenne. Deşi nu au acelaşi rang de importanţă cu tezele fenomenologice originare,şi lucrările celei de „a doua serii" de doctrinari din familia gândirii fenomenologice au rostul şi sensul lor în epocă. în această ordine de idei ar fi necesar să cunoaştem, mai întâi, distincţia dar şi unitatea dintre obiectul real situat în natură şi obiectul perceput, situat în trăit. Interesează, totodată, definiţia „obiectului intenţional". Acesta ia naştere prin aplicarea „reducţiei fenomenologice" la nivelul percepţiei. Reducţia suspendă însă numai provizoriu starea naturală şi perceptivă şi transformă, în acest mod, obiectul real în obiect intenţional. In această clipă, instalaţi fiind fenomenologic, putem contempla, potrivit convingerilor lui Husserl, adevărata esenţă a lucrurilor. Mai exact spus se contemplă însăşi conştiinţa, care vizează esenţa lucrurilor. Este de dorit să cunoaştem, de asemeni, teza lui Hartmann cu privire la judecata de valoare şi consideraţiile acestuia despre deosebirea dintre conştiinţa logică şi conştiinţa estetică. Referitor la gândirea lui Heidegger, apare obligatorie constatarea că suntem chemaţi de a şti care e diferenţa, în optica părintelui modern al existenţialismului, între starea virtuală de adevăr – stare ce nutreşte numai „tendinţa către operă" – şi condiţia de frumos, care confirmă adevărul şi fundează exist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cere de la autori să fi înregistrat estetica informaţională contemporană. Operele lui Bense, Helmar Frank şi Moles s-au constituit şi</w:t>
      </w:r>
    </w:p>
    <w:p>
      <w:pPr>
        <w:pStyle w:val="Frspaiere"/>
        <w:rPr/>
      </w:pPr>
      <w:r>
        <w:rPr>
          <w:rFonts w:cs="Bookman Old Style;Times New Roman" w:ascii="Bookman Old Style;Times New Roman" w:hAnsi="Bookman Old Style;Times New Roman"/>
          <w:sz w:val="24"/>
        </w:rPr>
        <w:t>s-au formulat cu mult după apariţia ediţiei iniţiale a cărţii. Scăpările reale se află în altă parte şi anume în punctele pe care am încercat să le sublin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observaţie şi independent de lipsurile inerente pe care o asemenea lucrare de mari proporţii le conţine, aproape prin definiţie, suntem obligaţi de a releva, şi încă, cu stăruinţă, valoarea neobişnuită, într-un anumit sens, a unei cărţi cum este Istoria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aga lui substanţă, tratatul se impune ca o carte de referinţă fundamentală pentru problemele generale ale esteticii. Autorii – care dovedesc a fi pătrunşi de un deosebit spirit al probităţii ştiinţifice – au beneficiat şi de o informaţie clasică excelentă. In mod suplimentar ei au demonstrat în tratarea acestei vaste lucrări calităţi analitice cu totul remarcabile. Aceste observaţii capătă o semnificaţie şi mai. adâncă, dacă ne gândim, cu atenţie, la altceva. Persistă un substrat secret, ce stă ascuns în spatele întregului text. Acest substrat mai profund şi mai puţin evident, la prima lectură, rezidă din încrederea autorilor în puterea gândirii estetice. Un fel de tehnică hermeneutică a căutării adevărului i-a călăuzit parcă, fără încetare, pe autori în abordarea marilor probleme. Şi, chiar atunci când tăria demersului lor teoretic a fost depăşită de existenţa atâlor dificultăţi, această tehnică nu şi-a pierdut sensul. De aceea autorii se dovedesc a fi, până la urmă, mai mult decât riguroşi oameni de ştiinţă. Ei ni se dezvăluie, în fond, ca nişte slujitori dezinteresaţi ai purităţii spiritului. Datorită acestor motive cartea se arată a fi un instrument deosebit de valoros pentru orice cercetător în sfera complicată a judecăţii estetice. In -plus, trebuie să semnalăm faptul că varianta românească a tratatului se impune şi prin stilul corect şi elegant în care traducătorul a transpus form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dică prezenta unei noi şi importante lucrări în bibliografia românească de specialitate, o carte ce merită toată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tică. a fost cu adevărat vitală ori de câte ori a fost cu adevărat istorică." bosan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 destinată atât studenţilor în arte cât şi tuturor celorlalte minţi curioase minate de o dorinţă mai mult decât obişnuită de a cunoaşte înţelesul termenilor estetici. Cele scrise aici se bazează nu pe definiţii absolute ale acestor termeni, nici pe vreun sistem filosofic prestabilit, ci pe o teorie a căii optime de satisfacere a acestei dorinţe. Cine se poate duce la izvor nu-şi va lua apă de băut din ulcioare, spunea Leonardo da Vinci. Cartea de faţă aspiră oarecum să-i călăuzească la izvoare pe cei stăpâniţi de o curiozitate mai mult decât obişnuită. Dar în filosofie, izvoarele nu sunt situate precis, aşa eum ar putea da de înţeles analogia, pe vreo hartă a curentelor şi centrelor de cultură. Dacă ar fi, s-ar fi putut întocmi o antologie a surselor şi misiunea ar fi fost astfel îndeplinită. Citind cele spuse de Heraclit despre poeţi, de Toma din Aquino despre frumos şi de Helmholtz despre.muzică poţi face, desigur, câţiva paşi mai departe pe calea înţelegerii. Dar faptul de a afla ce au gândit unul sau oricât de mulţi oameni în probleme de estetică nu va potoli de la sine setea filosofică. Spre a deveni un adevăr liniştitor, concluziile lent dezvoltate ale gânditorilor lumii trebuie neapărat transfuzate în sistemrrl circulator intelectual al investigatorului. Şi tot nu e de ajuns. vSimpla transfuzie de sânge vital de la spiritele superioare în minţile receptive nu înseamnă încă adevăr. Cu toate că situaţia e prea statică, prea mecanică, ori de câte ori mintea investigatorului e pur şi simplu expusă unei serii de enunţuri clasice, în simpla circulaţie a unui sistem de idei se produce un schimb mult prea inefabil, fluxul şi refluxul undei vehiculate între sursă şi căutător. Ca să se înregistreze un progres veritabil în comprehensiunea termenilor estetici, e obligatoriu ca în prealabil să aibă loc o radicală transsubstanţiere a situaţiei date într-un element mental comun tuturor factorilor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a acestei transsubstanţieri radicale ar putea constitui un început de clarificare a naturii cărţii de faţă pentru oricine e dornic s-o ştie. Autorii ei, ca şi cititorii pe care i-au avut în vedere, s-au simţit stăpâniţi de o dorinţă mai mult decât obişnuită de a şti ce înseamnă arta şi frumosul. I-au cercetat, aşadar, pe mulţi dintre cei care, de-a lungul veacurilor trecute, Prefaţa autorilor meditaseră asupra acestor termeni, viind să aflece anume idei revelatoare izbutiseră să dezvolte. Răspunsurile erau recepţionate de minţi ce reluau întrebările, din cauză că erau deja echipate într-o oarecare măsură. După mii de ani de opinii acumulate asupra naturii artei şi frumosului, mintea unui investigator de azi, oricât ar râvni-o, nu poate fi o încăpere goală, Oricât de fermă ar fi intenţia de a purifica mintea de orice preconcepţii obstructive, mândria şi ponderea a douăzeci şi cinci de veacuri de controversă şi reflecţie se vor activa în fiecare dintre noi şi vor lua poziţie. Chiar dând ascultare anticilor, omul modern tot se va simţi îmboldit sa spună împreună cu umanistul Giovanni Pico della Mirandola şi deschizătorul de drumuri Bacon: noi suntem adevăraţii bătrâni ai lumii, înălţaţi pe umerii celor de dinaintea noastră. Atunci de ce să ne potrivim punct cu punct concepţiile după cele ale tinerilor inexperimentaţi pe care i-a cunoscut istq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autori şi surse n-a întârziat să devină tot mai subtil şi mai complicat. Cu timpul, primul dialog părea să fie înlocuit de un al doilea, iar în acesta, interlocutorii şi poziţiile respective erau mai puţin răspicat definite, în plus, noul dialog vădea o tendinţă fascinantă, dar totodată derutantă, de a se suspenda într-o sferă mediană la jumătate de drum între documentele istorice şi autori. Iar întrebările şi răspunsurile, revendicările şi ripostele, schimbate între cei doi interlocutori principali, duceau ocazionai, dar din ce în ce mai frecvent, la un dialog între giganţii înşişi. Autorii istoriei de faţă şi-au reluat de aceea postura de ascultători. în loc de a replica, ei şi-au imaginat că aud ceva şi anume că aud nu atât schimburi directe de întrebări şi răspunsuri între membrii tradiţiei, cit o discuţie strânsă angajată chiar între sursele venerabile, care-şi justificau diferitele erori, îşi explicau pe larg conotaţia termenilor şi definiţiilor şi încercau din aproape în aproape să configureze o structură intelectuală din ceea ce debutase ca simplă dispută – tot acest proces fiiosofic petrecându-se nu undeva în exterior, ci mai degrabă în însuşi cugetul autorilor.sau, dacă nu erau chiar adăpostite de el, având atunci loc pe o fragilă platformă spirituală, proiectată eteric de mintea autorilor în direcţia interlocutorilor lor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că de la primele începuturi ale îndeletnicirii lor, autorii au ascultat cuvintele lui Platon şi Aristotel despre arta retoricii. Platou a spus cel dinţii: retorica nu e o artă, ci o dexteritate. Aristotel s-a opus: retorica e o artă, iar eu sunt în măsură să-i pun în evidenţă metoda şi părţile constitutive, ceea ce voi şi face. După care Platon s-a apărat: şi eu însumi m-am ocupat de structura discursurilor bune în Fedru, dar în Gorgias am arătat celălalt mod de confecţionare a discursurilor, trecut de tine cu vederea. Şi, cum pentru autorii care ascultau, materia dialogului a început să se densifice, antagonismul celor două figuri istorice, Platon şi Aristotel, a început să disPrefaţa autorilor pară, substanţa intelectuală ireconciliabilă a fiecărui oponent a început să fuzioneze, prin accente şi stadii convergente, într-o dezvoltare unică, iar viaţa istoriei, realitate superioară oricărui ins sau oricărui document, a prins să antreneze în curgerea ei pe toţi cei prezenţi: Platon, Aristotel, ca şi pe autorii investigaţiei, transformându-i în funcţii şi organe ale spiritului ei nutritiv. Alt exemplu: ca sursă izolată, Sf. Augustin Ie-a spus autorilor curioşi ai cărţii de faţă, animaţi de pasiunea de a şti ce înseamnă arta şi frumosul: numărul, greutatea şi măsura sunt frumoase, ca dispoziţii ale viului Dumnezeu care e părintele frumosului. Şi tot ca sursă izolată, William Blake le-a spus: „Daţi la iveală numărul, greutatea şi măsura într-un an de moarte". în acest caz, autorii erau nevoiţi să interpreteze contradicţia nu ca în cazul lui Platon şi Aristotel, explorând mai aprofundat scrierile maestrului şi ale elevului, ci pă-trunzând simpatetic în duhul determinant al unor epoci teribil de distanţate una de alta. în spatele lui Augustin stătea un pitagorisrn decăzut, dar botezat şi renăscut de creştinism. în spatele lui William Blake stătea o saţietate de ştiinţele matematice, o sete de exuberanţă şi o energie debordantă. S-a impus astfel necesitatea de a corela în permanenţă contextul interpretativ cu materialul documentar spre a se releva sensul concepţiilor despre artă şi frumos avansate de gânditorii diferitelor perioade. Abstracţiile estetice promovate de mişcarea idealistă germană de la începutul secolului al XIX~lea au devenit ceva mai puţin repulsiv abstracte, au îmbrăcat o aparenţă hotărât mai îmbietoare în clipa când aceiaşi termeni abstracţi – absolut, unitate, sinteză —-au fost identificaţi şi în inofensiva literatură epistolară amoroasă a vremii. Emanaţii sentimentale au făcut cu putinţă îndrăgirea unităţilor metafizic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înseamnă atunci arta şi frumosul? Acceptând disciplina istoriei, autori se văd siliţi să spună: înţelesul lor nu stă în cuprinsul unei propoziţii sau al alteia, ci este acea semnificaţie plenară distilată în decursul neîntreruptului proces al tuturor încercărilor de definire. Cine ar putea spune azi unde sălăşluieşte frumuseţea? Nu în Atena, nici în Strasbourg, ci pretutindeni unde a existat o contraparte obiectivă a unei simţiri estetice autentice. Semnificaţia artei şi semnificaţia frumosului sunt cuprinse la feî în dialectica multiplicităţii globale a sistemelor şi stiluri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ţin să-şi exprime gratitudinea pentru ajutorul primit pe diferite cai. Graham Kenan Fellowship în Philosophy, sub directoratul profesorului Horace Williams de la Universitatea statului Carolina de Nord a făcut cu putinţă primii ani de studii care au dus la caitea de faţă, acordându-ne ajutor şi pe parcursul ultimului an. Consiliul pentru cercetare ştiinţifică depe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uke ne-a acordat asistenţă în acelaşi scop timp de cinci ani, Dr. Clara W. Cranene-aadus un nepreţuit serviciu prin căutarea şi consemnarea datelor din multe surse. Profesorul Clarence Thorpe de la Universitatea statului Micliigan le-a acordat autorilor privilegiul de a cerceta un manuscris asupra esteticii lui Hobbes; profesorul. George A. Morgan de la Universitatea Duke, un manuscris despre Nietzsche. Profesorii George F. Thomas şi Steplien A. Emery de la Universitatea statului Carolina de Nord au citit şi au făcut sugestii utile cu privire la unele părţi ale manuscrisului cărţii de faţă. Autorii doresc de asemenea să consemneze deosebita generozitate a dr. Marion Crane Carroll şi dr. Edgar Wind de la Warburg Institute. D. Artlmr Dowling şi-a adus contribuţia la nenumărate amănunte. Revistei The Philosophical Review i se aduc mulţumiri pentru îngăduinţa de a folosi aproape şapte pagini din articolul d-nei Gilbert intitulat Aesthetic Imitation and Imitators în Aristotle din noi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lbert a început lucrul la această carte cu câţiva ani înainte ca d. Kuhn să-i devină colaborator. D-na Gilbert îşi asumă în ansamblu răspunderea pentru capitolele II-XII, cu excepţia celei de-a doua jumătăţi a capitolelor X şi XI; de asemenea pentru capitolul XIILşi cea de-a doua jumătate a capitolului XIV. Restul sunt în cea.mai mare parte opera d-lui Kuhn. Dar fiecare autor şi-a adus însemnate contribuţii şi la p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recomandări "de lectură de la finele capitolelor nu sunt oferite ca bibliografii, ci ca un prim ajutor pentru cei ce folosesc această carte şi au nevoie şi de alte genuri de informare generală asupra perioadelor şi autorilor comentaţi. în aceste liste suplimentare nu se indică nici o ediţie standard din opera autorilor individuali importanţi, întrucât notele constau în mare măsură din referiri la asemenea titluri. în măsura posibilului, listele se mărginesc să cuprindă numai lucrăr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 G. H.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a doua ediţie a cărţii de faţă, d-na Gilbert a redactat un nou capitol final, înlocuindu-1 în întregime pe cel din ediţia precedentă; d. Kuhr. nu este răspunzător de actuala forma a lucrării. îndreptări şi revizuiri mărunte au fost operate în tot textul. D-na Gilbert e profund îndatorată faţă de dr. Freda L. Townsend şi dr. Roşa I^ee Walston pentru ajutorul neobosit şi plia de solicitudine pe care i l-au dat la pregătirea acest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citate din Xenofan şi Heraclit arată lămurit situaţia, intelectuală din care îşi trage obârşia estetica: „Homer şi Hesiod le-au atribuit zeilor tot ceea ce pentru oameni e păcat şi ruşine: furtul, adulterul şi înşelăciunea reciprocă."1 „Poetul greşeşte câud spune: «De-ar pieri această vrajbă din rândul zeilor şi-al oamenilor». Căci n-ar putea exista armonie fără sus şi jos, nici animale fără opoziţia dintre femeiesc şi bărbătesc."2 „învăţătorul mai tuturor oamenilor este Hesiod. E cel mai înţelept, socotesc ei – tocmai el care nu ştie ce sunt ziua şi noaptea. Sunt un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unţuri, care se numără printre cele mai timpurii referiri la artă în filosofia lumii occidentale, dau de înţeles că estetica s-a născut mai curâud dintr-o ceartă decât dintr-un act intelectual pur. Când Platon, de la înălţimea speculaţiei greceşti din secolul al IV-lea î.e.n., se referă la „vechea dezbinare dintre arta poetică şi filosofic"4 – dispută la care el însuşi s-a simţit dator să ia parte chiar în vremea sa —, el vorbeşte de fapt despre un conflict real dintre două grupuri de greci în veacurile al Vl-lea şi al V-lea î.e.n. Poeţii şi filosofii au pretins fiecare pentru sine proprietatea exclusivă asupra izvorului înţelepciunii. Devotamentul faţă de înţelepciune şi adevăr a fost dintotdeauna sensul filosofici, dar în x^erioada la care se referă Platon, acesta era şi sensul poeziei. Căci marile poeme epice greceşti ofereau mai mult decât simpla desfătare estetică, iar farmecul pe care-1 exercitau era mai mult decât muzical. Ele au jticat în viaţa grecească un rol comparabil cu cel al Bibliei în era creştină. Miturile care constituiau materia lor primă au educat şi totodată au format spiritul popular. Tocmai împotriva acestei îmbinări de mit şi poezie, reprezen-tând întruparea unei străvechi şi venerabile viziuni asupra vieţii şi interpretării naturii lucrurilor, au trebuit să-şi susţină tezele filosofii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fanes. Cf. Hermann Diels, Die Fragmente der Vorsohratilter, ed. a V-a, 21 B,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Cf. Diels, 22A, 22. Cităm într-o formă uşor modificată, redând relatarea indirectă a lui Ar istotel („Heraclit îl învinuieşte pe poet.") ca o afirmaţie directă 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aclit. Cf. Diels, 22 B,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ul, 607b. (Vezi Arte poetice. Antichitatea, Bucureşti, Univers, 1970, p. 137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MPOTRIVA POEZIEI PREFIGUREAZĂ DISCU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ticii grecesc, cosmologii şi sofiştii. Arta poetică s-a ivit astfel în orizontul filoso-fiei nu ca un subiect de investigaţie, ci ca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teresul legat de caracterul lor incipient, observaţiile polemice ale lui Heraclit mai sus citate sunt importante şi ca prefigurări ale unui antagonism care, sub diferite forme, avea să dăinuie veacuri de-a rândul. încă n-a venit timpul când să existe poeţi care să nu se simtă îndemnaţi a profetiza sau care să nu aibă vocaţie de înţelepţi. în 1821, Shelley scria că poetul întruneşte funcţiile de poet şi legislator, iar lupta dintre poet şi filosof la Nietzsche e şi mai aproape de zilele noastre. Câtă vreme atât poeţii cât şi filosofii se vor strădui să furnizeze o interpretare adevărată a vieţii ca totalitate, vor continua să rămâuă în viaţă şi forţele active care au zămislit disputa iniţială. Astfel, iritarea filosofilor timpurii împotriva marilor poeţi ai poporului lor ar putea avea o semnificaţie mai adâncă decât aceea de simplu semn însoţitor al durerilor facerii în care se iveşte o nouă formă de activitate intelectuală. Fie că poeţii sunt acuzaţi de către filosofi de înţelepciune simulată ori de ignoranţă evidentă, fie că – aşa cum s-a întâmplat deseori în istoria esteticii – sunt lăudaţi pentru că înveşmântează în cele mai potrivite imagini adevărul divin, în ambele cazuri revendicarea comună a capacităţii de a dezvălui ce este cu adevărat viaţa ascunde în sine un motiv de gelozie şi recriminare mutuală. E prin urmare lesne de înţeles de ce a insinuat Protagoras că Ho-mer şi Orfeu au fost poate în realitate sofişti care-şi ascundeau adevărata îndeletnicire de teama persecuţiilor vindicative. Iar pe de altă parte, dând să se înţeleagă că marele Homer a fost un sofist deghizat, Protagoras putea împrumuta ceva din fascinaţia exercitată de numele poetului pentru a-şi ameliora întrucâtva reputaţia echivocă de sofis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imă ciocnire dintre poeţi şi filosofi în competiţia lor pentru titlul şi faima de înţelepţi şi învăţători nu are încă un caracter estetic. Estetica propriu-zisă începe să prindă formă în ochii noştri abia când ne îndreptăm atenţia asupra întregului corp al reflecţiei filosofice din această perioadă. Docul şi trăsăturile esenţiale ale primelor meditaţii asupra naturii artei şi frumosului erau determinate de orientarea generală a filosof iei arhaice. în aceste condiţii, estetica a participat la cele trei îndrumări filosofice majore din zorii speculaţiei greceşti: (1) cosmologia sau teoria structurii universului; (2) psihologia; şi (3) activitatea umană intenţională (tehne). în cadrul acestor sfere mai largi, estetica născândă, mai limitată, a dezvoltat o metafizica a rumosului, o doctrină a reacţiei sufletului la fenomenele frumoase şi o teorie a procesului de creare a obiect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lica noţiunea de „Lume" creată de cosmologii primitivi? Două 1 ucruri. întâi, o ordine atotcuprinzătoare; în al doilea rând,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tou, Protagoras, 31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IZVOR A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şi-o atitudine specială din partea gânditorului faţă de această ordine. Cosmologia! a început prin a căuta un principiu unic care să înmănuncheze, în câmpul contemplaţiei sale, toate obiectele posibile şi să le explice ca pe nişte expresii corelative ale unei legi fundamentale. Obiectele astfel supuse minţii ordonatoare puteau fi superioare sau inferioare, demne sau umile: corpuri cereşti rotindu-se pe orbitele lor sau porcul „bălăcindu-se în noroi", întrucât această din urmă situaţie exemplifică legea tot mai universală a amestecului contrariilor, precum purul şi impurul6. O altă pildă umilă e înecarea de către suflet a focului său nativ în umedul vinului7. Ea ilustrează legea generală a degradării elementelor în momentul trecerii lor dintr-un plan superior într-altul inferior. Căci gândirea cosmologilor nu a pierdut niciodată din vedere sistemul total. Coerenţa tuturor lucrurilor era pentru ei condiţia necesară.a înseşi existenţei unei lumi. Din acest punct de vedere, natura umană cu legile şi idealurile ei morale se afla într-un raport de continuitate cu comportarea elementelor şi creşterea plantelor. Modul în care concepţiile au fost lărgite la maximum astfel încât să îmbrăţişeze atât procedarea de factură umană cât şi procesele naturale simple reiese din noţiunea cosmologului privitoare la ritmul vital din univers. în fond, spunea el, universul este o combinaţie de opoziţii: lumină şi întuneric, cald şi rece, uscat şi: umed. Da un moment dat. va precumpăni unul din elementele acestei combinaţii, ca după, aceea, pendulul să-şi deplaseze balansul în favoarea contrariului,său. Lumea /trăieşte,şi se mişcă în virtutea acestei alternări nesfârşite. Mişcarea circulară stabilită de oscilaţie constituie locul de întâlnire a sfârşitului şi începutului lumii şi astfel, fenomenul de compensaţie a elementelor devine ritmul fundamental al tuturor lucrurilor. Nu-i de mirare că forma geometrică aleasă de primii cosmologi ca să reprezinte natura universului ca totalitate a fost o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cestei doctrine a ritmului au fost deduse în mod evident din periodicitatea fundamentală care desparte ziua de noapte, divide anul în vară şi iarnă şi poate chiar unităţile mai mari, de ordinul eonului, în epoci de evoluţie şi declin succesive. Doctrina cosmologică leagă această periodicitate debază cu ritmurile vieţii vegetale şi animale, cu creşterea, o vreme de înflorire şi alta de ofilire, cu tinereţea şi bătrâneţea, naşterea şi moartea. într-adevăr, însăşi viaţa omenească participă la aceeaşi mărire şi decădere cu alternanţele ei de bucurie şi durere, de fericire şi nenorocire, grandoare şi mizerie8. Marele ritm care guvernează diferitele sfere de experienţă îl conduc pe filosof la ipoteza unui principiu suprem, o substanţă – oricum s-ar numi ea – un fel de « Diels, 22 B, 37. ' Ibid.,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Werner Jaeger, Solons Eunomie, îa SitzungsberichtB der Preussischen Akademie, Phil-histor. Klass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divină, menţinându-se în echilibru în mijlocul necontenitului flux şi reflux al fenomenelor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lement implicat în doctrina despre lume a cosmologului a fost propria lui atitudine sau unghi de vedere special. Nu numai că, în calitatea sa de filosof, a pus o distanţă între sine şi obiectul contemplaţiei sale, dar şi-a arogat şi o poziţie aristocratică în modul de tratare a datelor studiului său. Pe deplin conştient de mărginirea şi instabilitatea perspectivei populare, a privit-o ca pe o componentă firească a limitelor şi schimbărilor pe care le cunoaşte însăşi viaţa omului. Era conştient de faptul că pretenţia sa de a cunoaşte global lumea ca pe o realitate autarhică s-ar prăbuşi dacă nu s-ar putea ridica deasupra experienţei iluzorii şi fluctuante a „maselor oarbe". în măsura în care acţiunea de subordonare a slăbiciunii omeneşti generale i-a reuşit, el s-a considerat îndreptăţit la titlul de observator al lucrurilor şi descifrator al acelei naturi „căreia îi place să se ascundă"9. Ca atare, deşi obiectiv, el nu s-a ridicat deasupra unui punct de vedere specific omenesc. Ceea ce a făcut într-adevăr a fost să atingă un nivel superior înăuntrul.sferei umane, nivelul conducătorului. O reprezentare a lui Pitagora pe o monedă din Samos simbolizează această caracteristică a atitudinii filosofului. Filosoful e întruchipat arătând cu mâna dreaptă spre un glob din faţa sa şi ţinând un sceptru în stingă. Cu toate că această monedă a fost bătută la mult timp după epoca lui Pitagora, ea prinde foarte sigur amestecul de forţă regească şi cunoaştere universală la care aspirau vechii filosofi. Imparţialitatea filosofică presupune aici nu atât indiferenţa unui intelect pur, cât superioritatea unui cârmuitor şi-a unui legiuitor. Postura impasibilă şi severă îl oglindeşte mai degrabă pe judecător decât pe investigatorul intelectua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antropomorf ic schiţat mai sus era cum nu se poate mai potrivit pentru a oferi esteticii un fundament metafizic. Căci o teorie generală a lumii, care stabileşte între natură şi om relaţii reciproce foarte strânse şi care judecă lumea în lumina valorilor şi actelor umane, constituie un fundal excelent pentru acea ştiinţă specifică a frumosului şi artei. Explicaţia este că însăşi teoria frumosului şi artei are la rândul ei o tendinţă înnăscută către acelaşi antropomorfism. Sunt numeroase exemple, atât vechi cât şi noi, de transpunere a unor noţiuni cosmologice favorabile în termeni estetici sau paraestetici. De pildă, pentru Pitagora, sfera era nu numai forma universuhii, ci, potrivit unei sentinţe pitagoreice, şi cel mai frumos dintre corpurile fizice, asemenea cercului între figurile plane11. Frumosul, după Dernocrit, e obiectul raţiunii divine12.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els, 22 B,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reproducerea monedei pe pagina de titlu a lucrării lui Diels,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els, 58, C, 3 (pp. 463, 24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U. 68 B,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VĂZUTA CA REZULTAT AL COSM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uvântul.frumos", aşa cum era întrebuinţat în aceste fragmente timpurii, nu implică probabil o valoare estetică pură, divergenţa de semnificaţie nu anulează forţa argumentului subiacent. Cu adevărat important e însă faptul că ori de câte ori o doctrină estetică ulterioară a încercat să identifice sursa frumosului în univers, în sensul cel mai larg al termenului, ori de câte ori, cui alte cuvinte, s-a încercat întemeierea unei frumuseţi de ordin metafizic, tipul acesta primitiv de cosmologie putea fi sigur că avea să fie reintegrat. Ideea microcosmului, concepţia că structura universului poate fi reflectată la o scară mai mică într-un fenomen distinct, s-a bucurat întodeauua de o deosebită favoare în istoria esteticii. Primul care a aplicat termenul de microcosm omului a fost Democrit (pe la 460 î.e.n.)13. Chiar şi faimoasa doctrină a artei ca imitaţie a naturii e conţinută în germene în aceste cosmologii timpurii, dacă luăm imitaţia în sensul ei generos şi adevărat, nu de copiere a unor lucruri izolate, ci ca o încercare activă de a participa la o perfecţiune superioară. „Trebuie să fim buni sau să-i imităm pe cei care sunt buni", spunea Democrit14. O înrâurire suplimentară, determinând aplicarea ideii de imitaţie la relaţia dintre arta omenească şi natură, a exercitat-o probabil şi experienţa medicinei, cu exigenţele ei de observare atenta a naturii şi a că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istoricului esteticii de a detecta rădăcinile ştiinţei sale în vechea cosmologie seamănă cu cea a istoricului unei discipline analoge, etica. Cercetătorul eticii nu poate fi sigur că faimoasa idee a unei „vieţi conforme naturii", sugerată aparent într-un fragment din Heraclit]r&gt;, avea cu adevărat încă de pe-atunci aceeaşi semnificaţie pe care o capătă în doctrinele mai târzii ale stoicilor. De un lucru însă poate fi sigur: doctrina stoică, oricând ar apărea, e strâns legată cu acel tip de cosmologie al cărui izvor şi model fuseseră schiţate în urmă cu câteva veacuri în lonia. Tot aşa, istoricul esteticii îşi poate îngădui să susţină cu certitudine doar faptul că condiţiile care fac posibil un anumit tip de doctrină estetică au fost fixate în cosmologia timpurie. Vechiul cadru a devenit eficient prin Timeu al lui Platon – dialog care a făcut sudura între concepţia arhaică pe de o parte şi idealismul platonic pe de alta şi care a devenit una din marile cărţi de învăţătură pentru filosofii medievali şi moderni. Istoria esteticii demonstrează pondeiea şi forţa tradiţiei cosmologice. Dacă e să dăm o justificare metafizică sensibilităţii omeneşti faţă de frumos, lumea trebuie neapărat interpretată ca fiind în chip firesc receptivă la exigenţele emoţionale ale naturii omeneşti. Tocmai această congruenţă intimă cu fiinţa umană constituie o trăsătură caracteristică a universului în cosm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 ŞI PSIHIC: IDEI INCIPIENTE DE PSIHOLOGIE 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SMUL – PRIM EXEMPLU DE DOCTRIN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arhaică. Pentru aceşti gânditori, ca şi pentru artist, cosmosul e o fiinţă vie: „Toate lucrurile sunt pline de z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timpurie a fost complementul cosmologieitimpurii. Apropierea dintre concepţiile lor decurge imediat din trăsăturile umane atribuite pe atunci lumii ca totalitate. Sufletul omului era lesne de îeduplicat într-un suflet universal de vreme ce structura însăşi a lucrurilor era făcută să graviteze în jurul funcţiilor şi necesităţilor omului. Nemuritoarea Fiinţă cosmică divină trebuie să fie însufleţită de acelaşi principiu vital care îi conferă omului creşterea, mobilitatea şi facultatea cunoaşterii. Cunoaşterea, sau percepţia, din acest punct de vedere, e posibilă din cauză că organul cunoaşterii e o abreviere a lumii înseşi. Dat fiind că „asemănătorul cunoaşte asemănătorul", sufletul trebuie să consiste dintr-un amestec al tuturor elementelor. E drept că un alt grup de gânditori presocratici au răspândit învăţătura potrivit căreia „contrariul cunoaşte contrariul". Dar în ciuda contradicţiei de suprafaţă, teoriile acestea au o bază comună. Ambele privesc cunoaşterea ca pe o manifestare a interacţiunii dintre univers şi suflet. Pe această bază şi-a dezvoltat Democrit teoria sa despre inspiraţie: un suflet ales şi captivat, primind efluviile unei substanţe divine, dă naştere viziunii poetic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devărul sau falsitatea antropomorfismului în general, cel puţin în sfera esteticii, corespondenţa reală dintre subiect şi obiect, preconizată de filosofii timpurii ca un principiu cosmologic, poate fi nestânjenit afirmată. Aici, pentru;prima oară şi fără discuţie, e revelată întreaga semnificaţie şi cuprindere a acestei ipoteze generale. N-am fi capabili să percepem şi să apreciem o statuie sau un poem dacă însuşirile emoţionale ale operei de artă n-ar corespunde unor sentimente analoge din noi înşine. Astfel, cugetătorii timpurii au prezentat o viziune despre lume care în anumite privinţe constituie un atribut necesar al viziunii artistului. Oare pionieri filosofiei occidentale au confundat experienţa cognitivă şi cea estetică? Sau nu cumva, în zorii gândirii reflexive, au surprins o caracteristică, e adevărat, comună tuturor tipurilor de experienţă, dar mai accentuat reliefată de către activitat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smul oferă cel mai bun exemplu de filosofie cuprinzătoare clădită pe modelul uman. în principiul pitagoreic, „Numerele sunt elementele tuturor lucrurilor"18, reducerea lumii la ordine şi la o afinitate cu mintea îşi atinge limita extremă. Membrii acestei şcoli au ajuns probabil la această generalizare constatând cât de departe poate merge matematica în exprimarea naturii fenomenelor astronomice. Dar pentru ei, ca şi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istotel, De Anima, Al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Delatte, Les conceptions de Venthousiasme chez Ies philosophes presocratique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istotel, Metafizica, 986a, 17. (Trad. Ştefan Bezdechi, ed. Academie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eea ce se petrecea în cer trebuia căutat din nou pe pământ. -Acelaşi principiu care guverna natura trebuia neapărat descoperit şi în viaţa omenească. în tehnicile diferitelor meşteşuguri au găsit încă o dată întrupate numărul, raportul şi proporţia. Numărul a pătruns astfel şi mai adânc în codul lor religios. Se spune că ordinul pitagoreic şi-a învăţat membrii cum să-şi ducă viaţa pios şi cumpătat şi cum să-şi purifice sufletele ca pregătire pentru destinul nemuritor ce-i aştepta. Deşi ne lipsesc documentele demne de încredere, suntem siguri că aceşti fraţi spirituali şi-au modelat ritmul preumblării lor zilnice după acele proporţii armonioase despre care credeau că domnesc în cer şi hotărăsc revoluţiile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diferitele curente de gândire menţionate anterior s-au îndreptat, pregătindu-i terenul, către o veritabilă filosofie a artei şi frumosului, concentrarea efectivă a tuturor acestor eforturi precum şi naşterea propriu-zisă a nOului prunc spiritual s-au produs abia o dată cu Pita-gora. Procesul de interconectare dintre teoria generală a lumii şi a spiritului, pe de o parte, şi artă, pe de alta, a avut loc după cum urmează. Ipoteza generală după care numărul e substanţa realităţii îşi găseşte cea mai la în-demână demonstraţie în muzică. Supoziţiile metafizice ale acestor gânditori i-âu dus astfel la investigarea naturii şi relaţiilor reciproce ale sunetelor muzicale şi la încercarea de-a exprima aceste relaţii sub formă de proporţii numerice. Studierea bazei matematice a muzicii s-a dezvoltat în două direcţii. A dus la crearea ştiinţei acusticii de către Archytas, cel mai de seamă pitagoreic din vremea lui Platou. Arcl^tas a recunoscut că toate sunetele muzicale sunt provocate de mişcări care se succed la anumite intervale şi că sunetul pe care-1 auzim e înalt sau jos în conformitate cu lungimea intervalelor.,Dacă un lucru este acordat prea sus, micşorăm întinderea, reducând astfel vibraţia şi coborând înălţimea. Rezultă că un ton e alcătuit din părţi, care trebuie să fie corelate într-o proporţie numeric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ezvoltare a avut o semnificaţie morală şi cosmică. Mai vechiul grup originar de pitagoreici era mai puţin preocupat de exactitatea ştiinţifică a aserţiunilor lor decât de importanţa metafizică şi etică a ideilor. Ei sunt cei care au creat mai larga teorie a muzicii în care intră şi conceptul de „muzică a sferelor", cu toate armonicele semnificaţiilor sale omeneşti. După doctrina lor, muzica omenească – prima în rândul artelor care produc plăcere'- este esenţialmente o imitaţie. Modelul ei este armonia obţinută printre corpurile cereşti. Acestea, în revoluţiile lor extensive, sunt nu numai principalele fapte în schema naturală – adevăratul cosmos dindărătul fenomenelor superficiale ale naturii —; dar totodată şi cea mai perfectă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 M. Cornford, Plato's Cosmology, 193"? p. 322, Istoria esteticii pare a legii matematice. înălţimea notelor în această armonie cerească e „determinată de vitezele corpurilor cereşti, iar acestea, la rându-le, de distanţele dintre ele, care se află într-un raport similar cu intervalele consonante ale octavei"20. Cosmosul pitagoreic e un soi de cutie cu muzică divină: stelele, dispuse la distanţe armonioase una de alta, îşi urmează calea cu o iuţeală prestabilită, iar eterul, agitat de mişcarea lor, produce cea mai puternică dintre melodii. Pentru urechea omenească însă această incomparabilă cântare e pură tăcere. Aşa cum un om născut şi trăit în regiunea de coastă încetează până la urmă să mai audă zgomotul neîntrerupt al valurilor care se sparg de ţărm, nici urechea noastră nu poate desluşi, din motive asemănătoare, armoni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uzicii produse de stele şi planete constituie dovada existenţei unui element estetic în cosmologiile timpurii. Şi în acest caz întâlnim o doctrină paralelă a sufletului, o psihologie elementară. Pentru gânditorul pitagoreic, sufletul e o armonie sau mai curând o acordare, bazată pe proporţia numerică. O atare interpretare a psihicului explică plăcerea deosebită pe care o găsim în muzică. Conform principiului „asemănătorul cunoaşte asemănătorul", sufletul răspunde bucuros la vibraţiile armonioase care influenţează şi pun în mişcare elementele înrudite din largul lumilor rotitoare. Acordarea sufletului poate fi comparata cu armonia corzilor unei lire. Aşa cum Hra se dezacordează când e atinsă de o mână nepricepută, la fel şi armonioasa dispoziţie a sufletului e sensibilă la orice tratament brutal. Dar această sensibilitate e compensată printr-o capacitate de amelioarare ca răspuns la o tratare muzicală. Căci muzica, ea însăşi imitaţie şi vehicul al melodiei divine, e în măsură să acordeze sufletul la acea eternă armonie a cărei transportare din cer pe pământ cade în sarcina muzicianului. Şi funcţia muzicii e de a întipări în suflet marca obârşiei lu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doctrine metafizico-psihologice e lesne de observat că cerurile rotitoare, ca model de imitat, pot fi înlocuite de suflet. Iar dacă muzica poate fi privită ca o imitaţie a sufletului individual în locul celui ceresc, poate fi justificată şi întreaga diversitate de acorduri şi moduri muzicale, Ele vor corespunde, aşadar, diferitelor dispoziţii etice şi temperamente. Doctrina pitagoreică a ethos-nlui sau a caracterului muzical deosebeşte două tipuri: acordurile aspre şi tonice, exprimând o dispoziţie bărbătească şi războinică, şi modurile suave şi languroase, caracteristice unei firi mai potolite, întrucât aceste acorduri au puterea de a produce în alţii starea sau atitudinea exprimată de ele, muzica ajunge a fi un nepreţuit instrument de modificare a caracterului şi de alinare a suferinţei spirituale. Cu ajutor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 mmiet, Early Greek Philosophy, ed. a 4-a,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naturile brutale şi pătimaşe pot fi acordate la un ritm mai blând sau apatia descurajată se poate disciplina într-o activitate plină de nerv. Toate aceste consideraţii au fost în întregime încorporate de estetica mai târzie a lui Platon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vechi filosofii ale universului şi ale sufletului care converg şi-şi dau rodul cel mai preţios în pitagorism, mai exista şi un al treilea ansamblu de idei de mare însemnătate pentru viitorul esteticii. A treia tendinţă intelectuală de care vorbim a început prin a făuri o teorie a naturii producţiei artistice. Mulţumită sofiştilor, „meşteşugul" – exercitare a talentului îndrumat în mare măsură de practică şi tradiţie – a fost înălţat la rangul de „artă" – procedeu metodic şi transmisibil prin învăţământ. Pentru a înţelege cum de au fost capabili sofiştii să efectueze această importantă inovaţie, se impune o scurtă considerare asupra semnificaţiei lor generale de ordin social şi intelectual şi mai cu seamă asupra instrumentului cu care şi-au atins ţelurile: or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ofistă, iniţiată în prima jumătate a secolului al V-lea î.e.n. prin eforturile lui Protagoras, Hippias şi Gorgias, şi desăvârşită de Socrate, a avut atât un aspect distructiv, cât şi unul constructiv. Sofiştii au atacat principalele fortăreţe ale înţelepciunii arhaice, vechea schemă cuprinzătoare a structurii cosmice şi a teoriei fiinţei. Au atacat în acelaşi timp discriminarea socială implicată de ea între aristocratul cu discernământ filosofic şi „masele oarbe". Protagoras propovăduia că experienţa comună, accesibilă tuturor oamenilor, în toate timpurile şi locurile, e singura cunoaştere existentă, oricât ar fi ea de dispreţuită de către cosmologi. Nu e cu putinţă, spunea el, nici o cunoaştere privitoare la fiinţa şi natura zeilor. Adevărul e tot ceea ce individul, „măsura a ceea ce este şi nu este", percepe şi ia drept adevărat22. De asemenea, nici bunătate absolută nu există. Binele e utilul; mai mult, utilul în conformitate cu opinia curentă a cetăţenilor. Astfel, Protagoras a luat partea simţului comun şi a omului de pe stradă împotriva pretenţiilor individului superior. O săgeată paralelă a criticii sofiste a distrus şi poziţia privilegiată a ideii unei „vieţi veşnice", propietate exclusivă a unui grup intelectual izolat şi situat deasupra turme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era sofiştilor a fost în strânsă legătură cu ridicarea democraţiei greceşti şi, prin latura sa constructivă, a înlesnit afluxul grosului populaţiei către autoritatea politică. Cel mai adesea, sofistul însuşi provenea din clasele de jos şi-şi datora influenţa şi faima nu naşterii sau rangului, ci competenţei şi darurilor lui înnăscute. Succesul lui depinde de protecţi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 Albert, Die Lehre vom Ethos în der griechiscken Musik, 1899, § 2; Die Stellung der Musik în der antiken Kultur, în Die Antike, II, pp. 13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els, 80 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OFISTĂ ŞI DEMOCRAŢ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ticii şi de aplauzele mulţimii, pe care o dirija făeând apel la instincte rudimentare. Astfel sofistul era fratele mai mic al marilor conducători democraţi ai vremii. Nu şi-a construit o noţiune vagă de „mulţime". îi cunoştea pe oameni din proprie experienţă şi ştia cum să-i ia, deoarece ei alcătuiau audito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telectuală a sofistului şi misiunea sa în societatea grecească i-au afectat în chip firesc alegerea cuvintelor şi modul de asamblare a frazelor, împins de aspectele practice ale vocaţiei sale, el a contribuit mult la dezvoltarea noii arte a retoricii. Dacă doreşti nu să inculci cine ştie ce adevăr necunoscut, ci să călăuzeşti şi să convingi un mare număr de inşi, argumentele trebuie să ţi se conformeze opiniilor celor care te ascultă, iar aceste opinii trebuie astfel aranjate, încât concluziile la care ţinteşti să pară a decurge cât mai firesc din ele. Ca atare, vorbitorul, modelând imperceptibil mintea publicului său în conformitate cu propriile-i ţeluri practice, dă ascultătorilor impresia că el nu e decât purtătorul de cuvânt al celor mai îndrăgite convingeri ale lor. Se încheie un fel de târg; vorbitorul cumpără coasimţământul auditoriului său cu preţul conformării aparente la vederile dominante. Dar numai el e conştient de troc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mportant jucat de sofişti în istoria esteticii se întemeiază, aşadar, pe modul în care au reformulat întreaga concepţie despre „tehnică" – adică despre producţia umană conştientă – prin influenţa exercitată de transmutaţia la care au supus însăşi meseria de orator. în preocuparea lor pentru acest proces practic, ei căutau cu toată stăruinţa şi unele principii intelectuale de bază. Dar cu toate că retorica are în comun cu celelalte arte producătoare de plăcere obiectivul delectării, prin orientarea sa către intelect ea diferă de ele în privinţa mijloacelor de procurare a delectării. Dominatorii gloatei şi-au observat efectele cuvintelor cu o precizie aproape ştiinţifică, efectele reale fiind comparate cu cele intenţionate. Şi-au adaptat mijloacele scopurilor urmărite, au inventat reguli care să fie susţinute de fapte şi, în fine, au stabilit o legătură cauzală între instrumentele artistice şi rezultatele scontate. Mai marele procent de deliberare conştientă practicată de retorică în comparaţie cu majoritatea meşteşugurilor calificate întâlnite în Atena acelor vremuri le-a permis oratorilor sofişti să substituie empirismului general un simulacru de lege şi ştiinţă. Ei au lărgit semnificaţia activităţii tehnice, incluzând în ea aplicarea calculului şi urmărirea deliberată a scopurilor. în retorică, darul productiv e în mod normal combinat cu o tendinţă către arguţie. Faptul acesta creează încă o legătură între meşteşugul retorului şi ideea de metodă conştientă. Aşa stând lucrurile, mai este oare de mirare că anumite reguli şi afirmaţii generale, care se aplică măcar în esenţă dacă nu într-un mod particular şi altor arte, au fost pentru prima oară descoperite în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SOFISTĂ ŞI IDEEA D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etoricii? Să ne mai mirăm oare că retorica sofistă ne furnizează elementele unui prototip şi un prim exemplu istoric de tehnic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faimos din Fedru, Platon compară organizarea unui discurs cu aceea a unui corp viu-3. Comparaţia a fost folosită mai târziu cu referire la alte arte şi reapare în Poetica lui Aristotel şi în cea a lui Horaţiu. Observaţiile pe care se întemeiau formulele familiare proveneau de la sofişti. Ei au fost cei dtntâi care au reflectat la caracteristicile diferitelor tipuri de compoziţie, la raportul dintre parte şi întreg, la succesiunea corectă a temelor, la elocinţa eficientă, la regulile care trebuie respectate în cuvântările lungi pe de-o parte, iar pe de alta în disputele alcătuite din afirmaţii concise şi replici scurte. E un lucru îndeobşte cunoscut că toate aceste observaţii şi prescripţii autorizau numeroase trucuri şi că în doctrina sofistă exista o tendinţă de a-ţi asigura un efect cu orice preţ. Dar sunt destule dovezi că asemenea abuzuri erau copleşite numericeşte de observaţiile ascuţite şi realiste care netezeau calea către o solidă teorie a artei. Sofiştii merită preţuirea pentru faptul că şi-au concentrat atenţia nu asupra obiectelor frumoase realizate, ci asupra procesului creării lor şi asupra reacţiei psihologice subsecvente. Ei au fost primii care au ridicat activitatea productivă la nivelul reflecţiei conştiente. Şi în estetică, întrebarea: Ce e frumosul? va fi mereu însoţită de cealaltă întrebare: Cum sunt create lucrurile frumoase? Căutând soluţia celei de-a doua probleme, sofiştii au făcut operă de pi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odificare introdusă de sofişti în semnificaţia generală a termenului de „artă" se referă la conexiunile ei economice şi la poziţia ocupată de ea în viaţa publică. într-o societate care susţinea că nobila inactivitate a aristocratului binecrescut e singurul mod de viaţă demn, utilizarea abilităţii în scopul câştigării traiului îl plasa pe „artist", de orice fel sau grad – medic, sculptor, dulgher – în păturile inferioare. Ceea ce hotăra statutul social era împrejurarea dacă individul studia şi lucra pentru propria-i plăcere şi în vederea autodesăvârşirii sale sau dacă îşi folosea priceperea în mod profesional şi cu scopuri economice. Dacă alegea cea de-a doua alternativă era categorisit printre oamenii de rând şi, o dată cu toţi cei care munceau, se vedea exclus de la plăcerile nobile şi libere ale cetăţenilor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în majoritatea lor parveniţi şi revoluţionari, erau siliţi să-şi apere reputaţia şi forţa de înrâurire împotriva proscrierii de care erau loviţi „banausii", lucrătorul profesionist şi oricine îşi câştiga pâinea. Ei călătoreau dintr-o cetate într-alta, făcând pe profesorii de înţelepciune politică. Şi regis-rele de cheltuieli dovedesc că pretindeau onorarii considerabile pentru prelegerile lor publice. Acceptând însă implicaţiile umilitoare ale condiţ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6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ticii muncitori pentru pâinea zilnică, ei se dovedeau capabili în acelaşi timp să asocieze această latură a noţiunii de meşteşug nu numai cu conceptul de înaltă calificare, ci şi cu acela de activitate teoretic înd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greu de imaginat cum ar fi putut profita filosofia de pe urma noilor idei şi atitudini întrupate în mişcarea sofistă dacă n-ar fi fost ajutată de către bărbatul care poate fi privit drept cel mai mare dintre sofişti şi, în acelaşi timp, drept inamicul lor firesc. învăţătura lui Socrate corespunde punct cu punct cu aceea a fraţilor săi sofişti24. Cu toate că nu se alătură criticii îndreptate împotriva cosmologiei şi ontologiei timpurii, modalitatea sa de gândire presupune rezultatele acestei opere critice. Mai mult decât oricare dintre contemporanii săi, el a neglijat toate problemele referitoare la fapte cosmologice, considerându-le irelevante în propria sa investigaţie. Pentru Socrate, omul nu mai e o fiinţă nevoită a studia cerul pentru a se înţelege pe sine. Atenţia îi e în întregime absorbită de viaţa omenească aşa cum apare ea în raporturile dintre oameni şi revelându-şi adevărata intenţie în cuvântul viu, utilizat în conversaţie şi controversă ca instrument al căutării obşteşti a adevărului. Problema pe care se axau aceste conversaţii era literalmente aceeaşi pe care sofiştii dinaintea lui pretinseseră a o fi tratat şi rezolvat: problema virtuţii politice. în investigaţia lui, el s-a slujit, încă şi mai decis decât predecesorii săi, de ideea de artă ca model general de activitate raţională. Ceea ce-1 deosebeşte de sofişti e că Socrate a luat toate acestea în serios. Simplul fapt că cineva s-a încumetat să facă în mod absolut sincer şi pe deplin conştient ceea ce sofistul tipic a făcut numai semiconştient şi fără tragere de inimă, ba chiar cu o notă de frivolitate, a răsturnat întreaga poziţie a gândirii sofiste şi-a avut ca rezultat idei ce par a fi în strictă contradicţie cu relativismul şi empirismul so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 şi oricare alt sofist, 1-a găsit pe omul vremii sale privat de securitatea pe care ideea universului le-o conferise gânditorilor timpurii şi care se însoţea cu moralitatea tradiţională şi cu datinele moştenite. Omul acesta era foarte conştient de bucuriile vieţii intelectuale, înzestrat cu o receptivitate pasionată faţă de ideile noi, dar în acelaşi timp era o pradă facilă pentru şarlatania intelectuală. în loc să profite, ca sofiştii, de această împrejurare specifică, Socrate şi-a _ dat seama de ocazia excepţională pe care i-o oferea. Modelul de viaţă tradiţional îşi pierduse valabilitatea, iar minţile cu inteligenţă mai ascuţită şi sensibilitate mai delicată simţeau ghimpele întrebării: Ce e de făcut? Cu aceşti oameni a discutat Socrate problemele sofistice tipice. A pus întrebări despre „bine" şi „virtute politică". Dar întrebările lui Socrate erau întrebări reale. Dorea pur şi simplu şi foarte serios să ştie (dorind ca o dată cu el s-o afle şi interlocutorii săi) ce re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lmut Kuh.ii, Sokrates. Ein Versuch ilber den Ursprung der Metaphysik, Berl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 SOFIST ŞI DUŞMAN FIRESC AL SOF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zintă cu adevărat binele în viaţa personală şi în cea a comunităţii şi credea nestrămutat că această cunoaştere dobândită va fi capabilă să călăuzească viaţa umană. Participanţii la aceste conversaţii nu erau elevi care-şi plăteau lecţiile, ci prieteni şi concetăţeni, oameni frământaţi de aceeaşi nelinişte pe care o încerca şi Socrate cu privire la rectitudinea conduitei lor. Ca şi sofiştii, el a ştiut cum să stârnească emoţii profunde în ascultătorii săi, nu amuzândi cu scamatorii retorice, nici exploatându-le sensibilitatea, ci făcând apel la conştiinţă şi indicând dezlegarea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sale, Socrate s-a prevalat şi de ideea artei. Dar prin aceasta n-a intenţionat să-şi încadreze expunerile în chip artistic cu reguli care să le poată garanta eficacitatea. Vorbind despre cizmari, dulgheri şi şelari, a dorit să înfăţişeze o idee suprinzător de simplă. Cizmarul pare a stă-pâni arta confecţionării pantofilor şi această artă presupune o dublă cunoaştere: întâi, a scopului încorporat în produsul intenţionat (hotărât, în cazul de faţă, de necesitatea specifică a încălţămintei); în al doilea rând, a mijlocului adecvat. Da fel, arta medicală cuprinde mai întâi cunoaşterea sănătăţii, ca principal scop sau bine al ei implicit, apoi cunoaşterea tratamentului medical ca mijloc de obţinere a binelui. Or, dacă punem problema naturii virtuţii sau dacă întrebăm: Ce este binele? ne angajăm în descoperirea „artei regale" de a trăi bine. Produsul unei atare arte ar fi o viaţă moralmente perfectă. Această artă s-ar întemeia, pe cunoaşterea în primul rând a scopului suprem sau a „binelui în sine" şi, în al doilea rând, a „acţiunilor bune" ca mijloace care conduc la ţelul propus. Socrate nu a pretins niciodată că ar fi în posesia unei asemenea arte. Dar prin viaţa şi prin înrâurirea pe care a exercitat-o asupra prietenilor săi, a demonstrat că, în limitele slăbiciunii şi ignoranţei omeneşti, însăşi năzuinţa cinstită de-a stăpâni o asemenea artă e o realizare. Neatribuindu-şi înţelepciunea, Socrate a fundamentat filosofia în înţelesul literal al cuvântului: ca o râvnire la înţelepciune şi ca procedeu metodic orientat spre ea. Vom îutâlni din nou aceste gânduri în miezul plat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stăruit asupra deosebirii dintre scop şi mijloace, punând astfel temelia analizei raţionale a artei aşa cum a fost ea elaborată de Platou şi Aristotel. De asemenea, a tras o linie fermă de demarcaţie între un scop absolut ori suprem şi scopurile care sunt scopuri numai în raport cu un ansamblu de acte subordonate, nefiind însă decât mijloace când sunt privite în sine şi în raport cu locul şi funcţia lor în viaţă. Această ultimă distincţie corespunde ce aceea dintre artele care se ocupă cu o funcţie particulară din cadrul vieţii şi artele preocupate de viaţa omului ca totalitate. E evident că toate artele sau meşteşugurile manuale, inclusiv arta medicală (deoarece viaţa în sens biologic nu e totalitatea vieţii) intră în prima categorie. Realizarea ideală din cadrul celei de-a doua clase ar fi înţelepciunea; înfăptuirea aproximativă e filosof ia. Filosoful, stabilindu-şi ca model pentru propria sa lucrare munca strict metodică şi eficientă a meseriaşului, nu va uita limitele înăuntrul cărora modelul lui îşi păstrează valabilitatea. Ştie bine că se situează într-o clasă inferioară şi ca atare admiraţia pentru îndemânare îi va fi temperată de oarecare ironie. Pe de altă parte, el îşi va găsi rivali în însăşi sfera lui, preocuparea sa specială fiind de a defini atitudinea filosofului faţă de competitorii care, asemenea lui, profesează arta supremă. E, în primul rând, sofistul cu pretenţia lui de a preda virtutea politică. Dar la o examinare riguroasă acesta se dovedeşte a fi un simplu meşteşugar şi agonisitor de bani într-o sferă în care principiul meşteşugului, mărginit totdeauna la atingerea scopurilor relative, şi-a pierdut aplicabilitatea. Prin urmare e un artist prost în raport cu meşteşugul său şi e un şarlatan şi un impostor în pretinsa lui înţelepciune. Politicianul este al doilea concurent. în conformitate cu deprinderile reflexive ale grecilor, lui îi revine găsirea unui cadru pentru viaţa comunităţii ca totalitate, în această privinţă, concluzia pe care PI aton a tras-o mai târziu devenea inevitabilă: filosoful e singurul politician autentic. Dar mai rămâue şi un al treilea pretendent: poetul. El nu-şi pierde timpul, ca sofistul sau conducătorul politic, cu rezolvarea treburilor practice. Lăsând lucrurile aşa cum sunt, activitatea lui pare comparativ inofensivă. Dar şi el se îndeletniceşte cu viaţa ca totalitate. El o zugrăveşte şi e dator să-i identifice valorile şi să întocmească un model de imitat în practică. în legătură cu acest de-al treilea candidat sunt deschise numai două alternative şi cel mai mare elev al lui Socrate a şovăit pe care dintre ele s-o aleagă. Filosoful, care a uzurpat deja tronul cârmuitorului, e silit fie a se îndruma către poezie ca spre o sarcină suplimentară, fie a recunoaşte revendicările poetului şi a-i concede o înţelepciun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 filosofia ca artă a discutării şi a cunoaşterii, Socrate a pus în lumină definiţia ca scop al procesului de cercetare şi inducţia ca mijloc. Până la el, se descriau calităţile esenţiale ale obiectelor frumoase, se imaginau trăsăturile importante ale fenomenului estetic, se fixau limitele de demarcaţie ale câte unui câmp de cercetare virgin. Aşa procedează filosoful începător, pornindu-şi cercetarea prin a colecţiona lucruri frumoase şi a le descrie proprietăţile. Cercetarea filosofică a maestrului se desfăşoară de la însuşi punctul ei iniţial, fiind dirijată către întrebarea decisivă şi anume ce înseamnă „frumosul" în sine. Socrate a fost cel care a pus această problemă şi şi-a învăţat discipolii cum să purceadă la soluţio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Cornford, From Religion to Philosophy. A Study în the Origins of Western Speculation, 1912. John Burnet, Greek Philosophy, Part 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Jaeger, Paideia. The Ideals of Greek Culture, trad. Gilbert Highet, 1939. P. M. Schuhl, Essai sur la formation de la pensee grecqu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artă" şi „arte frumoase" nu existau pentru Platon în sensul în care-i folosim noi astăzi, după cum nici înaintea lui nu existaseră. Dar ideile pe care le exprimăm cu ajutorul acestor termeni începeau să prindă viaţă şi să fie definite în fermentul din gândirea lui Platon. Ele ar putea fi astfel denumite, dacă ar fi să adoptăm o formulare a lui Bacon, cazuri de concepte migratoare sau strămutante. Bacon spunea că migraţia sau strămutarea unui lucru de definit, dintr-o stare în alta sau din nonexistenţă în existenţă, ca, de pildă, naşterea culorii albe din transparenţă prin agitarea suprafeţei mării, oferă o împrejurare favorabilă analizei ştiinţif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ci cu termenul de „artă". Una din metodele folosite de Platon pentru a defini arta constă în urmărirea originii ei. Această origine fiind obscură, o acoperă în glumă cu mitul lui Prometeu. Animalele dinaintea ivirii omului, spune povestea, erau înzestrate de către zei cu blănuri şi piei cu păr des ca să le apere de frig şi cu gheare ca să-şi procure prada trebuincioasă hranei şi ca să lupte cu duşmanii. Dar făptura omenească, în această împărţire primitivă, fusese dată uitării. Atunci, Prometeu, din grijă pentru omul fără adăpost, gol şi lipsit de apărare, a furat focul din cer, şi meşteşugul ţesutului şi al prelucrării metalelor de la Atena şi Hefaistos2. Mitul grec lasă să se înţeleagă astfel că „arta" a venit pe lume sub forma unor îndemânări şi resurse cu ajutorul cărora omul să-şi poată satisface primele nevoi când simpla natură nu îi mai era de ajuns. în acest tablou imaginativ al obâr-şiilor culturale, arta e egală cu ceea ce omul adaugă naturiiprin inteligenţa lui specific omenească, în scopul de a izbândi în lupta pentru existenţă. Arta e natura, modificată sau adaptată pentru comoditatea şi folosul omului. Deşi această fabulă despre începuturile artei e, în contextul ei din Protagoras, un procedeu sofist de introducere a unei teze, concepţia despre artă ca exercitare a îndemânării omeneşti reprezintă, după cum am remarcat în capitolul precedent, punctul de vedere curent în Greci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um Organum, Cartea a doua, XXIII. (Trad. de N. Petrescu'şi M. Florian. Ed. Academie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agoras, 320d-322. Vezi şi Politicul, 27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MEŞTEŞUG; ORIGINEA EI PROME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 alt aspect al artei e adeseori prezentat de Platon ca fundamental, mai cu seamă în dialogurile de mai târziu. Fondatorul celui de-al doilea aspect al artei e pomenit tot ca „un Prometeu"3. Acest al doilea Prometeu, personajul istoric Pitagora, a fost nu numai întemeietorul aritmeticii şi geometriei, dar, prin cercetările pe care le-a iniţiat, a fost şi promotorul măsurării în slujba simplelor iscusinţe practice. Omului i s-a dat astfel putinţa nu numai de-a construi, ţese şi lucra pământul, ci şi de-a ţese, lucra pământul şi construi în mod eficient. A învăţat să-şi numere şi să-şi cântărească instrumentele şi materialele, aşa încât dominarea naturii şi capacitatea de a-şi satisface necesităţile au fost mult mai mari decât în era prematematică. Experienţa cultă succeda celei in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numeşte această a doua „cale mai bună" a artei un dar al zeilor şi spune că a coborât din cer însoţit de un „foc sclipitor". Prin toate procedeele literare pe care e stăpân, Platon înconjură dezvăluirea înţelesului mai adânc al acestei căi pitagoreice cu atmosfera unei însemnătăţi prea puţin apreciate. „Prin aceasta", declară el, „toate invenţiile artei au fost aduse la lumină"4. Prin respectarea „etalonului măsurii", care stă în miezul metodei, operele artiştilor au reuşit întotdeauna să fie „bune şi frumoase"5. Ce variantă a demersului matematic alege oare Platon ca sorginte a oricărei descoperiri, excelări şi frumuseţi în arte? Nu operarea matematică în sine, nu măsurarea abstractă care se ocupă cu adunarea, scăderea, înmulţirea şi împărţirea infinită a unor unităţi neutre, ci aceea care ţine seama de scopul avut în vedere în împrejurarea concretă a măsurării. Adevărata artă a dialecticii, extrema dezvoltare a căii superioare, diferă de controversa matematică purtată în gol prin faptul că se străduieşte să găsească „numărul întreg" al unui lucru, în loc de a-i îngădui calculului să sară în mod nechibzuit de la unitate la infinitate8. Omul nu măsoară ţesătura numai pentru plăcerea de a pune în mişcare „mai marele şi mai micul" sau „unul şi multiplul", ci pentru a stabili cantitatea exactă de ţesătură necesară pentru un veşmânt. Există o comparare a marelui şi micului cu un etalon mediu sau ideal, spune Platon, şi tocmai acest calcul raportat la scopul dorit sau la binele căutat diferenţiază în mod absolut arta eficace şi rodnică de tratarea întâmplătoa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Tintenţionează să spună că odată cu progresul civilizaţiei, arta devine o operaţie ştiinţific controlată a omului asupra naturii în direcţia unui bine întervăzut. Arta"e astfel definită nu numai prin opoziţi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teb, 1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ticul, 28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eb, 16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nul maiorii DE LA PI-f 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ÎNŢELEPCIUNE ŞI ŞTIINŢĂ.</w:t>
      </w:r>
    </w:p>
    <w:p>
      <w:pPr>
        <w:pStyle w:val="Frspaiere"/>
        <w:rPr/>
      </w:pPr>
      <w:r>
        <w:rPr>
          <w:rFonts w:cs="Bookman Old Style;Times New Roman" w:ascii="Bookman Old Style;Times New Roman" w:hAnsi="Bookman Old Style;Times New Roman"/>
          <w:sz w:val="24"/>
        </w:rPr>
        <w:t>natură sau accident, ci şi prin infuzia ei de cunoaştere precisă şi bine urmărită. Varianta metodei matematice pe care Platon o asociază artei îi conferă acesteia un caracter teleologic şi o scoate astfel dinrândul procedeelor matematice aşa cum ni le reprezentăm îndeobşte. De îndată ce arta îşi asimilează acest tip de calcul care gravitează în jurul unui etalon sau al unui bine, ea se vede consacrată măsurării feluritelor genuri de bine în raportările lor reciproce. Spiritul lui Pitagora, o dată lăsat liber în artă, nu se va mai opri. Sau şi mai bine am putea spune: în platonism, Pitagora se transcende; ideile lui, cum spune Shakespeare, se metamorfozează ca sub înrâurirea mării în ceva rar şi fastuos. O profundă doctrină a artei binelui omenesc şi a înţelepciunii contemplative e distilată de Platon din aritmetică şi geometrie. Dar această metamorfozare se desfăşoară prin foarte multe trepte intermediare. Spuneam, ca să ne întoarcem la umilul nostru exemplu, că ţesătura e măsurată în lumina veşmântului dorit. Dar în raport cu care bine masori valoarea hainelor? Mărimea şi forma frâului sau zăbalei trebuie să fie hotărâte de cel care foloseşte frâul sau zăbala, deoarece el le cunoaşte cel mai bine valoarea şi natura în practică8. Acesta e primul răspuns al lui Platon în termeni simpli şi luaţi din viaţa de toate zilele. Maestru în orice artă e acela care cunoaşte cel mai bine funcţia produselor ei. Cine oare va judeca însă utilitatea relativă a diferitelor valori? Strategia are de-a face cu treburile războiului şi ale păcii. Dar cine ştie când e mai nimerit să porneşti război?9 Un medic stăpâneşte arta de a vindeca. Dar când e mai bine să vindece? Cine oare profesează acea artă supremă care, pe acela ce se califică în ea, îl învaţă să cântărească şi să socotească toate funcţiile şi scopurile umane după o anume scară comună? Un asemenea om ar fi un artist regesc, un deţinător suveran al măsurilor şi greutăţilor10. Preocuparea de căpetenie a lui Platon în întreaga sa gândire e determinarea teoretică a naturii acestei arte regale El trage concluzia că acela ce o practică e filosoful suveran. Căci filosoful îşi petrece tot timpul învăţând care bunuri sunt adevăratele bunuri, care sunt valorile intrinseci prin intermediul cărora se măsoară toate scopurile tuturor celorlalte arte11. Când acest cercetător al binelui e şi supraveghetorul unui stat, el dirijează diversele funcţii ale meseriilor şi profesiunilor pentru cel mai mare bine al fiecăreia în parte şi pentru totalitate şi împarte recompense după nevoi şi merite. El apreciază la justa lor valoare bunurile materiale, ca de pildă casele şi hainele, bunurile trupului, ca sănătatea şi frumuseţea, şi bunurile sufletului, ca înţelepciunea, cumpătarea şi dreptatea. Astfel,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tul, X, 60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liticul,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305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atul, VI, 505. Platon îşi dezvoltă concepţia despre filosoful-rege mai ales în Statul, V VI şi VII; Politicul; Alcibia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 redefinire a artei îl duce pe Platon la compararea tehnicilor obişnuite ca agricultura, medicina şi ţesutul, dar mai presus de toate a meşteşugurilor poetului şi politicianului, cu o artă suverană şi absolută, aceasta din urmă implicând măsurarea şi ştiinţa la care se adaugă împletirea cu binele. El contopeşte ideea de funcţie cu ideea de clasificare şi împărţire exactă, şi în mintea lui se plăsmuieşte un ideal de înţelepciune şi totodată de virtu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întreaga concepţie a lui Platon despre artă, multiplu ramificată, evoluează într-un tărâm foarte depărtat de artele estetice în accepţia noastră actuală. Dar nu înseamnă că arta regală a lui Platon şi artele care ţin de domeniul plăcerii şi frumosului merg pe căi ce nu se întretaie niciodată. E adevărat că atunci când Platon reuneşte idealul artei regale şi diferitele funcţii producătoare de plăcere şi activităţi creatoare de imagini: poezia şi muzica, pictura şi sculptura, artele retorice, culinare şi vestimentare12, acestea dispar din faţa celeilalte13; sau, ca să folosim o altă metaforă platonică, cele două tipuri nu se vor combina în aceeaşi cupă14. Dar numai după ce urmărim atent în mişcarea Dialogurilor reacţiile reciproce ale acestor felurite funcţii, reacţii de respingere sau afinităţi, ajunge să ni se contureze în minte principiul teoriei estetice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oeziei şi muzicii – cele două erau una pentru greci – printre artele creatoare de imagini îl interesează în cel mai înalt grad pe Platon. Motivul acestui interes a fost sugerat încă din primul capitol. El rezidă în necurmata rivalitate dintre poeţi şi filosofi, ca surse ale înţelepciunii. în scopul de a decide dacă poezia e sau nu o artă reală, Platon examinează critic opinia curentă despre funcţia poetului15. în desfăşurarea unei investigaţii filosofice din dialoguri, se poate observa că metoda sau opinia poetului are cele mai multe şanse de a se situa ca interes dramatic numai după cea proprie filosofului. Căci poeţii „sunt, ca să zic aşa, părinţii şi călăuzitorii noştri întru înţelepciune"16, îl pune Platon pe Socrate să spună la începutul unei noi încercări de a defini prietenia. După cum s-a mai arătat, pentru grecul obişnuit din acea vreme poemele lui Homer nu erau numai poveşti captivante, istorisite viu şi ritmat şi suspendate undeva departe de realităţi, într-un ţinut himeric. Erau manuale de religie, de război şi de artă a guvernării. Pentru contemporanul necritic al lui Platon, adevărul despre zei şi viaţa de apoi se găsea în Homer, Hesiod şi autorii tragici, ori nicăieri altundeva. Pentru îndrumarea lui re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orgias, 464,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don,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leb, 6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discutarea acestei probleme din punctul de vedere al criticii literare, vezi Allan II. Gilbert, Vid Plato Banish the Poeţi or the Critics? în Studies în Philology, Jauuarv, 1939. 16 I.ysis 214a. (Trad. C. Noica, E. L,. TJ.,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FURNIZEAZĂ ÎNŢELEP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şa nu exista, nici o scriere sacră specializată şi nici o castă de teologi erudiţi care să codifice dogma. învăţai comportarea făpturilor divine şi plăcerea zeilor numai din marii poeţi. Când, aşa cum relatează Homer, Zeus s-a certat cu Hera, soţia lui, sau Ares a bătut-o pe Atena, s-au petrecut lucruri reale în ordinea obiectivă a universului şi nu doar simple convulsii într-un creier de poet. Şi Homer te putea învăţa mai mult decât teologie. Era îndeobşte recunoscut ca maestru în arta strategiei şi versat în problemele inimii omeneşti şi ale relaţiilor sociale. Pe această concepţie despre Homer, poetul, ca şi învăţătorul, artistul şi savantul totodată, Platon şi-a exersat deseori mecanism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bunăoară: Cât de priceput e Homer în ce priveşte natura zeilor? Homer îi zugrăveşte certându-se, minţind şi fiind nesimţitori17. Har filosoful, ale cărui idei trebuie să aibă întodeauna un temei raţional, e silit să lege de ideea divinităţii atribute ca bunătate, adevăr şi binefacere18. Filosoful trebuie să conchidă cu necesitate că Homer nu izbuteşte să înţeleagă natura zeilor, domeniu în care se presupune că e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poi problema cunoaşterii de către Homer a artei militare şi a guvernării. Să-i punem o întrebare lui Homer, spune Platon. Homer, dacă eşti priceput în ceea ce priveşte binele privat şi public, unde ţi-ai depus rezultatele tangibile ale înţelepciunii tale? Oare ai promulgat vreodată un cod de legi bine întocmit sau ai alcătuit vreo constituţie? S-a păstrat oare vreo ştire despre un război care să fi fost dus la bun sfârşit cu ajutorul tău? Cu siguranţă că un om competent în materii de asemenea importanţă ar fi făcut totul ca să lase în urma sa o dovadă limpede a puterii învăţăturii sale. De la tine însă nu ne-a rămas nimic asemănăto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insinuează constant că poetul nu e ceea ce întotdeauna s-a crezut că ar fi. De la Afiologia şi Ion, scrieri de tinereţe, şi pân&amp;l&amp; Legile bătrâneţii sale, Platon insistă asupra faptului că poetul compune pe subiecte pe care nu le înţelege. în Afiologie, Socrate povesteşte, pe jumătate în glumă, dar cu un subtext semnificativ foarte serios, interogatoriul la care a supus un grup de poeţi cu scopul de a constata cât sunt de înţelepţi şi cât de bine îşi înţeleg propriile lor cuvinte. „Luând poemele lor cele mai bine făcute, îi tot întrebam ce înţeles au, pentru ca în acelaşi timp să învăţ ceva de la ei. Mi-eşi ruşine, cetăţenilor, să vă spun adevărul; şi totuşi, trebuie să vi-1 spun; într-un cuvânt, oricare dintre cei de faţă ar fi putut să-mi tălmăcească înţelesul lucrărilor mai bine decât înşişi autorii." Platon îşi exprimă apoi credinţa că poezia e neartistică şi neştiinţifică: „Din această scurtă cercetare, am cunoscut adevărul şi asupra «?Statul, II, 377,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II,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 X, 599-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O ÎNŢELEPCIUNE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5 poeţilor, anume: că operele pe care le creează izvorăsc dintr-un dar al naturii, dintr-un entuziasm, asemenea prorocilor şi interpreţilor divini, numai din înţelepciune nu. Doar şi aceştia spun lucruri multe şi frumoase, însă nu cunosc cu adevărat cele ce tratează."20 în Ion găsim aceeaşi contestare a părerii tradiţionale că poeţii sunt înţelepţii şi învăţătorii oamenilor. Subliniind atât orbirea poeţilor cât şi a interpreţilor dramatici ai poeţilor, Platon compară acţiunea lor cu forţa inconştientă a magnetului. Cu toate că fusese încununat cu premiul întâi la un concurs al rapsozilor, Ion e lipsit de orice discernământ în privinţa poeţilor şi, când îşi pierde şirul literal, nu maipoate vorbi nici despre temele eroului său, Homer. „Ştiinţa" lui na e mai bună decât cea a unui papagal destoinic. Nu înţelege justificarea sau noima aşa-zisei sale arte mai mult decât înţelege inelul inagnetizat de ce atrage fierul sau decât îşi înţeiege roca magnetică puterea tainică. Şi în această privinţă, marele Homer însuşi nu e decât tot un inel magnetic cu o treaptă mai aproape de izvorul puterii magnetice. „Căci nu cu meşteşug îşi alcătuiesc frumoasele lor poeme poeţii epici —toţi cei buni —, ci prada inspiraţiei şi sub stăpânirea unei puteri divine, şi la fel cu ei marii poeţi lirici.i)e vreme ce nu prin meşteşug creează poeţii lucruri atât de felurite şi de frumoase, cum rosteşti tu când vorbeşti despre Homer, ci printr-un har divin, niciunul dintre ei nu va izbuti să zămislească opere frumoase decât apucând-o pe făgaşul către care ii va fi mânat Muza. Căci nu datorită vreunui meşteşug spun ei acele lucruri, ci mulţumită unei puteri divine."21 Oamenii „cu înclinare poetică", deşi le lipseşte înţelegerea, izbutesc totuşi multe rostiri mari"- spune iarăşi Platon, nu în spiritul unei cenzuri aspre, ci vrând să spună că în ceea ce fac, ei sunt mai degrabă inspiraţi de zei decât călăuziţi de ştiinţă. In alt context, cu un accent satiric oarecum mai tăios, zice că au într-adevăr haz în felul cum îşi concep creaţiile-3. în Legile, ultima lucrare a lui Platon, nechibzuinţa poeziei e declarată în mod explicit, precizându-se raţiunea acestei stări de lucruri care e comparată defavorabil cu înţelepciunea unui adevărat artist. Toată lumea ştie, e pus să spună străinul atenian, că atunci când un poet creează el nu e cu mintea întreagă. K doar o făptură pradă ţâşnirii de inspiraţie din sufletul său. Acest avânt iraţional care explică natura produsului său îl sileşte „să se contrazică deseori pe sine însuşi când creează caractere cu porniri contradictorii; şi el nu ştie care dintre aceste rostiri contradictor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logia, 22c. (Vezi Apărarea lui Socrate, traducere de C. Papacostea, în Platon, Dialoguri, E. L. U.,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n, 534. (Vezi trad. românească de C. Noica în voi. Arte poetice. Antichitatea, ed. Univers, 1970, pp. 5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non, 99. (Vezi trad. românească de C. Papacostea, în Platon, Dialoguri, ed. cit., pp. 7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atul, X, 6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adevărată". Imediat după aceea urmează tabloul contrastant al îndatoririi adevăratului artist faţă de adevărul ştiinţific. Adevăratul artist e legiuitorul drept, regele filosof. „legiuitorului nu îi e cu putinţă ca în legea sa să facă două afirmaţii despre o singură chestiune. El trebuie să proclame o singură afirmaţie despre una şi aceeaşi chestiune".24 în vreme ce aici, ca şi în alte pasaje citate, Platou explică în parte eşecul poetului prin referiri la delirul divin, el dă şi o definiţie a artei poetului. Această definiţie revine, iar într-unui din pasajele cele mai însemnate pentru estetică din întregul corpus platonic, ea e supusă unei analize foarte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sajului la care tocmai ne-am referit, Platon spune ca arta poetului „constă în imitaţie". în Timeu, el se referă la poeţi ca la „tribul imitativ"20. L,a începutul cărţii a X-a a Statului se face o reprivire critică asupra acestei legături a poetului cu imitaţia şi o cercetare exhaustivă a ideii de imitaţie invocate. Preocuparea de această noţiune duce până la urmă la subtilele ei subdiviziuni dintr-un dialog târziu, Sofistul. Şi după toate acestea, un tratament nu maipuţin sever ajunge să justifice izgonirea poeţilor decătre legiuitor din cetatea ideală, sau limitarea lor drastică, măsură recomandată atât în Statul cât şi în Legile, ca neapărat necesară pentru sănătatea comună26. „Imitaţia" devine astfel un al doilea exemplu de termen migrator la Platon. Spre a înţelege acest concept, care se află orecum la rădăcina incompetenţei poetului, trebuie să evocăm, ne sugerează Platon, cea mai cuprinzătoare schemă a naturii întregii existenţe27. în această schemă există trei niveluri: cel mai de sus conţine „ideile" sau "formele" lucrurilor; al doilea, realităţile lumii fizice şi practice; iar cel de-al treilea, umbrele şi răsfrângerile acestor obiecte şi fapte reale. Nu e necesar pentru scopurile esteticii să discutăm diferitele interpretări ale „ideilor" care sălăşluiesc în cel mai de sus tărâm al existenţei. Ceea ce e foarte limpede în legătură cu expunerea lui Platon e credinţa lui că pentru orice clasă de obiecte am vrea, există doar o singură „Idee" şi că numai ea singură e stabilă, reală şi adevărată. „Ideea" corespunde adevăratei definiţii a lucrului. E la fel de clar că mărimea distanţei faţă de treapta superioară implică o tot mai pronunţată lipsă de unitate, realitate şi adevăr. Or, înţelepciunii regelui-filosof, care e totodată artistul regal, îi e hărăzit să înţeleagă şi să contemple unitarul, adevărul şi realul. Meşteşugarii şi orice fel de oameni cu îndeletniciri practice au de-a face cu lucrurile de pe treapta a doua. Ei fac paturi şi scaune, corăbii, veşminte, războaie, acte de guvernare şi decrete. Pe a treia treaptă, poeţii şi pictorii fac imagini ale lucrurilor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le, 719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meu, 1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atul, III, 401; X, 605, 607; Legile, VII, 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X, 596,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ŞI LIPSA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a al doilea nivel. Numărul de imagini care se pot face e, desigur, infinit, iar imaginile nu sar.t obligate să aibă vreo legătură logică consecventă între ele. Tocmai contrastul acesta dintre fatala restrângere la o unică viziune coerentă şi criticabilă totodată şi libertatea nemărginită de a face o pictură din orice unghi sau de a înfăţişa o temă în orice mod îl tulbură pe Platon. Pentru el, artistul ideal ca şi bunul cetăţean trebuie să fie leal şi consecvent: „A-ţi vedea de treburile tale şi a nu te amesteca în ce nu te priveşte e dreptate"28. Poetul nu prea poate să fie astfel29. Nici chiar meseriaşii şi oamenii de afaceri de pe a doua treaptă a existenţei nu posedă definiţii critice ale actelor şi finalităţilor lor. Autorul sau lucrătorul obişnuit, absorbit de sarcina lui evidentă, ne spune Platon, nu înţelege utilitatea supremă a artei sale, limitele şi relaţiile ei, ci se mişcă înăuntrul cercului limitat al funcţiei lui speciale. Numai artistul-dialectician al vieţii bune, private şi publice, el care a trudit la „idei", la numele şi definiţiile fiinţelor şi acţiunilor, va situa totdeauna în mod corect funcţiile30. Socrate, glumind şi totuşi foarte exact, se descrie pe sine în Gorgias ca pe unul care spune întotdeauna aceleaşi lucruri despre aceleaşi subiecte31. Imitatorii imitatorilor, care niciodată nu gândesc şi nu definesc cu adevărat, vor fi în mod inevitabil deficitari iutelectualmente şi oscilanţi în reprezentările for. Inconsecvenţa e, aşadar, numai una din laturile imitaţiei când imitaţia e practicată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 îşi evidenţiază neîncrederea în tagma imitativă a poeţilor ca şi în cea a pictorilor, pe care, din acest punct de vedere, îi plasează în aceeaşi categorie cu poeţii printr-o comparare a operelor acestor artişti cu reflexele unei oglinzi. Cu ajutorul unei oglinzi rotite în toate părţile „vei crea atunci degrabă soarele şi pe cele din ceitot degrabă pământul, după cum pe dată te vei produce pe tine şi toate celelalte vieţuitoare, mobilele, plantele şi cele de care era vorba"32. Iată dar ce fel de creator sau imitator e pictorul. E într-adevăr de tot hazul să încerci măcar a-1 numi creator pe un asemenea artist-oglindă33. Oglinda rotitoare ilustrează inconsecvenţa şi naţionalitatea lipsită de noimă a poeziei şi a picturii prin număiul şi varietatea infinită a lucrurilor pe care le pot imita. Aşa cum toate lucrările sunt nediferenţiat dedublate de oglindă tot astfel şi artistul imitator e un ins versatil care poate transpune înfăţişarea exteriorului oricărui lucru deoarece nu înţelege nimic din rigorile ideii sau definiţiei lui stabilizatoare. Cu cât mai puţină profunzime, " Ibid. IV, 433. » Legile, IV, 719. 80 Statul, IV, 443, 444. 31 Gorgias,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X, 596e. (Trad. fragmentară de C. Noica în Arte poetice, ed. cit. Citatele de la 386a-401c şi 595a-608b vor fi date în această versiune.) " Sofistul,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E NICI MAI MULT, NICI MAI PUŢIN DECÂT O OGLINDA.</w:t>
      </w:r>
    </w:p>
    <w:p>
      <w:pPr>
        <w:pStyle w:val="Frspaiere"/>
        <w:rPr/>
      </w:pPr>
      <w:r>
        <w:rPr>
          <w:rFonts w:cs="Bookman Old Style;Times New Roman" w:ascii="Bookman Old Style;Times New Roman" w:hAnsi="Bookman Old Style;Times New Roman"/>
          <w:sz w:val="24"/>
        </w:rPr>
        <w:t>cu atât mai multă lărgime. Geniul nostru universal e înzestrat cu un dar adaptabil pentru preluarea aspectului vizibil al lucrărilor. Eisip, sculptor reprezentant al celei mai rafinate maniere din vremea lui Platon, se lăuda că îi dăltuise pe oameni aşa cum păreau, în timp ce sculptori mai vechi îi făcuseră pe oameni doar cum erau34. Artistul analog în pictură poate da o impresie plauzibilă despre mare, pământ, cer, zei şi despre toate celelalte lucruri; „mai mult, le face pe toate repede şi le vinde foarte ieftin"35. Din nefericire însă motivul pentru care artele imitative pot întruchipa orice este că ele neglijează totalitatea în folosul umbrei. Platon intuieşte că în asemenea condiţii poetul şi pictorul trebuie aşezaţi pe o treaptă inferioară a scării fiinţelor omeneşti. In Fed.ru, tipurile umane sunt distribuite în zece categorii în ordinea valorii. Imitatorilor le e atribuit locul al şasele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re neîndoios în vedere ca exemplu deosebit de artă imitativă proastă noua şcoală de pictură iluzionistă care începea să se bucure de trecere printre contemporanii lui, practicată fiind de Apollodorus, Zeuxis şi Parrhasios, şi în care perspectiva şi degradeurile erau folosite pentru realizarea unei asemănări desăvârşite cu lumea exterioară. „Umbra", despre care Platon spunea în pasajul citat mai sus că era preferată „întregului", era ermenul tehnic întrebuinţat pentru a descrie pe aceşti pictori de modă nouă: li se zicea „pictori de umbră". Cei care foloseau lumina şi umbra pentru a comunica aparenţele universale ale lucrurilor jertfeau, după părerea lui Platon, adevărurile cinstite, deşi limitate, ale artei, aşa cum erau înfăţişate de pildă de către Polignot: măsură, formă, relaţie. Ei îşi arogau o omniscienţă picturală. Pe măsură ce Platon îşi dezvoltă discuţia despre pictorii imitativi în Statul, X, cititorul îşi dă seama că poate se gândea la un asemenea grup re-strâns. El spune că pictorul unui pat nici nu copiază măcar patul real făcut de un tâmplar, ci „atinge uşor şi prinde doar o mică parte din obiect"37, deoarece adoptă un anumit unghi de privire, dintr-o parte, sau din faţă, sau din alt punct. Platon a conceput un pat real care să încorporeze proporţiile obiective dintre lungime, lăţime, înălţime şi grosime, aceleaşi pentru toţi oamenii, astfel încât neglijarea acestor factori ştiinţifici în beneficiul viziunii individuale 1-a şocat ca un soi de impostură. Poate că Platon a şi avut în vedere o pictură reală de pe un vas, deoarece ni s-a păstrat o reprezentare a lui Dionisos culcat într-un pat în faţa unei templu, lucrată în noua manieră iluzionistă a lui Aristarh şi Apollodoru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he Elder PUny's Chapters on the History of Art, 65; ed. Jex-Blake and Sellers,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ofistu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t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tatul, X, 59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 G. Steven, Plato and the Art of His Time, în The Classical Quarterly, voi, XXVII, 1933,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contemporane analoge din celelalte arte au sporit probabil incisivitatea cenzurării de către Platon a imitaţiei artistice. Timoteu, unul din cei mai de seamă inovatori în domeniul tehnicii muzicale din vremea lui Platon, nu numai că a mărit numărul corzilor la liră până la unsprezece sau douăsprezece, dar s-a complăcut într-un „realism imitativ nesăbuit". De pildă, redarea plină de culoare a vaietelor răsunătoare ale Semelei cuprinsă de durerile facerii la naşterea lui Dionisos i-au atras o mustrare publică din partea senatului spartan39. Ori de câte ori e osândită imitaţia, o dată cu ea e osândită şi multiplicarea inconsecventă a formelor pe care ea o implică. O existenţă adevărată, o definiţie corectă presupun unitatea; o existenţă de-a doua sau de-a treia mină e multiplă şi nelegiuită. în mod absolut similar, mişcările artistice contemporane se caracterizau prin iluzionism şi totodată prin inovare neînfrânată. Când Platon spune că „străjerii statului nostru trebuie să fie întotdeauna vigilenţi împotriva inovaţiilor în muzică. temându-se ori de câte ori se spune că de cea mai mare preţuire printre oameni se bucură cântecul «care flutură cel mai de curând pe buzele cântăreţului»"40, ne putem pune întrebarea dacă nu cumva se referea la lăudăroşenia aceluiaşi Timoteu care spunea: „Eu unul nu cânt ceea ce au cântat oamenii în trecut. Puterea e în noutate. Departe de noi fie Muzele vremurilor vechi"41. Sau se gândea pesemne la procedeele deliberate ale lui Filoxenos aşa cum reies din contemplarea admirativă a unui personaj dramatic dintr-o piesă de Antifanes: „Cu siguranţă Filoxenos e cel dintâi între poeţi. Are întorsături care sunt numai ale lui, vorbe în întregime noi, şi asta în chip statornic. Cât despre melodii, cu câtă artă e în stare să le schimbe şi să le moduleze. K cu adevărat un zeu printre oameni; ştie muzică adevărată"42. Muzicienii zilei schimbau gamele şi instrumentele după bunul lor plac, iar dramaturgii şi alţi poeţi creau în mod extravagant noi ritmuri şi artificii în dezvoltarea experimentală a meşteşugului lor. Frynis a amestecat hexametri şi versuri lirice libere şi a făcut o liră care suna ca o goarnă. Plutarh, relatând istoria muzicii, vorbeşte astfel despre perioada premergătoare lui Frynis: „Nu era permis în vechime să interpretezi această artă, cum se face astăzi, cu schimbări şi tranziţii de tonalitate şi ritm. I,a interpretarea fiecărui nom, artiştii păstrau tonalitatea lui proprie"43. într-o dramă de Ferecrates există o descriere spirituală a confuziei şi sălbăticiei evidente din opera poetului ditirambic Cinesias, pe care Platon îl acuză că nu-i pasă decât de popularitatea lui. Felul în care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şi M. Croiset, Histoire de la litterature grecque, voi. II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atul, IV,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roiset, op. cit., voi. III, p.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voi. III,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lutarh, Despre muzică. (Trad. M. Nasta în Arte poetice. Antichitatea, eă. cit., ppA31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A ŞI INOVAŢIE.</w:t>
      </w:r>
    </w:p>
    <w:p>
      <w:pPr>
        <w:pStyle w:val="Frspaiere"/>
        <w:rPr/>
      </w:pPr>
      <w:r>
        <w:rPr>
          <w:rFonts w:cs="Bookman Old Style;Times New Roman" w:ascii="Bookman Old Style;Times New Roman" w:hAnsi="Bookman Old Style;Times New Roman"/>
          <w:sz w:val="24"/>
        </w:rPr>
        <w:t>amestecă născocirile extravagante cu evoluţiile corului provoacă un soi de a-meţeală, spune Ferecrates. E ca şi când te-aiuita la manevrele soldaţilor şi-ai vedea dintr-o dată la dreapta pe cei care cu o clipă înainte fuseseră la stânga44. Am spus că dreptul poetului de a se numi artist stătea în picioare sau cădea, după opinia lui Platon, în funcţie de rezultatul competiţiei sale cu un artist autentic. Poetul a eşuat în general în această competiţie deoarece nu s-a dovedit înţelept în acel sens complet pe care îl impunea Platon. Şi în eşecul său, poetul a târât după sine pe o treaptă inferioară şi pe alţi meşteşugari ce se dedaseră unei îndeletniciri similare de imitaţie necritică. Era inevitabil ca Platon să alăture acestui grup de oameni, a căror competenţă o punea la încercare, şi pe cei care erau duşmanii înnăscuţi ai eroului său Socrate în calitatea lor de profesori de înţelepciune: sofiştii. Căci sofiştii au produs o imitaţie superficială a veritabilei arte a justiţiei şi înţelepciunii. înrudirea dintre sofişti şiEuripide, de pildă, era foarte strânsă. Doctrina sofistă care făcea din raţiune sluga dorinţelor şi patimilor nu e nicăieri mai bine ilustrată ca în piesele lui Euripide. „Cunoaştem binele şi-1 recunoaştem, dar nu suntem în stare să-i rămânem credincioşi", spune Fedra45. Asemenea lui Antifon sofistul, doica Fedrei recurge la legile naturii, ca fiind mai vechi şi mai puternice decât legea şi raţiunea omenească46. Platon se arăta şi el interesat de similitudinea dintre sofistică şi noua tehnică a umbrei în pictură. Discutând părerea sofistului că a părea drept e mai bine decât a fi drept („Dacă sunt nedrept şi reuşesc să-mi făuresc o reputaţie de dreptate, mi se făgăduieşte o viaţă zeiască"), Platon face o aluzie directă la stilul noilor pictori. Dacă îi urmează pe sofişti, spune el, trebuie să tragă în juru-i o umbră de virtute ca să dea faţă şi aspect casei sale. îndărătul acestei pseudo-faţade construite în noua manieră agatarhică, el va târî după sine vulpea vicleană47. Datorită caracterului filosofic al concepţiei lui Platon despre arta regească, sofiştii, pretinşi profesori de filosofie, alcătuiau pentru el paradigma unui soi de mimetism filosofic. Mai erau şi alte grupuri pe care Platon le punea din când în când, din raţiuni similare, în aceeaşi categorie. Retorii, care simulau arta vorbirii temeinice; bucătarii, care maimuţăresc arta hrăni-rii; costumatorii şi croitorii care fac acelaşi lucru cu arta dichisim trupului, toţi sunt evident fraţi cu interpreţii rolurilor dramatice, pictorii realişti şi argumentatorii sofişti48. Toţi produc o aparenţă exterioară plăcută prin copierea orbească a formei exterioare nude a unui adevăr, ideal sa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roiset, op. cit., voi. III, p.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ipolit, 380 urm. Referirile la sofistică împânzesc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459 urm. " Statul, II, 36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orgias, 464-466; Fedru, 261d-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SUNT ŞI SCLAVI AI AP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atent al dialogurilor de tinereţe nu va pierde prilejul să noteze că pentru Platon există imitaţii şi imitaţii. Cu toate că Platon s-ar putea să spună, fără a-şi însoţi neapărat afirmaţia cu un atribut calificativ, că poezia şi pictura sunt prin însăşi natura lor imitaţii, contextul va demonstra de obicei că imitaţia e la urma urmei un termen larg, artele care îl interesează în mod special pe criticul picturii iluzioniste a umbrelor nealcătuind decât o subgrupă în cadrul lui. în dialogurile târzii şi mai cu seamă în Sofistul, problema logică a subîmpărţirii corecte a conceptului de „imitaţie" e abordată în mod explicit. Ideile mai vechi asupra acestui subiect sunt revăzute şi aranjate aici cu multă grijă. I,a sfârşitul Sofistului ni se oferă un fel de scuză pentru lipsa de până atunci a oricărei clasificări ştiinţifice stricte a acestor termeni. Unde putem găsi oare un nume, întreabă vorbitorul principal, pentru specia ultimă în această împărţire a artei şi imitaţiei? Şi adaugă: „Fără îndoială e greu de găsit unul, fiindcă cei vechi sufereau, după cât se pare, de o anumită lene şi lipsă de discernământ cu privire la clasificări urmarea fiind o gravă insuficienţă de denumir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ea e, prin urmare, înfrântă aici şi, într-un discurs exact până la pedanterie şi în acelaşi timp plin de umor, ni se arată locul ocupat de pictorii imitativi printre celelalte tipuri de imitatori. Procesul de divizare şi subdivizare, în măsura în care ne poate interesa, se desfăşoară după cum urmează. Există două feluri de creaţie: divină şi omenească. Creatorul divin produce două feluri de lucruri: lucruri reale – animale, plante, pământ, aer, foc şi apă, iar în al doilea rând, reproduceri ale acestor originale – imagini onirice, „iar la lumina zilei, toate acele aparenţe de obârşie naturală pe care le numim umbră când în calea luminii stau pete întunecate"50, sau reflexe atunci când apar pe suprafeţe strălucitoare şi lustruite. Acestor două produse divine le corespund două garnituri de produse omeneşti: lucruri reale, ca de pildă casele, şi în al doilea rând, imaginea acestor artefacte – o pictură înfă-ţişând o casă, „ca şi cum ar fi un vis făurit de mâna omului pentru ochii treji"51. Cea de-a doua clasă de produse omeneşti e apoi la rândul ei subdi-vizată. Există imagini care sunt asemănătoare şi imagini care par numai a fi asemănătoare. Primul grup cuprinde copiile fidele ale originalelor, al doilea, fantasme în care stă la pândă o anumită falsitate. Să ne oprim puţin aici pentru a lua cunoştinţa de felul în care Platon aplică această divizare la pictură. El menţionează întâi un fel de pictură care reprezintă o imitaţie reuşită a originalului, căruia îi corespunde în lungime, lăţime, adânci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ofistul, 267d. Apud F. M. Cornford, Plato's Theory of Knowhdge, Harcourt, Brace, 1935, pp. 329-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0 Ibid., 226b; trad. Cornford, op. cit.,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MITAŢIE E DE CALITATE INFERI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oare, chiar dacă în calitatea ei de „imitaţie" ţine de o ordine distinctă a existenţei; în al doilea rând, numeroasele reprezentări parţiale şi deformatoare ale originalului. Către această a doua clasă de picturi şi-a concentrat atenţia în Statul, X52, cu*toate că acolo nu fusese atât de riguros definită. Iar acum îl interesează această categorie a simulacrului sau a fantasmei pentru că e pe drumul ce duce spre bârlogul sofistului, iar indicatoarele arată că e vorba mai degrabă de făurirea fantastică decât cu adevărat asemănătoare. Pe măsură ce bifurcarea logică avansează, producerea simulacrelor cunoaşte o nouă subdivizare, în vreme ce producerea de imagini cu adevărat asemănătoare e lăsată în suspensie. Fantasmele pot fi făurite fie cu ajutorul uneltelor, ca în sculptură şi pictură, fie prin interpretare umană. Mimul uman e şi el de două feluri. E fie un actor deliberat, cu deplină înţelegere a rolului său, fie un pretendent la caracterul pe care-1 propune. Când pretenţia la acest caracter e nesinceră, îl avem pe sofist, şi în imediata lui apropiere pe demagog. Puţin mai înainte în conversaţie53, vorbitorul principal se referă la fenomenul, pe atunci obişnuit, al distorsionării figurilor mari de dragul frumuseţii efectului. Adaptarea compoziţiei la un punct de vedere anumit, el o numeşte părăsire a adevărului şi recurgere la o artă fantastică. Platon, după cum putem deduce de aici, trebuie să fi luat partea lui Alcamenes, împotrivindu-i-se lui Fidias în concursul pe care, spune legenda, 1-a câştigat Fidias pentru că a ţinut seama de distanţa până la privitorul statuii sale în momentul când aceasta avea să fie instalată. Alcamenes, pierzătorul, şi-a sculptat statuia conform principiilor susţinute de Platon, adică fiind atent doar la exactitatea matematică şi indiferent faţă de orice punct de veder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doua a Legilor56, când un atenian apără, împotriva unui spartan, muzica mai nobilă a statelor iubitoare de pace, atributele imagisticii precise sunt iarăşi numite. Corectitudinea unei imitaţii, spune atenianul, constă în reproducerea calităţii şi proporţiilor originalului. Similaritatea dintre cei doi termeni în chestiune trebuie să fie atât cantitativă cât şi calitativă. Aplicând acest caz la pictură, atenianul demonstrează că portretul unui om trebuie să arate membrele corpului în numărul lor corect şi în relaţiile lor reciproce exacte şi că, oriunde, culorile şi formele modelului şi ale replicii trebuie să corespundă. înainte de a judeca orice alte calităţi ale unei opere de artă, cunoscătorul trebuie să verifice acest adevăr sau această corectitudine a picturii. Corectitudinea trebuie pusă în legătură cu intenţia generală, nu numai cu un paralelism mecanic. Cu alte cuvinte, Platon are aici &lt;*kSofistul, 236. ^M J. Overbeck, Die antiken Schriftquellen zur Geschichte der bildenden Kiinste bei den Grie-chen, 1868, No. 772. 66 66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vedere modificarea la care a supus conceptul pitagoreic de măsurare prin raportarea lui la o funcţie sau la o semnificaţie. „Un om care vrea să nu comită nici o eroare de judecată asupra unui produs anumit trebuie, în orice caz, să priceapă ce este acest produs. Dacă nu pricepe ce anume e, adică ce destinaţie are sau a cui imagine e de fapt, va trece multă vreme până va desluşi corectitudinea ori greşeala în scopul artistulu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pasaj al Legilor, contrastul dintre imitaţia corectă şi cea distorsionată e numai una din preocupările cercetării asupra semnificaţiei artei imitative. Necesitatea ca artiştii buni şi criticii de artă destoinici să se preocupe de „adevăr" e prevăzută ca un fel de existenţă minimă, iar atenţia e focalizată asupra unei alte opoziţii. Sunt anumite produse ale artei creatoare de imagini care nu au valoare, nu prilejuiesc nici o utilitate, nici un bine, dincolo de o simplă plăcere însoţitoare. Există un gust şi o savoare, o ştie oricine, care acompaniază acţiunile şi procesele necesare şi utile, ca mân-catul sau învăţatul. O atare plăcere reprezintă un bine concomitent. Dar nu e bine ca o activitate să furnizeze exclusiv plăcere. Nimic temeinic ori serios nu e oferit într-o asemenea împrejurare aprecierii noastre. Şi nu va trebui să utilizăm niciodată criteriul plăcerii pentru a măsura valoarea unei funcţii când ne stă la îndemână oricare altul. Pentru caracterizarea produselor diferitelor arte imitative când singura lor valoare e plăcerea inofensivă, Platon foloseşte cuvântul „joc"57. Face adeseori o legătură între fantasme, imagini deformate şi joc sau glum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muzica şi dansul sunt, ca şi sofistica, spune el, forme propriu-zise de amuzament şi scamatorie59. „Imitaţiile create cu ajutorul picturii şi muzicii, numai pentru plăcerea noastră"60 aparţin laturii ornamentale a existenţei. Iar în Sofistul se pune întrebarea: „B oare vreun gen de glumă mai artistic şi mai cu haz decât genul imitativ?"61 Magia şi scamatoria sunt înrudite cu pictura, deoarece copiilor şi persoanelor naive le place să se lase amăgite de aparenţa de realitate oferită în ambele cazuri. Retorica e o deprindere de „a produce un soi de mulţumire şi plăcere"6'1, sau, iarăşi, e o îmbuibare a poftei nedisciplinate. Platon stabileşte un contrast izbitor între acele activităţi practice serioase, importante şi utile – bunăoară artele medicului şi ale omului de stat – care se întemeiază pe ştiinţă şi urmăresc un scop raţional şi valoros, chiar dacă nu e vorba de ţelul regesc, şi celelalte activităţi,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II, 668, apud A. E. Taylor, The Laws of Plato, Dent, 1934,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II,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atul, X, 602b; Politicul,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ofistul, 23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oliticul, 28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ofistul, 234b.?a Gorgias, 462c, PLĂCEREA RAŢIONALĂ ŞI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ARTEI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ECONTROLATA DEVINE INCON-TROLABI1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te, distractive şi inutile sau chiar mai rău – cântatul la flaut, liră şi harfă acompaniat de voce, ca şi întreaga poezie şi oratorie —, care nu au alt ţel de-cât a prilejui mulţumire63. Această a doua categorie de „arte" se adresează, spune el, unui public alcătuit din copii şi femei şi bărbaţi, din sclavi, ca şi din oameni liberi64 fără deosebire, iar cei care le practică amuză poporul ca şi cum ar avea de-a face cu nişte copii, neglijând adevărata lor bunăstare65. Platon îl dă drept exemplu pe Cin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upă care Platon vede în unele arte imitaţii fantastice mai poate fi ameliorată spunând că aceste imitări hazlii trezesc plăcerea iraţională. „Arta imitativă. e un lucru inferior care se întovărăşeşte cu partea inferioară din noi"66, cu potenţialul sentimental. Oglinda rotitoare a poeziei şi a picturii posedă întotdeauna atributul pozitiv al fascinaţiei sau magiei naturale. „Cel mai recent istoric al picturii antice, E. Pfuhl, foloseşte, vorbind despre Apollodorus, un cuvânt care înseamnă evocare magică."67. Iar Apollodorus, ca pictor iluzionist, pare a reprezenta grupul de artişti care nelinişteşte în cea mai mare măsură spiritul lui Platon. Homer, pretendentul la cunoaştere, privat de muzica şi ritmul său, n-ar mai fi un motiv serios de îngrijorare pentru filosoful practic, dar imitaţiile după Homer la care se adaugă farmecul versului său stârnesc sufletul şi răpesc inima68. Lumea artelor frumoase se diferenţiază nu numai prin faptul de a fi „umbra unei alteia", făurite de un ţesător orb, dar şi prin acela că posedă o înrudire deosebită cu emoţiile şi totodată o putere asupra lor, un model senzual suscitându-le inevitabil. Frumuseţea e prin natura ei „o vrajă puternică", o „floare"69; poezia e o „muză cuceritoare"70. în cele mai sinistre înfăţişări ale sale, ea poate fi vrăjitorie sau artă a preparării fil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naturală dintre o anumită categorie de arte şi plăcere este, pentru Platon, unul din cele mai grave motive de îngrijorare. De vreme ce plăcerea impură e atât de strâns legată de artă încât face parte integrantă din definiţia ei, o analiză completă a artei va include şi analiza plăcerii. Platon întreprinde această analiză în Gorgias, Fileb şi Timeu. Plăcerea necontrolată de înţelepciune sau bine, spune el, trezeşte la viaţă, nutreşte şi întăreşte impulsurile josnice ale oamenilor, uscând şi înfometându-le firea superioară71. Ce înseamnă toate acestea, privite mai îndeaproape? Plăcerile de care e vorba » De ex. Gorgias,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02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02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X, 60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 Schuhl, Platon et l'art de son temps, 1933,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X,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X,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X,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ici ne prefac vieţile într-un joc de scrânciob: acum suntem sus de mulţumire, iar în clipa următoare jos datorită epuizării ultimei plăceri şi râvnirii uneia noi; şi acest proces de urcare şi coborâre se repetă fără limite. Goana după desfătări efemere ne face apoi asemenea butoaielor găurite sau ciururilor72, care nici nu ajung să se umple, că se şi golesc. Ajungem otrăviţi de o sete nefirească şi de o infinită nemulţumire, căci cu cât ne lăsăm mai copleşiţi de senzaţii, cu atât dorim mai multe. Devenim una cu„neastâmpărul pe care oamenii greşit îl numesc desfătare". în slăbiciunea noastră deseori tânjim după o „jeluire fără saţ"73. Imitaţia de dragul imitaţiei se însoţeşte cu emoţia de dragul emoţiei, iar în amândouă e un minim de adevăr şi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ăutarea mulţumirii nu numai că ne despică existenţa longitudinal, aşa încât asemenea unor valuri ne înălţăm şi ne prăbuşim mereu, ci introduce tensiune şi în fiecare clipă din viaţa noastră. Contrastul aţâţător ca şi o tensiune simultană între plăcere şi durere fac parte integrantă din impresia puternică ce însoţeşte asistarea la un spectacol tragic. Asistând la tragedii, oamenii îşi savurează până şi plânsul74. Ridicolul de asemenea e un complex alcătuit din durerea necazului şi plăcerea râsului75. Complexitatea sporită a unor astfel de stări sufleteşti presupune şi o neclaritate corespunzătoare. Sufletul se tulbură atras astfel în două direcţii în aceeaşi clipă şi consecinţa e, dacă nu nebunia liniştită, isteria. Socrate îl întreabă pe Ion, rapsodul, dacă în timp ce recită, e stăpân pe sine. „Sau îţi ieşi din fire, iar sufletul tău, cuprins de bar, îşi închipuie că e de faţă la toate faptele pe care le istoriseşti şi cânţi?"76 Iar Ion răspunde: „N-am să-ţi tăinuiesc nimic. De câte ori recit o întâmplare jalnică, mi se umplu ochii de lacrimi; dacă e ceva înfricoşător sau groaznic, mi se ridică părul măciucă de teamă şi inima începe să salte."77 Dacă pe de-o parte funcţia producătoare de plăcere e tulbure şi nesăţioasă, pe de alta ea ofileşte şi înfometează firea raţională şi cumpătată a naturii omeneşti, în acelaşi ritm în care e hrănită pofta de senzaţii. Căci plăcerea e absorbantă. Ea provoacă uitarea şi neglijarea celei mai de seamă preocupări a vieţii. Turbiditatea entuziasmului sau plăcerea isterică împiedică raţiunea, „principiul socotitor", să aprecieze lucrurile la adevărata lor valoare. „Plăcerea e cel mai mare dintre impostori"78. Ea face ca lucrurile mici să arate mari, iar cele mari, mici, aşa încât ea luptă împotriva virtuţii veracităţii, care întruchipează perfecţiunea facultăţii noastr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gias, 493-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atul, X,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b,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on, 535b. (Vezi Arte poetice. Antichitatea, ed.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oc. ci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ileb, 6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 TULBURE, SLĂBEŞT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scenei iarăşi ne ispiteşte să apreciem în mod fals ceea ce e admirabil sau amuzant. Ne-am ruşina dacă ar fi să ne facem vinovaţi de toate grosolăniile şi bufoneriile pe care le înghiţim chiar cu satisfacţie când suntem simpli spectatori79. Plăcerile cele mai artistice duc război nu numai împotriva raţiunii şi adevărului, dar şi a ţinutei şi a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lăcere" sau „fascinaţie" care însoţesc acţiunea şi produsul omenesc nu sunt pentru Platon rele fără nici un echivoc. Adeseori, cuvintele lui scoase din pasaje izolate ne-ar putea da convingerea că aşa stau lucrurile. Dar ca şi termenii „artă" şi „imitaţie", termenul „plăcere" şi cuvintele corelate şi care presupun farmecul exercitat de funcţiile producătoare de plăcere acoperă o arie semantică foarte largă. Semnificaţia plăcerii e sensibilă şi ea la utilizarea ce i se dă cuvântului şi la asociaţia în care se găseşte. Poate fi chiar pură şi absolută atunci când un spectator se bucură de contemplarea formelor geometrice abstracte, precum cercul şi linia dreaptă, a tonurilor sau culorilor pure şi a miresmelor80. Cele mai convenabile posibilităţi pentru plăcere sunt scoase în evidenţă în pasajul din Legile de care ne-am despărţit cu puţin timp înainte, în scopul de a dezvolta latura mai sinistră a senzaţiei plăcute. Aici e supus judecăţii tot ce e legat de plăcere. Interlocutorul atenian laudă plăcerea: „în ceea ce mă priveşte, pot spune că mă împac cu opinia obişnuită până la un punct: etalonul după care trebuie judecată muzica e plăcerea pe care o dă"81; şi în acelaşi timp o şi condamnă: „Se spune îndeobşte că etalonul justeţei în muzică e efectul ei dătător de plăcere. Aceasta e însă o părere inadmisibilă, la drept vorbind e blasfemie curată"82. Dacă aceste două afirmaţii, ambele reprezentând câte un aspect al gândirii platonice, vor putea fi reconciliate, cauza plăcerii va putea fi elucidată în deplina e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intermediul atenianului, Platon declară că acceptă criteriul plăcerii pentru muzică, el nu întârzie să adauge: dar nu chiar plăcerea oricui. Apoi dezvăluie imediat afinitatea inerentă a muzicii faţă de suflet. Această afinitate e sugerată în parte de conceperea muzicii ca imitaţie. Arta corală, din care face parte muzica, „e o prezentare imitativă de moravuri, cu întreaga varietate de acţiune şi împrejurare, totul jucat de actori care depind de caracterizare şi interpretare"83. Dar respingerea sau congenialitatea dintre muzică şi suflet e în realitate atracţia sau repulsia a doua elemente dinăuntrul unui singur tot mai degrabă decât a două entităţi distincte. Muzica plăsmuită,abstracţie făcându-se de dispoziţia morală pe care o înfăţişeaz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X, 60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ileb, 51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egile, II, 658. 83 Ibid., II, 655. 88 Ibid. II,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PLĂCUT AL ACŢIUNII NU E TOTA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MPĂRTĂŞEŞT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 fapt o muzică din care sufletul muzicii s-a dus. Concepţia lui Platon e mai adecvat exprimată dacă spunem că muzica se împărtăşeşte din suflet, decât spunând că-1 imită. Cineva care ascultă muzica se regăseşte, ca să zicem aşa, în muzică. Şi rezultă ca atare că în împrejurarea când, fie datorită unei înclinări native, fie datorită educaţiei, caracterul unui om posedă un habitus sau o tonalitate anumită, apetitul lui nu poate fi satisfăcut de nimic în muzică decât de corespondentul lui muzical. Că mediul şi esenţa reală a muzicii sunt de natură psihică şi că termenii psihologici aplicaţi muzicii nu sunt metafore, ci calificări literale ne-o învederează o scenă 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ul urmăreşte până la obârşie atributele determinante ale muzicii bune. Un om curajos şi un laş nu vor adopta oare atitudini diferite, cântând „melodii diferite" în faţa unei primejdii identice? întreabă el. Interlocutorul nu numai că e de acord, dar contribuie şi el cu ceva la descriere. Acei oameni îşi vor trăda probabil deosebirea sufletească şi prin culoarea obrajilor. Dar atenianul replică la acest amendament că dacă vrei să aplici muzicii termeni critici luaţi de la o atare sursă omenească, nu trebuie să-i împrumuţi tocmai de la fenomenul acesta al pălirii sau al contrariului ei, pentru că muzica în substanţa ei nu e un fenomen care să presupună culoarea. Muzica în esenţa ei este un purtător de acorduri şi melodie; aşa încât atitudinea adoptată de corpul omenesc şi exprimarea orală a unui om în primejdie pot oferi caracterizări direct adecvate pentru muzică. Atenianul adaugă o observaţie la adresa criticilor muzicali contemporani. Corifeii nu au fost grijulii în această privinţă, ci au vorbit de o muzică strălucitor colorată84. Termenii de valoare aplicaţi oricărei arte trebuie să respecte medi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şadar, ţine de esenţa ei ca muzica să exprime dispoziţiile sufletului, binele suprem al muzicii poate fi raportat la criteriul acesta moral şi spiritual. Muzica bună este aceea care exprimă un temperament bun. Plăcerea resimţită de oamenii buni va fi piatra de încercare prin excelenţă. Platon pune în lumină acestea printr-o fabulă înfăţişată cu umor. Ca să fim absolut siguri că nu doar plăcerea oricui e cea care poate hotărî gustul, nici plăcerea majorităţii, ci numai plăcerea celor mai buni oameni, să ne închipuim o întrecere în a procura pur şi simplu plăcere. Premiul va fi atribuit celui care poate să-şi distreze cel mai bine spectatorii. Anunţarea unui festival va aduce probabil de faţă un recitator al lui Homer, un tragedian, un actor de comedii şi „nu m-aş mira dacă unul dintre ei [dintre actori] şi-ar închipui că sorţii cei mai siguri de a lua premiul ar fi să înfăţişeze un spectacol de păpuşi"85. La rostirea voturilor, copiii vor vota pentru spectacolul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egile, II, 654-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JbidII,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EMENI SUFLETELOR MIŞCATE DE EA.</w:t>
      </w:r>
    </w:p>
    <w:p>
      <w:pPr>
        <w:pStyle w:val="Frspaiere"/>
        <w:rPr/>
      </w:pPr>
      <w:r>
        <w:rPr>
          <w:rFonts w:cs="Bookman Old Style;Times New Roman" w:ascii="Bookman Old Style;Times New Roman" w:hAnsi="Bookman Old Style;Times New Roman"/>
          <w:sz w:val="24"/>
        </w:rPr>
        <w:t>băieţii pentru comedie; cea mai mare parte a poporului, inclusiv femeile culte şi tinerii, pentru tragedie, în timp ce bătrânii au să voteze pesemne pentru recitatorul unui poem epic din marea tradiţie. Dar numai una din aceste grupe poate avea dreptate. Aşadar, problema revine spre rezolvare competenţei grupurilor. Cei mai desăvârşit educaţi şi cei mai nobili sufleteşte sunt bătrânii. Prin urmare, de judecata lor se va ţine seama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i îngăduie, aşadar, plăcerii să rămână criteriul artelor creatoare de imagini, după ce o supune unei modulări prealabile în cheie caracterologică. Dezghioci muzica şi găseşti înăuntrul ei o esenţă a temperamentului moral. Treci în revistă temperamentele morale. Găseşti că cel mai bun temperament moral este cel mai drept şi cel mai înţelept. Te întorci cu această descoperire la totalitatea originară şi nedespicată a muzicii îndreptăţit să spui: binele muzicii deserveşte investigaţia etică asupra binelui oamenilor. Plăcerea remodelată în ceea ce ar trebui să fie plăcerea, plăcerea ataşată binelui poate tranşa atât disputele estetice cât şi cele etice. Teoria lui Platon se numără printre cele care „refuză să separe plăcutul de jus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inerentei sufletului în muzică e de cea mai mare importanţă în estetica lui Platon nu numai fiindcă, pentru el, ea rezolvă în mare parte problema unui etalon al gustului, ci şi fiindcă reprezintă temelia faimoasei şi îndelung dezvoltatei sale aplicări a ideilor estetice la educaţie. Poţi fie dezmembra muzica şi găsi într-însa atributele unei dispoziţii mentale, fie să te îndrepţi în sens opus şi să aplici modelul global al artelor muzicale la substanţa maleabilă a sufletului unui copil. în primul caz, temperamentul moral – curaj, dreptate sau înţelepciune – e cristalul descoperit înăuntru, în cel de al doilea, arta desfăşurată s-ar putea compara cu o pecete regească ce ar urma să fie întipărită în ceara spirituală. Platon şi-a reprezentat procesul de învăţare la copii ca implicând o mult mai mare proporţie de absorbire nemijlocită şi inconştientă a formei şi deprinderii şi mai puţin o achiziţie conştientă de idei şi fapte, decât noi azi. în programul educativ recomandat de el în Statul şi Legile, Platon se bizuie cu toată încrederea pe această posibilitate de asimilare inconştientă a deprinderilor şi gustului, pe impresiona-bilitatea unui spirit tânăr pus în prezenţa unei calităţi spirituale generale. „Imitaţiile, începute încă din anii copilăriei şi continuate până târziu, se statornicesc sub formă de deprinderi şi devin [o a doua] natură, în trup, în grai şi în cuget"88, spune el. Platon atrage aici atenţia asupra modalităţii în care deprinderile exterioare ale unui comportament civilizat pot fi inculcate de timpuriu şi dăinui o viaţă întreagă. „Ritmul şi armonia se împlântă în ad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egile, II,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tatul, III, 395d. (Vezi Arte poetice. Antichitatea, ed. ci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UZICII POATE MODELA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i sufletului şi-1 prind cu toată puterea."89 El ne spune că instruirea tineretului nu seamănă cu împachetarea unor încălţări într-o ladă, ci mai curând cu dusul animalelor la păscut, deoarece ea implică asimilarea de către copil a hranei vitale şi formative. Trupul şi sufletul cresc pe seama a ceea ce primesc ca hrană. „Nu se poate ca un om să nu crească după lucrurile pe care le gustă, bune sau rele, chiar de i-ar fi ruşine s-o recunoască".90 (Adesea observăm cât de repede prind copiii accentul regional sau „cadenţa" unei limbi străine.) Pentru ca educarea gustului şi imaginaţiei copiilor pe această cale naturală subconştientă să se poată face, Platon trasează câteva interdicţii stricte, ca şi prescripţii la fel de stricte. Jumătate din timpul şi atenţia copiilor trebuie dedicate dansului, cântului şi ascultării mitur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Platon despre procesul de învăţare fundamentează, aşadar, recomandările sale de modificări ale poeziei ce urmează a fi predată tinerilor atenieni. Cântecele „sunt cu adevărat vrăji pentru suflete"91, spune el, iar cum arta e magică şi minţile tinere uşor de plămădit, şi cum statul e menit să creeze trupuri şi suflete generoase, anumite căi trebuie curăţite sau chiar suprimate, întâi trebuie să le cerem conducătorilor răspunzători ai statului să pregătească o ediţie expurgată a lui Homer, deoarece Homer e alimentul de bază al literaturii de imaginaţie. Ştim acum că ceea ce e bine este totdeauna sieşi suficient, echilibrat şi unic în esenţă92. Prin urmare, reprezentările fiinţelor divine şi eroice din Homer trebuie să se conformeze celei mai bune concepţii a noastre despre ceea ce e vrednic de admiraţie. E necuviincios şi înşelător totodată să-i zugrăvim pe locuitoriiOlimpului ca pe nişte fiinţe isterice şi inconsecvente sau supuse presiunilor externe sau accidentale. „îi vom ruga aşadar, pe Homer şi pe ceilalţi poeţi, să nu înfăţişeze pe Ahile, fiul zeiţei: Tot zvârcolindu-se-n pat, se culcă pe spate, pe dungă, ba câteodată pieptiş, la urmă se scoală-n picioare, umblă pe mal rătăcind., apoi: Neagră cenuşă împumnă şi-o-mprăştie-n capu-i.,niciplângând saujeluindu-se în toate chipurile, cum 1-a închipuit poetul"93. Trebuie de asemenea să eliminăm versurile în care se spune despre Zeus că distribuie binele şi răul fără deosebire, căci ceea ce poate fi numit divin în sens strict nu e niciodată neutru, ci etodeauna bun şi izvor al binelui94. Hadesul trebuie iarăşi descris ca un loc rezervat fiinţelor divine şi ca unul în care sufletele generoase şi nobile vor merge bucuroase, nu, prin urmare, ca în Ho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bid., III, 401d. *&gt; Legile, II,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II, 659 şi 63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tatul, II, 380-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III, 388b. M Ibid., II,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EBUII EMONDATĂ.</w:t>
      </w:r>
    </w:p>
    <w:p>
      <w:pPr>
        <w:pStyle w:val="Frspaiere"/>
        <w:rPr/>
      </w:pPr>
      <w:r>
        <w:rPr>
          <w:rFonts w:cs="Bookman Old Style;Times New Roman" w:ascii="Bookman Old Style;Times New Roman" w:hAnsi="Bookman Old Style;Times New Roman"/>
          <w:sz w:val="24"/>
        </w:rPr>
        <w:t>neprescurtat, precum nişte lăcaşuri groaznice şi rude sau ca o peşteră plină de liliec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ton, nu numai miturile homerice ar trebui clarificate şi amendate astfel încât să le înfăţişeze copiilor simţirea etică dreaptă, iar nu răsturnată, şi să fie asimilate'.de către minţile lor în proporţiile adevărate, ci şi tiparele formale ale poeziei şi muzicii ar trebui reglementate în lumina definiţiei filosofice. Modelarea componentelor artistice e la fel de importantă ca şi conţinutul. Ritmurile, melodiile şiraporturile plastice sunt capabile, prin simpla lor oscilaţie şi configuraţie, să slăbească şi să fisureze echilibrul şi unitatea organismului. După cum am văzut, ele pot tinde să producă plăceri mixte, iar plăcerile acestea mixte au la rândul lor tendinţa de a disocia şi de a slăbi coeziunea sufletului omenesc. Astfel, în muzică, modul lidian, care e moleşitor de suav96, şi modurile complexe, care sparg ordinea şi unitatea spiritului, sunt interzise. Platon se teme de înrâurirea excesivei varietăţi a efectelor, de flaute şi „toate instrumentele cu multe coarde, ce dau o sumedenie de armonii"97, şi de muzica programatică sau de tip declarat imitativ, deoarece toate acestea accentuează partea în dauna întregului perfect, incită prin noutate şi surpriză, în loc de a urzi o pânză deasă şi transparentă. O asemenea muzică mai degrabă dezintegrează decât formează constituţia în creştere în care pătrunde. Platon consideră că un stil prea compozit şi colorat în muzică, poezie sau dans e ca mâncarea abundentă şi intens condimentată pentru trup – duce la indigestie şi slăbiciune. Modelele laborios ornamentate, actorii înzestraţi care se pot adapta oricărui caracter, şocul emoţional, situaţia neprevăzută sau clişeul histrionic nu-şi vor afla locul printre materialele destinate de Platon educaţiei elementare. Muzica şi dansul vor trebui să cultive două moduri: cel frigian, războinic şi stimulator, şi cel dorian, temperat şi liniştitor98. în poezie sunt prescrişi metrii simpli şi genurile literare simple – cel narativ şi cel eroic, iar nu genul dramatic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rmuitorii înţelepţi vor recunoaşte şi folosi magia artei în vederea creării unei bune conştiinţe cetăţeneşti, a gândit Platon. în opoziţie cu proscrierea platonică a dramei trebuie pusă prescrierea, încă de pe vremea redactării Statului, a unui mediu ambiant frumos, anume programat pentru copii, un mediu ambiant constând din clădiri, grădini, vase şi urne plăcute privirii şi veşminte brodate100. Aceste privelişti modelatoare de gust urmează a conlucra cu sunete la fel de propice formării acestuia: muzica marţială, car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 III, 386-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III, 398-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III, 39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III,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 III, 392. l«o Ibid., III,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EN-;iBILE DE O imputate;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PARAT AL ARTEI POATE SLUJI BIN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61 pune stăpânire pe inimile copiilor şi le va insufla dorinţa de acţiuni vitejeşti; iar ca o contrapondere a stimulantului pentru curaj, vor fi coruri sobre de pace care să înalţe laude zeilor şi să crească o nouă generaţie disciplinată, dreaptă şi respectuoasă. Luate împreună, aceste forme artistice folositoare pot fi chemate brizele lucrărilor nobile care-şi îndreaptă adierea blândă asupra unor sensibilităţi impresionabile101. întocmai cum fierul se căleşteşi se ameliorează prin foc, tot aşa şi pasiunile se îmblânzesc şi devin utile prin aplicarea corectă a armoniilor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potenţialităţile sociale ale artei în mâinile cârmuri orilor înţelepţi. Dacă expulzarea poeţilor din cetatea ideală a lui Platon ni se pare astăzi ofensatoare, credinţa filosofului în eficacitatea practică a artei impuse de el ne poate frapa în egală măsură. Platon pedepseşte tocmai ceea ce iubeşte, admiră şi socoteşte demn de încredere. Când vorbeşte de vraja cân-tecelor, el se gândeşte mai mult la ce ebtm decâtla ce erau în ele. Pe măsură ce îmbătrâneşte, Platon recunoaşte tot mai mult că arta e mijlocul specific de modelare a emoţiei şi că plăcerile şi durerile plămădite astfel în vederea scopurilor bune devin aliaţi indispensabili ai raţiunii. în Fedru, Plalrn dă dreptate unui conducător de car ce-şi struneşte bidiviii; maitârziu, în Legile, dă dreptate unei sfori slabe care nu poate trage marioneta omenească aşa cum s-ar cuveni, fără conlucrarea forţei sforilor plăcerii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văzut că Platon admite ca plăcerea – când e plăcerea unui suflet nobil – să devină etalonul gustului şi hamul călăuzitor al tineretului, nu trebuie să pierdem însă niciodată din vedere constantul lui dispreţ faţă de identificarea vulgară dintre bine şi plăcere în comparaţie cu identificarea dintre bine şi cunoaştere sau inteligenţă operată de „spiritele alese"104. Care e natura exactă a binelui inteligibil postulat de spiritele alese şi suceptibil să deterioreze şi să restaureze plăcerea? A cerceta natura acestui bine înseamnă a studia ultimul concept labil care fundamentează estetica lui Platon. I,a capătul acelei conversaţii din cartea a doua a Legilor, când atenianul argumentează din ce în ce mai strâns în favoarea binelui real al muzicii – vorbind fie de nobleţea cântecului, fie de potrivirea şi ornamentarea lui adecvată —, excelenţa ei ultimă e todeauna exprimată printr-una din formele cuvântului grecesc kalos. De acest termen trebuie să ne ocupăm acum. Cu toate că a fost adesea tradus prin „frumos", el nu coincide cu ideea vehiculată de acest cuvânt după cum nici tehne sau mimesis nu semnifică în chip univoc „arta" sau „imitaţia" noastră. Traducătorii mai noi folosesc deseori, în engleză, termenul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oc. cit. 102 Legile, II, 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ceastă temă e dezvoltată în E. Wind, Vntersvchungen iiber die Platonische Kunstphi-losophie, în Zeitschrift fur Îsthetik und allgemeine Kunstwissenschaft, XXVI, 1932. 104 Statul, VI, 50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KALOS"?</w:t>
      </w:r>
    </w:p>
    <w:p>
      <w:pPr>
        <w:pStyle w:val="Frspaiere"/>
        <w:rPr/>
      </w:pPr>
      <w:r>
        <w:rPr>
          <w:rFonts w:cs="Bookman Old Style;Times New Roman" w:ascii="Bookman Old Style;Times New Roman" w:hAnsi="Bookman Old Style;Times New Roman"/>
          <w:sz w:val="24"/>
        </w:rPr>
        <w:t>acolo unde cei dinaintea lor îl utilizează pe beautiful, iar cuvintele fair, noble şi fine sunt frecvent folosite. Conceptul ascuns în acest cuvânt era precis, cu toate că bogat, în filosof area lui Platon, dar el reprezenta produsul teoretic al unei îndelungate analize şi speculaţii. Pentru minţile de rând, nedisciplinate, variatele faţete ale ideii implicate în to kalon erau fatalmente puse în umbră de folosirea unui epitet sau altuia şi Platon însuşi consacră elucidării lui un întreg dialog şi însemnate secţiuni din altele. Nu are nevoie numai de mult spaţiu în acest scop, ci şi de numeroase analogii şi procese dialectice înainte de a putea spune că i-a dezvăluit adevărat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 tinereţe, Hippias Maior, dedicat în întregime analizei lui to kalon, e un soi de repetiţie în vederea prezentărilor ulterioaremai constructive şi mai pregnante, ale aceluiaşi concept, în Banchetul şi Statul. Tot soiul de locuri comune şi evidente naivităţi privitoare la frumos sunt întâi expuse şi eliminate pe rând. De pildă, stupidul şi infatuatul Hippias confundă ideea abstractă cu exemplul: frumosul e o fecioară frumoasă sau un cal frumos105. Socrate îl înfruntă necontenit, insistând asupra necesităţii de a găsi o atare definiţie pentru to kalon, încât acesta să poată fi predicatul care acoperă toate atributele frumosului. Termenul trebuie să explice frumuseţea fecioarelor, a cailor, a instrumentelor muzicale şi a vaselor. Când Socrate îşi formulează întrebarea logică în aşa fel încât să sugereze ideea atributului esenţial al lucrului de definit106, Hippias coboară simptomatic această noţiune pe planul material şi susţine că aurul e ceea ce, adăugat unui lucru, aduce frumuseţea. Prin urmare aurul trebuie să fie predicatul şi forma universală care ne interesează107. Socrate îi arată limitele acestei definiţii primitive. Ceea ce e frumos trebuie să rămână astfel pretutindeni şi pentru oricine, repetă el108. Când iată că Hippias are o inspiraţie subită. Frumos pretutindeni şi pentru oricine este să fii sănătos şi bogat, cinstit de toţi elenii, să te bucuri de o viaţă lungă şi să fii înmormântat frumos de copiii tăi109. O atare sumă de lucruri frumoase cu siguranţă că echivalează universalitatea în materie de frumos pe care o pretinde Socrate. Dar Socrate îi ripostează neîntârziat că pentru Ahile şi străbunul lui, Eac, şi pentru mulţi alţii născuţi din zei, nu viaţa lungă şi înmormântarea de către copii, ci moartea a fost fără doar şi poate frumosul110. Hippias face apoi o nouă gafă, identif icând frumosul cu ceea ce pare frumos, ca în cazul veşmintelor iscusit alese care îţi scot în evidenţă persoana111. Socrate arată cât de intolerabilă e o st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Hippias Maior, 287e, 288b —c. (Tiad. parţială de C. Noica, în Arte poetice,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 28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289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 291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bid. 29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bid., 292e-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bid.,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UCRU, ICI APA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ton lucruri guvernată de o asemenea concepţie despre frumos. Ar fi o înfăţişare exterioară, plăcută dar falsă; o realitate subiacentă, urâtă şi conducând la o impresie falsă. E adevărat că în cazul frumosului se ştie prea bine că aparenţa şi realitatea diferă. Dar va alege oare cineva înfăţişarea exterioară frumoasă drept întruchipare a „frumosului în sine"?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încumetă apoi să găsească el însuşi o definiţie şi se apropie, fără a-1 atinge însă, de conceptul pe care îl explicitează dialogurile târzii. Frumos e ceea ce poate să-şi împlinească bine rostul propriu, sugerează el; aşadar, nu s-ar putea oare ca frumosul să fie o funcţie îndeplinită cu succes?113 Dar nu întârzie să constate că şi această definiţie trebuie amendată, pentru că nimeni dintre noi n-ar accepta să laude drept nobilă destoinicia de a face rău. Poate că frumosul e prielnicul. Aici întâlnim o prefigurare a tezei platonice după care frumosul e binele. Această definiţie ajunge în impas din pricina distincţiei dintre puterea producătoare şi produs. Dacă frumosul e cauza binelui, binele şi frumosul se deosebesc în aceeaşi măsură ca tatăl de fiu sau autorul de opera sa. Aşa încât şi frumosul trebuie să difere cu necesitate de bine, adică trebuie să fie non-bine – concluzie inadmisibilă114. Se recurge apoi la plăcere ca termen definitoriu al frumosului. Ar fi oare cu putinţă să definim frumosul drept ceea ce ne produce plăcere prin intermediul auzului şi văzului?115 Problema ridicată de o astfel de definiţie e în parte cea a limitării nobilului şi plăcutului la senzual şi în parte adecvarea plăcerii ca atare la diferenţierea celor două canale, văzul 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ippias numeşte dispreţuitor „praful şi vorbele deşarte"116 ale acestui dialog timpuriu despre frumos sunt prinse într-o structură teoretică de o mare pregnanţă în dialogurile târzii. Aproape de finele Banchetului, după ce Platon a înfăţişat elocvent ce este Frumosul în sine şi modul de viaţă care se apropie cel mai mult de acest ideal, el adaugă, reamintindu-şi parcă sugestiile sterile ale lui Hippias: „Din moment ce ai văzut-o o dată [adevărata esenţă a frumosului], cum îţi vor mai părea pe lângă ea şi aurul şi îmbrăcămintea, şi tinerii frumoşi, şi copilandrii!"117 în aceste dialoguri mai adecvate, esenţa frumosului e folosită ca nume unic pentru ţelul în căutarea căruia filosoful îşi cheltuieşte viaţa întreagă. Şi lucrul în a cărui căutare îşi cheltuieşte viaţa filosoful e, în ochii lui Platon, cel pe care toţi oamenii ar trebui cu necesitate să-1 dorească, dacă partea divină din firea lor ar putea fi deplin însufleţită. „Când ajunge la bine, nimeni nu se mulţumeşte să-i posede doar a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 295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 296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bid., 297e. 118 Ibid.,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Banchetul, 21 ld. (Trad. C. Papacostea, în Platon, Dialoguri,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E BINE ÎNDEPLINITA, NIC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S" E CEEA CE CAUTĂ FILOSOFUL.</w:t>
      </w:r>
    </w:p>
    <w:p>
      <w:pPr>
        <w:pStyle w:val="Frspaiere"/>
        <w:rPr/>
      </w:pPr>
      <w:r>
        <w:rPr>
          <w:rFonts w:cs="Bookman Old Style;Times New Roman" w:ascii="Bookman Old Style;Times New Roman" w:hAnsi="Bookman Old Style;Times New Roman"/>
          <w:sz w:val="24"/>
        </w:rPr>
        <w:t>ci toţi oamenii îi caută realitatea"118. Binele unui lucru e pentru Platon temeiul existenţei acestuia. Toate făpturile, însufleţite sau nu, există în raport cu participarea lor la bine. Căutarea intelectuală a binelui, filosofia, reprezintă modalitatea specific umană a universalei năzuinţe către existenţa esenţială şi incoruptibilă. Cum însă omul e un conglomerat de trup' şi suflet, tinzând şi către unul, şi către celălalt, semnificaţia strădaniei sale, în ceea ce priveşte locul ei în natură, este ambiguă. Filosofia reprezintă smulgerea sufletului din lăcaşul lui corporal şi ca atare poate fi descrisă ca o murire în viaţă. Pe de altă parte, ea e înflorirea vieţii înseşi, o sublimare a acelei puteri divine care în ordinea animală împinge masculul către femelă, umple inima îndrăgostitului cu dorinţă fierbinte şi entuziasm, insuflă curaj invincibil oştirii sacre a tinerilor tebani şi palpită în cântecul poetului, mişcându-i pe ascultătorii lui până la lacrimi – este Erosul. Filosofia, această ultimă invenţie a spiritului omenesc, cea mai tânără dintre arte, e astfel revelată drept „cel mai bătrân şi cel mai nobil dintre zei". Platon îl pune pe Socrate să spună în atât de multe cuvinte că dragostea e un filosof119. Amândouă îndură suferinţele pasiunii violente; amândouă, dacă norocul surâde încercării de cucerire în dragoste şi muncii lor pătimaşe, se consumă în întregime în binecuvântarea comuniunii şi procrearea urmaşului. Atât înzestrarea înnăscută pentru dragoste cât şi cea pentru filosofie implică înclinaţia irezistibilă şi sensibilitatea faţă de graţia formei. Dispoziţia erotică primară îmbrăţişează atât de inevitabil obiectul admirat, forma perceptibilă recunoscută ca ipostază a frumosului, încât frumosul şi dragostea îşi sunt esenţialmente complementare120. Dinamica erosului e pusă în mişcare de perceperea frumosului; „dar când vine aproape de ceva urât, ce mâhnit, ce trist se retrage în sine!"121 Din acest început îşi face ivirea calea filosofică. Căci filosoful care-şi simte într-adevăr chemarea face totul ca să-şi urmeze obiectul dorinţelor sale după ce-1 zăreşte răsărindu-i în faţă122. Principalul interes nutrit de Platon dragostei specific filosofice stă în parcurgerea drumului ei ascendent, scara frumosului: dialectică. Prima treaptă e universalizarea frumosului, îndrăgostitul trebuie să înţeleagă „că frumosul care se găseşte într-un trup – oricare ar fi el – este frate cu frumosul ce este într-alt trup. Şi dac-ar trebui să urmărim frumuseţea după înfăţişarea exterioară, ar fi o nesăbuinţă să nu socotim că frumosul din toate trupurile este în fapt unul şi acelaşi"123. Trupul frumos al fiinţei iubite devine parte şi simptom al unei lumi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tatul, VI, 505d. *19 Banchetul. 204b. i20 Ibid., 204d. i21 Ibid., 206d. i22 Ibid., 210-211. i23 Ibid., 21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LUI DINAMICA E 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fizice. Treapta.următoare presupune trecerea de la corp la suflet. Fie şi o slabă câtime de har spiritual va fi suficientă pentru a cântări mai mult în preţuirea lui decât o mare frumuseţe personală. Intuind mai înalta frumuseţe a spiritului, îndrăgostitul va trece la frumuseţea datinilor şi-a legilor; de aici, la frumuseţea învăţăturii şi ştiinţelor. Se apropie acum de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re se află la capătul iniţierii dă sens tuturor frumuseţilor inferioare. Dar ea însăşi nu e privită decât de cei care pot persevera pe calea deschisă tuturor oamenilor, dar mult dincolo de voinţa sau capacitatea celor mai mulţi. Cei înzestraţi cu un mare curaj, putere sau memorie şi înţelegere şi care se ţin tari până la capăt vor întrezări deodată „o frumuseţe de caracter miraculos"124. Platou îşi reprezintă această viziune ca şi cum ar fi vorba de îndeplinirea mistică a unui ritual. Frumosul absolut o dată atins nu e de fapt succeptibil de a fi definit în termeni normali, deoarece sălăşluieşte dincolo de existenţă,şi cunoaştere. Dar cuvintele obişnuite pot oferi aproximări ale naturii sale. O dată mai mult, căutătorul lui trebuie îndrumat să şi-1 reprezinte prin discernerea contrastelor dintre el şi ceea ce opinia comună num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rumosul în sine e stabil125. Frumuseţile multiple se nasc şi pier. Nici un obiect concret, fie el fizic ori spiritual, pe care l-am putea elogia numindu-1 frumos, nu ar putea rezista la această încercare a permanenţei frumuseţii absolute. Trupurile şi podoabele, legile şi deprinderile omeneşti, ştiinţele, pricit de bune, de frumoase şi de adecvate ar fi ele, sunt totuşi mărginite şi pieritoare. Pentru Platon, contrastul dintre Idei sau esenţe şi existenţele sau cazurile particulare implică întotdeauna opoziţia dintre unul neschimbător şi multiplul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deii de frumos însă constanţa caracterului ei are o semnificaţie deosebită pentru sufletul în formare. Cerinţa noastră cea mai intimă e de a ne prelungi şi stabiliza binele sau ceea ce suntem în esenţă126. Această necesitate instinctivă – lucrarea lui Eros în sânul nostru – îi apare în chip vag conştiinţei noastre cotidiene ca o năzuinţă după viaţa nemuritoare; şi această năzuinţă către nemurire se manifestă la rându-i în noi ca îndemnul de-a procrea, căci prin generaţiile ce izvorăsc din pântecele noastre ne zugrăvim pe noi înşine ca tipuri nemuritoare. Or, Frumosul e conceput de către Platon ca geniu protector al procreaţiei127, căci dorinţa de a zămisli nu intră în acţiune decât stimulată de prezenţa frumuseţii. Astfel, instinctul de-a face copii sau, dacă suntem naturi superioare, de-a lăsa în urma noastră copii intelectu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 210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 206, 207cd. ™ Ibid. 20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 nepieritor:'</w:t>
      </w:r>
    </w:p>
    <w:p>
      <w:pPr>
        <w:pStyle w:val="Frspaiere"/>
        <w:rPr/>
      </w:pPr>
      <w:r>
        <w:rPr>
          <w:rFonts w:cs="Bookman Old Style;Times New Roman" w:ascii="Bookman Old Style;Times New Roman" w:hAnsi="Bookman Old Style;Times New Roman"/>
          <w:sz w:val="24"/>
        </w:rPr>
        <w:t>poeme sau constituţii ale statelor – reprezintă participarea noastră la principiul unicei frumuseţi nepieritoare128. Platon crede însă că atâta timp cât socotim că năzuinţa de-a atinge suprema frumuseţe poate fi satisfăcută prin zămislirea unor entităţi distincte de eurile noastre, dragostea ram îne viciată de imperfecţiune. Poftele fizice inferioare cer evidenţa fizică a unor noi persoane; năzuinţele ceva mai înalte ale părţii noastre spirituale cer acţiuni, mişcări şi entităţi similare în excelenţă calităţii lor sufleteşti, fapte eroice sau obiecte utile; dar raţiunea, partea divină din noi, doreşte şi ea să fie statornicită, forjată, ca să zicem aşa, în bronz durabil. Aici îşi face apariţia un adevăr semnificativ. Dorinţa de perpetuare a părţii divine din noi poate fi reprezentată numai ca întoarcerea sufletului la el însuşi şi aprecierea finală de către suflet a propriei sale naturi intrinseci129. Prin urmare, în înţelesul ei ultim, Frumuseţea, ca zeiţă a procreării130, patronează propria noastră re-creare de sine întru imaginea divinităţii. Suntem ajutaţi să eliberăm elementul etern ce sălăşluieşte în noi prin toate trausmigraţiile şi pelerinajele sufletului, şi prin împreunare cu esenţa să-i asigurăm puterea de-a persista şi de-a rezista la ori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durile de a enunţa contrastul dintre Unul ideal şi multiplele copii constă în a spune că primul e imobil, iar celelalte mobile131. Prin urmare, infhienţa frumosului în sine asupra sufletului se poate exprima în termeni de mişcare, cura ar fi geneza artei omeneşti. Platon reia, într-o manieră fabu-latorie, părerea obştească după care arta dansului şi-a cântecului marchează trecerea de la răcnetul şi urletul animalic şi de la ţopăiala şi săriturile infantile întâmplătoare la mişcările ritmice instituite şi conduse de către Apolo şi Muze la marile serbări132. Cu toate că după opinia lui Platon repausul e preferabil exhibării oricărui soi de mişcare, e totuşi o mare diferenţă în privinţa perfecţiunii între diferitele feluri de mişcare. Ordinea în mişcare e o imitare a stabilităţii. Trecând în revistă cele zece feluri de mişcare133, Platon arată că mişcarea ce se desfăşoară într-o zonă unică şi în jurul unui centru, ca, de pildă, roata care se învârteşte bine sau o sferă bine confecţionată, e cea mai bună. Această mişcare regulată şi uniformă pe o arie bine delimitată în jurul unui centru e mişcarea înţelepciunii. însuşi Frumosul absolut, fiind identic cu sine, are tendinţa de a instaura o mişcare ritmică regulată, identică deci cu sine, şi în suflet, în măsura în care sufletul e capabil să-şi asume acest fel de mişcare. Tot ceea ce e binefăcător şi înţelept este, pentr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tatul, VII, 518; Charmides,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Banchetul, 20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ime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egile, II, 653, 654. 133 Ibid., X, 893, 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REAt i ZAREA DIVINITĂŢI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NIFORMĂ 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o întâlnire a asemănătorului cu asemănătorul, consubstanţialitate sau identitate cu sine însuşi; mişcarea circulară ţine, aşadar, de această categorie134. Bar numai partea inteligibilă,a sufletului e capabilă să se mişte uniform în jurul propriei sale axe. Platon dă o explicaţie a modului în care se realizează disciplinarea mişcărilor neregulate şi haotice ca să ajungă la ordinea bună a mişcării ce revine la sine, caracteristică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reşti care sunt zei inferiori se mişcă pe orbite circulare, iar creatorul nostru ne-a plăsmuit astfel încât să dispunem de un mijloc de-a învăţa să imităm mişcarea stelelor. într-asta stau scopul şi utilitatea, justificarea şi interpretarea văzului şi auzului şi acum suntem în măsură de a înţelege de ce în Ilippias Maior Socrate a respins definiţia frumosului drept ceea ce e „plăcut văzului şi auzului" ca incompletă. „Zeul a născocit vederea şi ne-a dat-o pentru ca noi să putem observa crugurile inteligenţei din cer şi să tragem folos de pe urma lor pentru rotirile propriului nostru gând, care sunt înrudite cu ele, măcar că ale noastre sunt tulburate şi ale lor nu cunosc abaterea; şi pentru ca, învăţând să le cunoaştem şi dobândind puterea de a le calcula corect conform naturii, să putem reproduce revoluţiile cu totul infailibile ale zeului şi să statornicim într-o rânduială cuminte mişcările rătăcitoare clin noi înşine."333 Acelaşi argument e invocat apoi pentru a explica existenţa auzului: „Despre sunet şi auz iarăşi se poate da seamă la fel: ele sunt un dar ceresc făcut cu acelaşi gând şi în acelaşi scop. Căci nu numai graiul a fost lăsat în acelaşi scop, la care contribuie iu cea mai mare măsură, ci şi tot ceea ce în muzică e util ascultării sunetului e dat de dragul armoniei; şi armonia, ale cărei mişcări se înfrăţesc cu revoluţiile sufletului dinăuntrul nostru, a fost dăruită de Muze celui ale cărui legături cu ele sunt călăuzite de inteligenţă, nu de dragul plăcerii iraţionale (care se crede acuma că îi este folosul), ci ca un aliat împotriva discordiei lăuntrice care s-a strecurat în rotirea sufletului, pentru a-i restabili ordinea şi consonanţa cu sine. Ritmul a fost de asemenea un sprijin oferit nouă de aceleaşi mâini în acelaşi scop, deoarece la cei mai mulţi dintre noi starea ne e lipsită de măsură şi săracă în graţi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aliza definiţia frumosului drept ceea ce e plăcut văzului şi auzului, Socrate atrăgea atenţia asupra necesităţii unui principiu comun subiacent care să poată demonstra de ce anume ceea ce e plăcut pentru văz e plăcut şi pentru auz şi de ce anume ceea ce e plăcut în genere, când nu se mărgineşte la cele două canale ale văzului şi auzului, nu poate fi identificat cu frumosul137. Ţinea de fapt să spună că o idee sau un concept u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bid., VIII, 837; Lysis, 221,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Timeu, 47b —c, apuci Cornford: Plato's Cosmology, Kegan Paul, 1937,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 47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Hippias Maior, 298-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AJUTĂ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 SEMNIFICAŢIA VĂZULUI ŞI AUZULUI PENTRU SUFLET.</w:t>
      </w:r>
    </w:p>
    <w:p>
      <w:pPr>
        <w:pStyle w:val="Frspaiere"/>
        <w:rPr/>
      </w:pPr>
      <w:r>
        <w:rPr>
          <w:rFonts w:cs="Bookman Old Style;Times New Roman" w:ascii="Bookman Old Style;Times New Roman" w:hAnsi="Bookman Old Style;Times New Roman"/>
          <w:sz w:val="24"/>
        </w:rPr>
        <w:t>nu poate fi exprimat pur şi simplu în termeni ai unor simţuri distincte, fiindcă acestea nu se află reunite în cadrul nici unei unităţi. Sugerează apoi că frumosul ar putea fi identificat cu ceea ce s-ar putea numi inteligibilul văzului şi auzului: funcţia pe care o îndeplinesc în economia sufletului. Aceeaşi sublimare a desfătărilor senzuale produse de culoare şi ton în tărâmul pur al formei şi relaţiei intelectuale e săvârşita şi în Statul. Platon conturează educaţia adecvată a filosofului. Prin educaţia sa, filosoful trebuie să devină capabil de a urca însăşi scara ce duce către frumosul identic cu sine şi veşnic care constituia tema Banchetului. Bl trebuie să studieze astronomia, dar să nu zăbovească prea mult asupra splendidului „blazon al cerurilor"138; iar când va studia armonia muzicală, nu va trebui să se lase purtat de colo până colo, ca amatorii obişnuiţi de spectacole, de momeala noilor forme muzicale139. Utilizarea justă a „inteligenţei naturale imanente sufletului" îl duce pe iubitorul de înţelepciune şi frumos departe de „licăririle ce împestriţează cerul" – „ornamente pe o suprafaţă vizibilă" —, departe de loviturile plectrului şi de subtila discernere a intervalelor delicate, îndrumându-1 spre legile eterne ale numărului gravate în aceste imagini140. Iar aceste legi ale numărului sunt expresii ale unicei idei de bin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entru Platon frumosul suprem e totdeauna contemplat mai degrabă decât privit prin facultatea fizică a văzului, el ne reaminteşte stăruitor analogia dintre lumină şi frumuseţe. Gloria înţelepciunii nu e văzută de ochi muritori. Dar cel mai bun echivalent fizic al ţintei ideale este soarele141. Ideea binelui, a frumosului, e realitatea care conferă adevăr obiectelor cunoaşterii şi putere de a cunoaşte cunoscătorului, întocmai după cum lumina e autoarea şi cauza împreunării focului din ochi cu focul care colorează obiectele. în Fedru, Platon îşi rafinează consideraţiile despre relaţia dintre lumină şi idei, ajungând ca ideii de frumos să-i atribuie un loc special legat de vederea omenească. Frumuseţea e cea mai plăcută şi totodată cea mai limpede perceptibilă prin văz dintre toate formele ideale. Căci frumuseţea străluceşte prin cel mai clar dintre simţurile noastre – văzul14'2. înţelepciunea însăşi ar fi primejdios şi teribil de fermecătoare dacă ar putea fi văzută. Fireşte, Platon nu vrea să spună că, la urma urmelor, frumuseţea e senzuală. Frumosul, ca şi înţelepciunea, e suprasensibil. Totuşi frumosul „îşi ia avânt", aşa zicând, prin puterea ochiului de a vedea ciiloarea şi lumina.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tatul, VII, 529c-e. IS9 Ibid., V, 475d. »" Ibid., VII, 531a-c. 1!I Ibid., VI, 508.!42 Fedru, 250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trânsă stabilită de Platon între lumină şi frumuseţea spirituală a cunoscut o importantă dezvoltare, după cum vom vedea, în neoplatonism şi estetica teologică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emnalată în Hippias Maior în legătură cu definirea frumosului ca potrivitul143 îşi capătă de asemenea fundamentarea pozitivă în dialogurile târzii. Frumosul în sine fiind absolut indivizibil144, nu poate avea părţi, aşa încât nu se poate adapta în mod precis şi, prin urmare, nu poate constitui armonia nici unui obiect fizic. în acelaşi timp, unitateaperfectă a paradigmei cereşti poate institui în rândul frumuseţilor pământeşti mixte atâta unitate şi adecvare câtă le e cu putinţă. De aici rezultă exigenţa armoniei sau potrivirii formale în muzică, pictură, tragedie145, retorică, după cum şi în artele mai nobile ale virtuţii politice şi private. Un discurs bun, spune Platon, e ca imaginea unei fiinţe iscusit sculptate la încheieturi, astfel încât să se respecte articulaţia naturală a creaturii vii146. Bunul-gust cere din partea artei corale ca tonalitatea, dicţiunea şi actorul să fie adecvate sentimentului vehiculat şi tonalităţii dominante a întregului. Adevărata muză nu va îngădui niciodată suprapuneri ilogice de acorduri feminine cu cuvinte masculine, de ritmuri potrivite pentru sclav cu gesticulaţii demne de oamenii liberi ori de zgomote animalice cu mituri omeneşti147. „Măsura şi proporţia se identifică pretutindeni cu frumosul."148 „Cu frumosul şi virtutea", nu numai cu frumuseţea singură, sună acest pasaj final din Fileb. Iar fraza precedentă glăsuieşte: „Astfel, puterea binelu s-a refugiat acum în natura frumosului". în Hippias Maior, simpla potrivire şi utilitate erau respinse în favoarea prielnicului ca definiţie a frumosului; nu orice scop e util, ci numai un scop moral. Pentru noi, în calitate de cercetători ai lui Platon, a fost evident pentru câtva timp că „frumosul în sine", aşa cum îl defineşte Platon, reprezintă binele unei vieţi consacrate dreptăţii legate cu înţelepciunea unei înţelege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ui capitol au reieşit foarte limpede motivele pentru care se poate spune că Platon a scris mai degrabă o antiestetică decât o estetică. Cei care susţin că filosofia lui are o legătură slabă sau chiar nulă cu conceptele moderne de artă şi frumos sunt izbiţi de conţinutul moral şi intelectual al „frumosului" său, de uimitoarea extindere a termenului de „artă" la cizmărie pe de-o parte şi la dialectică pe de alta, şi de tendinţele ascetice prezente în doctrina sa despre imaginea artistică şi plăcere. D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Hippias Maior, 293e-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nchetu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tatul, III, 401-402; 396-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Fedru, 26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egile, II, 669-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Fileb, 64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ŞI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A ' SCRIS O ESTETICĂ?</w:t>
      </w:r>
    </w:p>
    <w:p>
      <w:pPr>
        <w:pStyle w:val="Frspaiere"/>
        <w:rPr/>
      </w:pPr>
      <w:r>
        <w:rPr>
          <w:rFonts w:cs="Bookman Old Style;Times New Roman" w:ascii="Bookman Old Style;Times New Roman" w:hAnsi="Bookman Old Style;Times New Roman"/>
          <w:sz w:val="24"/>
        </w:rPr>
        <w:t>toate că ideile estetice ale lui Platon sunt departe de noi, ele păstrează totuşi o relaţie interesantă şi însemnată cu propriile noastre idei. S-ar putea spune chiar că ideile lui Platon asupra acestor subiecte alcătuiesc în totalitatea lor o critică şi o amendare utilă a ideilor noastre corespunzătoare. Totul se reduce însă în esenţă la constatarea că Platon nu rezervă un domeniu separat pentru ceea ce noi astăzi denumim concepţii estetice. A spune deci că nu a scris nimic altceva decât o estetică pare la fel de îndreptăţit ca şi a spune că nu a scris niciuna. Căci reflecţiile sale despre frumos şi adecvare ca şi despre formele atrăgătoare ridicate la rangul de model în diverse domenii inundă toate investigaţiile. Fenomenul are loc fără a periclita acuitatea distincţiilor sale logice. Platon secţionează şi asamblează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ne să grupăm rezultatele de până acum, să observăm la Platon pendularea între experienţa estetică în înţelesul ei mai restrâns şi o teorie generală a valorilor. Poetul, ni se spune, e artist, din cauză că forţa lui e mai curând entuziasmul decât meşteşugul lucid sau înţelepciunea. Poetul şi filosoful sunt prin urmare doua realităţi, nu una singură ca în concepţia tradiţională. Dar distincţia aceasta nu va opera în mod absolut. Căci filosoful, a cărui avântată artă a dialecticii, inspirată de o viziune a înţelepciunii frumoase, e paradigma tuturor artelor şi ştiinţelor, nu e un artist autentic dacă nu este dinamizat de dragoste. Mai urnit, el trebuie să iubească prin intermediul părţii divine din el. Dacă e aşa, atunci şi el, ca şi poetul, este condus de divinitate, e un entuziast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oeţii şi pictorii nu sunt simpli imitatori, ci imitatori pe treapta a treia şi cea mai de jos a existenţei, aflându-se, aşadar, şi din această pricină, la o mare distanţă de filosofii a căror dragoste e existenţă reală şi al căror loc cuvenit în stat e de esenţă regească. Dar nici această distincţie aparentă nu e cu mult mai fermă decât cealaltă. Filosofii sunt de asemenea imitatori în felul lor. Ascensiunea filosofică însăşi către înţelepciune şi adevăr necesită imitaţie, adică participare la existenţa reală, sever judecată în raport cu etalonul suveranităţii independente. Fiindcă artizanul destoinic al justiţiei şi virtuţii dintr-un stat trebuie să-şi aţintească necontenit privirea asupra modelului său perfect, asemenea unui bun pictor, ai cărui ochi se ridică deseori de pe suprafaţa tabloului către sursa desenului său150. Astfel, cea mai înaltă clasă umană cunoscută lui Platon, iubitorii de înţelepciune, trebuie interpretată în coordonatele celor aparent dispreţuiţi – pictorii. Sculptorul nu-i decât un meşteşugar obişnuit, nedemn pentru moment de a fi considerat nobil, frumos sau înţelept. Şi cu toate acestea, când frumuseţea armonioasă a operei regelui-filosof, statul bine organizat, necesită un simbol adecvat, "' Fedni, 249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tatul, VI, 501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R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TA E TILOS0F1E SĂRACĂ, FILOSO-F1A E ARTA EXCE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simbolul e găsit în statuia just proporţionată şi colorată şi la care toate părţile au ponderea cuvenită, nici prea mult, nici prea puţin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e sunt deseori asociate de către Platon cu iresponsabilii furnizori de plăceri ai unei civilizaţii vlăguite. Şi totuşi filosofia însăşi este muzică152. Muzica pe care o compune Socrate prin viaţa şi cuvântarea lui e mai presus de poemele lui Homer, dar Socrate trebuie să împrumute într-un anumit sens straiele lui Homer, pentru că propria-i realizare trebuie înfăţişată sub metafora muzicii şi-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i sunt expulzaţi de Platon din cetatea sa ideală. Uneori, opinia lui foarte proastă despre ei ajunge să se întrupeze în satiră, în epilogul Banchetului, Platon povesteşte într-o şarjă concisă cum Agaton, un autor de tragedii, şi Aristofan, un autor de comedii, continuau să vegheze împreună cu Socrate asupra cupelor lor în zorii de după banchetul din noaptea precedentă. Nu ni-1 putem imagina pe Socrate în această ordine de idei decât ca participant la o tragedie supremă şi drept principalul actor în drama dialogurilor, dramă cu dublu înţeles. Bl e atât purtătorul intenţiei profund serioase cât şi centrul reprezentaţiei comice. Cei doi practicanţi ai artei fantasmelor literare urmăreau cu mare greutate argumentarea rezistentului şi alertului Socrate. Socrate spunea că „autorul care face tragedii printr-un meşteşug deosebit este şi creator de comedii" – pesemne pentru că niciunul dintre ei nu ştie bine ce urmăreşte. Agaton şi Aristofan „începură să moţăie", apoi adormiră de-a binelea şi Socrate îi trimise la culcare. Scena aceasta exemplifică cu iirnor dar şi cu profunzime j)ărerea lui Platon despre locul artei dramatice pe scara îndeletnicirilor153. Se mai poate spune că pentru Platou tragedia este expulzată şi ridiculizată în beneficiul unei tragedii superioare. Când atenianul din Legile demonstrează că buna constituţie politică c cu mult superioară oricărei piese dramatice, anevoie putem spune dacă poezia dramatică îşi datorează în mai mare măsură valorizarea concepţiei despre un stat perfect sau statul perfect teoriei despre tragedie. „Noi înşine", sunt puşi ce-i tăţeuii să spună, „sântein cât putem mai bine autorii unei tragedii în acelaş timp neîntrecut de frumoase şi de bune; cel puţin, întreaga noastră alcătuire socială e întruchipată ca un spectacol al celei mai frumoase şi mai bune vieţi, adică, la drept vorbind, după cum şi susţinem, cea mai adevărată tragedie. Astfel noi suntem creatorii aceloraşi lucruri ca şi voi, rivalii voştri în calitate de producători şi de actori ai celei mai frumoase drame."154 Statul e o formă vie, grea de tensiuni, dar măsurată şi condusă de ordine şi discernămâ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bid., IV, 420. 168 Fedon, 61. »3 Banchetul, 22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 Legile, VII, 817d. Cf. Hans-Georg Gadatner, Plato uni iu Dichter, Frankfurt am Maia,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re multe critici severe de formulat împotriva artei cuvintelor. Discursurile retorice nu fac adeseori nimic altceva decât să linguşească fiara din noi155, învaţă el. Lucrările cele mai serioase, spune el în Scrisoarea a VH-a, nu sunt de loc precipitate în vorbe. Ble „sălăşluiesc în cea mai minunată regiune", adică în cap, unde cugetările nu comunică decât cu ele însele156. Aceeaşi idee e exprimată la capătul lungii analize a retoricii din Fedru. Arta literară legitimă este „cuvântul viu şi însufleţit al aceluia care cunoaşte, şi căruia cuvântul scris îi poate fi numit cu deplină îndreptăţire propria lui imagine"187. Socrate spune: „Cel ce gândeşte că a lăsat în urma-i o artă oarecare în scris şi cel ce îi primeşte spusa în credinţa că orice se aşterne în scris va fi limpede şi sigur, e o persoană de tot săracă în duh. Scrisul are această ciudată calitate şi e foarte asemănător cu pictura; căci creaturile picturii apar ca fiinţe vii, dar dacă le pui o întrebare, ele păstrează o tăcere solemnă"158. Astfel şi primul şi ultimul Platon pune experienţa estetică la locul ei, adesea un loc inferior. Dar la fel de des el colorează regiunile superioare ale matematicii şi dialecticii cu nuanţe împrumutate din experienţa estetică. Numai aşa îşi poate asigura fidelitatea imitaţiei faţă de lucrul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iner J. Adler, Art and Prudence, New York, 1937,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 Collingwood, Plato's Philosophy of Art, în Mină, 34 (1925), pp. 154-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H. Gilbert, Literary Criticism from Plato to Dryden, New York,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 Green, Plato's View of Poetry (Harvard Studies, I, 29),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A. Grube, Plato's Thought, London, 1935,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 Nettleship, The Theory of Education în the Republic of Plato, Chicago,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Panofsky, Idea, Leipzig-Berl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itter, The Essence of Plato's Philosophy, New York,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Schuhl, Platon et l'art de son temps, Pari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windler, Ancient Painting, Londo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Taylor, Plato, Londo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intsbury, A History of Criticism, 3 voi., Kdinburgh and London, 1934, voi. I, cartea I, cap. II. Lionello Venturi, History of Art Criticism, New York, 1936, cap. II. (Vezi Lionello Venturi, Istoria criticii de artă, trad. de Constanţa Tănăsescu, Editura Univers, Bucureşti, 197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tatul, IX, 571, 572; Fcdru, 272e; Gorgias,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crisoarea a Vll-a, 33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Fedru,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 275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melor estetice discutate de către Aristotel fuseseră deja discutate de către Platon. De pildă, Poetica lui Aristotel debutează cu principiul general potrivit căruia arta poeziei şi cea a muzicii, cu subdiviziunile lor – epopeea, tragedia, comedia, poezia ditirambică şi cântul cu flautul ori cu cithara – sunt nişte imitaţii1. Dar afirmaţia că artele producătoare de plăcere sunt imitaţii e un loc comun la Platon şi acesta a anticipat în cea mai mare parte subdiviziunile aristotelice şi principiile lor2. I,a fel, poate fraza cea mai cunoscută din întreaga Poetică survine la finele definiţiei date tragediei. Aristotel spune acolo că tragedia trebuie să conţină incidente care „stâr-nind mila şi frica, săvârşesc curăţirea (catharsis) acestor patimi"3. S-a scris o întreagă bibliotecă de comentarii şi argumentări în încercarea de a lămuri ce înseamnă purificarea tragică de milă şi frică prin milă şi frică, numele lui Aristotel fiind prin tradiţie legat de acest concept. Platon însă prescrisese încă de mult în Legile muzica şi dansul ca un leac împotriva fricii. „Spaima se datorează unei stări de sărăcie a sufletului. Astfel, ori de câte ori cineva provoacă o zguduire asupra afectelor de acest fel, mişcarea exterioară astfel aplicată copleşeşte mişcarea lăuntrică de frică şi delir şi, copleşind-o în felul acesta, produce în suflet o linişte vădită."4 într-un anumit sens, aşadar, doctrina aristotelică despre funcţia catliartică a artei reprezintă dezvoltarea celei platonice. Din nou, în Politica, Aristotel cercetează foloasele pedagogice ale muzicii şi-ale celorlalte arte5; dar Platon tratase cu pasionată stăruinţă însemnătatea muzicii şi dansului în educaţia copiilor6. Aristotel subliniază importanţa pentru virtute a ştiinţei de a preţui şi dispreţui corect7, dar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ica, 1447a. (Vezi trad. D. M. Pippidi, în Arte poetice. Antichitatea, ed. cit., din care vom ci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III, 394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tica, 144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ile, VII, 790-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ea a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II şi III; Legile, II şi VII. 7 Etica nicomahică, II, 110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ARE DEBITOR AL LUI PLATON.</w:t>
      </w:r>
    </w:p>
    <w:p>
      <w:pPr>
        <w:pStyle w:val="Frspaiere"/>
        <w:rPr/>
      </w:pPr>
      <w:r>
        <w:rPr>
          <w:rFonts w:cs="Bookman Old Style;Times New Roman" w:ascii="Bookman Old Style;Times New Roman" w:hAnsi="Bookman Old Style;Times New Roman"/>
          <w:sz w:val="24"/>
        </w:rPr>
        <w:t>spusese acelaşi lucru8. Pare evident că Aristotel a împrumutat generos ideile estetice ale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e vom admite în întregime datoria lui Aristotel, rămâne un adevăr că a-1 citi înseamnă a trece brusc într-un climat intelectual diferit de cel al platonismului. Citind Banchetul şi Fed.ru, învăţăm despre artă prin artă; citind Poetica şi Politica, învăţăm despre artă prin ştiinţă. Atmosfera care pătrunde şi învăluie teoria estetică la Platon e plină de culoare, lumină şi fabulaţie, ca şi de drama scânteietoare a discuţiei reale. Aflăm banchete şi cântăreţe din flaut, băutură şi glume, care şi pajiştile încântătoare ale câm-piilor cereşti. Aflăm ironie, mit şi turnire intelectuale. La Aristotel e numai o analiză atentă şi rece. Dar diferenţa de formă literară exterioară reprezintă numai reflexul superficial al căilor diferite pe care li s-au înfăţişat celor doi bărbaţi problemele esteticii. Citindu-1 pe Platon, interesul ni se axează în jurul problemei ridicate de aparenta contradicţie dintre dragostea sa de frumos şi respingerea poeziei. Atât dragostea cât şi respingerea sunt atât de categorice şi de fierbinţi, încât tensiunea dintre cele două atitudini opuse e resimţită ca inacceptabilă şi poate ca inoperantă. Citindu-1 pe Aristotel, nu dăm de-o asemenea contradicţie şi prin urmare nici nu încercăm o nevoie atât de grabnică de reconciliere. Reconcilierea era de altminteri un fapt împlinit, parte încă în decursul îndelungatei mişcări a propriei gândiri a lui Platon, parte în trecerea de la Platon la Aristotel, acesta din urmă fiind, aşadar, în situaţia de a-şi începe cercetarea în linişte, chiar din interiorul poeziei, trasând dinstincţii între forme poetice reuşite şi nepotrivite, timpurii şi târzii; şi e în situaţia de a-şi putea îndruma această disecţie a materialului către concluzi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tâlni, aşadar, nici o noutate senzaţională în materialul estetic tratat în acest capitol, ci vom vedea cum un temperament nou va sparge vechi tipare găsind forme noi şi-şi va manifesta uneori independenţa decisă, într-adevăr, înclinarea lui Aristotel către o sobrietate cvasimedicală în diagnostic, devoţiuuea lui răbdătoare pentru detaliu, curiozitatea nesăţioasă în domeniul similitudinilor şi disocierilor subtile şi grija de a supune concepţia la proba percepţiei ne-ar putea duce imeori la părerea greşită că dascălul şi elevul nu au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i noastre justificate asupra asemănării fundamentale dintre Platou şi Aristotel, primul lucru pe care suntem obligaţi a-1 nota e o deosebire. Aristotel nu ne lasă să ghicim orbeşte în ce raport stă propria lui concepţie despre „artă" cu aceea a lui Platon. IÂ1 îşi leagă explicit concepţia despre originea meşteşugului de contestarea fabulei lui Platon privitoare la obârşia prometeică a acestuia. „în mare greşeală. sunt acei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ile, II, 653ae, G59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IZA ŞTIINŢIFICĂ I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NU ÎN PROMETEU, 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OMULUI, Aristotel făcând evident aluzie la povestea lui Platou, „care afirmă că alcătuirea omului e nu numai imperfectă, dar şi inferioară celei a tuturor animalelor, văzându-1 ca este, cum zic ei, desculţ, gol şi fără o armă cu care să se ajute."9 în realitate, fiarele îi sunt inferioare, căci ele au numai câte o armă de fiecare, în vreme ce omul are mâna – o unealtă de făcut alte unelte10. Datorită acestei preţioase posesiuni, omul e animalul cel mai bine echipat pentru ofensivă şi apărare în luptă; „deoarece mâna e gheară, copită şi totodată corn. Tot aşa e şi lance, şi spadă, şi orice altă armă sau unealtă am dori; căci ea poate fi toate acestea în virtutea puterii ei de-a le apuca şi ţine pe toate"11. Cit despre îmbrăcăminte, omul se vede într-adevăr silit să-şi confecţioneze el însuşi sandalele. Dar pe urmă animalele sunt silite îa rându-le să doarmă sub talpa lor12. Aristotel respinge astfel reproşul de avariţie la adresa naturii, implicat în mitul lui Prometeu, reluat de Platon pentru a zugrăvi începuturile măiestr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considerat natura prudentă şi dreaptă. Ne îndeamnă să observăm eât de corect ordonează natura zămislirea tuturor lucrurilor în gradaţii adecvate13. Omul este cel mai nobil fiu al ei şi ar fi o contradicţie în conduita ei esenţială dacă ar acorda mai puţin animalului care „singurul stă drept în picioare, în conformitate cu natura şi esenţa lui divină"14, decât patrupedelor care se încovoaie către pământ. Acea unealtă atât de larg folositoare, mâna, pe care natura, în înţelepciunea ei judicioasă, i-a dăruit-o favoritului său, e izvorul capacităţii omului de a inventa numeroasele meşteşuguri. Astfel, în concepţia lui Aristotel, măiestria (lelme) începe ca îndemânare însoţită de imboldul de a-1 imita pe hărăzitorul mâinii. Căci în exercitarea înzestrării sale naturale, omul copiază procedeele naturii13. Elementul transcendent din filosofia lui Platon face ca pentru el arta să izvorască din-tr-o dispută cu natura la care se adaugă dorinţa de-a urma impulsul ascendent către divinitate. Aristotel restrânge admiterea elementelor transcendente în limite foarte stricte. El stăruie asupra frumuseţii şi ordinii din cadrul naturii. Niciscântei incendiare din cer, nici ascensiune trudnică spre un frumos atemporal, ei mai modesta imitare inventivă a obişnuinţelor maniei naturale duce, după Aristotel, la ivirea artei. Deşi pâuă la urmă arta, pentru Aristotel, de-săvârşeşte ceea ce a fost început de natură10, acest proces de depăşire a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parlibus animalium, 68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68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part. an., 687a. 18 De gen. an., 73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part. an., 68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zica, 194a; Meteorologia, 38115; De mundo, 396b. 15 Fizica, 199a.</w:t>
      </w:r>
    </w:p>
    <w:p>
      <w:pPr>
        <w:pStyle w:val="Frspaiere"/>
        <w:rPr/>
      </w:pPr>
      <w:r>
        <w:rPr>
          <w:rFonts w:cs="Bookman Old Style;Times New Roman" w:ascii="Bookman Old Style;Times New Roman" w:hAnsi="Bookman Old Style;Times New Roman"/>
          <w:sz w:val="24"/>
        </w:rPr>
        <w:t>lului nu poate avea loc decât după o îndelungată ucenicie la şcoala acestui model. Şi oare ce găseşte arta când începe să frecventeze şcoal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Aristotel era înţeleasă ca energie lucrând în vederea unui scop17. El considera toate lucrurile ca dinamice şi finalizante. Pe când astăzi se consideră îndeobşte că lumea e alcătuită din obiecte independente, multe dintre ele inanimate, el a conceput-o ca fiind compusă din procese ori produse care există ca atare dintr-o raţiune foarte precisă. Mişcarea face parte din însăşi definiţia tuturor plantelor şi animalelor şi chiar a unor detalii vegetale, ca frunza, rădăcina şi scoarţa18, spunea el. Fericirea nu e o stare sufletească fixă, ci o activitate19; sufletul nu e o esenţă spirituală preţioasă, ci un principiu vital20; elementele fizice nu sunt atomi, nici tipuri definite de substanţă, ci tensiuni între contrarii81. Toate lucrurile, spunea Aristotel, sunt fie în devenire, fie în curs de pieire; iar natura, ca un bun gospodar, hotărăşte toate venirile şi ple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sensul ei primar natura era pentru Aristotel un proces vital croindu-şi drum prin intermediul producţiilor naturale, dezvoltarea şi producerea, devenirea şi pieirea lucrurilor conform unui plan, la fel şi arta era pentru el o săvârşire şi o plăsmuire, o mişcare introdusă într-un anumit mediu de sufletul şi mâna artistului. Căci natura şi arta, spune Aristotel, sunt principalele două forţe iniţiatoare din lume22. Deosebirea dintre ele e că natura îşi are principiul mişcării în ea însăşi, pe când „producţiile artistice sunt acelea a căror formă se află în sufletul artistului"23- Acţiunea elementelor naturale, căldura şi frigul, produce muierea sau întărirea fierului; dar mişcarea bine gândită a unei unelte produce spada24. Orice artă se ocupă cu devenirea, altfel spus, cu inventarea şi cu reflecţia asupra felului în care ceva poate deveni25. Arta se ocupă cu creaţia exercitată asupra lucrurilor create. Artele se numără printre principiile sau izvoarele de mişcare şi schimbare26. Dar în artă, începutul şi sfârşitul mişcării trec din plăsmuitorul uman în lucrurile pe care acesta le creează; în natură, ele sunt i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prin urmare, creaţia umană după imaginea creaţiei divine, deoarece arta concurează cu procesele naturii, iar Dumnezeu e primul motor al acesteia. Deşi pe o treaptă inferioară, înţelepciunea lui Fidias e comparabilă cu înţelepciunea filosofului a cărui preocupare este principiul ultim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gen. an., 71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tafizica, 1026a. (Trad. de Ştefan Bezdechi, ed. Academiei, 1965.) la Etica nicomahică, 109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ma,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zica, 18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tafizica, 103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gen. an., 734b, 73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tica nic, 1140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tafizica, 101.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DINAMICA ŞI FINAL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CUREAZĂ NATURA: E ENERGIE 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ale cărui demersuri sunt la rândul lor de factură divină27. Natura furnizează legea în virtutea căreia omul îşi zămisleşte copilul, şi arhitectul obţine case din pietre după un plan analog28. Dulgherul îşi construieşte casa introducând o mişcare în unelte, care mişcare conferă formă lemnului, aşa cum elementul masculin modelează elementul feminin cu prilejul procreării unui copil29 într-adevăr, natura produce conform unui tipar constant repetat după cum. rezultă în modul cel mai clar din procesul biologic, dezvoltarea formei din materie sau maturarea individului complet din germenele amorf. Aristotel compară „forma" sau „împlinirea" cu starea omului treaz, iar „materia" sau „potenţialitatea" cu starea omului adormit. Sau realizarea unui act, actualizarea, e „formă", şi simpla putinţă de a realiza actul e „materie"30. Natura acţionează, aşadar, stimulând toate lucrurile să-şi realizeze capacităţile la 'maximum, iar sufletul artistului sădeşte acelaşi impuls către desăvârşirea de sine înăuntrul unei anumite „materii". O cupă de bronz iese din metal după aceeaşi rânduială esenţială după care şi planta creşte din sămânţă sau animalul din sperm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concepţia lui Aristotel despre artă în general, nu ne poate surprinde constatarea că ceea ce noi numim arte frumoase nu constituie pentru el suma unor obiecte de artă care zac inerte într-un muzeu ori un simplu spectacol pentru un privitor, ci energie structurată. Modul său de-a aborda arta era acela al unui 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blemă ce ni se pune e deci identificarea modului în care conceptul de „imitaţie" aplicat la artele imitative ale muzicii şi poeziei a fost afectat de interesul lui primordial pentru procesele organice. Idealul artistic din care Platon a făcut piatra de încercare a tuturor activităţilor creatoare de imagini şi producătoare de plăceri era cel rudimentar al dibăciei înnobilate prin ideile de măsurare exactă şi prin conceptul de bine. Căci prin asocierea tehnicii, a măsurării şi a ideii binelui, Platon a creat conceptul de artă suverană. Componentele etalonului după care Aristotel apreciază artele nu sunt atât de eterogene. El a combinat noţiunea de ingeniozitate umană: pricepere, îndemânare, cu aceea de produs suprem al procesului natural: animalul perfect. Când Aristotel confruntă muzica şi poezia cu idealul său organic şi funcţional de artă, nu se iveşte nici o incompatibilitate activă ca în cazul lui Platon. Arta imitativă îşi găseşte uşor locul, în calitatea ei de funcţie în dezvoltare, printre atâtea alte funcţii; un mod de producere specific. Iar rezultatele sunt produsele normale, deşi frumoase, ale unei creşteri şi generări de proveni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tica nic, 114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etafizica, 103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en. an., 73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etafizica, 1048a, b. 31 Ibid., 1032a-b, 1033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mitaţia în sensul în care termenul e aplicat de Aristotel la poezie este. văzută ea echivalentă cu producerea sau crearea conform unei idei adevărate care face parte integrantă din definiţia artei în gene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mărim în primul rând dezvoltarea generală a funcţiei imitative, deoarece imitaţia devine o formă superioară de artă, demnă de a i se zice „creare conform unei idei adevărate", numai la capătul unui lung proces de dezvoltare. Aristotel ne spune că „în general vorbind, două sunt cauzele ce par a fi dat naştere poeziei, amândouă cauze fireşti. Una e darul înnăscut al imitaţiei, sădit în om din vremea copilăriei (lucru care-1 şi deosebeşte de restul vieţuitoarelor, dintre toate el fiind mai priceput să imite.)"33. Identificând obârşiile artei în unele funcţii primitive, Aristotel nu face altceva decât să-şi pună în aplicare programul său genetic. Atât în teoria cunoaşterii cât şi în etică, el caută originile. Virtuţile morale pot lua fiinţă numai după o lunga educare a impulsurilor naturale. Curajul, generozitatea şi prietenia nu devin veritabile activităţi conforme cu dreapta raţiune decât după ce instinctele luptei, dăruirii şi iubirii au fost îndelung curăţate şi modelate de învăţători şi legislatori. Cunoaşterea e şi ea o dezvoltare târzie. întâi vine experienţa senzorială brută. Dacă senzaţia poate persista sau poate „face un popas", nelăsânclu-se târâtă într-un fi ux iraţional de reacţii animale, avem ceea ce Aristotel denumeşte prezenţa primului universal în suflet. Dar dacă senzaţia moare imediat după naşterea ei şi dacă nu-şi face apariţia nici un efort spre memorizare şi nici o acumulare de dibăcie, atunci gerrnenele indispensabil al cunoaşterii umane lipseşte. Senzaţia trebuie să fie ţinută minte; memoria trebuie să devină semnificativă pentru experienţa comună; experienţa comună trebuie să fie raţionalizată de arte şi ştiinţe; artele şi ştiinţele trebuie integrate de atotcuprinzătoarea înţelepciune a filosofie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terialul despre dezvoltarea funcţiei imitative nu e concentrat într-un singur loc aşa cum e această discuţie despre progresul întru cunoaştere, îl putem aduna din diferite locuri, dovedindu-se asemănător şi chiar parţial coincident cu celălalt. O atare comparaţie a dezvoltării imitaţiei cu dezvoltarea cunoaşterii aruncă o lumină deosebită asupra imitaţiei, deoarece imitaţia ca artă nu copiază pur şi simplu mişcarea naturii, care e factorul fizic prim, ci concurează cu procesul cunoaşterii care reprezintă actualitatea finală a lucrurilor. întocmai cum inteligenţa umană nu începe să funcţioneze până ce nu se instalează în suflet o putere elementară de universalizare, de transcendere a evenimentului x&gt;articular, tot astfel şi în arta imitativă o primă condiţie e un anume gen de combinare a părţilor într-un întreg.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 H. Butclter, Ariskitle's Theory of Poetry and Fine Arts,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oetica, 144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aliticele secunde, 99b, 10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ENETICĂ APLICATA L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ARALELĂ A ARTEI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feră de cele ce nu sunt frumoase şi operele de artă de realităţi prin aceea că în ele elementele risipita sunt combinate,'"83 Totuşi, corespunzător senzaţiilor ca elemente prelogice în cadrul cunoaşterii există elemente pretehniee care premerg combinării artistice, dar sunt necesare pentru existenţa acesteia. Astfel ar fi culorile în pictură, notele separate ale gamei în muzică, cuvintele cu însuşirile lor de claritate şi semnificativi tate în poezie şi retorică, episoadele de suferinţă, răsturnări ale sorţii, descoperire, recunoaştere, oferite de istoria indivizilor şi naţiunilor şi slujind drept subiect tragedianului, şi gândurile şi sentimentele particulare ale oamenilor, folosite ca material de către toţi autorii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a artei începe să fie organizată când raţiunea combină aceste elemente în anumite proporţii. Primului stadiu de universal în cunoaştere îi corespunde, după cum am spus, un prim stadiu de combinare în artă. Astfel ar fi complementaritatea plăcută a culorilor în pictură şi raporturile armonioase dintre tonuri în muzică. Autorul tratatului De mundo scrie: „S-ar putea ca natura să nutrească o preferinţă pentru contrarii şi să ivească armonia tocmai din ele şi nu din similarităţi. Arta pare a imita natura în această privinţă. Arta picturii, prin amestecarea în tablou a elementelor de alb şi negru, galben şi roşu, înfăptuieşte reprezentări care corespund obiectului original. Muzica de asemenea, amestecând laolaltă note înalte şi joase, scurte şi prelungite, atinge o armonie unică între diferitele voci; în vreme ce scrisul, amestecând vocale şi consoane, îşi alcătuieşte din ele întreaga-i artă"36. Alte exemple din domeniul artelor ar putea fi ornamentul unei metafore care e „dovada unei fericite predispoziţii: căci a face metafore frumoase înseamnă a şti să vezi asemănările dintre lucruri [neasemănătoare]"37; sau gradul de înrudire dintre participanţii la o faptă oribilă şi direcţia unei mişcări de la fericire la nenorocire sau de la nenorocire la fericire într-o piesă. Acestea sunt simple fire de legătură cu calitatea afectivă şi ele marchează primul stadiu al între-ţeserii elementelor în întreg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reaptă în dezvoltarea cunoaşterii după păstrarea în memorie e denumită „învăţarea prin experienţă". Un doctor, de pildă, posedă această clasă de cunoaştere atunci când poate numi natura unei boli cu toate că nu stăpâneşte nici un fel de principii ştinţifice generale cu privire la ea. Este o percepere ageră fără înţelegere completă. Cu toate că experienţa e mai puţin excelentă decât ştiinţa sub raportul cantităţii de raţionalitate încorporată într-însa, ea întrece uneori tipurile mai elevate prin utilitatea ei imediată. Un doctor care prin dexteritatea sa empirică, prin capacitatea sa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litica, 13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39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etica, 145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UL EXPERIENŢEI IN ARTĂ.</w:t>
      </w:r>
    </w:p>
    <w:p>
      <w:pPr>
        <w:pStyle w:val="Frspaiere"/>
        <w:rPr/>
      </w:pPr>
      <w:r>
        <w:rPr>
          <w:rFonts w:cs="Bookman Old Style;Times New Roman" w:ascii="Bookman Old Style;Times New Roman" w:hAnsi="Bookman Old Style;Times New Roman"/>
          <w:sz w:val="24"/>
        </w:rPr>
        <w:t>la caracterul maladiei ce-i stă nemijlocit în faţă, îl poate vindeca pe un anumit bolnav, poate fi mai bun în împrejurarea dată decât cei superiori lui în medicina ştiinţifică38. Analogul estetic al acestei facultăţi empirice ar putea fi ilustrat de sensibilitatea nemijlocită a sufletului la starea sufletească exprimată în muzică. Un simplu arc stimul-reacţie pare a constitui legătura dintre ascultătorul sensibil şi acord. Nu e necesar nici un raţionament. Natura acordului e simţită instantaneu. Aristotel afirmă că modurile muzicale sunt cele mai imitative dintre toate formele. „De ce, oare ritmurile şi modurile, care la urma urmei nu sunt altceva decât glas, seamănă cu caracterele morale, ceea ce nu fac nici gusturile, nici culorile, nici mirosurile? Explicaţia să fie oare că sunt mişcări, la fel ca şi faptele?"39 Vrea să spună că asemănarea dintre muzică şi stările morale e mai directă decât asemănarea dintre o pictură sau o statuie şi un conţinut emoţional. „Ritmul şi melodia furnizează imitări ale mâniei şi blândeţei, ca şi ale curajului şi stăpânirii, şi ale tuturor calităţilor contrare acestora, şi ale celorlalte însuşiri de caracter. O dovedeşte experienţa. Căci noi experimentăm cu sufletul nostru efectul ascultării lor."40 „Modul hipofrigian are un caracter activ (de aceea în Gerion parada şi înarmarea sunt compuse în acest mod); iar hipodoricul e măreţ şi hotărât. Frigianul e excitant şi orgiastic"41. Redarea prin muzică a caracterului nu e la fel de bogată în semnificaţie universală ca imitarea prin tragedie a unei acţiuni complete şi serioase, deoarece tragedia înfăţişează destinele unui grup de fiinţe umane; e însă mai lesnicioasă. Există, ca să zicem aşa, un pasaj subteran de legătură între energia mobilă a sufletului şi energia mobilă a muzicii care oferă acces rapid uneia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 că experienţa estetică prilejuită de aprecierea asemănării dintr-un portret se află tot la acest nivel al învăţării prin experienţă. „De aceea se şi bucură cei ce privesc o plăsmuire: pentru că au prilejul să înveţe privind şi să-şi dea seama de fiece lucru, bunăoară că cutare înfăţişează pe cutare"42. Dar imitaţia unui portret nu e la fel de nemijlocită ca imitaţia unui acord muzical, iar plăcerea de a detecta asemănarea e poate la fel de intensă, dar cu siguranţă mai indirectă. Sesizând sensul global al unei picturi, nu reacţionăm intuitiv la un stimul, ci facem o deducţie şi resimţim ceva asemănător cu satisfacţia savantului când o nouă idee îi luminează mintea. Deoarece, spune Aristotel, dacă formele copiază caracterul, ele revelează mai degrabă s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etafizica, 98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obleme, XIX, 29,919 b. Cf. „I se schimbaseră şi culoarea, şi trăsăturile feţei (a lui Marget) din pricina acelui lucru necunoscut şi îngrozitor care îi sălăşluia în creier. La fel i se schimbase şi vocea, şi tocmai de vocea ei se temea Kit cel mai mult, fiindcă urechea îi era calea cea mai scurtă către suflet." Constance Holme, Beautiful End, 1935, p. 116. Sublinieril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litica, 134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bleme, 92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etica, 144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omele sau sedimentele unui habitus mental decât habitusul mental însuşi43. Portretul trebuie să redea trupul omenesc, iar trupurile sunt impregnate de pasiune, dar nu constituie adevărata substanţă a pasiunii. Plăcerea de a învăţa apare în acest caz atunci când un model de linii sau culoare atinge o asemenea unitate, încât recunoaştem nu numai categoria lucrului intenţionat (omul), ci şi membrul clasei respective (cutare). Ne place]să palpăm sufletul esenţial de sub înfăţişarea exterioară a figurii corporale. „Ne dăm seama" în sensul că descoperim o identitate de caracter ce stabileşte o legătură între o persoană în carne şi oase şi un pigment bine compus. Utilizarea corectă a culorii complementare înlesneşte reprezentarea, spune Aristotel. Dar reprezentarea apare atunci când obiectul semnificativ răzbate în toată strălucirea lui prin punct sau linie, şi întregului i se poate ataşa eticheta logică a unui nume. Cele mai frumoase culori, spune Aristotel, aşternute fără ordine (adică fără a conlucra întru atingerea unei ţinte unice) nu vor izbuti să dea privitorului aceeaşi plăcere ca o simplă schiţă necolorată a unui portre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mitativă îşi atinge scopul şi produce, ca să spunem aşa, un animal perfect atunci când rezultatul ei este o tragedie bună. Căci deşi muzica, pictura şi sculptura imită caracterul şi sunt întreguri semnificative, „ideea adevărată" în conformitate cu care sunt produse nu e la fel de puternică şi de bogată ca unitatea subiectului. Gradul de universalitate e pentru Aristotel măsura respectabilităţii, atât în cunoaşterea intelectuală, cât şi în arta imitativă. Ordinea şi simetria, dispunerea părţilor în vederea unui scop unic sunt prezente în orice imitaţie, dar subiectul tragic, cu mai marea lui cuprindere, dar şi cu compactitatea sa mai mare, întruchipează ordinea estetică în punctul ei maxim, în reţeaua forţei sale coezive, el adună laolaltă mai multe părţi45 şi medii de reprezentare mai variate decât oricare alte forme artistice. Tragedia are şase părţi constitutive organice: subiectul, caracterul, judecata, limba, muzica şi elementul spectaculos46. Artele muzicii instrumentale şi dansului sunt lipsite, o dată cu expresia verbală, şi de judecata logică a tragediei. Artele plastice sunt lipsite atât de vorbire cât şi de muzică. Discursul epic şi retoric sunt lipsite de spectacol şi de muzică, având şi o textură mai subţire şi mai rarefiată. Dintr-un punct de vedere, retorica e o artă subsidiară – componentă a trusei dramaturgului. Căci atunci când ajunge la constituentul „judecat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litica, 134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etica, 1450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Pirandello, Şase personaje în căutarea unui autor: „Directorul: Aşa zi, drama dumi-talel Dar iartă-mă, te rog, nu-i numai a dumitale! Mai e şi-a celorlalţi! A lui (arată către tată), a mamei dumitale! Nu se poate ca un personaj să vie, aşa, prea în faţă, ca să le pună-n umbră pe toate celelalte şi să invadeze el singur toată scena. Trebuie să-i strângi pe toţi într-un cadru armonios şi să reprezinţi ceea ce e reprezentabil! Ştiu foarte bine că fiecare îşi are viaţa lui lăuntrică pe care ar vrea să şi-o scoată la lumină. Dar aici e toată greutatea: să scoţi numai atâta cât e necesar în legătur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oetica, 145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TRAGEDIEI SIMILAR CU LOGICA ŞTIINŢEI.</w:t>
      </w:r>
    </w:p>
    <w:p>
      <w:pPr>
        <w:pStyle w:val="Frspaiere"/>
        <w:rPr/>
      </w:pPr>
      <w:r>
        <w:rPr>
          <w:rFonts w:cs="Bookman Old Style;Times New Roman" w:ascii="Bookman Old Style;Times New Roman" w:hAnsi="Bookman Old Style;Times New Roman"/>
          <w:sz w:val="24"/>
        </w:rPr>
        <w:t>îşi trimite cititorii la Retorica*1. Aristotel compară unitatea organică a unui mod muzical cu o comunitate politică şi articularea acesteia într-o parte conducătoare şi una subordonată48. Ar fi putut compara tragedia cu un imperiu alcătuit din comunităţi politice ca membre ale sale, căci melodiile nu sunt decât părţi ale tragediilor. Sau, de vreme ce şi caracterele şi judecăţile sunt tot numai părţi ale pieselor, ar fi putut compara tragedia cu un organism al organism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acţiune într-o tragedie bine plăsmuită corespunde, prefigu-rând-o în acelaşi timp, raţionalităţii mature a ştiinţei în lumea intelectului. într-adevăr, Aristotel denumeşte într-un loc tragedia „filosofică"49. Superioritatea ştiinţei (şi-a artei, care este echivalentul controlului ştiinţific asupra naturii) faţă de experienţă stă nu numai în generalitatea, elasticitatea şi cuprinderea ei, ci şi în capacitatea sa de a da o explicaţie a cauzalităţii evenimentelor. „Cunoaşterea şi priceperea sunt mai degrabă apanajul ştiinţei decât al experienţei şi socotim mai învăţaţi pe oamenii de ştiinţă decât pe oamenii cu practică., pentru ca cei dintâi cunosc cauza, iar cei de pe urmă nu. Aceştia constată lucrurile, dar nu-şi dau seama de pricina lor; cei dintâi însă cunosc cauza şi rostul lor."50 Iar funcţia subiectului e tocmai de-a înfăţişa „rostul" destinului omenesc. Şi cu cât mai convingător e redată succesiunea cauzală, cu atât mai bun e subiectul. „Singurele evenimente a căror necesitate absolută poate fi postulată sunt cele ce fac parte dintr-o serie recurentă"51, spune Aristotel, şi pentru el, virtutea unei tragedii e revelarea nenorocirii sau fericirii ca necesare, ca ceva ce trebuia să se întâmple cu necesitate în acele împrejurări, ca parte componentă a unei serii care se poate repeta întrucât ilustrează o lege. „Datoria poetului nu e să povestească lucruri întâmplate cu adevărat, ci lucruri putând să se întâmple în marginile verosimilului şi ale necesarului."52 Cel mai ambiţios poet va imita o „acţiune", cu alte cuvinte o curbă continuă a destinului care absoarbe şi mătură progresiv toate evenimentele particulare şi personale individuale, aşa cum o linie anihilează punctele. într-o tragedie, „cei ce săvârşesc imitaţia n-o fac ca să întruchipeze caractere, ci îmbracă cutare sau cutare caracter ca să săvârşească o faptă sau alta. tragedie fără acţiune nici n-ar putea fi; fără caractere însă s-a mai văzut"53. Un bun tragedian va schiţa un sistem de oameni şi lucruri după cum tiparul interacţiunii lor e aducător de prosperitate sau de calamitate: diagrama măririi şi prăbuşirii unui rege, legăturile care-i târăsc pe oameni către morţi tragice, datoria « Ibid. 145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litica, 1254a. *» Poetica, 145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etafizica, 98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generatione ei corruptione, 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oetica, 145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145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acră de-a răzbuna un tată sau o fiică ucisă, fatalitatea ce apasă asupra unei stirpe regeşti sau inexorabilitatea împlinirii profeţiei unui oracol. în dezvoltarea caracterelor şi discursurilor unei tragedii, logica necesarului e atotputernică; miracolele, descoperirile, răsturnările, corurile, toate trebuie să pară verigi în lanţul fatal. Aristotel foloseşte deseori opera lui Sofocle ca ilustrare a logicii stricte pe care o pretinde. Revelarea identităţii e cea mai nimerită când survine în desfăşurarea firească a acţiunii, iar nu prin artificii ca diferitele semne sau salbe, spune Aristotel, dând drept exemplu Oedip Rege5i. „Corul trebuie socotit şi el. un element al întregului; trebuie, prin urmare, să ia parte la acţiune nu ca în piesele lui Euripide, ci ca în piesele lui Sofocl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arta e în orice caz un sistem mai puţin perfect decât ştiinţa, dar felul şi gradul de unitate cerut de el pentru o bună tragedie (cu multiplele ei întâmplări atât de strâns legate, încât transpunerea sau eliminarea oricăreia dintre ele ar scinda sau ar disloca întregul)60 o face aproape echivalabilă. Toate operele de artă care au subiecte sau istorisiri drept suflet sunt „organisme vii", tragedia e însă mai concentrată ca epica şi astfel e un tip superior de imitaţie. Dar el susţine că şi în cazul epicii subiectul trebuie să fie un tot organic57. Diferă gradul de coerenţă, dar tipul de organizare e acelaşi ca şi în tragedie – o singură temă cu început clar, dezvoltare şi concluzie. Faptul că Homer a realizat în poemele sale epice o unitate cvasidramatică e şi motivul pentru care a rămas cel dinţii în categoria lui. Improvizaţiile care stau la obârşia tragediei şi comediei, imnurile, panegiricele şi satirele, erau imitaţii de caractere şi pasiuni şi aveau, ca să spunem aşa, suflete amoebice, dar ele au crescut mai curând spontan decât au fost inventate. Spiritul de veneraţie sau de divertisment vehiculat de ele cu greu s-ar fi putut spune că e rezultatul unei arte perfect conştiente de sine. Se găseau mai degrabă pe treapt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stfel funcţia artistică a imitaţiei nu numai cu procesul biologic, ci şi cu funcţia intelectuală – cum de fapt Aristotel însuşi ne îndeamnă s-o facem – am asistat la dezvoltarea elementului universal în artă dintr-o vagă relaţie binomială până la completa lui realizare atât în logica organică a unui subiect tragic cât şi în animalul desăvârşit. Căci imitaţia, ca orişice altceva la Aristotel, are materie şi formă. în Republica, X, Platon tratează imitaţia nu ca pe o funcţie în expansiune, ci ca pe una puternic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oetica. 1455a. 65 Ibid., 1 45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145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d., 145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S-TRINGE FUNCŢIA IMITATIVĂ ARISTOTEL O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ZARE DESPRE CELE DOUA CAUZE ALE POEZIEI CA MATERIE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 deranjat de iluzionismul contemporan. Pe măsură ce „ideea" platonică coboară prin aplicaţia meşteşugarului până la cea a imitatorului, ea îşi îngustează progresiv aria. Pictorul unui pat copiază numai patul spaţio-temporal confecţionat de un tâmplar oarecare şi oferă doar o perspectivă specială asupra patului, fie din profil, fie din faţă, în funcţie de unghiul de vedere58. Astfel, la Platon constatăm atenuarea universalului în artă până la limita viziunii individuale,pe când la Aristotel, universalul el însuşi e prezent în artă, iar tragedia e caracterizată ca fiind „mai filosofică şi mai aleasă decât istoria"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citat şi o a doua cauză a poeziei pe lângă instinctul imitaţiei. Care e această a doua cauză nu se poate deduce sigur, deoarece paragraful în care sunt enumerate cele două e aranjat neclar60. Unii comentatori cred că e „simţul armoniei şi-al ritmului" menţionat la sfârşitul paragrafului. Dar adineauri am făcut observaţia că prima cauză a poeziei, instinctul imitaţiei, când e în plină înflorire, devine esenţialmente tocmai această a doua cauză sugerată. Pentru un tot organic este o armonie întrupată. Iar ritmul e principiul ordinii, şi cea mai bună ordine e ordinea necesară. Savurăm ritmul pentru că el regularizează şi măsoară mişcarea61, spune Aristotel. B ispititor sa glosăm pe marginea acestui paragraf criptic asupra celor două cauze ale poeziei, când avem în vedere toată^ gama imitaţiei, de la potenţialitatea din instinct până la actualitatea ei în crearea subiectului. S-ar putea oare ca imitaţia în stadiul ei minim (primul universal din sufletul artei – materia) şi imitaţia în stadiul ei maxim (simţul dezvoltat al naturii unui întreg – forma) să fie cele două cauze ale poeziei? Ne putem imagina următorul traseu al gân-dirii lui Aristotel: dorinţa de a reproduce iniţiază dublarea realităţii în tragedie şi pictură. Dar a crea sau a vedea o asemănare între imitaţie şi lucrul imitat înseamnă a distinge unitatea în dualitate. A distinge unitatea în varietate înseamnă a descoperi esenţa. A descoperi esenţa înseamnă a fi inteligent. Cel mai înalt produs al inteligenţei e forma. Iar forma e simetrie, ordine şi definit, adică atributele esenţiale ale frumosului sau armoniei. Nu asta e însă formularea lui Aristotel. Bl enumera pur şi simplu două cauze în natura umană care explică rostul poeziei. Cele două sunt fie instinctul imitaţiei şi dragostea de armonie, fie instinctul imitaţiei şi plăcerea îndeobşte resimţită în operaţia de identificare a similitudinii. Kl notează faptul că oamenilor le place imitaţia iscusită a unor lucruri precum cadavrele sau peştii şi broaştele râioase, care în viaţa reală provoacă repulsie. Oricare ar fi fost încatenarea raţionamentelor &gt;"&gt; Sofistul, 598. «» Poetica, 1451b. o Ibid, 1448 b. «' Probleme, 92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lui Aristotel, în acest scurt pasaj el a stabilit cele două izvoare majore ale artei: gustul pentru feliile de viaţă oferite prin similitudine şi pasiunea pentr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producţia artistică imitativă îşi găseşte împlinirea în formele frumoase pe care le creează, dat fiind că în această împrejurare ea reprezintă exprimarea sentimentului în conformitate cu dreapta raţiune. Dar acest scop al artei îşi are şi un alt scop în efectul său asupra privitorilor. La Aristotel, funcţiile se întrepătrund. Forma artistului creator devine materia plăcerii spectatorului sensibil şi, după cum vom vedea, această plăcere, deşi formă, devine materialul omului de stat educator. Energia eliberată într-un cântec sau într-o piesă de către geniul creatorului nu încetează după ce acesta satisface toate canoanele meşteşugului temeinic şi ale formei frumoase. Ba generează o nouă energie – o activitate emoţională în cei care receptează formele frumoase în sufletele lor plastice. Dacă, aşa cum spune Aristotel, subiectul e sufletul tragediei şi principiul ei prim, plăcerea spectatorului e sufletul şi principiul prim al subiectului. Scopul tragediei este pentru el plăcerea particulară pe care o provoacă; implicit, scopul comediei e plăcerea ei specifică, al poeziei epice la fel, şi tot aşa în cazul muzicii, sculpturii, picturii, fiecare cu plăcerea ei caracteristică. Cercetarea asupra naturii şi valorii plăcerii constituie, aşadar, pentru Aristotel, ca şi în cazul lui Platon, o componentă necesară a este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laton cât şi Aristotel au definit scopul suprem al omului ca fiind exercitarea părţii divine din el. Şi amândoi au identificat oarecum partea divină cu raţiunea. Platon'ânsă, cu tendinţa sa mai transcendentă, a interpretat uneori viaţa întru plăcere ca abrutizantă şi refractară la raţiune. Aristotel reexaminează atent doctrina aceasta a plăcerii şi-o respinge. Aparent, cea mai adânc meditată opinie a sa despre natura plăcerii face din ea nu o categorie existenţială independentă, ci un accent şi-o lumină puternică proiectată asupra funcţiei cu care e asociată şi din care îşi derivă valorizarea etică62. Aşa stând lucrurile, o funcţie ar putea fi de lup sau de asin; plăcerea care i-ar califica exercitarea ar putea fi denumită, printr-un procedeu metonimic legitim, cu acelaşi epitet dur63. Aristotel socoteşte însă că e o eroare să judeci plăcerea în genere după conexiunile şi manifestările ei cele mai josnice. Numai cei ce cunosc plăcerile care însoţesc cugetarea pură, ascultarea muzicii şi contemplarea sculpturii cunosc plăcerea în ipostaza ei superioară şi în esenţa ei64. Căci plăcerea e antrenată~de~năzuinţa naturii către bine; întocmai cum natura poate scoate la iveală „viermi, gângănii şi alte creaturi josni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tica nicomahică, 117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gna mor alia, 120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tica nicomahică, 117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TEI E MATERI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esteticii dezmint intenţia ei generală bună65, tot aşa şi plăcerea, cu toate că fundamental e aliata raţiunii şi a nobleţei, poate fi delectarea care însoţeşte impulsurile cele mai josnice. în genere, plăcerea e pentru Aristotel simptomul împlinirii dorinţei, conştiinţa plinătăţii vieţii66; iar când acestea sunt conforme dreptei raţiuni, atunci şi plăcerea e conformă acesteia. Agrementul artei imitative ar putea fi numit – adaptând o frază a lui Aristotel – floarea de pe chipul raţiunii. Când el spune că scopul final al tragediei e de a produce plăcere, vrea evident să spună că se urmăreşte atingerea unei stări de spirit în care ea devine rezonabilă şi demnă de a fi obiect al op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entru Aristotel plăcerile sunt „specifice" activităţilor pe care le intensifică şi încununează, e vădit necesar să înţelegem funcţiile reale ale imitaţiilor în scopul de a le înţelege coloritul emoţional. Plăcerile în chestiune însoţesc atât procesele de supraîncărcare şi de purgare, cât şi activitatea uniformă şi continuă. Cea mai umilă funcţie a artei e de-a satisface o nevoie sau de-a uşura o durere, după analogia cu senzaţia de calmare a foamei produsă de hrană. Somnul, mâncarea, băutura şi muzica „fac să se curme grija"67, îmbolnăvirea, atât a sufletului cât şi a trupului, provine din exces şi lipsă, iar când energia unui om e stoarsă de truda de peste zi, puterea îi poate reveni la normal prin stimularea însufleţitoare a muzicii imitative. Aşa cum arta poate umple astfel spaţiile goale din suflet şi spori energia, tot astfel poate să ne şi limpezească sufletele de acumulările nesănătoase. Sistemul psihofizic reclamă la fel de des atât poţiuni liniştitoare şi cathartice, cât şi tonice stimulative. Există anumite emoţii care, deşi binefăcătoare în doză corectă, pot deveni repede toxice. Sunt persoane care vădesc o slabă rezistenţă la asemenea emoţii şi care se îmbolnăvesc cu mare uşurinţă din pricina lor. „Simţiri precum mila şi frica sau chiar entuziasmul sălăşluiesc cu multă forţă în unele suflete şi influenţează mai mult sau mai puţin totul în ele. Unii inşi cad într-o frenezie religioasă, în care vedem rezultatul unor melodii sacre – când au folosit melodiile ca să-şi întărite sufletul până la frenezia mistică – şi revin la normal ca şi cum ar fi găsit vindecarea şi curăţarea. Cei ce sunt influenţaţi de milă şi frică – şi orice natură emotivă e – trebuie să treacă printr-o experienţă asemănătoare, iar alţii în măsura în care fiecare e sensibil la astfel de emoţii, fiind cu toţii oarecum purificaţi, iar sufletele lor uşurate şi desfătate."68 Aristotel denumeşte producerea unui asemenea catharsis plăcerea proprie tragediei69. S-a susţinut, probabil în chip prea îndrăzneţ, că în cartea pierdută a Poeticii privitoare la comedie scop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gna moralia, 120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tica nicomahică, 117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litica, 133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134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oetica, 145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otel al acestei forme dramatice mai uşoare trebuie' să fi fost purificarea de invidie şi răutate sau poate de plăcerea impură70. Nu numai muzica, prin urmare, ci şi tragedia e de folos omenirii, despovărând sufletele încărcate şi producând plăcerea specifică a dest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tilizările umane ale artelor mişcării pentru Aristotel. Dar mecanismul prin care se produc aceste efecte curative a constituit un subiect de necurmată controversă. Că e vorba de-o cură homeopatică ne-o spune Aristotel însuşi: mila e înlăturată prin milă, frica prin frică; entuziasmul religios prin entuziasm. Cum am putea înţelege oare mai în amănunt operaţia catharsisului dătător de plăcere? Unii socotesc că sensul pe care i-1 dă Aristotel e foarte simplu şi evident. Mila excesivă, zic ei, trebuie înlăturată de forţa expulsivă a unei experienţe emoţionale epuizante. Spectacolul bătrânului Oedip, orb şi dezolat, de pildă, îl va obosi pe privitorul sentimental şi va determina instaurarea unei perioade de calm regenerator. După această teorie, o forţă turbulentă e covârşită de o forţă turbulentă similară, dar superioară. Platon, învăţătorul lui Aristotel, spusese că frica şi alte asemenea suferinţe psihologice, fiind mişcări interne, ar putea fi remediate prin aplicarea unei mişcări exterioare mai puternice. Această explicaţie luată în simplitatea ei literală pare la fel de improbabilă ca şi cele excesiv de subtile care au fost oferite. Sensul aristotelic stă pesemne undeva între analogia fizică neprelucrată pe care tocmai am prezentat-o şi alta care ar utiliza mai extensiv teoria sa despre echilibrul elementelor, rezumabilă după cum urmează: Aristotel şi-a imaginat maladiile sufletului în acelaşi fel ca şi bolile trupeşti. Dar corpul se îmbolnăveşte eând unul din elementele lui alcătuitoare e sporit în proporţii extreme, iar sufletul suferă când una dintre înclinaţiile lui naturale e satisfăcută excesiv. Pentru ca trupul să rămână sănătos, trebuie menţinut un echilibru adecvat între tendinţa spre cald şi tendinţa spre rece. în general, starea maladivă rezultă din superioritatea dobândită de către elementul rece, iar tratamentul constă în aplicarea unei mai mari cantităţi de căldură pentru a „purifica" sistemul şi a restabili temperatura organică potrivită. Pentru dezvoltarea unei deprinderi morale a sufletului, cei răspunzători de educaţia tineretului, învăţători şi legislatori, sunt ţinuţi să se asigure dacă comportarea e în conformitate cu dreapta raţiune, nici prea timidă, nici prea impetuoasă, nici prea risipitoare, nici prea zgârcită. Păstrarea căii mijlocii de aur pentru funcţiile sufletului şi corpului era idealul medicinei şi-al eticii. într-adevăr, era vorba mai puţin de-o analogie cât de-o identitate între suflet şi trup. Căci pentru Aristotel, sufletul şi trupul nu erau două lucruri dinstincte, ci sufletul era împlinirea, realizarea sau forma corpului, iar ceea ce dăun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Cooper, An Aristotelian Theory of Comcdy, cap. IX, CATHARSISUI. ACTIVITATEA ŞI PASIVITATEA A-CEI. EIAŞI FUN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ea bine unuia, dăuna şi făcea bine în egală măsură şi celuilalt. Complexul suflet-trup funcţiona, aşadar, deformat când era dezechilibrat sau dezordonat în sensul liter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tunci că dacă pentru Aristotel operele dramatice şi muzica urmau să fie agenţi terapeutici, ele erau chemate să restabilească în această calitate a lor funcţionarea echilibrată a unui complex suflet-trup afectat de o deficienţă sau de un exces. Menirea lor era de-a inculca organismului principiul normei şi de-a readuce la calea de mijloc habitusul derutat. Or, condiţia universală a unei relaţii eficiente Aristotel o vedea într-o similaritate generală între agent şi pacient, singura diferenţă dintre părţile în tranzacţie fiind aceea'ân măsură a determina pe una să exercite şi pe cealaltă să recepteze o înrâurire. în cadrul unui substrat comun, forţa motrice necesară schimbării provine din tensiunea principiilor opuse, dintre care unul operează şi celălalt suferă operaţia71. Condiţia favorabilă activităţii creative pretutindeni în cosmos nu e simpla – şi inutila – repetare a asemănătorului de către asemănător, ci adaptarea mutuală a principiilor contrare. Noile creaturi vii pot fi zămislite numai din întâlnirea masculului cu femela, nu din cea a masculului cu masculul. O proporţie corectă trebuie să adapteze reciproc doi termeni distincţi. Constatăm astfel că în opinia lui Aristotel muzica şi drama trebuiau să fie nu numai producătoare de plăcere pasivă, ci dinamizatoare şi transformatoare sufleteşti active; trebuiau să fie congenitale condiţiei psihofizice asupra căreia urma să li se exercite lucrarea modelatoare. Era necesar ca între boală şi tratament să existe o astfel de afinitate, încât partea suferindă să poată avea o receptivitate maximă faţă de remediu. Mila urma să acţioneze, aşadar, asupra milei, frica asupra fricii, fi enezia asupra freneziei, tristeţea asupra tristeţii. Aşa cum căldura vinului stinge căldura naturală a corpului72, tot aşa şi mila adevărată din Oedip Rege sau din Oedip la Colona va stinge falsa milă sau sentimentalitatea nechibzuită73. Căci mila care tămăduieşte nu-i aceeaşi cu mila care constituie obiectul tămăduirii. în terminologia constant reiterată a lui Aristotel, leacul e forma milei, iar boala e materia ei. Forma diferă de materie aşa cum activitatea diferă de pasivitate şi forma adevărată de iregularitate. Ceea ce se va întâmpla deci va fi că mila activă şi bine proporţionată incarnată în Oedip sau într-o cuvântare frumos întocmită va acţiona asupra milei lipsite de discernământ a sentimentalismului slab şi va elimina excesul insalubru. Emoţia brută va fi replămădită în esenţă perfectă. Esenţa milei e formulată de către Aristotel în definiţia pe car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 generatione et corruptione, 323a, 32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obleme, 95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ichard Burton afirmă că a scris despre melancolie, The Anatomy of Melancholy, tocmai ca să se vindece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sacră în Retorica: „Mila e un simţământ de durere pricinuit de vederea unui rău, distrugător sau dureros, ce se abate asupra cui nu-1 merită şi la care ne-am putea aştepta să se abată şi asupra noastră sau a vreunuia dintre prietenii noştri, şi încă să se abată chiar în scurt timp"74. Mila lipsită de discernământ e o slăbiciune, pentru că ne deprimă ori de câte ori ni se înfăţişează spectacolul nenorocirii iminente, fie că e merit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retinde, aşadar, ca o bună tragedie să ne proiecteze în faţa ochilor imaginea unui om pe nedrept zdrobit de nenorocire, dar care are totuşi o vină ce a constituit o cauză parţială a catastrofei. El trebuie să fie o persoană asemănătoare nouă (aşa încât să simţim înrudirea şi similitudinea probabilă a destinului), dar e mai bun ca noi, deoarece vina lui e comparativ mică şi greşeşte într-o manieră suverană. Acţiunea trebuie astfel condusă, încât să îngăduie desfăşurarea milei în adevărata sa formă. Fapta îngrozitoare trebuie îndeplinită între prieteni şi ignorându-se identitatea persoanelor, în aceste stipulaţii e rezumată legea sau ştiinţa acţiunii capabile să stârnească mila. Aristotel nu face o legătură explicită între condiţia nesănătoasă a milei şi deranjarea elementelor fizice din corp. Frica, pe de altă parte, spune el, e însoţită de un exces de rece, aşa cum se poate observa din trernurul ca de frig al acelora care se află într-o stare de groază75. Trebuie furnizate, aşadar, căldură şi raţiune prin aplicarea plăcerilor unui spectacol tragic înfricoşător. Frica paralizantă şi dezorganizatoare, care secătuieşte energia şi răpeşte fericirea spiritului şi sănătatea corpului, trebuie pusă sub înrâurirea fricii rezonabile. Iar frica de consecinţele inevitabile ale relei făptuiri, cu sau fără bună ştiinţă săvârşită, este raţională. Dar când înţelegem de ce se abate calamitatea asupra omenirii aflate în greşeală şi nu mai tremurăm în faţa ei ca în faţa unei forţe demonice lovind cu sălbăticie în drept şi-n nedrept, sântein restituiţi unui calm vital în prezenţa legii inexorabile. Nimic nu aduce liniştirea mai repede ca explicaţia adecvată. Iar logica perfectă a subiectului perfect, arată Aristotel, ne spune întotdeauna cauza evenimentelor înfricoşătoare. Aşa e transformată durerea fricii nemotivate şi derutate în plăcerea unei frici care se înţelege pe sine şi-şi înţelege cauzele. într-un mod asemănător, după cum ne putem îngădui să presupunem, credea Aristotel că lucrează şi entuziasmul asupra entuziasmului şi, pesemne, spiritul comediei asupra spectatorulu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specifice care însoţesc participarea la reprezentaţiile dramatice sunt colorate apoi de către restabilirea autorităţii unei emoţii proporţionate ş: ordonate, după dezordinea introdusă de milă şi frică în economia mentală, Şi muzica realizează această plăcere într-o măsură prin purificare. Modn »« Retorica, 1385b. 76 Probleme, 948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PECTATORULUI E EMOŢIE RAŢIONALA MODELATĂ.</w:t>
      </w:r>
    </w:p>
    <w:p>
      <w:pPr>
        <w:pStyle w:val="Frspaiere"/>
        <w:rPr/>
      </w:pPr>
      <w:r>
        <w:rPr>
          <w:rFonts w:cs="Bookman Old Style;Times New Roman" w:ascii="Bookman Old Style;Times New Roman" w:hAnsi="Bookman Old Style;Times New Roman"/>
          <w:sz w:val="24"/>
        </w:rPr>
        <w:t>frigian e prin natura lui pasionat. Când e cântat la flaut, care, ca instrument, are un timbru pasionat, combinaţia aceasta pune stăpânire pe minţile tulburate de extaz şi le. vindecă de parcă ar fi fost curăţate cu ajutorul unui medicament76, în general, melodiile.şi ritmurile au o asemenea afinitate pentru sufletul omenesc, încât dominaţia lor e rapidă şi viguroasă, şi capacitatea lor de a ne modifica stările sufleteşti e mai puternică decât aceea a restului artelor. Ariile lidiene ne învăluie blând şi melancolic; modul dorian ne menţine stabili77. Datorită intimităţii şi nemijlocirii efectelor muzicii, toţi cei ce vor să influenţeze caracterul trebuie să-i înţeleagă acţiunea. Deşi muzica relaxează şi purifică, ea mai are şi o altă întrebuinţare înc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plăcere pe care îl poate furniza arta – pus în legătură de către Aristotel îndeosebi cu muzica – este cel al savurării raţionale. Cea mai nobilă folosinţă a muzicii e de-a umple răgazul cu o activitate ce are toate calităţile pe care le posedă ceva în chip intrinsec bun78. Orice este în mod intrinsec bun e complet şi raţional: are formă şi armonie şi nu e supus creşterii şi decăderii. Toată munca pe care o depunem de-a lungul unei vieţi întregi e ca să ne dea posibilitatea de a ne bucura de pura plăcere ordonată. Reflecţia filosofică şi plăcerile văzului şi auzului sunt calificate pentru a trece această supremă probă. Aşa cum actul vederii este complet în orice moment şi nu e nici sporit, nici ameliorat printr-o mai îndelungată funcţionare, aşa şi plăcerile cultivării spiritului, plăcerile unui răgaz bine petrecut, sunt totale şi întregi şi nu sunt augmentate de nici o continuare79. Tinerii şi persoanele vulgare nu le pot înţelege şi simţi. Plăcerile artelor vizuale sunt, după Aristotel, cele mai puţin incitative, deoarece ele nu se dezvoltă din mediul mişcării – succesiune de sunete în timp – ca arta muzicală şi literară. Dar cu toate că artele temporale sunt "mai expresive, mai apte să imite dispoziţia morală80 şi mai eficace în schimbarea sufletului oamenilor, s-ar putea deduce în mod implicit că agrementul statuilor şi portretelor furnizează o mai mare plăcere divină. Aceasta pentru că activitatea divină nu presupune mişcare81. Plăcerea dumnezeirii e activitate fără schimbare sau ingredient pasiv. Or, activitatea reflexivă la om se apropie cel mai mult de acest tip82, dar văzul e unul dintre simţurile externe care se apropie cel mai mult de elementul senin al gândirii83. Când Aristotel caută un exemplu de artist comparabil cu plăsmuitorul divin al universului, el nu-1 alege pe Sofocle sau pe Oly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olitica, 1342 a-b. " Ibid., 134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133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tica nicomahică, X, 5 —7 şi Politica, 133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olitica, 134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etafizica, 107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tica nicomahică, 1177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X, 3. Vezi Welldone,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U EA RAŢIONALĂ A BINELUI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i pe Fidias sculptorul. Aristotel îşi avertizează de asemenea în mod expres cititorii că asocierea obişnuită a frumosului numai cu mişcarea e greşită. Frumosul, spune el, se găseşte şi în lucrurile nemişcate84. Matematica e deosebit de revelatoare în probleme de estetică, spune el mai departe, deoarece această ştiinţă demonstrează mai ales natura ordinii, simetriei şi definitului, adică formele supreme ale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şi realizează, aşadar, scopul, când produce plăcere, iar plăcerea variază în funcţie de caracterul artei, precum şi de gustul şi vârsta auditorului. Dar nici chiar plăcerea delectării raţionale, cea mai înaltă pe care o poate furniza arta, nu e scop în sine, deoarece artele imitative sunt arte instrumentale. Cea mai autoritară artă, aceea care poate fi cu adevărat denumit arta dominantă, e cea etică şi politică, arta regală a regelui filosof preconizată de Platon. Va trebui să luăm în considerare utilitatea etică şi socială a artelor frumoase înainte de a încerca să ajungem la o concluzie. Omul de stat ia, aşadar, efectele delectabile produse de muzică şi dans, de poezie şi pictură, şi le adoptă în chip de unelte de modelat cara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de stat se preocupă cu armonizarea, în modul cel mai bun a muncii şi distracţiei întregului corp cetăţenesc, responsabilitatea lor de căpetenie rămâne educaţia tineretului. Aristotel se întreabă deci dacă muzica (întrucât e cea mai puternică dintre arte) poate fi folosită la îndrumarea copiilor către virtute85. Ţinta educaţiei este de a face ca fiinţele omeneşti să iubescă, să urască şi să se bucure după dreptate, căci dacă voinţele oamenilor vor putea fi făcute să consune cu vocea raţiunii, atunci ele vor face în chip spontan ceea ce se cuvine. Blândeţea naturală a muzicii poate fi prin urmare utilizată pentru a-i atrage pe copii către deprinderi virtuoase. Fiecare mod muzical îşi are propriul său caracter. Să aplicăm dar modul adecvat substanţei maleabile a unui suflet tânăr, şi copilul va absorbi fermitatea, curajul sau delicateţea din tiparul muzicii în propria-i fiinţă. Muzica e astfel în ochii lui Aristotel o disciplină literalmente formală. „Chiar în melodii simple există o imitaţie a caracterului, pentru că modurile muzicale se deosebesc în esenţă unul de altul, şi cei care le ascultă sunt afectaţi în mod diferit de fiecare. Unele dintre ele îi fac pe oameni trişti şi gravi. altele slăbesc mintea. altele, iarăşi, produc o fire cumpănită şi aşezată. Aceleaşi principii se aplică şi ritmurilor; unele au un caracter de odihnă, altele de mişcare, iar dintre acestea din urmă, unele au o mişcare mai vulgară, altele una mai nobilă. S-a spus destul pentru a demonstra că muzica are puterea de a forma caracterul şi trebuie, prin urmare, introdusă în educaţia tânărului. S-ar părea că în noi există un fel de afinitate faţă de modurile şi ritmurile muzical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etafizica, 107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olitica, 1340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lRMUI-TORULUI ŞI EDUCATORULUI, UN SINGUR BINE.</w:t>
      </w:r>
    </w:p>
    <w:p>
      <w:pPr>
        <w:pStyle w:val="Frspaiere"/>
        <w:rPr/>
      </w:pPr>
      <w:r>
        <w:rPr>
          <w:rFonts w:cs="Bookman Old Style;Times New Roman" w:ascii="Bookman Old Style;Times New Roman" w:hAnsi="Bookman Old Style;Times New Roman"/>
          <w:sz w:val="24"/>
        </w:rPr>
        <w:t>face pe unii filosofi să afirme că sufletul este armonie, iar pe alţii că posedă o armonie proprie."86 Omul de stat se va prevala, fireşte, de celelalte efecte delectabile ale muzicii, puterea ei de a purificaşi relaxaşi de-a umple în chip nobil răgazul celei mai bune categorii a cetăţenilor. El ţine în mână aceste daruri ca pe nişte unelte de edificat ce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vine astfel la suprafaţă din lunga lui cercetare asupra artelor imitative, îndeosebi a muzicii şi-a poeziei, lângă locul unde se opreşte Platon. Arta regală a cârmuitorului reprezintă pentru amândoi suprema autoritate în rânduirea şi reglementarea plăcerii. Aristotel e mai puţin grăbit decât Platon să dea o sentinţă de condamnare morală împotriva amuzamentelor populare şi mai conştient de pluralitatea scopurilor apropiate pe care le pot sluji reprezentaţiile comice sau mişcătoare. S-ar părea chiar că preconizează uneori cultivarea talentului într-un scop estetic pur. Copiii trebuie învăţaţi să deseneze în cele mai bune condiţii, de pildă, nu numai în scopuri utilitare, ci pentru a putea deveni achizitori instruiţi de comori artistice şi judecători mai siguri ai formei umane87. Da fel şi volumul iniţierii muzicale oferite copilului de oameni liberi e determinat într-o anumită măsură de simplul respect faţă de demnitatea persoanei. Copiii trebuie să înveţe suficientă muzică pentru a deveni critici inteligenţi, dar nu destulă ca să ajungă interpreţi publici pentru distracţia celorlalţi88. Demnitatea acestor copii respectabili e încă asociată în mintea lui Aristotel, ca şi-n a lui Platon, cu locul şi funcţia lor finală în guvernul statului-cetate. Un test crucial pentru verificarea legăturii dintre teoria artei la Aristotel şi la Platon e compararea atitudinii lor faţă de retorică. Platon, în Gorgias, a elaborat o concepţie după care retorica e un simulacru iresponsabil al artei justiţiei, suprema artă a omului de stat. Retorica nu-i câtuşi de puţin o artă reală, e pus Socrate să spună, ci un dar de iscusită manevrare a oamenilor, într-un cuvânt o tehnică a linguşirii89. Cealaltă latură a aceluiaşi idealism intransigent apare în Fedru, unde Platon conduce adevărata artă a vorbirii, departe de sunetele fizice şi mai presus de simbolurile scrise, în mediul eteric al raporturilor spirituale pure. Retorica lui Aristotel a fost denumită „un Fedru extins"90, iar cât de mult e îndatorat noţiunilor şi distincţiilor lui Platon se poate vedea din compararea atentă a celor două moduri de tratare. Dar şi aici, ca întotdeauna, Aristotel e mai moderat şi mai analitic. De asemenea, restrângându-şi atenţia la partea constructivă a problemei, dă un ton diferit întregii sale tr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133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1340b, 134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hompson, Introducere la Fedru, p. XX, citat de J. H. Frisse, în introducerea la Retorica lui Aristotel,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D DE-CIT MAESTRUL SAU DE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întemeiază bună parte din pledoaria sa pentru reabilitarea faţă de artă a retoricii discreditate de asimilarea cu linguşirea sofistă, pe apropierea ei de logică. Corpul unui discurs bun, susţine el, este o entimemă, adică un tip popular de silogism. Premisa oratorului poate să nu fie prea profundă sau prea minuţios dezvoltată în consecinţele ei; oratorul se bizuie însă pe un silogism – acel fel de silogism care se ocupă de acţiunea omenească şi duce la opţiune91. Argumentul retoric ar putea fi numit chiar o maximă extinsă92, deoarece vorbitorul pătrunzător îşi extrage premisele din idei şi proverbe larg răspândite. De exemplu: Nu nutri o înverşunare nemuritoare, deoarece eşti muritor; sau: Un muritor ar trebui să aibă gânduri muritoare, nu nemuritoare93. Aristotel observă cu multă subtilitate că ascultătorii sunt încântaţi de maxime ce nu sunt nimic altceva decât generalizări ale propriilor lor vederi preferate. Astfel, un om ce are copii răi sau vecini răi îşi dă bucuros asentimentul unui discurs care debutează cu o remarcă generală asupra incomodităţii de-a avea vecini şi a prostiei de-a face copi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formă de silogism brută şi eficace e substanţa retoricii, aşa cum subiectul e sufletul tragediei95, există şi alte două tipuri de „probă" de care bunul vorbitor trebuie să ştie a se prevala: proba decurgând din propriu-i caracter, care trebuie să pară sensibil, virtuos şi binevoitor; şi proba decurgând din tendinţele emoţionale ale auditoriului – curenţii mentali care antrenează convingerea, indiferent de faptele adevărate şi de raţiunile în cauză. Aristotel consacră o lungă secţiune din Retorică analizei mâniei, prieteniei, milei, fricii, ruşinii etc, a influenţei pe care o are vârsta asupra emoţiei, fie că e vorba de tinereţea fierbinte şi generoasă, de vârsta ursuză sau de floarea vieţii96; ca şi ocaziilor şi situaţiilor tipice pentru emoţii97. De pildă, oamenii tind să resimtă cel mai mult deprecierea acelor lucruri pe care ei personal le preţuiesc cel mai mult; îi supărăjnai rău injuriile venite din partea prietenilor decât a duşmanilor, pentru că aşteptarea e înşelată, ca şi purtarea rea a inferiorilor, deoarece aduce a dispreţ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a, Aristotel discută despre stil şi rostire, instrumente importante şi neglijate, la îndemâna oratorului. „Nu e de-ajuns să ştii ce se cade să spui, ci trebuie să ştii şi cum s-o spui."99 Un vorbitor public trebuie să fi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etorica. 139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139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135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137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rtea a Ii-a, cap. I-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1379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1403b.</w:t>
      </w:r>
    </w:p>
    <w:p>
      <w:pPr>
        <w:pStyle w:val="Frspaiere"/>
        <w:rPr/>
      </w:pPr>
      <w:r>
        <w:rPr>
          <w:rFonts w:cs="Bookman Old Style;Times New Roman" w:ascii="Bookman Old Style;Times New Roman" w:hAnsi="Bookman Old Style;Times New Roman"/>
          <w:sz w:val="24"/>
        </w:rPr>
        <w:t>în exprimările sale, dar să evite obstrucţia metrului100. înălţimea şi volumul vocii trebuie să se adecveze temei. Cuvintele şi frazarea discursului în proză, oricât de artistic ar fi concepute, vor fi puse într-o cheie mai joasă şi mai destinsă decât în poezie. Deşi oratorul trebuie să evite cuvintele greoaie sau străine, el va respecta calea mijlocie de aur a clarităţii şi fidelităţii şi nu va coborî niciodată până la banalitate101. Chiar ironiile celui angajat într-o controversă trebuie să oglindească pe omul binecrescut102. Sensibilitatea la coloritul emoţional al audienţei ca şi conţinutul sunt de mare ajutor pentru stilul vorbitorului, căci auditoriul va răspunde cu simpatie la ceea ce i se oferă cu suflet. „Ascultătorul va simpatiza întotdeauna cu cel ce vorbeşte mişcător, chiar dacă în realitate mi spune nimic"103. Cu toate că disecţia la care Aristotel supune arta vorbitorului are uneori o nuanţă de ironie reţinută, pătrunderea cauzelor şi condiţiilor de care depinde puterea de convingere a oratorului este în asamblu o capodoperă de ştiinţă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tinuă eforturile lui Platon şi asupra unui alt punct. Şi încă o dată el pare a-1 contesta pe Platon, dar ajunge mai degrabă să-1 împlinească. Aristotel e de părere că poeţii, ca tip psihologic, se situează nu sub meşteşugari şi gimnaşti, cum declarase Platon cândva104, ci în cea mai de sus categorie, alături de filosofi şi oamenii de stat. în Poetica, Aristotel menţionează pe scurt aptitudinile personale necesare poetului, iar în Probleme™5, găsim acest temperament şi acest caracter atribuit filosofilor, oamenilor de stat şi tuturor sufletelor înzestrate. Poezia, spune Aristotel, cere un om special înzestrat pentru ea. Acesta trebuie să fie capabil de o bună reprezentare imaginativă. E nevoie ca dramaturgul să fie în stare a se simţi implicat el însuşi în încercările pe care le zugrăveşte. Trebuie să fie capabil nu numai a vedea cu limpezime scenele pe care le descrie ca şi când le-ar avea înaintea ochilor; însuşi trupul lui trebuie să treacă prin toate atitudinile pretinse de drama ce i se plăsmuieşte în fantezie106. Acesta e tipul de scriitor a cărui poveste va fi convingătoare. Bl trebuie să trăiască viaţa odraslelor minţii sale pe măsură ce lucrează. Omul cu capacitate nativă de adaptare este geniul înnăscut. Dar tocmai această euplasticitate caracteristică „tribului imitatorilor" e ceea ce îi scade în consideraţia lui Platon. „Oamenii atoateştiutori şi atoatefăcători" pot face orice şi nu sunt nimic. Asumarea magică a oricărui rol, maimuţărirea lesnicioasă a gesticulaţiei, privirii şi felului de a fi de care dau dovadă sun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140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1404 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141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140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Fedr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95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oetica, 1455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EUPLASTICITĂTII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i se părea lui, în dauna unităţii şi consecvenţei de caracter. Platou admira fermitatea scopului şi unicitatea funcţiei; în statul său ideal, fiecare om juca doar un singur rol. Prin urinare, acest cameleon derutant, care îşi schimbă culoarea după împrejurările schimbătoare şi care se poate lesne integra tiparelor străine, părând a nu se statornici niciodată în vreo îndeletnicire sau formă definibilă, era nepotrivit pentru angajarea în programul unei cetăţi bine rân-duite. Era, îutr-adevăr, la trei trepte depărtare de filosof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însă maleabilitatea care-1 caracteriza pe poet era caracteristică oarecum şi pentru filosof. Filosoful este în mod cert devotat adevărului existenţei. Dar cura învăţăm oare adevărul existenţei? A fi extrem de inteligent înseamnă a te adapta cu o receptivitate infinit nuanţată la caracterul particular al stimulilor. Sufletul în procesul cunoaşterii trebuie să fie oarecum toate lucrurile pe care le cunoaşte, întocmai cum dramaturgul care plăsmuieşte o piesă trebuie să-şi fie propriul său dramatis ftersonae. Aşa cum mina e unealta uneltelor107, tot aşa şi mintea este forma sau locul formelor108. Darul sau măreţia poetului sau filosofului stau, aşadar, tot în această impresio-nabilitate, în această carenţă reală de substanţă inertă şi inasimilabilă. Astfel, Aristotel a interpretat ca virtute ceea ce pe Platon 1-a izbit ca o risipire şi o prostitua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găseşte că înaltele daruri ale acestor două categorii – poeţii şi filosofii – au o sursă comună aflată în constituţia lor organică, şi anume temperamentul melancolic. Predominanţa în organismele lor a fierei negre fluide, de consistenţa vinului, îi face irascibili, ursuzi, agitaţi în somn şi cu o tendinţă spre deranjamente mentale. Cel care are fiere neagră într-o proporţie corectă în corp este geniu; în proporţii extreme, e nebun. Aristotel îi menţionează ca atrabilari pe Kmpedocle, Platon şi Socrate dintre filosofi şi pe „mai toţi poeţi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scută pe larg despre distanţa care-i separă pe filosofi de artiştii imitativi; Aristotel îi grupează laolaltă. Platon 1-a opus pe filosof, ca spectator al adevărurilor universale, pictorului, care zugrăveşte aspecte izolate ale lucrurilor izolate. Aristotel susţine că universaliile sunt preocuparea amându-rora. Platon crede că asumarea promptă a unei multitudini de forme e ruşinea poetului, iar gloria filosofului stă în univocitatea lui. Aristotel îi face pe fiecare în modul lui specific infinit plastici. Şi totuşi chiar în Fed.ru, unde Platon îi aşază pe poeţi şi imitatori într-o categorie atât de umilă, se poate spune că anticipează gruparea de către Aristotel a poeţilor laolaltă cu filosofii ca melancolici. Căci doctrina platonică a „posedării şi nebuniei" care „pun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 part. an.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 anima, 429a. io» Probleme, 953a.</w:t>
      </w:r>
    </w:p>
    <w:p>
      <w:pPr>
        <w:pStyle w:val="Frspaiere"/>
        <w:rPr/>
      </w:pPr>
      <w:r>
        <w:rPr>
          <w:rFonts w:cs="Bookman Old Style;Times New Roman" w:ascii="Bookman Old Style;Times New Roman" w:hAnsi="Bookman Old Style;Times New Roman"/>
          <w:sz w:val="24"/>
        </w:rPr>
        <w:t>pe un suflet curat şi blând, îl stârneşte şi-i insuflă pornirea către cântece şi alte feluri de compuneri poetice"110, are multe în comun cu temperamentul melancolic al fiului de medic. Bila neagră manifestă o tendinţă erotică şi dezechilibrantă, dar tot ea, declară Aristotel, e focul care încălzeşte geniul tuturor sufletelor înz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J. Adler, Ari and Prudence,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Butcher, AristotU's Theory of Poetry and Fine Arts, ed. a 4-a. Bondra,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 Cooper, The Poetics of Aristotle, Its Meaning and Influence, Bosto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 Cooper, An Aristotelian Theory of Comedy, New York,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Cornford, The Origin of Attic Comedy, Bondr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H. Giibert, Literary Criticism from Plato to Dryden. (Conţine o nouă traducere a Po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Haigh, The Tragic Drama of the Greeks, Oxford,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McKeon, Literary Criticism and the Concept of Imitation în Antiquity, în Modem Philology august 1936. W. D. Ross, Aristotle, Bondra, 1923. George Saintsbury, History of Criticism, voi. I, cartea I,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edru.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stotel (mort în anul 322 î.e.n.), următorul nume de primă mărime în estetică e Plotin(204 —269 e.n.). Oare ce s-aântâmplat atunci cu aceste mai bine de cinci veacuri câte s-au scurs între ei? Absenţa marilor teorii nu s-a datorat cu siguranţă vreunei neglijări a locului ocupat de artă în viaţa omului în decursul perioadelor alexandrină şi romană. Dimpotrivă, ele se numără printre cele mai însemnate epoci din istoria civilizaţiei occidentale în privinţa creării şi aprecierii operelor de artă. Producţia de clădiri, picturi şi statui frumoase a ţinut pasul cu expansiunea şi bogăţia crescândă a Romei. Plutarh observă în legătură cu Domiţian că numai vederea unei singure colonade din palatul sau din una dintre băile lui sau din apartamentul unei concubine ar fi srnul s exclamaţia: „Nici pios, nici însufleţit de-o nobilă râvnă nu eşti, ci bolnav; mania ta e să clădeşti; asemeni vestitului Midas, doreşti ca sub atingerea ta totul să devină aur şi piatră"1. Dinspre partea literelor, splendoarea epocii lui August e proverbială. Mai mult, artiştii creatori au fost rodnici în adaptări şi invenţii de-a lungul acestor secole. Au iniţiat anumite forme: pastorala, romanul şi satira, şi au împins arcul arhitectonic2 şi lirica erotică pe culmile unei noi expresivităţi; ei au imaginat complexe arhitecturale care să se armonizeze în materiale şi plan cu deprinderile spirituale ale bărbaţilor puternici care au stăpânit imperiul3; în sfârşit, au dezvoltat relieful sculptat către iluzionism în reliefurile narative continue de pe arcul lui Titus şi columna lui Traian, iar portretul către realism. Pasiunea de a face lucruri frumoase n-o întrecea pe aceea de-a adânci cunoaşterea lor. Cel mai temeinic aspect al dorinţei de a cunoaşte arta apare în lunga listă de lucrări erudite, ediţii ale textului homeric, tratate tehnice, istorii, gramatici, cataloage şi cărţii de critică; aspectul mai superficial e ilustrat de către declamaţiile despre pictu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ografii, I, ed. I&lt;oeb, voi. I, p.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are produs al arhitecturii egiptene, orientale şi greceşti apare ca un joc de copii alături de arcul roman ajuns la maxima sa dezvoltare." Franz Wickhoff, Roman Art, trad. Strong, Londra, 1900,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truvius, De Architectura, I, 2, 8, ed. Loeb, voi. I, p. 33., MARE INTERES PENTRU ARTA.</w:t>
      </w:r>
    </w:p>
    <w:p>
      <w:pPr>
        <w:pStyle w:val="Frspaiere"/>
        <w:rPr/>
      </w:pPr>
      <w:r>
        <w:rPr>
          <w:rFonts w:cs="Bookman Old Style;Times New Roman" w:ascii="Bookman Old Style;Times New Roman" w:hAnsi="Bookman Old Style;Times New Roman"/>
          <w:sz w:val="24"/>
        </w:rPr>
        <w:t>ultimilor sofişti şi de tipul de conversaţie de ospăţ relatat deAthenaios şi în care se trecea cu uşurinţă şi subtilă competenţă de la stilurile muzicii la stilurile artei culinare. în această perioadă şi-au scris Horaţiu Arta poetică, Vitruviu manualul pentru arhitecţi, Aristoxenos manualul de muzică, iar Quin-tilian îndrumările pentru formarea oratorilor, ca să nu menţionăm decât patru lucrări ce au devenit autorităţi în materie pentru multe veacuri de practică. O dată cu productivitatea şi erudiţia s-a dezvoltat şi o nouă sensibilitate la frumos, aprecierea obiectelor de artă superioară ca atare, abstracţie făcând de conotaţiilelor morale sau intelectuale. în atmosfera elegantă şi rafinată a Republicii şi a secolului lui Augustus, chiar şi un filosof putea fi colecţionar şi diletant. în scrisorile lui Cicero către Atticus (la începutul anului 69 î.e.n.) găsim o exprimare nestânjenită şi familiară a entuziasmului pentru „figurile lui Hermes din marmură pentelică şi cu capete de bronz", de care „s-a îndrăgostit" numai după simpla descriere, ca şi îndemnuri stăruitoare pe lângă Atticus de a-i cumpăra capace de fântână şi basoreliefuri pe care să le monteze în pereţii de stuc ai vestibulului său. Atticus e poftit să-i trimită orice altceva de soiul acesta care să se asorteze cu colonada şi gimnaziul lui Cicero – „cu cât mai multe, cu atât mai bine"- pentru că dragostea lui Cicero faţă de asemenea lucruri întrece, tare-i e teamă, limitele bunei cuviinţe4. Referirile la biblioteca sa revelează un om cu gust rafinat şi totodată un erudit. Biblioteca lui, spunea el, „pare a fi dobândit un suflet" de când doi sclavi bibliotecari au legat şi lipit fâşii de pergament cu titluri la căr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xplicaţia lipsei unor teorii estetice importante nu rezidă, aşadar, în absenţa producţiei artistice, a erudiţiei sau sensibilităţii, ci în absenţa de mari proporţii a puterii speculative. Pentru geniul Romei, teoria artelor era strâns legată de practică şi emancipată în ansamblu de ideile abstracte generale, de legătura cu „probabilul şi necesarul" ca la Aristotel, de esenţa intuită şi dragostea pentru divinitate ca la Platon. Noua preocupare de artă se manifesta în două feluri: unii confiscau obiectele de artă, le colecţionau, tocmeau un artist al casei ori mii de sclavi ca să le creeze; alţii compuneau epigrame şi discursuri înflorite întru proslăvirea lor, îngăduindu-le astfel celor dintâi să se împăuneze alături de ele; unii clasificau, subclasificau, le analizau, le consemnau istoricul, înregistrându-le până şi literele şi silabele; alţii le enumeraţi caracteristicile şi posedau vaste cunoştinţe despre ele sau le variau forma şi le disecau părţile alcătuitoare. Dar între Platon şi Plotin nu s-a mai pus problema valorii artei în raport cu vreun etalon suprem şi nici nu s-a mai urmărit satisfacerea acelei curiozităţi ultime care nu-şi află liniştea până ce nu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ri către Atticus, I, VIII, ed. Loeb, voi, I,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IV, ser. IV-a; voi. I, p. 281; IV, ser. VIII, voi. I,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DE PUTERE SPECUL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 locul real al frumosului, deosebit de compartimentul său logic, pe o hartă a realităţii. Se bucurau de favoare bunuri estetice care nu necesitau contribuţia unor Platon sau Plotin atotcuprinzători şi cercetători profunzi: traiul elegant, informaţia amănunţită, cunoştinţe cosmopolite, vocabular tehnic precis, noi modalităţi de abordare în critică, sistematizarea şi popularizarea faptelor şi regulilor privitoare la artă, texte corecte şi conservarea manuscriselor. Caracterul estetic al acestei perioade a fost rezumat în observaţia că se în-tâlnea mai degrabă o „acţiune dispersivă a culturii umane" decât „adâncime de inspiraţi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bsenţei unei teorii estetice cu caracter sistematic de primă importanţă între Aristotel şi Plotin, e necesară o scurtă prezentare a intervalului. în primul rând, s-au stabilit numeroase distincţii noi şi s-au formulat sugestii filosofice interesante asupra unor probleme restrânse: de pildă, cele cu privire la imaginaţia poetică şi la retorică sau la categorii estetice ca sublimul şi graţia, care se datorează în parte contribuţiei contemplatorului, neputând fi prin urmare identificate cu integritatea organică clasică. Atât frumuseţea formei artistice în şi pentru sine cât şi frumuseţea naturii înconjurătoare erau recunoscute cu deplină conştiinciozitate. Mai erau şi un număr indefinit de observaţii revelatoare, precum cele care proclamă valoarea rezervei estetice. Teofrast scria de pildă în privinţa compoziţiei literare: „Nu toatepunctele trebuie elaborate migălos şi pedant, ci lăsate într-o oarecare măsură la înţelegerea şi judecata auditorului"7. Tar cu privire la pictori, Pliniu cel Bătrân scria în acelaşi spirit că Apelles din Cos îl întrecea pe Protogenes pentru că „ştia când să-şi ia mâna de pe o pictură, dicton memorabil, arătând că prea multă grijă poate fi adesea dăunătoare"8. K aici o preţuire aproape romantică a nefinisatului şi sugestivului – a eboşei – în contrast cu independenţa odihnitoare a produsului perfect. în al doilea rând însă – şi acesta e lucrul principal – cele întâmplate în conştiinţa estetică dintre Platon şi neoplatonism au fost de mare însemnătate pentru forma în care s-a putut produce resuscitarea teoriei platonice a frumosului. Plotin însuşi şi-a apreciat umil rolul ca nedepăşindu-1 cu mult pe cel de interpret al vechiului maestru. Fericiţii filosofi ai Antichităţii, învăţa el, au descoperit adevărul, iar celor din vremurile mai noi nu le-a rămas decât datoria de a-1 redescoperi şi a-1 readuce la viaţă întru cuget. „Aceste învăţături nu sunt, aşadar, noutăţi, nici invenţii de azi, ci de mult formulate., doctrina noastră de faţa e lămurirea uneia anterioare şi poate arăta vechimea acestor păreri bizuindu-se p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 Bosanquet, History of Aesthetic,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at de Demetrios, Despre stil, 222, ed. I^oeb,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Elder Pliny's Chapters on the History of Art, ed. Jex-Blake and Sellers, cartea XXXV, p. 121,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BOGATĂ ÎN SUGESTIVITATE.</w:t>
      </w:r>
    </w:p>
    <w:p>
      <w:pPr>
        <w:pStyle w:val="Frspaiere"/>
        <w:rPr/>
      </w:pPr>
      <w:r>
        <w:rPr>
          <w:rFonts w:cs="Bookman Old Style;Times New Roman" w:ascii="Bookman Old Style;Times New Roman" w:hAnsi="Bookman Old Style;Times New Roman"/>
          <w:sz w:val="24"/>
        </w:rPr>
        <w:t>mărturia lui Platon."8 Dar această autoapreciere a lui Plotin e numai pe jumătate adevărată. Estetica lui Plotin, asemănătoare pe de o parte cu teoria căutării frumosului din Banchetul şi Fedru de Platon, contrazicea pe de alta atât doctrina platonică cât şi pe cea aristotelică în două puncte majore: că arta este imitaţie şi că excelenţa artistică e o dispunere armonioasă 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ui Plotin de-a aprofunda efectiv filosofia artei în două direcţii nu provenea dintr-un geniu absolut original. în noile sale teze antipla-tonice, el a cumulat într-o teorie largă numeroase tendinţe speciale manifestate în critica şi psihologia veacurilor ce-1 despărţeau de Platon: tendinţele de a lua în considerare şi examina energia sufletului în extaz şi imaginaţie şi de a recunoaşte frumuseţea unităţilor estetice. E interesant de remarcat că Plotin a fost ajutat şi pregătit în importantele sale delimitări de estetica platonică nu atât de aproximări treptate de natură filosofică propriu-zisă, cât de acumulări ale unor explorări critice de amănunt care, filosofic vorbind, par foarte firave. Mai mult, în măsura în care Plotin era un exeget al vechii doctrine a lui Platon, adică în măsura în care el reamintea, în fraze noi ascultătorilor săi de scara iubirii din Banchetul lui Platon pe care trebuie să, urce toţi cei înzestraţi spiritual către Marea unică a Frumosului deasupra frumuseţilor pământene, împrejurările istorice aruncă lumină asupra dezvoltării misticismului lui Plotin. El întreţinea legături dintre cele mai bune cu misterele religioase cu scop purificator ce înfloreau la Roma şi Alexandria încă de la începutul erei creştine. Căci Plotin nu era un simplu urzitor de sistem; era un învăţător practic în însăşi inima densă a unei lumi complexe şi răscolitoare. Apoi, metoda lui de predare nu consta în impunerea unei succesiuni de propoziţii, ci în stimularea întrebărilor şi discuţiei din partea ascultătorilor cu concepţii diferite de a lui. Nu e de mirare atunci că scrierile lui reflectă aspectul schimbat al lucrurilor şi cuprind un misticism şi un ascetism mai exclusiv şi mai inechivoc decât cel întâlnit în platonism. într-adevăr, e lesne de văzut ce efect putea avea amploarea şi forţa somptuozităţii senzuale a civilizaţiei romane în declin asupra unuia care, asemeni lui Plotin, îşi recunoscuse vocaţia readucerii oamenilor de sub imperiul Circei, patroana satisfacţiei simţurilor, la adevărata patrie „de dincolo" a spiritului. Chiar şi opera serioasă de corelare a ştiinţei cu arta şi sensibilitatea rafinată a cunoscătorilor, deşi s-ar putea să-1 fi influenţat în mod inconştient, trebuie să-i fi părut o nefericită pulverizare a interesului către irealul amănunt material al frumuseţii. Deci în aceeaşi măsură în care oamenii ştiau mai multe despre artă şi erau tot mai preocupaţi de modalitatea ei elementară, ascet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neade, V, I, 10; trad. Steplien MacKenna, Ivondon and Boston, The Medici Society, 1926, voi. IV,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E-POCII PENTRU ÎNŢELEGEREA LUI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avea mai multe motive de protest, o mai puternica rezistenţă de în-frânt decât ascetismul mai temperat al lui Platon. E nevoie, aşadar, să sugerăm măcar aspectele minore ale gustului în schimbare şi ale asiduităţii erudite din timpul perioadei greco-romaue, ca să ne putem face o idee despre condiţiile în care a scris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şi gradele noilor interese estetice pot fi îmbrăţişate dintr-o privire cu ajutorul imaginilor îngemănate ale unor cercuri concentrice: în centrul unuia, observatorul judicios şi iubitorul obiectelor frumoase de artă; în primul şi cel mai mic cerc, deplasâudu-se dinspre centru spre bezna cupidităţii şi exhibiţionismului vulgar, retorul limbut şi elogiatorul; în cercul următor mai mare, estetul ultrafastidios şi pur senzual; apoi, colecţionarii şi, în sfârşit, împăraţii şi cuceritorii, care strângeau curiozităţi în timp ce devastau şi erau ziditori de palate şi patroni măreţi ai artei. Cu ajutorul acestei imagini se poate sugera şi subţierea tot mai accentuată a preţuirii intelectuale a valorii şi semnificaţiei artei; în centru, critici cu diferite grade de putere speculativă, care se apropiau prin interese de însuşi filosoful frumosului; apoi gramaticii şi autorii de tratate tehnice; în cele din urmă filologii, textologii, înregistratorii şi clasificatorii de maniere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ătre nesemnificativ şi pedantism a început cu înşişi elevii lui Aristotel. Comparând opera lui Teofrast şi a lui Aristoxenos cu cea a lui Aristotel, putem vedea clar semne ale deplasării interesului care avea să caracterizeze întreaga perioadă. Teofrast, care i-a urmat lui Aristotel la conducerea şcolii peripatetice, a scris despre multe dintre subiectele tratate şi de învăţătorul său, iar doctrina îi era în mare măsură identică. Amândoi au scris despre metafizică, etică şi psihologie şi amândoi au sporit considerabil corpul existent de cunoştinţe ştiinţifice concrete – Aristotel în domeniul zoologiei, Teofrast în botanică şi mineralogie. Amândoi au scris pe teme de estetică. Corespunzătoare Poeticii, Retoricii şi capitolelor despre muzică ale lui Aristotel, sunt tratatele lui Teofrast Despre comedie, Despre ridicol, Despre muzică, Despre entuziasm, Despre stil, o Poetică şi o lucrare despre Armonie10. Dar cea mai faimoasă lucrare a lui Teofrast şi cea de care i se leagă în primul rând numele este Caracterele. Această galerie de portrete vii ale unor tipuri umane e opera crucială pentru"înţelegerea relaţiei dintre Teofrast şi predecesorul său. Pa prima vedere, aceste schiţe plăcut ironice, pline de-o imagistică senzuală, par a nu-i datora nimic lui Aristotel. S-a demonstrat însă în chip convingător că noutatea Caracterelor e mai mult aparentă decât reală. Aristotel a inserat portrete, memorabil fiind cel al omului mărinimos, în Etica nicomdhică. Şi în Retorică, descrierile vârstelor omului sunt pl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W. H. Atkins, Literary Criticism în Antiquity, Cambridge IJniversity Press, 1934, vot. I,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MAI DEGRABĂ AMĂNUNT DECÂT PA TRUNDERE.</w:t>
      </w:r>
    </w:p>
    <w:p>
      <w:pPr>
        <w:pStyle w:val="Frspaiere"/>
        <w:rPr/>
      </w:pPr>
      <w:r>
        <w:rPr>
          <w:rFonts w:cs="Bookman Old Style;Times New Roman" w:ascii="Bookman Old Style;Times New Roman" w:hAnsi="Bookman Old Style;Times New Roman"/>
          <w:sz w:val="24"/>
        </w:rPr>
        <w:t>culoare, iar partea care tratează despre emoţiile omeneşti, concretă şi extinsă. Caracterele lui Teofrast, se pretinde, sunt destinate în mod similar relevării unei doctrine retorice şi etice. Dar unul dintre cei mai autorizaţi cercetători englezi ai lui Teofrast răspunde la această comparaţie că „la fiecare trăsătură particulară a Omului mărinimos, Aristotel adaugă, ca de obicei, o formulare a principiului de care aceasta depinde"11. Obiecţia sa împotriva paralelei dintre Aristotel şi Teofrast se întemeiază însă în primul rând pe spiritul diferit al schiţelor înseşi, indiferent de ceea ce ar fi putut reprezenta montajul lor iniţial la Teofrast. „Nimeni nu va contesta posibilitatea ca nişte adevăruri filosofice să primească o ilustrare plină de umor. Dar când conturarea unui caracter e atât de elaborată, încât fiecare frază e o poantă sau un cuvânt de duh, capacitatea lui de a ilustra adevăruri generale e alterată de interesul prezentat de detalii. Un scriitor a cărui ţintă principală ar fi să arate prin exemple cum operează anumite principii, ar proceda greşit dacă ar ridica în faţa imaginaţiei o masă de amănunte atât de comice, încât gândul la principii ar ră-mâne în cel mai bun caz pe ultimul plan."12 S-ar putea ca Teofrast să-şi fi destinat istorisirile explicitării unor naturi morale, dar când le citeşti şi le savurezi e cu neputinţă să te îndoieşti că, indiferent de presupusa lor utilitate, ele vor sfârşi totdeauna „luând ochii" prin ele însele. Autorul portretelor şi-a îndrăgit creaţiile aşa cum şi le îndrăgeşte orice artist; a zăbovit asupra întorsăturilor şi trucurilor de vorbire şi îmbrăcăminte, deoarece fantezia lui vie a vădit o slăbiciune pentru tiparul multicolor al dramei omeneşti. Atenţia lui s-a îndreptat, într-un cuvânt, mai degrabă către detalii şi superficii decât către principii şi sisteme ca în cazul lui Aristotel. Portretul făcut de Aristotel omului generos e o ilustrare marginală a doctrinei etice a mediei de aur; media de aur este expresia raţiunii; raţiunea, larându-i, parte a ultimei alcătuiri a lucrurilor. Sau, în teoria despre tragedie a lui Aristotel, caracterul e conceput ca subordonat subiectului – ca un segment al acţiunii —, iar acţiunea e corelativă necesităţii logice. Magistrul a pretins întotdeauna începutul, mijlocul şi sfârşitul – ordinea raţională ce susţine persoana, pasiunea sau incidentul; în timp ce pentru Teofrast aceste detalii par a se justifica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oetica sa pierdută, Teofrast a pus un mai mare accent pe portretizarea caracterologică decât pe acţiune, n-o putem şti; ştim însă că a fost răspunzător pentru atenţia sporită acordată cuvântului ca unitate estetică în arta retoricii. Pe lângă accentul pus pe elementul verbal distinct, el a rafinat şi elaborat calităţile recomandabile ale stilului. Pe când Aristotel numise două: claritatea şi proprietatea, Teofrast a enumerat patr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Chamcters of Theophrastus, ed. Jebb-Sandys, 1909, introducere, P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 a adăugat corectitudinea şi ornamentarea, iar tratând despre ornamentare, a subliniat ajutorul dat de figurile de vorbire13. Cu privire la muzică, 1-a urmat pe Aristotel, făcând o legătură între modurile muzicale şi stările sufleteşti; dar în vreme ce Aristotel a corelat modurile cu caracterul etic global, Teofrast le-a pus în legătură numai cu pasiunile14. Asemenea observaţii despre ideile lui Teofrast sunt mărunţişuri, dar ele arată încotro începea să bată vântul: către un mai mare rafinament al analizei tehnice, către imagine în loc de idee şi, oricum, departe de fervorile metafizicii. Aristotel însuşi şi-a botezat succesorul „Teofrast", adică „cel cu vorbire divină", şi 1-a învinuit că-i interpretează învăţătura cu prea multă agerim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embru al grupului de discipoli ai lui Aristotel, Aristoxenos, a înfăptuit nu mai puţin decât o revoluţie în filosofia muzicii16. El a respins atât teoria despre muzică a lui Pitagora, după care muzica e în fond o fizico-matematică, precum şi teoria de la polul opus, că muzica nu are nici o lege – fiind o simplă dexteritate a urechii. „Ordinea miraculoasă"17 a notelor muzicale îşi are curtea supremă de apel în funcţionarea urechii în strânsă legătură cu intelectul uman, învăţa el; iar esenţa unei note muzicale nu este lungimea corzii necesare producerii ei, ci relaţia dinamică, limpede simţită şi sesizată, cu alte note18. Cu această concepţie despre limitele şi criteriile muzicii, Aristoxenos şi-a fundamentat noul sistem al armoniei sau al modurilor muzicale. Sistemul Ini mergea împotriva gustului predominant, un gust dedat din nefericire, regreta el, suavităţii muzicii cromatice. Aristoxenos a crezut că există o afinitate între anumite moduri muzicale şi stările morale, aşa cum învăţaseră Aristotel şi Platon. El însă şi-a prevenit cititorii împotriva eventualei exagerări a acestei relaţii19. A atras atenţia asupra acestei rezerve în formularea dată de el însuşi conexiunii amintite: „în măsura în care arta muzicală poate îmbunătăţi caracterul moral"20. Opera lui Aristoxenos e un bun exemplu de contribuţie la estetică din interiorul artelor. Energia lui s-a îndrumat mai cu seamă spre chestiuni tehnice, dar formaţia lui muzicală solidă i-a îngăduit să se pronunţe pertinent, deşi foarte concis, asupra naturii şi raporturilor mai largi ale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ristotelică n-a continuat să fiinţeze într-o stare de solitudine filosofică de-a lungul veacurilor de după moartea fondatorului ei. Zeno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kins, op. cit., voi. I, pp. 157,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utarli, Quaestionum convivialium libri IX, I,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ogenes L,aertios, Despre vieţile şi doctrinele filosofilor, V, cap. II, VI. (Trad. de C. I. Balrnuş, ed. Academiei, 1963,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Harmonics of Aristoxenus, ed. H. S. Macran, Oxford, 1902, p. 87, " Ibid.,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193. « Ibid., p. 181. 20 Ibid.,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LUI ARISTOXENOS IN MUZICA ŞI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ATERIALISTA STOICA;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or ia esteticii dintre stoici, a emigrat în Atena la câţiva ani după acest eveniment, iar Epicur venise aici cu vreo paisprezece ani mai devreme. Paralel cu declinul şcolii peripatetice, stoicismul şi epicureismul prindeau putere, iar în secolul al II-lea e.u., prima şcoală s-a putut lăuda cu adeziunea unui împărat roman, Marcus Aurelius. Contribuţia stoică la estetică a constat cu precădere în discriminări tehnice amănunţite în domeniul gramaticii şi retoricii. Materialişti în vederile lor asupra naturii lucrurilor, ei au declarat că rostirea şi sunetul unui cuvânt sunt pur şi simplu reversul gândului; vorbirea raţională nu e nimic altceva decât sunet articulat. S-au ocupat în consecinţă pe larg de latura fizică a procesului de gândire, au delimitat părţi de vorbire, au studiat vocalele şi consoanele şi astfel au pregătit calea retorului Dionis din Hali-carnas, care, în secolul al II-lea e. n., a elaborat o teorie a tiparelor frumoase de ritmuri şi sunete determinate de cele mai mici elemente verbale. Mai mulţi stoici au scris tratate Despre voce; Diogene a scris despre Limbă; Antipater Despre cuvinte şi înţelesul lor. Ei au relevat cinci virtuţi ale stilului literar: corectitudinea în folosirea limbii greceşti, claritatea, concizia, potrivirea şi rafinamentul, adică evitarea expresiilor familiare21. Le mai datorăm stoicilor şi o stăruitoare cultivare a metodei alegorice de interpretare a miturilor religioase. Toţi zeii şi zeiţele lui Homer şi Hesiod erau explicaţi ca elemente ori procese fizice sau ca dispoziţii mentale: Zeus, un foc divin; Atena, prudenţa; Dionisos, vinul; Demeter, rodul etc. Epicureicii, exponenţi ai unei vieţi de plăceri, se ocupau cu poezia. Unul dintre ei, Philo-demos din Gadara, a scris în veacul I î.e.n. o carte Despre poeme, ale cărei fragmente păstrate sugerează prezenţa unor discuţii pătrunzătoare asupra funcţiei şi stilului poetic22. Plăcerea însă, pentru epicureici, denota mai degrabă ataraxia decât petrecerea sau acţiunea pozitivă; consecvente cu idealul formulat de ei, cel al unei stări sufleteşti netulburate, sunt declaraţiile de indiferenţă cu privire la cele mai arzătoare aspecte ale experienţei estetice. „Numai omul înţelept va fi în stare să vorbească cum trebuie despre muzică şi poezie, fără ca, de fapt, să scrie poeme el însuşi23". S-ar părea însă că „omul înţelept" n-ar fi trebuit să considere compoziţia incompatibilă cu dispoziţia sa sufletească dacă ar fi fost să dea crezare afirmaţiei lui Epicur, anume că „scrisul nu e o corvoadă"24. Eucreţiu, al cărui poem Despre natura lucrurilor e marele monument literar al şcolii epicureice, oferă o sugestie realistă cu privire la originea muzicii vocale şi instrumentale. Oamenii au făurit flaute şi naiuri după modelul trestiilor găunoase prin care auzeau susurând ze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ogenes Laertios, Vieţile, VII, 59 (Trad. rom. cit. p. 346.) a2 Atkins, op. cit., II, pp. 5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ogenes Laertios, Vieţile, X, 121. (Trad. rom. cit.,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onis din Halicarnas, Despre potrivirea cuvintelor. (Trad. rom. de M. Nasta, în Arte poetice., ed. cit.,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stotel la Plotin 105 şi au învăţat să cânte din gură imitând notele armonioase ale păsărilor25. Se oferea o explicare materialistă a diferenţei dintre senzaţiile plăcute şi cele neplăcute: primele se datorează ciocnirii de particule mângâietoare şi catifelate, celelalte izbirii unora aspre20. Că teoretizarea estetică a devenit mai rece, mai minuţioasă, mai ştiinţific analitică şi mai realistă decât în perioada postaristotelică e un fapt confirmat astfel de studierea gândurilor despre artă apărute printre stoici şi epicur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pectivă asupra artei, care în cadrul tratării filosofice organice a lui Aristotel nu constituise decât un moment neînsemnat, începe, curând după el, să atragă tot mai mult atenţia. Aristotel introdusese în Poetica sa27 un pasaj aproape parentetic despre istoria dramei de la originile ei aflate îu improvizaţiile ritualistice până la culminarea în opera lui Euripide, aşa cum închinase o secţiune analogă din Metafizica sa istoriei filosofici dinaintea lui. Dar ochiul magistrului se oprise în primul rând asupra structurii şi funcţiei tragediei în perioada ei de înflorire deplină. Drumul către această perfecţiune nu-1 cercetase decât în măsura în care cursul evolutiv contribuia la cunoaşterea tipului. în cazul tragediei, el notase schimbarea produsă în numărul actorilor de la unu la doi la Eschil şi adăugarea unui al treilea la Sofocle. Era mai interesat de alcătuirea şi utilitatea poemului definitivat şi aflat în apogeul dezvoltării sale la Sofocle, în Oedifi Rege, decât de fazele procesului. Dar foarte curând după el, cariera revolută a artelor a început să fie tezaurizată de dragul ei. I^a început, istoria literaturii nu a fost scrisă sub forma unei naraţii continue, ci dezvoltată din felurite tendinţe istorice: stabilirea de liste sau canoane ale celor mai buni scriitori în diferite genuri; convingerea că Homer trebuie înţeles în lumina propriei sale epoci şi a propriului său limbaj şi, la fel, că exemplul pe care-1 dăduse Polybios (210 – 125 î.e.n.) în tratarea dezvoltării sociale şi politice a lumii greco-romane între 250 şi 150 î.e.n. ar putea fi urmat cu folos în istoria oratoriei şi a poeziei28. Canonul alexandrin al poeţilor epici, iambici, tragici, comici, elegiaci şi lirici pare a fi început o dată cu Aristofan din Bizanţ (c. 257 —180 î.e.n.)29; iar Aristarh (217 – 145 î.e.n.), tot din şcoala alexandrină, pare a fi iniţiat interpretarea unui text literar pornind de la condiţiile de civilizaţie adecvate30. El a spus că un poet trebuie interpretat prin el însuşi şi prin ceea ce are într-adevăr o legătură cu el. O altă direcţie a interesului critic s-a vădit în faptul că listele de poeţi şi oratori au fost tot mai mult lărgite cu comentarii tehn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1379-83. (Trad. rom. T. Naum, pp.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II, 551,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448 b-144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kins, op. cit., voi. I,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p. 188-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STORICA.</w:t>
      </w:r>
    </w:p>
    <w:p>
      <w:pPr>
        <w:pStyle w:val="Frspaiere"/>
        <w:rPr/>
      </w:pPr>
      <w:r>
        <w:rPr>
          <w:rFonts w:cs="Bookman Old Style;Times New Roman" w:ascii="Bookman Old Style;Times New Roman" w:hAnsi="Bookman Old Style;Times New Roman"/>
          <w:sz w:val="24"/>
        </w:rPr>
        <w:t>încât epitetele gândite ca o formula rezumativă a stilului unui scriitor au fost până la urmă adăugate la nume. Trecând în revistă oratorii, de pildă, Quinti-lian vorbeşte despre forţa şi densitatea limbii lui Demosteue şi de stilul lui musculos sau de stilul cu mai multă carne, dar mai puţini muşchi al lui Es-chine, despre asemănarea lui lyisias mai degrabă cu un izvor limpede decât cu un râu mare, în vreme ce maniera şlefuită şi pieptănată a lui Isocrate îl făcea mai potrivit, adaugă el, pentru palestră decât pentru câmpul de luptă31. Asemenea liste nu se mărgineau la simple priviri istorice, ci au devenit obişnuite în scrierile criticilor şi specialiştilor o dată cu sporirea interesului pentru procedeele tehnice şi virtuozitate. îţi dovedeai fineţea diseernământu-lui ataşând fiecărui nume unicul epitet adecvat: „Isocrate era înzestrat cu farmec, Lisias cu subtilitate, Hiperides cu incisivitate, Eschine cu sonoritate şi Demostene cu energie. Africauus avea greutate, T^aelius dulceaţă, Galba asprime, Carbo fluenţă şi armonie parcă"3- Iestele aveau tendinţa de a se constitui în triplete şi poate decade, învederându-şi astfel tendinţa implicită către formalism. Ca şi Aristotel, dar fără libertatea lui de tratare, criticii au citat stiluri situate la cele două extreme şi apoi un stil mixt, reprezentân.1 o medie între cele două. Dintre manierele oratorice, una era descrisă ca plină, dar nu umflată, alta ca necăutată, dar lipsită de nerv, şi o a treia ca o combinaţie a virtuţilor celorlal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curt timp după Aristotel a început, cu Xenocrates din Sikyon, înregistrarea istoriei picturii şi sculpturii şi compararea stilurilor ca operaţie în sine34. Consemnarea mai bine cunoscută a datelor privitoare la pictori, la operele şi manierele lor, din Istoria naturală a lui Pliniu cel Bătrân (pe la 50 e.u.), ca şi scrierile altor bărbaţi erudiţi despre artă, precum cele ale lui Varro şi Antigonos, duc la un învăţat din secolul al III-lea î.e.n. într-adevăr, Duris din Samos, elev al lui Teofrast, a scris o carte de acest tip35. Istoria lui Xenocrates consta în scurte relatări despre un mare număr de gravori în argint, lucrători în bronz, pictori şi sculptori. Sunt numite principalele lor lucrări, făcându-se aprecieri asupra stilurilor caracteristice şi meritelor lor. Uneori, în aceste istorii, numele artiştilor apăreau într-o serie, arătând astfel, pas cu pas, cum se desfăşurase cucerirea cutărei probleme tehnice în artă. De pildă, există faimoasa listă a celor cinci mari sculptori care au progresat constant în soluţionarea problemei simetriei şi realismului: Fidias, pionierul sugestiv; după el, Policlet, care a dezvoltat interesul învăţând să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formarea oratorului, cartea a X-a, I, 76 -80. (Trad. rom. de G. Guţu, în Arte poetice., ed. cit, pp. 382-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cero, De oratore, cartea a IlI-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E. SSandys, History of Clasical Seholarship, voi. 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e Elier Pliny's Chapters on the History of Art, ed. Jex-Blake and Sellers, pp. XV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ST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 greutatea figurii pe uu picior; apoi Miron, un mai harnic observator al simetriei şi un „înmulţitor al adevărului", dar încă arhaic; Pitagora, al patrulea, interesat de realismul detaliilor – păr, vine şi nervi; în sfârşit, Lisip, care a făcut figuri mai svelte, detalii mai fine, inventator al unui nou canon şi autor al sugestivului comentariu după care el reprezenta pe oameni aşa cum apăreau, în vreme ce alţi artişti îi reprezentaseră aşa cum erau36. în Pliniu există o relatare paralelă a dezvoltării tehnicii picturale de la primele ei începuturi ca simplu contur până la realismul desăvârşit şi deplina strălucire a culorii. Mai întâi, spunea el, a apărut desenul simplu; apoi conturul umplut cu culoare roşie simplă; apoi inspiraţia lui Eumaros de a face o deosebire între sexe prin utilizarea albului pentru carnea femeilor, „mareând astfel prima etapă în evoluţia de la pictura monocromă la cea policromă"; apoi descoperirea racursiului şi a însemnătăţii articulării reciproce a corpului şi drapaju-lui, de către Chimon din Cleone; portretul, cu Panenos; mimica facială şi mişcarea corpului sub drapaj cu Polignot; apoi prima mare realizare în arta pictorului la Apollodor, care „a deschis porţile artei" prin descoperirea însemnătăţii pentru realism a luminii şi umbre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tetică aristotelică semăna cu amoeba, care la maturitate se divide, cele două părţi continuându-şi viaţa pe cont propriu. Teme ca dicţiunea, modurile muzicale, caracterizarea dramatică şi dezvoltarea istorică a tipurilor literare, toate alcătuiau părţi ale corpusului estetic originar. Dar în vremurile postaristotelice, temele acestea i-au interesat pe gânditori în sine şi pentru sine. Căci rasei filosofilor i se substituise o rasă a specialiştilor în probleme tehnice. Câştigul pentru înţelegerea modului de producere a efectelor artistice a fost mare. De pildă, analiza întreprinsă de către Dionis din Hali-carnas asupra izvoarelor farmectilui literar, un model de completitudine, deşi nu originală, merge până acolo încât cercetează efectele agreabile sau dezagreabile ale silabelor izolate şi chiar ale literelor (sunetelor). A aranjat vocalele într-o serie ca să demonstreze diminuarea progresivă a muzicalităţii de la „a"-ul rotund şi deschis la,i"-ul subţire, şi a arătat că există un ritm chiar şi într-un cuvânt izolat, dacă acest cuvânt are mai mult de o silabă. A dovedit cu exemple că Homer a produs efecte alese pornind de la un material verbal umil, pe care i l-ar fi putut furniza orice plugar sau marinar, exercitându-şi talentul în ordinea subtil variată şi muzicală pe care a dat-o elementelor simp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Arâstotel fusese scrisă într-o anumită măsură ca un manual pentru călăuzirea tinerilor practicanţi în arta poeziei. în secol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ă., p. x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ă., pp. 101-107, cartea XXXV, 5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onis din Haâicarnas, Despre potrivirea cuvintelor, cap. 14, ed. Roberts, pp. 136-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DEPENDENTA A FRAGMENTELOR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a scris faimosul manual: Arta poetică. Supunându-le unei comparaţii^ ne putem da seama că tocmai filosofia, relaţia logică cu principiile prime, e ingredientul atotprezent al celei dinţii lucrări, locul lui fiind luat de o altă formulă şi de un alt interes, şi anume cele ale unei epistole conversaţionale. Aplicaţia erudită a fost în măsură să demonstreze că această schimbare a metodei de abordare a poeziei nu s-a petrecut brusc. încă în lucrările post-gramaticilor, Neoptolem din Parium şi Philodemos din Gadara, se stabilise un model de divizare a subiectului în trei părţi principale, dovedindu-se un mare zel pentru analiza formală39. Horaţiu urmează, deci, ordinea ortodoxă a tratării elenistice: întâi conţinutul, apoi forma; în sfârşit, poetul însuşi. I&gt;a Horaţiu, ordinea nu este evidentă şi e foarte posibil ca teoria să-i rămână în minte cititorului sub forma unei serii de verdicte de sine stătătoare. Unitatea planului şi consecvenţa în caracterizare sunt recomandate de Horaţiu aşa cum fuseseră şi de către Aristotel. Dar Horaţiu nu-şi întemeiază directivele pe o metafizică a materiei şi formei sau pe o logică a probabilului şi necesarului. El consemnează maxime şi sfaturi întemeiate pe cultură, bun-simţ şi sensibilitate delicată. Ipoteticul poet trebuie să studieze modelele greceşti zi şi noapte40, nu trebuie să publice prea devreme41, nu trebuie să introducă ornamente arbitrare42. Scopul îi va fi să încânte ori să instruiască sau amândouă laolaltă43. Poemul dramatic să nu fie nici mai lung, nici mai scurt de cinci acte44 şi nu trebuie să aibă niciodată un al patrulea actor45. Horaţiu oferă un bun ansamblu de reguli, memorabil formulate, dar abia ici-colo câte un principiu, iar unde îşi fac apariţia şi unele principii, ele sunt împrumutate din alte surse. Vitruviu şi-a scris manualul pentru arhitecţi sub domnia lui Augustus, iar Quintilian tratatul Despre formarea oratorului pe la sfârşi-tul secolului I. Manualele acestea sunt erudite şi sistematice, ele dau o idee despre modul sârguincios de înmagazinare şi răspândire a informaţiilor privitoare la artă. Ilustrează de asemenea deplasarea interesului de la filosofarea despre artă la informaţie şi de la cauz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106-43 î.e.n.), situându-se în timp cam pe la jumătatea drumului dintre Aristotel şi Plotin şi fiind unul dintre spiritele cele mai înzestrate filosofic din câte au apărut în acest interval, ilustrează, prin gândirea lui complexă şi eclectică, pierderile şi câştigurile epocii. Chiar dacă măreţia modelelor sale şi lărgimea sa de idei îl leagă de marii filosofi greci, şi aşa se const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astă importantă întreprindere a fost dusă la bun sfârşit de C. Jensen, în cartea sa Philodemos iiber die Gedichte, Fiinftes Buci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I, 268,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VEA FORŢA ŞI SLĂBICIUNE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 o altă îndrumare a atenţiei, mai multă grijă pentru felul în care lucrurile îi par ascultătorului şi o mai mare concesivitate faţă de necesităţile practice decât la cei din marea epocă. Prin intermediul lui Crassus din dialogul Despre orator, adresat lui Brutus, el îşi exprimă dezacordul cu opinia simplistă a lui Socrate care, spune el, îi învăţa pe oameni să cugete la conţinut şi să lase forma să-şi vadă singură de ea. Trebuie să te îngrijeşti de conţinut, consimte Cicero, dar şi de metoda de prezentare. „Dacă un vorbitor e cum nu se poate mai priceput într-un subiect, dar nu ştie cum să-şi alcătuiască şi să-şi lus-truiască discursul, nu va fi în stare să se exprime cu elocvenţă nici chiar despre subiectul la care se pricepe."46 Enumerând lucrurile pe care e dator să le cunoască bunul orator, Cicero subliniază importanţa unei cunoaşteri a vieţii şi a moravurilor şi lasă deoparte ca pe ceva minor obscurităţile fizicii şi subtilităţile logicii. Printr-o metodă adecvată, prin arta de a pregăti pentru fiecare împrejurare subiectul potrivit, artistul cuvântului rostit va părea că ştie mai multe chiar decâtcel care, în calitate de expert, 1-a instruit47. Literatului urban al lui Cicero îi place să discute despre „forma şi, ca să zicem aşa, despre chipul elocinţei"48. Gândurile nu pot fi făcute „să strălucească fără lumina limbii"49. „Din orice soi de rafinament trebuie stoarsă. o anumită graţie intelectuală, cu care, asemeni sării, trebuie condimentat orice discurs"50. într-o perioadă ce-a asistat la adăugarea a treizeci şi trei de noi termeni estetici care să facă cu putinţă critica subtilă a calităţii stilistice, Cicero s-a numărat printre cei ce-au adus cea mai de seamă contribuţie la sporirea capitalului tehnic. El a creat numeroşi termeni, transf erând în literatură însuşiri în primul rând morale şi psihologice51. în felul acesta Cicero şi-a pus în aplicare convingerea potrivit căreia „cum" reprezin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ero nu e niciodată exclusivist. Pentru el, „cum" vine după „ce" şi „când". Seriozitatea şi larga lui toleranţă îl fac să rămână în permanenţă conştient de însemnătatea cunoaşterii şi familiarizării cu cele mai bune tradiţii. El depăşeşte însăşi opinia conservatorului cult despre cunoştinţele şi disciplina necesare unui bun orator şi schiţează un ideal. Oratorul ambiţios trebuie să-şi fixeze atenţia nu asupra vreunui model empiric, ci asupra unui tipar înflăcărat găzduit de însuşi sufletul său. El e dator să imite această formă lăuntrică, întocmai după cum Fidias copia mai degrabă o formă ideală imaginară decât un model real atunci când dăltuia statuia lui Zeus ori a Atene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orator, cartea I, cap. XIV, ed. Borul,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d Brutum, cartea I, cap. XII, p. 156; cap. XV, p. 160. 43 De oratore, XXXIV, Bohn,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cartea a IlI-a, cap. VI, p. 338. r'° Ibid., cartea I, cap. XXXIV,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ndys, op. cit., voi. I, p. 191; G. Saintsbury, History of Literary Criticism, voi. I, p. 220 62 Ad Brutum, p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noaştere a rolului jucat de propria imaginaţie a artistului în plăsmuirea unei opere de artă îi conferă lui Cicero o poziţie aparte şi superioară faţă de furnizorii de precepte romani. Dar Cicero nu tratează în mod profund imaginaţia artistului. Găsim o intuire similară a unui model lăuntric şi la Vitruviu: Există o deosebire „între arhitect şi profan, anume că profanul nu poate înţelege obiectul discutat dacă nu-1 vede gata săvârşit; arhitectul, o dată ce şi-a alcătuit planul, nutreşte o idee definită despre modul cum va ieşi în raport cu graţia, convenienţa şi proprietatea"53. Cicero vorbeşte el însuşi cu răceală despre inexistenţa oratorului ideal, îi dă de înţeles corespondentului său că în tabloul zugrăvit de el (Cicero) s-au putut strecura erori şi că i se pot aduce, prin urmare, îndreptări. Răceala lui Cicero nu se manifestă numai cu privire la concept, dar nici măcar tratarea lui nu e proaspătă sau adecvată. O imagine psihologică preexistentă, atât de definită, încât unica sarcină a artistului e de-a o reproduce punct cu punct, nu constituie un „ideal" valoros. Pentru Platon şi Aristotel, iar mai apoi pentru Plotin, un „ideal" în conştiinţa individuală îşi are obârşia într-un izvor metafizic situat deasupra realităţii comune. Or, Cicero nu face nici cea mai mică aluzie la o asemenea origine divină. Contribuţia lui Cicero la estetică stă, aşadar, nu într-o poziţie anume, ci în bogăţia şi pertinenţa multor idei. Capacitatea sa de apreciere universală apare atunci când afirmă că nu există un despărţământ stilistic anume pentru oratorul perfect, deoarece acest orator va vorbi în orice stil ar necesita cazul concret. Una dintre cele mai originale sugestii estetice ale lui Cicero e distincţia pe care o face între tipurile masculin şi feminin de frumuseţe, demnitatea şi graţia54. Distincţii bazate tot pe aceşti doi termeni, dar cu aplicare mai restrânsă la stil în cadrul artelor, se mai făcuseră. Pasul înainte, făcut de Cicero, constă în generalizarea disti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la Cicero, lafel de simptomatic şi înperioada greco-romană, progresul în materie de estetică trebuie căutat în observaţii izolate. în scrierea sa despre Cum să studiem poezia, Plutarh din Cheroneea (50-100 e.n.) relevă o problemă sugerată în Poetica lui Aristotel: dacă urâtul îşi conservă natura urâta când pătrunde în artă. Ceea ce e urât în realitate poate oare deveni frumos într-o imitaţie? El răspunde că aşa ceva nu-i cu putinţă. Adaugă însă că factorul dexteritate implicat într-o imitaţie amăgitoare e,pe de altă parte, admirabil, şi că lucrul astfel creat primeşte o anumită glorie indirectă împărtăşită de virtuozitatea creatorului51"'. Plutarh face un pas înainte prin faptul că încearcă să rezolve ca pe o problemă ceva înfăţişat de Aristotel pur şi simplu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itruviu, De architectura, VI, 8, ed. Loeb,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officiis, I, 1,36; vezi şi De oratore, 3,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oraliile iul Plutarh: Cum să studiem poezia, ed. I&lt;oeb, Mor alia, voi. I, pp. 9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ESPR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 situaţie estetică. Dar nivelul soluţiei sale se trădează de la sine când el face observaţia că urâţenia reală devine acceptabilă în imaginile artistice aşa cum porcul guiţător sau scârţâitul scripetelui capătă putere de fascinaţie în ven-trilochism şi cadavrul Iocastei atracţiozitate în imitaţia de argint şi bronz a lui Silanion. Poziţia filosofică a lui Plutarh este în întregul ei elementară. Discutând dacă adolescenţii pot citi fără primejdie ficţiunile poeţilor, el răspunde că pot cu condiţia de a fi avertizaţi să se ia la întrecere cu exemplele moralmente bune propuse de poeţi şi să se ferească de cele rele56. Filosofia artei pare a se mişca pentru moment la suprafaţa gândirii, aşa cum critica de artă tinde să se mişte la suprafaţa sensibilă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tici literari de talia lui Cicero, Horaţiu şi Dionis din Halicarnas, tendinţa de deplasare a atenţiei de la curentul lăuntric la simplul înveliş exterior nu cade niciodată în extreme, deoarece înclinarea serioasă şi darurile înalte ale autorilor îi feresc de gustul pentru strălucirea superficială. Dar că fluxul interesului tehnic se dirija în genere către aspectele exterioare reiese din elocventul protest al lui Longinus, autor al tratatului denumit îndeobşte Despre sublim, din secolul I e.n. Aşa cum scrie, el pare a voi să-i recheme pe poeţi şi pe oratori din exteriorul spre interiorul literaturii. Pare, într-adevăr, gata să-i ia partea lui Socrate împotriva lui Cicero. Şi de fapt ia partea lui Platon împotriva lui Caecilius, denigratorul lui Platon57. El apără cauza măreţiei sufleteşti împotriva corectitudinii formale şi exteriorului plăcut. Erorile şi neregularităţile sunt inevitabile, spune el, la cei care au acceptat suprema provocare. Dar sufragiul vremurilor, „cât timp apa va curge şi în-verzi-vă pădurea", se va îndrepta către acele lucruri, atât din natură cât şi din artă, ce sunt turnate într-un tipar măreţ, mai degrabă decât spre cele scrupulos finisate şi cumpănite de reguli artistice58. Frumuseţea nudă şi concentrată a cuvintelor lui Dumnezeu la Creaţie: „Să se facă lumină"59 şi pătimaşele expresii ale dragostei la Sappho poartă pecetea inspiraţiei lăuntrice şi ne fac să cădem în extaz60; în timp ce frazele şi imaginile îngrijite ale unor artişti mai lucizi ne pot convinge şi măguli, dar efectul suprem îl ratează61, într-adevăr, cuvintele frumoase sunt însăşi lumina gândurilor noastre. Dar eminenţa şi sublimul limbajului, care entuziasmează toate vârstele şi păturile de oameni şi rămân gravate în memorie – frumuseţe universală şi statornică —, iată nota emisă de o minte măreaţă. Cuvintele frumoas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iterary Criticism, Plato to Dryden, ed. A. H. Gilbert, New York, 1940; I^ongirms, On Literary Excellence, I, 1. (Trad, rom. de C. Balmuş, în Arte poetice. ed cit. I pp' 31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IV, 36. 68 Ibid., II, 9. 60 Ibid., II, 10. " Ibid., IV,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STILUL MĂREŢ (IZVORĂŞTE DIN MĂREŢIA ARTISTULUI.</w:t>
      </w:r>
    </w:p>
    <w:p>
      <w:pPr>
        <w:pStyle w:val="Frspaiere"/>
        <w:rPr/>
      </w:pPr>
      <w:r>
        <w:rPr>
          <w:rFonts w:cs="Bookman Old Style;Times New Roman" w:ascii="Bookman Old Style;Times New Roman" w:hAnsi="Bookman Old Style;Times New Roman"/>
          <w:sz w:val="24"/>
        </w:rPr>
        <w:t>mijloace stilistice „ne farmecă şi în acelaşi timp ne dispun către emfază, demnitate, sublim. stăpânind în toate chipurile cugetarea noastră"62. Dar forţa stilului literar izvorăşte din ceva maiadânc decât regulile şi analiza tehnică, mai degrabă din pasiune şi din preocuparea autorului pentru lucrurile aflate dincolo de fruntariile lumii reale, pentru infinit, ocean, stele, flăcările ţâş-nitoare ale Etnei63. Sublimitatea autentică, totdeauna spirituală,generează extaz în ascultător. Acesta devine aidoma unui cal în încordarea cabrării. Ajunge să se închipuie zămislitorul celor auzite84. Prin accentul pus în l,onginus pe extaz şi pe potrivirea dintre măreţia sufletului şi măreţia obiectului se face în mod cert un pas către Plotin. Tratatul lui însă pare a fi produsul entuziasmului, deoarece ideile nu-i constituie un sistem coerent. Longinus pare mai curând a oferi o serie de semne distinctive ale stilului înalt, unele din ele valabile, altele aproape de loc, decât a deduce natura subiectului său dintr-o cauză primară. El ţine mai curând de categoria criticilor literari epocali decât de cea a filosofilor. E însă o figură importantă în dialectica greco-romană a criticii şi aprecierii exterioare şi tehnice opuse sensibilităţii interioare, tactului, imaginaţiei, extazului; a uvei arte degenerând în artificialitate opuse unei naturi aproape identificate cu iraţionalul şi supranat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rea la natură nu era un îndemn teoretic ivit abia atunci. Isus şi stoicii îi îndemnau pe oameni să preţuiască splendoarea crinilor de pe câmp, mai frumoşi decât Solomon în întreaga-i slavă, farmecul descinderii smochinelor coapte, înclinarea unui spic de grâu sau balele unui mistreţ. încă din secolul al III-lea î.e.n., stoicul Crisip invocase frumuseţea cozii păunului ca dovadă că frumuseţea e unul din bunurile naturii. Motivul a dobândit o intensitate lirico-religioasă în scrierile părinţilor bisericii. Argumentând că până şi în simplele accesorii şi adaosuri ale naturii sunt motive de desfătare, că „în măslinele care stau să cadă, însuşi faptul că încep să fie prea coapte dă fructului o frumuseţe aparte", Marcus Aurelius opune în mod explicit frumuseţea artificială a „imitaţiilor" frumuseţii naturale a fructelor coapte şi a înfăţişării animalelor. Un om cu adevărat sensibil „va privi la fălcile căscate ale fiarelor sălbatice cu nu mai puţină plăcere decât la întruchipările lor de către pictori şi sculptori"65. Tigrul din atelierul pictorului reprezenta pesemne pentru el cultul larg răspândit şi activ practicat al diletantismului şi criticii specializate printre frecventatorii curţii romane. Căci predecesorii săi de la cârma imperiului împinseseră o aristocraţie docilă şi iubitoare de lux către extravaganţe de soiul colecţionării unor asemenea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IV,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ătre mine însumi, III, 2, ed. I,oeb,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 reîntoarcere la natură de la artă şi la spirit la lucrurile materiale revine cu o periodicitate ritmică, în legătură cu tendinţele contradictorii din imperiul matur şi pe atunci ajuns chiar la bătrâneţe. începând cu Alexandru, generali cuceritori şi cârmuitori dăduseră primii exemplul colecţionării şi expunerii în faţa unor mulţimi admirative a obiectelor de artă frumoase jefuite din Grecia şi Siria, India şi Egipt. Regii Pergamului şi Siracu-zei, generalii Republicii şi împăraţii care le-au urmat au jefuit şi achiziţionat, colecţionat şi construit, până ce s-a spus despre Mummius că a umplut Roma cu sculpturi, iar despre Augustus că a găsit Roma de cărămidă şi a lăsat-o de marmură. Nero însuşi a învăţat să picteze şi să sculpteze şi a fost unul dintre cei mai mari colecţionari ai Antichităţii. Se spune că două dintre statuile lui erau la fel de frumoase ea oricare altele întâlnite în vreo altă parte a lumii. împăraţii flavieni au strâns în juru-le o adevărată curte artistică şi au colecţionat şi construit cu strălucire augustee. Sub oblăduirea mecenatului imperial, s-au inventat noi şi bogate moduri de grupuri reprezentative în relief, iar efectele iluzioniste au devenit posibile datorită unui nou simţ al relaţiilor spaţiale ale privirii. Paralel cu iluzionismul dezvoltat în sculptura de grup s-a manifestat cel din sculptura portretistică. împăraţii romani s-au multiplicat ei înşişi în busturi şi picturi, iar în vremea lui Nero până şi gladiatorii şi asistenţii lor îşi aveau imaginile expuse pe colonadele publice. Se desfăşura multă virtuozitate în redarea individualităţii caracteristice şi a înfăţişării specifice ale subiectului – virtuozitate încă de timpuriu celebrată de către Plinius, care spunea că Apelles a^realizat o asemănare^atât de perfectă, încât un cititor de caractere putea spune după ea cât trăise]?sau cât mai avea de trăit modelul respectiv86. Acelaşi zel de a capta viaţa adevărată a unui obiect în artă se întâlnea şi la pictorii de gen. Un oarecare Piraicus a câştigat titlul de pictor de rămăşiţe pentru că picta prăvălii de bărbieri, dughene de cârpaci, măgari, alimente şi alte subiecte similare, fiind egalat de altul, Studius, care zugrăvea porturi şi iazuri cu peşti, figuri apropiindu-se de case de ţară călare pe măgari sau în căruţe, hamali clătinându-se sub povară, femei târându-se şi „alte scene cu aceeaşi vioiciune şi nesfârşit haz"67. Inventivitatea literară era fertilă: Plaut şi Terenţiu au dezvoltat interesul pentru viaţa şi moravurile de familie cotidiene; romanul şi-a făcut apariţia o dată cu Măgarul de aur al lui Apuleius, iar] poezia idilică, epigramele şi lirica răspundeau gusturilor divers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ătre realism şi virtuozitate măruntă era însă permanent contrabalansată de câte o teorie mistică a condiţiei geniului. Psihologia geniului a fost îmbogăţită cu două contribuţii de oarecare însemnătate cu puţin timp înainte de Plotin, amândouă referitoare la modul în care sunt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liniu, op. cit., XXXV, 88, ed. Jex-Blake and Sellers, pp. 12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bicl., XXXV, 112, pp. 145-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OS: VIZIUNEA ARTISTULUI DEPINDE DE MODELARE.</w:t>
      </w:r>
    </w:p>
    <w:p>
      <w:pPr>
        <w:pStyle w:val="Frspaiere"/>
        <w:rPr/>
      </w:pPr>
      <w:r>
        <w:rPr>
          <w:rFonts w:cs="Bookman Old Style;Times New Roman" w:ascii="Bookman Old Style;Times New Roman" w:hAnsi="Bookman Old Style;Times New Roman"/>
          <w:sz w:val="24"/>
        </w:rPr>
        <w:t>zeii în arta superioară. Ca o replică la învăţătura lui Cicero după care în mintea artistului stă o imagine ideala gata plăsmuită, sarciaa lui nefiind alta decât transformarea imaginii îatr-un mediu material anume, Dion Chrysos-tomos (c.50-c.117) susţine că idealul divin nu există într-o formă limpede până ce artistul u-a încheiat procesul de creare a unei statui sau a unui poem care conţin propria-i versiune despre zeu. Zeul, ca să zicem aşa, priveghează geniul în desprinderea din haos. Dion Chrysostomos justifică apoi utilizarea formei umane mai curând decât a celei animale pentru zugrăvirea divinităţii. Pictorii şi sculptorii nu pot, spune el, să zugrăvească direct însuşirile spirituale ale zeilor. înţelepciunea şi raţiunea ca atare nu sunt nici tangibile şi nici vizibile. Prin urmare, artistul recurge la purtătorii naturali ai raţiunii şi înţelepciunii divine, adică forma umană, folosind astfel cel mai apropiat simbol pentru ceea ce ar vrea să înfăţişeze68. Filostrat, un contemporan al lui Plotin, oferă în Viaţa lui Apollonius din Tyana o comparaţie între imitaţie şi imaginaţie. Are loc o dispută: zeii să fie oare înfăţişaţi ca animale sau ca fiinţe omeneşti? Susţinătorul grec al aspectului omenesc afirmă că Fidias era călăuzit în alegerea sa de către imaginaţie, „un meşteşugar mult mai abil decât imitaţia. Căci imitaţia va plămădi ceea ce a văzut, dar imaginaţia merge mai departe către ceea ce nu a văzut, luând aceasta drept măsură a realităţii; iar imitaţia e deseori dezorientată de spaimă, pe când imaginaţia de nimic, deoarece ea se înalţă neînfricată pe culmea idealului ei. Dacă ai întrezărit firea lui Zeus, atunci trebuie să-3 vezi cu firmamentul, anotimpurile şi stelele, aşa cum s-a străduit Fidias să-1 înfăţişeze în această statuie; iar dacă o ai de plăsmuit pe Atena, trebuie să ai în minte strategia, sfatul şi artele şi felul în care ea s-a ivit din Zeus însuş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ână în anii lui Plotin anumite concepţii au cunoscut o continuă aprofundare, pregătindu-i parcă realizarea speculativă – ca, de pildă, ideea imaginaţiei ca putere formativă şi ca îmbinare a sentimentului cu inteligenţa —, aprecierea practică a artei în critica şi istoria specializată a intrat în declin. De pe vremea lui Teofrast, şi chiar la Platou însuşi, întâlnim portrete revelatoare de snobi afectaţi care colecţionează obiecte de artă străine şi-şi decorează locuinţele şi persoanele cu drapaje fantastice. într-adevăr, istoria literaturii ar sprijini părerea că genul estet s-a găsit întotdeauna printre noi. Dar în portretele din timpul şi după secolul întâi e.n. constatăm o amărăciune şi-o insistenţă crescâudă, o satiră mai elaborată. Persius, stoic roman din secolul I, îl schiţează pe poetul care, ridieându-se împopoţonat cu o togă nouă şi cu un inel de aniversare, îşi amuză auditoriul cu versuri gâf îite şi ochi rotiţi libidinos. „Vai şi amar de caracterul nostru naţional, când bătrâni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iscursul al XH-lea, De Dei cogni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tea a Vi-a, cap. XIX, ed. Ivoeb, voi. II, pp. 77 –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SPE-CULTIVATE; DECLINUL APRE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 să hrănească pofta de râs a urechilor indecente", îl pune el pe unul din vorbitori să spună70. Satira lui Dacian ne informează despre pornirea exhibiţio-nistă a vorbitorilor de profesie din vremea sa cărora le plăcea să rivalizeze cil pictura şi arhitectura în stârnirca simţirii şi însufleţirea unei scene. Aşa cum râvnea Alexandru să înoate în Cydnus, spune vorbitorul din Sala, „tot aşa şi un om de gust, af lându-se într-o sală încăpătoare, strălucitoare şi veselă, râvneşte să alcătuiască discursuri într-însa. să caute în ea reputaţie şi glorie, s-o umple cu glasul lui şi. să devină parte şi părticică din frumuseţea ei". Un simplu filistin s-ar mulţumi să aruce o privire jur împrejur, să holbeze ochii la tavan şi să dea din mâini. Dar un bărbat cult va strânge o audienţă şi va deveni elocvent. „Mie, cel puţin, mi se pare că o sală splendidă aţâţă fantezia vorbitoiului şi-i dă ghes să cuvânteze, ca şi cum ar fi întru-câtva îmboldit de ceea ce vede. Nu încape îndoială că o anumită frumuseţe curge prin ochi în suflet şi-apoi, după asemănarea ei, plămădeşte vorbele pe care le trimite afară. Frescele de pe pereţi, frumuseţea coloritului lor, ca şi însufleţirea, exactitatea şi adevărul – fiece amănunt ar putea fi prea bine comparat cu chipul primăverii şi cu un câmp smălţat de flori, cu excepţia faptului că acele lucruri se ofilesc, se veştejesc, îşi schimbă şi-şi leapădă frumuseţea, pe când aici e o primăvară veşnică, un câmp neofilit, o floare nemuritoare. Nimic altceva decât ochiul nu le atinge şi doar el culege dulceaţa celor văzute." Vorbitorul încheie spunând că a fost atras să cuvânteze în sala aceasta ca de o roată magică sau de o sirenă, „căci", spune el „nutream o nădejde nu firavă că frazele mele, chiar dacă înainte erau nepretenţioase, vor părea frumoase dacă le voi împodobi, ca să zic aşa, în straie minunate"71. Lucian revine în repetate rânduri la afectarea diletantismului din vremea sa; de pildă, în Zeuxis, compară căutarea noutăţii, fie în literatură, fie în sculptură, cu şiretlicurile scamatorului72. Preţiozitatea în limbaj, exhibiţionismul în retorică, distanţarea criticii nu numai de judecată şi afectivitate, dar şi de însuşi subiectul discursului, toate fac să se presimtă o puternică reacţie. Extraordinarul tablou al unui banchet în care luxura şi căutarea cu orice preţ a eleganţei şi erudiţiei îneacă orice simţ al proporţiei şi orice contact cu realitatea, aşa cum ni-1 zugrăveşte Athenaios pe la începutul secolului al III-lea e.n., poate fi pus alături de un tablou datorat lui Ciprian despre dezolarea lumii în aceeaşi perioadă73. în Deiftnosofiştii lui Athenaios, caracterele dramatice caută întotdeauna cuvântul, istoria, observaţia critică ce se cade să însoţească sosirea peştelui, mistreţului, vinului, flautelo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rsius, Satira I,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d. Loeb, voi. I, pp. 177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Zeuxis şi Antiohus, ed. Loeb, voi. II,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d Donatum.</w:t>
      </w:r>
    </w:p>
    <w:p>
      <w:pPr>
        <w:pStyle w:val="Frspaiere"/>
        <w:rPr/>
      </w:pPr>
      <w:r>
        <w:rPr>
          <w:rFonts w:cs="Bookman Old Style;Times New Roman" w:ascii="Bookman Old Style;Times New Roman" w:hAnsi="Bookman Old Style;Times New Roman"/>
          <w:sz w:val="24"/>
        </w:rPr>
        <w:t>ce se servesc jambonul şi păsările, urmează o discuţie erudită asupra cuvân-tului „fraged". După ce este adus vinul, cineva spune cea mai hazlie poveste din Antichitate despre un chef terminat într-o beţie generală, ori altul, ceva mai serios, vorbeşte despie subtilele diferenţe ale buchetelor de vinuri, despre vârsta cea mai potrivităla carepoţi începe să bei, despre efectele şi relaţiile vinului. Un dicţionar culinar însoţeşte aducerea platourilor de argint şi aur cu toate soiurile de peşte furnizate de ocean şi de lacuri. Un pic de estetică muzicală încununează recitalul unei orgi de apă sau ascultarea unor cântece. Convorbirea abordează efectele morale ale muzicii, instrumentele simple şi complexe, cântecele, regulate şi neregulate. Viaţa de plăceri şi lux, obişnuită şi populară în acea vreme, e comparată cu viaţa mai simplă din vremurile vechi. Gazda, un tyrian iubitor de plăceri, consideră că viaţa începe cu apariţia rafinamentului şi plăcerii superioare; dar oaspetele cinic priveşte mai critic cultul cupelor de argint şi al cutiilor de alabastru, al unguentelor şi afrodisia-celor, al plăcintelor cu brânză şi migd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luiPlotin au fost ţinute la Roma la câţiva ani după ce Athenaios zugrăvise ospăţul acesta somptuos cu amănuntele lui senzuale, scăpărări de aur şi giuvaeruri, zvon de flaute şi o gamă întreagă de gusturi. într-un asemenea moment, vorbele filosofului lovesc urechea aproape ca un antifon, pentru că poartă povara unei exortări de părăsire a plăcerilor simţului şi de unire cu Unul inefabil. Exortarea lui cere, dacă se poate spune astfel, părăsirea mesei desfătărilor carnale pentru masa cerească simbolică a comuniunii religioase. Gusturile şi interesele rezumate de Athenaios şi valabile atât pentru propriul său timp cât şi pentru veacurile precedente par a se lega prin contrast de nota caracteristică a Enneadelor lui Plotin şi sunt la fel de necesare pentru înţelegerea lui ca şi de mult apusa gândire a lui Platon pe care Plotin însuşi credea că o reînviază. Vehementul îndemn de convertire de la viaţa senzuală, cu intensitatea şi penetranta lui, te izbeşte ca un răspuns direct la răsfăţul de senzualitate din Athenaios sau la vacuitatea critică a lui Callistratos. Plotin îşi începe analiza frumosului de la nivelul opiniei convenţionale din vremea sa. Frumuseţea se adresează, spune el, în primul rând văzului şi auzului şi include combinaţii de cuvinte şi toate felurile de muzică. Ea include şi unele feluri de comportare şi caracter. Dacă aceasta este extensiunea termenului, întreabă el, care îi e atunci intensiunea sau esenţa. încă de la primele începuturi se întrezăresc aici semnele definiţiei dispreţuitoare de suprafaţă pe care ova da până la urmă. „Aceleaşi corpuri", sune el, „par uneori frumoase, alteori nu, ca şi cum ar fi o mare deosebire între a fi corp şi a fi frumos"74. Definiţia convenţională: frumuseţea e armonie, este inoperantă. E prea îngustă şi totodată prea largă. E prea îngustă deoarece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nneade, I, 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RESPINGE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 necombinate, ca fulgerul, aurul, un ton muzical şi faptele morale, sunt frumoase, însuşi principiul intelectual în sine, care e în cel mai înalt grad frumos, este.prin esenţă izolat". Mai mult, frumuseţea unui lucru compus necesită frumuseţea fiecărei părţi. Apoi e prea largă deoarece un sistem de idei perfect articulat poate fi fals şi urât, prezentând totuşi calitatea armoniei într-un înalt grad75. Cu alte cuvinte, o calitate simplă sau o entitate poate fi la fel de frumoasă ca şi armonia clasică; iar armonia, la rândul ei, poate exista fără a implica în acelaşi timp nici un fel anumit de frumuseţe. Conceptul tradiţional de frumos necesită în mod evident o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continuă această hărţuială estetică preliminară cu o confruntare mai serioasă cu întreaga problemă a frumosului. Prin frumos înţelegem în ultimă instanţă, spune el, ceea ce iubim. Principiul care conferă frumuseţe lucrurilor materiale „e ceva perceput. de la prima privire, o calitate pe care sufletul o numeşte ca şi când ar cunoaşte-o de mult şi, recunoscând-o, o primeşte bucuros şi se pune la unison cu ea"76. Filosofia frumosului trebuie, aşadar, să cerceteze acest fapt psihologic, această nostalgie a spiritului omenesc după ceea ce îi e înrudit, ieşirea lui din sine ca să-şi caute ceea ce îi seamănă, şi bucuria care-i încununează reuşita. Identificând frumosul cu obiectul dorinţei, Plotin reia tema din Banchetul lui Platon. Ca şi Platon, Plotin ne învaţă că asemănarea, când o găsim zăcând la suprafaţa vieţii noastre afective, nu merită atenţie. Partea selectivă din noi urcă o scară spre ţinta sa într-o perfectă alegere a obiectului perfect. Dar teoria lui Plotin despre rătăcirea şi întoarcerea sufletului neodihnit reprezintă un sistem ideatic mai precis şi mai elaborat decât cel al lui Platon. Plotin întreabă: oare de ce şi-ar dori sufletul ceva ce nu are şi de ce îşi află pacea şi mulţumirea într-un anume tip de unire epifanică intuitivă c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învaţă că noi, ca suflete individuale şi întrupate aici şi acum, reprezentăm un moment median în istoria noastră completă. Ne tragem obârşia din Izvorul primordial al întregii existenţe, Binele Perfect, Unul. Această origine creativă purcede din sine însăşi deoarece îi stă în fire să acţioneze şi să multiplice. Dar emanaţia ei treaptă cu treaptă, de la Unul, prin Principiul intelectual, apoi la sufletul universal şi, finalmente, la individualitate, presupune o diminuare existenţială, aşa cum lumina iradiată de soare se întunecă tot mai mult pe măsură ce creşte depărtarea de sursa ei arzătoare. Pa fel şi energia infinită a Unului primordial întâlneşte în călătoria ei rezistenţa materiei inerte şi opace, a nonexistenţei amorfe. Astfel individul uman e o fiinţă separată de locul ei potrivit în sânul Unului, adevărata ei patrie, fiind amestecat cu elemente alogene. Nostalgia lui neîmpăc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1, 6, 1. 70 Ibid., I, 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 CEEA CE IUBIM ÎN MOMENTUL. PER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FRUMOS E DOR METAFIZIC.</w:t>
      </w:r>
    </w:p>
    <w:p>
      <w:pPr>
        <w:pStyle w:val="Frspaiere"/>
        <w:rPr/>
      </w:pPr>
      <w:r>
        <w:rPr>
          <w:rFonts w:cs="Bookman Old Style;Times New Roman" w:ascii="Bookman Old Style;Times New Roman" w:hAnsi="Bookman Old Style;Times New Roman"/>
          <w:sz w:val="24"/>
        </w:rPr>
        <w:t>de a se întoarce în patrie, de a face cale î ntoarsă spre tărâmul unde energia e mai puternică, unitatea mai limpede şi elementele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lerinaj metafizic explică, aşadar, atât experienţa morală cât şi cea estetică din filosofia lui Plotin; iar când tânjim după frumos, tânjim în acelaşi timp şi după patria părăsită – după bine, după Dumnezeu şi după adevăr. în clipa când conceptul cu care Plotin intenţionează să-1 înlocuiască pe cel inadecvat, şi abandonat ca atare, de armonie sau simetrie a părţi, lor, exact atunci când acest concept deci îşi dobândeşte deplina semnificaţie metafizică, el pare a deveni totodată prea difuz pentru a mai fi util. Dacă frumosul e acel ceva cu care dorim să ne unim în cele din urmă, iar acesta la rândul său e Binele, Unul, Izvorul existenţei, soluţia problemei este etică şi în aceeaşi măsură estetică, dar mai curând niciuna nici alta, ci un misticism integral. Dar o cercetare ulterioară revelă o semnificaţie estetică mai specifică în doctrina Unului. Gândirea lui Plotin oscilează între modul de a crea al unui sculptor sau al unui arhitect şi cel al naturii sau între frumosul natural concret şi frumosul divin77. Arta nu poate fi imitaţie în înţelesul obişnuit al cuvântului, spune Plotin, deoarece din mâna şi creierul artistului iese mai mult decât arată natura obişnuită. în sufletul unui Fidias e o mai mare rodnicie decât s-ar putea exprima într-o imitaţie facilă. „Trebuie să recunoaştem că ele [artele] nu oferă o simplă reproducere a lucrului văzut, ci se întorc la ideile din care derivă însăşi natura şi, mai mult, că mare parte din lucrarea lor le aparţine pe de-a-ntregul; ele sunt deţinătoare ale frumosului şi-1 adaugă unde naturii îi lipseşte. Astfel, Fidias 1-a plăsmuit pe Zeus fără a avea nici un model printre lucrurile sensibile, ci înţelegând ce formă ar trebui să ia cu necesitate Zeus dacă ar vrea să se facă vădit simţurilor".78 Fidias însuşi era în posesia frumosului, ni se spune. Geniul lui este explicat nu prin relaţia dintre simţurile lui şi lumea exterioară, ci prin curentul de energie creativă care se revărsa în el direct din ideile şi raţiunile subiacente pe care şi lumea exterioară însăşi le copiază. „Artistul deţine [forma sau desenul] nu pentru că e înzestrat cu ochi sau cu mâini, ci pentru că participă la arta sa".7a Frumuseţea statuii provine mai degrabă din modul cum a fost lucrată de artist decât din simplele fapte exterioare ale raportului părţilor şi culorii. Blocul de piatră are mult în comun, ca formă generală şi culoare, cu statuia evocată din el. Diferenţa rezidă în viaţa pe care sculptorul o comunică produsului finit şi care lipseşte din materia primă. Frumuseţea constă nu în piatră, ci în forma pe care arta i-o conferă pietrei. Acelaşi lucru e valabil şi în cazul arhitecturii. Frumuseţea unei clădiri nu rezultă din formă şi culoare, " Enncade, I, 6, 9; 1, 6, 2 şi 3; V, 7, 3,?8 Ibid., V, 8, 1. 58 Ibid., V, 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NTRUPAR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 119 dacă acestea sunt considerate separat de puterea formativă a arhitectului. Ceea ce place e acordarea clădirii cu forma ideală care acţionează în mintea arhitectului şi-i permite să lege şi să controleze materia amorfă80. Căci artistul nu face nimic mai puţin decât să cheme la viaţă un lucru mort în clipa când îi dă formă. Iar urâtul e contrariul: nestăpânirea de către puterea plăs-muitoare81. Acolo unde Creatorul a toate câte sunt nu a stimulat întreaga impresionabilitate a unei mase; unde potenţialitatea a rămas neprovocatâ; unde, într-o pictură, există o zonă moartă, neprelucrată sau, la o statuie, o suprafaţă inertă; un grup denote fără legătură, suspendat sau monoton, într-o bucată muzicală, acolo e duşmanul frumuseţii, prezenţa urâţeniei şi nonexistenţa metafizică. Aşa încât putem defini deosebirea dintre feţele urâte şi cele frumoase. Viaţa sufletului a cărui strălucire răzbate prin părţile corporale, ea este cea care dă frumuseţea chipurilor. Chipurile vii sunt mai frumoase decât cele moarte, fiindcă în ele arde lumina inteligenţei. Trăsăturile regulate nu ne farmecă aşa cum o face floarea unei expresii. „De vreme ce o faţă, constantă în simetrie, apare uneori îneântătoare, iar alteori nu, ne mai putem oare îndoi că frumuseţea e altceva decât simetria?"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otin, frumuseţea culorii e tot formă. Splendoarea focului „are primordial culoare" şi-şi arde energia gloriei sale aprige în elementul mohorât al întunericului. Revărsarea de lumină incorporală unifică haosul întunecat şi amorf al nefiinţei într-un mod pe care noi îl receptăm sub forma diversităţii de nuanţe. Forţa originară de coeziune şi organizare, pogorâtă în artă şi geniu, este, aşadar, cauza „dulceţii coloritului" ca şi a contururilor şi raporturilor dintre obiecte83. E mai multă frumuseţe în ce e viu decât în ce e mort, în culoare decât în obscuritate; e mai multă frumuseţe în creator decât în creat. Artistul posedă, în fecunditatea imaginaţiei şi în măestria sa, mai mari tezaure de valoare estetică decât transmite el însuşi produselor sale. Dar mai înalt decât nivelul spiritului creator al artistului este nivelul artei înseşi din care indivizii îşi derivă talentul. Frumuseţea, spune Plotin, „există într-un stadiu cu mult mai înalt în artă, deoarece nu trece în întregime în operă; acea frumuseţe originară nu este transferată, ceea ce se transmite e o frumuseţe derivată şi minoră. orice ajunge la exterior iese diminuat, puterea mai puţin puternică, căldura mai puţin caldă, energia mai puţin energică şi, tot aşa, frumuseţea mai puţin frumoasă. orice cauză primă trebuie să fie, aşadar, în sinea ei, mai puternică decât îi pot fi efectele: muzicalul nu provine dintr-un izvor nemuzical, ci din muzic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I, 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I, 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I, 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I, 6, 3. Această teorie a culorii a fost sxisfmută în epoca modernă de către Goethe. Cf. P. Koch, Goet/w und Ploti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V,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iversal, la rândul sau, e mai înalt decât arta, pentru eă nu depinde de nici o forţă sau materie din exterior şi nu distribuie nici o forţă şi nici o materie către ceva exterior sieşi. Este un „principiu imanent sieşi". Productivitatea naturii seamănă cu arta modelatorului în ceară, spune Plo-tin, cu o importantă deosebire însă. Modelatorii în ceară sunt limitaţi prin faptul că nu pot genera ei înşişi culorile pe care le folosesc. Dar natura este „un lucru complet intrinsec"85. Tot ceea ce utilizează provine din ea însăşi şi rămâne în ea însăşi. Ea este „imobilă şi intactă", aşa încât creaţia ei este o contemplare meditativă sau o viziune. „Natura, întrebată de ce îşi dă la iveală operele, ar putea răspunde dacă ar binevoi să asculte şi să vorbească: «Ar fi fost mult mai potrivit să nu pui nici o întrebare, ci să înveţi în tăcere, căci eu însămi sunt tăcută. Şi ce să înveţi? Că orice ia fiinţă e un obiect al contemplării mele mute, obiectul firesc al contemplării mele; eu însămi m-am născut dintr-o atare contemplare şi e firesc să fiu iubitoare a contemplării şi să creez un obiect de contemplare prin facultatea contemplativă pe care o am în sinea mea. Matematicienii îşi desenează figurile contemplând. Bar eu nu desenez nimic: privesc, şi liniile corpurilor capătă fiinţă ca şi cum ar ieşi din contemplarea me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entru Plotin, sursa şi tiparul creaţiei artistice. Produsul e mort şi e mai puţin decât artistul; artistul e un om individual şi mai puţin decât arta sa; arta depinde de un mediu material exterior şi nu îşi este suficientă sieşi; actul creativ ce domină natura e singurul suficient sieşi. Aici act şi viziune sunt una; culoarea şi. forma răsar împreună în interiorul procesului. Printr-un proces de autodisciplinare putem dobândi „singurul ochi în stare să vadă măreaţa frumuseţe" a Unului87. Trebuie să ne „autoconcentrăm" în puritatea fiinţei noastre, să ne tăiem, să ne lustruim şi să ne cizelăm personalitatea, pe care o găsim în acest centru, până ce facem din noi înşine o operă desăvârşită. După aceea nimic din exterior nu se mai lipeşte de omul autentic şi „ai devenit viziune pură"88. A deveni viziunea însăşi înseamnă pentru Plotin să participi la genul de creativitate desfăşurată de sufletul naturii, aceasta fiind sursa energiei creative a artelor. în acelaşi timp cheia estetică a „transformării în viziunea însăşi" în scopul de a înţelege plăsmuirile geniului are o dublă acţiune. Ea deschide uşa către introversiunea mistică recomandată de Plotin şi sugerează originea apelului senzorial lansat de ceea ce denotă o spiritualitate extremă. O observaţie total interiorizată vede lumini şi aude muzici care sunt un reflex al luminii reale şi al muzicii reale şi care nu sunt corectate de criticile contactelor exterioare. S-ar părea uneori că zb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ITT, 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Ibid., III, 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I, 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oc.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 MAI PUŢIN DECÂT ARTA; ARTA MAI PUŢIN DECÂ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la Plotin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către „tărâmul iubit" „de dincolo" nu e cu mult altceva decât reîmbră-ţişarea muzicii şi culorii tărâmului de aici într-un cadru extatic. Fermecătoarea tulburare despre care scrie, savoarea şi mireasma, străvezimea şi splendoarea care sunt chemate să ne caracterizeze experienţa „Unului", izvorul formei, par adeseori transportate la un nivel superior printr-o schimbare mai curând de loc decâ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a respins primitivismul cultelor iniţiatice de care era înconjurat la Alexandria şi Roma, păgânismul rafinat şi ceremonialul riturilor lui Isis şi Mithra. Ele ţineau de ceea ce, în om, e stupid şi grosolan. Dar un efluviu al strălucirii lor pare totuşi a-i fi atins firidele cele mai tainice ale gândirii, cu toate că a repudiat în mod explicit mare parte dintre ideile lor. Nu s-au remarcat numai analogiile generale dintre formulările lui Plotin şi cele ale cultelor iniţiatice amintite, dar se pare că într-un anumit pasaj Plotin a avut în faţa ochilor minţii chiar detaliile exacte ale templului zeiţei Isis de pe Câm-pul lui Marte, atunci când a descris procesul de rjurificare spirituală la care îşi îndeamnă adepţii89. A reţinut într-o anumită măsură aroma şi esenţa simţului, deşi i-a eliminat corporalitatea. Ta Plotin ne întâmpină de asemenea şi o dublă atitudine faţă de magie. A respins practicile obişnuite ale vrăjitoriei şi astrologiei. în acelaşi timp, a afirmat în mod insistent că sufletul lumii îşi manifestă prezenţa oriunde prin afinităţile şi simpatiile subtile ale lucrurilor. Un soi de magie simpatetică uneşte pe om cu astrele, cu toate că tot ridicolul astrologiei nu e decât superstiţie. „Adevărata magie e intrinsecă Totului" unde „sunt multe atracţii şi vrăji". Anumite cazuri speciale de fascinaţie, potriviri în căsnicie, rugăciunea, incantaţia muzicală nu sunt decât umbre ale dragostei şi vrăjii primordiale întâlnite în natură. „Dacă vibraţia unei lire o înrâureşte pe alta în virtutea simpatiei existente între ele, atunci cu siguranţă în Tot. trebuie să existe un sistem melodic unic."90 „într-o atare totalitate, analogia va face din orice parte un semn."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Plotin face ca frumosul să fie atât transcendent cât şi imanent, tensionându-şi consecvenţa logică a sistemului său până la punctul de rupere. Dar ceea ce reprezintă o pierdere pentru logică este măcar un câştig parţial pentru estetică. Atunci când citim în capitolele despre Providenţa sau împotriva gnosticilor laudele frumuseţilor de aici şi de acum ne dăm seama că frumos pentru filosoful nostru nu înseamnă numai nobil pentru cugetare şi contemplaţie, ci şi plăcut vederii şi auzului. Arta din lucruri, spune el, se manifestă nu doar în măreţele trăsături ale universului, ci şi în măiestria iscusită a formelor animale, în graţia frunzelor şi în risipa de ra Ibid., I; VI, 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III, 4, 40,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 II, 3,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 delicate92. Gloria soarelui îl fascinează invariabil. Dacă, aşa cum ar putea pretinde adversarii, există un soare mai splendid decât cel pe care-1 putem privi, ce mai soare trebuie să fie!93 exclamă el. Compară mişcarea Totului, procesiunea corpurilor cereşti rotitoare şi viaţa plantelor şi animalelor cu o mare procesiune corală, iar risipitele vădiri ale urâtului cu o broască ţestoasă care taie calea cortegiulu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filosofici lui Plotin asupra gândirii ulterioare – medievală, renascentistă şi chiar modernă – cu greu poate fi exagerată. De pildă, Sf. Augustin repetă aproape literal pasajul citat adineauri. Această influenţă s-a datorat combinării unui program de creaţie cosmică şi reminiscenţă spirituală cu reflexe de senzualitate şi magie. Divina Comedie a lui Dante întrupează scolasticismul lui Toma din Aquino. Dar de unde vine la Dante utilizarea cu atare profuziune a imaginilor de natură luminoasă şi sonoră pentru a exprima ideea teologică? Iar o vagă doctrină a „simpatiei" furnizează un moment iraţional necesar în teoriile estetice de-a lungul multor secole, în mod evident la Deibniz, dar şi mai surprinzător, deşi în mai mică măsură, la un adept al simţului comun şi al naturii ca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nquet, History of Aesthetic, Londra, 1892,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ehier, La philosophie de Plotin, Pari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W. Bundy, 'The Theory of Imagination în Classical and Mediaeval Thought, în Univer-sity of Illinois Shtdies în Language and Lilerature, voi. XII, nr. 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Charnbers, Cycles of Taste, Cambridg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Dodds, antologator şi editor, Select Passages Illustrative of Neoplatonism, New York,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 Inge, The Philosophy of Plotinus, Bondr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H. Gilbert, Literary Criticism front Plato to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bury, History of Criticism, voi. I, cartea 1, cap. IV, V, VI; cartea a 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oiieilo Venturi, Istoria criticii de arid,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rakowski, Untphilosophie de VAmour el de la Beunte. L'Esthetique de Plotin et son influence, Paris,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III, 2, 13. 93 Ibid, II, 9, 4. * Ibid., II, 9,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oarta esteticii în era creştină timpurie?" se întreabă un cercetător recent al istoriei gustului. vŞi tot el răspunde: „S-au zămislit noi oameni şi, asemenea Heraclizilor din vechime, aceştia au întemeiat o nouă cultură. Ea început, estetica n-a existat pentru ei. Comparativ barbari, ei nu aveau ce face cu rafinamentele civilizaţiei antice. S-au clădit biserici după planul bazilicii, pline până la refuz de sculpturi, fresce şi mozaicuri de tip păgân. Dar vechea estetică sofisticată dispăruse. Doar o mână de sfinţi şi erudiţi răsăriteni mai cultivau spasmodic bătrâna estetică fără a contraveni conştiinţei lor curate, dar erau cazuri excepţionale. Creştinismul rigid al controversei iconoclaste a pus capăt până la urmă şi acestor rămăşiţe estetice întâr-ziate. înseşi Evangheliile, prin unica şi exclusiva lor menţionare a frumuseţii arhitecturii, păreau a fi purtătoarele reproşului lui Cristos, reproş simbolic pentru atitudinea şi caracterul veacurilor ce aveau să urmeze. Creştinismul timpuriu renunţa necondiţionat la artele frumoase ca atare. în fapt, estetica fusese atât de strivită de către presiunea rezistenţei morale creştine, încât istoria ei era silită să înceapă iarăşi de la început. Inocenţa documentelor medievale nu e niciodată tulburată de vreun semn de frumuseţe formală conştientă de sine. Puţinele documente «artistice», ca acelea ale lui Villars de Honnecourt, erau tardive şi, chiar atunci, sunt de-a dreptul dezamăgitoare. Sunt mai cu seamă însemnări tehnice, înviorate ocazional de câte o exortaţie religioasă. Astăzi au ajuns renumite şi consultate din pricina absenţei complete a oricărei alte informaţii în afara lor. Pasaje din Suma Theologica a Sfântului Toma din Aquino cuprind definiţii ale frumosului şi binelui şi, desigur, ale «lucrurilor frumoase». împrumutate din Aristotel. E o n~are distantă între acest aris-totelism anemic şi estetica viguroasă ce avea să marcheze Renaşterea. Probabil cele mai apropiate de o doctrină a frumosului în Evul Mediu au fost tratatele neoplatonice ale lui Dionisie Areopagitul, Despre numele divine, care şi-au câştigat o atât de extraordinară popularitate în tcate cercurile savante din Europa. Ele înfăţişau frumuseţea ta unul dintre numele divine, dar ipso Jacto această frumuseţe avea la fel de puţin de-a face cu frumosul estetic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DIE VAL A ZDROBIT OARE ESTETICA?</w:t>
      </w:r>
    </w:p>
    <w:p>
      <w:pPr>
        <w:pStyle w:val="Frspaiere"/>
        <w:rPr/>
      </w:pPr>
      <w:r>
        <w:rPr>
          <w:rFonts w:cs="Bookman Old Style;Times New Roman" w:ascii="Bookman Old Style;Times New Roman" w:hAnsi="Bookman Old Style;Times New Roman"/>
          <w:sz w:val="24"/>
        </w:rPr>
        <w:t>străvechiul concept de frumos moral al lui Platou. Evul Mediu trebuie caracterizat ca o eră în care frumosul formal din artele frumoase, ca noţiune sau act conştient de sine, nu a existat."1 Acest refuz de a recunoaşte o conştiinţă estetică Evului Mediu pare la prima vedere plauzibil. Istoricii clasici germani ai esteticii au sărit de la Plotin la secolul al XVIII-lea2, iar un istoric recent consacră gândirii medievale asupra subiectului respectiv numai patru pagini din peste trei sute3. De altfel, raţiunile invocate în pasajul citat par juste: că estetica a fost zdrobită de „rezistenţa morală creştină" şi, de asemenea, că cea mai directă apropiere de o filosofie a frumosului din Evul Mediu, întreprinsă de Dionisie Areopagitul, confunda frumosul cu un atribut divin. E drept că în paginile scriitorilor bisericeşti timpurii şi târzii întâlnim un anumit grad de rezistenţă morală la o anumită formă artistică sau frumuseţe. în secolele al II-lea şi al III-lea ale erei noastre, când creştinismul ducea o luptă grea cu păgânismul şi când începuturile monahismului ascetic' împingeau mii de oameni către o existenţă sordidă în pustie, arta păgână a fost asociată în gân-direa creştină cu erezia păgână. Sculptura avea un iz de cult pervers şi idola-trizant al împăraţilor; teatrul sugera senzualitate şi brutalitate. Tertullian, în secolul al II-lea, spunea că artele teatrului erau patronate de „diavolii îngemănaţi" ai patimii şi desfrâului, Bacchus şi Venus4. Sfântul Ieronim relata că a fost snopit în bătăi de către îngeri în faţa judecătorului ceresc fiindcă îl iubea prea mult pe Cicero5; Sf înta Măria Egipţianca se simţea cuprinsă de remuşcări când îi reveneau în amintire cântece din copilărie; Sfântul Vasile scrie despre perversitatea râsului, spunând că pare a fi singura patimă trupească pe care Cristos n-a încercat-o niciodată6. Tendinţa mistică izvorâtă dintr-o latură a augustinismului şi ajunsă la apogeu în secolul al Xll-lea era de asemenea puternic ascetică. Sf. Bernard a încercat să nu ia seama la frumuseţea naturii, din dragoste pentru Cristos. Iar Sf. Frauscic scria că Dumnezeu 1-a ales pe el să calce în picioare frumuseţea lumii pentru ca oamenii să poată cunoaşte că tot harul vine de la Dumnezeu7. A început prin a dărâma cu mâinile sale o mare casă clădită pentru adepţii săi, zicând că o chilie cu ziduri de chirpici era singurul lucru pe care-1 putea încuviinţa8. Sf. Augustin, „modelul Evului Mediu", a devenit tot mai intolerant faţă de plăcerile vieţii pe măsura înai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P. Chambers, Cycles of Taste, pp. 108-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 Max Schasler, Kritische Geschichte der Aesthctik, Berlin, 1872,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nedetto Croce, Estetica, trad. 1). Trancă, ed. Univers, Bucureşti, 1970, pp. 242-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speelacalis, X, ed. Boeb,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ene and Post-Nicene Fathers, Seria a 2-a, V: VI, p. 35, Sf. Ieronim, scrisoarea a X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Ascetic Works of St. Basil, trad. W. K. B. Clarke, Bondra, 1925, S. P. C. K., p. 180, Bonger Rules,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orett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Mirror of Perfection, At the Sigu of tlie Piioenix, Boflgacre, 1900, VI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 în vârstă. A denumit deci rostirile dramatice „fum şi vânt"9, savurarea armoniei muzicale în sine desfătare vulgară10, reprezentaţiile pe scenă nebunie voluptoasă, pasiunea pentru aşa ceva râie obscenă11 şi deşertăciune12. A insistat asupra lubricităţii spectacolului teatral clasic33. A deplâns împrejurarea că fiii oamenilor se lasă târâţi de „torentul iadului" când urmează pilda zeilor aşa cum sunt ei zugrăviţi în Homer şi în piesele de teatru romane14. Mila creştină pură, care caută să suprime suferinţa şi lipsa, a opus-o milei necurate a teatrului. La teatru, spunea el, ne savurăm în chip sentimental simpatia şi mâhnirea contrafăcute şi ne pasă mai mult de îndrăgostiţii păcătoşi şi de ticăloşii spectaculari decât de obidiţii şi sărmanii din viaţa adevărată15. Uneori ascetismul său a mers până acolo încât a condamnat studiile „liberale" serioase. Biblia conţine singura literatură „liberatoare", argumenta el; iar cei ce se dedică aşa-ziselor arte liberale sunt mai curând înrobiţi decât liberi16. Biblia trebuie să înlocuiască în preocupările oamenilor miturile poetice nelegiuite, minciunile oratorice trufaşe ca şi subtilităţile filosof iei. Toma din Aquino a extras analogii din artele mecanice, asemeni multor alţi teologi, dar el nu discută arta frumoasă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rezistenţa morală a creştinismului timpuriu se face ecoul celor două obiecţii principale opuse de Platon artei în cartea a X-a a Statului său. Aşa cum Platon afirmase că datorită caracterului lor imaginativ ireal poezia şi pictura se află la trei trepte depărtare de creator şi de adevăr, la fel şi gânditorii creştini au derivat artele disimulante şi creatoare de imagini – în special artele teatrului – de la Diavol, „mincinosul dintru început". Tertul-lian scria: „Autorul adevărului nu iubeşte falsitatea; tot ceea ce este prefăcut e adulter în ochii Lui. Pe omul care-şi contraface glasul, sexul sau vârsta, care face paradă de iubire şi ură falsă, de suspine şi lacrimi false, El nu-1 va aproba, căci El osândeşte orice făţărnicie. în legea Sa, El îl înfierează ca pe un blestemat pe bărbatul ce ar îmbrăca straie femeieşti; şi atunci care îi va fi oare judecata aruncată asupra pantomimului anume instruit ca să joace rolul femeii?"17 A doua obiecţie majoră a lui Platon faţă de artele imitative în Statul, X, e tendinţa lor de a iriga pasiunile şi de a face ca partea nestatornică din noi să domine virtuţile raţionale. Ea fel şi pentru creştini, legătura artelor frumoase cu pasiunile era o ofensă. Creştinii nu preţuiau atât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fesiuni, I, XVII, ed. Loeb,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ene. Fathers, ser. 1, V: II, p. 252, Cetatea lui Dumnezeu, XVI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fesiuni, III, II, ed. Loeb,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IV, 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tatea lui Dumnezeu, II, 8, p. 27; II, 27, p. 41. 34 Confesiuni, II, XVI,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fesiuni, III, II, ed. Loeb, pp. 60,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ene. Fathers, ser. I, voi. I, scrisoarea 101, 409 e. n " De spectaculos. XXIII, ed. Loeb,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 MINCINOASĂ CARE FURĂ EXPERIENŢEI CALITĂŢI SĂNĂTOASE.</w:t>
      </w:r>
    </w:p>
    <w:p>
      <w:pPr>
        <w:pStyle w:val="Frspaiere"/>
        <w:rPr/>
      </w:pPr>
      <w:r>
        <w:rPr>
          <w:rFonts w:cs="Bookman Old Style;Times New Roman" w:ascii="Bookman Old Style;Times New Roman" w:hAnsi="Bookman Old Style;Times New Roman"/>
          <w:sz w:val="24"/>
        </w:rPr>
        <w:t>raţionale cât deprinderea blândeţii. Roadele spiritului sunt iubirea, bucuria, pacea, supunerea, cumpătarea, răbdarea, bunătatea. Or, în artele laice pă-gâne, ei găseau habitusul emoţional opus. în tinereţea sa, ca cititor pasionat al clasicilor, Augustin învăţase să declame şi să trăiască lăuntric pasajele virgiliene în care se descriau viu reliefate atâtea patimi păgâne: tânguirile lui Enea după moartea Didonei, mânia Iunonei, lascivitatea lui Iupiter. După convertirea sa, el deplângea familiarizarea cu patimile astfel dobândită18. După cum biserica asocia simţirile blânde cu porumbelul alb al păcii, tot aşa corbul negru a devenit pentru ea simbolul celor mai brutale porniri psihologice. Astfel, biserica a adaptat sistemului ei specific de idei o veche superstiţie romană. Pasiunile cele mai josnice şi cele mai sălbatice erau treptat identificate cu zeii greci; se pretindea că obârşia lor se găseşte în emanaţiile gazoase infernale din grota delfică, statornicindu-se astfel o conotaţie demonică nu numai în jurul poeziei păgâne, ci şi în jurul poeziei în genere19. Viciile pe care oamenii din Evul Mediu le puneau în legătură cu arta: ipocrizia, senzualitatea, violenţa, li se păreau mai primejdioase decât i se păruseră odinioară lui Platon, din pricina farmecului seducător care le însoţea. „Poeţii sunt pernicioşi deoarece din cauza dulceţii modulaţiilor lor, sufletele îşi pierd harul", spunea Dactantius. Arta îi apărea clericului sitb chipul unei sirene care se îndeletnicea cu abaterea oamenilor de la cărarea îngustă a virtuţii şi cu cât mai mare îi era puterea de atracţie, cu atât mai imperioasă era şi obligaţia de a nu-i face nici o concesie. Una^din cele mai bine cunoscute expresii ale acelei respingeri rigide a farmecului seducător al Muzelor, din întreaga perioadă medievală, o aflăm la Boethius: cultivă filosofia, adevărata consolare a spiritelor tulburate, dar pe Muze le respinge ca pe nişte fecioare impure, care oferă „dulce otravă" în locul unui leac adevărat şi ucid sămânţa roditoare a raţiunii cu spinii sterpi ai patimi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unor asemenea exemple, scoase mai toate din scrierile părinţilor bisericii, face verosimilă susţinerea că în Evul Mediu nu a existat estetică din cauza rigorismului moral predominant. în sistemul valorilor, virtutea morală ocupa nu numai poziţia supremă, dar uneori apărea chiar de-o exclusivitate glacială. în asemenea condiţii, când preocuparea cea mai arzătoare era glorificarea lui Dumnezeu şi pregătirea pentru cer, în programul cultural nu era lăsat decât un loc redus artelor producătoare de plăcere. încă din primii ani ai maturităţii, Sf. Augustin îi mulţumea Domnului că se lepădase de trivialităţile şi copilăriile studierii literaturii profane cu care îşi irosise tinereţea. Datorită tendinţei moraliste din Augustin, pierdere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fesiuni, I, XIII, ed. Loeb, pp. 39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arl Borinski, Vie Antihe în Poetik und Kunsttheorie, Leipzig, 1914, pp.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ângâierile filosofici, I, 1; ed. Loeb, pp. 131-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 său de început, Despre potrivire şi frumos"-1, n-a fost considerată ca o pagubă prea însemnată pentru istoria esteticii. Se poate afirma în general că acest rigorism practic augustinian a constituit trăsătura caracteristică a filosofici medievale. Se spunea într-adevăr: viaţa e o preocupare gravă; reflecţia trebuie îndreptată numai către lucrurile serioase; nici în viaţă, nici în reflecţie nu e loc pentru altceva decât pentru studiu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mei invocat ca sa se argumenteze absenţa esteticii din Evul Mediu este confundarea frumuseţii cu un nume al lui Dumnezeu. „Această frumuseţe avea la fel de puţin de-a face cu frumosul estetic ca străvechiul concept de frumos moral al lui Platon", ni se spune22. Comparaţia e justă. Până la urmă, filosofia medievală are de-a face cu estetica aproape tot atâta cât are filosofia lui Platon, ceea ce însă, pe de altă parte, nu e chiar atât de puţin. E drept că, iniţial, prezenţa unei teorii a frumosului în plină teologie creştină pare improbabilă. Problemele creaţiei şi mântuirii sunt în aparenţă foarte depărtate de cele ale stilvdui artistic, iar lucrările de artă sunt entităţi specifice plăsmuite din medii sensibile, în timp ce Dumnezeu e spirit şi providenţa lui universală. Pentru filosoful creştin, nimic în afară de Dumnezeu nu era integral şi necondiţionat real. Dumnezeu era subiectul ultim al oricărei judecăţi. Materia, organele senzoriale, localizarea concretă a frumuseţii şi aparatul perceperii ei primare de către om erau, prin urmarea în înţelesul cel mai strict iluzorii. Blocului de marmură care trebuie să conlucreze cu preconcepţia sculptorului despre o figură frumoasă; sunetului trompetei şi vibraţiei lirei, aurului şi culorii strălucitoare a picturilor, cu toate că li se atribuia un loc în ordinea fenomenelor experimentate, nu li se recunoştea la urma urinelor decât un mod de existenţă palid şi intermitent. Căci din perspectiva eternă a evaluării lucrurilor, ele nu erau decât vestigii şi urme ficţiuni carnale, umbre insubstanţiale, cele mai depărtate dintre toate lucrurile de sursa fiinţei. Dumnezeu, care a creat toate lucrurile, era etalonul după care se măsura gradul de realitate, iar el este inefabil, imponderabil, invizibil. Cantitatea şi autenticitatea realităţii erau, aşadar, considerate ca proporţionale cu cantitatea şi autenticitatea divinităţii. Se accepta paradoxul: cu cât mai sensibil, cu atât mai ireal şi cu cât mai inteligibil,bun şi deiform, cu atât mai real. Astfel, pe minţile oamenilor a pus stăpânire o doctrină ostilă percepţiei simple şi defavorabilă aprecieri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otrivit căreia realitatea e spirituală a fost pusă de către filosofii creştini timpurii în legătură cu un eveniment istoric, cardinal în credinţa lor: învierea lui Isus. Ei credeau că la resurecţia sa din morţi, Cristos a concentrat în acest act unic cucerirea universală a trupului şi că din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fesiuni, IV, XIV-XV, pp. 189,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liambers, op, cit., p. 116, FRUMOS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Al. LUI DUMNEZEU</w:t>
      </w:r>
    </w:p>
    <w:p>
      <w:pPr>
        <w:pStyle w:val="Frspaiere"/>
        <w:rPr/>
      </w:pPr>
      <w:r>
        <w:rPr>
          <w:rFonts w:cs="Bookman Old Style;Times New Roman" w:ascii="Bookman Old Style;Times New Roman" w:hAnsi="Bookman Old Style;Times New Roman"/>
          <w:sz w:val="24"/>
        </w:rPr>
        <w:t>moment semnificaţia lucrurilor a devenit spirituală. Acest idealism metafizic extrem a cunoscut sorţi diferiţi în istoria crezurilor şi în fixarea ereziilor. Aplicarea lui extremă a fost mişcarea iconoclastă din veacurile al VlII-lea şi al IX-lea. Teoria susţinută de această mişcare era că o religie spirituală e degradată de încercarea de-a o face inteligibilă ochiului exterior; că prezenţa păpuşilor şi figurilor rânjitoare în firidele bisericilor e în esenţă idolatrie; şi că aceia care prin harul dumnezeiesc au pătruns până la principiile primordiale şi constitutive ale lucrurilor trebuie să trăiască numai într-o lume ideală. Desigur, în măsura în care asemenea enunţuri şi mişcări sunt caracteristice filosofiei medievale, teoria estetică s-ar părea că trebuie să fie exclusă din paginile ei. Dar o investigare mai aprofundată în scrierile clericilor complică lucrurile. Natura umană recalcitrantă a părinţilor bisericii, precum şi familiarizarea lor, destul de frecvent întâlnită, cu literatura şi filosofia clasică, i-au dus la găsirea unor temeiuri ingenioase pentru apărarea acelor arte şi frumuseţi pe care în alte împrejurări conştiinţa lor îi silise să le repudieze. Aceşti gânditori se aflau în miezul unui conflict, ca oamenii sfâşiaţi între virtuţi şi vicii sau ca sufletul nemuritor între îngeri şi diavoli, din pictura şi epica medievală. De pildă, Sf. Augustin nu s-a rezumat la simpla aserţiune că poezia şi pictura sunt o minciună fastuoasă. Printr-vo complicată dialectică, el a smuls ghimpele caracterizării abuzive şi a găsit în ficţiunea poetică un soi de adevăr. Falsitatea a fost definită de el ca similitudine simulată: „falsul e ceea ce pretinde a fi ce nu este sau tinde a fi ce nu este". Falsitatea se împarte generic vorbind în (a) amăgiri produse de natură; şi (b) amăgiri produse de fiinţele vii. Amăgirile produse de vieţuitoare se subdivid la rându-le în (a) amăgiri practice şi deliberate şi (b) amăgiri din raţiuni de amuzament. în această ultimă subdiviziune a pus poezia, comedia, gluma, mimii. Deşi false într-un anumit sens şi, ca atare, susceptibile de osândirea bisericii, aceste ficţiuni artistice erau însă prezentate ca relativ nevinovate. Dar Augustin le-a atribuit nu numai caracterul agreabil şi inocenţa, dar şi un gen paradoxal de onestitate. Operele de artă, spune el, tind să fie ceva ce încă nu pot fi pe deplin. Un om pictat nu poate fi omul viu complet către care pare să aspire natura picturii, iar comedia nu poate fi decât personaje în acţiunea pe care o mimează şi pe care se străduiesc oarecum s-o „realizeze". Dar voinţa inventatorului acestor funcţiuni e subordonată unui adevăr pentru care spectacolul amăgitor e un instrument necesar. Voinţa inventatorului îl face pe actorul Roscius, trebuie s-o admitem, o falsă Hecuba, dar, pe de altă parte, voinţa inventatorului face din el un adevărat actor tragic, şi aceasta îi era intenţia primară. Din aceste consideraţii, Augustin trage concluzia că opera de artă e adevărată tocmai prin genul ei particular de falsitate şi că artistul nu poate fi onest faţă de sine însuşi şi nu-şi poate îndeplini scopul decât dacă într-un anumi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MĂGIREA ARTEI NU E O AMĂGI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 e un creator de minciuni. Cel ce nu e un fals Hectorjnujpoate fi un actor tragic adevărat. Apoi, imaginea unui cal nu e adevărată decât dacă este un cal fals, iar reflexul unui om într-o oglindă trebuie să fie cu necesitate un om fals pentru a fi o imagine adevărată23. Astfel, forţa rezistenţei morale îl împinge pe Sf. Aiigctstin -să^reflecteze mai adânc asupra naturii ficţiunii artistice. în alt pasaj, el stabileşte o distincţie clară între minciuna crezută, cum ar fi erezia maniheenilor, şi „suspendarea voluntară a neîncrederii" în cursul lecturii povestirilor şi versurilor. „Deşi recitam uneori pasajul cu Medeea zburând, totuşi nu-i susţineam adevărul şi, deşi îl auzeam cântat.nu îi dădeam crezare: dar în aceste închipuiri [ereziile maniheene] mi-am pus toată credinţ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complexă există şi în ceea ce priveşte înrudirea artei cu emoţia. Uneori capacităţile de emoţionare senzorială ale unora dintre arte au fost apărate de către clerici. Pasiunile crude şi lascive au fost, fireşte, condamnate oriunde au fost întâlnite, fie în artă, fie în afara ei. Dar stârnirea pasiunilor era utilă pentru predicatorii unei doctrine militante în virtutea aceleiaşi însuşiri care o făcea în alte împrejurări dăunătoare: căci pasiunea înseamnă seducţie şi forţă. Astfel, elocinţa a fost o artă studiată şi practicată cu asiduitate de către primii oameni ai bisericii. învăţătorul creştin trebuia să stăpânească, după Sf. Augustin, elocvenţa care să-i permită „să îngrozească, să înduioşeze, să însufleţească şi să stârnească". El nu trebuie să fie „apatic, rece şi somnolent"25. Trebuie să ştie „să-1 împace pe cel duşmănos, să-1 stimuleze pe nepăsător"26. Mijloacele artistice ale retoricii adaugă putere de atracţie doctrinei adevărate a predicii. Astfel, scopul bun purifica mijlocul pasional, iar elemente estetice precum echilibrul retoric, contrastul şi metafora, hiperbola şi alte figuri de vorbire au fost ocrotite de biserică. însuşi Sf. Augustin oferă justificarea generală a locului ocupat în viaţă de plăcut, spunând: „Aşa după cum adeseori trebuie să înghiţim amărăciuni sănătoase, tot aşa trebuie să ne ferim totdeauna de dulciuri nesănătoase. Dar ce e mai bun decât dulceaţa sănătoasă sau sănătatea dulce?"27 Aici moralitatea nu exclude valoarea estetică, ci mai degrabă amândouă sunt tratate ca bunur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nterpretarea frumosului ca nume divin nu e chiar atât de simplă. E adevărat că supremaţia teologiei sileşte sentimentul tradiţional al frumosului să vorbească o limbă nouă. Dar tot atât de adevărat e că revendicarea unei noi autorităţi provoacă punerea în discuţie a problem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olilocvii, II. Vezi K. Svoboda, L'Esthetique de saint Augustin et ses sources, Brno, 1933, pp. 50, 51. întreaga prezentare a lui Augustin este în mare măsură îndatorată acestui studiu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fesiuni, III, VI, ed. Loeb,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cene. Fathers, ser. I, V: II, Despre doctrina creştină, trad. Shaw, IV, II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IV, IV,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II, V, p.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OATE FI O FORŢĂ IN BINE SAU 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TERIA, DACĂ NU BINELE SAU RE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în măsura în care creştinismul primitiv a interpretat materia şi corpul ca rele şi exterioare providenţei divine, proprietăţile sensibile şi materiale ale artei nu au mai fost tolerate. Dar problema fusese pusă vrând-ne-vrând: ce e la drept vorbind materia condamnată? E o umbră? Are o formă? E oare penetrabilă? Când maniheenii au început prin a face din materie un principiu substanţial, pe care l-au plasat în întuneric, sau o mişcare dezordonată, în opoziţie cu lumina, binele şi ordonarea, lupta cu această erezie i-a determinat pe creştini să accepte şi fenomenele materiale şi sensibile ale universului în turma celor de sub cârmuirea divină. Ereticul maniheean făcea din Dumnezeu conturul exclusiv al lumii sale, într-atâta era de obsedat de materia concepută ca o substanţă rea independentă. Tertullian replica: Materiei i se cuvine mai multă cinstire sub forma crucii lui Cristos!28 Nu e de mirare ca un părinte captivat de frumuseţea trandafirilor şi chiar de „o singură floare din gardul-viu, o scoică din orice mare. o pană de la o pasăre de baltă" să dorească a găsi o oarecare justificare teologică – fie şi una austeră – pentru a plasa materia printre lucrurile bune29. Aşa încât până la urmă a devenit o erezie a i se tăgădui materiei un loc în împărăţia lui Dumnezeu. Dacă trupul e văzut ca un vas separat de suflet şi contrar acestuia, argumenta Chirii al Ierusalimului, atunci urmarea imediată e pângărirea trupului30. Departe de a fi limitată de o materie rea, natura cuprinzătoare a divinităţii era invocată chiar până într-acolo încât să mântuiască oarecum voinţa rea şi obiectul urât. Dar a include prea mult în „divinitate" reprezintă şi o primejdie pentru gândirea creştină. Dacă excluderea materiei, urâtului şi răului de sub suveranitatea lui Dumnezeu îi limitează puterea şi e o erezie, există şi riscul ca o integrare atotcuprinzătoare a dumnezeirii să anuleze caracteristicile distinctive ale răului şi urâtului. Necesitatea de a defini precis înţelesul şi raportul acestor elemente echivoce devine deci urgentă. Pentru estetică problema e următoarea: în ce categorii poate fi gândită frumuseţea artelor şi a naturii, astfel încât să li se poată asigura o poziţie suficient de umilă faţă de adevărul divin şi totuşi suficient de distinctă pentru formularea calităţilor lor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stetica n-a fost nici strivită de rezistenţa morală creştină, nici răstălmăcită până la desfigurarea de către teologie. Nu era vorba de o simplă opoziţie între gândirea medievală şi estetică, ci de stabilirea unor noi distincţii, de precizarea unor raporturi şi de justificarea unor valori care la prima vedere păreau străine de noua viziune asupra lumii. Apologeţii artei şi-au devalizat cu ingeniozitate adversarii – „i-au jefuit pe egipţi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RIA NU TREBUIE SA SE APROPIE PREA MUL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N-A FOST ZDROBITĂ, NICI DESFIG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 Borinski, op. ci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rtullian, ed. Loeb, introducere, 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 Borinski,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ă în propriul lor folos, adică au adaptat la propriile lor scopuri cultura Antichităţii păgâne, reţinând astfel artele clasice într-o oarecare măsură sub oblăduirea bisericii, deşi foarte ciudat înveşmântate. Virgiliu a fost salvat pentru că dădea ^impresia că profetizase venirea lui Cristos, personajele şi povestirile homerice pentru că furnizau un bagaj util de exemple şi simboluri pentru ilustrarea adevărului religios, Vitruviu pentru că îi învăţa pe oameni cum să construiască noile biserici. Platon, Aristotel şi Plotin furnizau distincţiile logice şi o cosmologie care putea fi sanctificată dacă i se dădea o utilizare sacră. Cicero dădea lecţii de elocinţă pentru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ul Mediu nu s-a mărginit numai la împrumuturi din gândirea şi arta antică în vederea apărării noii sale estetici, ci şi-a inventat şi unelte filosofice noi. E de la sine înţeles că în Evul Mediu exista o mare diversitate de opinii în domeniul esteticii, ca şi în domeniul teologiei. Vechea idee că intelectele se aflau pe atunci în cămaşă de forţă şi că simbolurile artistice erau riguros codificate a fost nevoită să se atenueze şi să se modifice în lumina unui mai mare număr de fapte contrarii. Dar concepţiile prezentate aici, provenind în primul rând de la Sf. Augastin, în mai mică măsură din Sf. Toma, cu adăugiri şi clarificări din Dante, poetul scolastic, ca şi din Dionisie Areopa-gitul şi din mistici, indică direcţia curent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354-430), urmându-1 pe Cicero, a cărui definiţie ajunsese un loc comun, definea frumuseţea ca „proporţie a părţilor, împreună cu o anumită calitate plăcută a culorii"31. Alte definiţii medievale difereau prea puţin în modul de a concepe armonia formală. Albertus Magnus definea frumosul ca o „comensurabilitate elegantă"; Bonaventura, ca o „egalitate numerabilă"32, Toma din Aquino, ca implicând cele trei condiţii ale integrităţii, proporţiei şi strălucirii33. Oriunde găseau întrunite aceste calităţi şi raporturi, filosofii medievali găseau şi frumosul, în întreg spectacolul universului, în om, în clădiri sau în cântece, fără deosebire; pe scurt, fie în obiecte naturale sau artificiale, fie în rânduiala cosmică a lucrurilor. Erumuseţea nu presupunea pentru ei nici o legătură specială cu artele frumoase. Ea presupunea în mod abstract un raport plăcut între termeni, iar termenii puteau fi spirituali sau materiali, morali sau fizici, artistici sau naturali, limitaţi sau vaşti. A verifica sensibilitatea medievală la frumos cu ajutorul atitudinii faţă de arte înseamnă a tăia puntea dintre estetică şi frumos. Căci artele deveniseră în Evul Mediu discipline, şi încă severe, iar plăcerea era numai într-un grad foarte redus pusă în legătură cu satisfacţ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ene. Fathers, ser. I, V: II, Cetatea lui Dumnezeu, XXII, XIX,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pere, ed. Quaracchi, I,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mma theologica, I, 39, 8, trad. Părinţilor dominicani, ed. a Ii-a, Londra, 1921,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LUMII. SEMN AL ORIG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ITAGORIS-MUL" 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pţia'despre frumos ca armonie venea în principiu" de la Platon şi Aristotel – căci formularea Sf. Toma nu face decât să rezume calităţile ce caracterizează, în specificarea lui Aristotel, o tragedie sau o statuie bună, iar formula comună pe care Sf. Augustin o preia ad litteram din Cicero nu era nouă decât în asamblarea enunţului – definiţia a fost fertilizată de unirea cu filosofia medievală. în acest fel, a câştigat un accent nou şi a devenit susceptibilă de aplicaţii inedite. Armonia care le place fiinţelor umane în natură şi în obiectele artificiale nu este realmente, se spunea, un atribut al acestor lucruri ca entităţi independente, ci reflectarea în ele a originii lor divine. Dumnezeu, în calitatea sa de creator a tot ce există, şi-a pus pecetea pe lucrările sale. Dar Creatorul e unul. Simplitatea şi unitatea lui sunt absolute. Dar când Dumnezeu îşi pecetluieşte lucrările, el le şi conferă implicit, sau ele se străduiesc s-o manifeste, cea mai bună imitaţie cu putinţă a acestei unităţi. Lumea creaturilor este pretutindeni multiplă şi divizibilă. Aspirând la unitatea lui Dumnezeu, ea realizează unitatea în varietate sau armonia. Motivul pentru care, deci, armonia, simetria şi ordinea în obiectele fizice sunt frumoase este că această armonie reprezintă cel mai înalt grad de unitate divină pe care îl poate atinge lumea profană. Universul, o imagine defectuoasă a lui Dumnezeu, imită în varietatea şi pluralitatea lui simplitatea şi perfecţiunea simp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Unului divin ar Multiplul terestru, care dă astfel naştere armoniei frumosului, e luată uneori într-un sens matematic abstract, iar alteori mai puţin riguros. Dialogul platonic cu cea mai mare înrâurire asupra gândirii creştine medievale a fost Timeu, care descrie crearea lumii din seminţe geometrice: triunghiuri isoscele, scalene şi dreptunghice. El explică de asemenea mişcările terestre şi astrale printr-o laborioasă doctrină matematică. Autoritatea acestui dialog asupra gândirii de mai târziu a dus la apariţia unei credinţe în eficacitatea aproape magică a numărului. Da Sf. Augustin, influenţa se manifestă prin aceea că el face din număr esenţa lucrurilor – într-un fel de pitagorism creştin. Numărul şi dispunerea formală abstractă sunt principiile care asigură bunul mers al lumii după ce sunt botezate, ca să spunem aşa, în cristelniţa evanghelică, şi transformă finalmente lumea într-o muzică agreabilă pentru suflet. Numărul face ca lumea să fie ceea ce este şi ca fiecare lucru să fie câte o entitate specifică; el deschide o cale pentru mântuirea omului şi pentru înţelegerea intelectuală. Deasupra spiritului artistului este numărul etern în înţelepciune34. Esenţa atât a frumosului cât şi a existenţei stă în număr35. Principiul estetic al frumosului ca armonie formală devine astfel şi principiul cosmologiei, religiei practice şi înţeleg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libero arbitrio, II; vezi Svoboda, op. cit., p. 94. 85 De ordine, II, vezi Svoboda,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nerea în acţiune a numerelor, Dumnezeu a creat lumea din nimic. Descrierea de către Sf. Augustin a modului de desfăşurare a procesului, începând cu Unu primordial, sună ca o incantaţie aritmetică: „Numărul începe cu unu. El e frumos prin egalitate şi asemănare, e unit prin ordine. [Totul a fost plăsmuit] dintru început [aşadar] prin mijlocirea unei forme egale sieşi şi asemenea, mulţumită bogăţiei acestei frumuseţi de care, prin dragostea cea mai fierbinte, sunt unite Unul şi Unul care provin din Unul"36. Acest principiu formal care combină unitatea, egalitatea, asemănarea şi ordinea e transmis descendent de la frumuseţea supremă pe scara existenţei în trepte fixe. Numărul raţional al îngerilor a transmis legea divină pământului. Pe pământ, existenţa corpului omenesc a decurs din armonia lui numerică şi din imitarea stelelor şi îngerilor. între părţile corpului omenesc e o concordie fără de care el n-ar putea exista, creată de Cel ce deţine cheia acestei concordii87. Mădularele animalelor, la care coboară apoi impulsul creativ, posedă o evidentă egalitate numerică, fiind echilibrate de-o parte şi de alta a corpului. Plantele cresc prin ritmurile temporale adecvate seminţelor lor. Pământul, cel mai de jos dintre elemente, este precis numărat, echilibrat şi ordonat. Căci el face o minunată trecere de la numărul unu la numărul patru: de la punctul iniţial la lungime, lăţime şi înălţime. în raport cu cele trei dimensiuni, lungimea, lăţimea şi înălţimea, pământul are egalitate; în raport cu cele patru cantităţi are proporţie, deoarece lungimea este faţă de punct ceea ce lăţimea este faţă de lungime şi înălţimea faţă de lăţime. De asemenea, forma sferică a pământului atestă obârşia lui perfectă în Părintele formelor. Apa, ca şi pământul, tinde către unitate, fiind încă şi mai frumoasă din pricină că părţile apei sunt mai asemănătoare şi deci cantitatea de asemănare e mai mare. Totuşi şi mai frumoase sunt aerul şi firmamentul, din raţiuni formale similar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foloseşte armonia numerică şi pentru a explica legea după care se desfăşoară călătoria sufletului către Dumnezeu. Ce trebuie să facă oare, întreabă el, sufletul omenesc ce tânjeşte să rămână în contemplarea frumuseţii divine, ca să se întoarcă la Spiritul Unic de care a fost separat prin naşterea în trup? Căci supremul bine e Monas, sau spiritul scutit de diviziunea inerentă sexului şi discordiei, declara Augustin; iar viciul e Dyas, dualitatea irevocabilă sau incapacitatea de a se supune puterii Unului. întoarcerea se poate săvârşi prin concentrare asupra esenţei formale a lucrurilor văzute şi auzite până ce forma însăşi, adică spiritualitatea pură, îşi face în sfârşit apariţia. Raţiunea spirituală, cea mai bună parte şi călăuză a sufletului, caută tărâmul non-sensibil ca singurul congenial ei. Raţiunea îş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musica, VI, 56; vezi Svoboda, pp. 86,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şi Cetatea lui Dumnezeu, XX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 musica. VI; vezi Svoboda, op. cit., pp. 87, 88, NUMĂRUL CA PRINCIPIU AL DEZVOLTĂRII SPIRITUALE.</w:t>
      </w:r>
    </w:p>
    <w:p>
      <w:pPr>
        <w:pStyle w:val="Frspaiere"/>
        <w:rPr/>
      </w:pPr>
      <w:r>
        <w:rPr>
          <w:rFonts w:cs="Bookman Old Style;Times New Roman" w:ascii="Bookman Old Style;Times New Roman" w:hAnsi="Bookman Old Style;Times New Roman"/>
          <w:sz w:val="24"/>
        </w:rPr>
        <w:t>esenţele congeniale prin extragerea progresivă a aspectelor măsurabile din ce în ce mai abstracte ale obiectelor până ce se uneşte cu măsura pură şi simplă. „Raţiunea, îndreptându-se către domeniul văzului, adică spre pământ şi cer, a observat că în lume frumuseţea este ceea ce place văzului; în frumuseţe, figurile; în figuri, măsurile; în măsuri, numerele." Ka descoperă că toate artele şi ştiinţele sunt ordonate de către număr, că ea, raţiunea, este ea însăşi numărul prin care sunt calculate toate lucrurile ori mai degrabă că numărul e acolo unde doreşte ea să se ducă39. După ce sufletul va fi fost ordonat de arte, după ce va fi izbutit să se facă armonios şi frumos, numai după aceea va putea cuteza să-1 contemple pe Dumnezeu. Atunci va descoperi frumuseţea prin imitarea căreia toate lucrurile sunt frumoase şi în comparaţie cu care toate lucrurile sunt urâte40. Astfel, Sf. Augustin învaţă că a te spiritualiza înseamnă a te formaliza. Calea spre mântuire şi adevăr duce la ordine şi număr. Iar ordinea şi numărul sunt trăsăturile definitorii ale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ormal al frumosului ca multiplicitate în unitate determină pentru Sf. Augustin cea mai frumoasă figură geometrică. El spune că un triunghi echilateral e mai frumos decât unul scalen, din cauză că triunghiul scalen conţine un grad mai redus de egalitate. Dar în triunghi, egalitatea pune în legătură laturi şi unghiuri, pe când în pătrat, ea pune în legătură identităţi: adică laturi cu laturi şi unghiuri cu unghiuri. Astfel încât pătratul posedă în genere mai multă egalitate decât triunghiul, şi trebuie să fie preferat din punct de vedere estetic. Dar chiar şi un pătrat e alterat de-o uşoară neregularitate, pentru că laturile diferă de unghiuri, iar liniile care unesc centrul cu unghiurile nu sunt egale cu liniile care unesc centrul cu mijlocul laturilor. Prin urmare, cercul, care are cel mai înalt grad de egalitate, întrece în frumuseţe celelalte figur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eometric pare a domni în egală măsură şi în referirile Sf. Augustin la raporturile estetice ale elementelor arhitectonice. Simţim la el absenţa acelei sensibilităţi delicate şi a familiarităţii cu fenomenul frumosului aşa cum le întâlnim în spontaneitatea cu care Cicero aprecia demnitatea porticului şi-a colonadei sale pavate sau în exigenţa cu care urmărea aplicarea stucaturilor pe un tavan. S-ar părea chiar că, pentru Sf. Augustin, capacitatea de a număra şi măsura sunt suficiente pentru a fi cunoscător în materie de clădiri. Dovadă, teoria lui despre ferestre, uşi şi arce: „Eşti izbit de orice inegalitate netrebuincioasă dintre părţile lucrurilor făurite. Nu eşti mulţumit, de pildă, dacă o casă are o uşă laterală şi alta aproape la mij loc dar n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ordine, II; vezi Svoboda, op. cit., pp. 2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quantitate animae; vezi Svoboda, op. cit., pp. 59,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PRIVITĂ CA RE-GULA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ă tot. Dimpotrivă, eşti satisfăcut dacă la mijlocul zidului e o fereastră şi câte o altă fereastră de fiecare parte a ei la aceeaşi distanţă de mijloc". Iată, spune el, admirabila raţio – raţiunea şi raportul – în arhitectură42. în alt pasaj, îşi imaginează un arhitect explicând efectul plăcut produs de echilibrul perfect al unor arce egale după cum urmează: „Place pentru că este frumos şi este frumos pentru că părţile sunt asemănătoare şi aduse de o anumită legătură la o singură armoni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ile sale despre elocvenţă şi muzică, Sf. Augustin îşi exprimă uneori receptivitatea faţă de exteriorul sensibil al fenomenului estetic şi astfel mai restrânge întrucâtva folosirea etalonului matematic. Aceasta a fost, desigur, în parte, şi rezultatul mai marii sale experienţe directe în domeniul respectiv. în primii ani ai maturităţii a fost el însuşi profesor de retorică, interpret, profesionist de poezie, iar temperamental era un artist al cuvântului. Şi-a consultat deseori intuiţia imediată în alegerea cuvintelor şi ritmurilor atrăgătoare. Cuvântul „Artaxerxes" răneşte urechea, spune el; cuvântul „Euryalus" o încântă44. Foloseşte acelaşi test al simţului auditiv în alegerea unui vers preferat altuia. Vorbeşte chiar de avantajele prezentate în unele cazuri de criteriul experienţei nemijlocite. „Oamenii cu intelect viu şi fire înflăcărată găsesc că e mai uşor să devină elocvenţi citindu-i sau ascultându-i pe vorbitorii elocvenţi decât urmând anumite regul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esia făcută de Augustin rolului sensibilităţii şi percepţiei în experienţa estetică este, chiar şi în cazul artelor sunetului, în mare măsură contrabalansată în teoria sa de demonstraţii matematice ale tipurilor de ritm şi ale valorii lor relative. Muzica, fie vocală sau instrumentală, e definită de el ca ştiinţă a bunei modulări. Mişcările raţionale, cele care pot fi exprimate sub forma celor mai simple relaţii matematice, Augustin le consideră preferabile celor iraţionale. Cea mai bună relaţie este cea de identitate. Dar relaţiile „conumerabile", cele în care cel mai mic dintre două numere îl împarte pe cel mai mare fără rest, ca 2:4, şi cele cu un divizor comun sunt socotite de el ca excelente46. Până la urmă, beţia speculaţiei cu relaţii aritmetice înăbuşă apelul la experienţă, după cum se poate vedea în demonstraţia că primele patru numere constituie cele mai frumoase progresii muzicale. Proporţia 1:2:2:3 include primul număr din toate, primul număr care e un întreg organic cu început, mijloc şi sfârşit – 3 – şi primul număr care e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ordine, II; vezi Svoboda,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vara religione; Svoboda, op. cit.,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dialectica; Svoboda,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icene. Fathers, ser. I, voi. II; Despre doctrina creştină, I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musica; Svoboda,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NU E ABSENT.</w:t>
      </w:r>
    </w:p>
    <w:p>
      <w:pPr>
        <w:pStyle w:val="Frspaiere"/>
        <w:rPr/>
      </w:pPr>
      <w:r>
        <w:rPr>
          <w:rFonts w:cs="Bookman Old Style;Times New Roman" w:ascii="Bookman Old Style;Times New Roman" w:hAnsi="Bookman Old Style;Times New Roman"/>
          <w:sz w:val="24"/>
        </w:rPr>
        <w:t>aritmetic – 4 (în sensul că pentru exprimarea lui sunt necesari patru termeni). Iar suma primelor patru numere e 10, baza întregului sistem de numeraţie47. Ca atare, apelul la număr e uneori mai curând fantastic decât raţional. Relaţia matematică poate ilustra nu principiul ordinii estetice, ci extravaganţele unui simbolism iraţional, ca atunci când cristelniţei i se dă o formă octogo-nală pentru a semnifica cele opt părţi ale unui om regenerat: patru laturi pentru cele patru umori cardinale ale corpului; trei laturi pentru cele trei părţi spirituale: suflet, inimă şi minte; şi o latură pentru partea nou născută întru Cristos. Numărul şapte, la rândul lui, devine uneori mai puţin constituentul unui sistem ideal de ordine, cât un cuvânt magic: sunt şapte vârste, şapte virtuţi, şapte păcate capitale, şapte rugăminţi în Tatăl nostru, şapte planete, şapte tonuri în gam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iplele exemple de exagerare şi distorsiune a principiului central de armonie şi simetrie nu invalidează poziţia principiului în sine. Ceea ce corespunde până la urmă idealului estetic de eleganţă şi ordine nu e aplicarea lui extremă cu ajutorul unui misticism al minierelor, ci tiparele simetrice proiectate de poeţi şi filosofi când asupra naturii ca totalitate, când asupra reflexelor miniaturale ale armoniei cosmice în corpurile naturale şi în produsele artificiale. Lumea devine poemul lui Dumnezeu48. Sau Dumnezeu devine un arhitect care nu depinde de materiale exterioare lui, cum se întâmplă cu un arhitect pământean. Sau Dumnezeu poate deveni un sculptor: „Dacă o lucrare a lui Fidias se recomandă de la sine, fără nici o semnătură, prin armonia şi proporţiile ei corecte, cu cât e mai adevărat acest lucru despre lume, care e capodopera celui mai desăvârşit dintre sculptori!"49 întregul univers, celest şi terestru, ajunge a fi stilizat sub forma unei duble ierarhii. După Dionisie Areopagitul, totul în cer şi pe pământ era echilibrat şi gradat în mod armonios. „Perfecţiunile, ordinele şi gradele" din cer erau serafimii, heruvimii, tronurile, dominaţiile, virtuţiile, puterile, principialităţiâe, arhanghelii şi îngerii. Scara coboară fără întrerupere prin clasele de existenţă de pe pământ50. Poezia frau-ciscană oglindeşte schema: fratele Ioan din Verna „era într-o noapte atât de înălţat şi de extaziat întru Dumnezeu, încât văzu în El, Creatorul, toate cele create din cer şi de pe pământ şi toate desăvârşirile şi treptele lor precum şi multele lor ordine. Iar apoi îşi dădu seam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icene.,. Fathers, ser. I, voi. II: Cetatea lui Dumnezeu, XI, 18,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thanasios, Oraţio contra gentes, cap. 35; Migne, Series graeca, 25, 69. Citat de Borinski,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erarhia celestă; Ierarhia eclesias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ŞI SIMETRIA DOMIN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ă cum fiecare lucru creat e legat de Creatorul lui."51 Este şi fundamentul Divinei Comedii a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ntre ele, toate-anwme, au ordine şi-n forma asta este asemeni Dumnezeu cu-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ublă ierarhie alcătuieşte baza decoraţiei de pe tavane şi bolţi, ca în Baptisteriul din Florenţa şi capela Brizzi din Orvi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graţios şi compartimentat al universului mistic îşi are echivalentul în formalismul poeziei, muzicii şi arhitecturii medievale. în Divina Comedie a lui Dante există trei părţi, treizeci şi patru de cântece în Infernul şi câte treizeci şi trei în fiecare dintre celelalte două părţi, şi nouă cercuri în Infern, nouă brâuri în Purgatoriu şi zece ceruri în Paradis. Sf. Ambrozie (340 —397) adăugase imnul metric la psalmii şi cântările care, înaintea lui, alcătuiseră întreg serviciul muzical al bisericii; astfel încât elementul măsurii şi tactului s-a înălţat la rangul de principiu ordonator alături de melodie. Schema faţadei catedralei medievale prezenta o uniformitate persistentă dacă nu absolută: orientare spre vest; un timpan cu Cristos pe tronul Judecăţii şi de o parte fericiţii echi-librând grupul damnaţilor de cealaltă parte; doisprezece apostoli simetrici cu doisprezece profeţi şi cei patru evanghelişti împreună cu cei patru profeţi mai însemnaţi. Cu toate că în producţiile medievale există o mare varietate şi spontaneitate, ideea de simetrie şi echilibru domină totul. Spiritului medieval îi plăcea să găsească corespondenţe şi paralele, armonii, acorduri bogate şi firave, ca să poată face din lumea în mare, din corpurile naturale şi din lucrarea mâinilor omului o imitaţie a unităţii divine. Sf. Augustin recomanda să fie studiate cu deosebită atenţie miracolele de proporţie şi relaţii din trupul omenesc – şi astfel prin postulatele misticismului său religios 1-a anticipat pe cel care avea să fie realmente pus în practică de interesele naturaliste ale lui Leonardo şi Michelangelo53. Dar mintea lui mi se oprea asupra armoniilor din lumea naturală ca asupra efectelor unor cauze naturale, ci acordurile pe care le vedea pretutindeni reflectau mai degrabă o sursă mistică. Cele trei principii – măsura, numărul şi ponderea sau, cum erau formulate uneori, modul, forma şi ordinea – aflate atât la baza existenţei cât şi a frumuseţii, corespund celor trei ipostaze ale Sfintei Treimi54. Cercul perfect desenat, iambii şi octavele, statuile şi ferestrele echilibrate, toate imitau, pentru el, forma lui Dumnezeu, cea mai frumoasă dintre toate formel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ioretti di San Francisco,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aradisul, I, 103-105. (Trad. G. Coşbuc.) 83 Borinski, op. cit., pp. 59,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icene. Fathers, ser. I, voi. III, p. 154; X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 ordine, I, 18; II, 2, 11, 21, ura, Istoria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general al lui Augustin, după cum rezultă din cele expuse pâuă acum, este deci că universul progresează în ordine deoarece Dumnezeu iubeşte ordinea şi e autorul lui. Toate lucrurile sunt create conform măsurii şi sunt prin urmare în armonie cu Unul. Cum poate însă justifica o atare teorie manifestările incontestabile ale urâţeniei? Augustin e pregătit să răspundă acestei obiecţii la viziunea sa despre frumuseţea cosmică. Nu există urât absolut, spune el. Există însă obiecte care, în comparaţie cu altele mai complet organizate şi mai simetrice, sunt deficitare în privinţa formei. Urâţenia e doar o diformitate comparativă. Dar Augustin spune că potrivirea mutuală şi armonia lucrurilor nu pot fi percepute de sufletele neacordate cu ele. Sufletele corect acordate (a) vor privi toate lucrurile în contextele lor; (b) vor descoperi răbdător ingeniozitatea adaptării părţilor la creaturile care la prima vedere par respingătoare şi (c) vor aprecia rolul jucat de contrast şi gradaţie în manifestarea armoniei, (a) Nimic nu poate trece cu succes proba unei examinări izolate, deoarece lucrurile au fost făcute să fie privite în combinaţie şi nu sunt înţelese în adevărata lor semnificaţie decât privite în ambianţa lor firească. Păcatul, bunăoară, o dată pedepsit, devine parte integrantă a frumuseţii justiţiei. Pe privitorii care, din cauză că sunt neplăcut impresionaţi de un obiect izolat, se plâng că întreg universul e defectuos, Augustin îi compară cu omul care priveşte la o singură piatră dintr-un mozaic şi, în loc să vadă rolul jucat de ea în întregul model, blamează puţinătatea măiestriei artistului. El îşi întăreşte susţinerea şi cu alte comparaţii. „Ni se pare că multe lucruri din Univers sunt încâlcite, dar nu am putea înţelege frumuseţea unei case dacă am fi aşezaţi într-un ungher asemenea unei statui. în acelaşi chip, un soldat nu poate înţelege rânduiala unei armate, iar într-un poem, o silabă înzestrată cu viaţă şi simţire n-ar fi în stare să înţeleagă frumuseţea întregului poem, o frumuseţe la crearea căreia a contribuit ea însăşi." (b) Augustin caută să-şi susţină pledoaria pentru perfecţiunea estetică a lumii atrăgând atenţia asupra subtilelor mecanisme revelate în corpurile unor făj)turi atât de minuscule şi de nevrednice precum puricii, (c) Dar cel mai însemnat şi mai extins argument al său se bizuie pe sublinierea armoniei născute din contrast. întocmai după cum antitezele sunt plăcute într-un discurs şi o luptă de cocoşi e amuzantă, tot aşa şi frumuseţea lucrurilor rezultă din deosebire şi varietate. Poeţilor le place să utilizeze barbarisme şi solecisme ca să-şi.,asezoneze" poezia. Consonanţa unei muzici dulci devine şi mai pregnantă prin potrivirea diferitelor voci, iar o piesă de teatru bună necesită clovni şi oameni de nimic care să le permită eroilor să-şi evidenţieze calitateas&lt;i. încă Plotin spusese: „înlătură personajele josnice, şi toată jniterea tragediei se duce; ele sunt parte şi părticică a ei". Astfel că Augustin localizează urâ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ordine; Svoboda, op. cit., pp. 2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EŞEC AL REAC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ă cea mai mare parte în însuşi ochiul necultivat al privitorului, iar nu în natura lucrurilor. în măsura în care urâţenia reprezintă pentru el ceva obiectiv, ea înseamnă un grad mai redus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ca experienţa frumosului să fie integral realizată, atunci proporţiilor adecvate care constituie frumuseţea obiectului trebuie să le corespundă o proporţionalitate paralelă în subiect. Raportul just trebuie să facă legătura între spectatorul frumuseţii şi spectacolul contemplat, ca şi între părţile lucrurilor văzute. Căci corespondenţa dintre stimul şi reacţie produce o senzaţie binevenită în observatorul sensibil. în tratatul său mai vechi, Despre potrivire şi frumos, Augustin se întrebase de ce suntem atraşi către frumuseţe, de ce frumuseţea şi iubirea, aşa cum spusese Platon în Banchetul său, sunt termeni corelativi. Aspectul graţios care ne atrage se dovedeşte, la o examinare atentă, a fi completitudinea sau unitatea a ceea ce este văzut ori auzit. Sufletului îi place să primească senzaţii ce consună cu el şi tot el respinge senzaţiile neconvenabile sau dăunătoare. Atragerea reciprocă a simţului şi obiectului se datorează unui acord secret între cei doi termeni sau adaptării lor mutuale. Or, simţurile, în măsura în care sunt ordonate de către stăpâna lor, raţiunea, sunt întreguri şi adaptate la întreguri. Prin urmare simţurile văzului şi auzului care ne furnizează experienţa într-o formă mai raţională şi mai deplină decât simţurile inferioare sunt calificate de către Augustin ca simţuri „superioare",.,estetice". Putem atinge şi pipăi lucrurile doar parţial; dar prin văz în primul rând, iar apoi prin auz, percepem ceea ce este prezent în totalitatea alcătuirii şi semnificaţiei sale. Vorbim de sensibilia ale gustului, pipăitului sau mirosului ca de ceva raţional numai în raport cu utilitatea lor, de exemplu un medicament raţional. Experienţele de genul acesta nu posedă o raţionalitate intrinsecă. Plăcerile văzului şi auzului sunt şi ele în parte plăcerile acelei reda raţio – acea medie de aur între extreme – care face ca stimulul să se adapteze organului în cantitate sau grad, ca şi în calitate sau fel. De pildă, evităm obscuritatea sau strălucirea excesivă şi sunetele prea puternice sau prea slabe57. Acest acord cu observatorul, condiţionat de „unitatea" din stimul, e înlesnit de simetria din lucrul văzut şi de ritmul din lucrul auzit. Căci există o anumită paritate care se transmite prin ritmurile sensibile în versul recitat sau căutat, iar în contemplarea unei faţade cumpănite se resimte un echilibru. Raţiunea răzbate prin simţ sub forma potrivirii părţilor, prin consonanţă, prin simetrie într-o clădire, prin măsuri în poezie şi muzică. Augustin denumeşte forma estetică a obiectelor vizuale „frumuseţe", iar cea a obiectelor auditive „suavitat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ordine, II, 30 – 33; vezi Svoboda, op. cit., pp. 25, 92; De libero arbitrio, II, 16- 19, vezi Svoboda, op. ci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ordine, loc. cit.; vezi Svoboda, op. cit., pp. 25,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ECRET DINTRE SUBIECT ŞI O-BIECT.</w:t>
      </w:r>
    </w:p>
    <w:p>
      <w:pPr>
        <w:pStyle w:val="Frspaiere"/>
        <w:rPr/>
      </w:pPr>
      <w:r>
        <w:rPr>
          <w:rFonts w:cs="Bookman Old Style;Times New Roman" w:ascii="Bookman Old Style;Times New Roman" w:hAnsi="Bookman Old Style;Times New Roman"/>
          <w:sz w:val="24"/>
        </w:rPr>
        <w:t>în liniile ei mari, teoria despre frumos a Sf. Toma e foarte apropiată de cea a Sf. Augustin. S-a afirmat că Sf. Toma este faţă de Sf. Augustin ceea ce Aristotel este faţă de Platon. Implicaţia e că atât în Grecia cit şi în Evul Mediu, gânditorii mai târzii au analizat binele şi frumosul raportate la om, şi nu binele şi frumosul în abstract, şi de asemenea că gânditorii ulteriori s-au arătat mai indulgenţi faţă de foamea omenească de divertisment şi faţă de locul artei ca hrană pentru această foame59. E adevărat că Sf. Augustin a devenit tot mai ascetic pe măsură ce îmbătrânea. Dar după cum Aristotel, cu toată propensiunea lui mai constructivă şi mai analitică, n-a avansat aproape nici o noţiune estetică neîntâlnită deja într-o conversaţie platonică, la fel şi sistemul mai elaborat şi atitudinea mai tolerantă a Sf. Toma se înte-meiau pe concepte şi teorii pe care Sf. Augustin, mai de timpuriu sau mai târziu, le şi formulase. Frumuseţea, spunea Sf. Toma, e ceea ce, o dată văzut, place (quod visum ftlacet)60. El leagă plăcutul de organul vederii cu ajutorul proporţiei potrivite. Identificarea frumosului cu forma, principala teză estetică a Sf. Augustin, urmează numaidecât. Frumosul hrăneşte simţul cu ceva ordonat şi numai simţurile ordonate, văzul şi auzul, pot asimila ordinea şi măsura. Frumosul diferă de bine prin aceea că pentru experienţa estetică e suficientă contemplarea; în cazul utilităţilor practice, inclusiv binele, trebuie satisfăcut apetitul. Referindu-se la clasificarea aristotelică a tipurilor de cauze, Sf. Toma afirmă că frumosul este în realitate o cauză formală01. Nu numai Sf. Augustin şi Sf. Toma, cei mai mari gânditori ai bisericii creştine din Evul mediu, ci, în succesiunea lor, toţi ceilalţi profesori şi predicatori au folosit forma ca prim factor în explicarea frumosulu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susţine că actul cunoaşterii e înlesnit de prezenţa ordinii care e frumuseţea. Sf. Augustin susţine că actul creaţiei e înlesnit de mişcarea ritmică ce-1 caracterizează pe artist în timpul lucrului. Căci artiştii folosesc numerele ca principii călăuzitoare în munca lor. Ei îşi conduc mâinile şi uneltele în lumina numerelor pe care le poartă în suflet. Raţiunea lor lăuntrică ţine o socoteală a numerelor cereşti şi acesta e criteriul lor. Toate membrele li se înalţă şi recad sub formă de figuri, adică ritmic. Dansul ia fiinţă câud mişcarea nu are alt scop decât plăcerea. Dar toţi artiştii, indiferent dacă lucrează în artele spaţiale sau temporale, ţintesc la „forma bună" atât în execuţie cât şi în produs. „Deasupra spiritului artiştilor 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Mortimer J. Adler, Art and Prudcnce, Longmans, Green, 1937, p. 80: „Vom găsi în scrierile Sf. Toma fisura care poate apărea în creştinism datorita diferenţei dintre Platon şi Ar'-rtotel". întreaga carte e o preţioasă expunere a esteticii to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mma theologica, II, XX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Ud., I, V,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de exemplu, cantica Sf. I'rancisc: Domnul nostru Isus Cr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IN AQUINO ÎL REIA PE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etern în înţelepciune"63. Numeroşi muzicieni sunt instinctiv ritmici în mişcările şi în cântul lor. Asemeni privighetorii, ei urmează legile numărului prin imitaţia şi deprinderea corporală, nu prin înţelegerea matematică pură. De atunci dăinuie prima notă a frumuseţii, iar suveranitatea ei nu poate fi ameninţată în esenţă de existenţa unor restrânse arii de diformitate. Din aceeaşi obârşie divină izvorăşte şi cooperează – intrând până la urmă în unire – cu energia formei, un al doilea principiu estetic: lumina sau splendoarea. Sf. Augustin vorbeşte de frumuseţe ca strălucire a ordinii sau adevărului; Albertus Magnus o defineşte ca splendoarea formei care străluceşte în părţile proporţiouate ale materiei6'1; iar Sf. Toma denumeşte strălucire cea de-a treia proprietate a frumuseţii după integritate şi proporţia justă sau consonanţa65. Strălucirea frumosului în sensul dat de Sf. Toma înseamnă „strălucirea formei unui obiect, fie a unei opere a artei sau a naturii. în asemenea mod, încât să fie înfăţişat minţii în toată plinătatea şi bogăţia perfecţiunii şi ordinii sale". Cuvintele care însemnau lumină – claritas, splendor, resplendentia, fitlgor, lux, lumeţi, illumino, lucidus, illustro – sunt aproape la fel de des întâlnite în scrierile teologice medievale ca şi cuvintele ce înseam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j interpretare a frumuseţii ca strălucire este agrementul culorii strălucitoare sau al luciului. Dar această semnificaţie evidentă stă tocmai la periferia semnificaţiei filosofice. Sf. Toma însuşi o interpretează uneori astfel: „Strălucire: obiectele atât de viu colorate se spune că sunt frumoase"66. Iar în definiţia convenţională a frumosului se adăuga îndeobşte „dulceaţa coloritului" la „congruenţa părţilor". E uşor să ne gândim la aurul şi azuriul din mozaicuri şi din miniaturile manuscriselor ca exemple concrete ale acestei splendori estetice, aşa cum ne gândim la logica catedralelor sila structura imnurilor biblice ca ilustrări ale semnificaţiei formei estetice. Dar îndărătul ei se ascund mai multe. Sedticţia culorii briliante şi scăpărarea aurului sunt numai simbolurile superficiale ale deplinei forţe a splendorii. Pentru a ne da seama de forţa ei deplină, trebuie să ştim că înăuntrul şi în spatele luminii sensibile, misticii au văzut o lumină nelocalizată,mai strălucitoare decât soarele, iar în această lumină o alta, „lumina vie însăşi", a cărei vedere face să piară mâlmireaşi durerea67. Trebuie să ţinem seama şi de faptul că conceptul de Dumnezeu ca lumina vie însăşi a ajuns la Augustin şi Bonaven-tura, la Eriugena şi Francisc din Assisi, încărcat de o istorie religioasă şi f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libero arbitrio, II, vezi Svoboda, op. cit., pp. 93,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pus de pulchro et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mma the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ă., I, întreb. 39, răs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fânta Hildegard; citat în Charles Singer, Studies în the History and Method of Science Oxford, 1917,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UMINOASA; STRĂLUCIRE MODE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fică foarte complexă. Ideea de Dumnezeu ca lumină coboară până la semiticul Bel, egipteanul Ra şi iranianul Ahura Mâzda, care erau în parte soarele şi stelele şi în parte funcţiile binefăcătoare ale luminii, dăruirea vieţii şi cunoştinţa, „generozitatea universală a soarelui". Fa Platon, soarele e comparat cu suprema idee a binelui. Aşa cum soarele e tatăl zămislirii şi vizibilităţii în lumea devenirii, tot aşa ideea de bine e izvorul fiinţei şi adevărului în tărâmul inteligibil. Sf. Augustin a suferit atât înrâurirea tendinţei iraniene care identifica lumina în mod nemijlocit cu sursa existenţei şi binelui, cât şi cea a tendinţei platonice, mai cu seamă aşa cum i-a parvenit prin intermediul lui Plotin, şi în care se face o dinstincţie netă între lumina spirituală şi lumina fizică. în locul teoriei plotiniene a cercurilor concentrice ale existenţei cu un izvor de lumină în centru şi întuneric dincolo de limita exterioară, Sf. Augustin a conceput crearea lumii ca având loc prin puterea Trinităţii, dar în ambele cazuri izvorul revars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cerească de Pseudo-Dionisie se găseşte un pasaj notabil în care autorul se întreabă de ce oare alcătuitorii Sfintelor. Scripturi au preferat descrierea focului oricărei alte comparaţii pentru lucrurile sfinte. El citează roţile de foc şi vietăţile de foc din Iezechiel, ca şi râurile şi tronurile de foc. Cercetează apoi „focul sensibil" pentru a afla de ce este imaginea favorită a divinităţii. Focul, spune el, este în orice şipoate trece prin orice fără a-şi pierde propriul caracter. Prin afirmaţia că focul e în toate lucrurile se înţelege pesemne că orice are capacitatea de a fi iluminat şi ars. Dar această capacitate inflamabilă e în mod normal ascunsă. Astfel, Dumnezeu e pretutindeni, dar este invizibil. Urmează apoi o celebrare lirică a energiei şi măreţiei focului, a cărei concluzie pare a fi că, asemeni lui Dumnezeu, focul poate cuceri toate celelalte lucruri, dar el însuşi e mai presus de orice influenţă sau necesitate68. Primele două persoane ale Trinităţii erau adeseori concepute de către scriitorii bisericeşti mai ortodocşi ca două străluciri şi ca rude opuse, dar contemporane, sau ca două lumini în una, la fel de inseparabile ca soarele de radiaţia lui. Dacă, printr-un act imposibil, Fiul ar putea fi separat de Tată, strălucirea Trinităţii ar putea fi identificată cu a doua persoană. Deoarece a doua pers:&gt;ană reprezintă divinitatea manifestată, revărsându-se, hotărând şi atribuind loc şi rang. Cristos este pre-fulgerarea necesară a dumnezeirii, verbul gramaticii celeste; iar în această purcedere din sine a Unităţii i se vădesc atât iradierea cât şi acţiunea formativă. „Eu sunt forţa supremă şi arzătoare care emană toate scânteile vieţii. Moartea nu sălăşluieşte în mine şi totuşi o împart, fiind încins de înţelepciune ca şi de aripi. Sunt esenţa vie şi arzătoare a substanţei divine care străluceşte în frumuseţea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XV, II; Migne: Series Graeca, tomul 3, col. 328 –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 în apă, ard în soare şi-n lună şi-n stele"9, spunea Sfânta Hildegard. Dante a concentrat într-o nemuritoare imagine conceptul Trinităţii ca întreită lumină în punctul suprem al Paradisului. Raza sfântă i-a apărut sub forma a trei cercuri de trei culori şi-aceeaşi continenţă, ca-n dublul curcubeu părea să fie reflexu-n două; foc al treilea, care egal suflând dinlr-ambe ia tări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ul creator al lumii, conceput ca lumină, nu se mulţumeşte doar să-şi orbească şi să-şi îmbete creaturile, deşi o face. Sf. Augustin mărturiseşte că simţul său slab şi zvâcnitor a fost copleşit de învăpăierea lui Dumnezeu. Dar Dumnezeu ca lumină determină locul şi rangul metafizic al claselor de fiinţe şi revelează adevărul. Strălucirea nu este un eflux pur senzorial, ci o energie formativă şi informativă. Forma est lumen purum71. Lumina şi forma sunt identificate din pricină că lumina e cea mai fină şi cea mai înaltă dintre substanţe, cel mai excelent dintre elemente, aşa cum forma este ţinta la care aspiră orice lucru dat. Aşa cum în sistemul formelor una se ridică deasupra celeilalte, fiecare gen inferior străduindu-se să-şi ia tiparul şi natura de la cel imediat superior, până ce Dumnezeu încununează totul, formă a formelor, aşa şi pământul, apa, aerul, focul constituie o ierarhie care se edifică ascendent către esenţa spirituala pură din Empireu. în oricare dintre elemente – de exemplu în apă – straturile superioare mai strălucitoare le întrec pe celelalte din punctul de vedere al valorii, deoarece, cu cât un lucru e mai arzător, mai radiant şi mai luminos, cu atât e mai nobil. îngerii din schema creştină sunt succesorii stelelor din credinţele anterioare; şi unii şi altele sunt focuri cereşti şi inteligenţe pure, sunt deopotrivă vehiculele iradierii divine, numai că inferiori în glorie faţă de lumina inteligibilă a verbului divi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funcţie estetică, şi ea confundându-se cu o funcţie a formei estetice, e reprezentată de strălucirea medievală. Am văzut mai întâi că lumina farmecă simţurile; apoi că, asemenea energiei radiante a Creatorului, ea formează, ordonează şi modelează universul fiinţelor. Dar mai mult decât atâta, lumina înlesneşte cunoaşterea chiar în mai mare măsură decât o poate face corespondenţa. Adevărul cunoaşterii, spune Augustin, depinde de iluminarea de către soarele sufletului. Claritatea frumosului este „o proprietat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inger,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aradisul, XXXIII, 117-120. (Trad. G.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tregul motiv al semnificaţiei filosofice a luminii e tratat pe larg în C. Baenmker, Witelo, Ein Philosoph und N aturforscher des XlIIten ]ahrhunderts, în Vortrăge zur Geschichts der Philosophie des Mittelalters, Miinster, 1908, voi. III, fâşc. 2,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w:t>
      </w:r>
    </w:p>
    <w:p>
      <w:pPr>
        <w:pStyle w:val="Frspaiere"/>
        <w:rPr/>
      </w:pPr>
      <w:r>
        <w:rPr>
          <w:rFonts w:cs="Bookman Old Style;Times New Roman" w:ascii="Bookman Old Style;Times New Roman" w:hAnsi="Bookman Old Style;Times New Roman"/>
          <w:sz w:val="24"/>
        </w:rPr>
        <w:t>în virtutea căreia elementele obiective ale frumuseţii lor – ordinea, armonia, proporţia – se manifestă cu limpezime şi nasc în inteligenţă o contemplare lesnicioasă şi plenară"72. Plăcerile cunoaşterii decurg nu numai din raporturile dintre părţi în cadrul obiectului, ci şi din luminozitate. Prin claritatea sa, natura unui obiect iese din el ca şi cum ar urma să-1 întâmpine pe subiectul cunoscător la jumătate de drum, îmbrăcând întreaga experienţă într-o perfecţiune suplimentară, care, văzută, impresionează plăcut. Definind frumuseţea, Sf. Toma pare a reliefa caracterul nemijlocit al perceperii ei. Nu e nevoie de vreun răgaz pentru analiză, nici de osteneala dovedirii. Vederea e suficientă. „Claritatea", după cum s-a spus foarte bine, „este pentru frumuseţe ceea ce evidenţa e pentru adevăr"73. Pumina frumuseţii poate fi numită radioactivitatea elementului formă, deoarece am văzut mai înainte că forma concordantă din obiectul şi subiectul cunoaşterii e condiţia cunoaşterii estetice. Dar „claritatea", spune Duns Scotus, „este o anumită strălucire" şi adaugă, „peste şi deasupra luminii şi culorii, manifestare autonomă. Astfel vorbim despre lumină clară, sau adevăr clar, sau intelecţie clară, adică lumină, adevăr sau intelecţie manifestă şi pe cât de manifestă, pe atât de perfectă"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ina, în calitatea ei de accelerator şi catalizator al cunoaşterii, nu e numai un agent spiritual pur şi simplu. E cel mai subtil dintre elementele materiale, focul. O teorie fizică a cunoaşterii plăcute sprijină teoria metafizică a strălucirii adevărului manifest. Sf. Vasile spusese încă mai demult că motivul pentru care admirăm soarele, aurul sau luceafărul de seară în frumuseţea lor simplă este că aceste lucruri sunt adaptate vederii noastre. Căci ochii noştri sunt informaţi cu o materie luminoasă, un foc, care, în virtutea principiului asemănătorul tinde către asemănător, face plăcută întâlnirea cu focurile din natură. Ochiul fiind cel mai nobil dintre organele de simţ, iar focul fiind cel mai pur şi mai subtil dintre constituenţii materiali ai universului, plăcerea de a privi lucruri strălucitoare e foarte simplu demonstrată. Dar lumina sau focul e totodată şi mediul pe care raporturile raţionale, o dată dincolo de portalurile simţurilor, alunecă cu uşurinţă spre raţiunea interioară. Aşa cum Cristos a fost numit atât Pumina lumii cât şi Pogosul ei conducător, tot aşa orice tranzacţie întemeiată pe noţiunea de lumină se întemeiază, la un alt nivel mai profund, şi pe ideea de rela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şi complexitatea conceptului medieval de lumină pot reieşi dintr-un exemplu. Explicând natura limbii vulgare din care doreşte să facă limba literară a Italiei, Dante numeşte patru atribute ale un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urice de Wulf, Philosophy and Civilizaţi on în the Middle Ages, Princeton, 1922,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iber IV, Senten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ATERIAL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 vulgare ideale75. Primul atribut numit de el este „ilustră". Şi o dată stabilită prima condiţie, trece la explicarea semnificaţiei epitetului „ilustru". Dante spune că a fi ilustru înseamnă a străluci, atât luminând cât şi luminat. Spune apoi că oamenii sunt iluştri atunci când, puşi în locuri înalte, îi luminează pe ceilalţi cu dreptatea şi claritatea lor. Sau devenind iluştri printr-o înaltă învăţătură, ei strălucesc împărtăşind şi altora o învăţătură înaltă similară. Bante îşi aplică apoi ideile la limba vulgară şi arată cum aceasta, luminându-se pe sine printr-un proces de purificare şi prin propria-i desăvârşire, revarsă cinstire şi slavă asupra celor ce o folosesc. „Dulceaţa gloriei sale", spune el, îl face să dea uitării chiar şi amărăciunea surghiunului său însuşi. Splendoarea unei limbi presupune deci pentru Dante desăvârşirea şi forma înaltă; apoi proiectarea acestor virtuţi asupra celorlalţi sub formă de dulceaţă, cinsti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lumina, contopindu-se în ideea de formă activ modelatoare, sunt cele două semne principale ale frumosului pentru gânditorii medievali. Oriunde se întâlnesc aceste semne, frumuseţea îşi face apariţia. Dar intensitatea prezenţei lor cunoaşte mari variaţii, şi cu toate că o limbă ilustră sau o faţadă echilibrată sunt, estetic vorbind, plăcute, frumuseţea apare în întreaga-i puritate cât mai aproape de sursa ei. „Cerul e frumos. Dar creaţia invizibilă e încă şi mai frumoasă." Deasupra frumuseţii clădirilor şi-a limbajului, a valurilor şi-a culmilor, e frumuseţea incorporală, accesibilă numai părţii intelectuale din om. Dumnezeu e „frumuseţea unică şi nefalsificată"76. Cine doreşte să se apropie de frumuseţe în manifestarea ei cea mai clară, părăseşte farmecele naturii şi artei în favoarea înţelepciunii eterne. Dar cum se poate trece de la frumuseţea rarefiată şi imperfectă la frumuseţea neîndoielnică şi perfectă? Prin urcarea scării gradelor de frumuseţe, care te înalţă de la simplele impresii senzoriale până la raţiuni şi la fericirea divină. Augustin numeşte în diferite moduri treptele scării, dar semnificaţia diferitelor stadii este perfect evidentă. Acestea sunt denumite: însufleţirea corporală, simţul, arta, virtutea, liniştea, intrarea, observaţia. Sau altfel: ţinând de trup, prin trup, pe lângă trup, către suflet, în suflet, către Dumnezeu, cu Dumnezeu. Exprimate încă diferit, ele devin: ceea ce e frumos din altă parte, prin alt lucru, pe lângă alt lucru, lângă frumos, în frumos, către frumuseţe, cu frumuseţea77, în toate cazurile, treapta cea mai de jos semnifică frumuseţea unui stimul fizic exterior aproape neformat; progresia îl duce pe spectator spre frumuseţi mai unificate, morale, iar şi mai în interiorul său, către împlinirea în care frumuseţe înseamnă unirea cu unitatea lui Dumnezeu şi asimilarea cu 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vulgari eloquentia, I, XVII. (Trad. rom. Petru Creţia, în Dante, Opere minore, Univer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icene. Fathers, ser. I, voi. I, p. 542; Sf. Augustin, Solilocvii,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 quantitate animae, 70 – 79; vezi Svoboda,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nia despărţitoare dintre estetică şi religie pare a se fi şters şi opinia criticilor care afirmă că în Evul Mediu nu există estetică pare din nou justificată. Dar opinia lor ar putea fi adevărată numai dacă relaţia dintre treapta înfericară a scării şi vârful ei ar fi una de excludere. Nu numai că nu e adevărat că obligaţia de a urca spre viziunea lui Dumnezeu – cel puţin într-o parte a gândirii medievale – exclude savurarea începuturilor senzuale, dar se şi clădeşte o teorie care agregă extremele frumuseţii inferioare şi superioare. Teologia creştină şi-a alăturat forţele tendinţei populare către simbolism deja existentă, raţionalizând şi justificând astfel o deprindere artistică ce constituia una din cele mai frapante şi mai caracteristice trăsături ale poeziei şi arhitecturii Evului Mediu. Teologia şi-a adaptat astfel austeritatea la „ceea ce ţine de trup, prin trup şi pe lângă trup", ca pentru a dovedi existenţa unei relaţii de atracţie pozitivă în locul uneia de respingere negativă între „în trup" şi „în suflet, către Dumnezeu, cu Dumnezeu". Problema este de a înţelege diversele elemente care fac posibilă această atenuare a ascetismului în vederea utilizării pozitive a medii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este doctrina creştină a creaţiei divine. Tot ce e făcut de Dumnezeu e făcut după asemănarea lui. Oricât de puţin am mai putea susţine azi o analogie necesară între efect şi cauză, putem înţelege noţiunea medievală a similitudinii dintre creatură şi Creator plecând de la anumite fapte evidente. Un animal sau o plantă dau naştere unui animal sau unei plante de aceeaşi specie, focul produce foc şi mişcarea, mişcare78. Pentru mintea medievală, lucrurile create erau imagini sau sugestii ale lui Dumnezeu şi, prin urmare, dacă Dumnezeu e frumos, toate operele lui sunt oarecum frumoase. Dar doctrina creştină a creaţiei oscilează în mod delicat între absorbţia pan-teistă a lucrurilor întru divinitate, prin recunoaşterea unei similitudini divine pretutindeni, şi teoria distanţării sublime a lui Dumnezeu şi a diferenţierii lui de tot ce e finit. Eucrurile sunt asemenea lui şi sunt, aşadar, cu necesitate frumoase, dar ele nu au capacitatea de a fi, într-un grad strict limitat, decât reflexe ale lui. Am văzut astfel că, deşi lucrurile ar vrea să fie „unuri" după exemplul unităţii absolute a lui Dumnezeu, ele nu izbutesc să fie decât armonii, deoarece sunt alcătuite din părţi şi sunt excluse din acea indivizibilitate fără fisură care îl poate caracteriza pe Dumnezeu. în chip similar, lucrurile nu pot fi adevărate oglinzi ale lui Dumnezeu, ci sunt uneori în măsură să fie doar „umbre" şterse ale sale, deoarece ele sunt mult prea împovărate de grosolănia materiei pentru a fi reflectoare limpezi şi distincte. Adesea o anumită formă nu se armonizează cu intenţia unei arte din cauză că materialul e inaderent la orice adaptare79. Astfel că frumuseţea creată e adesea pomeni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 Gilson, The Spirit of Medieval Philosophy, Londra, 1936,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ante, Paradisul, I, 127-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Ş! DIFERENŢA DINTRE CREATOR Ş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 247 frumuseţe a imaginii, ca umbră sau aluzie. Aceşti termeni tind să definească acea regiune mediană ocupată de formele fenomenale la jumătate de drum între similitudinea completă şi opoziţi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în recuperarea frumuseţii sensibile sub protecţia teologiei creştine e modificarea ideii de asemănare simplă dintre creatură şi creator, în aceea de acoperământ exterior şi adevăr interior. în loc de a fi oglinzi ale divinităţii, lucrurile pot fi perdele, paravane sau mantii ale ei. Un înveli* exterior are sorţi să fie mai apropiat de lucrul propriu-zis, ca fază externă a lui, decât o copie separată. Această interpretare a relaţiei dintre frumuseţea lui Dumnezeu şi frumuseţea sensibilă absoarbe – şi e colorată de ele – anumite practici intelectuale deja existente, care utilizau aceeaşi noţiune de raport interior-exterior. De pildă, tipologia primilor părinţi alexandrini răscumpăra în beneficiul creştinismului cuvintele profeţilor şi înţelepţilor din Vechiul Testament printr-o laborioasă extragere a paralelelor dintre literatura celor două legi. Doctrina iudaică era considerată ca anticiparea exterioară inadecvată a împlinirii creştine interioare. Dar cuvintele lui Moise şi ale profeţilor, deşi, ca să zicem aşa, doar coji ale cuvintelor lui Cristos, erau totuşi coji sfinte şi nu prea depărtate de adevărul împărăţiei iubirii. Alegorizarea mitului clasic – adoptarea unor forme clasice pentru idei creştine – era o uzanţă ce depindea de aceeaşi interpretare a relaţiei dintre creştinism şi ceea ce este exterior creştinismului. Mantia clasică înveşmânta un trup nou: de pildă, un înger era desenat sub forma Victoriei clasice; Amor şi Psyche folosiţi ca tipuri ale iubirii lui Dumnezeu şi sufletului omenesc; Orfeu, ca şi Moise luaţi ca tipul sau simbolul inadecvat a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imbol" ca atare a intrat în slujba teoriei creştine şi artistice plecând de la o mai veche utilizare literală ce desemna o marcă sau un semn distinctiv. Crezul apostolilor era eticheta exterioară a unei credinţe lăuntrice şi a fost numit simbolul creştinilor. Simbolul, aşadar, a devenit semnul vizibil şi emblema tendinţei lăuntrice invizibile a sufletului. Ideea de văl sau de acoperământ şi-a găsit deci o exprimare lesnicioasă în termenul de „simbol" iar simbolul senzorio-evocator a ajuns să aibă o semnificaţie nu mai depărtată de miezul înţelepciunii divine decât exteriorul de interior sau vălul de ceea ce se află în spatele v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în asimilarea aparenţei sensibile cu adevărul lăuntric este subtila subîmpărţire a aparenţei sensibile în semnificaţii multiple, fiecare dintre ele fiind „adevărată" prin raportare la un document dat. Clement din Alexandria deosebise încă din veacul al II-lea cele patru semnificaţii posibile ale unei scrieri: sensul literal, moral, anagogic şi mistic. Ele sunt exact cele patru sensuri pe care Dante, în veacul al XHI-lea, le invocă pentru interpretarea Divinei Comedii. „Pentru limpedea înţelegere a celor care sunt de spus,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L, COCHILIE A ADEVĂRULUI.</w:t>
      </w:r>
    </w:p>
    <w:p>
      <w:pPr>
        <w:pStyle w:val="Frspaiere"/>
        <w:rPr/>
      </w:pPr>
      <w:r>
        <w:rPr>
          <w:rFonts w:cs="Bookman Old Style;Times New Roman" w:ascii="Bookman Old Style;Times New Roman" w:hAnsi="Bookman Old Style;Times New Roman"/>
          <w:sz w:val="24"/>
        </w:rPr>
        <w:t>trebuie ştiut că înţelesul acestei opere nu este simplu ci, dimpotrivă, poate fi numit polysemos, adică cu mai multe înţelesuri. într-adevăr, cel dintâi înţeles este cel care se dobândeşte prin literă. Şi primul se numeşte literal, iar al doilea alegoric sau moral sau anagogic. Acest fel de tratare se poate vedea, ca să fie mai limpede, în aceste versete: «Când Israel a plecat din Egipt şi casa lui Iacob de la un neam păgân, Iudeea a ajuns să fie locul lui sfânt, iar Israel, stăpânirea lui». într-adevăr, dacă avem în vedere doar litera, ni se arată ieşirea fiilor lui Israel din Egipt, în vremea lui Moise; dacă alegoria, ni se arată mântuirea noastră săvârşită prin mijlocirea lui Cristos; dacă înţelesul moral, ni se arată trecerea sufletului de la jalea şi suferinţa păcatului la starea de har; dacă pe cel anagogic, ni se arată ieşirea sufletului sfânt din robia stricăciunii de aici către libertatea slavei veşnice."80 Dar nu era necesar să fie patru înţelesuri. Sensul rostirilor divine e multiplu şi infinit, spune Eriu-gena, întocmai după cum în una şi aceeaşi pană de păun ne e dat să vedem o minunată şi frumoasă varietate de culori. Nu numai că înţelesurile pot fi numeroase, dar şi un aspect exterior aparent simplu e adesea cel mai bogat în semnificaţii ascunse. în prologul la interpretarea Imnului Măriei, Hugues de Saint-Victor spune că cel mai greu obstacol în interpretarea Scripturii e faptul că pasajele aparent cele mai simple sunt în realitate cele mai grele de înţeles. Când litera pare a nu prezenta nici o dificultate, ca în cazul imnului Măriei, putem fi siguri că acolo zace în umbră o idee care întrece cu mult puterea minţilor pământen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solicita simţurile omului medieval, fie în cartea vie a naturii, fie în cartea scrisă a Bibliei sau în picturi şi formele sculptate de pe zidurile bisericilor, totul alegorie-i a lui Isus Cristos jiul Măriei,. totul divini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terpretările variau şi cu toate că profanul inteligent începuse să zeflemisească limbajul semnelor, în ansamblu, fenomenele obişnuite ce se înfăţişau simţului şi sensibilităţii au devenit nume scrise pe apă, copii de vis, năluci rătăcitoare. Imaginaţia care păstrează în chilia din fund a creierului rezerva de impresii sensibile e analogă cu apa, spunea Isaac de Stela (mort în 1169)82. Lucrurile văzute, auzite şi întâlnite în plimbările zilnice îşi împrumutau tot ce ţinea de caracterul lor esenţial dintr-un izvor nevăzut şi neauzit şi erau, contrar părerii vulgare, mai firave şi mai trecătoare decât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crisoarea către CanGrande. (Trad. P. Creţia, ed. cit., pp. 745 – 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igne, Series latina, tomul 175, p. 414. ib Bundy, op. ci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TATEA OPUSĂ A SPIRITULUI ŞI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 lor inefabil. Omul medieval înfăptuia deci acest miracol de convertire. El topea lumea sensibilă în cea spectrală şi dospea idealul în cor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Francisc şi-a întors privirea inspirată asupra naturii şi animalelor şi a găsit scrisă acolo legea cucerniciei. în râuleţe curgea Treimea, iar în leu, bou şi vultur răsuflau evangheliile. în decoraţia bisericilor se foloseau flori şi pomi în rod pentru a reprezenta roadele bunelor acţiuni. Şerpii simbolizau ieşirea Domnului din mormânt; porumbelul simboliza sfântul Duh; fluturii, cocorii, păunii, salamandrele, lebedele, nuca, trandafirul, panseaua, margareta, gălbenelele, toate îşi aveau înţelesul lor sacru şi mistic. Calitatea de iluzie şi transparenţă atribuită astfel lumii create de către accentul specific al simbolismului medieval pare a o fi făcut deosebit de fertilă pentru imaginaţie. Gândirea medievală şi-a asimilat o mai veche înclinaţie orientală către monştri – monştri cu patru capete, vulturi bicefali, femei-păsări şi femei-peşti, centauri, grifoni, inorogi – pe care lumea reală cu sărăcia ei nu-i poate zămisli. La fel şi cele douăsprezece pietre de temelie ale Apocalipsei şi-au adăugat strălucirea la cele obişnuite de pe pământ sau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umuseţea care, strict vorbind, îi aparţine numai lui Dumnezeu ca un nume divin, a fost coborâtă din cer pe pământ cu ajutorul unui lanţ cosmic de simboluri. Despre imaginaţie se vorbea uneori ca despre o mică barcă ce face legătura între sfera cerească şi cea terestră83. Cu toate că esenţa frumuseţii rămânea spirituală, ea îşi străpungea carapacea sensibilă exterioară şi o sanctifica oarecum. Lumea culorii, sunetului şi formei şi-a câştigat reintrarea în graţiile esteticii teologice prin ajutorul pe care era în măsură să-1 dea în reliefarea, reflectarea şi însufleţirea învăţăturii religioase. Sau mai bine zis: numelui divin i s-a îngăduit să ţină cumpăna între spiritul pur şi materia grosolană în sugestia simbolică. Aceasta, deoarece clericii care meditau asupra acestor chestiuni erau totdeauna atraşi în două direcţii. Pe de o parte, conştiinţa vocaţiei lor le spunea că în „forma exterioară a tuturor lucrurilor" e ceva din revărsarea „fântânii celei mai adevărate frumuseţi" şi că în „alternarea zilei şi nopţii,.perindarea anilor,.căderea şi reîntoarcerea frunzelor în copaci, puterea neţărmurită a seminţelor, frumuseţea luminii, felurimea culorilor, sunetelor, gusturilor şi mirosurilor" este o mărturie a dumnezeirii8*. Iar pe de altă parte, ei erau conştienţi că în conformitate cu teoria religiei lor „ochii dinafară văd marmură şi aur; ochiul lăuntric vede înţelepciune şi dreptate"85. Toată slava fiicei împăratului este „înăuntru". Sf. Augustin a recunoscut astfel, şi fără îndoială s-a simţit el însuşi ispitit, că acela care se îndreaptă spre adevăr pe calea simbolului poate zăbovi alături de drum atras de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 ex., Synesius. Vezi Bundy, op. ci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f. Augustin, Despre folosul credinţei, în Nicene. Fathers, ser. I, voi. III, pp. 363, 364, 86 Psalmi, 45, 13. [4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ŞI IMAGINAŢIA, INTERMEDIARI INTRE UNU ŞI MULTIPLU.</w:t>
      </w:r>
    </w:p>
    <w:p>
      <w:pPr>
        <w:pStyle w:val="Frspaiere"/>
        <w:rPr/>
      </w:pPr>
      <w:r>
        <w:rPr>
          <w:rFonts w:cs="Bookman Old Style;Times New Roman" w:ascii="Bookman Old Style;Times New Roman" w:hAnsi="Bookman Old Style;Times New Roman"/>
          <w:sz w:val="24"/>
        </w:rPr>
        <w:t>însuşi. „Vai de cei ce te iubesc nu pe tine, ci semnele tale, şi rătăcesc printre urme."86 Poţi fi ademenit de farmecul creaturii în loc să „năzui la acel altceva" simbolizat de ea. Pentru că frumuseţea lucrurilor poate fi raportată la semnificaţia lor ultimă prin oricare din aceste două metode: ca pictură sau ca imagine87. Dacă cineva admiră lumea ca pe o imagine a lui Dumnezeu, atunci are un ochi bine întocmit; dar dacă zăboveşte asupra picturii înseşi, atunci are un ochi împăienjenit şi e asemeni liliacului sau bufniţei care vede mai bine în umbră şi trăieşte în beznă. Modelul nostru se cade să fie atitudinea faţă de muzică a dulcelui cântăreţ al lui Israel. David era un om priceput în cântece care iubea din inimă armonia muzicală, „nu cu o desfătare vulgară, ci cu o fire credinciosă şi prin ea îi slujea Dumnezeului său, care e adevăratul Dumnezeu, prin înfăţişarea mistică a unui lucru măreţ. Căci concordia raţională şi bine orânduită a diverselor sunete într-o varietate armonioasă sugerează unitatea neslăbită a Cetăţii bine orânduite"88. Nu simbolurile, ci dragostea de simboluri ne maculează. întârzierea asupra simbolurilor şi cochetarea cu ele constituie o ameninţare pentru religie, nicidecum existenţa şi utilizarea lor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ferm ar fi stăruit învăţătorii bisericii asupra direcţiei în care trebuie să ţintească simbolurile, era inevitabil ca o dată cu reinstalarea aspectelor sensibile în împărăţia Domnului, să se finiseze îndărăt şi aprecierea lor autonomă. Urme ale acestei reveniri lente la un estetism pur pot fi detectate încă de la primele începuturi ale Evului Mediu. Sf. Augustin era temperamental sensibil la lumină, „regina culorilor", şi la suavitatea cântului. I-a fost greu să-şi înfrâneze atenţia pentru frumuseţea zilelor antice din pricina amăgirii culorii şi muzicii. Observă cu acuitate variaţiile de culcare de pe suprafaţa apei privite de pe înălţimile de la Casciago şi, amintindu-şi cât de pătrunse de melodie i-au fost simţirile când, la vremea convertirii, fusese mişcat de melodie şi ritm, se arată tolerant faţă de formele exterioare ale muzicii89. Nu e de loc surprinzător, aşadar, să-1 vedem pe Sf. Augustin luptându-se cu problema farmecului senzual însuşi şi încercând să-i dea o justificare raţională. „Cum se face oare că dacă cineva spune că sunt oameni sfinţi şi drepţi a căror viaţă şi vorbă sunt folosite de Biserica lui Cristos ca mijloc de mântuire menit celor ce îi vin la sân din mijlocul a tot felul de superstiţii şi din care ea face mădulare ale însuşi trupului ei prin urmarea pildei acelora. cum se face oare, zic, că dacă cineva spune aceasta, el nu-şi va mulţumi ascultătorul la fel ca atunci când va scoate acelaşi înţeles din pasajul acela din Cântarea Cântărilor unde se spune despre Biserică, ce se află proslăvită sub chi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f. Augustin, De libero arbitrio, XV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f. Bonaventura, Comentariu la cele patru cărţi de sentinţe, ale lui Petrus Lombardus, comentariul la cart. I. Dist. III, part. I, întreb. 11,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icene. Fathers, voi. II, p. 352; Cetatea lui Dumnezeu, XVII, 14. 8» Confesiuni, X, XXXIII, ed. Loeb, voi. II,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AŢIONALĂ A FRUMOSULUI DE CĂTRE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 frumoase: «Dinţii tăi par o turmă de oi tunse, ce din scăldătoare ies; ele au toate doi gemeni şi-ntre ele nici o stearpă nu-i»? Oare ascultătorul învaţă de aici ceva mai mult decât atunci când aude aceeaşi cugetare rostită în cea mai simplă limbă, fără ajutorul acestei figuri? Şi totuşi nu ştiu de ce simt o mai mare plăcere în contemplarea oamenilor sfinţi când îi văd în chip de dinţi ai bisericii, rupându-i pe oameni de greşelile lor şi adueându-i la trupul bisericii, cu întreaga lor asprime înmuiată, de parcă ar fi fost rupţi şi mestecaţi de dinţi. Şi tot cu cea mai mare plăcere îi recunosc sub figura oilor care au fost tunse, lepădând povara lumii acesteia ca pe linurile lor şi ieşind din scăldătoare, adică din botez, şi având toate câte doi gemeni, adică îngemănatele porunci ale iubirii, şi niciuna dintre ele nefiind stearpă de rodul sfânt. De ce însă îi privesc cu mai multă plăcere sub această înfăţişare decât dacă n-ar fi fost scoasă din cărţile sfinte nici o asemenea figură, deşi faptul în sine ar rămâne acelaşi, e o altă întrebare şi încă una la care e foarte greu de dat un răspuns. Nimeni însă nu are nici cea mai mică îndoială în privinţa faptelor şi anume atât că e maiplăcut în anumite împrejurări să ai parte de o cunoaştere împărtăşită prin figuri, cât şi că ceea ce e însoţit de greutăţi la vremea căutării îţi face mai mare plăcere la vremea găsirii."90 Aici, ca şi în atât de multe alte locuri, Augustin imaginează o scuză ingenioasă pentru agrementul de natură exterioară. Enigmele Scripturii, spune el, izgonesc plictiseala, iar prin obstacolul pe care-1 ridică în calea înţelegerii noastre, ne impun respect91. Această idee avea să se infiltreze de-a lungul veacurilor până ce, la abatele Du Bos, în secolul al XVIII-lea, a fost menită să devină baza unui sistem remarcabil. în alt pasaj, ocupându-se de aceeaşi problemă, Augustin oferă aceeaşi explicaţie numai că într-un mod mai subtil. De ce oare, întreabă el, suntem mai mişcaţi de alegorii şi imagini decât de cuvintele simple? El dă o explicaţie care ne aminteşte teoria lui Platon despre originea artei: şi anume că animalelor le place mişcarea92. Trebuie să ne mişcăm mental de la ghicitoare la răspuns, de la tabloul înfăţişat imaginaţiei la adevărul spiritual, iar excursia mentală ca atare ne face plăcere. Aşa cum o torţă arde mai strălucitor când e în mişcare, la fel şi emoţiile noastre se învăpăiază bucuros când gândul es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numai sugerat de Augustin e însă dezvoltat într-o teorie plină de ingeniozitate de către Pseudo-Dionisie. Acesta îşi pune problema valorii simbolurilor depărtate, cum ar fi utilizarea imaginii unui vierme pentru a exprima natura lui Cristos. Aceasta ni se pare a fi foarte aproape de o reprezentare absurdă şi dăunătoare a celor sfinte, spune el. Dar o asemene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icene. Fathers, ser. I, voi. II, p. 537; Despre doctrina creştină, II: V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 d consentium contra mendacium; Svoboda,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icene. Fathers, ser. I, voi. Scris. 55, X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VINE UNEORI APROAP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re a folosirii de simboluri disimilare şi incongruente pentru lucrurile sfinte, cum ar fi leul, pantera, leopardul şi ursul în goană, este de-a dreptul nesocotită. Dacă stăm şi cugetăm, vom vedea că şocul disparităţii unor asemenea simboluri ne va stimula spiritul să lămurească misterul înţelesului lor în mai mare măsură decât ar face-o simbolurile mai înrudite şi, aparent, adecvate, cum ar fi cuvânt, esenţă, lumină. Toate simbolurile sunt imperfecte în transmiterea adevărului. Prin urmare, e mai potrivit să dai simbolurilor o utilizare care să facă palpabilă discrepanţa, decât să glosezi pe marginea funcţiei unui simbol cu ajutorul unor comparaţii cât mai adecvate cu putinţ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a găsit căi ingenioase de apărare atât a similitudinii muzicale, cât şi a artificiilor retorice. Corpul muzicii, cu toate că nu este raţional şi articulat ca vorbirea inteligentă, spune Augustin, îşi are însă suavitatea legăturilor sale. Arta muzicii e atemporală, dar fenomenul muzicii se desfăşoară în timp şi depinde de compreliesiunea noastră într-o clipă din trecut, prezent şi viitor. Ea este astfel copilul lui Iupiter şi al Memoriei94, aşa cum ne învaţă mitul grec. Ca odraslă a lui Iupiter, muzica nu are nevoie să i se ia apărarea în faţa religiei deoarece în această calitate ea e ritmică, măsurabilă şi unitară. Dar „tot de lucruri ţine şi dispariţia şi trecerea unei anumite frumuseţi temporale în felul ei, aşa încât nici lucrurile care mor, nici cele care încetează a mai fi ceea ce erau nu degradează şi nu tulbură forma, aparenţa şi ordinea creaţiei universale; aşa cum o cuvântare bine alcătuită e cu siguranţă frumoasă, deşi în ea silabele şi sunetele trec unele după altele, ca şi cum s-ar naşte şi ar muri"95. Efemeritatea muzicii, revine el, nu e urâtă. Versul e frumos în felul său chiar dacă nu putem pronunţa două silabe deodată, şi farmecul lui e pricinuit de trecerea unei silabe căt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mai sus că în tinereţe, Sf. Augustin a apărat ficţiunea şi interpretarea teatrală, atrăgând atenţia asupra scopului estetic implicit. Adevărul, spusese el în scrierile sale timpurii, e asemenea lui Proteus —multiform96. Filosofia nu trebuie să dispreţuiască poezia, deoarece poemele pot exprima adevărul sub o figură97. Există însă alţi scriitori şi alte concepţii care marchează tensiunea dintre mascarea divinităţii şi complacerea în aparenţe. Cuvântul „simbol" semnifica, după cum am arătat, înveliş, paravan sau văl. Vălul manifestă tendinţa de a deveni o categorie estetică independentă în loc să se conformeze cu stricteţe sarcinii sale de a forma exteriorul înţelepciunii creştine. Nu exista o adeziune unanimă la teoria ascunderii sub văl; vălul putea f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spre ierarhia cerească, II: „Că lucrurile divine şi cereşti sunt adecvat revelate chiar şi prin simboluri nepotrivite". Migne: Series graeca, to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 ordine, II, 41; Svoboda,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mpotriva maniheenilor; Nicene. Fathers, ser. I, voi. I,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ontra acaăemicos, III, I, 13; Svoboda, p. 20. 87 Ibid., III, I, 7; Svoboda, loc.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ă şi simplu intrarea sau calea de acces exterioară; putea fi de asemenea o ademenire către ceea ce era înăuntru. Constatăm o ezitare între aceste idei. Vălul a devenit până la urmă, în gândirea Renaşterii, însuşirea estetică a delicateţa, iar în atitudinea misticilor faţă de simbolul vălului se văd unele semne premergătoare ale acestei schimbări. Hugues de Saint-Victor spune că semnul exterior şi vizibil care se interpune ca un văl între înţelegerea misticului şi idee, îi stârneşte activitatea şi prin prezenţa sa îi trezeşte sufletul adormit. Scuturat de toropeala în care se cufundase, sufletul îşi aţinteşte privirea asupra acestui văl transparent luminat de adevăr şi încearcă să-1 contemple mai pe îndelete în frumuseţea şi strălucirea lu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ât s-a străduit gândirea creştină din Evul Mediu să stigmatizeze înfăţişarea frumoasă, ca ţinând de lume, de carne şi de diavol, reacţia omenească irepresibilă a împiedicat completa ei suprimare. Biserica dorea să impresioneze masele populare, iar instrumentul potrivit acestui scop consta în retorică, în muzica şi broderia vorbirii ornate. Bar n-a folosit artificiul retoric şi dulceaţa muzicii numai ca să atragă mulţimea de rând către priveliştea adevărului divin; glasul bisericii s-a făcut auzit prin intermediul unor clerici ce resimţeau ei înşişi seducţia simţului. Pentru propria lor realizare emoţională, ca şi în interesul succesului lor practic, ei au conceput apelul simţurilor într-un mod care să-1 scuze şi să-1 justifice faţă de religie. Astfel, chemarea simţului ajutată de pornirea omenească obişnuită a episcopilor şi a misticilor, a scăpat din când în când de sub control. Oamenii au început atunci să fie interesaţi de imaginea şi de simbolul în sine şi de natura lor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adevărat pentru domeniul aparenţei sensibile e adevărat şi pentru arte. Pentru Evul Mediu, estetica nu constă într-o teorie a artelor după cum nici într-o teorie a jocului sau a asemănării. Poezia şi pictura în înţelesul pe care li-1 dăm noi se bucurau de prea puţină preţuire; confecţionarea armurii şi zidirea catedralelor şi castelelor aveau o mai mare însemnătate. Cu-vântul „artă", luat izolat, nu avea nimic de-a face cu estetica în Evul Mediu. Conceptul general de artă pentru această perioadă era cel citat de Cleanthes după Quintilian: „Arta este eficienţă metodică". Sau mai literal: „Arta este capacitatea care lucrează printr-un anumit mod, adică prin ordine"99. Cele şapte arte liberale stabilite de canonul lui Martianus Capella erau gramatica, retorica, dialectica, muzica, aritmetica, geometria şi astronomia. Nu întâlnim nici o aluzie la poezie sau pictură şi în fapt poezia era uneori tratată ca o anexă a logicii sau a retoricii. Meistersingerii olandezi se intitulau retoricieni, din cauză că poezia era doar o „retorică secundă", şi, de vreme c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lugonin, Essai sur la fondation de l'Ecole de Saint-Vicţor de Paris, în Migne, geries patina, tom. 175,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orinski, of.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NU EXISTĂ „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LE SERVILE APROXIMEAZ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oamenii n-ar putea gândi logic fără un cadru imagistic, poezia era uneori considerată drept un stadiu propedeutic către logica100. Pictorii erau adesea trecuţi în categoria şelarilor, deoarece pe atunci şeile erau pictate şi s-a păstrat un document despre gratificaţia acordată pictorului de curte al lui îâduard al II-lea pentru că dansase pe masă şi-1 făcuse pe rege să râdă cu poftă – indicaţie suficient de glăsuitoare cu privire la atribuţia sa principală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estetice nu le erau atribuite artelor, aşadar, cu ajutorul vreunui atribut distinctiv ca „frumoase" în înţelesul nostru modern. Cu toate acestea, dexteritatea ştiinţifică la care se reducea arta pentru mentalitatea medievală a dus la frumos în alt mod. Ori de câte ori un material, al cizmarului sau al sculptorului, nu contează care, era redus la formă prin intervenţia unui meseriaş bine pregătit şi raţional, el devenea frumos. Sufletele care nu au măsură sau ritm, care nu sugerează unitatea unei ordini numerice ideale nu sunt sunete alese, nu au frumuseţe. Arta retoricii şi a muzicii prelucrează materia primă a vocii şi a instrumentului în figuri şi unităţi ritmice şi în acest mod servesc unor scopuri estetice. Arhitectura, deşi o artă servilă ca şi sculptura şi pictura, împlineşte un scop estetic atunci când arcele, uşile şi ferestrele sunt dispuse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mecanice sau servile sunt acelea care necesită pentru operaţiile lor un fundament material recalcitrant. Când la prelucrare s-a omis ceva, şi anume ceva ce se poate vedea sau simţi, atunci forma a eşuat în încercarea ei de a transmuta şi stăpâni materia, iar munca implicată în artă nu e demnă de oamenii liberi. „Iar artele mecanice sunt astfel numite de la cuvântul moechor (a săvârşi adulter)", scrie Sf. Antonio din Florenţa, „deoarece în ele intelectul omului e ca şi într-un adulter, de vreme ce el e creat în primul rând pentru înţelegerea lucrurilor spirituale, pe când în aceste arte mecanice se îndeletniceşte cu lucruri materiale (factibilia). Sunt şapte asemenea arte: ţesutul, construcţia, navigaţia, agricultura, vânătoarea, medicina şi teatrul.".102 Hugues de Saint-Victor dă aceeaşi etimologie cuvântul mecanic' în legătură cu arta. Adepţii acestor arte, spune el, trebuie să-şi împrumute materialul din natură, în timp ce cultivatorii artelor liberale sunt pe bună dreptate numiţi „liberi" deoarece ei au nevoie de libertatea spiritului pentru cugetarea lor sau pentru că practicanţii fireşti ai acestor arte sunt nobili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rtele mecanice au fost denumite arte poetice, din cauză că presupuneau confecţionarea, facerea unui anumit obiect material, ca o casă, o bancă sau o farfurie, iar mai apoi au fost clasificate separat de artele teore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orinski,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 G. Coulton, An and the Reformaiion, Oxford, 1925,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oulton, op. cit., pp. 83, 84. "&gt;3 Loc.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ă practice care fuseseră discutate de Aristotel. în această clasificare, pictura a devenit o formă de poezie, din cauză că pictura e un lucru făcut şi rămâne accesibil simţurilor după confecţionarea lui. Sf. Augustin a grupat artele practice, al căror scop e o acţiune, nu o lucrare, laolaltă cu artele poetice şi le-a numit pe ambele mecanice, întrucât nu conduceau la, şi nu se exercitau într-un mediu spiritual. Dar frumosul poate ajunge şi în zona inferioară „li-beralităţii" artelor, preschimbând în frumuseţe toate produsele şi toate acţiunile care manifestă energia puterii formative. Ca şi Plotin, Augustin a propovăduit că arta din artist e o parte a tărâmului suprainteligibil, fiind mai nobilă decât produsul său. Şi ca Aristotel, el spune că artiştii creează în concordanţă cu o formă purtată în sufletele lor. Noul element creştin rezidă în interpretarea „formei" şi „artei" ca daruri ale lui Dumnezeu, care le conferă artiştilor un caracter de divinitate în ceea ce fac şi văd. Arta creatorului constă într-o anumită stare de spirit, o posedare a unor numere care, dacă se poate spune aşa, bat tactul ca un şef de orchestră, în vederea plăsmuirii imaginilor şi mişcărilor musculare. Artistul vede înăuntru lumina aprinsă acolo de Dumnezeu şi efectele acestei lumini sunt exteriorizate de către el în lemn, piatră, corzi sau piele întinsă. Lumina şi numărul datorită cărora lucrează artiştii sunt partea nemuritoare din ei. Intenţia artistului, deşi el mişcă membrele sau lemnul sau piatra, este imobilă în sine şi e în afara fluxului temporal. Dumnezeu e artistul naturii şi artistul omenesc îi urmează procedările, luând seama la tiparul răsădit în el de către înţelepciunea eternă, cu singura deosebire că el e limitat de condiţiile mediului său material, pe când Dumnezeul omnipotent nu este. Spre deosebire de Dumnezeu-creatorul, artistul produce prin urmare corpuri cu corpuri, în conformitate cu ideea din sufletul său, în timp ce Dumnezeu creează formă cu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tetica medievală artele nu reprezentau instanţe ale frumosului din care s-ar fi putut deduce o definiţie generală a acestuia. Adevărat era contrariul. Proprietăţile generale ale frumosului erau date, iar artele fie ca întreguri, fie ca exemple particulare, relevau proprietăţi care le dădeau dreptul la epitetul de frumoase. Unele dintre artele poetice, mecanice sau „adultere" – sculptura, arhitectura, pictura etc. – corespund mai îndeaproape conceptului nostru actual de arte „frumoase" şi pretind modalitatea noastră de a gândi legătura cu frumosul, ceea ce însă nu era adevărat pentru Evul Mediu. Artele „liberale", fiind mai spirituale, mai riguros numărate şi ordonate, erau mai apropiate de idealul estetic. Dar exista şi vin al treilea ginp de arte aflat într-o şi mai mare proximitate de ţinta frumosului. Acestea erau artele teologice care se ocupau cu facultăţile supranaturale ale omului. Disciplinele care îşi investeau eficienţa metodică în părţile pe care omul le are în comun cu Dumnezeu erau cele mai impregnate cu lumină şi formă, fiind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OATE INFORMA ARTA, DAR NU STĂ ÎN EA.</w:t>
      </w:r>
    </w:p>
    <w:p>
      <w:pPr>
        <w:pStyle w:val="Frspaiere"/>
        <w:rPr/>
      </w:pPr>
      <w:r>
        <w:rPr>
          <w:rFonts w:cs="Bookman Old Style;Times New Roman" w:ascii="Bookman Old Style;Times New Roman" w:hAnsi="Bookman Old Style;Times New Roman"/>
          <w:sz w:val="24"/>
        </w:rPr>
        <w:t>apropiate de sursă. „Iar sufletul omenesc., înzestrat cu nobleţea ultimei facultăţi, adică raţiunea, împărtăşeşte natura divină în chip de inteligenţă eternă; căci prin această suverană facultate sufletul e într-atâta înnobilat şi dezbrăcat de materie, încât lumina dumnezeiască se răspândeşte în el ca într-un înger; de aceea omul este numit de filosofi animalul divin."104 Plăcerea şi luxura, ornamentul şi utilitatea erau, în acest tip degândire, ceea ce făcea ca lucrurile să nu fie frumoase. Sf. Bernardino din Siena pleda cu multă convingere în acest sens: „Meşterii de podoabe păcătuiesc născocind lucruri atât de inutile şi de ciudate, drept pentru care Sf. Ioan Gură-de-aur spune că «trebuie să tăiem mult din arta cizmarilor şi ţesătorilor.» Cât despre cei care practicau o muzică bisericească prea elaborată, Sf. Bernardino citează din dreptul canonic: „un asemenea preot cântăreţ îl scoate din sărite pe Dumnezeu cu purtările lui şi desfată poporul cu glasul lui"105. Sf. Augustin stabilise o distincţie fundamentală între artele utile şi necesare şi cele inutile. Astfel, pentru teoria medievală, participarea oricărei arte la valoarea estetică era o chestiune de proporţie. Există o artă care constituie un etalon pentru toate celelalte arte diferite, după cum e şi o frumuseţe supremă care. conferă excelenţă estetică frumuseţilor particulare. Suprema artă e contemplarea în care sufletul îl vede pe Dumnezeu numai în oglinda lăuntrică a spiritului, în această concepţie plotiniană a unităţii oglinditului şi oglindirii, printr-o reculegere a spiritului în jurul funcţiei sale esenţiale, idealul pentru arta cizmarului şi a muzicianului e dat ca similar. Producţia şi multiplicitatea lor trebuie să copieze unitatea simplă a contemplării fericite; eficacitatea lor trebuie să-i imite perfecta dezinteresare şi abandonare în generozitatea divină; contaminarea lor de către mediul fizic trebuie să aibă ca rezultat transformarea materiei şi întunericului în formă şi lumină. Orice artă poate împrumuta ceva din eficienţa artei supreme, iar în măsura în care o face, se dovedeşte a fi o artă care tinde să ofere plăcere, desfătare sau fericire, mulţumire sufletească şi bunăstare suficientă sieşi. Atunci Muzele ajung să se confunde cu Virtuţ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Art and Prudence. Bosanquet, History of Aesthetic,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y, The Theory of Iniagination în Classical and Mediaeval Thought, în University of Illinois, Studies în L.anguage and Literature, voi. XII, nr. 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ante, Convivio, III, II, 14. (Trad. Oana Busuioceanu, în Opere minore, ed. cit., pp. 312-313.) l°6 Opere, ed. de la ţlaye, vpl. I, p. 161; voi. III, p. 160, citat în Coulton,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di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Callalian, A Theory of Aesthetic According to the Principles of St. Thomas Aquinas, Washington, 1927. G. G. Coulton, ant. şi trad., Life în the Middle Ages, Cambridge, 1928. C. A. Dinsmore, Aids to the Study of Dante, Boston, 1903. Etienne Gilson, The Spirit of Mediaeval Philosophy, Londra, 1936. C. H. Grandgent, Dante, New York, 1916. W. P. Ker, The Dar/t Ages, New York, 1904. Jacques Maritain, Art and Scholasticism, New York, 1930. Saintsbury, History of Criticism, voi. I, cartea a IlI-a, cap. I, II. Karl Svoboda, L'Esthetique de Saint Augustin et ses sources, Brno, 1933. Lionello Venturi, Istoria criticii de artă, cap. III. Maurice de Wulf, History of Mediaeval Philosophy, trad. Messenger, Londra,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robiţi de o viziune dramatică a istoriei, în care nu văd decât luminile puternice şi umbrele adinei, Renaşterea apare ca o glorioasă repunere în drepturile ei omeneşti a conştiinţei estetice, până atunci suprimată de ascetismul Evului Mediu. Pentru ei, Petrarca, „primul om modern", e un adevărat herald al luminii, în contrast cu Sf. Augustin, „modelul Evului Mediu", care stătea în pragul veacurilor întunecate. Ei şi-1 imaginează pe Petrarca strân-gând medalii şi monede printre ruinele romane, deplângând dispariţia vechii frumuseţi clasice şi scandând în extaz versuri din acel Homer pe care încă nu putea să-1 traducă; pe Brunelleschi făcând desene după fiecare detaliu arhitectonic recuperabil în scopul de a restaura „buna manieră veche" a clădirii simple şi graţios echilibrate; pe Giotto zugrăvind oi în aer liber în loc de a da orbeşte ascultare prescripţiilor ecleziastice; şi cu această sensibilitate redeşteptată faţă de arta unei vârste de aur pierdute şi faţă de farmecul formelor naturale oferite nemijlocit simţului, ei compară acţiunea deliberată de distrugere a templelor şi palatelor păgâne dusă de papa Grigore, dezgustă-toarea complacere în murdărie a pustnicilor egipteni şi concepţia despre muze a lui Boethius, în care acesta vede nişte sirene crude şi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ână la un anumit punct, cel ce studiază istoria esteticii poate susţine acest contrast artificial dintre Renaştere şi Evul Mediu, luând notă, printr-o selecţie judicioasă a exemplelor, de schimbarea intervenită în aplicarea anumitor figuri retorice, cultivate cu egală predilecţie în ambele epoci, dar focalizând atitudini diferite faţă de frumos. Pentru omul medieval, lumea naturală este o oglindă, formele şi figurile de pe biserici şi din manuscrise, oglinzi, iar o enciclopedie a cunoştinţei se numea un Speculum. Dar care era rostul acestor oglinzi? Ce reflectau ele? Reflectau perfecţiunea conţinută în fiinţa insondabilă a lui Dumnezeu. Natura, Cartea vie, şi Biblia, Cartea scrisă, erau amândouă „oglinzi mistice adevărate ale celei mai înalte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NOUĂ A FOST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maginea oglinzii începe a fi utilizată de omul modern, cum va opera oare? în epoca Medicilor, a lui Maximilian al II-lea şi a reginei Elisabeta a Angliei, cuvântul scris era conceput nu atât ca prefigurând în chip misterios tainele dumnezeirii, cât ca o oglindă ţinută în faţa naturii şi vieţii obişnuite. Simbolul oglinzii nu mai e folosit atât de des pentru a vivifica raporturile dintre tărâmul natural şi supranatural sau vizibil şi invizibil, cât pentru a limpezi funcţia unei arte laice – pictura sau poezia. Atenţia se deplasează de la modul în care verbul divin se revarsă într-un mediu reflectant la conceperea picturii şi poeziei ca o „figurare vie a lucrurilor". Vorbind despre activitatea tehnică a pictorului, Alberti întreabă: Cum ar putea fi numită pictura dacă nu o oglindă pusă în faţa originalului ca în artă?1 I^eonardo foloseşte adeseori analogia aceasta într-un mod eminamente practic: „De vrei să vezi dacă pictura ta se aseamănă cu obiectul pictat după model, să iei o oglindă. Să iei mai ales drept maestru oglinda – vorbesc despre oglinzile netede, pentru că pe întinderea lor, lucrurile au asemuire în multe privinţe cu pictura. Astfel pictura arată lucrurile pe o suprafaţă plană dar parcă în relief. Pictura se întemeiază numai pe suprafaţă. în ceea ce priveşte părţile care par a fi în relief sau adâncite, ele nu pot fi pipăite cu mâinile în pictură. Iar tu având printre culorile tale culori mai luminoase sau mai umbroase decât cele din oglindă, desigur, dacă te vei pricepe să le înmănunchezi bine între ele, pictura ta va părea şi ea un lucru din natură, văzut ca într-o oglindă mare"2. Sau: „Trebuie, pictore, să pictezi tablourile tale deopotrivă cu cele ivite într-o oglindă, atunci când sunt văzute de un singur ochi"3. Altundeva, Leonardo compară oglinda cu mintea pictorului mai degrabă decât cu pictura însăşi. Dar şi în cazul acesta, rostul oglinzii e de a reflecta natura, iar nu supra-natura. „Dibăcia pictorului trebuie să fie asemenea oglinzii care se schimbă mereu după lucrurile ce-i stau în faţă şi se umple de tot atâtea asemănări câte lucruri îi sunt puse dinainte. Să ştii deci că nu te poţi socoti un bun pictor dacă nu stăpâneşti universala desăvârşire de a izvodi aidoma prin arta ta toate calităţile formelor făcute de natură."4 Sau: Pictorul „mai presus de orice. trebuie să-şi păstreze mintea tot atât de limpede ca şi suprafaţa unei oglinzi care se schimbă în tot atâtea culori câte au obiectele din ea"5. Şi: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hn, Leone Battista Alberti als Kunstphilosoph, Strassburg, 1911, p. 13; Janitscliek, Kleinere Kunsttheoretische Schriften, Viena, 1877,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ardo da Vinci, Tratat despre pictură. (Trad. V. G. Paleolog, Kd. Meridiane, Bucureşti, 1971, pp. 125-126, fragm.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26, fragm.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9, fragm.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Notebooks of Leonardo da Vinci, arranged and translated by Iţdward McCurdy, New York, 1938, voi. II, p. 278.</w:t>
      </w:r>
    </w:p>
    <w:p>
      <w:pPr>
        <w:pStyle w:val="Frspaiere"/>
        <w:rPr/>
      </w:pPr>
      <w:r>
        <w:rPr>
          <w:rFonts w:cs="Bookman Old Style;Times New Roman" w:ascii="Bookman Old Style;Times New Roman" w:hAnsi="Bookman Old Style;Times New Roman"/>
          <w:sz w:val="24"/>
        </w:rPr>
        <w:t>torul trebuie să caute singurătatea şi să judece de unul singur ceea ce vede, alegând ceea ce este mai de preţ, în orice ar vedea; asemenea oglinzii care se preschimbă în tot atâtea culori câte au obiectele ce-i stau dinainte. Şi făcând astfel va părea să fie o a doua natură"6. Găsim şi la Durer comparaţia familiară: „Orice formă adusă înaintea vederii noastre cade pe ea ca şi pe-o oglindă"7, în acelaşi spirit, George Puttenham în a sa The Art of English Poesie (1589) protestează într-un lung pasaj împotriva „interpretării greşite" a cuvântului „fantastic" sau „imaginativ" aplicat la poet. Creierul imaginativ e asemenea unei oglinzi, spune el, iar oglinzile sunt înzestrate cu felurite soiuri de sticlă, după calitatea lor. Oglinda sau imaginaţia unui adevărat poet este „luminată de cele mai strălucitoare raze ale cunoaşterii şi ale adevărurilor şi proporţiei cuvenite a lucrurilor. acest fel de fantezie. este cum nu se poate mai trebuincios judecăţii sănătoase şi adevărate a omului". El îi pune pe poeţi, datorită „sticlei sau oglinzii nespus de limpezi" pe care o poartă, nu în rând cu năucii uşuratici, „aşa cum e la modă printre nobili şi prinţi", ci în rândul acelora „potriviţi pentru tot felul de funcţii, civile şi milita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ătre secularizare mai poate fi ilustrată şi prin folosirea diferită a imaginii vălului. Pentru mentalitatea medievală, adevărata existenţă zace ascunsă îndărătul unui văl sau unui simbol, iar această adevărată existenţă e ocultă şi spirituală. Olympiodorus (pe la sfârşitul secolului al Vl-lea) compară imaginaţia cu un văl tăinuitor: vălul fanteziei interferează adevărata înţelegere şi este, aşa zicând, veşmântul dorinţei obstructive. Din această pricină vorbim despre fantezia cu rochii fluturânde. Calipso, care i-a vrăjit pe tovarăşii lui Ulise, era o întrupare a fanteziei înşelătoare şi avem nevoie de rectitudinea raţiunii pentru a vedea prin văl, aşa cum Ulise a avut nevoie de antidotul unei buruieni magice9. Gilbert din Olanda (m. 1172) nu are încredere nici în vălul imaginaţiei10. Poeţii medievali se refereau la produsul fictiv al imaginaţiei, poezia alegorică, vorbind de un văl care acoperă adevărul. Dante vorbeşte despre transparenţa alegoriei sale ca despre subţirimea vălului11. Boccaccio, a cărui schemă de gândire e încă medievală, utilizează i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tat despre pictură, ed. cit., p. 41, fragm.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Literary Remains of Albrecht Durer, ed. Conway, Cainbridge, 1889, p. 177. (Cf. şi Albrecht Durer, -tirana ucenicului pictor, trad. de Kicolae K.eiter, antologie, introducere şi note de Adina Kanu, ed. Meridiane, ly70,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izabethan Criticai Essays, ed. Gregory Smitli, 2 voi., Oxford, 1904, voi. I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lympiodorus, In Plat. Phaed. Comm., ed. Norvin, Deipzig, pp. 34, 35, 38; cit. de Bundy, TheTheoryof Imagmation inClassical and Medieval Thought, în Univ. IU. Studies în Lang. and Lit., voi. XII,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illebertus Abbas, In cantica sermo, XLV; cit. de Bundy, op. 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nte, Divina Comedie, Purgatoriul, VIII, 20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nea generală a unui văl sau a unui înveliş de douăzeci şi patru de ori în Genealogia zeilor pentru a semnifica învelişul obscur al formei poetice12. Această imagine a vălului, tipic medievală, e folosită desigur de cei cu dispoziţie mistică nu numai în perioada postmedievală apropiată, ci totdeauna. Peter Sterry spune că Dumnezeu e întrezărit confuz prin vălul lumii sale create, „ca soarele în ceaţa dimineţii". Iar în secolul al XlX-lea, Shelley cântă vălul picta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situează atitudinea faţă de văl a lui Giordano Bruno (1548-1600), adevărat fiu al Renaşterii. Autodenumindu-se Excubilor, Deşteptător al minţilor adormite, el exclamă: „Da, iată unul care a măturat văzduhul, a străpuns cerurile, s-a năpustit pe lângă stele şi a trecut dincolo de hotarele lumii! Cheia curiozităţii sale silitoare a deschis vederii tuturor simţurilor şi tuturor puterilor raţiunii toate cămările adevărului câte ni se pot deschide. El a dezgolit natura de rochia şi de vălul ei"13. Sau: „Noianul a dezlegat spiritul uman şi cunoaşterea, căci se înăbuşea în temniţa strimtă cu aer tulbure, dinăuntrul căreia cu mare greutate, şi numai prin câte o crăpătură, putea privi nespus de îndepărtatele stele, şi aripile îi erau retezate ca nu cumva să zboare şi să despice vălul norilor"14. Cu alte cuvinte, acest „adevăr al lucrurilor" care pentru omul medieval era „împodobit cu frumoase văluri" de muzică şi fabulaţie fermecătoare, omul modern, cu ajutorul raţiunii şi ştiinţei, îl vede şi îl ating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emenea pasaje învederează o mişcare spre libertate şi cer deschis ce antrena o schimbare treptată în atitudinea oamenilor faţă de viaţă şi artă, ele reprezintă această mişcare în termeni mult prea contrastanţi. Nu a avut loc o substituire bruscă a misticismului şi autorităţii cu natura şi raţiunea. Se pupea însă la cale o altă schimbare, o prefacere mai conştientă şi mai răspicată: înălţarea picturii şi poeziei din rândul meşteşugurilor umile la rangul de profesiuni liberale. Această schimbare e ilustrată de eseul despre pictură al lui Alberti (1404-1472), scris, după cum declara el, pentru a înălţa pictura din statutul ei inferior de meşteşug pe poziţia de apărătoare şi exponentă a gândirii contemporane15. Opinia tatălui şi a unchilor lui Michelangelo, care se considerau dezonoraţi din pricină că tânărul membru al familiei prefera să deseneze în loc să urmeze cariera literară obişnuită, e tipică pentru acea atitudine în curs de dispariţie. în anii săi târzii, Michelangelo îi scria fratelui său Lionardo, rugându-1 a nu-i mai îngădui preotului să-i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ccaccio on Poetry, ed. Charles Osgood, Princeton, 1930. Vezi indice, la „poezia, văl de ficţiune", p. 211; vezi şi nota 8, p. 157, pentru un rezumat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 A. Singer, „Giordano Bruno", în University Lectures, University of Pennsylvania, Philadelphia, 1914-1915,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iordano Bruno, La Cena de le ceneri, dialogul I; citat de William Boulting, Giordano Bruno, Londra, 1914,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anitschek, op. al., p.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PA COMPLETĂ ŞI COMP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formula Michelangelo scultore, deoarece îl punea în rând cu proprietarii de ateliere meşteşugăreşti. De altfel nici nu s-a călugărit sub această denumire, ci i se spunea pur şi simplu Michelagnuolo Buonarroti16. Deşi însă o dată cu maturizarea Renaşterii înseşi se instala treptat atât o nouă atitudine faţă de artele poeziei, picturii şi sculpturii – trecerea lor printre artele liberale —, cât şi o nouă încredere în puterile omului şi în observarea naturii fizice, în secolul al XlV-lea nu s-a produs nici o cotitură bruscă sau efectuată cu precizie militară în domeniul esteticii. Adevărul e mai degrabă că, până la capăt, Renaşterea a rătăcit între două lumi, una nu moartă, dar în declin; cealaltă, nu incapabilă să se nască, dar încă embrionară, într-adevăr, una din principalele trăsături ale întregii perioade e complexitatea şi completitudinea manifestării ei, împrejurarea că nu abandonează formele vechi nici chiar în timp ce făureşte altele noi. Astfel, cu toate că sunt exemple de război înverşunat între preoţi, care păzeau idealul teologic al frumuseţii şi înţelepciunii divine, şi adepţii noii ştiinţe şi arte, pietatea medievală continua să trăiască, nu numai la reformatori şi predicatori ca Savona-rola, dar şi în noua generaţie de poeţi şi pictori: Petrarca şi Boccaccio, Alberti şi Durer. Biblia n-a încetat să fie o autoritate în ciuda prestigiului sporit al autorităţilor clasice. înseşi argumentele Sf. Augustin erau utilizate de noii umanişti care se simţeau obligaţi să-şi apere arta poeziei şi a picturii faţă de cei care-i urmau lui Augustin în calitate de epitropi ai religiei şi moralităţii, iar Petrarca şi-a scris confesiunea către Sf. Augustin, mentorul său spiritual mort, dar ales şi considerat ca şi cum ar fi fost încă în viaţă17. Una din obiecţiile fundamentale la adresa poeziei era că poezia este o urzeală de minciuni. Sf. Augustin apărase „minciuna" ficţiunii şi iluziile teatrului pe temeiul convenţiei acceptate. Un actor, ca să fie un adevărat actor, trebuie să fie un personaj fictiv, spunea el18. Boccaccio reia această apărare, spunând că poeţii nu sunt mincinoşi de vreme ce nu intenţionează să amăgească. Mânuirea liberă a datelor istoriei nu face rău nimănui, ba chiar e metoda acceptată a procedării poetice19. Boccaccio reia de asemenea şi apărarea de către Augustin a figurilor retorice din Scripturi, precum şi pledoaria pentru apelul pasional în oratoria sacră20. Ceea ce are un caracter figurativ sau alegoric e mai plăcut datorită faptului că „implicaţiile dificile" provoacă efortul21 şi „cu adevărul lor ascuns exercită spiritul învăţământului"22. „Expresia 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chelangelo, tx&amp;ă. şi ed. R. W. Carden, Londra, 1913, p. 234. Scrisoarea din 2 mai 1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H. Robinson şi H. W. Rolfe, Petrarch, New York, 1898,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ai sus, cap. V, pp. 128 – 129. " Osgood, op. cit., pp. 62, 63; XI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p. 49, 50; X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p. 61, 62; X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51; X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163 toare" a poeziei tinde să „trezească pe leneş, să stimuleze pe nesimţitor. şi să-1 supună pe criminal"23, aşa cum elocvenţa predicatorului, după Si* Augustin, are ca scop să înduioşeze şi să stârneasc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ourile din părinţii bisericii şi referirile la ei întâlnite la noii apărători ai artelor poetice sunt de mai mică însemnătate ca revendicarea unanimă a nobleţei poeziei pe temei că ea e un fel de teologie sau că teologia e un soi de poezie sau, în fine, că poezia vine din „sânul lui Dumnezeu"25. Se poate concepe ca un spirit laic să împrumute argumente din sfinţii părinţi, punându-le, printr-o ingenioasă transpoziţie, în slujba unor scopuri laice, întocmai cum părinţii bisericii erau învăţaţi de Augustin „să-i jefuiască pe egipţieni" de bogăţiile literare cu care să-i învingă tot pe egipţieni, adică pe eretici26. Dar continuitatea dintre Petrarca şi Boccaccio, împreună cu lungul şir de critici italieni şi englezi inspiraţi de ei, şi apologiştii medievali ai ştiinţelor sacre nu era în realitate numai în literă, ci în spirit. Petrarca îi scria fratelui său Gherardo: „Poezia este foarte departe de a se opune teologiei. S-ar putea spune chiar că teologia în fapt este poezie, poezie privitoare la Dumnezeu. A-l numi pe Cristos când leu, când miel, când vierme, ce fel de rugă e oare aceasta dacă nu una poetică? Şi vei găsi mii de asemenea locuri în Scriptură, atât de multe, încât nu mă pot încumeta să le enumăr. Căci într-adevăr, ce altceva sunt parabolele Mântuitorului nostru din Evanghelii dacă nu cuvinte al căror sunet e străin de înţelesul lor sau, ca să folosesc, termenul tehnic, alegorii? Dar alegoria ce e oare dacă nu însăşi urzeala şi bătătura oricărei poezii?"27. Petrarca trece să demonstreze apoi că Psalmii sunt poezie şi că părinţii bisericii îi împărtăşeau punctul de vedere, mai mult, că părinţii Lişişi au folosit forma poetică. „Nu privi, aşadar, cu neîncredere, iubite frate, o practică pe care ai văzut-o încuviinţată de către sfinţii bărbaţi iubiţi de Cristos. Ia seama numai la înţelesul lăuntric şi dacă acesta e sănătos şi adevărat, primeşte-1 bucuros, oricare i-ar fi forma exterioară. A lăuda o sărbătorire celebrată în vase de pământ, dar a o dispreţui când se oficiază în vase de aur seamănă prea mult a sminteală şi făţărnicie."28 Dacă acest citat pare nepotrivit din cauză că e adresat membrului unui ordin clerical, care e firesc să nu fie mişcat decât de argumentele ce subliniau caracterul moral şi religios al poeziei, s-ar putea da şi altele într-o lungă succesiune începând cu Boccaccio, care prezintă poezia ca pe o soră a teologiei, ca 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p. 39, 40; X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mai sus cap. V,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sgood, op, cit., p. 41; XIV,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mai sus cap. V,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binson şi Rolfe, op. cit., pp. 261,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p. 264,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ĂLŢATA PRIN DEMONSTRAREA CARACTERULUI EI DIVIN.</w:t>
      </w:r>
    </w:p>
    <w:p>
      <w:pPr>
        <w:pStyle w:val="Frspaiere"/>
        <w:rPr/>
      </w:pPr>
      <w:r>
        <w:rPr>
          <w:rFonts w:cs="Bookman Old Style;Times New Roman" w:ascii="Bookman Old Style;Times New Roman" w:hAnsi="Bookman Old Style;Times New Roman"/>
          <w:sz w:val="24"/>
        </w:rPr>
        <w:t>cită Bibliei şi ca Un mijloc plăcut pus în slujba unui scop moral. Misiunea poeziei este de a „îndruma gândurile oamenilor către lucrurile cereşti"29. A osândi poezia înseamnă a osândi însăşi metoda lui Cristos şi substanţa Vechiului Testament; poezia e folositoare deoarece „atrage sufletele nobile departe de cele ce se dărâmă sub boala morală"30. Parnasul ne atrage către adevăr, scrie Tasso, aşa cum zahărul cu care e unsă buza ceştii îl convinge pe copil să bea leacul dătător de sănătate31. Sir Philip Sidney (1554-1586), care a adus în Anglia moda italiană a apărării poeziei şi a stabilit un model pentru o multitudine de „apărări", numeşte poezia „desfătare zămislitoare de virtute" şi „leac din cireş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rupe deci cu schema de valori medievală care punea mai presus de toate servirea lui Dumnezeu, tratarea renascentistă a artelor frumoase nu a făcut decât un prim pas în exaltarea lor, adică acela de a le transforma şi pe ele în instrumente puse în slujba lui Dumnezeu şi părtaşe la înţelepciunea lui. Se afirmă uneori că principala caracteristică a" esteticii renascentiste a fost nu recunoaşterea artelor, ci asocierea artelor cu frumosul. Dar asocierea artelor cu frumosul trebuie să treacă prin stadiul împrumutului de strălucire de la chipul dumnezeiesc. Pentru gânditorii Renaşterii timpurii, ca şi pentru clericii medievali, suprema excelenţă. emana de la Dumnezeu, iar drumul către emanciparea artelor trebuia să treacă în primul rând printr-o demonstrare a calităţilor care ar fi capabile să apropie câtjnai mult performanţa tehnică a artelor de izvorul binelui. Observaţia e valabilă atât pentru pictorii timpurii, cât şi pentru teoreticienii poeziei. Pentru Alberti şi I&lt;eonardo, pictorul trebuia să fie un fel de preot33, iar pietatea şi virtutea erau în mod obişnuit considerate ca parte integrantă în bagajul necesar oricui pretinde a fi pictor. Pictura însăşi era numită divină, iar efectul atât al studierii artei pictorului cât şi al observării simpatetice a produselor sale era de a-i conduce pe oameni la dragostea de Dumnezeu34. Iconar do repetă spusa lui Dante că „în artă se poate spune că suntem nepoţii lui Dumnezeu"35. Alberti pledează în favoarea picturii arătând că ea „a înfăţişat obiectele de cult ale omenirii, fapt prin care a fost de mare ajutor pietăţi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sgood, op. cit., p. 39; X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78; XI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rquato Tasso, Gerusalemme liberata, I, 3. (Trad. Aurel Covaci, B. P. T., 1969, p. 4.) Motivul este direct sau indirect luat din Lucreţiu, De rerum natura, I, 93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dney' s Apologie for Poetrie, ed. Collins, Oxford, 1907, pp. 2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Wolff, Leonardo da Vinci als Îsthetiker, Jena, 1901,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e Notebooks of Leonardo da Vinci, voi. II,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voi. I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he Architecture of Leon Battista Alberti. In Ten Books. Of Painting. In Three Books. Of Statuary. In One Book., trad. Leoni, Londra, 1755,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spiritului laic în Renaştere nu s-a petrecut, prin urmare nici brusc, nici printr-o repudiere generală a scopului sacru al artei. El s-a ivit mai degrabă ca urmare a unei lente invadări a spiritului religios de către revendicările ştiinţei şi erudiţiei clasice care începeau să devină tot mai importante pentru artişti. Poetul şi pictorul şi-au dat seama foarte limpede că trebuie să se reabiliteze în rândul profesiunilor prin dobândirea de cunoştinţe largi şi amănunţite şi prin manifestarea puterii lor printr-o metodă şi a îndemânării prin reguli, conform concepţiei lui Quintilian despre artă în genere37. Ei s-au străduit să-şi câştige respectul prin posedarea atât a virtuţilor intelectuale cât şi a celor morale. Pictura „e o muzică şi o melodie pe care numai intelectul o poate înţelege", spunea Michelangelo38. Se preconiza dobândirea celor mai diverse tipuri de cunoştinţe, cuprinzând atât cultura generală a filosofului, cât şi o perfectă stăpânire a problemelor tehnice ale meseriaşului, ca mijloc de ridicare pe o treaptă superioară a demnităţii pictorului sau poetului. Promovarea putea rezulta în parte din asocierea lui cu eruditul şi în parte din crearea unei reputaţii de persoană care a învins mari dificultăţi. Nu era o idee originală a Renaşterii că ceea ce comportă o execuţie laborioasă înseamnă şi o realizare excelentă. Sf. Augustin explicase valoarea imagisticiiabstruse a Bibliei prin plăcerea ce o resimţim la depăşirea dificultăţilor89, ideea întâlnindu-se încă şi la scriitorii clasici. Astăzi, cred, am raţiona invers şi am spune că munca grea e valorificată prin prestarea ei în vederea atingerii unor scopuri dinainte ştiute a fi demne de efort. Dar în Renaştere ajunsese o adevărată axiomă că valoarea încununează orice vastă cheltuială de trudă ca atare. „Aprecierea artei este aprecierea greutăţilor învinse; o pictură îşi subjugă privitorii prin dibăcia ei vădită."40 Aici, munca implicată, cunoaşterea ştiinţifică necesară au devenit însăşi definiţia artei. „Artistic eacellucru în a cărui născocire artistul se istoveşte trudind şi-şi exercită geniul în cea mai mare măsură; inartistic e lucrul în a cărui născocire nu investeşte multă subtilitate a geniului, căci inartisticul însuşi poate fi văzut de o minte derând."41 Aceeaşi laudă a trudei se întâlneşte şi în afirmaţiile artiştilor plastici. De pildă, se relatează că Michelangelo ar fi spus că talentul unui mare pictor se vede după felul cum ştie să-şi îmbine frica cu priceperea. Ignoranţa „altora se vădeşte în cutezanţa prezumţioasă cu care-şi exercită arta fără talent"42. în numeroasele competiţii vizând să demonstreze care dintre arte – pictura sau sculptura, pictura sau poezia – e superioară, argumentul dificultăţii uneia sa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mai sus cap. V, p. 153, not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Hollanda,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mai sus cap. V, p. 151, not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stelvetro, Poetica d'Aristotele, p. 350. Citat de Charlton, Castelvetro's Theory of Poetry, Manchester, 1913,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Hollanda, op. cit., pp, 70,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SPIRIT LAIC NECESITĂ ŞI INTELE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CEEA CE E GREU DE FĂCUT DEVINE PLĂCUT O DATA REALIZAT.</w:t>
      </w:r>
    </w:p>
    <w:p>
      <w:pPr>
        <w:pStyle w:val="Frspaiere"/>
        <w:rPr/>
      </w:pPr>
      <w:r>
        <w:rPr>
          <w:rFonts w:cs="Bookman Old Style;Times New Roman" w:ascii="Bookman Old Style;Times New Roman" w:hAnsi="Bookman Old Style;Times New Roman"/>
          <w:sz w:val="24"/>
        </w:rPr>
        <w:t>joacă un rol important. Alberti îl foloseşte, de exemplu, în proclamarea superiorităţii picturii faţă de poezie43. Geniul pictorului este suprem din cauză că mijlocul său de exprimare e cel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cunoştinţe laborioase pretinse artiştilor care vor să fie vrednici de consideraţia socială proaspăt câştigată, ca şi de faimă, se întind de la înţelegerea filosofică a legilor cosmice, stăpânirea legilor eticii şi legilor mişcării, până la competenţa în asemenea domenii tehnice ca desenul, orna-mentica retorică şi prozodia. Există o oarecare tendinţă ca admiraţia să se fixeze asupra aspectelor mai exterioare ale înţelepciunii interioare şi ale muncii trudnice. Deşi Boccaccio, de pildă, insistă asupra caracterului alegoric al poeziei („învăluie adevărul într-un frumos şi potrivit veşmânt de ficţiune"), tot el ticluieşte o etimologie fantezistă a cuvântului „poezie" ca să-i ofere înţelesul esenţial de „rostire ales făurită", exquisita locutiow. Cu toată pietatea lui, îşi dovedeşte şi el apartenenţa la o nouă epocă prin faptul de-a acorda o mai mare atenţie podoabei realizate prin cuvinte meşteşugit împletite, caracterului plăcut al exteriorului fabulei. Dar acapararea plăcerii de către aspectul exterior nu e un rezultat general al secularizării interesului. Numai în cazul câtorva eretici temerari se ajunge în timpul Renaşterii la apariţia unei soluţii de continuitate între înţelegerea ştiinţifică a unei ordini obiective şi puterea ştiinţifică de a expune acel obiect într-un mediu adecvat. în ansamblu se menţine un paralelism între conţinutul filosofic adevărat, dominat prin forţa intelectului, şi redarea abilă şi plăcută a conţinutului respectiv. Această conservare a unei structuri paralele a ştiinţelor, conţinut şi formă, reprezintă o atitudine mult mai intelectuală şi mai lucidă faţă de artă decât preţuirea medievală a unui simbol în primul rând pentru capacitatea sa de a indica o unire mistică cu Dumnezeu. Ea duce însă mai degrabă la dezideratul neoclasic dir secolele al XVII-lea şi al XVIII-lea, de a face din artă o expresie a raţiunii, decât la concepţia actuală despre artă ca expresie 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oetului şi pictorului de la nivelul meşteşugarului de rând, simplu povestitor sau flecar oţios, pe o treaptă egală cu teologul şi filosoful, s-a datorat deci, întâi de toate, sporirii cunoştinţelor lor literare şi ştiinţiiice. Educaţia lor trebuia să fie completă şi liberală. Un adevărat poet trebuie să posede o bună cunoaştere a gramaticii, retoricii şi măcar a principiilor celorlalte arte tradiţionale, atât morale cât şi naturale, spune Boccaccio. Mai mult, el trebuie să stăpânească un vocabular puternic şi abundent, să fie familiarizat cu relicvele arheologice şi să cunoască atât istoria cât şi geografia45. Iar Du Bellay (1524 – 1560) i se adresează ipoteticului poet ca unuia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ehn,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good, op. cit., pp. 39, 40, 42; X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40; X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SPIRITUALĂ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167 în toate artele şi ştiinţele alese, mai cu seamă în cele naturale şi matematice, versat în tot soiul de autori buni, greci şi latini, şi neignorând meseriile şi profesiunile vieţii omeneşti"46. într-adevăr, recomandarea erudiţiei temeinice ca o condiţie prealabilă pentru munca literară creatoare ajunsese a fi un loc comun printre apărătorii italieni timpurii ai artei poetice (ca, de pildă, la vScaliger şi Minturno)47. Castelvetro, care, într-un număr de puncte importante, simţea o adevărată voluptate să contrazică vederile comune ale apologeţilor poeziei, în chestiunea educaţiei umaniste e mai puţin eretic decât pare. El insistă într-adevăr asupra faptului că poezia trebuie deosebită prin ţinta ei de a produce plăcere, de ştiinţă, al cărei scop este adevărul48. Nu va admite însă doctrina platonică după care obârşia poeziei e nebunia divină49. Căci poezia capătă fiinţă prin intermediul măiestriei conştiente, prin studiu dificil, iar nu prin geniu iraţional50. Nu va crede nici măcar că Platon însuşi ar fi intenţionat cu toată seriozitatea să afirme că un izvor atât de neintelectual stă la originea poezie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frecvente referiri şi la perseverenţa şi extensia necesare educaţiei pictorului. Artistul trebuie să fie un „om destoinic, bine instruit în literatura bună. Trebuie să ştie geometrie şi trebuie să ştie poezie şi oratorie, care îi vor furniza multe subiecte"52. „Pictura necesită o.educaţie perseverentă şi completă, îngrijită, sistematică", conştiincioasă53. Pictorul e un membru atât de preţios al societăţii, încât grija pentru instruirea lui trebuie să înceapă, după Diirer, încă de la naştere. El trebuie să fie de la început crescut în învăţătură – menţinut în dorinţa de a învăţa, iar nu dezgustat. Trebuie să ştie să citească şi să vorbească latineşte. Durer dă de înţeles că s-ar putea ca studiile timpurii ale copilului pictor să fie îndeajuns de aspre, astfel încât să-i ameninţe sănătatea. Dacă din această pricină se iveşte primejdia ca tână-rul să [fie cuprins de melancolie, „el trebuie să fie pentru un timp distras de la învăţătură, deprinzând să cânte la vreun instrument cu coarde, care să-i reîmprospăteze sângel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u Bellay, De'fense et illustration de la languefrancaise. Paris, 1903,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 ESpingarn, A History of Literary Criticism în the Renaissance, New York, 1908,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stelvetro, Poetica d'Aristotele, pp. 29, 586, cit. de Charltoa, op. cit., p. 42, notele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p. 67, 511, cit. de Charlton, op. cit., p. 22, notele 2, 3. so Ibid., p. 67, Cliarlton, p. 22,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p. 65, Charlton,pp. 20, 21, nota 1. 5- Janitschek, op. cit., pp. 143,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p. XXV,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tat de T. S. Moore, Albrecht Durer, New York, 1905, p. 1328. (Vezi A. Durer, Hrana ucenicului pictor, trad. N. Reiter, Meridiane, Buc, 1970,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rtistului e deci atât de nobilă şi de dificilă, încât nimic altceva decât cunoaşterea universală nu-i poate sluji drept temelie pentru opera sa. El nu e văzut de obicei ca o fiinţă de sentiment sau geniu în opoziţie cu omul înzestrat cu înţelegere ştiinţifică. Titlul la care aspiră pictorul nu e de „imagist", ci de filosof, adică de iubitor de înţelepciune şi tălmăcitor al formelor şi cauzelor lucrurilor. Euând apărarea poeziei, Boccaccio respirge acuzaţia ca poeţii sunt simple maimuţe ale filosofilor, replicând că „ei ar trebui să fie socotiţi a se număra chiar printre filosofi"55. Oare aceşti smintiţi care depreciază poezia nu ştiu că Virgiliu a fost un filosof, un poet din care „seva filosofiei curge limpede"?56 Criticii caută să pună în evidenţă cu toată grija drumurile diferite urmate de filosofie şi de poezie, unul fiind drumul silogismului şi al stilului prozei neornate, ier celălalt, drumul contemplării şi ornării vălurilor de similitudine. De asemenea, „e treaba filosofului să susţină controverse în salade cursuri, pe când a poetului e să cânte în singurătate"57. Dar aceste deosebiri, oricât de importante, nu înlătură consensul implicit asupra unei cunoaşteri comune a obârşiilor tainice ale lucrurilor. „N-aş putea concepe niciodată studierea înţelepciunii mărginită numai la filosof"58, scrie Ben Jonson (1572-1637), rezumând astfel atitudinea critică tot mai accentuată; căci cineva în stare să simuleze cu succes înţelepciunea o şi posedă. Pictura e filosofie, declară Beonardo, deoarece ea speculează în mod subtil asupra mişeării şi formei. Expresivitatea şi varietatea mişcării precum şi adevărul tuturor speciilor naturale, „ţinuturi, mări, plante, vieţuitoare, ierburi, flori", constituie tocmai tema picturii. „Iar acestea sunt într-adevăr în stare să alcătuiască o armonie îmbrăţişată de văz ca însăşi realitatea."59 „Dacă poezia pătrunde în filosofia morală, pictura merge alături de filosofia naturală; dacă cea dintâi descrie activitatea minţii, cea de-a doua îi măsoară mişcarea."60 Deoarece artistul nu se mulţumeşte doar să privească necontenit natura cu ochii săi, ci şi „judecă de unul singur ceea ce vede"61, din personalitatea sa ca un tot decurge până la urmă mai degrabă o critică decât o fotografie a naturii. „Pictura. cere ca mintea pictorului să pătrundă în însăşi esenţa naturii şi să devină tălmaci între natură şi artă, discutând cu ea pricinile imaginilor ei, izvorâte din legitatea e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 Osgood, op. cit., p. 79, X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 52, XIV, 10; p. 79, XIV, 17. « Ibid., p. 79, X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riticai Essays of the Seventeenth Century, ed. Spingarn, 3 voi., Oxford, 1908, voi. 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ratat despre pictură, ed. cit., p. 14, fragm. 8. 60 Ibid., p. 18, frag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 41, fragm. 55. 62 Ibid, p. 33, fragm.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A FILOSOF Ş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itlu de filosof atât de râvrit, artistul renascentist îşi manifestă dubla natură: respectul său medieval pentru teologie şi vasta înţelepciune laică ce speculează în jurul raţiunilor subtile ale lucrurilor, combinat cu respectul său modern peitru cunoaşterea specializată. Nu există nici o demarcaţie netă între funcţiile noului pictor sau poet filosof ca rival al Artistului Divin pe de o parte şi ca studios al matematicii, perspectivei şi filosofiei pe de alta. Acţiunea prin care artiştii speră să descopere tainele lui Dumnezeu presupune observarea sârguincioasă a peştilor şi grupurilor de oameni care gesticulează la răspântii, a gesturilor surdomuţilor, disecarea cadavrelor, măsurarea proporţiilor cailor şi desenarea obiectelor văzute prin văluri la diferite distanţe şi de asemenea comentarea Poeticilor lui Aristotel şi Horaţiu, dovedind că fiecare adevăr consemnat e ilustrat de Virgiliu sau" de Homer, deprinderea tipurilor de caractere după modelele clasice, al Lucreţiei, al lui Cato, Ahile, Ulise, ori găsirea de „fabule" în miturile clasice. Excelentul travaliu care consta în a face din sculptură, pictură şi poezie arte libere şi demne de oamenii liberi devenea astfel extraordinar de cuprinzător. El îi silea pe artiştii umanişti să-1 concureze pe Dumnezeu prin perfecţiunea lucrării lor, iar în acelaşi timp să stăpânească folosirea mâinii şi-a ochiului, să-şi asimileze corpusul clasic şi să-şi exteriorizeze în dovezi sensibile multilaterala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naturii de către artistul renascentist şi folosirea simbolismului de către meşteşugarul medieval nu reprezintă, aşadar, atitudini opuse. într-adevăr, tocmaiprintr-unfeldeatenţiepasionată la coloritul şiforma obiectelor naturale individuale şi printr-o neobosită practică a desenării lor poate nădăjdui artistul să dobândească înţelepciunea. Dar ambiţia artistului nu se limitează la o copie corectă. El nu înţelege ca natura pe care o imită să fie doar un asamblaj de entităţi independente, nici rezumându-se la simplul aspect exterior. Există, e drept, afirmaţii ale marilor italieni care ar părea să justifice ţelul îngust al simplei reduplicări ca scop al artei lor. „Pictura cea mai vrednică de laudă e aceea care seamănă cel mai mult lucrului ce-1 înfăţişează. Spun aceasta pentru a-i înfunda pe pictorii care vor cu tot dinadinsul să îndrepte lucrurile din natură."63 Sau: „Spun pictorilor că niciodată şi niciunul nu trebuie să-şi însuşească felul de a lucra al altuia; i s-ar zice că e un nepot şi nicidecum un fiu bun al naturii; lucrurile naturale găsindu-se într-atât de mare belşug, este mai bine să te îndrepţi către natura însăşi, decât către meşterii care tot de la dânsa au învăţat"64. Acelaşi elogiu al libertăţii în contrast cu constrângerile regulilor şi meşterilor e şi mai viguros exprimat în pasajul: „Acela care se poate duce la izvor nu se duce la ulcior"65.1.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 126, fragm.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48, fragm.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houghts on Art and Life, trad. Baring, Boston, 1906, p. 110,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RU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NATURĂ PE O TREAPTĂ MAI JOS.</w:t>
      </w:r>
    </w:p>
    <w:p>
      <w:pPr>
        <w:pStyle w:val="Frspaiere"/>
        <w:rPr/>
      </w:pPr>
      <w:r>
        <w:rPr>
          <w:rFonts w:cs="Bookman Old Style;Times New Roman" w:ascii="Bookman Old Style;Times New Roman" w:hAnsi="Bookman Old Style;Times New Roman"/>
          <w:sz w:val="24"/>
        </w:rPr>
        <w:t>proclamă de asemenea superioritatea artei picturale asupra poeziei tot pe temeiul mai marii proximităţi de natură a celei clintii. Pictura e pentru el un lucru mai „adevărat" decât poezia, care utilizează ca material semne şi nu imagini directe66. Şi pentru Diirer, „Arta adevărată se găseşte doar în natură, iar cel ce poate s-o smulgă de la natură, o stăpâneşte. Şi cu cât opera ta se va apropia mai mult de înfăţişarea firească a vieţii, cu atât ea va părea mai bună. Aceasta este adevăra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izolate ca acestea, precum şi consideraţiile lui Văsari, „mai curâud discursive decât generatoare", despre fenomenele de iluzionism din pictura italiană: musca lui Giotto, ochelarii episcopului pictat de Ghirlandaio, pitpalacul lui Pollaiuolo, gaura de şarpe a lui Filippo şi câinele lui Bonsignori, l-ar face pe cititor să creadă pentru moment că naturalismul Renaşterii însemna imitaţie orbească şi că aici rolul filosofiei speculative era redus. Dar lucrurile nu stăteau astfel. Se făcea apel la exercitarea tuturor facultăţilor mentale, de la memorie până la contemplarea ordinii divine pentru a efectua şi interpreta corect copia unei forme naturale. Cu cât au devenit mai profunzi, cu atât mai mult naturaliştii şi-au contopit idealul artistic cu un ideal exigent al formei esenţiale şi al desenului armonios. Pentru ei, natura nu reprezintă un model de copiat, ci un complex de legi sau o esenţă ascunsă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imţurilor în observaţia exactă era deci pentru pictorii Renaşterii numai un început de metodă artistică. Mişcarea unui braţ omenesc ori culoarea înotătoarei unui peşte intrau în ştiinţa pictorului numai subordo-nându-se disciplinei matematice sau anatomice. Din unirea unor compartimente specializate ale cunoaşterii, perspectivă, anatomie, psihologie, aplicate la datele furnizate de simţuri, avea să rezulte o abordare filosofică globală a naturii, care îi va îngădui artistului să alcătuiască o a doua natură, urmând astfel căile lui Dumnezeu şi împărtăşindu-i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în secolele al XV-lea şi al XVI-lea, matematicile au fost chemate în ajutorul adevărului picturii, dacă ne gândim la rolul pe care îl jucau în reorganizarea ştiinţelor. Cuvintele lui Diirer referitoare la prima privire aruncată asupra unui tratat al lui Jacopo din Veneţia despre proporţiile umane simbolizează interesul pictorilor faţă de tratarea matematică a subiectului lor, după cum şi speranţa pe care şi-o puneau în ea: „Mi-a arătat un bărbat şi o femeie pe care el i-a făcut folosind măsurători, şi cum eu în acea vreme aş fi vrut mai degrabă să aflu care este părerea lui decât să descopăr un nou regat, dacă aş fi aflat-o, aş fi publicat-o de îndată spre cinstirea lui şi spre binele tuturor"68. Felul în care Diirer 1-a onor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ratat despre pictură, ed. cit., fragm. 10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rana ucenicului pictor, ed. cit., p.|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rana ucenicului pictor, ed. c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a fost că a întreprins o călătorie în Italia ca să înveţe noua ştiinţă a proporţiilor, considerându-se chemat pe atunci să predea şi să răspândească noua învăţătură, mai cu seamă în Germania, unde îşi dădea seama că artiştilor le lipseşte ştiinţa, dar, atâta cât îl ţineau puterile, şi în întreaga lume, iar până la urmă compunând un Tratat despre proporţii. în acest studiu a întocmit o scară compusă din şase sute de părţi. S-a ocupat de asemenea de proporţiile cailor şi clădirilor şi de ştiinţa matematică a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natura perspectivei scrisese Alberti înaintea lucrării lui Dtirer. în 1509 se tipărea De divina proportione a lui Luca Pacioli, în care se anticipa legea secţiunii de aur, stabilită experimental de Zeising pe la mijlocul veacului al XlX-lea. Un alt tratat despre proporţie care a avut o mare influenţă a fost scris tot pe atunci de Piero della Francesca. Unirea artelor cu matematica în Italia vădea fuziunea dintre noua încredere în măsurare şi mecanism şi un pitagorism mistic. P'ederigo Zuccaro (1539 – 1609) a echivalat înălţimea figurilor exprimată în lungimi de cap cu tipuri de demnitate şi divinitate: şapte lungimi de cap pentru Cibele şi Sibile; opt pentru Iunona şi Madonna; nouă pentru Diana. I/omazzo a amestecat în chip ciudat o teorie a proporţiilor cu vechea doctrină a umorilor şi a influenţelor cereşti: Rafael, spunea Lomazzo, avea o schemă a proporţiilor inspirată de Venus Michelangelo una inspirată de Saturn69. Leonardo acordă perspectivei un loc proeminent printre cunoştinţele pe care e ţinut să le aibă un pictor dacă nu vrea să navigheze „fără cârmă sau busolă". „Meşteşugul trebuie clădit pe o bună învăţătură teoretică, în care perspectiva să-i fie călăuză şi poartă de intrare."70 Şi el a încercat să echivaleze proporţiile din pictură cu raporturi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ţia anatomică era şi ea o metodă ajutătoare de laborator pentru artişti la convertirea materiei prime naturale a profesiei lor în ştiinţă. Rafael şi Dtirer au utilizat scalpelul, iar Michelargelo şi-a împins cercetările atât de departe, încât începuse a nutri ambiţia de a scrie un tratat erudit despre baza anatomică a mişcării umane. Munca lui Leonardo în domeniul anatomiei supravieţuieşte sub forma multor desene importante, prin care a adus întregiri substanţiale ştiinţei anatomice. Caietele sale de schiţe pot fi considerate ca o parte din materialul didactic necesar şcolilor medicale. în mintea lui Michelangelo nu se dădea nici o luptă între experimentalismul ştiinţific şi reverenţa faţă de clasici. A deschis toracele cu instrumentul său de disecţie ca orice student în medicină. Dar lăcaşul de lut pe care-1 mânuia şi-1 observa în felul acesta era pentru el totodată un model de simetrie şi proporţie pentru clădirea arhitectului. Vitruviu 1-a învăţat pe Michelangelo această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chlosser, Die Kunstliteratur, Viena, 1924,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atat despre picturală, cit., p. 48, fragm.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ISTICĂ.</w:t>
      </w:r>
    </w:p>
    <w:p>
      <w:pPr>
        <w:pStyle w:val="Frspaiere"/>
        <w:rPr/>
      </w:pPr>
      <w:r>
        <w:rPr>
          <w:rFonts w:cs="Bookman Old Style;Times New Roman" w:ascii="Bookman Old Style;Times New Roman" w:hAnsi="Bookman Old Style;Times New Roman"/>
          <w:sz w:val="24"/>
        </w:rPr>
        <w:t>a corpului omenesc. „Rezultă de aici cu toată certitudinea că elementele arhitectonice trebuie să urmeze aceeaşi regulă ca şi membrele corpului omenesc", îi scria el cardinalului Rodolfo Pio din Capri. „Cel ce n-a ajuns să stăpânească sau nu stăpâneşte figura omenească şi mai cu seamă anatomia, nu va putea să o înţeleagă niciodată."71 Dar mai presus de interesul său anatomic şi de respectul pentru tradiţia clasică, Michelangelo are un simţ fundamental al demnităţii omului. Ca membru al Academiei platonice a lui Iyorenzo dei Medici, el se găsea asociat cu un grup de oameni de-o erudiţie şi de-o putere aproape universală. în spiritul acestui corp filosofic şi cult, Michelangelo a îngemănat veneraţia lucrurilor divine cu un simţ foarte viu al nobleţei şi capacităţii fiinţei umane. Coleg cu el în Academie era eruditul şi nobilul Pico della Mirandola, care a compus un grandios discurs de proslăvire a demnităţii şi măreţiei omului – omul divin, centru şi legătură a cosmosului şi tălmăcitor al naturii. Michelangelo a socotit-o şi el în mod asemănător, pe cea mai înaltă făptură din universul dumnezeiesc, drept cel mai nobil subiect pentru un pictor. „Acea lucrare a picturii va fi cea mai nobilă şi mai excelentă care copiază cel mai nobil obiect. Şi cine e oare atât de barbar încât să nu priceapă că piciorul omului e mai nobil decât încălţările lui şi că pielea îi e mai nobilă decât aceea a oilor cu care este înveşmânta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inţa matematică şi anatomică exprimă sub formă de reprezentări raţionale şi precise trebuie adus în deplina stăpânire a spiritului şi transformat în deprinderi sau facultăţi mentale. Vorbind în termenii din acea vreme ai anatomiei creierului, s-ar putea spune că impresiile recepţionate de simţuri şi combinate cu simţul comun trebuie depozitate apoi în lobul frontal prezidat de memorie. Leonardo îl sfătuieşte pe pictorul începător să-şi folosească răgazurile pentru aprofundarea colecţiei sale de studii, memorizându-le şi apre-ciindu-le. Aşadar, ucenicul „iarna, în nopţi de veghe, toate nudurile desenate vara să le strângă. laolaltă şi să-şi aleagă dintre ele cele mai izbutite părţi; şi cele mai izbutite corpuri să le desăvârşească, ţinându-le bine minte"73. Prescrie astfel schimbarea lor în posesiuni ideale. „Prin mintea pictorului trebuie mereu să treacă tot atâtea judecăţi câte sunt lucrurile de seamă ce i se înfăţişează; să se oprească asupra lor şi să le însemne, trăgând din ele învăţături după loc, împrejurări, lumini şi umbr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turalismul pictorilor renascentişti, zelul lor de a înţelege în chip desăvârşit obiectul ce le stătea înainte, s-a lărgit şi aprofundat până la crearea unor replici intelectuale. Entuziasmul lor proaspăt în faţa izvorului naturii nu era deloc naiv. Pictura lor însăşi era oarecum un comentariu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chelangelo, ed. Carden,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 Hollanda, op. cit., pp. 69,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ratat desre pictură, ed. cit., p. 51, fragm.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i., p. 39, fragm.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naturii întocmai după cum versiunile din Platon şi Aristotel, publicate de umaniştii vremii, erau interpretări ale marilor lor originale. Când Michelangelo declară că pictura flamandă cu greu ar putea fi numită artă în adevăratul înţeles al cuvântului, unul din argumentele invocate este că flamanzii se ocupă cu copierea exactă a aspectelor exterioare ale pajiştilor, pădurilor, stofelor etc. şi că fac asta „fără raţiune sau artă"75. Ceea ce intenţionează el însuşi să facă e raţional nu numai din pricină că se întemeiază pe anatomie, ci şi pentru că revendică perfecţiunea prin imitarea procedării divine de cre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doctrinei poetice a Renaşterii timpurii în scopul de a-i degaja semnificaţia filosofică oferă un tablou analog. în genere, arta picturii era considerată ca filosofie a mişcării sau a naturii fizice, iar arta literaturii, filosofie a moravurilor. Unul din amuzamentele vremii era disputa în jurul meritelor celor două arte. Dar oricât ar fi putut pretinde pictorul o mai mare universalitate ori o mai strânsă apropiere de natură, iar literatul o intelectualitate superioară, cele dou ă arte ale lor se despărţeau numai după o demarare comună în calitate de reflectări suplimentare. „Pictura e poezie mută, poezia pictură grăitoare." în cea dintâi Apărare a poeziei importantă, cea a lui Boccaccio, care în multe privinţe a constituit modelul celor scrise în următorii două sute de ani, autorul îşi tratează arta ca pe o maimuţă generală a naturii, aducând astfel poezia foarte aproape de ceea ce ţintea să fie pictura. „Epitetul [maimuţă a naturii] ar putea fi mai puţin supărător [decât maimuţă a filosofilor], de vreme ce poetul se străduieşte din toate puterile sale să exprime în vers nobil efectele fie ale Naturii înseşi, fie ale veşnicei şi neclintitei ei lucrări. formele, deprinderile, rostul şi acţiunile tuturor lucrurilor însufleţite, rotirile cerului şi stelelor, puterea strivitoare a furtunilor, sfârâitul şi trosnetul flăcărilor, tunetul valurilor, munţii înalţi şi crângurile umbroase şi râurile în curgerea lor. atât de viu exprimate, încât va părea că înseşi obiectele se vor înfăţişa cu adevărat în. poemul scris."76 Această largă interpretare a ceea ce avea de imitat poezia a predominat în critică înainte ca înrâurirea Poeticii lui Aristotel să înceapă a se face simţită prin intermediul traducerilor în limba italiană pe la mijlocul secolului al XVI-lea77. De atunci încolo, în-cepând cu Castelvetro, criticii italieni aveau să lupte împotriva limitărilor şi definiţiilor precise ale canonului aristotelic: poezia este imitaţia acţiunilor, pasiunilor şi caracterului oamenilor. Problema era: cum deosebeşte o asemenea definiţie poezia de istorie, care e în mod evident o înregistrare a comportării umane, de filosof ia morală, care pune şi ea în cuvinte, şi deci copiază, acelaşi conţinut; de pictură, care, în genul istoric, e în mod clar o imitaţie a acţiunilor, pasiunilor şi caracter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Hollanda, op. cit., pp. 1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sgood, op. cit., pp. 79-80, X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ton,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literari ai Renaşterii îşi aveau şi ei izvorul de caractere, acţiuni şi pasiuni omeneşti la care făceau apel când aveau nevoie de modele pentru scrisul imitativ, analog cu izvorul naturii pe care Leonardo îl recomandă pictorilor78. Poeţii clasici, recent traduşi, şi în primul rând Virgiliu, erau sursa lor de imagistică morală. Dacă acesta nu pare a avea vreo legătură cu observarea nemijlocită a acţiunilor, pasiunilor şi caracterelor omului, se cuvine să ne reamintim că Enea şi Didona erau prezenţe vii şi proaspete pentru Minturno şi Vida, aproape mai mult decât ne-am putea imagina. în 1527, Vida declară că neferici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u nesăbuinţă se-ncrede-n puterea şi-n arta-i, Ca şi cum n-are nevoie de sprijin străin şi refuză, Nesocotit, pe făgaşul bătut de cei vechi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pr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eres, truda de sacra protecţie-a lui Febus lipsită! Inşii ca ei bucuria n-o ştiu şi-adesea ei înşişi Văd că mai lung trai li-i dat ca bietei lor statui şi-n umbră Încă din viaţă-şi plâng îmbătrânitele artei vlăstare, Gloria lor la groapă ducându-şi-o încă din viaţ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şi întâmplările zugrăvite în Eneida erau o natură văzută de o privire mai limpede, mai pătrunzătoare decât ar fi crezut omul Renaşterii, îmbătat de admiraţia pentru Antichitatea clasică de curând recuperată, că e cu putinţă să realizeze cu ochii lui neajutoraţi. Când umaniştii doreau să observe mişcarea vieţii, în perfecţiunea ei originară,nu se încredeau în capacitatea lor proprie de selecţie din apariţiile ce li se perindau în jur, ci se cufundau în lectura anticilor, „care ştiau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cmai după cum referirile pictorilor la raportul dintre arta lor şi natură par la prima vedere a implica o corespondenţă mai naivă decât ar îngădui-o teoretizările lor mai ample şi mai aprofundate, la fel şi autorii de comentarii despre poezie înţeleg prin imitaţia literară a acţiunilor, comportărilor şi moravurilor omeneşti un lucru mai riguros şi mai metodic decât ar lăsa-o să se creadă termenul izolat. Poeticile lui Aristotel şi Horaţiu au devenit instrumente literare analoge cu ştiinţele anatomiei, perspectivei şi proporţiilor, cu ajutorul cărora marii pictori italieni converteau datele brute ale văzului în forme just concepute. Dar în ambele arte, semnificaţia termenului de „imitaţie" nu era scutită de o anumită instabilitate80. Poeţilor li se pretindea să '8 Thoughts on Art and Life, p. 11. * Trad. versurilor, aici c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ida, De poeta, cartea a Ill-a. cazurile fără altă specifi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pingarn, op. cit., pp. 37 urm. ţine lui Sorin Mă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IZVORUL" CĂUTĂTORILOR DE APA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175 fie „verosimili" şi adeseori se recomanda drept cea mai sigură cale de a-i garanta naturii adevărul aparent, folosirea unui eveniment istoric real sau introducerea unui artificiu scenic. De pildă, Castelvetro recomandă folosirea versului pe scenă din cauză că vocea poate fi ridicată în declamaţia poetică mai uşor decât în discursul în proză obişnuit, stimu-lând astfel stările emoţional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ehnică a artei poeziei asimilată din Aristotel şi Horaţiu i-a preschimbat pe poeţi şi pe critici în „filosofi morali". Dar cuvântul filoso-fie însemna mai mult decât cunoaştere tehnică. Poetul trebuia să fie un profesor de virtute şi un îndrumător în materie de virtute civică. Se credea că lectura poeţilor conduce la virtute. Operele lor sunt pline de avertismente şi învăţături alese şi sincere, de pilde mişcătoare şi ademenitoare de virtuţi, de chipuri de eroi viteji, eroine caste, vasali credincioşi şi imperii ale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prinzătoare definiţie a artelor făcea din ele fie un mijloc de perfecţionare a naturii, fie o formă de concurare a activităţii creatoare a lui Dumnezeu. Pentru curentul de gândire ortodox, imitaţia era esenţa oricărei arte. Simpla imitaţie era lărgită într-o imitare a naturii, iar aceasta la rândul ei într-o imitare a artei lui Dumnezeu. Poetul e un alt Dumnezeu, spune Scaliger cu îndrăzneală, deoarece el poate crea ceea ce ar trebui să fie82. Natura era considerată ca fiind ascunsă îndărătul sau dedesubtul aparenţei vizibile. Cennino Cennini spune: „Pentru pictură trebuie să fim înzestraţi atât cu imaginaţie cât şi cu dibăcie în mâini, ca să descoperim lucruri nevăzute ascunse sub opacitatea obiectelor naturale şi ca să le fixăm cu mâna, înfăţişând vederii ceva ce înainte nu părea să existe"83. Dar căutarea acestei metode sau legi secrete era încărcată cu o semnificaţie religioasă. Era căutarea deprinderilor lui Dumnezeu, care, ipotetic vorbind, sunt perfecte. Durer scria că prin căderea lui Adam, oamenii au pierdut urmele frumuseţii divine aşa cum şi-au pierdut şi virtuţile iniţialele. „Creatorul i-a făcut cândva pe oameni aşa cum trebuie să fie şi socotesc că înfăţişarea chipeşă şi drăgălăşenia se află răspândite prin toată mulţimea de oameni." Artistul trebuie să găsească urmele acestei forme perfecte pierdut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genţa de adevăr în reprezentare dusă până la ultimele ei concluzii înseamnă exigenţă de reprezentare frumoasă. Căci o copie după metodele divine de creaţie ar reflecta ceva din frumuseţea acestor metode. Durer (1471 – 1528) învaţă cu multă pregnanţă că, deşi vestigiile frumuseţii divin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stelvetro, La poetica d'Aristotel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caliger, Poetica, cartea I, cap. I, citat de P. M. Padleford, The Great Critics, ed. Sinith ard Parks, New York, 1932,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he Book of the Art of Cennino Cennini, Londra, 1899,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urer, Hrana 'ucenicului pictor, ed. ci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ORALĂ ŞI METAFIZIC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 NATURĂ ASCUNSA.</w:t>
      </w:r>
    </w:p>
    <w:p>
      <w:pPr>
        <w:pStyle w:val="Frspaiere"/>
        <w:rPr/>
      </w:pPr>
      <w:r>
        <w:rPr>
          <w:rFonts w:cs="Bookman Old Style;Times New Roman" w:ascii="Bookman Old Style;Times New Roman" w:hAnsi="Bookman Old Style;Times New Roman"/>
          <w:sz w:val="24"/>
        </w:rPr>
        <w:t>sunt foarte greu de găsit, se cade ca fiecare om destoinic să dea o mână de ajutor. El mărturiseşte: „Ce este frumuseţea eu nu ştiu"85. „Eu nu ştiu sigur care este măsura supremă a frumuseţii adevărate şi n-o pot descrie bine." „Şi nici nu se află pe pământ un om care să poată spune categoric cum ar trebui să fie cea mai frumoasă înfăţişare a omului. Nimeni nu ştie aceasta, decât singur Dumnezeu."86 Adaugă însă că matematica ne-ar putea fi de folos în această privinţă. Merită oricum să încercăm. „Dacă nu putem ajunge niciodată la desăvârşire, trebuie oare să renunţăm cu totul la a mai învăţa? Nu putem admite un astfel de gând prostesc. dacă vrem să scoatem la iveală frumuseţea pe care ne-o oferă natura şi astfel să ne apropiem cât mai mult de adevărata ţintă."87 Frumosul ca artă, pentru Durer, „se găseşte doar în natură", iar natura în Dumnezeu. Prin urmare artistul trebuie să-1 studieze pe Dumnezeu cu ajutorul ştiinţei şi observaţiei, căci numai printr-o atare supunere – care aduce după sine imitaţia —va izbuti omul să facă o figură frumoasă. „Cel care poate s-o smulgă de la natură, o stăpâneşte."88 Michelangelo a conceput uneori arta ca înlăturare a maselor exterioare ce ascund forma frumoasă lăuntrică89. Sculptura lui era arta de a îndepărta sau tăia din blocul de piatră tot ceea ce ascunde statuia frumoasă aflată înăuntrul lui. în asemenea tendinţe de gândire, evident o moştenire a pietăţii, „perfecţiunea operei de artă presupune descoperirea unei ordini sau esenţe idealedeja prezente prin barul lui Dumnezeu în ordinea existentă, iar artistul se consideră astfel mai degrabă un discipol sau un descoperitor, decât în primul rând un creator sau un inventator. Deci, în măsura în care frumuseţea e doar natură ascunsă, imitaţia naturii e calea care duce tot atât de bine la frumos ca şi la verosimil şi asemănarea cu viaţa, iar pictorii, transcriind datul, urmăresc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de cele mai multe ori analizează separat imitaţia naturii şi frumosul, dar întâmplător arată şi implicaţiile lor reciproce. El învăţa că frumuseţea trebuie să fie abordată prin natură, dar cu toate că era necesară o observaţie precisă şi strânsă, trebuiau recoltate din ea acele elemente care „să ducă spiritul privitorului mult dincolo de lucrul la care se uită"90. Deşi pictorul trebuie neapărat să meargă la şcoala naturii, aceasta nu împiedică în nici un chip reprezentarea lucrurilor perfecte. Căci Frumuseţea, deşi în sinea ei imobilă, este şi răspândită prin toatăjaatura. Pentru gândirea lui Alberti, există o identitate între imitarea naturii şi imitarea Sursei, unitatea şi frumuseţea primordială, din care izvoră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ichelangelo, ed. Carden,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Janitscliek, Leone Battista Albertis kunstleoretische Schriften, Vieiia, 1877,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cris despre teoria poeziei şi-au întemeiat observaţiile critice pe o filosofie la fel de vagă a relaţiei dintre frumos şi artă. O variantă la tema artei ca imitaţie a adevărului interior precum şi ca furnizoare de frumuseţe e tabloul poetului incomparabil făcut de Sir Philip Sidney. El „merge mână în mână cu Natura", dar „devine în fapt altă Natură"91. Sidney susţine că întregul sistem al artelor liberale are drept obiect natura, căreia i se supune. Singur poetul e capabil să depăşească toate operele naturii şi să se înalţe deasupra lor, deoarece Făuritorul ceresc 1-a făcut şi pe el, la rându-i, făuritor. „Natura n-a împodobit niciodată pământul în tapiserii atât de bogate cum au făcut-o feluriţi poeţi, nici cu râuri plăcute, arbori roditori, flori dulce-mirosi-toare, nici cu orice altceva ar putea face mult preaiubitul pământ şi mai fermecător."92 Poetul îl creează pe îndrăgostitul ideal Teagene, pe prietenul ideal Pilade, pe soldatul ideal Orlando, pe prinţul ideal Cirus. „Spiritul înălţat" al poetului ne face să ştim ce e desăvârşirea. El este autorul artei arhitecturale, cea care le guvernează pe toate celelalte, pentru că ceea ce astronomii, istoricii şi filosofii morali înfăţişează sub formă de amănunte sterpe şi izolate sau sub formă de „descrieri prolixe" şi „simple reguli", poetul înfăţişează într-o pictură desăvârşită care poate izbi, străpunge şi poseda sufletul mai mult decât filosofia, şi e mai darnică în tipare perfecte decât istoria „cu simplul ei «a fost»". Totul, de la Infernul până la Paradisul lui Dante, aflându-se sub autoritatea penei lui, el plăsmuieşte o natură deasupra naturii. Şi aceasta nu e doar un castel în vânt, chiar dacă mijlocul de înfăptuire îi este „imitaţia sau ficţiunea", deoarece caracterele ideale create de un poet zămislesc altele la fel. Poetul „hărăzeşte lumii un Cirus ca să facă mulţi Ciruşi"93. Ţinta morală a poeziei e concepută aici nu ca divorţ al poeziei de realitate, ci ca sporire a cantităţii de realitate morală. Desăvârşirea operei de artă înseamnă înălţarea, cu ajutor divin, pe culmea naturii evidente, a unei noi puteri şi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vitatea artistului s-a deplasat insensibil de la a găsi ceea ce, deşi ascuns, există deja, la a selecta, a crea sau a modela o imagine mentală numai prin forţa omului. Durer şi Fracastoro (1483-1553) insistă amândoi asupra energiei artei, impersonal concepută, în producerea formei frumoase. Durer spune că arta şi nu omul făureşte magia artei94; Fracastoro afirmă că arta şi nu Dumnezeu insuflă frenezie geniului. „Nu Dumnezeu e cauza, ci muzica însăşi, plină de un fel de minune măreaţă şi răscolitoare ce face ca pulsul să bată o dată cu ritmul, ca şi cum ar fi stârnit de vreo frenezie viol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idney,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urer, Hrana ucenicului pictor, ed.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POETUL CA AMELIORATOR AL EX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MAI E ENERGIE COSMICA, CI PUTERE UMANĂ.</w:t>
      </w:r>
    </w:p>
    <w:p>
      <w:pPr>
        <w:pStyle w:val="Frspaiere"/>
        <w:rPr/>
      </w:pPr>
      <w:r>
        <w:rPr>
          <w:rFonts w:cs="Bookman Old Style;Times New Roman" w:ascii="Bookman Old Style;Times New Roman" w:hAnsi="Bookman Old Style;Times New Roman"/>
          <w:sz w:val="24"/>
        </w:rPr>
        <w:t>face să piară stăpânirea de sine şi te înalţă până la extaz."95 Fracastoro spune mai departe că poeţii sunt numiţi divini din cauză că sunt atinşi de această nebunie divină. Insistă însă şi asupra evoluţiei treptate a artei din precedente umane. In această perioadă, linia de demarcaţie dintre contribuţia umană şi infuzia divină în alcătuirea geniului e abia vizibilă şi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arul lui Dumnezeu cât alegerea omului a ajuns să fie cauza frumosului. Giotto a iniţiat o nouă eră în istoria picturii nu numai pentru că a făcut apel la natură în loc de a reproduce orbeşte formule de atelier, ci şi pentru că a făcut apel la natură cu puterea lui omenească de decizie. A ales din natură „cele mai strălucitoare părţi, dintre cele mai bune şi mai minunate trăsături ale ei". Libertatea voinţei umane se manifestă aici nu ca unpostulat moral, ci ca o bază necesară în realizarea artistică. Veghează necontenit ca să iei cele mai desăvârşite părţi de la multe chipuri frumoase, era un dicto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lege înseannă a te argaja în ceva cu capacitatea care-1 particularizează pe om ca om. Alegerea celei mai strălucite şi mai minunate trăsături din infinitele oferte ale naturii reprezenta pentru teoreticienii artei numai prima treaptă în procesul de umanizare a produsului. Din ceea ce a ales, artistul purcede la crearea unei armonii. Armonia, o ştim deja, a fost sinonimul general acceptat pentru frumos sau pentru ţelul artistului de-a lungul tuturor epocilor cunoscute de filosofia artei. Numai termenul generic a rămas însă acelaşi. Pentru mentalitatea medievală, să ne-o reamintim, armonia semnifica maximum de concurare umană a Unităţii divine. Lumea creatoare, condamnată prin însuşi caracterul ei să fie multiplă, se înalţă întru armonie, ca o „cetate bine rânduită", ca un cor de voci consonante, stră-duindu-se prin propriu-i efort să fie cât mai asemănătoare cu putinţă cu unitatea simplă a lui Dumnezeu. în vremea noastră, armonia încă mai este o categorie estetică. Dar acum, nu teologia, ci mai degrabă psihologia e regina ştiinţelor. Aşa încât astăzi armonia e uneori definită ca armonie a impulsurilor: sinestezie. E, prin urmare, de datoria noastră să notăm ce semnificaţie avea pentru Alberti, Diirer sau Leonardo armonia produsă de om într-o pictură ori un poem bun. Armonia însemna acordul complet al diferitelor părţi ale unui obiect de artă, între fiecare în parte şi cu întregul. Ceea ce mintea şi mâna omului, ingeniozitatea şi inventivitatea sa, urmau să confere elementelor naturale alese erau profunzimea şi completitudinea organizării. Se foloseau diverse cuvinte şi formule pentru a exprima noţiunea de concordanţă stilistică totală: raport, proporţie, concinnitas, corespondenţă, compoziţie. Un canon matematic era acela care cuprindea mijloacele necesare pentru a face dintr-un bărbat, dintr-o femeie, dintr-un copil, dintr-un cal, dintr-o clădire sau dintr-o statuie un ansamblu concordant. Dar regulile, delimitările şi schemele ingenioase rezultate din măsurarea a sute de d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Girolamo Fracastoro, Naugerius, sive de poetica dialogus, trad. Kelso,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179 siuni şi arii analoge nu aduceau altă contribuţie decât ceea ce poate însemna aportul unei corelaţii cantitative la o integritate organică. „Folosul şi funcţia" fiecărei părţi erau luate în considerare astfel încât opera să poată fi caracterizată de un efect emoţional unic. Dacă într-o pictură înfăţişezi un om mort, atunci trebuie să pară „mort până-n vârful unghiilor", iar „cei vii, cu adevărat în viaţă"96. Alberti relatează o foarte admirată „piesă istorică" reprezen-tându-1 pe Meleagru. Tot ce ţinea de cadavru „părea scofâlcit şi lânced"; dar nu numai cadavrul. Cei ce purtau sicriul „păreau că jeluie şi totodată că trudesc din toate mădularele"97. Convenienţa şi corespondenţa interziceau incongruentele, cum ar fi fost o figură „plină de sevă" cu o „mână uscăţivă", ori un bărbat corpolent într-o încăpere foarte mică de parcă ar fi „închis într-un dulap"98. Membrele trebuie deci să-şi corespundă nu numai ca proporţie, mărime şi ordine matematică, ci şi în colorit, funcţie, demnitate şi în „orice altceva ar putea conduce la Frumuseţe şi Armonie"99. Armonia se difuzează. Ea presupune lărgimea de vederi necesară pentru cuprinderea tuturor aspectelor unei opere. Presupune de asemenea profunzime analitică pentru a verifica dacă toate nivelurile entităţii complete sunt în egală măsură organizate. „Părţile unei naraţii sunt trupurile; părţile trupurilor sunt membrele; părţile membrelor sunt suprafeţele."100 E la fel de necesar ca pe suprafeţe „luminile minunate să se cufunde treptat în umbre dulci" cum este necesar ca toate corpurile să corespundă acţiuni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e decurge din selecţia operată de om asupra naturii şi din potrivirea reciprocă a părţilor într-un întreg se confundă pentru arta Renaşterii, sub chipul unui ideal, în arta desenului. Această artă a desenului, rudă şi izvor al celor trei arte ale arhitecturii, sculpturii şi picturii, se profilează ca un arc. în caracterizarea acestei arte, înălţate pe un ideal de armonie, Văsari se face ecoul lui Michelangelo. Desenul iese din experienţă şi se întoarce la experienţă. Căci el este făurit în intelect din sortarea multor experienţe particulare, ca să alcătuiască un etalon unic al excelenţei. „Este ca o formă sau o idee a tuturor obiectelor din natură, cu totul minunat în ceea ce conturează, deoarece nu numai în ce priveşte corpurile oamenilor şi animalelor, dar şi clădirile, plantele, în pictură şi în sculptură, desenul are cunoştinţă de proporţiile întregului faţă de părţi şi ale părţilor între ele şi faţă de întreg.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lberti, op. cit.,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pp. 256,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INTUIŢIE RAŢIONALIZATĂ A ARMONIEI.</w:t>
      </w:r>
    </w:p>
    <w:p>
      <w:pPr>
        <w:pStyle w:val="Frspaiere"/>
        <w:rPr/>
      </w:pPr>
      <w:r>
        <w:rPr>
          <w:rFonts w:cs="Bookman Old Style;Times New Roman" w:ascii="Bookman Old Style;Times New Roman" w:hAnsi="Bookman Old Style;Times New Roman"/>
          <w:sz w:val="24"/>
        </w:rPr>
        <w:t>această cunoaştere izvorăşte o anumită concepţie şi judecată."102 Iar apoi, acest arhetip sau tipar, armonios şi unic, se traduce, prin creion sau cretă, într-o realitat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 o ştiinţă: o abstractizare sau ordonare a lucrurilor găsite în natură; e şi o forţă cu ajutorul căreia noi corpuri sunt create de către om prin sintetizarea relaţiilor juste şi desfătătoare furnizate de natură. Prin eficacitatea desenului, omul poate construi o „clădire de o frumuseţe pură în loc de o cocioabă rău gândită şi dezgustătoare". Dar clădirea de o frumuseţe pură, dacă arhitectul era un discipol renascentist al lui Vitruviu, îşi deriva proporţiile din cele ale trupului omenesc natural. De la corpul uman la creierul artistului; în creierul artistului, deducerea raporturilor esenţiale; de la schema raţională la metoda pătrunzătoare şi dexteritate [artă]; de la artă la mână, iar de la mână la cioplirea, lustruirea, aranjarea şi stivuirea blocurilor de piatră pentru a face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forţă a acestei arte a desenului 1-a dus uneori pe artistul tot mai încrezător în sine dincolo de dimensiunile date ale corpului uman. Alegerea şi ordonarea au devenit independente de sursa naturală. Oricât de mult şi-ar fi întemeiat meşteşugul pe disecţii ale corpului omenesc, Michel-angelo „îşi făcea figurile lungi de nouă, zece şi chiar douăsprezece capete, fără alt scop decât căutarea unei anumite graţii în îmbinarea părţilor care e cu neputinţă de găsit în forma naturală, şi spunea că artistul trebuie să-şi aibă uneltele de măsură nu în mână, ci în ochi, din cauză că mâna doar lucrează; cel care judecă este ochiul"103. Aici, în alterarea şi distorsionarea deliberată a naturii de dragul unei mai mari graţii, demersul se face de la o disponibilitate umană la alta, nu de la om la Dumnezeu, nici măcar de la om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rtei desenului de a se dezvolta într-o vegetaţie bogată şi larg ramificată e vădită de „Cuvintele deosebitoare" ale lui Diirer. Acesta a prezentat ca etalon canonul unei figuri ideale similar cu cel al lui Alberti, dar în cea de-a treia din cele Patru cărţi despre proporţia omenească, el îl învaţă pe tânărul artist german cum să moduleze liber pornind de la cheia fundamentală. Atârnă de voinţa omului, spune Diirer, să se abată de la norma de aur către „mare, lung, trupeş, lat, gros, îngust, subţire, tânăr, bătrârt, gras, slab, drăguţ, urât, tare, moale şi aşa mai departe"104, lucru ce se poate face prin meşteşug conştient, ca şi prin metodă. Artistul înţelept are multe coarde la arc, chiar dacă dintre ele numai una e cea mai bună. Trebuie să fie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ăsari, Despre tehnică, trad. Maclehose, ed. G. B. Brown, 1907, p. 205. Cap. I, §74, Despr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 A. Symonds, The Life of Michelangelo Buonarroti, 2 voi., New York, 1925, voi. I, pp. 204,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he Literary liemains of Albrecht Diirer,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181 gătit cu tipare pentru oameni de caractere şi temperamente diferite. „Astfel, cu ajutorul proporţiilor [trupului], poate fi arătată înfăţişarea exterioară a oricărui gen de om, după cum natura sa este de foc, de aer, de pământ sau de apă. Căci forţa artei stăpâneşte toate operele."105 Fascinat cum e de noul sistem italian, care reduce toată complexitatea faptului natural la ştiinţă, Diirer nu uită totuşi niciodată că arta se găseşte doar în natură şi că natura nu se repetă niciodată. Canonul stătea în picioare. Dar oricât de paradoxal, stătea în picioare şi constatarea incompatibilităţii etaloanelor de frumuseţe. „Frumuseţea este sădită în om în aşa fel, iar judecata noastră atât de nesigură în aprecierea ei, încât. se întâmplă să întâlnim doi oameni, amândoi foarte frumoşi şi plăcuţi la vedere, care totuşi nu se aseamănă unul cu altul în nici o parte a trupului lor, nici în ce priveşte proporţiile diferitelor părţi şi nici în conformaţia lor."106 Arta desenului, coborâtă din cer pe pământ, a început să navigheze pe mări vaste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unea constantă spre libertatea umană prin selecţie, respingere şi entuziasm sintetizator e rezumată, pentru poezie, de Fracastoro: întâi, poetul „a început să moduleze sunete, să aleagă muzicalul şi să respingă nemuzicalul, ori să le lege cât mai bine cu putinţă, să se complacă mai ales în metafore, să dea atenţie sonorităţii şi suavităţii şi, pe scurt, tuturor celorlalte podoabe ale limbii. Apoi şi-a propus să se ocupe de metri şi picioare, să facă versuri şi să vadă care e potrivit fiecărei idei. Drept conţinut, a dorit numai frumosul şi excelentul căruia să-i atribuie numai însuşiri frumoase şi admirabile. Dacă acestea lipseau, el şi-a propus să le plăsmuiască prin metafore, să pornească în căutarea de digresiuni şi comparaţii şi să nu piardă din vedere niciunul din celelalte artificii care ţintesc la excelenţa rostirii, topica, tranziţiile, figurile şi alte ornamente nefolosite astăzi. De îndată ce strânse laolaltă toate frumuseţile de limbaj şi subiect şi le dădu glas, simţi furişându-i-se în sine o anumită armonie miraculoasă şi aproape divină şi cu care nici o alta nu se putea asemui. Iar apoi îşi dădu seama, ca să zic aşa, că-şi ieşise din sine. Nu se putea stăpâni, ci delira asemeni celor ce iau parte la misterele lui Bacchus şi-ale Cibelei când fluierele încep să cânte şi le răspund tobel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Naugerius, în care Fracastoro încearcă să recâştige polivalenţa şi dramatismul unui dialog socratic, se trec în revistă diferitele scopuri posibile ale poetului, cu un popas marcat de muzică şi de aclamaţiile asistenţei atunci cârd se sugerează că menirea poetului e, după cum spune Aristotel, să imite universalul, şi nu particularul. Acest universal aristotelic e subtil convertit de Fracastoro în Ideea platonică de frumos: o esenţă unic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Hrana ucenicului pictor, ed. cit., p. 152. 100 Ibid.,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Girolamo Fracastoro, Naugerius, sive. De poetica dialogus, trad. Kelso, în University of Illinois, Studies în Language and Literature, Urbana, 1924, voi. IX, nr. 3,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O: POTENŢ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 STIMULENT AL CREAŢIEI, MAI DEGRABĂ CA SUBIECT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ca pictorul care nu doreşte să înfăţişeze acest om particular sau altul aşa cum e, cu multele-i cusururi, ci care, după ce a contemplat ideea universală şi în cel mai înalt grad frumoasă a creatorului său, face lucrurile aşa cum ar trebui să fie."108 Dar acest „ar trebui să fie", la Fracastoro, nu se dizolvă într-o viziune spirituală inaccesibilă ochilor, ci e ilustrat prin intermediul ornamentelor lui Virgiliu. Pentru un om obişnuit ar fi fost de ajuns să spună: „e un crâng". Virgiliu însă, care în chip vădit contemplase Ideea supremă, a avut inteligenţa să zugrăvească o pădure cu frumuseţ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alea retrasă 0 răzleţită dumbravă cu crengi care sună d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versat în ştiinţe şi e în măsură să le predea şi altora. Când însă prezintă agricultura sau navigaţia sau filosofia, materialul ne este înfăţişat „viu, desăvârşit şi ornat", iar nu „neşlefuit" şi „simplu". De exemplu, „dacă un filosof oarecare, folosind un limbaj neornat, ne-ar învăţa că universul e pătruns de un spirit, aş prinde drag de ideea aceasta, ca de o idee nobilă. Dar dacă acelaşi filosof mi-ar spune acelaşi lucru în chip poetic, şi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ceputuri tăria, pământul, apoasele câmpuri, Globu-n lumină al lunii şi soarele, astrul titanic, Sunt de un spirit lăuntric hrănite şi-n părţi risipit deci Sufletul mişcă întregul cu marele trup î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zic eu, îmi prezintă acelaşi lucru în felul acesta, nu numai îl voi îndrăgi, dar voi fi cuprins de uimire şi voi simţi un ce divin intrându-mi în suflet"109. Reprezentant tipic al Renaşterii în încercarea sa de a îmbrăţişa diverse idealuri divergente imperfect elaborate, Fracastoro consideră posibil să descrie adaosurile decorative ale poetului atât ca o dezvoltare a materiei originare, cât şi ca artifici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terară a lui Fracastoro oferă astfel mărturii sigure asupra umanismului în dezvoltare. Pentru acest umanism, idealul artistului, pictor perfect al „pre-conceptului" operei de realizat pe care-1 poartă în mintea sa, admite contrarierea naturii în folosul frumosului. O dată conştient de puterea sa, artistul porneşte pe un drum care-1 face să înlocuiască natura divină cu raţiunea umană, iar virtutea şi pietatea cu plăcerea omenească. Se acordă tot mai multă atenţie broderiei vălului, echilibrării perioadelor şi introducerii jocurilor de idei, eufuismului, torsionării coloanelor şi văluririi supra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racastoro,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 p. 60 (Versurile din Virgiliu, Eneida, VI, 703-704 şi 724-727, în trad. lui D. Murăr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183 jocului şi eficacităţii aspectului exterior propriu-zis – adică barocului. Până la urmă, s-au ivit spirite îndrăzneţe care să afirme că singurul lucru demn de consideraţie într-o operă de artă e plăcerea produsă de ea. Adevărul, puterea ei educativă, echilibrarea propriului ei geniu cu eficienţa naturii aveau să fie respinse, pentru ca îrj locul lor să rămână într-o marcată izolare scopul unic a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ificaţia plăcerii i-a derutat pe criticii Renaşterii la fel de mult ca şi semnificaţia armoniei. A cui plăcere să fie luată în considerare? Şi de ce să fie plăcerea un criteriu al frumosului? Aceste întrebări cereau imperios un răspuns în minţile celor mai profunzi dintre ei. Şi au răspuns ezitant, când făcând apel la gustul majorităţii drept cel mai bun criteriu, când zicând că numai pictorul se poate încrede în plăcerea sa ca judecată artistică adevărată, când mărturisind cu toată sinceritatea că agrementul, ca şi frumosul, e o enigmă. Numai un pictor poate emite judecăţi despre picturi, spunea Durer. Dar adăuga: „însă oricine a făcut vreo lucrare poate s-o aşeze în faţa unui om simplu şi să-1 lase să o judece". Se prea poate ca înşişi neciopliţii şi nepricepuţii să spună ceva folositor110. Iar Leonardo a spus cu încă şi mai multă umilinţă: „Desigur, nu trebuie înlăturată nici o părere, a oricui ar fi, în timp ce pictezi; ştim bine că omul, oricare ar fi, ştie cum arată un alt om şi va judeca fără greşeală"111. Iar Alberti credea că arta rătăceşte nu când rupe cu tradiţia, ci când încetează a-şi propune ca ţintă plăcere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Aristotel, după care între simţ şi obiectul sensibil se păstrează o proporţie, a fost resuscitată atunci pentru a explica relaţia dintre plăcere şi frumos. Proporţionalitatea e în măsură nu numai să constituie frumuseţea în cadrul operei, ci şi să realizeze o legătură congenială între spectator şi obiectul contemplat. Durer a considerat că plăcerea trebuie abandonată ca criteriu estetic în favoarea mediei de aur. Dar idealul mediei de aur poate fi convertit într-o relaţie, o relaţie subiect-obiect, care să impună pur şi simplu evitarea excesivului şi a insufi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roporţionalităţii îl găsim orientat în acest sens la începutul secolului al XVII-lea de către Descartes (1596-1650). Şi el, ca şi Durer, afirmase caracterul variabil al criteriului frumuseţii, rămânând ca acesta să fie decis practic de generalitatea plăcerii. Dar pentru filosoful matematician, variabila aceasta îşi avea constanta ei. Vorbind în general, spune el, nici frumosul, nici agreabilul nu înseamnă nimic altceva decât relaţia judecăţii noastre cu un obiect112. Pentru o tratare mai amănunţită, Descartes trimite apoi la lucrarea sa Compendium Musicae, unde explică de ce un sunet 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urer, Hrana ucenicului pictor, pp. 102,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ratat despre pictură, p. 46, fragm.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euvres de Descartes, ed. Adam şi Tannery, Paris, 1902, voi. I, pp. 132-134, PROBLEM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 PROMPTITUDINE A FUNCŢIE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ZAREA ADUCE RAŢIONALITATE ŞI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ltul. Delectarea, spune el, „necesită o anumită proporţie între obiect şi simţ. Printre obiectele sensibile, cel mai plăcut spiritului nu e acela care este cel mai uşor perceput de către simţ, după cum, dimpotrivă, nici acela care e sesizat cu cea mai mare dificultate, ci acela care nu e perceput chiar atât de uşor, încât dorinţa naturală prin mijlocirea căreia simţurile sunt transportate spre obiectele lor adecvate să nu fie total satisfăcută, dar nici chiar atât de greu, încât din pricina aceasta simţul să ostenească"113. Armonia frumosului are înţelesul nu de proporţie între linii, mase sau membre, ci între stimul şi reacţi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în gândirea estetică ortodoxă a Renaşterii, nici în încercările de reflecţie ale artiştilor şi criticilor individuali nu se produce un divorţ spectaculos de filosofia medievală, totuşi, pe întreg parcursul, aproape insensibil, puţin câte puţin, printr-un loc sau altul, transformând din ce în ce mai mult frumuseţea formei în frumuseţea pe care o poate procura ştiinţa trudnic dobândită, frumuseţea luminii în distincţia sau „răsplata elogiului" pe care arta le-o poate conferi oamenilor de seamă, frumuseţea unui simbol în orna-mentica delicată şi raporturile plăcute ale învelişului exterior, un spirit nou îşi face intrarea în estetică. O devoţiune aproape religioasă faţă de autoritatea clasicilor de curând redobândiţi, Platou, Aristotel, Horaţiu, Virgiliu, e de mare ajutor în medierea şi înlesnirea pre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ritate intelectuală şi păgâuă, oricât de impunătoare, e de natură să acţioneze asupra minţii omului altfel decât o autoritate religioasă. Deoarece când omul se raportează la ceva creat de om, discuţia e totdeauna cu putinţă. Astfel, din Platon şi Aristotel se scoteau fundamentări şi argumente ca atare, dar din acelaşi arsenal era extrasă şi deprinderea de a raţiona. Platon însuşi furnizează cel mai bun exemplu de energie autodistructivă care se poate dezvolta dintr-o autoritate raţională. Apologiile poeziei, scrise pe atunci cu sutele şi apelând, pentru mai multă pondere, la Platon, s-au dovedit, spre mirarea celor ce şi-au dat seama, antiplatonice. Deşi doctrina metafizică a frumosului care justifica ficţiunile senzoriale şi poezia profană era, într-adevăr, extrasă din dialoguri, Platon însuşi era totuşi un „biciuitor al poeţilor". El a expulzat tagma imitatorilor, fie ei şi încununaţi, din comunitatea sa ideală. Paradoxul acesta a devenit până la urmă nodul gordian care-i chinuia şi-i punea la încercare pe aceşti „apărători". Platon a ajuns să f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voi. X,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cugetul nu e disociabil de-obiectul contemplării, cura nu-i de vin nici setea la omul care bea, neştiutor plăcerea mai mult de-i stă-n dorinţă ori în savoarea boabei bogate ce i-o-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idges, Testament of Bea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dulcele inamic". Cutezătoarea independenţă a lui Sidney în soluţionarea acestei dificultăţi reprezintă independenţa unui întreg grup, nicidecum o sfidare izolată. Era expresia unei perioade care punea toate autorităţile, indiferent cât de blânde sau de înalte ar fi fost ele, sub autoritatea propriei judecăţi a omului. „Dacă Platon", spunea Sidney, „vrea să pângărească izvorul din care îşi trag obârşia apele sale curgătoare, să cercetăm cu tot curajul din ce pricini a făcut-o."115 Concluzia lui a fost că Platon a condamnat mai degrabă abuzul decât esenţa poeziei şi că însuşi oprobriul acesta trebuie privit în contextul scrierilor lui Platon luate ca un tot. De ce e oare nevoie ca a zecea carte a Statului să copleşească semnificaţiile din Fedru şi din Banchetul? Această luptă cu Platon dusă cu argumente luate din însuşi Platon e numai unul din exemplele de atitudine emancipată faţă de clasici care se face vizibilă cu tot mai multă claritate în Renaştere. Şi totuşi şi aici, semnalarea unei anumite noutăţi în teoria estetică şi indicarea reînvierii decise a erudiţiei clasice drept cauză sunt parţial înşelătoare. Căci Boccaccio îl adaptase pe Platon la nevoile sale de apologet al poeziei înainte ca Marsilio Ficino (1433-1499) să fi devenit, prin traducerile sale, transmiţătorul principalelor idei ale lui Platon în Academia platonică a lui Forenzo; iar rădăcinile lui Boccaccio coboară direct pâuă la Augustin şi Factanţiu. Pa obiecţia împotriva poeziei, preluată de la părinţii creştini, că Platon însuşi i-a exilat pe poeţi din republica lui ideală, Boccaccio răspunde că „numai poeţii care scriau lucruri rele" erau expulzaţi. „Nu pot crede că Homer era surghiunit."116 Dar dovezile de neîncredere în autoritatea religioasă, şi chiar în cea clasică, au fost tot mai dese în secolul al XVI-lea. în 1536, Pierre Râmuş (1515 – 1572) a apărat cu succes la Universitatea din Paris teza că „afirmaţiile lui Aristotel, de la prima până la ultima, sunt false şi sunt închipuiri deşarte"117. Fără îndoială, Râmuş reprezenta minoritatea, operele lui au fost interzise prin ordin regal şi el a fost exilat în repetate rânduri. îşi făcuse totuşi adepţi, iar tonul său de sfidare se făcuse deja auzit şi se amplifica mai curând decât să se atenueze. O spărtură în rândurile aristoteliştilor însemna în acele vremuri un tip cu totul remarcabil de protestantism. încă de la 12 septembrie 1512, Giovanni Pico îi scrisese într-un spirit şi mai larg de modernitate independentă criticului literar Bembo: „După părerea mea noi suntem mai mari decât anticii". Şi continuă, în parafraza profesorului Bullock: „Dacă ar fi mai mari ca noi, cum să nădăjduim să ne întindem picioarele după paşii lor de uriaşi? Dacă (aşa cum crede Pico) noi suntem mai mari, nu ne-am clătina oare în chip caraghios micşorându-ne paşii după ai lor? Stilul retoric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idney,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Osgood, op. cit., p. 89, XI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pingarn, op. cit.,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VULNERABILI IN FAŢA SPIRITULUI MODERNITĂŢII.</w:t>
      </w:r>
    </w:p>
    <w:p>
      <w:pPr>
        <w:pStyle w:val="Frspaiere"/>
        <w:rPr/>
      </w:pPr>
      <w:r>
        <w:rPr>
          <w:rFonts w:cs="Bookman Old Style;Times New Roman" w:ascii="Bookman Old Style;Times New Roman" w:hAnsi="Bookman Old Style;Times New Roman"/>
          <w:sz w:val="24"/>
        </w:rPr>
        <w:t>o dată cu anii schimbători"118. în 1543, Ortensio Dandi ridiculiza servilismul italian faţă de „acel dobitoc netrebnic de Aristotel"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ercetare curajoasă" cu care Sidney îşi înfruntase dulcele inamic Platon, Râmuş pe „magistrul celor care ştiu", iar Pico autoritatea clasică în general, a fost extinsă în spiritul Renaşterii şi asupra unor probleme mai speciale privitoare la poezie, artă şi imaginaţie. Deşi ortodoxia epocii oferea un ansamblu de definiţii raţionale în legătură cu scopul, instrumentul, esenţa, modelul şi materialele artelor şi cu toate că presupunea finalitatea morală ca justificare a artei precum şi originea ei supramundană, exista o heterodoxie foarte vie care făgăduia o nouă orientare, poate încă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radicală împotriva finalităţii morale a poeziei este succint exprimată de Castelvetro: „Dacă un poem e desfătător, ce mai contează începutul, mijlocul şi sfârşitul?"120 Iar Bernardo Tasso (1493-1569) mărturiseşte: „Mi-am cheltuit cele mai multe etorturi în încercarea de a plăcea, întrucât îmi pare mai necesară şi mai anevoie de atins, pentru că ştim din experienţă că mulţi poeţi ne pot instrui şi ne pot aduce foloase în foarte mare măsură, pro-ducându-ne însă cu siguranţă foarte puţină desfătare"121. Aserţiunea lui Castelvetro că plăcerea, nu instruirea şi virtutea, e ţinta poeziei este cea mai extremistă pe care o putem întâlni în teoriile asupra poeziei din acea vreme şi reprezintă heterodoxia infiltrată în întreaga sa teorie despre poezie. Poetul nu trebuie să-şi confunde misiunea cu cea a filosofiei, ştiinţelor naturale ori satirei, întrucât ceea ce i se cere e „să desfete şi să recreeze minţile mulţimii necoapte şi ale poporului de rând"122. Poetul să lase adevărul ascuns în seama filosofilor şi oamenilor de ştiinţă, care sunt foarte depărtaţi de poezie. Obedienţa faţă de regulile artei, greşelile lui întâmplătoare, toate îi vor fi iertate dacă satisface cererea populară de plăcere. Castelvetro îl sileşte pe Aristotel să-i predice această doctrină de extracţie proprie, tot aşa cum Platon era şi el deseori transmutat din semnificaţia lui literală în aceea a interpretării lui renascentiste. După cum Platon, se spunea, n-a intenţionat în mod serios să-i izgonească pe poeţi, nici Aristotel, se pretindea, n-a avut de gând să afirme că purificarea de milă şi frică e scopul poeziei123. Plăcerea mulţimii trebuie produsă prin introducerea de către poet a miraculosului şi prin priceperea cu care învinge dificultăţile. Aşa cum Castelvetro insistă asupra scopului plăcerii în chip mai intransigent decât mulţi dintre contemporanii săi, tot aşa el insistă şi asupra noutăţii operei poetului. Acesta nu trebuie să-i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Bullock, The Precept of Plagiansm în the Cinqnecento, în Modern Philology, voi. XXV, nr. 3, februa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pingarn, op. ci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oetica d'Aristotele, p. 158. Citat după Saintsbury, History of Criticism, voi. I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pingarn, op. c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astelvetro, op. cit., p. 29, citat de Cliarlton,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 p. 275, citat de Charlton,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VETRO: DESFĂTAREA ŞI NOUTATEA CA ŢELU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187 pe antici, din cauză că atunci n-ar mai inventa. Cu el, invenţia devine nu descoperirea a ceva ascuns în natură sau în literatura clasică, ci ceva alcătuit de însuşi poetul. El stăruie asupra interpretării stricte a poetului ca făuritor sau creator. Pictorul copiază; poetul „face ceva cu totul original, în întregime deosebit de ceea ce s-a făcut până-n acea z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adesea nota de răzvrătire independentă din scrierile „celui mai violent Castelvetro". Nu la fel de des au fost notate afirmaţiile lui Durer formulate încă şi mai devreme în acelaşi veac şi punând în evidenţă inexpli-cabilitatea şi inepuizabilul geniului artistic. Deşi Durer ardea de dorinţa de a-i înzestra pe pictorii germani cu ştiinţa şi modelele italiene, era conştient de faptul că instrucţia, oricât de intensă, nu poate lua locul naturii. Exerciţiul îndelungat al mâinii şi asimilarea artelor măsurării nu sunt utile decât pentru cineva care are „dispoziţie naturală". „Dispoziţia naturală" a pictorului înseamnă fantezie bogată în figuri, fecunditate atât de mare şi de spontană, încât dacă ar fi să trăiască o sută de ani să poată produce în fiecare zi o formă nemaivăzută şi chiar neimaginată cândva. Cu siguranţă că Dumnezeu le dă unor oameni daruri mari! Acest dar minunat se poate manifesta în deplinătatea lui, contrar opiniei comune, şi într-o mică schiţă nefinisată. Dacă i se declanşează starea de genialitate, într-o jumătate de zi el poate depăşi truda de un an de zile a altuia. Cineva atât de înzestrat nu e al vremii sale. De multe ori opera e fără echivalent multe veacuri înainte 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 n-ar fi rupt niciodată geniul omenesc de inspiraţia divină sau de cultivarea prin studiu. Astfel, pentru el, fantezia îmbelşugată şi capricioasă continua să rămână îndatorată lui Dumnezeu şi studierii naturii şi matematicii. Exista însă în critica literară a vremii o tendinţă de a reteza net legăturile dintre poezie şi natură şi poezie şi modelele clasice. Unii declarau că substanţa poeziei este ficţiunea pură. Această interpretare contravenea doctrinei ortodoxe după care poezia era imitaţie a universalului. Adică, geniul inventiv al poetului se îndeletniceşte cu figurarea ideilor platonice, a tiparelor stocate în cer, ale unui bine superior şi ale unui civism mai eroic. Interpretarea imitaţiei ca act de copiere, chiar dacă era vorba de pătrunderea legii tainice a lui Dumnezeu sau a universalului aristotelic, dignifica şi încătuşa oarecum funcţia poetului. Analiza raţională a semnificaţiei termenului de „imitaţie", analiză pe care energia intelectuală a criticii literare din Renaştere o precipita, a dus până la urmă la sugestia că „imitaţia" e imaginaţia sau fantezia în înţelesul modern. De pildă, chiar la începutul secolului al XV-lea, Lionardo Bruni demonstrează că noi nu receptăm nici un fel de impresie morală de la poezie din cauză că ne dăm seama că e „fictivă"125. Pe la mijlocul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 p. 68, citat de Charlton,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pingarn,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RER DESPR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FICŢIUNE PURĂ.</w:t>
      </w:r>
    </w:p>
    <w:p>
      <w:pPr>
        <w:pStyle w:val="Frspaiere"/>
        <w:rPr/>
      </w:pPr>
      <w:r>
        <w:rPr>
          <w:rFonts w:cs="Bookman Old Style;Times New Roman" w:ascii="Bookman Old Style;Times New Roman" w:hAnsi="Bookman Old Style;Times New Roman"/>
          <w:sz w:val="24"/>
        </w:rPr>
        <w:t>veac, Battista Guarini arată că nu suntem şocaţi de elementele triste sau perverse ale poeziei aşa cum am fi în „viaţa reală" din cauză că în poezie singura noastră preocupare e succesul sau insuccesul artistului în asamblarea personajelor şi acţiunilor lui. „îl criticăm pe artist, nu pe moralist"126, spune el. Şi cât de departe e oare de la observaţia lui Sidney – un ecou al celei a lui Minturno „Numquam ne fallit, qui omnia confingit"121 – că „în ce-1 priveşte pe poet, el nu afirmă nimic şi prin urmare nu minte niciodată", până la observaţia că el nu afirmă nimic şi că prin urmare nu rosteşte niciodată judecăţi morale de nici un fel? Pallavicino (1607-1667) se întreabă dacă e oare îndreptăţit să presupunem că mulţimea grăbită şi înflăcărată care-şi fură din somn ca să asiste la reprezentarea unei poveşti ia drept adevăr literal ceea ce vede şi aude. îşi închipuie oare că figura Fortunei e o femeie reală? Şi că stâncile se prefac cu adevărat în cai?128 Poezia există exclusiv într-un singur scop, spune el: să ne umple minţile cu viziuni proaspete şi splendide. Deşi viziunile estetice nu vehiculează nici un adevăr ştiinţific, omenirea i-a preţuit pe creatorii lor mai mult decât pe practicanţii tuturor celorlalte arte. Nici o altă carte nu e la fel de păzită cum e o carte de poezie. Nici un alt tip intelectual nu e numit divin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doxia activă din critică a mers şi mai departe. în declaraţia de independenţă a criticii de artă, unele note tranşante au fost emise de filosofi speculativi. Apostol al libertăţii de gândire în ştiinţă şi religie, Giordano Bruno credea în egală măsură şi în libertatea expresiei poetice. El spunea: Există tot atâtea genuri de poeţi câte genuri de sentiment uman. Pedanţii stupizi au limitat aceste genuri la cei care poartă laurul sau mirtul, dar sunt poeţi ai vinului alb care poartă frunza de viţă; bacanalici care poartă iederă; cântăreţi ai legii şi sacrificiului care poartă ramură de măslin; ai agriculturii, care poartă ramuri de plop, de ulm şi frunze de grâu; şi mai e un soi jovial şi modest care „îşi încing fruntea cu o cunună alcătuită din salată, cârnaţi şi cutiuţa cu piper"130. Tot astfel, unii asupritori pedanţi ai geniului au măsurat excelenţa poetică prin conformitatea cu „regulile". „Fii pe deplin încredinţat, frate, că toţi cei de teapa asta sunt dobitoci."131 Poezia nu s-a născut din reguli, ci regulile din poezie. Adevăraţii poeţi sunt recunoscuţi nu cu stânjenul intelectual, ci după cântecul lor. Regulile lui Aristotel sunt de folos doar maimuţelor, iar criticii care vor stipula cantitatea şi felul metaforelor, invocaţiilor, unitatea subiectului, absenţa prologului sau epilogului „nu sunt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ntonio Sebastiano Minturno, De pocta, 1559,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ntologia storica dclla critica letteraria italiana, ed. Andreoli, voi. I,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 voi. I, pp. 263,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Giordano Bruno, Discurs despre poeţi, în Library of the World's Best Literature, voi. V p.2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 p. 2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300-1600) nişte viermi", „care nu ştiu să facă nimic ca lumea, ci s-au născut doar ca să roadă şi să spurce studiile şi strădaniile altora"132. Revolta lui Francesco Patrizzi împotriva codului aristotelic a fost mai puţin înflăcărată, dar mai sistematică. în Della Poetica (1586), el susţinea că dominaţia critică a lui Aristotel are un fundament prea îngust, fiind şi ccnfuză, şi obscură. El propunea în locul ei alte reguli, întemeiate pe întreaga dezvoltare a literaturii până în vremea sa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nquet, History of Aesthetic,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H. Gilbert, Literary Criticism from Plato to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Panofsky, Idea, pp. 23 –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bury, History of Criticism, voi. II,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mith (antol.), Elizabethan Criticai Essays, 2 voi., Oxford,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Splngarn, History of the Literary Criticism în the Renaissance, New York,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ionello Venturi, Istoria criticii de artă,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ossler, Poetische Theorien în der italienischen Fruhrenaissance, Berl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pingarn, op. cit., pp. 165,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GIMUL NEO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aţiunii, care a înflorit în Franţa în secolul al XVII-lea şi a continuat acolo şi în Anglia în secolul al XVIII-lea, e reprezentată în filosofie de către Descartes (1596 – 1650). Mirat că filosof ia lâncezise atâta vreme în sterilitate din pricina neglijării modelului matematic de raţionament, Descartes a decis în ce-1 priveşte să nu accepte nici o idee ca adevărată dacă nu i se impune raţiunii cu aceeaşi evidenţă pe care-o constatase în intuirea propriei sale existenţe ori care nu poate fi dedusă din axiome şi certitudini fundamentale prin înlănţuiri logice sigure1. Pe latura ei critică şi creatoare, epoca aceasta îşi găseşte exemplificarea în Corneille (1609-1684), primul martir al idealului regulii rigide din rândul dramaturgilor creatori, care şi-a dus de bunăvoie crucea şi le-a oferit astfel tuturor poeţilor o pildă eroică2. în trei prefeţe critice: Despre funcţia şi părţile poemului dramatic; Despre tragedie; şi despre Cele trei unităţi, el s-a străduit să demonstreze că singura cale de a ridica teatrul la o formă frumoasă, la eleganţă şi ordine, e respectarea strictă a regulilor aristotelice. S-a observat legătura strânsă dintre idealul lui Descartes de gândire clară şi distinctă şi idealul de ordine, perfecţiune şi coerenţă artistică al unor scriitori precum Corneille, Racine şi Boileau: „Secolul al XVII-lea literar a reprezentat o realizare integrală a esteticii cartesiene din care Descartes nu redactase nici primul cuvânt"3. Formularea metodei ştiinţifice în arte şi apelul la Aristotel continuaseră în Italia vreme de mai bine de un veac. Una din trăsăturile caracteristice ale Renaşterii fuseseră apărările şi rivalităţile poeziei, picturii şi sculpturii, ca şi prădarea lui Aristotel, Horaţiu, Platon şi Vitruviu în căutare de concepte, modele şi argumente. Criticii francezi i-au întrecut pe italieni în luciditate seacă, claritate analitică şi conştii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uvres de Descartes, ed. Adam et Tannery, Paris, 1902, voi. VI, pp. 8, 18, 3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l Borinski, Die Antike în Poetik und Kunsttheorie, 2 voi., L,eipzig, 1914, voi. II,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le Krantz, VEsthetique de Descartes, Paris, 1882, p. III. Cartea în întregimea ei constituie o dezvoltare a acestei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ÎN FI-OSOFIE, REGULI 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tana la 1750 191 metodei, dar cadrul general al gândirii lor era identic şi reflecta o origi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ilosofia secolului al XVII-lea se manifesta paralel cu afirmarea neoclasicismului în artă. Dar în asamblu, filosofii se opuneau spiritului aristotelic din care arta îşi deriva inspiraţia proaspătă. Filosoful lor grec era mai degrabă Democrit decât Aristotel sau Platon. Ei aplicau raţiunea la politică, psihologie, optică, fizică, la metodologia generală şi la metafizică, înrudindu-se în această privinţă cu Copernic şi Galilei, Kepler şi Newton. Se poate spune în genere că dramaturgii şi criticii francezi au creat noua modalitate raţională pentru epoca şi ţara lor fără ajutorul filosofiei şi chiar sub privirile ei condescedente. Ocupaţi cu studiul şi cu noua ştiinţă matematică, filosofii nu au urmărit cu simpatie schimbările ce aveau loc în lumea literară sau artistică. într-adevăr, aţintindu-şi privirile asupra formelor libere şi neregulate dintr-o perioadă mai veche şi neizbutind, cei mai mulţi dintre ei, să-şi modifice concepţia tradiţională despre proprietăţile dăunătoare ale fanteziei, ei au şi accentuat chiar contrastul dintre sferele filosofiei şi artei. Pe măsură ce filosofia reuşea să se consolideze şi să se redreseze conform noii metode ştiinţifice, transformând totul în materie şi mişcare cu Hobbes, ori stabilind funcţionarea automată şi mecanică a proceselor spiritului cu Spinoza, cu atât mai mult ea repudia capriciozitatea şi coloritul imagisticii. Cazul filosofiei poate fi comparat cu cel al unei doamne care a intrat în graţiile amantului ponegrindu-şi rivala; la fel încerca parcă şi filosofia să curteze matematicile şi să le câştige favoarea prin referiri denigratoare la poezie şi la viziunile fanteziei. Relaţiile dintre tărâmurile raţiunii filosofice şi imaginaţiei au început să se definească prin perechi de antiteze: unul contra multiplului; certul contra efemerului şi inconstantului; oglinda netedă a naturii contra celei strâmbe; ordinea şi adevărul obiectiv contra expresiei dispoziţiei personale şi circumstanţei accidentale. Marii filosofi ai acestei perioade, Spinoza, I,eibniz, Bacon, Locke şi Pascal, erau oameni cu judecată sănătoasă şi cu preocupări practice, unii dintre ei cu înzestrări ştiinţifice remarcabile; dar gândirea lor bine ţinută în frâu era pusă în gardă împotriva infatuării sentimentelor iraţionale şi a fantasmagoriilor personale atractive. L,ocke (1632-1704) epoate cel mai înverşunat dintre toţi în referirile sale la opera ingeniozităţii şi fanteziei: „Mărturisesc", scrie el, „că în convorbirile în care căutăm mai degrabă plăcere şi desfătare decât învăţătură şi perfecţionare, asemenea podoabe împrumutate de la ele cu greu pot să treacă drept greşeli. Şi totuşi, dacă am vrea să vorbim despre lucruri aşa cum sunt ele, trebuie să recunoaştem că toată arta retoricii, pe lângă ordine şi limpezime, toată aplicarea artificială şi figurativă a cuvintelor inventate de către elocvenţă, nu fac altceva decât să insinueze idei greşite, să trezească patimile şi prin aceasta să înşele judecata; şi astfel, DEMOCRIT IA LOCUL LUI ARISTOTEL.</w:t>
      </w:r>
    </w:p>
    <w:p>
      <w:pPr>
        <w:pStyle w:val="Frspaiere"/>
        <w:rPr/>
      </w:pPr>
      <w:r>
        <w:rPr>
          <w:rFonts w:cs="Bookman Old Style;Times New Roman" w:ascii="Bookman Old Style;Times New Roman" w:hAnsi="Bookman Old Style;Times New Roman"/>
          <w:sz w:val="24"/>
        </w:rPr>
        <w:t>retorica şi elocvenţa sunt cu adevărat panglicarii"4. El compară fantezia cu un costumier de curte, gata oricând, cu „culorile, aparenţele şi asemănările" lui, să-i prindă pe neprevăzători şi să-i abată de la adevăr; iar elocvenţa o compară cu o frumuseţe suverană, în privinţa farmecelor căreia toţi bărbaţii preferă să fie înşelaţi. Cultura şi gustul lui Leibniz (1646-1716) îl făceau apt de sentimente mai tolerante; şi totuşi, în maniera deschisă a corespondenţei, îl găsim vorbind în calitate de reprezentant al raţionalismului filosofic: „Sunt cu adevărat bucuros că Dryden a căpătat o mie de lire sterline pentru Virgiliul lui, dar aş dori ca Halley să fi luat de patru ori pe-atâta şi Newton de zece"5. Cu alte cuvinte, valoarea poeziei faţă de ştiinţă e în raport de aproape unu la şapte. într-altă scrisoare, el îşi exprimă la fel de limpede judecata despre valorile relative: „îmi pare rău de pierderea îa incendiu a picturilor lui Holbein de la Whitehall. Şi totuşi gândesc cam la fel cu ţarul Rusiei care mi-a spus c-a admirat mai mult nişte maşinării straşnice decât toate tablourile frumoase ce-i fuseseră arătate în palatul reg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ilosofic tipic faţă de produsele imaginaţiei a cunoscut însă momente de slăbiciune tocmai în punctele şi locurile unde ar fi fost mai puţin de aşteptat, ca de pildă în aprecierea poeziei şi fanteziei de către Hobbes, materialistul intransigent. Dar în ansamblu, imaginaţia creatoare şi operele ei erau apreciate de filosofi numai când imaginaţia era interpretată astfel încât să se poată situa în prelungirea intelectului. Criticii de artă din această perioadă aveau într-înşii mai multă filosof ie decât filosofii sensibilitate artistică. Tocmai de aceea, fragmentele estetice din Bacon, Descartes, Hobbes şi Leibniz, deşi ezitante şi ambigue, sunt cu deosebir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1561-1626) divide sfera intelectuală în trei părţi, fiecăreia atribuindu-i câte o facultate a spiritului: memoria istoriei; imaginaţia poeziei; raţiunea filosofiei7. Discutând provincia poeziei, el pare, la prima vedere, a face dreptate deplină independenţei de care se bucură fantezia poetului ca şi înălţimii invenţiei sale. „Dacă privim problema cu luare-aminte, din poezie putem scoate un argument temeinic pentru a arăta că spiritului omenesc îi este plăcută o ordine mai desăvârşită şi o varietate mai frumoasă decât s-ar putea găsi altundeva în natură. De unde se poate deduce cu destulă îndreptăţire că ea împărtăşeşte întrucâtva o natură divină, din pricină că înalţă mintea şi o poartă în slavă, potrivind înfăţişările lucrurilor după dorinţele minţii, nu [ca raţiunea şi istoria] legând şi încovoind mintea dup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ke's Philosophical Works, ed. St. John, 2 voi., Londra, 1913, voi. II, p. 112. An Essay Conceming Human Utiderstanding, cartea III, cap. 10, §34. (Vezi Eseu asupra intelectului omenesc, Editura ştiinţifică, 1961, trad. de Teodor Voiculescu voi. I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ibniz, Die Philosophischen Schriften, ed. Gerhardt, 7 voi., Berlin, 1890, voi. III,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ibniz, op. cit.,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con, voi. VIII, p. 407: Novum Org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IMAGINAŢIEI LA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193 lucrurilor."8 Bar după ce recunoaşte că poeţii pot construi o lume de aur, Bacon ajunge să plaseze ştiinţa şi filosofia pe o poziţie net superioară. El spune: „Dar prea zăbovim mult în teatru [sălaşul poeziei]; să trecem acum în palatul minţii, de care cată să ne apropiem intrând într-în sul cu multă veneraţie şi atenţie"9. în următoarea secţiune a cărţii, dedicată ştiinţei şi filosof iei, el începe prin a numi poezia un „vis al învăţăturii" şi prin a spune nu că e divină, ci că „s-ar putea crede că are în ea ceva divin". Şi proclamă deschis mai marea importanţă şi realitate a temei pentru care se pregăteşte, declarând: „Dar acum e timpul să mă trezesc şi să mă înalţ deasupra pămân-tului, croindu-mi drum în zbor către văzduhul limpede al Filosofiei şi Ştiinţelor"10. Cu toate că la un moment dat, enumerând facultăţile spiritului, Bacon îi rezervă poeziei un loc egal cu cele ale memoriei şi intelectului11, în altă parte el lasă doar memoria şi intelectul, iar imaginaţia o retrogradează la situaţia de mesager între celelalte două12. Spune de asemenea în două rânduri că preocupările imaginaţiei sunt mai degrabă o distracţie ori un joc al minţii decât o lucrare sau o datorie13. Nu e vorba aici de-o anticipare timpurie a definiţiei artei ca joc. Atitudinea tipică a lui Bacon faţă de jocurile pure ale imaginaţiei e o toleranţă plină de superioritate. Ornamentele vorbirii şi tezaurul elocvenţei sunt prosteşti după aprecierea lui. în eseul său Despre frumuseţe, Bacon face din ciudăţenia proporţiei un atribut indispensabil şi îşi bate joc de nebunia încercării lui Diirer de a reduce frumuseţea la un raport matematic. Dar afectarea ciudăţeniei sau orice podoabă sau bobasti-cism sunt strict interzise în aranjarea casei lui Solomon din Noua Atlantida, „sub pedeapsa infamiei şi-a amenzilor"14. Dintre cele trei tipuri de poezie – narativă, dramatică şi parabolică – ultimul, întrebuinţat de religie şi folo-sindu-se el însuşi de simboluri şi alegorii, e, după părerea sa, cel mai bun. Bacon ţine, aşadar, de noua eră a ştiinţei. Aprecierea pozitivă pe care o dă poeziei e în spiritul veacului ce se scurgea, veac în care artele erau glorificate nu ca inventatoare libere de forme frumoase, ci ca expresii agreabile ale unor adevăruri ştiinţifice sau idealu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scartes a încercat să definească frumosul, a scris un tratat despre muzică şi-a pledat nu o singură dată în favoarea măreţiei sau farmecului stilului literar, fragmentele estetice interesante din scrierile lui sunt mai degrabă un episod şi-o diversiune în corpul întreg al filosofiei sale raţionaliste decât o contribuţie majoră la teoria estetică. în Discursul asupra metode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p. 440, 441: Of tlie Advancement of Lear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voi. VIII,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voi. IX,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voi. IX, p. 62; voi. X,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voi. V, p. 409: Noua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FRUMOSUL E STIMULARE ECHILIBRATĂ.</w:t>
      </w:r>
    </w:p>
    <w:p>
      <w:pPr>
        <w:pStyle w:val="Frspaiere"/>
        <w:rPr/>
      </w:pPr>
      <w:r>
        <w:rPr>
          <w:rFonts w:cs="Bookman Old Style;Times New Roman" w:ascii="Bookman Old Style;Times New Roman" w:hAnsi="Bookman Old Style;Times New Roman"/>
          <w:sz w:val="24"/>
        </w:rPr>
        <w:t>vorbeşte de incomparabila putere şi frumuseţe a elocvenţei şi de delicateţea şi dulceaţa răpitoare a poeziei. Totuşi, ca şi Bacon, se trezeşte şi el din starea de fascinaţie visătoare şi intră „cu mai multă veneraţie şi atenţie" în palatul ştiinţei matematice şi al noii filosofii care trebuie fundamentată pe modelul clarităţii şi distincţiei matematice15. în mai multe scrisori, el îşi exprimă admiraţi a pentru vigoarea, puritatea şi armonia felului de-a scrie al lui Jean-Bouis Guez de Balzac. O dată ajunge chiar să spună că „declaraţiile cu adevărat importante se găsesc în scrierile poeţilor mai curând decât în ale filosofilor". Motivul e că poeţii au scris cu „extazul şi puterea imaginaţiei"16. în această ordine de idei, îşi aminteşte un vis în care i se dădea să aleagă între un dicţionar, simbolizând enciclopedia ştiinţelor, şi o culegere din operele poeţilor. A ales-o pe cea de-a doua. Ba poeţi, spune el, în ciuda anumitor nebunii, întâlneşti gravitate şi sensibilitate şi o mai mare capacitate de-a aprinde scânteile înţelepciunii în oameni decât o au filosofii17. Dar oricât ar recunoaşte uneori dulceaţa şi forţa de înflăcărare a artelor, admiraţia lui statornică se îndrepta către înlănţuirile de deducţii logic coercitive. Norma estetică a lui Descartes, aşa cum o culegem din Corespondenţă, din Compendiul despre muzică şi Tratatul despre pasiuni, revine în cele din urmă la un ideal matematic şi logic, cu toate că face un ocol prin psihologia individuală şi agitaţia nervilor. P_ăspunzându-i părintelui Mersenne, care-i ceruse o definiţie a frumosului, Descartes scria în 1630 că frumosul e în mare acelaşi lucru cu preferinţa pentru un sunet faţă ce altul. Ambele sunt raportabile la judecata individuală variabilă. Ceea ce pe unul îl face să danseze, pe altul îl face să plângă, din cauză că preferinţa estetică depinde în mare măsură de asociaţia fortuită. Dacă s-ar întâmpla ca cineva să nu audă o gaillarde decât în perioade de mâhnire, ritmul şi motivul acesta ar deveni indisolubil legate de emoţia dureroasă18. în scrisoarea aceasta şi în repetate rânduri în corespondenţa sa, Descartes revine la ideile exprimate în Compendiul despre muzică cin 1618, aprofundându-1 şi amplificându-1, ca pe un text apropiat intereselor sale şi în armonie cu convingerile sale mature. în Compendiu, frumosul e unit cu agrementul, iar agrementul este cougenialitatea ori concordanţa dintre stimul şi reacţie. Vocea umană e cel mai agreabil dintre sunete „din pricină că ea prezintă cea mai mare conformitate cu spiritele noastre"19, iar dintre vocile omeneşti, cea mai simpatică e cea a unui prieten. Pe de altă parte, tendinţa generală a ritmurilor muzicale e de-a instaura în suflet un afect sau o pasiune similară cu aceea a muzicii: o măsură lentă suscită simţiri domoale şi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cartes, op. cit., voi. VI, pp.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d., voi. X,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voi. I, pp. 182-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voi. I, pp. 132-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voi. X, p. 90; Renatus Des-Cartes Excciient Compendium of Musich, translated by A Person of Honour, L,ondra, 163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195 cum ar fi melancolia sau tristeţea, iar o măsură sprintenă şi repede, pasiuni vioaie şi animate, cum ar fi veselia sau mânia. Astfel, orice mişcare dată dintr-un stimul estetic tinde să-şi obţină corespondentul dintre mişcările sufletului. Legea naturală a „asemănătorului la asemănător" e utilizată aproximativ pentru a explica efectele muzicii şi preferinţele în materie de sune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agă lege empedocliană e deplasată de Descartes către idealul mediei de aur. Place acea senzaţie sau dispoziţie, acel interval sau ritm care nu plictiseşte şi nu oboseşte21. Extremele de evitat în experienţa estetică sunt cele ale figurii derutante, implicate, laborioase şi obositoare, pe de o parte, şi a monotoniei şi dorinţei nesatisfăcute pe de alta. Zgomotul tunetului sau strălucirea soarelui sunt neplăcute din cauză că sunt disproporţionate faţă de receptorul lor senzorial. „Mama din astrolab" e neplăcută deoarece este „o figură prea complicată" pentru activitatea firească a văzului22. Dacă cercetăm teoria lui Descates despre pasiunile sufletului şi regulile sale pentru dirijarea spiritului, în scopul unei mai bune înţelegeri a acestei idei estetice, constatăm că sunt bune acele pasiuni şi sentimente care contribuie la bunăstare, menţin sănătatea, apără de primejdie şi exersează fără efort23. Astfel, fiziologia explică ceea ce matematica analizează şi dovedeşte. Opţiunea lui Descartes pentru raporturile simple din intervalele muzicale, cvinte şi duodecime, şi măsura binară sau ternară, şi condamnarea de către el a contrapunctului artificial şi a acrostihului sunt în legătură cu teoria sa despre mişcările somatice. Experienţa estetică începe cu senzaţia; senzaţia provoacă o agitaţie a nervilor; această agitaţie, păstrată în limitele unei anumite măsuri şi combinată în proporţii care să stabilizeze organismul ca totalitate, este plăcută şi folositoare. Tocmai fiindcă exerciţiul moderat e bun pentru nervi se dovedeşte preţioasă contemplarea emoţiilor dureroase pe scenă, chiar dacă suferinţa unui actor tinde să trezească suferinţa spectatorului. Spectatorul nu ne dăunează, iar stimularea ca atare produ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ă analiză, frumuseţea anumitor raporturi şi proporţii din muzică se întemeiază pentru Descartes pe demonstraoilitatea lor superioară în sens matematic. Cu toate că Descartes spune că omul cel mai susceptibil la pasiuni ce implică atât trupul cât şi sufletul poate gusta cea mai multă dulceaţă din viaţa aceasta24, totuşi, deasupra sănătăţii şi confortului aduse de dorinţele controlate, el pune bucuria intelectuală rezultând din activitatea intelectuală şi din unirea voluntară a părţii spirituale a omului cu ceea ce e incorporai. Până la urmă, imaginaţia e tratată pur şi simplu ca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voi. X, pp. 91, 92; pp.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bid., voi. X, p. 9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voi. X, p. 9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voi. XI,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voi. XI, p. 488: Les Passions de l'âme, article CC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SIVĂ CHIAR PENTRU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aţiunii. Iar calcularea proporţiilor, care alcătuieşte substanţa Compendiu-lui, are de-a face în cea mai mare parte cu analogii aritmetice, nu cu analogia dintre sunet şi simţ. Descartes respinge hotărât apelul la simţul auditiv în muzică, în comparaţie cu încrederea în demonstraţiile lui peremptorii20. El spune că argumentele muzicienilor care tăgăduiesc proporţiile consonanţelor i se par prea absurde ca să le mai răspundă. E ca şi cum, spune el, cineva ar pleda împotriva sistemului de proporţii matematice în arhitectură din cauză că ochiul nu reuşeşte să sesizeze nici a mia parte din exactitatea lor26. Diagramele din Compendiu prin care Descartes explicitează grafic ordinea şi conexiunea tonurilor şi intervalelor nu sunt cu mult altceva decât o ilustrare a idealului său raţional pentru întreaga cunoaştere. Toate problemele care urmează a fi studiate, arată el, trebuie să fie analizate în elementele lor cele mai simple, iar ideile obţinute trebuie aranjate într-o serie de complexitate crescândă, astfel încât mintea să poată trece cu siguranţă infailibilă de la un adevăr evident în sine la altul. Căci nu trebuie să ne preocupăm cu nimic care oferă o mai redusă certitudine decât aritmetica şi geometri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Descartes obiecta împotriva caracterului enigmatic al fugilor, Hobbes (1588-1679) obiecta împotriva „obscurităţii ambiţioase dea exprima mai mult decât e perfect conceput" în poezie şi împotriva versurilor pe care unii le numeau puternice, dar pe care el le consemna drept „nu mai bune decât ghicitorile"28. Descartes şi-a scris cartea despre muzică, în definitiv un simplu manual de mâna a doua, urmând teoria lui Zarlino şi fără multe idei originale. Hobbes pe de altă parte a scris două lucrări de critică literară: un răspuns la prefaţa lui Davenant la Gondibert şi o prefaţă la propria sa traducere din Homer, care i-au adus împreună faima că „estetica sa e întru totul consecventă şi logică, prima de acest fel în literatura englez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a fost, într-adevăr, primul englez care a combătut cu ajutorul uneltelor intelectuale conceptul de fantezie creatoare. El îşi declară nemulţumirea faţă de teoria curentă şi tradiţională a pasiunilor şi afectelor, ca şi propria-i ambiţie de a fi primul care să vorbească în chip raţional despre acest subiect. Discutând despre procesele mentale, deplânge el, oamenii folosesc multe cuvinte şi nu lămuresc nimic. Ei spun că „simţurile primesc speciile lucrurilor şi le predau simţului comun, simţul comun le predă fanteziei, iar fantezia memoriei, şi memoria judecăţii, ca o îummare de lucruri de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voi. I, pp. 227,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p. 362-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p. 362-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iticai Essays of the Seventeenth Century, voi. II, p. 63: Answer to the Preface to Gond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ingarn, Jacobean and Caroline Criticism, m Cambridge History of English Literatura, New York, 1911, voi. VII, cap. 2,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SPIRITUL 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197 la celălalt"30. Mintea logică a lui Hobbes s-a revoltat împotriva acestei imagini a vieţii mentale ca o joacă de-a trocul dintre afacerişti mărunţi în creier. Propria sa expunere despre fantezie se detaşează numai pe jumătate de alegorie şi tradiţie, dar încercarea lui de-a încadra „situarea dezordonată" a poetului în schema ordonată a filosofici sale mecaniciste constituie o încercare interesantă prin cutezanţa cu care îmbină şi reconciliază nişte aparente incompat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introducă ordine în haosul psihologic, Hobbes s-a bizuit pe postulatul întregii sale filosofii şi anume că în realitate nu există nimic altceva decât materie şi mişcare şi că toată filosofia nu este, ideal vorbind, decât adunare şi scădere. Senzaţia e o mişcare receptată din exterior; formarea de către noi a unei imagini pornind de la senzaţie este o contrapresiune ori o mişcare către exterior. Memoria e un depozit al rămăşiţelor de mişcări. în amestecul dintre memorie şi noile impresii, vechiul aderă la nou. Pierderea vivacităţii prin amortizarea balansului mişcării originare preface imaginile în cazuri de decădere mentală: vibraţii pasive, palide şi muribunde. Mişcările dinăuntrul nostru pot fi adunate, scăzute, înmulţite şi împărţite. Naratorul, actorul sau dramaturgul „îşi combină imaginea propriei sale persoane cu imaginea acţiunilor altui om, ca atunci când un om se imaginează pe sine un Hercule sau un Alexandru"81. Când nu se produc noi vibraţii prin impactul unui obiect exterior, în minte nu se naşte nimic nou „afară de cazul când preferăm să numim nou ceea ce e combinat din vibraţii vechi, ca de pildă o himeră, un munte de aur şi altele asemănătoare"32. Visele rezultă din mişcări mixte în interiorul organismului. O mişcare constantă ori o impresie originară puternică poate deveni o mişcare sau o pasiune directoare sau determinantă. Mişcările se produc în „şiruri" şi astfel alcătuiesc gândirea sau fantazarea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oare cu putinţă atunci ca Hobbes, cu o viziune atât de mecanică asupra operaţiilor minţii, să aducă o contribuţie constructivă şi originală despre natura fanteziei poetului? Un răspuns este că el a amplificat funcţia fanteziei mai degrabă atribuindu-i în chip fragmentar rosturi pe care mecanismul ei fundamental cu greu le-ar putea îndeplini, şi care reluau alegorizarea tradiţională a facultăţii spirituale, decât printr-o teorie a psihicului cu care o consideraţie apreciativă asupra imaginaţiei creatoare e cu adevărat consubstanţială, în diferite rânduri, Hobbes include în tărâmul fanteziei forţa motrice a pasiunilor, facultatea ordonatoare a judecăţii şi filosofiei ca şi elevaţia şi iuţeala nativă a unui temperament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e English Works of Thomas Hobbes, ed. Molesworth, 11 voi., Londra, 1839, voi. III, p. 10: Leviathan,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voi. I, p. 400: Elements of Philosophy, IV,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tea constructorului cu imagini, fantezia lucrează bine, spune Hobbes, când ţinteşte la un scop limpede întrezărit. în acest sens, fantezia cuprinde pasiunea şi dorinţa care activează mintea şi o feresc de platitudine şi obtuzitate. Pentru fantezie, dinamica mentală devine astfel parte integrantă în arhitectonica mentală. Rapiditatea şi constanţa mişcării minţii decurg în întregime din strădania pătimaşă de-a atinge ţelul imaginat. Fantezia mai poate include şi subtilitate în activitatea de corelare. Omul cu fantezie puternică vede similitudini unde alţii nu văd nici o relaţie interesantă, iar cuprinderea sa e atât rapidă şi promptă cât şi pătrunzătoare. „De aici provin acele plăcute comparaţii, metafore şi alţi tropi, cu ajutorul cărora atât poeţii cât şi oratorii au putinţa de a face ca lucrurile să placă şi să displacă şi să apară celorlalţi în bine sau în rău, după cum ţin ei înşiş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fantezia poate include judecata, adică discernăirântul intelectual. Uneori Hobbes stabileşte o distincţie între fantezie ca detectare a similitudinilor şi judecată ca detectare a diferenţelor, dar alteori, tendinţa de a face ca geniul artistic să absoarbă toate funcţiile spiritului îl determină să renunţe la această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contemporanii săi care au scris despre facultăţile mentale, Hobbes discută uneori ponderea ce trebuie atribuită judecăţii, considerată acum ca o putere separată, în comparaţie cu cea atribuibilă imaginaţiei productive. în general, spune el, fantezia extravagantă nu poate răscumpăra un defect al discernământului. Dar în orice tip de poezie, cu toate că sunt necesare atât judecata cât şi fantezia, „fantezia trebuie să fie mai eminentă"34. Sublimitatea unui poet se întemeiază pe fantezia lui. Această fantezie e ceea ce place majorităţii cititorilor în poezie şi e numită de ei furie. Cu alte cuvinte, în împrejurări obişnuite, bunul-simţ e mai bun decât imaginaţia. Dar poezia nu se poate supune cu totul acestei norme generale. în poezie, calitatea mişcătoare şi seducătoare este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complex şi sugestiv, Hobbes numeşte fantezia poetului arhitecturală şi filosofică. El spune că în acele cazuri – fericite pentru poet – în care filosofia a introdus deja ordine şi sistem printre datele experienţei, fantezia găseşte gata pregătită substanţa pe care trebuie s-o elaboreze şi nu e nevoită decât să „exercite o mişcare iute" asupra acestui material pentru a fi gata de cântat şi dansat. Dar acolo unde filosofia a neglijat să-şi joace rolul, cum a neglijat până acum în cazul filosofiei morale, fantezia trebuie să efectueze atunci şi ordonarea şi aranjarea, să aducă atât substanţa cât şi cuvintele şi să nu scape din vedere nici ornarea şi delectarea35. Iată o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voi. IV, p. 55: Human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voi. III, p. 58: Leviathan, 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voi. IV, pp. 449, 450: Answer to the Preface to Gond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EZIA E INTENŢIONALĂ, CVASIRAŢIONALĂ ŞI SIN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199 înaltă apreciere a registrului facultăţii poetice. Pare foarte depărtată de considerarea imaginaţiei drept o simplă maşină de reţinut şi multiplicat impresii prealabile. Ea presupune că fantezia nu numai arde şi zboară, ci şi gândeşte. şi clasifică. Dar chiar în acest moment de vârf al speculaţiei estetice a lui Hobbes, locul sensibilităţii e mai mic decât pare. Filosofia de care vorbeşte şi pe care o doreşte e calculul. Hobbes nu lasă să se înţeleagă realmente că poezia poate împlini destinul înalt al filosofiei. El spune că atâta vreme cât filosofia mai rămâne încă în urmă, iar explicaţia mecanică nu acoperă încă tot teritoriul existenţei, poezia poate funcţiona ca un expedient vremelnic. Filosofia care a netezit oarecum terenul pentru cântul şi dansul poeziei e ştiinţă fizică, astronomie şi tehnică inginerească. Filosofia morală, care pentru Hobbes lipseşte şi pe care trebuie s-o suplinească poezia, e o mecanică a pasiunilor şi afectelor. De altfel, definirea poeziei ca filosof ie morală şi a picturii ca filosofie fizică era un lucru de mult cunoscut în critic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rămâne, aşadar, până la urmă din Hobbes e un exemplu fra pant de tendinţe contrarii. Tradiţia psihologică clasică se întreţese cu noua ştiinţă mecanică. Pentru Hobbes, totul era materie şi mişcare, în spirit sau nu. în discuţia cu Descartes, el susţine că raţiunea depinde de nume, numele de imaginaţie, „iar imaginaţia, după cum gândesc eu, de mişcarea organelor corporale. Astfel spiritul nu va fi nimic altceva decât mişcările din anumite părţi ale unui corp organic"86. Rapiditatea şi penetranta fanteziei în căutarea ei de materiale poetice constă în fineţea şi agilitatea spiritelor vitale. într-adevăr, admirabila unitate atribuită de către Hobbes spiritului şi care-1 face să apară atât de modern e obţinută cu preţul unui materialism intransigent. Eantezia poate include memoria, simţul, judecata şi pasiunile din cauză că toate acestea sunt complexe de mişcări ce au loc în 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reacţii prietenoase din partea filosofilor faţă de artă constituie mai degrabă o excepţie decât o regulă în secolul al XVII-lea. Artele s-au găsit de cele mai multe ori într-un mediu filosofic rece şi defavorabil. Cei care ar fi trebuit să le fie interpreţi filosofici erau absorbiţi de progresul ştiinţei. Dacă arta voia deci să ţină pasul cu vremea, în această epocă ştiinţifică ş1 progresivă, era silită să se descurce singură. Filosofia nu i-a dat decât foarte puţin ajutor direct. „Adevărata valoare a poeziei", scria Rapin în 1673, „este atât de puţin cunoscută, încât abia dacă se formulează uneori o judecată adevărată asupra ei."37 Sutele de critici din Franţa, puuând în practică sugestiile criticilor mai vechi din Italia, au încercat să furnizeze această judecată adevărată. Mai toţi au judecat poezia într-un asemenea mod încât s-o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he Philosophical Works of Descartes, traci. Ilalciarie şi Ross, 2 voi., Cambridge, 1912, voi. I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onsieur Rapin's Rejlections un Aristotle's Treatise of Poesie, trad. Rymer, Londra, 1694, p. 1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LĂSATĂ IN SEAM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STETICĂ A LUI HOBBES INTRE DOUĂ LUMI.</w:t>
      </w:r>
    </w:p>
    <w:p>
      <w:pPr>
        <w:pStyle w:val="Frspaiere"/>
        <w:rPr/>
      </w:pPr>
      <w:r>
        <w:rPr>
          <w:rFonts w:cs="Bookman Old Style;Times New Roman" w:ascii="Bookman Old Style;Times New Roman" w:hAnsi="Bookman Old Style;Times New Roman"/>
          <w:sz w:val="24"/>
        </w:rPr>
        <w:t>plasa cât mai repede în lotul câştigător laolaltă cu noua filosofie ştiinţifică. Au realizat însă acest lucru printr-o remarcabilă intuiţie. Aşa cum Toma din Aquino considera că e posibil să fie un bun creştin şi totuşi să utilizeze filosofia păgână a lui Aristotel pentru schema raţională în care a cuprins doctrina creştină, la fel şi aceşti critici s-au inspirat, fără nici o incomoditate intelectuală şi chiar cu rezultate fericite, atât din Aristotel cât şi din noua ştiinţă mecanică. Niciunul dintre filosofii profesionişti ai epocii, cu excepţia lui Leibniz, nu a fost conştient de posibilitatea unei asemenea contopiri de influenţe. Hobbes şi Bacon, deşi au deschis uşile raţiunii mesagerului imaginaţiei, nu au văzut că Aristotel, la care poeţilor le plăcea să recurgă pentru principii, furniza o fundamentare mai bună decât Democrit unei teorii a facteziei şi încă una lesne de combinat cu ştiinţa exactă pe atunci la modă. Ben Jonson (1573? – 1637) observa – lucru pe care oricine ar fi fost în stare să-1 vadă – că într-o perioadă de rapidă propăşire a cunoaşterii naturale ar fi ciudat dacă ceva din noua cunoaştere n-ar contribui la modelarea formei poetice. Şi aşa s-a şi întâmplat. Tradiţia aristotelică a fost adaptată şi anexată cadrului mental al epocii lui Newton. Fără a pierde controlul asupra logicii lui Aristotel, analiştii au acordat o atenţie proaspătă doctrinei lui despre mişcare, iar teoriei cauzalităţii eficiente i s-a dat aceeaşi importanţă ca şi teoriei cauzelor formale şi finale. în lista subiectelor de studiu pentru poetul aspirant, întocmită de Du Bellay, ştiinţa matematică şi naturală sunt pomenite ca fiind de primă însemnătate. Fire divers colorate alcătuiau, aşadar, raţiunea şi bunul-simţ al doctrinei neoclasice despre artă. Ca şi Descartes, şi satisfăcând noul instinct cartesian al clarităţii, Boileau (1636 – 1711) a scris un Discurs asupra metodei poetului, extrăgându-şi însă conţinutul din Aristotel. Ca şi Hobbes, Le Bossu (1631 – 1680) a scris o mecanică şi o dinamică a pasiunilor, punându-le în legătură cu efectele poeziei, dar şi-a extras conţinutul din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vorbeşte îndrăzneţ şi plin de prospeţime în comparaţie cu ceilalţi filosofi când spune că imaginaţia şi raţiunea trebuie să coopereze pentru a crea versurile eroice. „în măsura în care fantezia omului a însemnat căile adevăratei filosofii, în aceeaşi măsură ea a produs efecte cu totul minunate în folosul omenirii. Har acolo unde aceste precepte [ale filosofiei] dau greş. acolo arhitectul, fantezia, trebuie să ia asupră-şi sarcina filosofului. să fie nu numai poetul care să pună şi să lege, ci şi filosoful care să furnizeze şi să-i aranjeze materia."38 Deşi radicală pentru filosofie, ideea poetului sau pictorului filosofant era de mult un loc comun în critică. O afirmaţie a lui Le Bossu sună aproape ca o ilustrare a cerinţei lui Hobbes ca poetul să-şi organizeze materialul în chip filosofic dacă nu-1 găseşte pus la îndemâna l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obbes, op. cit., voi. IV, pp. 449, 450: Answer to the Preface to Gundi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201 organizat de către filosofia însăşi: poezia e analogă cu teologia, ştiinţa lucrurilor divine, din cauză că organizează comportarea morală a omului în genuri şi specii, făcând-o astfel lesne accesibilă comprehensiunii umane, aşa cum teologia organizează în specii şi gemui persoanele şi acţiunile divinităţii39. Iar declaraţia generală a lui Hobbes că pentru poezie lucrurile merg bine când fantezia trasează căile filosofiei îşi găseşte un corespondent, uşor de multiplicat, în afirmaţia lui Henry Reynolds că poeţii şi filosofii fac parte din aceeaşi tagmă ca unii care „sunt sau ar trebui să fie profesori de una şi aceeaşi ştiinţă"40, cu toate că unii folosesc versul şi ceilalţi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atrioţii critici ai lui Descartes nu era însă de ajuns o înrudire de ordin general între poezie şi filosofic Noii teoreticieni ai artei aveau nevoie de o trasformare mai decisă, de un model mai arid, de o abandonare a tendinţei moralităţii de a-şi lua zborul. în căutarea proprietăţilor fundamentale ale materiei, Descartes eliminase unul după altul cele mai multe dintre atributele ce puteau prezenta un interes uman: culoarea, mirosul, gustul, ajungând îu cele din urmă la exemplara lui bucată de ceară, o simplă figură bazată pe număr şi raport41. Un impuls similar i-a animat pe critici. Ei aveau să fie noii campioni ai ordinii raţionale în regiunile sălbatice ale fanteziei. Astfel, poezia s-a armat şi s-a încorsetat, a proclamat reguli stricte şi bună-cuviinţă, a rigidizat şi îngustat unităţile de timp şi de loc, a adoptat limbajul comun al prozei şi simţul practic. Criticii literari au făcut nestingheriţi aluzii la barbaria gotică a scriitorilor mai vechi, la lipsa lor de eleganţă şi rafinament, la ignoranţa lor în materie de ştiinţă şi metodă. Instrucţiunile despre modul de a-ţi conduce intelectul pentru „a păşi sigur în lumea aceasta", „pentru adevărata cunoaştere a lucrurilor aşa cum sunt" ca şi sistemele şi prescripţiile de legi menite picturii şi poeziei raţionale şi de bun gust constituiau tipul cel mai răspândit de tratat. Dogmele erau cristalizate şi înregistrate, aşa încât orice om inteligent să poată gândi, compune sau zugrăvi recurgând la manual. Era un lucru admis că natura trebuie să-1 înzestreze pe om cu geniu. Cine se încredea însă numai în această înzestrare nativă, nesupunâudu-sc disciplinei raţiunii şi regulilor, n-avea să ajungă departe. Arta trebuia să cultive natura. Şi Vauqueliu de la Fresnaye scria în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zodii bune şi geniu-având de-acolo Ca să-ţi atragi mai lesne suita lui Apolo Şi chitului eroic să-i dai rostiri înalte, Vei face veacuri multe uimite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 Bossu, Trăite da poeme epique. Paris, 1708,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riticai Essays of thc Seventeenth Century, ed. Spingarn, 3 voi., Clarendon Press, Oxford, 1908, voi. I,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op. cil., voi. VII, pp. 3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arta-ţi sunt precepte: învaţă-le pe toate De vrei să ştii cum opul desăvârşit se scoate: Nu frunzări nimica, ici-colo doar, în grabă, Ce versurilor tale nu poate da podoab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armată de critici au subliniat însemnătatea metodei sistematice, dar Boileau (1636-1711) a fost cel care a fixat codul. El a fost cel care, poate înaintea tuturor celorlalţi, a asimilat poezia ideii clare şi distincte a cartesianismului. Greşit s-a presupus, scria el, că jugul raţiunii stinghereşte compunerea versurilor. Dimpotrivă, acest control raţional, departe de a-i dăuna poeziei, o divi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deci raţiunea şi pentru-a voastre lire Din ea luaţi şi frumosul, şi-a arte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frumuseţea cuvintelor sunt subsidiare cugetăr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limpede ideea sau nu-i destul de clară, Aşa va fi şi versul ce-n urmă-i va s-apară. Când prinzi un lucru bine, exprimă-l desluşit, Cuvântul, să-l îmbrace, răsare negreş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1746, Batteux încă mai caută ideea clară şi distinctă de la temelia artelor şi vrea „să împrăştie ceţurile şi să stabilească precepte adevărate"45 în Anglia, codificarea legilor poeziei a început cu o sută de ani mai târziu; îl găsim astfel pe Pope repetând doctrina lui Boileau în al său Eseu despre critică. Marele poet Virgiliu, scrie el, şi-a închipuit un timp că se poate dispensa de reguli şi modele şi-şi poate căuta inspiraţia direct în natură. Curând însă un Virgiliu mai înţelept a început să scrie după o metodă la fel de strictă şi după reguli la fel de limitative ca şi când ar fi lucrat cu mintea organizatoare a lui Aristotel însuşi46. Criticul francez Rapin se referea la această „Artă poetică", cu regulile ei sistematizatoare, ca la un „instrument al geniului"47. Astfel, geniul şi-a avut şi el instrumentul său, după cum filosof ia îşi avusese Novum Organ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ui program raţional general a avut loc cam în acelaşi timp şi cam în acelaşi mod şi în domeniul picturii. S-a declarat că e u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uquelin de la Fresnaye, L'Art Poetique, ed. Pellissier, Paris, 1885, cartea II, versurile 435-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oileau, L'Art poetique, ciutul I, vv. 37-38. (Trad. de Ionel Atarinescu, B-S. P. Iy.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P. T.,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I, 15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atteux, Principes de la liiteratitrc, 5 voi., Paris, 1764, voi. I, pp. XV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ope, An Essay on Criticism, partea I, vv. 130-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apin, op. cit., p. 26,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tana la 1750 203 funcţiile recent întemeiatei Academii franceze de a găsi pentru pictură reguli simple, infailibile şi reciproc lămuritoare. Pictorii şi teoreticienii mai vechi procedaseră prea mult după observaţie şi deprindere şi prea puţin în mod teoretic. „Ştiinţa lor le stătea mai degrabă în degete decât în capete." De Piles, „prinţ al criticilor picturii franceze", şi-a împins atât de departe zelul pentru diferenţierea precisă a părţilor picturii – compoziţie, culoare, desen şi expresie – şi a gradului în care au excelat în acestea pictorii faimoşi, încât a alcătuit un tabel în care dădea note cunoştinţelor fiecăruia. Caracteristică pentru el, în calitatea lui de savant din secolul al XVII-lea, e combinarea folosirii numărului spre a măsura îndemânarea artistică, cu insistenţa asupra valorii modelelor clasice în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cea conform regulilor" era pe atunci idealul artelor. Regulile erau aranjate în ordine; părţile erau numărate şi comparate. Regula numărul unu pentru poezie era: fixarea scopului moral ce trebuie să fie înfăptuit. „Să ne aducem aminte că am învăţat de la Horaţiu că nu putem fi pe placul cehi1 mai mare număr decât dacă includem în opera noastră un scop moral."4 Chiar mai înainte de-a alege un subiect sau o afabulaţie, aveai de selectat ţelul pe care doreai a-1 avea în vedere, „căci cu ajutorul lui îţi ordonez1 întreaga operă şi toate părţile ei"49. Poetul incomparabil, gândindu-se la felul în care, prin poezia sa, va modela manierele şi moravurile, trebuie să fie un om bun. Stipularea caracterului bun la poet lega critica poetică a Renaşterii cu mistica medievală, iar acum îl lega pe codificatorul neoclasic de predecesorii săi renascentişti din domeniul criticii. „Prin urmare, fiindcă Muzele nuvor să se adăpostească într-un suflet dacă acesta nu e bun, sfânt şi virtuos, cată să ai o fire bună, să nu fii rău, încruntat ori amărât; ci, însufleţit de un spirit nobil, nu vei lăsa să-ţi intre în minte nimic care să nu fie supraomenesc şi divin. Vei avea în primul rând idei înalte, măreţe, frumoase, iar nu târâtoare pe pământ."50 Aşa scrie Ronsard (1524 – 1585). O atmosferă de frică de Dumnezeu şi de venerare a binelui trebuie să împresoare şi să călăuzească totul. Următoarea regulă explicită, aşadar, venind după această poruncă de virtute, perfect înţeleasă şi complet tradiţională, îl îndrumă pe poet să caute un mit sau o teză convenabilă ca subiect al operei propuse. E ceea ce se cheamă „invenţia" lui, însemnând nu ceva plăsmuit de el, ci o sursă literară potrivită pe care a descoperit-o în cursul eruditelor sale investigaţii prin autorii clasici. De vreme ce în acea perioadă, pictura folosea izvoare literare, prima etapă a metodei era pentru amândoi aceeaşi. Trebuie în primul rând să găseşti subiectul picturii şi apoi să-i adaptezi substanţa centra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rneille, De l'utilite et des parties du poeme ăramatique, 1660, în European Theories of the Drama, ed. Clark,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 Bossu, op. cit., pp. 37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onsard, Oeuvres completes, 2 voi., Paris, Bibliotheque de la Pleiade, voi. II, p. 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ORAL E FUNDAMENTAL.</w:t>
      </w:r>
    </w:p>
    <w:p>
      <w:pPr>
        <w:pStyle w:val="Frspaiere"/>
        <w:rPr/>
      </w:pPr>
      <w:r>
        <w:rPr>
          <w:rFonts w:cs="Bookman Old Style;Times New Roman" w:ascii="Bookman Old Style;Times New Roman" w:hAnsi="Bookman Old Style;Times New Roman"/>
          <w:sz w:val="24"/>
        </w:rPr>
        <w:t>tipul particular de lucru, la ţelul particular avut atunci în vedere. „Alegerea unui subiect e socotită bună" spune Chapelain (1595-1674) „când e adaptată scopului."51 Chapelain dă un exemplu. „Alegerea fabulei lui Adonis a fost bună pentru noul tip de poem de pace din pricină că acţiunea se petrecea în vreme de pace; e mai curând simplu decât împovărat cu intrigă; e în întregime numai dragoste; şi e presărat cu dulcile împrejurări ale păcii şi cu sarea discretă a vorbelor de duh." Invenţia, ca primă condiţie materială, nu înseamnă simpla alegere a unei teme, ci ordonarea, aranjarea şi organizarea temei după un plan, înveşmântarea ei în straie noi, spre a o face adecvată stării sufleteşti şi împrejurării şi, cu toate că veche, totuşi într-un anumit sens nouă şi originală. Acelaşi principiu se aplică şi la pictură. Poţi alege ca temă raptul Europei, dar această invenţie va trebui zugrăvită într-un mediu francez de curte pentru a o face potrivită epocii în care urmează a fi expusă. „Invenţia unui pictor constă nu în inventarea subiectului, ci în capacitatea de a-şi plămădi subiectul în imaginaţie în modul cel mai potrivit artei sale, chiar dacă ar fi în întregime împrumutat de la poeţi, istorici ori din tradiţia populară. El trebuie oarecum să retopească totul şi să-1 modeleze din nou în imaginaţia s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venţia, prima parte sau primul element al unui poem sau al unei picturi neoclasice, implica venerarea şi utilizarea modelelor Antichităţii, subiectul literar şi adaptarea acestei materii după loc, timp şi circumstanţă, ca şi compoziţia în sensul mai restrâns de tipar formal plăcut. „Printre particularităţile acestei arte, subiectul şi planul ar trebui să ocupe primul loc, deoarece ele sunt, ca să zicem aşa, cea dinţii producţie a spiritului, iar planul într-un poem e ceea ce se numeşte ordonare într-o pictură. Doar marii pictori sunt capabili de un plan măreţ în lucrările lor, precum un Rafael, un Giulio Romano, un Poussin, şi numai marii poeţi sunt capabili de un subiect măreţ în poezia 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efiniţiei invenţiei şi rolul influenţei italiene în acest sens devin încă mai evidente când acest plan, luat din surse antice şi remodelat, e identificat cu verosimilitatea sau imitaţia naturii. E tot una să selectezi în chip adecvat din depozitul antic de forme sculptate sau povestiri mitologice şi să alegi în mod judicios cele mai frumoase dintre formele naturii, ambele operaţii constituind prima şi cea mai însemnată parte a metodei artistice sau aderării la regulă. Tocmai atunci, fondatorii filosofiei moderne afirmau că imaginaţia creatoare a artistului deformează natura. Imaginaţia, spune Bacon, „d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 Preface de Chapelain a V'Adonis, în Festschrift, Heinrich Norf, Halle, 1905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heLiterary Works of Sir Joshua Reynolds, 2 voi., Londra, 1886, voi. II, p. 307. „Notes ou The Ari of Painting", nota XII, vers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n, op. cit., pp. 26, 27.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ŞI SUR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205 şeşte măsura naturii, alăturând după placul ei lucruri care în natură nu s-ar fi împreunat niciodată şi introducând lucruri care în natură n-ar fi ajuns niciodată să treacă" şi făcând astfel „căsătorii şi divorţuri nelegiuite între lucruri"54. în vreme ce Bacon făcea afirmaţia aceasta, Boileau spunea: „Nimic nu-i frumos decât adevărul"55. Şi curând, Pope avea să le adreseze poeţilor acest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natura-ntâi şi-ai e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chege judecata drep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ără greş, lucind divină, E-universala, veşnica lumin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artei poetice, primele principii ale metodei sunt, spune el, „tot natură, dar natură sistematizată"57. Francezul Rapin folosise aproape aceleaşi cuvinte înaintea lui: „Afirm că luând bine seama la aceste reguli vom constata că sunt făcute numai ca să reducă natura la metodă, să o urmărească pas cu pas şi să nu-i îngăduie nici cea mai mică intenţie de a ne scăpa din mâini. Numai prin aceste reguli e menţinută în ficţiuni verosimilitatea, care e sufletul poeziei"68. Chiar înainte de instaurarea epocii raţiunii, La Taille scrie în prefaţa la tragedia Saul (1572): „în concluzie, nu am ticluit aici istorisiri fabuloase despre nebunia unui Athamas, unui Hercule, unui Roland, ci înfăţişez istorii pe care le-a dictat însuşi adevărul şi care-şi poartă pe frunte permisul delibera trecere"59. Accentul pus pe însemnătatea adevărului pentru poet apare mereu în dictoane ca acestea: „Comorile poeziei nu pot fi mai bine puse altundeva decât pe veşmântul Adevărului."60 „Adevăratul meşteşugar nu va fugi de natură, ca şi când s-ar speria de ea, nici nu se va abate de la viaţa şi chipul adevărului."81 „Tocmai de verosimilitate trebuie sa aibă grijă poetu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faţă de natură, prescris de apologeţii poeziei cu tot atâta religiozitate ca şi filosofii ştiinţifici, necesită o interpretare. Ca şi regulile, nici el nu poate fi „prins din drum". Când interpretăm verosimilitatea poetică, apropierea dintre teoria poeziei şi filosofie devine încă şi mai evidentă. Sub-ordonând spiritul naturii lucrurilor, filosofii aveau să găsească ceea ce se numea în chip diferit „formele" sau „legile" sau „esenţele" lucrurilor. Obiectul filosofului era nu lumea sensibilă divers colorată şi modelată, aşa cum ap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acon, op. cit., VIII, 407, 408; VIII,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oileau, Hpâtres,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ope, An Essay on Criticism, I, vv. 6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v.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apin, op. cit., pp. 17, 18,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Jean de La Taille, Saiil, Paris, 159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riticai Essays of the Seventeenth Cenlury, ed. Spingarn, voi, I, p, 186: Sir William Alesander; Anac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voi. I, p. 23: Ben Jonson, Preface to The Alch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 Bossu, op.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ROFUN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RUMIN VEROSIMILITATE.</w:t>
      </w:r>
    </w:p>
    <w:p>
      <w:pPr>
        <w:pStyle w:val="Frspaiere"/>
        <w:rPr/>
      </w:pPr>
      <w:r>
        <w:rPr>
          <w:rFonts w:cs="Bookman Old Style;Times New Roman" w:ascii="Bookman Old Style;Times New Roman" w:hAnsi="Bookman Old Style;Times New Roman"/>
          <w:sz w:val="24"/>
        </w:rPr>
        <w:t>la prima vedere, impresionând ochiul, ci cauzele interioare efective care se află îndărătul acestor fenomene aleatorii, explicându-le ordinea şi conexiunea. Ea fel şi pentru poet ori pictor, adevăratul model din natură îl alcătuiau nu oamenii şi acţiunile reale, cu derutantul lor amestec de rău şi bine, ci tipurile de caracter şi fabulele purificate şi raţionalizate şi conducând într-un mod analog silogismului la acordul intelectului şi la fapte virtuoase. Apelând, în căutarea autorităţii şi textului potrivit, la afirmaţia lui Aristotel că un bun poet imită lucrurile nu aşa cum sunt ele, ci aşa cum ar trebui să fie, criticii neoaristotelici îl învăţau pe scriitor să întruchipeze ordinea morală a naturii, raţiunile pe care ochiul pătrunzător al minţii le descoperă sub conglomeratul vizibil. De pildă, Chapelain, deşi eretic prin preferinţa sa acordată epicului şi nu dramaticului, explică limpede atitudinea normală în raportul dintre poezie şi istorie. Când citesc istorii, spune el, nu sunt învăţat că cei buni sunt răsplătiţi şi cei răi pedepsiţi, pentru că acolo sorţii oamenilor sunt hotărâţi de întâmplare şi noroc. Dar în poezie (o ştiinţă la fel de sublimă ca şi filosofia), justiţia morală se arată întodeauna fidelă tipului. Nu am nici un profit moral citind despre Cezar sau Pompei. Pe de altă parte, „din lectura poeziei, sub accidentele ce li se întâmplă lui Ulise şi lui Polifem, văd ce este raţional şi ce se întâmplă în general tuturor celor care procedează în acelaşi fel". Trag învăţături nu numai despre pietatea lui Enea şi mânia lui Ahile, ci despre „pietate şi ceea ce urmează, ca şi despre mânie şi efectele ei, aşa încât îi cunosc natura pe de-a-ntregul". Scriitorii clasici, văzând că instruirea morală se poate realiza numai prin modificarea lucrurilor în funcţie de scopul propus, „au surghiunit adevărul din Parnasul lor" şi au păstrat mai buna şi mai utila „verosimilitate". Dacă am da crezare istoriilor popoarelor, Ahile al lui Homer şi Enea al lui Virgiliu n-ar fi, în realitate, mai buni decât ar fi trebuit să fie; poeţii însă, cunoscându-şi meseria, „au propus sub numele lor" oameni care se comportau aşa cum ar trebui să se comporte oameni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zilelor noastre, pare puţin probabil ca substituirea individului concret Enea cu pietatea în general ori a lui Ahile cu mânia tipică să poată conferi mai multă eficienţă emoţională unui poem. Stereoti-parea caracterului, ordonarea, limitarea şi înălbirea fabulei până la un model etic corect ne-ar apărea astăzi ca o despuiere a conţinutului istorisirii tocmai de varietatea, îmbelşugarea şi individualitatea necesare pentru a trezi interesul şi plăcerea. Teoreticienii neoclasici interpretau însă altfel generalitatea raţională a fabulelor şi caracterelor lor. Ei credeau că tocmai prin ajustarea exactă, cu ajutorul formulei generalizatoare, a mijloacelor poetice la scopul pasional se pot atinge resorturile pasiunii cu o economie şi-o prevedere într-adevăr ştiinţifice. Verosimilitatea, altă denumire pentru „lucrurileChapelain,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207 aşa-cum-ar-trebui-să-fie", nu aduce nimic în atenţia spectatorilor „care nu e lesne judecat a fi aşa". Şi astfel, „imaginaţia e captivată şi se lasă condusă de scopul poetului". Istoria nu e chiar atât de lesne crezută, în ciuda faptului că reprezintă „adevărul gol". Pentru că „adevărul gol" forţează în chip tiranic crezământul nu prin propria-i persuasiune şi raţionalitate, ci prin aserţiunea arbitrară a cro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ctrină a universalităţii naturii se întâlneşte şi în instrucţiunile destinate pictorilor. Pictorul trebuie să caute formele cele mai frumoase din rezerva nelimitată a naturii. „A picta detalii nu înseamnă a picta natura, ci doar a picta circumstanţe. Când artistul a ajuns să conceapă în imaginaţia sa imaginea frumuseţii perfecte sau ideea abstractă a formelor, se poate spune că e vrednic de a fi primit în marele consiliu al Naturii."64 Dar a generaliza pornind direct de la natură, adică de la „varietatea bruscă şi perversă a formelor reale", e prea dificil. Artistul trebuie să-şi afle un ajutor în forţele unite ale tuturor predecesorilor săi, cu alte cuvinte trebuie să-i studieze pe antici şi astfel să ajungă la natură pri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are decurg din cele iniţiale – alegerea justă a subiectului, raportul just cu natura, scopul moral just, – şi care figurează în codul artistului sunt maxime vizând la purificarea instrumentului în vederea ţelului dorit al înrâuririi insensibile asupra imaginaţiei. Efectul ce urmează a fi produs asupra inimilor omeneşti e unul de natură medicală. Nu e permis nimic care să provoace o rezistenţă în succesiunea evenimentelor naraţiunii, nimic care să pară nelalocul său în dispunerea părţilor picturii, nimic care să pară nemanierat şi vulgar în cuvânt ori în vers, deoarece, după cum spune Corneille auditoriul trebuie să părăsească teatrul – sau trebuie să isprăvească poemul sau să părăsească pictura – cu mintea neroasă de nici o îndoială şi împăcată. Aprecierea abilă a tuturor lucrurilor în funcţie de acest ţel constituie amănuntul disciplinei artistului. Culorile dintr-o pictură trebuie să fie „sociale". Dacă vor părea că se dezvoltă laolaltă în c'eplin acord, se va realiza o subtilă împărtăşire a acestei relaţii armonioase receptorilor de culori din privitori. Forma graţioasă şi aerul măreţ recomandat sunt menite să dobândească asentimentul: plăcerea ce are de „vehiculat" utilul. E mierea cu care sunt unse pâinişoarele ce conţin tablele legii. Doctrina aristotelică a unităţii organice dintr-un poem bun (nimic nu poate fi adăugat sau luat operei de artă perfecte) ajunge să fie interpretată acum de această epocă mai intensivă şi mai sofisticată cu mai puţină libertate şi lărgime de vederi. De vreme ce e necesar ca acţiunea, să fie completă, nu trebuie adăugat nimic mai mult, întrucât, o dată efectul obţinut, ascultătorul nu mai doreşte nimic altceva şi orice prisos îl plictiseşte. Aşa se face că dovezile de bucurie pe care şi le-arată doi u Reynolds, op. cit., voi. II, p. 300: „Notes on The Art of Painting", nota III, v.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SUNT PRESCRISE DE RAŢIUNE ŞI MORALITATE.</w:t>
      </w:r>
    </w:p>
    <w:p>
      <w:pPr>
        <w:pStyle w:val="Frspaiere"/>
        <w:rPr/>
      </w:pPr>
      <w:r>
        <w:rPr>
          <w:rFonts w:cs="Bookman Old Style;Times New Roman" w:ascii="Bookman Old Style;Times New Roman" w:hAnsi="Bookman Old Style;Times New Roman"/>
          <w:sz w:val="24"/>
        </w:rPr>
        <w:t>îndrăgostiţi, ce se regăsesc după numeroase obstacole, trebuie să fie foarte scurte, spune Corneille. „Unităţile de timp şi de loc" nu sunt sugestii, ca în cazul lui Aristotel, ci prescripţii, în spiritul unei epoci de ştiinţă raţională. „Scena pe care e reprezentată [piesa] fiind unul şi acelaşi loc, e nefiresc s-o considerăm mai multe"65, spune Dryden. Noile restricţii privitoare la cuvintele adecvate poeziei, rima corectă, figurile potrivite, toate au ca ţintă mulţumirea urechii şi ochiului şi transportarea sufletului, din pricină că în felul acesta iatacurile lăuntrice ale spiritului omenesc devin mai uşor de deschis, mai ospitaliere faţă de adevărurile mora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tipică despre adaptarea scrupuloasă a mijloacelor la efectele mentale clar anticipate o întâlnim în Le Bossu: „Naraţiunea epică. trebuie de asemenea să fie mişcătoare şi pasionată, astfel încât să poată transporta spiritul cititorului, să i-1 umple de nelinişte, să-i producă bucurie, să i-1 arunce în braţele groazei, să i-1 facă a simţi iarăşi violenţa tuturor mişcărilor, cu toate că ştie că subiectele sunt simulate şi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unt, aşadar, trebuincioase pentru marile poeme; dar nu toate sunt necesare sau potrivite pentru toate. Comedia are ca parte a ei veselia şi surpriza plăcută. Tragedia pe de altă parte are groaza şi compasiunea. Poemul epic stă ca şi când ar fi o medie ce cuprinde toate aceste pasiuni, după cum vedem în mâhnirea din cartea a IV-a a Eneidei;i-n jocurile şi distracţiile din cea de-a cincea. Pasiunea proprie acestui fel de poem este admiraţia. Ea e în mai mică măsură opusă pasiunilor celorlalte două specii. Admirăm cu bucurie lucrurile care ne surprind plăcut; admirăm cu groază şi mâhnire pe acelea care ne înspăimântă şi ne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dmiraţie, care deosebeşte în genere poemul epic de cel dramatic, fiecare epos îşi are apoi propria sa pasiune care-1 deosebeşte de alte eposuri şi care stabileşte o diferenţă unică şi individuală între poemele de aceeaşi specie. Aceste pasiuni unice sunt în conformitate cu caracterul eroului, în Iliada predomină mânia şi groaza fiindcă Ahile e coleric şi «cel mai groaznic dintre oameni». Eneida e alcătuită în întregimea ei din pasiuni delicate şi nobile, fiindcă acesta e caracterul lui Enea. Mai avem două lucruri de spus aici despre pasiuni: unul e mijlocul de a le face acceptate de către ascultători; celălalt e mijlocul de-a le face resimţite. Primul priveşte pregătirea ascultătorilor în vederea lor; cel de-al doilea constă în a nu amesteca mai multe pasiuni incompatibil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ssu îşi continuă discuţia explicând cum trebuie aplicată metoda cea mai indicată pentru a obţine reacţia dorită. Dacă vrei să deplasezi un obiect din locul unde se află în prezent în alt loc, te ocupi mai întâ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he Prose Works of Dryden, 4 voi., Londra, 1800, voi I, partea a Ii-a, p. 48. 66 Le Bossu, op. cit., pp. 346-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SSU: ALCHIMIA EMOŢIONAL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lea şi regimul neoclasic până la 1750 209 şi, ca să zicem aşa, îi accepţi pasiv situaţia prezentă. La fel şi când ai de-a face cu publicul. Trebuie să începi prin a-1 lua aşa cum e – emoţional. Dacă e liniştit, la început trebuie să fii şi tu liniştit. Numai aşa îl vei putea duce în altă parte. „Cineva se află într-o stare de repaus şi calm. Doreşti ca printr-un discurs anume făcut să insufli mânie. Trebuie să-ţi începi discursul într-un mod calm; astfel ţi-1 vei putea alătura pe celălalt. Apoi, mergând cu tine, ca să zic aşa, nu va întârzia să te urmeze în acele pasiuni către care l-ai condus trepta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 psihologică pentru controlul emoţiilor constă în a le menţine pure. Sufletul resimte cu putere un efect numai când efectul e debarasat de elemente derutante. Nu stârni niciodată emoţii incompatibile. Dacă doreşti să porţi sufletul de la exaltare la calm – să-i suspenzi activitatea în mod violent, ca în admiraţie – o poţi face învăţând legile „sângelui şi spirit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iticii au studiat cum să acţioneze pârghiile potrivite pentru a obţine reacţia corectă. în acest sens, ştiinţa era prin excelenţă necesară, căci pentru a suscita şi controla sentimentul prin reprezentarea sentimentului, Un ultim rost ai, nobil, dar imens, Pasiunii să-i dai chip, simţii i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nală sau scopul operei, „mai întâi în gând şi apoi în execuţie", au devenit deci un subiect de analiză minuţioasă. Examinând pasiunile ca rezultate de obţinut prin combinarea şi izolarea adecvată a elementelor mentale, criticii şi-au contopit propriile interese literare şi obedienţa lor faţă de canonul aristotelic, cu studierea curentă a pasiunilor. Această îndrumare cuprindea mai mult decât o tendinţă. Dar nota dominantă a tuturor consta în asimilarea procesului psihic cu procesul fiziologic. Acest proces vizibil şi măsurabil putea fi mecanic ori chimic. Exista însă o cerinţă precumpănitoare şi anume ca fenomenele spiritului, obscure şi aparent incoerente şi capricioase, să se supună acelui tip de calcul şi ordonare care oferea un mijloc de orientare navigatorului şi reducea orbitele corpurilor cereşti la formule matematice demons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1632 – 1677) reprezintă tendinţa mecanicistă extremă. El a nutrit ambiţia de a scrie despre emoţiile sufletului la fel de obiectiv cum o făcea despre linii, suprafeţe sau corpuri68. Dui Spinoza i s-a părut că teoria despre pasiuni a lui Descartes admite unele secvenţe iraţionale. Dar Des-cartes şi Hobbes au dorit şi ei să facă din pasiunile şi acţiunile sufletului pur şi simplu un mecanism de ceasornic mai rafinat. Psihologia s-a transpus ' Ibid.,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tica, partea a III-a,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LĂCERII E AT1T NOUA CIT ŞI TRADI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 raporturi între repaus şi mişcare, agitaţie sau echilibru, impresie din exterior şi efort spre exterior, creşteri şi descreşteri de energie, trasee cerebrale marcate profund sau superficial, vapori ascendenţi şi spirite fluctuante, tuburi şi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losofii se lăudau cu modernitatea absolută a modului lor de abordare a psihicului, teoriile pe care le susţineau erau mai puţin noi decât presupuneau ei. Ei au intuit legătura dintre descoperirea de către Harvey a circulaţiei sângelui şi teoria lor despre o tensiune psihică autoreglabilă. Dar concepţiile lui Spinoza şi Hobbes erau clădite pe tiparul aristotelic tradiţional, oricât de puţin ar fi recunoscut ei autoritatea lui Aristotel. Literaţilor, conduşi de spiritul de „finesse", le venea mai uşor decât celorlalţi, mai rigid călăuziţi de spiritul geometric, să împrumute din Aristotel şi în acelaşi timp din Harvey. Aristotel şi-a împins însă analiza funcţiilor mentale până la mişcări şi impresii şi până la tensiunea dintre cald şi rece. Astfel, când Le Bossu descria acţiunea poeziei în termeni de opriri, înaintări şi suspensii, nu intra în conflict nici cu voga ştiinţifică a veacului al XVII-lea, nici cu marele model al lui Aristotel. Şi o tradiţie aproape neîntreruptă uneşte învăţătura lui Cicero potrivit căreia simpla rapiditate a stării de agitaţie face gândirea plăcută cu teoria lui Du Bos din secolul al XVIII-lea, după care adevăratul izvor al iubirii noastre de frumos e instinctul de-a ne afla mereu în mişcare în scopul de-a evita plictisul. Când, în noua epocă a luminilor, „spiritul" şi „fantezia" erau explicate printr-un „furor" poetic, iar acest „furor" poetic era pus în legătură cu distilări, efervescenţe şi vârtejuri, cu abundenţa şi varietatea impresiilor de pe oglinda lăuntrică a sufletului, la baza acestei concepţii stătea acţiunea tipică a fierii negre în temperamentul melancolic, aşa cum fusese ea descrisă de către Aristotel. Nu încape nici o îndoială că filosofii cu o formaţie mai ştiinţifică doreau să renunţe la analogiile chimice din domeniul fermentaţiei în descrierea procesului mental. Grupul literaţilor era mai puţin pretenţios. Ei ştiau, din lunga lor serie de autorităţi, greceşti, romane şi italiene, că funcţia poeziei era nu numai de a instrui şi desfăta, ci şi de a-i mişca pe contemplatori. Ca să-i mişte pe alţii, credeau ei, geniul însuşi trebuie să se afle în mişcare şi trebuie să creeze în instrumentul său artistic mişcările adecvate şi verosimile. Teoriile mi;cării erau, aşadar, la fel de binevenite atât din tabăra lui Galilei cât şi din cea a lui Aristotel. Dacă imaginaţia e „vie" să se înţeleagă atunci că e vorba de o energie fizică, deci de „trecerea" unui vânt foarte subtil ori de iuţeala [spiritelor infime şi agile. Spiritul să aibă deci calitatea flăcării, iar judecata să fie „rece şi grea", în măsura în care termeni denumind mişcări palpabile pot fi folosiţi pentru a explica efectele şi cauzele artei, întreaga problemă poate fi supusă unui contro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iticii literari şi plastici au perceput vag şi au folosit practic – anume că Aristotel poate fi urmat ca autoritate obţinându-se totuşi un rezultat ştiinţific – I,eibniz a perceput intelectualmente. El a rupt astfel cu restul filosofilor din vremea sa. A admis atât cauzele finale, cât şi cauzele eficiente şi materiale, în timp ce moda filosofică cerea să se renunţe la „scop" ca la o simplă ficţiune a minţii. Asemeni lui Hobbes, I/eibniz a redus la o scară unică diversele funcţii ale spiritului, mai ales imaginaţia şi gândirea clară. Dar Hobbes a construit această scară presupunând mecanisme din ce în ce mai complicate, cu cât funcţia era mai înaltă. I/eibniz, îmbrăcând în hainele secolului al XVII-lea intuiţia lui Aristotel că forma este doar materie realizată – scopul doar explicarea substructurii mecanice – scria: „Natura trebuie întotdeauna explicată matematic şi mecanic, cu condiţia de-a avea în vedere faptul că principiile legilor mecanicii şi ale naturii corporale nu depind exclusiv de geometrie, ci au anumite cauze metafizice."69 Prin urmare, cauzele metafizice ale mişcărilor din cântece sau ale mişcărilor din spirit nu sunt, după Eeibniz, doar şocuri prealabile, eforturi dinspre sau spre exterior, sau spirit efervescent. Cauzele metafizice ultime se găsesc în scopurile bune sau în ordinea desfătătoare care dezvăluie semnificaţia mişcărilor. Leibniz vorbeşte în maniera neoclasică tipică despre forţa dinamică a poeziei şi-a muzicii. Ele au „o incredibilă putere de a mişca". Cu ele, cineva poate fi „împins la nebunie, potolit, surescitat, făcut să râdă, să plângă, să treacă prin orice fel de simţire."70 Care e deci semnificaţia estetică a unei imagistici atât de eficiente pentru Leibniz? Spre a da un răspuns, trebuie să privim într-o dublă direcţie pornind de la fenomenul plăcut dat şi să vorbim două limbi deosebite. Explicaţia mecanică ne duce la fundamentul matematic al muzicii. Revelarea cauzei metafizice ultime ne duce la intuirea armoniei universului divin. „Muzica, matematică la bază, este intuitivă în manifestarea ei."71 Manifestarea intuitivă a armoniei muzicale constituie simbolul limpede al celui mai bun plan divin cu putinţă pentru lume, oferit de către providenţa lui Dumnezeu care a creat o lume unde cea mai mare varietate posibilă e unită cu cea mai mare ordine posibilă. Aceasta, ni se spune, nu e o metaforă vagă. Un lucru îl explică pe celălalt ori e simbolizat de el atunci când între cele două există o relaţie la fel de constantă şi de regulată ca aceea dintre proiecţia în perspectivă a unui arhitect şi clădirea lui finisată72. Astfel, deşi matematica şi forma vie, modelul sensibil şi lumea raţională, natura şi harul sunt incomensurabile, din cauză că între ele nu se poate stabili nici o relaţie matematic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eibniz, Discourse on Metaphysics, Correspondence with Amauld, and Monadology, trad. Montgomery, Chicago, 1927, pp. 135,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eibniz, Opera omnia, 6 voi., Geneva, 1768, voi. 6,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ean Baruzi, Leibniz, avec de nombreux textes inedits. Paris, 1900, pp. 102,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eibniz, Discurs despre metafizică,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IMAGINEA DESPRE LUME A ŞTIINŢEI, JUMĂTATE DE ADEVĂR.</w:t>
      </w:r>
    </w:p>
    <w:p>
      <w:pPr>
        <w:pStyle w:val="Frspaiere"/>
        <w:rPr/>
      </w:pPr>
      <w:r>
        <w:rPr>
          <w:rFonts w:cs="Bookman Old Style;Times New Roman" w:ascii="Bookman Old Style;Times New Roman" w:hAnsi="Bookman Old Style;Times New Roman"/>
          <w:sz w:val="24"/>
        </w:rPr>
        <w:t>există „echivalenţe practice sesizabile". „întocmai după cum nimic nu e mai plăcut simţurilor unui om decât armonia muzicii, tot astfel nimic nu e mai plăcut decât minunata armonie a naturii, faţă de care muzica este doar o prefigurare şi o mică evidenţă."73 Pictura şi muzica, mai scrie el, sunt fragmente ale ordinii, proporţiei şi armoniei complete ale lui Dumnezeu. „Orice frumuseţe e o emanaţie din lumina s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bniz deosebea patru trepte ale cunoaşterii75: (1) cunoaşterea obscură şi întunecată alcătuită din „mici percepţii", cum ar fi aglomerările vagi ale stării de vis ori senzaţiile neidentificate, dar percepute, ale valurilor izolate izbindu-se de ţărm; (2) cunoaşterea clară, dar confuză, în care fenomenele, ca de pildă culorile, sunt identificate, nefiind însă şi definite intelectual; (3) cunoaşterea distinctă, în care e posibilă o definiţie sau o explicaţie ştiinţifică; şi (4) cunoaşterea adecvată sau intuitivă, în care toate semnele caracteristice ale obiectelor sunt cunoscute exhaustiv şi asamblate într-o singura privire globală. Or, cunoaşterea estetică e plasată în genere la al doilea nivel. Simţim ceva, un „nu ştiu ce", care trezeşte în noi simpatie. „Gustul, în măsura în care se deosebeşte de intelect, constă în percepţii confuze care nu pot fi descrise în chip adecvat. Se apropie oarecum de instinct."76 „Nu poţi descoperi întotdeauna în ce constă agrementul unui lucru sau cărui fel de perfecţiune dinăuntrul nostru îi slujeşte, întrucât e perceput mai degrabă de sufletul decât de intelectul nostru."77 în pasaje ca acesta, Leibniz îşi revelă înrudirea cu Shaftesbury şi Hutcheson din Anglia, care întemeiau sensibilitatea la frumos pe o vagă propensiune a spiritului mai curând decât pe raţiune şi bun-simţ; cu criticii literari elveţieni Bodmer şi Ereitinger, care atrăgeau atenţia asupra importanţei estetice a poeziei primitive. Dar „gustul" lui Leibniz nu e un instinct sau o simpatie care poate fi lăsată în voia ei. Mai curând trebuie format după modelul pe care raţiunea şi tradiţia l-au declarat bun. Percepţiile inferioare şi mai vagi şi-au cuprins întotdeauna pentru Leibniz şi propria lor explicare raţională, aşa încât gustul putea fi la origini unje nesais quoi, culminând însă într-o lecţie morală sau o demonstraţie raţională. Un model de muzică sau pictură n-ar putea fi niciodată separat de impulsul spiritului care-1 poartă, tinzând să-1 ducă dincolo de simpla lui aparenţă la sensul metafizic şi la raporturi şi proporţii distincte. Astfel, nici pasajul din Leibniz în care susţine că savurarea muzicii e o numărare inconştientă, nici că gustul e un instinct, nici că poezia există spre a da pilde de prud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eibniz, Philosophische Werke, trad. Buchenau, ed. Cassirer, 4 voi., Leibniz, 1906, voi. II,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eibniz, Oeuvres, ed. Jacques, 2 voi., Paris, 1842, voi. II, p. 3, prefaţă la Teodiceea. 76 Discurs despre metafizică, p. 41, pa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itat de Cassirer, Leibniz' System în seinen wissenschaftlichen Grundlagen, Marburg, 1902, p., 459. (Din ed. Gerhardt, voi. III, pp. 43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itat de Cassirer, op. cit., p. 462. (Din Opera philosophica, ed. Erdmann, Berli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ŞI RAŢIUNEA NU SUNT IDENTICE, DAR NICI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213 pot fi scoase din contextul lor. Leibniz adaptează şi nuanţează necontenit o idee abstractă simplă prin sugerarea subordonării ei faţă de alte aspecte ale problemei totale. Raţionalismului îi este credincios în măsura în care învaţă că matematica explică sensibilitatea şi că frumosul e o chestiune de raporturi; filosofiei instinctului îi concede că presentimentele vagi de plăcere precedă sesizarea raţională completă a frumosului şi de asemenea că înţelegerea raţională apare la urmă dintr-o viziune intuitivă; misticismului îi dă consimţă-mântul în măsura în care crede că o simpatie ocultă atrage laolaltă în chip invizibil toate elementele universului şi face ca oglinda fiecărui suflet individual să reflecte „măreţul întreg"; moralismului îi admite că arta dă lecţii de pietate şi ar trebui utilizată aşa încât să dea încă mai multe, astfel ca fericirea şi religia să poată propăşi în rândul oamenilor; dar îşi exprimă opinia şi despre doctrina opusă a plăcerii dezinteresate în artă: „Contemplarea obiectelor frumoase e plăcută în sine şi o. pictură de Rafael îl impresionează pe cel care o priveşte cu ochi luminaţi, deşi nu trage dintr-însa nici un folos"78. Leibniz pare a fi cel mai avansat gânditor al epocii datorită capacităţii sale de sinteză. La el se găseau în mod sigur germeni ai gândirii care l-au făcut pe Baumgarten fondatorul oficial al Esteticii în 1750. La elântâlnim o afinitate cu Shaftesbury, fondatorul şcolii empiriste a esteticienilor britanici din secolul următor. Şi s-a considerat chiar că 1-a anticipat oarecum pe Kant. E însă o întrebare dacă gândirea mai avansată apare la gânditori ca Leibniz, care îmbrăţişează cu privirea toate laturile, nedezvoltând-o pe niciuna până la ultimile-i concluzii, sau la eretici mai înguşti, dar mai cutezători, care percep o singură direcţie de adevăr neglijat şi o exploatează la maximum. Printre criticii literari din secolul al XVII-lea s-au numărat doi: spaniolul Juan de la Cueva şi francezul Ogier, care s-au răzvrătit împotriva respectului faţă de autoritatea lui Aristotel şi elaborării unui corp fix de reguli menite să guverneze creaţia poetică. Amândoi au susţinut că deosebirile de condiţii şi obiceiuri, de ordin temporal şi naţional, impun modalităţi de expresie diferite. „Gustul naţiunilor diferă, atât în cele ce ţin de suflet, cât şi-n cele ce ţin de trup şi întocmai. cum spaniolii îşi imaginează şi preferă un tip de frumuseţe cu totul diferit de cel pe care îl preţuim noi în Franţa şi întocmai cum ei doresc ca iubitele lor să aibă un chip diferit şi alte trăsături decât dorim noi să vedem la ale noastre, într-o aşa măsură încât sunt unii oameni care-şi formează o idee despre frumuseţea lor pe temeiul aceloraşi trăsături pe care noi le-am socoti de rând, tot astfel nu poate încăpea nici o îndoială că spiritele naţiunilor nutresc preferinţe cu totul diferite una de cealaltă precum şi sensibilităţi cu totul contrarii pentru frumuseţea lucrurilor int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itat de Cassirer, op. cit.,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REVOLTA.</w:t>
      </w:r>
    </w:p>
    <w:p>
      <w:pPr>
        <w:pStyle w:val="Frspaiere"/>
        <w:rPr/>
      </w:pPr>
      <w:r>
        <w:rPr>
          <w:rFonts w:cs="Bookman Old Style;Times New Roman" w:ascii="Bookman Old Style;Times New Roman" w:hAnsi="Bookman Old Style;Times New Roman"/>
          <w:sz w:val="24"/>
        </w:rPr>
        <w:t>tuale, cum ar fi poezia."79 Ogier intră în amănunte, explicând că doctrina aristotelică a unităţii de timp, care face ca solii să intre pe neaşteptate exact la momentul potrivit, e cu totul forţată pentru o scenă modernă. Grecii, spunea el, se conformau unor modele uniforme din cauză că scena lor era religioasă şi deci conservatoare şi din cauză că gustul popular acceptă schimbările cu multă greutate, iar tragedienii greci luptau pentru premi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un filosof al aceluiaşi veac care să condenseze această opinie eretică într-o formă mai reflexivă? în mod destul de straniu, simpatie pentru această insistenţă asupra interpretării istorice a formei simbolice putem găsi la Spinoza, geometrul filosof. Spinoza a ţinut la idealul geometric chiar cu mai multă consecvenţă decât Descartes, frumuseţea fiind menţionată de el numai ca să fie trecută pe lista lucrurilor accidentale cărora le atribuim o valoare din cauză că le dorim81. Şi nu s-a ocupat cu niciuna dintre arte, nici măcar cu arta matematică a muzicii, excepţie făcând remarcabila lui discutare a Bibliei ca literatură82, şi numai în măsura în care aceasta conţinea incidental principii aplicabile la întreaga literatură. Ceea ce se şi întâmpla într-un sens important, dar într-o formă neasimilabilă conştiinţei epocii, fapt care a făcut să nu fie urmat. Spinoza demonstrează că respectul pentru Sfintele Scripturi şi lealitatea faţă de religie nu sunt diminuate, ci sporite de libertatea de gândire în raport cu ele83. Libertatea de gândire în raport cu Biblia, susţinea el, a dus la conceperea diverselor ei părţi şi simboluri ca produse ale imaginaţiilor omeneşti, colorate de temperamentul natural şi deprinderile naţionale şi laice de vorbire şi comportare. Dacă un profet era optimist din fire, scria despre victorii, dacă era ţăran, folosea imagini cu boi şi cu vaci, dacă era soldat, cu armate, în scopul de a-şi scoate în evidenţă cuvintele84. Imaginaţia utilizează un limbaj cu totul diferit ca formă de raţionamentul matematic, cu toate că icoanele şi hieroglifele sale sunt purtătoare de adevăr; dar la adevărul discursului imaginativ nu se poate ajunge decât prin cunoaşterea aprofundată a condiţiilor istorice şi individuale ale scrierii. Dacă vrem să ştim, de pildă, ce înseamnă imaginea roţii la Iezechiel, nu trebuie să speculăm a priori asupra înţelepciunii secrete conţinute în toate roţile, ci să cercetăm ce înţeles ar fi putut căpăta roata pentru Iezechiel pornind de la cultura şi experienţa lui. Spinoza a trasat astfel o linie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uropean Theories of the Drama, ed. Clark, Cincinnati, 1918, p. 121. Prefaţă la Tyr et Sidon de Jean de Sche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p. 120-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tica, partea I,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ractatus theologico-politicus, 1670. (Trad. rom. I. Firu, Ed. Ştiinţifică,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itlul complet al lucrării este: Tratatul teologico-politic ce conţine câteva dizertaiii în care se arată că libertatea de a filosof a nu numai că poate fi îngăduită fără a primejdui pietatea şi pacea în stat, dar că ea nu poate fi suprimată decât o dată cu pacea statului şi cu pie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cap. II, Despre profeţi, INTUIŢIILE ISTORICE ALE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şi regimul neoclasic până la 1750 215 între raţiune şi imaginaţie la fel de netă ca oricare altul din veacul lui; numai că în acelaşi timp el a indicat şi un mod de abordare a vălului multicolor ţesut de imaginaţie care să nu-1 deformeze făcând din el un mesaj mistic, dar nici să nu-1 distrugă aplicându-i etalonul inadecvat a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nquet, History of Aestketic,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Clark, The Seventeentk Century, Oxford,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Criticai Essays, 16th – 18th Centuries (World's Classics, Oxfo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H. Gilbert, Literary Criticism from Plato to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Krantz, L'Esthe'tique de Descartes, Paris,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ngdon, Milton's Theory of Poetry and Fine Art, New Have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Praz, Studies în Seventeentk Century Imagery (Studies of the Warburg Institute, voi. I), Londra, 1930. J. E. Spingam, antol., Criticai Essays of the Seventeentk Century, 3 voi., Oxford, 1908 – 1909. Basil Willey, The Seventeentk Century Background, Londra, 1934. Saintsbury, History of Criticism, voi. II, cartea V, cap. I —IV. Lionello Venturi, Istoria criticii de artă,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BRITANICĂ DIN SECOLUL AL XVI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roniei înveseleşte pentru o clipă istoria esteticii când face ca John Ivocke (1632 —1710), care, dintre toţi marii filosofi din veacul al XVII-lea, a fost cel mai dispreţuitor faţă de poezie, să inspire o mişcare estetică absolut nouă. Când David Hume spunea că toţi criticii de după Aristotel vorbiseră şi spuseseră puţin din cauză că nu izbutiseră să-şi lase călăuzit gustul sau sentimentul de exactitatea filosofiei, prin această formulare encomiastică, „exactitatea filosofiei"1, el înţelegea noua doctrină a asociaţionismului conexată cu „noua cale a ideilor" lockiană. Noua cale a lui Docke consta din a face ca punctul de plecare al oricărei investigaţii ştiinţifice să fie nu un adevăr general al raţiunii, ci un eveniment psihologic particular. A explica însemna pentru un lockian, indiferent de alte semnificaţii suplimentare, a indica izvorul istoric al oricărui proces într-o impresie senzorială. Tocmai metoda lui I,ocke a urmat-o Addison (1672-1719) când şi-a scris cele unsprezece articole importante pentru The Spectator despre Plăcerile imaginaţiei*. Şi totuşi poate că la urma urmei spiritul ironiei îl atinge nu atât pe Locke, cât pretinsa „exactitate a filosofiei" însăşi. Căci deşi ar fi o greşeală să minimalizăm influenţa lui Locke asupra lui Addison, Hutcheson, Kames, Hume şi Burke, sistemele estetice care s-au dezvoltat sub acţiunea lor formativă manifestau tendinţa contradictorie de a regăsi, după o scurtă călătorie independentă, drumul bine bătătorit al raţiunii secolului al XVII-lea şi al gustului neoclasic. Ba s-ar putea spune că crezul estetic al şcolii noului „simţ interior" inspirat de I^ocke nu s-a deosebit niciodată în mod serios de crezul partizanilor raţiunii. Dacă, aşa cum empiriştii radicali afirmă deseori, simţul e multiplu şi raţiunea unitară, simţul individual şi particular, raţiunea generală şi tipică, simţul inductiv, raţiunea deductivă, ne-am aştepta la o teorie în contrast cu raţionalismul, care să se dezvolte pe o bază senzualistă, realistă ca tendinţă şi exploatând în mare măsură variaţiile specifice ale gustului personal şi naţional. Dar chiar ţinând seama de întreaga diversitate de proclamaţii şi dovezi clare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me, Essays, Moral, Political and Literary, ed. Green and Grose, 2 voi., Londra, 1898, voi. II, p. 19: Enquiry Concerning Human Understanding, partea I, sec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dison, Works. 3 voi., New York, 1854, voi. II, nr. 41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BRITANICĂ SE ÎNTEMEIAZĂ PE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 împotriva „regulilor", suntem totuşi siliţi să admitem că „gustul" întemeiat de noua şcoală engleză pe simţul, sentimentul, pasiunea sau pe intuiţia interioară este mai apropiat de regulile neoclasice ale lui Boileau decât de relativitatea în timp şi spaţiu a lui Ogier. Aceşti autori au lucrat cu un mecanism nou – cadrul naturii umane —, dar au zămislit un produs care diferă surprinzător de puţin de cel adaptat raţionalismului lui Descartes. De ce oare debutul radical n-a generat un deznodământ la fel de radical? în parte pentru că autoritatea practică a gustului francez provenit din epoca lui Boileau a dominat Marea Britanie cel puţin în prima jumătate a veacului al XVIII-lea. Vitru-vius Britannicus furniza proiecte pentru locuinţele nobililor; Palladio, Inigo Jones şi Christopher Wren erau marile autorităţi în domeniul arhitecturii; dinastia lui Pope a deţinut supremaţia în poezie până ce, în cea de-a şasea decadă a secolului, stilul i-a fost contestat de critici literari ca Joseph Warton şi Edward Young; Sir Joshua Reynolds, adnotator al Artei picturii de Du Fresnoy, a fost primul preşedinte al Academ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reală a artelor era mai rigid guvernată de canoanele gustului corect şi prezenta un spectacol de o mai mare solidaritate şi concordanţă decât în majoritatea celorlalte veacuri. Atmosfera artistică a vremii a fost bine descrisă de Daurence Binyon. „Cu toate agitaţiile sale lăuntrice, el [secolul al XVIII-lea] ne înfăţişează la o privire retrospectivă, tabloul unei perioade perfect coerente în ţelurile şi gusturile sale. Un interior din veacul al XVIII-lea ne încântă şi azi prin pregnanţa atmosferei sale. Totul în încăpere, ca şi încăperea însăşi, este conceput, proporţionat, finisat cu aceeaşi preocupare de ordine, eleganţă şi graţie. Totul e scăldat într-o baie de raţiune. Nimic greoi sau extravagant, sau care să reflecte vreo notă discordantă. La fel şi în arhitectură, mobilier şi artele minore. Iar când ajungem la expresivitatea mai intimă a poeziei şi picturii, fiecare dintre acestea îşi răspund şi se sprijină mutual. Nici o perioadă nu a avut în mai mare măsură curajul gustului ei. Geniului, oricât de irezistibil, nu trebuiau să i se ierte excesele şi licenţele. Nici Shakespeare, nici Milton nu l-au intimidat pe Dr. Johnson; fiecare e obligat să se supună tribunalului raţiunii. Domnia raţionalităţii a zămislit încă o dată ceva analog cu sistemul şi coeziunea ce caracterizaseră spiritul medieval."3 în parte, apoi, conţinutul judecăţii estetice, indiferent de mecanismul lui, era preluat din tradiţie. Filosofia, oricât de „exactă" sau oricât de împinsă pe căi noi de un sânge poaspăt, e inevitabil influenţată de practicile culturii ambiante. Chiar şi David Hume (1711-1776) a fost în multe privinţe convenţional. Deşi afirma în spiritul noului empirism că geniul suprem, când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nyon, English Poetry în Its Relationto Painting andthe other Arts, 1918, în Proceeding of the British Academy, voi. VIII,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LUENŢA FRANCEZĂ INTRODUCE RAŢIUNEA P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GRAŢIOASA PREZENTĂ ÎN TOATE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UME ÎŞI DEPĂŞEŞTE EMPIRISMUL.</w:t>
      </w:r>
    </w:p>
    <w:p>
      <w:pPr>
        <w:pStyle w:val="Frspaiere"/>
        <w:rPr/>
      </w:pPr>
      <w:r>
        <w:rPr>
          <w:rFonts w:cs="Bookman Old Style;Times New Roman" w:ascii="Bookman Old Style;Times New Roman" w:hAnsi="Bookman Old Style;Times New Roman"/>
          <w:sz w:val="24"/>
        </w:rPr>
        <w:t>nu-1 mai asistă, „azvârlă lira şi nu mai aşteaptă nimic de la regulile artei ca să atingă acea divină armonie ce trebuie să decurgă numai din propria ei inspiraţie"*, şi că etalonul gustului provine din structura biologică, el a crezut, după cum şi criticii clasicizanţi crezuseră vreme de două veacuri şi mai bine înaintea lui, în unităţile aristotelice de timp, loc şi acţiune. Ceea ce-1 deosebeşte pe el e faptul că dispune de o nouă explicaţie a modului în care operează unităţile aristotelice. „Legătura sau chinga" ce dă coerenţă unei tragedii e pentru Hume nu o necesitate raţională, ci asociaţia de idei. Asociaţia de idei prin cauză şi efect explică unitatea acţiunii dramatice; asociaţia laxă prin asemănare explică unitatea unei lucrări ca Metamorfozele lui Ovidiu, care, pentru a-şi agrega părţile, a avut nevoie numai de acea împrejurare a transformării fabuloase cauzate de intervenţia divină; iar istoricii, poeţii epici şi tragedienii fac cu toţii uz de asociaţia prin contiguitate5. Hume a fost un spirit mai îndrăzneţ decât mulţi dintre filosofii din epoca şi ţara lui. El a contestat locul prim acordat subiectului în regulile aristotelice ale tragediei6, a pledat pentru încrucişarea tendinţelor romantice cu cele clasice7 şi a afirmat că diferenţa dintre istorie şi poezie e mai degrabă una de grad decât de gen8. Şi cu toate acestea, însuşi gustul său pentru Virgiliu şi Racine9 şi pentru eleganţa şi simplitatea stilului10 ca şi acceptarea într-o larga măsură a etaloanelor clasice ilustrează faptul că şcoala lockiană era mai interesată în a desface în părţile ei componente raţiunea neoclasică, spre a vedea din ce e alcătuită şi cum funcţionează, decât în a-i tăgădui validitatea. Urmărind tratatele de estetică ale şcolii britanice din această epocă, observăm la tot pasul că ceea ce părea a fi o funcţie empirică limitată, o senzaţie sau un sentiment, e ajustat în exterior după necesităţi, astfel încât să includă o lege matematică, sau conformitatea cu ideea morală dominantă, sau o idee abstractă, Textura rară şi expansivă a esteticii „simţului interior" se datora în parte şi înrâuririi exercitate de L,ord Shaftesbury (1671 —1713). Pe de o parte, Shaftesbury aparţinea noii mişcări şi, în virtutea influenţei sale asupra lui Francis Hutcheson (1694-1746), primul său purtător de cuvânt profesionist declarat, ar putea fi numit chiar şi iniţiatorul ei. Deşi însă Shaftesbury a fost cel dintâi care a aplicat termenul de „simţ" experienţei valorizatoare, el se opunea doctrinei lui L,ocke. Shaftesbury a utilizat cuântul „simţ" pentru a sugera caracterul nemijlocit şi siguranţa enunţurilor conştiinţei şi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me, op. cit., voi. I, p. 15: The Epic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voi II, pp. 17-23: Enquiry concerning Human Underst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Criticai Review, 7 aprilie 1759,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s, ed. Grieg, 2 voi., Oxford, 1932, voi. I, p. 253, § 135, 2 iulie 1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says,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voi. I, p. 241: Of Simplicity and Refinement în Writing. 10 Ibid.,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IMŢUL" LUI SHAFTESBURY E MAI MULT PLO-TIN DECÂT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 nostru. Acest motiv, dorinţa de a garanta importanţa şi seriozitatea sensibilităţii noastre faţă de frumos şi bine considerând-o eapeceva congenital întregii noastre fiinţe, a fost un motiv dominant pe tot parcursul acestei faze a istoriei esteticii. Spiritul nu se poate lipsi de discernământul ochiului şi al urechii sale11, spune Shaftesbury. Dar simpatia lui filosofică fundamentală mergea către Plotin şi Marcus Aurelius, iar simţul armoniei semnifica pentru el o înrudire spirituală cu armonia universului şi cu „numerele interioare" ale unei vieţi nobile. Simţul lui interior era asemănător simpatiei lui Leibniz: o legătură magică ce predetermina sufletul bine alcătuit să vibreze la unison cu armo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aşadar, în care neoplatonicul Shaftesbury se simţea atât de pătruns de zelul lui misionar, încât declara că „dacă s-ar isca ceva ori unele studii s-ar îndruma în direcţia aceasta [către gustul corect], eu însumi ar trebui să împing roata într-acolo şi să pun umărul la înălţarea spiritului"12, şi se ferea de molipsirea „fiziologistului" L,ocke; şi când înzestratul arhitect Vanbrugh nu şi-a văzut apreciată abilitatea din cauză că neglijase regulile augustane – într-o asemenea perioadă nu e de mirare dacă raţiunea şi morala ajung să fie, într-un fel sau altul, ataşate funcţiei estetice, chiar dacă fusese instituit un nou model în domeniul senzorial al 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porneşte de la faptul empiric cel mai apropiat de senzaţia reală, „plăcerile primare ale imaginaţiei", care se nasc când vedem realmente ceva. El declară că văzul e cel mai perfect şi cel mai delectabil dintre simţurile noastre şi că plăcerile primare ale imaginaţiei provin din obiecte vizibile prezente şi doar în mod secundar provin din obiecte vizibile absente, dar evocate. Ce tipuri de lucruri sunt plăcute vederii? întreabă el. Şi răspunde: există „trei surse ale plăcerii imaginaţiei noastre în contemplarea obiectelor exterioare. Ceea ce e mare. Ceea ce e nou. Ceea ce e frumos în propria noastră specie. (şi) în general"13. Ca exemple de mare, vast sau măreţ, citează un deşert întins şi necultivat, înălţimile uriaşe ale munţilor, stânci înalte şi prăpăstii adânci, o necuprinsă întindere de ape. Ca exemple de nou, citează elementele suprinzătoare din spectacolul variabil al naturii şi imperfecţiunile acesteia, ca de pildă monştrii. Prin frumuseţe, el înţelege în primul rând membri ai rasei şi neamului nostru, iar în al doilea rând strălucirea şi varietatea culorilor, simetria şi proporţia părţilor, gruparea şi dispunerea corpurilor şi însuşi amestecul corect şi potriv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haftesbury, Characteristics, ed. J. M. Robertson, 2 voi., Londra, 1900, voi. I, p. 216. Tratatul III, Advice to an Author, part. III, secţ.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Life, Unpublished Letters, and Philosophical Regimen of Lord Shaftesbury, ed. Rând, New York, 1900, pp. 468-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 Ţhe Works of Addison, 3 voi., New York, 1854, voi. II, p. 138: The Spectator, nr.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SIMŢULUI LA ADDISON: MARELE, NOUL,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 PRECAUŢIE DIVINA ÎMPOTRIVA INDIFEREN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ceasta pare o simplă relatare de experienţe estetice elementarei Dar Addison nu întârzie să ne prevină că deşi a numit doar surse fizice, exterioare, ale plăcerii, şi a lăsat poate să se înţeleagă că plăcerile imaginaţiei silit directe, reprezentâud relaţii între acele obiecte şi noi înşine, relaţii ce nu necesită o analiză ulterioară, lucrurile nu stau în realitate aşa. Sursele plăcerii nu se află, aşa cum părea, într-o relaţie de exterioritate cu noi, ci în întregime înăuntrul nostru. Mai mult decât atât, 'semnificaţia acestor plăceri se dovedeşte a fi mai ocultă decât rezulta din preambulul de un caracter descriptiv dezarmant. Addison spune: „Poate că na există nici o frumuseţe sau diformitate reală într-o bucată de materie mai mult decât în alta, din cauză că s-ar putea ca noi să fim astfel făcuţi, încât ceea ce acum ne apare dezgustător, să fi fost iniţial o apariţie plăcută"14. Ceea ce ne place într-adevăr în mare, vast sau măreţ se învederează a fi „aspiraţia de a fi umpluţi de un obiect sau încercarea de a cuprinde ceva prea mare pentru capacitatea noastră". El spune – şi observaţia lui e indefinit repetată de scritorii contemporani – că plăcerea pe care ne-o dă sublimul sau măreţia e în ultimă analiză neliniştea resimţită de noi la orice restrângere exercitată asupia libertăţii noastre15. La fel, noul sau neobişnuitul ne place în definitiv pentru că ne satisface curiozitatea. Iar simţul frumosului nu e o intuiţie directă a unei aparenţe fermecătoare, ci instinctul social al speciei. Cu o modestie dezarmantă, Addison afirmă că în considerarea plăcerilor imaginaţiei, el nu poate decât enumera ceea ce se dovedeşte agreabil, fiindcă „nu cunoaşte nici natura unei idei, nici substanţa sufletului omenesc"16. Ce enumera însă? Cataloghează diferitele senzaţii agreabile o dată cu ocaziile lor prezumtive mai strâns sau mai puţin strâns asociate cu experienţe ale frumosului. Cit de depărtată poate fi pentru Addison forma aparentă a experienţei de adevărata ei semnificaţie reiese într-un pasaj revelator. Addison spune aici că ideile trezite în noi sunt atât de diferite de oricare altele existente în obiecte, încât „sufletele noastre sunt în prezent delectabil pierdute şi uluite într-o amăgire plăcută şi păşim ca eroul fermecat dintr-un roman cavaleresc"17. Rezultă prin urmare că noi cunoaştem în mod definit şi raţional nu experienţa fenomenală, ci scopurile divinităţii în oameni. Cauzele finale, spune Addison, „sunt mai evidente şi mai accesibile observaţiei noastre. Supremul Autor al fiinţei noastre. ne-a alcătuit astfel încât ne delectăm în chip firesc cu marele, noul, frumosul, în propiia noastră specie, deoarece natura lui e mare şi nemărginită, creaţia lui inedită şi făcută să fie scormoni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voi. II,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voi. II,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voi. II,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 221 curiozitate, iar scopul lui e ca noi să-i umplem lumea creată de el. în sfârşit, ne-a făcut să găsim lumea frumoasă în genere, astfel încât să nu-i putem privi operele cu răceală sau indiferenţ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tarea plăcerilor „secundare" ale imaginaţiei, adică plăcerile rezultate din „sculptură, pictură, descriere şi muzică", şi în discutarea înrâuririi exercitate de delectarea noastră artistică asupra sensibilităţii noastre la natură, Addison, mergând pe urmele psihologiei lockieue, face apel la „acea acţiune a spiritului care compară. idei"19. Gustăm cu atât mai mult un exemplu de artă cu cât e mai asemănător în opinia noastră cu natura şi gustăm natura cu atât mai mult cu cât relaţia de asemănare dintre ea şi artă e mai convingătoare pentru noi. Contemplăm cu plăcere statuile şi portretele ca imitaţie, chiar dacă originalul e „dezagreabil sau banal sau mic. datorită comparaţiei pe care o face mintea"20. Mai mult, există şi un proces de reflecţie sau comparaţie care stă la temelia plăcerii date de tragedie sau de lucrurile groaznice sau vrednice de milă. Delectarea nu se datorează descrierii a ceea ce este groaznic, ci reflecţiei pe care o facem asupra împrejurării respective. „Simţim o nespusă plăcere la gândul că nu suntem în primejdie"21 din pricina obiectului pe care-1 contemplăm. în rezumat, deci, plăcerile imaginaţiei pentru Addison, deşi senzualela origine, dovedesc orientări moralizatoare, reflexive şi religioase. A intui frumuseţea înseamnă că ne place să ne simţim mari, că ne place schimbarea, că ne plac semenii şi rudele noastre şi că ne place să facem comparaţii. Şi toate aceste lucruri ne plac din cauză că aşa e voia lui Dumnezeu, făcându-ne să 1 admirăm pe el şi op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tesbury ajunge pe o cale mai puţin indirectă la o expansiune similară a simţului pentru frumos în sentimentul armoniei prestabilite. Cu toate că pentru el simţul interior e legat de „o anumită mulţumire a văzului" ce corespunde „frumuseţii compoziţiei, unităţii de concepţie, adevărului caracterelor şi imitaţiei corecte a naturii"22, funcţia experienţei vizuale e de a ne conduce îndărătul aparenţei până la corespondentul moral şi cauza ei divină. Un autor trebuie „să poarte în ochii săi modelul sau pilda acelei graţii naturale ce hărăzeşte fiecărei acţiuni un farmec atrăgător. Dacă nu e înzestrat în chip firesc cu un ochi sau cu o ureche pentru aceste numere interioare, e puţin probabil că ai putea formula o judecată. despre acea proporţie exterioară a simetriei şi compoziţiei care constituie o piesă autentică. Simţul numerelor interioare, cunoaşterea şi practica virtuţilor sociale, familiaritatea " 1S Ibid., voi. II, pp. 140, 141. J " Ibid., voi. II, p. 145. L ) 2» Ibid., voi. II,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voi. II,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haftesbury, Characteristics, voi. I, p. 158, Tratatul III: Advice to an Author, partea a 2-a, secţ.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SIMŢULUI" LA SHAFTESBURY; PLATON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IMAGINAŢIEI SUNT MORALIZATOARE, REFLEXIVE, RELIGIOASE.</w:t>
      </w:r>
    </w:p>
    <w:p>
      <w:pPr>
        <w:pStyle w:val="Frspaiere"/>
        <w:rPr/>
      </w:pPr>
      <w:r>
        <w:rPr>
          <w:rFonts w:cs="Bookman Old Style;Times New Roman" w:ascii="Bookman Old Style;Times New Roman" w:hAnsi="Bookman Old Style;Times New Roman"/>
          <w:sz w:val="24"/>
        </w:rPr>
        <w:t>şi favoarea graţiilor morale sunt esenţiale pentru caracterul urmi artist merituos şi într-adevăr favorit al muzelor. Astfel, artele şi virtuţile îşi sunt prietene şi astfel, ştiinţa virtuosi-lor şi cea a virtuţii înseşi devine într-un fel una şi aceeaşi"23. Deşi cititorii lui Sliaftesbury erau încurajaţi să-şi dezvolte sensibilitatea la farmecele artei clasice, erau însă încurajaţi într-o şi mai mare măsură „să-şi amintească totdeauna grădina şi crângurile dinăuntru"24. Unui tânăr cu care coresponda îi dădu sfatul să studieze „mina magistrală care a desenat toate lucrurile şi care expune această mare capodoperă a naturii, Lumea sau Universul acesta"25. în Sfat către un autor (1710) apare' aceeaşi transcendere a lumii acesteia. „Deşi intenţia [artistului] poate fi să placă lumii, el trebuie totuşi să fie oarecum deasupra ei şi să-şi aţintească ochii la acea graţie desă-vârşită a Naturii şi la acea perfecţiune a numerelor căreia restul omenirii. îi simte. doar efectul, dar îi ignoră cauza."26 Tocmai la această cauză necunoscută ar dori Sliaftesbury să călăuzească, într-o ascensiune organizată, noua rasă de virtuoşi englezi – acei nobili rafinaţi şi cetăţeni ai lumii – pe care se simte chemat, cu o grea răspundere, s-o aducă la lumină. Stabileşte principiul că virtuozul urcă o scară estetică a formelor. El trebuie să înveţe mai întâi să iubească gradul sau ordinea cea mai de jos a frumuseţii, „formele moarte. care poartă o marcă şi sunt formate fie de om, fie de natură. Apoi, ca un al doilea tip, formele care formează. care au inteligenţă, acţiune şi creativitate. Aici. e o dublă frumuseţe., apoi cea de-a treia ordine a frumuseţii.,.[care] formează nu numai ceea ce numim simple forme, ci chiar formele care formează. [Ea e] principala fântână şi izvor al oricărei frumuseţi – arhitectură, muzică, şi a tot ce ţine de invenţia omenească" şi a „minunatei rase de prunci spirituali", „noţiunile şi principiile frumosului, justului şi cinstitului, deopotrivă cu celelalte idei asemănătoare"27. E o evidentă adaptare a Banchetului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ţul frumosului aşa cum îl concepe Sliaftesbury nu are prea mult de-a face cu simţurilepropriu-zise, fiind mai degrabă o funcţie atotcuprinzătoare. Ea ne determină să trecem în experienţa estetică de la efect la cauză, de la exterior la interior şi de la parte la întreg. Dacă socotim că o oarecare porţiune izolată a lumii e urâtă, va trebui să ne întrebăm întotdeauna, pe urmele lui Marcus Aurelius, „cum se încadrează în piesa mai mar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hid., voi. I, pp. 216, 217. Tratatul III, partea a 3-a, secţ.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haftesbury, Life, Letters, and Phil. Reg.,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haftesbury, Severa! Letters Written by a Noble Lord to a Young Man at the University, I^ondra, 1716, p. 30. 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haftesbury, Characteristics, voi. I, p. 214. Tratatul III, partea a 3-a, secţ.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voi. II, pp. 132-135. Tratatul V: The Moralists, A Philosophical Rhapsody, partea a 3-a, secţ.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liaftesbury, Life, Letters, and Phil. Reg.,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Hutcheson, discipol al lui Shaftesbury, insistă asupra aplicabilităţii termenului de „simţ" la experienţa estetică. Perceperea frumosului şi armoniei, spune el, e în mod corect denumită simţ din cauză că nu implică nici un element intelectual, nici o reflecţie asupra principiilor şi cauzelor29. De asemenea, ea nu are nici o legătură cu dorinţa, deoarece dorinţa e o „bucurie ce răsare din iubirea de sine" în perspectiva folosului30. Frumuseţea originară e percepţia deşteptată în noi de relaţiile formale plăcute, îndeosebi uniformitatea în varietate. Această proporţie plăcută e intuită în tot felul de figuri geometrice şi în animale, ca şi în teoreme, axiome metafizice şi adevăruri generale. Hutcheson anunţă că a descoperit o importantă lege matematică ce determină prezenţa frumosului în toate aceste locuri. Această lege e ceea ce el numeşte raportul compus dintre uniformitate şi varietate. „Acolo unde uniformitatea corpurilor este egală, frumuseţea rezultă proporţional cu varietatea."31 De pildă, în figurile geometrice (triunghiuri, pătrate, pentagoane, hexagoane) unde uniformitatea e produsă de egalitatea laturilor, frumuseţea creşte într-o anumită măsură o dată cu creşterea numărului de laturi, adică în proporţie cu elementul varietăţii. Trecând în direcţia contrară, Hutcheson numeşte rudimentare acele figuri îr care nu există nici o unitate sau asemănare între părţi. Uniformitatea părţilor apare în figuri regulate ca cilindrii, prismele, piramidele şi obeliscurile. Ca exemplu de teoremă frumoasă pe baza acestui raport compus, Hutcheson citează cea de-a patruzeci şi şaptea propoziţie din prima carte a Elementelor lui Euclid; iar dintre adevărurile filosofice, legea gravitaţiei a lui Newton şi teoria drepturilor, „din care se poate deduce partea cea mai mare a datoriilor mora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eson revendică dreptul de a numi perceperea acestei relaţii matematice „simţ" din cauză că frumuseţea e simţită fără a-iânţekgeraţiunea. Richard Price (1723-4791) s-a arătat ulterior de acord cu Hutcheson în privinţa legii, adică o corectă echilibrare a unităţii cu varietatea, dar 1-a contrazis în ceea ce priveşte situarea ei în simţul interior. Relaţia măsurabilă, pretindea el, există în obiectul însuşi, fie că e înţeleasă de cuget sau nu. Iar în cugetul omului, intelectul e cel ce corespunde frumosului echilibru din obiect33. Pe lângă frumosul originar sau absolut care, pentru Hutcheson, echivala uniformitatea şi varietatea, se recunoştea şi existenţa unui frumos relativ sau comparativ. Frumuseţea relativă răsare din plăcerea pe care ne-o produce similaritatea dintre o copie şi un original şi adecvarea unui instrument la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utcheson, An Inquiry into the Original of Our Ideas of Beauty and Virtue, Londra, 1725, p. 10. Secţ. I, pa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11. Secţ. I, pa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15. Secţ. II. p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p. 27-30. Secţ. III, par. 2,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view of the Principal Questions an Difficulties în Morals, 1758,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PUS AL LUI HUTCH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eson spune că o imitaţie „va putea fi tot frumoasă chiar dacă originalul ar fi în întregime lipsit de frumuseţe: cum sunt diformităţile bătrâneţii într-o pictură, stâncile sau munţii cei mai sălbatici într-un peisaj, care, dacă sunt bine reprezentaţi, vor avea o frumuseţe îmbelşugat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platonician era o formă literară potrivită pentru zugrăvirea respectivelor revendicări ale „simţului interior" şi „înţelegerii raţionale" din această perioadă. George Berkeley, episcop de Cloyne (1685-1753), s-a prevalat el însuşi de flexibilitatea şi forţa lui dramatică spre a-1 opune pe Alci-phron, „filosoful mărunt" şi campion al sensibilităţii estetice, ca organ al acelui „je ne sais quoi", lui Euphranor, platonicianul, care apără raţiunea estetică. Alciphron spune că frumuseţea e un „farmec trecător" care e simţit, nimic altceva. Dar ce calitate e oare simţită? întreabă Alciphron. Simetria şi proporţia, întrucât plac ochiului, e răspunsul. Dar frumuseţea e oare chiar simetria şi proporţia ori e simetria şi proporţia în raport cu utilizarea obiectului în speţă? Din dezvoltarea argumentării se demonstrează că simetria şi proporţia înseamnă ceva la un cal, altceva la un scaun şi altceva la o haină. Raţiunea şi cugetul ajung astfel să pătrundă în „je ne sais quoi", întrucât proporţiile şi raporturile trebuie astfel ajustate încât întregul să fie desăvârşit în felul lui, iar „un lucru e desăvârşit atunci când corespunde scopului pentru care a fost făcut"35. Farmecul se adresează deci în ultimă instanţă nu unui simţ, ci raţiunii prin intermediul unui simţ. Frumuseţea lipseşte în aceeaşi măsură în care lipseşte comoditatea şi bunul-simţ din rochia strimtă, ţeapănă şi răsucită a femeii îmbrăcate după ultima modă sau din veşmântul gotic, cu cingători şi împletituri şi peruca lungă până mai jos de umeri ale magistratului. Dialogul duce semnificaţia raţiunii şi mai aproape de obârşia ei în Marele plăsmuitor şi rânduitor a tot ce există. „Deoarece fără gând nu poate fi scop sau plan; iar fără scop nu poate fi utilizare; iar fără utilizare nu e aptitudine sau potrivire a proporţiei, din care izvorăşte frumuseţea"36, fără providenţă divină care susţine întreaga raţionalitate din lume nu pot exista izvoarele primare ale frumuseţii. în aceste câteva pagini ale lui Berkeley avem ceea ce s-ar putea denumi parodic „Călătoria simţului interior", întrucât trece, nu ca pelerinul lui Bunyan de la chinul cărnii la bucuriile Ierusalimului ceresc, ci de la simplitatea senzorială la atotcuprinderea intelectu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Kames, Henry Home (1696-1782), debutează ca membru devotat al şcolii simţului interior şi întocmeşte o scară a diferitelor plăceri derivate din procesele mentale, în cadrul căreia pe cele datorate simţurilor fizic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utcheson, op. cit., pp. 35, 36. Secţ. IV, p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he Works of George Berkeley, ed. Fraser, 4 voi., Oxford, 1901, voi. II, p. 133. Alciphron, Dialgul 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voi. II, p. 138. Dialogul 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S ŞI IERARHIA PLĂCER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CĂLĂTORIA SIMŢ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a din secolul al XVÂII-lea 225 plasează jos, ca fiind grosolane şi ducând repede la saţietate, pe cele datorate intelectului, în vârf, ca fiind rafinate, iar pe cele provenind din simţurile interioare, la mijloc37. Văzul, spune el, e legat de frumuseţe, auzul de armonie sau de ceea ce e plăcut. Dar Kames, ca mai toţi cei din şcoala sa, ne conduce dincolo de simţuri, cu multă minuţiozitate şi subtilitate, la o comprehensiune a scopului divin implicat în operaţiile acestor simţuri. Gustul nostru pentru ordine, uniformitate şi regularitate este un dar binefăcător deoarece contribuie la promptitudinea înţrelegerii88; gustul nostru pentru schimbare, varietate şi mişcare ne-a fost dat spre a ne face sârguincicşi39; simţul plăcerii noutăţii există în noi spre a ne face atenţi în evitarea primejdiei40; gustul pentru tragedie ne exersează pasiunile sociale binevoitoare, îndeosebi simpatia43. Kames spune că în chestiunile estetice trebuie să înţelegem mecanismul senzaţiilor şi organele prin care ele acţionează. Aici îl recunoaştem pe adevăratul urmaş al lui Locke. Ca şi L,ocke, el îşi întemeia sistemul pe origini aflate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ume, metafora implicată în utilizarea termenului de „simţ" e mai evidentă. Pentru el este limpede că în resorturile psihologice ale poeziei nu e nimic supranatural. „Focul [unui poet] nu e aprins din cer. Flacăra lui umblă pe pământ."42 Pentru a desluşi cauzele mentale ale artelor, trebuie să studiem factura şi structura naturii umane. Ca şi ceilalţi, vorbeşte şi el de „un anumit simţ care acţionează fără reflecţie"43 şi de „un simţ sau de o sensibilitate interioară"44 care se pronunţă asupra valorilor. Dar Hume e prea puţin interesat de datele văzului sau auzului concret ca elemente ale gustului. E interesat mai degrabă de sentimentul sau pasiunea sau plăcerea implicată. „Frumuseţea şi valoarea constau într-un sentiment agreabil."45 Simţurile nu sunt în definitiv decât nişte simple supape de admisie pasive. Hume identifică frumosul cu plăcerea, iar plăcerea cu principalul resort al existenţei noastre active. „Plăcerea şi durerea. nu sunt numai însoţitorii necesari ai frumuseţii şi diformităţii, ci constituie însăşi esenţa lor."46 Sau iarăşi, el numeşte frumuseţe un sentiment sau o pasiune proprie naturii umane, care-1 face pe om să guste „graţiile unei statui bine proporţionate sau simetria unei coloane nobile"47. Conşti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ome, Elements of Criticism, ed. Mills, New York, 1833, pp. 11-13.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105, partea a VH-a,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127, partea a VH-a,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artea a VH-a,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13, partea a VH-a, ca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ume, Essays, voi. I, p. 177. The Rise and Progress of the Arts and Sci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ume, A Treatise of Human Nature, ed. Selby-Bigge, Oxford, 1888, p.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ume, Enquiries Concerning the Human Understanding and Concerning the Principles of Morals, ed. Selby-Bigge, Oxford, 1902,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voi. I, p. 217. The Sceptic. « Treatise,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says, voi. I, p. 212. The Plat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CĂILE PE CARE NE PARVINE FRUMUSEŢEA SUNT EMOŢIA ŞI SENTIMENTUL.</w:t>
      </w:r>
    </w:p>
    <w:p>
      <w:pPr>
        <w:pStyle w:val="Frspaiere"/>
        <w:rPr/>
      </w:pPr>
      <w:r>
        <w:rPr>
          <w:rFonts w:cs="Bookman Old Style;Times New Roman" w:ascii="Bookman Old Style;Times New Roman" w:hAnsi="Bookman Old Style;Times New Roman"/>
          <w:sz w:val="24"/>
        </w:rPr>
        <w:t>strânsa legătură dintre simetrie, proporţie şi raţiune, el adaugă numaidecât că faptul de a prefera figuri bine proporţionate nu ne îndreptăţeşte să deducem că spre a face această opţiune folosim intelectul. Cu alte cuvinte, în cea mai mare parte a scrierilor sale, el este convins că partea naturală şi emoţională a structurii noastre biologice e cea care ne explică gustul. El face într-adevăr o comparaţie între raţiune şi gust, punându-le într-o antiteză marcată: „Cea dintâi [raţiunea] vehiculează cunoaşterea adevărului şi falsului: cea din urmă produce sentimentul frumuseţii şi al diformităţii, al viciului şi al virtuţii. Una descoperă obiectele aşa cum sunt ele realmente în natură, fără adaos ori scădere; cealaltă dispune de o facultate productivă şi, împodobind şi vopsind toate obiectele naturale cu culorile împrumutate de la sentimentul interior, plăsmuieşte oarecum o nouă lume. Raţiunea, fiind rece şi detaşată, nu e un motiv de acţiune. Gustul, întrucât furnizează plăcere sau durere, şi ca atare stă la baza fericirii sau nenorocirii, devine un motiv de acţiune."48 El face palpabilă diferenţa dintre raţiune şi gust cu ajutorul unui exemplu: „Matematicianul care n-a simţit altă plăcere citindu-1 pe Virgiliu decât aceea de-a cerceta călătoria lui Enea cu ajutorul hărţii, s-ar putea să priceapă în chip desăvârşit înţelesul fiecărui cuvânt latinesc. şi să-şi facă prin urmare o idee distinctă despre întregul poem. Şi-ar face chiar o idee mai distinctă despre el decât cei care nu au studiat atât de amănunţit geografia poemului. Ştie, aşadar, tot ce cuprinde poemul: îi ignoră însă frumuseţea, din cauză că frumuseţea, la drept vorbind, nu rezidă în poem, ci în sentimentul sau gustul cititorului. Iar când un om nu e înzestrat cu acea sensibilitate a firii care să-i îngăduie a simţi acest sentiment, e osândit să rămână ignorant în materie de frumuseţe, fie el şi stăpânit de toată ştiinţa şi inteligenţa unui înger"49. „Etalonul uneia [raţiunea], întemeindu-se pe natura lucrurilor, este veşnic şi infexibil. Etalonul celeilalte – "50. şi ne-am aştepta ca opoziţia să fie dusă la bun sfârşit. Dacă unul e uniform şi obiectiv, s-ar părea că celălalt, pe care îl numeşte „orb", ar trebui în mod firesc considerat multiform în aceeaşi măsură, desigur, în care e socotit subiectiv. Dar nu. Chiar şi pentru scepticul Hume etalonul gustului e fixat de Dumnezeu care a dispus numeroasele ordine şi clase ale existenţei şi i-a hărăzit fiecăruia natura lu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în ciuda cecităţii lui, e, aşadar, o facultate cu o latură ortodoxă – un ortodoxism ce poate fi analizat şi propovăduit. Hume spune că „unele specii de frumuseţe. ne impun, de la prima lor apariţie, afecţiunea şi aprobarea. Dar în multe genuri ale frumosului, îndeosebi cele ale artelor frumoase, e necesară o mare cheltuială^de raţionament în scopul de a încerca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nquiries,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says, voi. I, p. 218. Th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nquiries,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 ANALIZABIL ŞI EDU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 adecvat, şi un gust fals poate fi adeseori corectat prin argumentare şi reflecţie"51. Aceste ultime specii necesită ajutorul facultăţilor noastre intelectuale. Suntem nevoiţi să „netezim calea" sentimentului corect. Insistenţa asupra educabilităţii gustului corect e o caracteristică a întregii şcoli. Simţul interior poate fi modelat, căci până şi simţurile exterioare pot fi ameliorate în calitatea lor funcţională prin exerciţiu şi instruire. Se ridică însă un semn de întrebare: când „ochiul" e instruit astfel încât are mai mult discernământ în privinţa culorii şi e mai exact în aprecierea distanţelor, oare conceptul de ochi nu se lărgeşte, ajungând să includă ca instrument al său însuşi spiritul care-1 utilizează? Oare, strict vorbind, ochiul este cel care se perfecţionează? Oricum ar fi, pentru empiriştii englezi simţul interior este educabil. Shaftesbury şi-a simţit vocaţia sacră de a desăvârşi prin educaţie gustul compatrioţilor săi. „Planurile mele, după cum ştii, se îndreaptă toate către emblemele morale şi către tot ce are o legătură cu istoria, filosof ia şi virtutea antică a grecilor şi romanilor. Pictorii moderni au prea puţin gustul acestora. Dacă s-ar pune în mişcare ceva ori dacă unele studii s-ar îndruma în direcţia aceasta, eu însumi ar trebui să împing roata într-acolo şi să pun umărul la înălţarea spiritului. Răspunderile mele se îndreaptă în întregime, după cum vezi, către cultivarea artelor şi desăvârşirea virtuţii la cei în viaţă şi la cei din posteritat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lementele intelectuale introduse în simţul interior sau care au alunecat înapoi în el după expulzarea raţiunii, au fost (a) impulsul către sau afinitatea pentru un obiect intelectual, ca de pildă un raport matematic ori o proporţie perfectă a elementelor; (b) susceptibilitatea la educaţia intelectuală, ca şi la raţionament şi controversă; şi (c) elasticitatea globală a noţiunii astfel încât să poată include şi facultatea judecăţii. Această ultimă extindere a ideii originare de simţ interior e bine ilustrată de o afirmaţie a lui Gerard. Acesta spune că judecata trebuie să fuzioneze cu simţul interior pentru a produce adevăratul gust. Gustul presupune „o percepţie rapidă şi exactă a lucrurilor aşa cum ele sunt în realitate. [compararea şi cântărirea] percepţiilor şi deciziilor simţurilor însele [şi] verdictul final asupra întregului". Gerard afirma că deşi judecata constituie întotdeauna un component esenţial al gustului adevărat, proporţia dintre judecată şi funcţiile senzorice variază de la un individ la altul. „Cineva simte ceea ce place sau displace; altcineva ştie ce ar trebui să delecteze sau să dezguste."53 Ca exemple de critici care mai degrabă ştiau decât simţeau ce e corect din punct de vedere estetic, îi citează pe Aris-totel dintre antici şi pe I,e Bossu dintre modern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haftesbury, Life, Letters, PUL Reg., pp. 468,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exander Gerard, Essay on Taste, pp. 85 – 92. Secţ. a Ii-a. M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gânditori mai există şi o altă cale de admitere a raţionalităţii în sentimentul estetic. Kames vorbeşte de gustul nostru pentru ordine şi corespondenţă prin care el pare a înţelege o vagă putere de influenţare a suitelor de imagini în sensul coerenţei logice. El spune că nu suntem în stare să rupem şirul constant şi automat al ideilor, dar că putem selecta, „asculta unele idei şi respinge altele, fie prin voinţă, fie prin dispoziţia actuală a spiritului"55. Controlând sau dirijând astfel fluxul natural al sugestiei în cadrul spiritului, ilustrăm adevărul, spune Kames,că „suntem făcuţi prin natura noastră să gustăm ordinea şi corespondenţa"56. Asociaţia de idei lăsată în voia sa produce simple succesiuni, dirijată însă de acest gust, ea produce, mai presus de succesiune, ordine. Dovadă „pasiunea" noastră de a judeca faptele istorice de la cauză la efect într-o succesiune temporală; în ştiinţă, de la particular la general, ridi-cându-ne de la efect la cauză. Cea mai frapantă expresie pe care o foloseşte în această ordine de idei e o referire la „bucuria" metodei analitice. Ne plac măreţia şi elevaţia, spune el. Ne plac cu atât mai mult dacă sunt în armonie cu mersul naturii. „De aici frumuseţea singulară a fumului înălţându-se într-o dimineaţă liniştit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st pentru ordine şi corespondenţă pare a fi considerat de către Kames ca un sentiment originar nemijlocit al naturii umane. Dar ordinea ce se suprapune succesiunii se prezintă mai degrabă în cadrul acelei piese a mecanismului mental numită asociaţia de idei decât în partea considerată a fi zestrea primară de organe sau pasiuni. Hume a arătat şi el, să n-o uităm, că tot ceea ce raţiunea neoclasică pretindea sub formula „unităţii de acţiune" poate fi furnizat de mecanismul asociaţiei de idei. Astfel, această ultimă modificare constitutivă a structurii naturale în raport cu raţionalitatea are loc într-o regiune mijlocie ambiguă, situată între simţurile interioare şi „suitele constante de idei". Empiriştii englezi au început prin a se opune raţiunii şi, încetul cu încetul şi pe căi diferite, au îngăduit structurii biolcgice să reabsoarbă raţiunea, să-i înfăptuiască lucrarea şi să-i poar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încă de-o şi mai mică extindere a conceptului iniţial de „simţ interior" pentru a-1 face să includă şi o tendinţă către bine. Shaftesbury şi Berkeley n-aveau decât să i se adreseze părintelui lor, Platon, spre a găsi virtutea şi frumuseţea îngemănate. Dar atât climatul general de idei cât şi influenţa platoniciană i-au detei minat pe aceşti cugetători să eu tragă o linie despărţitoare netă între valorile morale şi estetice. Graţia şi proporţia unui caracter erau socotite superioare graţiei şi proporţiei obiectelor materiale; dar ambele erau specii ale aceluiaşi gen şi cel iniţiat într-nna din e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ome, op. cit., p. 20,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p. 2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 HAOS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 toate şansele să fie şi în cealaltă. „Gustul în materie de arte frumoase merge mână-n mână cu simţul moral cu care este într-adevăr strâns aliat"58, spune Kames. Folosirea principiilor raţionale în artele frumoase, mai spune el, „tinde să perfecţioneze atât inima cât şi intelectul"59. „îndulcirea şi armonizarea firii sunt un puternic antidot împotriva turbulenţei pasiunii. Orgoliul şi invidia, două patimi dezgustătoare, nu găsesc în caracter alt inamic mai formidabil decât un gust delicat şi cu discernământ. Afirm stăruitor şi cu deplină mulţumire că nici o altă îndeletnicire nu-1 apropie mai mult pe om de datoria lui decât aceea a cultivării unui gust în materie de arte frumoase: o înclinaţie corectă către ceea ce e frumos, cuviincios, elegant şi ornamental în literatură sau pictură, în arhitectură sau horticultura, e o aleasă pregătire în" vederea aceleiaşi înclinaţii corecte către aceleaşi calităţi ţinând de caracter şi comportare".60 înalt loc, Kames spune, epigramatic, că dragostea de artă îl împiedică pe tânăr să se dedea jocului, pe bărbatul matur ambiţei şi pe bătrân zgâr-ceniei61. Poate că însă niciunul dintre aceşti autori n-a fost mai insistent ca Shaftesbury asupra legăturii intime dintre frumuseţea perceptibilă simţurilor exterioare şi frumuseţea grădinilor şi crângurilor lăuntrice. „Simte binele şi vei vedea toate lucrurile frumoase şi bune"62,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şi Mandeville propovăduiseră că omul e egoist din fire şi că toate mpulsurile mai înalte şi mai blânde ale naturii lui sunt secundare, întemeiate mai curând pe obicei decât pe natură. Hobbismul a fost atât de complet şi de logic, încât la început a fost dificil să i se dea o replică în termeni filosofici. Dar Shaftesbury şi adepţii săi au susţinut că structura pasională primară a omului e mai complexă^decât pretindea Hobbes şi că „simţul moral" al omului care-1 înclină spre acte de caritate şi binefacere, şi „simţul interior", care-1 împinge spre armonia sunetului şi frumuseţea formei, sunt cuprinse în zestrea mentală nativă. Shaftesbury se referă în corespondenţa lui la vederile pernicioase ale lui Hobbes, declarând însă că Hobbes n-a făcut altceva decât să-şi descarce otrava din „caracterul său şi din principiile de guvernare josnice şi servile"., Ivocke e cel pe care 1-a acuzat de a fi dat lovitura de graţie. Căci L,ocke, spunea el, a făcut din ordine şi virtute nişte produse artificiale „fără fundamentare în spiritele noastre". După interpretarea lui, Iyocke a susţinut că numai obiceiul şi catehismul ne învaţă toată moralitatea pe care o avem. Dacă s-ar întâmpla să ne pierdem catehismul cu toate doctrinele lui arbitrare, atunci ce e drept ar putea fi rău, iar frumuseţea urâţenie, deoarece nimic din natură nu garantează caracterul intrinsec permanent al acestor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p. 13.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ome, Elements of Criticism, 3 voi., I/ondra, 1795, voi. 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haftecfcury, Letters to a Young Man, p. 32. Scrisoare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AFTESBURY, VALORIZAREA E LA FEL DE ESENŢIALA C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isind această doctrină a „experienţei", Shaftesbury întreabă ironic dacă nu cumva în cazul când omenirea şi-ar pierde catehismul care dă înţelesul „ideii de femeie" (şi ceea ce se urmăreşte prin femei) „s-ar putea să nu mai ştim ce înseamnă., şi rasa omenească s-ar stinge într-o naţie auster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ău, Hutcheson, oferă un excelent exemplu de insistenţă similară asupra valorii în teoria sa despre râs concepută ca o contrapondere la cea a lui Hobbes. „Vechile noţiuni de afecte naturale şi instincte blânde",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m şi honestum, sunt aproape izgonite din manualul nostru de etică; nu trebuie să le mai auzim pomenite vreodată în predicile noastre de teama ideilor înnăscute: totul cată să fie interes şi pornire egoistă: râsul însuşi trebuie să fie o bucurie provenind din acelaşi izvor."64 Apoi Hutcheson continuă citând cazuri în care râsul nu prezintă nici urmă de răutate sau aroganţă: parodiile, aluziile burleşti. Putem savura caricatura procedeului deus ex machina al lui Homer din Hudibras al lui Butler fără a simţi nici o „superioritate în noi înşine" nici faţă de Homer, nici faţă de Butler. legătura dintre simţul ridicolului şi simpatie sau bunăvoinţă era tipică pentru noua şcoală, care urmărea nu numai să demonstreze că simţul estetic e nemijlocit şi independent de reguli, ci şi să facă din om un animal nobil, nu o brută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de asemenea accentul asupra implicaţiei morale a experienţei estetice ridicate la scara comunităţii şi statului. Când Addison spunea că frumuseţea unei zări largi e „o icoană a libertăţii"65, el simboliza o legătură de idei foarte scumpă oamenilor din vremea sa. „Poporul nu este o cantitate neglijabilă" pentru cauza artei, scria Shaftesbury. După cum e guvernarea, aşa e şi gustul. „Nimic nu e mai favorabil,. mai potrivit artelor liberale, decât libertatea triumfătoare. a unui popor, care. îi face pe oameni să judece în deplină libertate. produsele omeneşti, în artă şi ştiinţ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tesbury nu s-a limitat să stabilească o conexiune generală şi universală între starea unei naţiuni şi arta ei, ci, cu zelul unui evanghelist, şi-a aplicat doctrina la împrejurările politice engleze din timpul vieţii sale. Scriind pe vremea războiului cu Franţa şi Spania condus de Marlborough, el spunea: „Dacă vom apuca o pace chezăşuită de spiritul generos în care a fost început şi purtat războiul acesta, pentru libertatea noastră şi-a Europei,. sporul de cunoaştere, hărnicie şi raţiune din partea noastră va face din Bri-tania principalul sediu al artelor.". El crede că desfăşurarea istoriei recente îi oferă o justificare pentru optimismul său: gustul englez în materi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haftesbury, Life, Letters, and Phil. Reg., p. 404. Scrisoarea către Michael Ainsworth 3 iunie, 1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utcheson, RefUctions upon Laughter and Remarks upon the Fable of the Becs, Glasgow, 1750, p. 6. To Etibem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pectator,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econd Characters, ed. Rând, Cambridge, 1914, pp.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 SIMPATETIC, NU EGO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a din secolul al XVIII-lea era inferior în timpul perioadei corupte a Restauraţiei, „dar când spiritul naţiunii a devenit mai liber. într-o clipă am luat-o înaintea vecinilor noştri francezi, ne-am pătruns de un spirit mai profund ca al lor şi ne-am creat o ureche şi-o judecată cu nimic inferioare celor mai bune din lumea actual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Locke asupra acestui grup de scriitori a dat naştere nu numai unei tendinţe de a întemeia experienţa frumosului pe un simţ a cărui obârşie şi istorie puteau fi ştiinţific reconstituite, ci, în al doilea rând, şi unei tendinţe de a identifica frumosul însuşi cu senzaţia. învăţătura lui Locke despre calităţile secundare ale obiectelor, culoarea, dulceaţa, mireasma lor, a fost transferată proprietăţilor terţiare ale obiectelor, farmecul şi splendoarea, calităţile estetice. Dacă dulceaţa şi amăreala nu se află în îmbucătură, ci în sensibilitatea noastră, tot aşa s-ar putea ca nici măreţia şi frumuseţea să nu sălăşluiască în obiecte, ci tot în sensibilitatea noastră. Principalul critic al acestui moment lockian din istoria esteticii veacului al XVIII-lea este Thomas Reid, filosoful scoţian al simţului comun (1710-1796). El susţine că raţiunea şi reflecţia ne fac să distingem în cazul simţurilor noastre exterioare între ceea ce percepem înăuntrul nostru şi cauza exterioară a acestei percepţii. La fel şi în observarea frumosului. Dar filosofii contemporani, spune el, „reduc toate percepţiile noastre la simple simţiri sau senzaţii ale persoanei care percepe, fără ca nimic din obiectul exterior să corespundă acestor simţiri". Trece apoi la critica inconsistenţei gândirii care duce la un asemenea subiectivism. Nu are nici o fundamentare solidă când este aplicat la calităţile secundare ale corpului; şi aceleaşi argumente arată în egală măsură că nu există o fundamentare solidă nici când e aplicat la frumuseţea obiectelor sau la oricare alta dintre acele calităţi ce sunt percepute de un gust bun"68. E adevărat, admite el, că atât în cazul culorii cât şi în cel al dulceţii, uneori e anevoios să înţelegem exact ce reprezintă ele în corpul exterior care cauzează senzaţia, şi la fel şi în cazul frumosului. Dar faptul că unele dintre cauzele senzaţiilor noastre rămân tăinuite nu e un temei corect ca să deducem de aici absenţa cauzei exterioare. Astfel, membrii şcolii simţului comun au considerat obiectul estetic ca fiind separat de subiectul estetic şi au arătat că Locke fusese o rea călăuz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notorii gânditori ai vremii afirmau că frumuseţea e, cel puţin în parte, un atribut al senzaţiei înseşi. Hume a fost acuzat de a fi desăvârşit angajarea pe această cale falsă ce presupunea convertirea materialului concret al ordinii obiective – chiar şi-a adevărului însuşi – într-o „operaţie a părţii senzitive a naturii noastre"09. Cu greu s-ar putea spune însă că oameni de acuitatea lui Huteheson şi Hume au preluat adevăru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Ibid., p. 20. A Letter Conccrning Dcsign. 6S Reid, op. cit., p. 516. 69 Ibid., p. 526, REID: DEŞI FRUMOSUL E PERCEPŢIE, CEVA A-NUME NE FACE SA PERCEPEM.</w:t>
      </w:r>
    </w:p>
    <w:p>
      <w:pPr>
        <w:pStyle w:val="Frspaiere"/>
        <w:rPr/>
      </w:pPr>
      <w:r>
        <w:rPr>
          <w:rFonts w:cs="Bookman Old Style;Times New Roman" w:ascii="Bookman Old Style;Times New Roman" w:hAnsi="Bookman Old Style;Times New Roman"/>
          <w:sz w:val="24"/>
        </w:rPr>
        <w:t>sau estetice, transferându-le pur şi simplu de pe talgerul exterior al balanţei pe cel interior. Până şi Hutcheson, deşi a susţinut că frumuseţea înseamnă tocmai ideea de spirit sică el nu poate vedea cum ar putea fi numite frumoase obiectele dacă n-ar exista un spirit înzestrat cu o facultate pentru perceperea acestei calităţi, a înclinat totuşi să conceapă frumuseţea ca o relaţie între cel care percepe şi lucrul perceput. Iar la Hume, soluţia e şi mai complexă. Găsim la el două declaraţii limpezi care plasează frumuseţea înăuntrul persoanei: este „sigur că frumuseţea şi diformitatea, în mai mare măsură decât dulcele şi amarul, nu sunt calităţi ale obiectelor, ci aparţin în întregime sentimentului interior sau exterior"70. Şi apoi: „Dacă nu m-aş teme să nu par prea filosofic, i-aş aminti cititorului meu acea faimoasă doctrină, presupusă a fi fost pe deplin dovedită în timpurile moderne, potrivit căreia gusturile şi culorile, ca şi alte calităţi sensibile, sălăşluiesc nu în trupuri, ci exclusiv în simţuri. Situaţia e aceeaşi în cazul frumuseţii şi al diformităţii"71. Dar în ambele cazuri, Hume atrage atenţia că nu trebuie să se deducă de aici că situarea frumuseţii înăuntrul spiritului i-ar micşora valoarea sau ar rupe-o de realitatea ei concretă. Această amplasare a calităţilor, spune el, nu le răpeşte nimic din realitate, „şi nici nu e cazul să-i ofenseze pe critici. Chiar dacă, după cum s-a presupus, culorile există numai în ochi, se vor bucura oare vopsitorii sau pictorii de mai puţină atenţie sau preţuire?"72. Dar problema lui Hume începe să se complice când admite că, deşi calităţile se află în spirit, anumite calităţi din obiecte „sunt apte prin natura lor să producă acele sentimente specifice"73. Termenul de „apte" (fitted) pare obscur şi ridică în acelaşi timp întrebarea asupra modalităţii de funcţionare a mecanismului estetic. Pare a evoca o magie simpatetică. Şi, într-adevăr, citind printre rânduri şi cercetând premisele acestei şcoli, constatăm adeseori că ultimul principiu e oarecum aplicarea unui misterios „asemănător-la-asemănător". Pentru Addison, Hume şi Burke, experienţa estetică principală şi fundamentală este atracţia naturală pe care o simţim faţă de frumuseţea propriului nostru tip. Aceasta e mai fierbinte şi mai violentă, spune Addison, decât frumuseţea pe care o găsim în forma şi culoarea din arte. Dar ce e oare frumuseţea tipului, dacă nu emoţia magică cimentând laolaltă o clasă de fiinţe? Hume îi identifică obârşia în similitudine. Toate lucrurile din natură, spune el, au o predilecţie naturală pentru lucrurile similare cu ele. Vechea magie empedocleană constituie ultimul principiu indefinibil care leagă organismul percepătorului de „ocazia" percepută, de „cauza" aparentă sau de circumstanţa favorizantă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ssays, voi. I,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voi. I, p. 218. The Sceptic. 78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voi. I,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SIMPA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Burke (1729-1797), care a fost un antiraţionalist mai radical decât mai toţi din grupul său în reducerea întregului proces estetic la pasiune, a făcut fără nici o rezervă ca frumuseţea să declanşeze instinctul social al umanităţii. Era conştient, ca puţini dintre contemporanii săi, că, dacă se doreşte ca funcţia estetică să aibă o imediatitate operativă, atunci îndeplinirea întregului proces trebuie încredinţată unui instinct cu totul independent de raţiune. „Frumosul", scrie el, „nu necesită ajutor din partea capacităţii noastre de a raţiona; nici chiar voinţa nu este implicată; aparenţa frumosului cauzează în noi un anumit grad de iubire, în mod la fel de eficient cum aplicarea gheţii sau focului produce idei de cald sau rece."74 El îşi dă seama că toţi scriitorii care au redus frumosul la ordine şi proporţie se bizuiseră mai degrabă pe raţiune decât pe un simţ nemijlocit. „Orice idee de ordine. [e] o creaţie a intelectului mai curând decât o cauză primară acţionând asupra simţurilor şi imaginaţiei."75 Aşa cum Burke a făcut ca sublimitatea să ne declanşeze instinctul de autoapărare în faţa durerii sau primejdiei, în calitatea estetică mai atenuată şi mai moderată a văzut rezultatul simţului nostru social înnăscut. „Numesc frumos o calitate socială; căci ori de câte ori femeile şi bărbaţii, şi nu numai ei, ci şi când alte animale ne dau o senzaţie de bucurie şi plăcere când le privim. ne inspiră sentimente de tandreţe şi afecţiune faţă de persoanele lor, ne place să le avem în apropierea noastr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entru el acest instinct social echivalează cu totalitatea simţului nostru pentru frumos, Burke procedează în mod firesc la o subdivizare a lui, f ăcând ca speciile instinctului social să coresp undă speciilor frumosului. Diviziunile găsite de el sunt trei: simpatia, care explică plăcerea pe care ne-o dă tragedia; imitaţia, care fundamentează plăcerea pe care ne-o dau pictura, sculptura şi poezia; şi ambiţia sau emulaţia, pusă în legătură cu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ecie de magie simpatetică a fost utilizată de Burke pentru soluţionarea etern recurentei probleme a plăcerilor tragediei. „Mila e o pasiune însoţită de plăcere, deoarece provine din iubire şi afecţiune socială. Aşa cum creatorul noatru a prevăzut să fim uniţi de legătura simpatiei, tot el a întărit acea legătură printr-o desfătare proporţională, şi cel mai mult acolo unde simpatia noastră e cea mai necesară, în nenorocirile celorlalţi. Desfătarea ne împiedică să ocolim scenele de mizerie; durerea ne îmboldeşte să-i alinăm pe cei ce suferă. Şi totul anterior oricărei raţionări, printr-un instinct care ne modelează după scopurile sale fără colaborarea noastr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urke, A Philosophical Inquiry into the Origin of Our Ideas of the Sublime". and Beautiful, London, 1823, p. 127, partea a Il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 51. Partea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pp. 57, 58. Partea I, 14, TRAGEDIA EMOŢIONEAZĂ PRIN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SIMŢUL FRUMOSULUI CA INSTIN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ŞI POEZIA OPEREAZĂ CU INSTINCTUL IM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FACE APEL LA CONSIDERA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a crezut că problema atât de veche a plăcerii pe care o simţim asistând la spectacolele tragice îşi găseşte rezolvarea prin această pasiune naturală, acest impuls înnăscut către simpatie. Simpatia ne deşteaptă interesul pentru ceea ce simt ceilalţi oameni. Din această explicaţie el trage concluzia că simpatia o simţim cel mai intens tocmai în împrejurările când semenii noştri au mai multă nevoie de ea. în spectacolul real al unui incendiu sau al unei spânzurări e mai multă însufleţire, mai multă autenticitate şi nevoie presantă decât în reprezentarea scenică a unor asemenea împrejurări. Prin urmare nu către forma artistică a tragediei suntem mânaţi de simpatie, ci către lucrul real. Orice public ar pleca de la o piesă la ştirea unei execuţii prin spânzurare în piaţa învecinată78. Dacă e să explicăm, aşadar, mai marea pregnanţă emoţională a tragediei din artă faţă de tragedia din viaţă, pasiunea sau simpatia trebuie suplimentată cu un al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entru Burke, nu numai că ne face să simţim alături de ceilalţi, ci ne şi împinge să copiem tot ce fac ei. Tendinţa către imitare, consideră el, ne e la fel de naturală ca şi tendinţa către compătimire. Pasiunea aceasta e, aşadar, baza aşa-numitelor arte imitative. Un soi de impuls de-a imita mişcările şi formele celorlalţi ca şi aparenţele obiectelor exterioare stă la obâr-şia picturii, sculpturii ş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pecie de simpatie care explică experienţa estetică e „ambiţia" sau „emulaţia". Ne place să ne facem o idee înaltă despre noi înşine şi orice circumstanţă care stimulează dilatarea şi expansiunea personalităţii noastre ni se pare binevenită. „Această dilatare nu e niciodată mai intens percepută şi nu acţionează mai puternic ca atunci când, fără primejdie, suntem familiarizaţi cu nişte obiecte înspăimântătoare, spiritul revendicându-şi întotdeauna o parte din demnitatea şi importanţa lucrurilor pe care le contempl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caracterul nemijlocit al acţiunii acestor pasiuni sociale, Burke respinge în mod expres orice alte explicaţii mai raţionale. Nu-1 tulbură deloc faptul că cititorul ar putea găsi o umbră de electivitate magică naturală în opiniile sale. Orientarea spiritului către alte spirite şi către lumea înconjurătoare în virtutea unei irezistibile forţe naturale, în virtutea unei emanaţii magice ori a unei tendinţe de contopire cu o forţă sau o formă afină este exact ceea ce proclamă Burke. în experienţa sa estetică, spiritul, spune el, nu e mânat dintr-o dată către proporţia frumoasă ori către perfecţie sau simetrie, ci către o anume similaritate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scriitori ai vremii recurg la electivitatea naturală, deşi nu la fel de explicit şi nu într-o dezvoltare la fel de sistematică precum Burke. Hume, de pildă, explică plăcerea ce ne-o dă echilibrul unei statui prin plăcerea noastră 's Ibid., pi&gt;. 58, 59. Partea I, 15. 79 Ibid., p. 64. Partea 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 de a simpatiza cu o figură armonios ridicată şi ferm implantată, iar neplăcerea pe care o resimţim în faţa unei carenţe de echilibru în pictură sau sculptură, prin sugestia de cădere ce ni se transmite pe cale simpatetică. E vorba de acelaşi principiu al unei ataşări magico-simpatetice de obiectele pe care le contemplăm. Ne simţim oarecum identificaţi cu persoanele sau obiectele reprezentate şi senzaţiile lor aparente devin senzaţiile noastre reale. „O figură incorect echilibrată e dezagreabilă; aceasta deoarece ea îşi transmite ideile de cădere, rău şi durere: care idei sunt dureroase atunci când, prin simpatie, dobândesc un anumit grad de forţă sau vivacitate. Să adăugăm la aceasta că partea principală a frumuseţii personale constă într-un aer de sănătate şi vigoare şi într-o construcţie a membrelor făgăduind energie şi activitate. Această idee de frumuseţe nu poate fi explicată numai prin simpati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magia simpatetică reiese şi mai clar la Kames şi Gerard, la care se conturează o doctrină ce anticipă oarecum teoria „intropatiei" de la sfârşitul secolului al XlX-lea. în partea a Vi-a a Elementelor de critică, Kames intitulează un subcapitol: „Asemănarea emoţiilor cu cauzele lor". Crede că e primul care a observat acest tip de asemănare. El spune: „Mişcarea lentă. cauzează un simţământ lânced şi neplăcut; mişcarea uniformă înceată, un simţământ calm şi plăcut; iar mişcarea iute, un simţământ însufleţit care trezeşte spiritul şi încurajează activitatea."81 „Congruenţa" sau „asemănarea" sau „simţul speciei" care determină contopirea spiritului şi-a obiectului în experienţa estetică e comparată în mod explicit de către Gerard cu magia magnetismului. „După cum magnetul alege, dintr-o cantitate de materie, particulele feruginoase care se întâmplă să se afle împrăştiate prin ea, fără a exercita nici o impresie asupra altor substanţe, tot astfel şi imaginaţia, printr-o simpatie similară la fel de inexplicabilă, extrage din întregul registru al naturii acele idei pentru care avem o afinitate, fără a lua în seamă vreo alta."82 „Forţa magică" a fanteziei, spune Gerard, ordonează şi dispune în aşa fel haosul grosolan şi neasimilat al primelor noastre percepţii, încât geniul, secundând-o, poate concepe fără greutate „un întreg regulat şi bine proporţionat"83. Aceeaşi simpatie inexplicabilă devine motorul natural nu numai al unirii subiectului percepător cu lucrurile plăcute pe care le percepe, ci şi al întralăturării părţilor unui întreg mental sau artistic. Hume spune că subiectul e cea mai puţin însemnată parte a unui poem. Ceea ce dorim e o rapiditate a mişcării şi o căldură afectivă care să ne ridice sentimentele la o anumită înălţime. Or, lucrul acesta e săvârşit nu prin unitatea obiectivă a unei intrigi bine concepute, ci prin asigurarea unei împărtăso Treatise, pp. 364,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ome, op. c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erard, op. cit., pp. 168,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IŞCARE A SPIRITULUI PRODUCE PLĂCERE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VARIETATE IN UNI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 constante de emoţii. Nu trebuie să existe rupturi sau goluri sesizabile. Cea dintâi regulă a artei nu e, ca la Aristotel, găsirea unui subiect bine împletit, ci producerea unei stări uniform aprinse şi vii. Simpatia iscată de o scenă trebuie să-1 poarte pe ascultător la sce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ia simpatetică devine comunicare a mişcării, iar accentul, în cadrul experienţei estetice, începe a cădea nu pe congruenţa dintre un lucru şi un cuget, ci pe viabilitate, pe transmiterea nestingherită a energiei de la un moment la altul în savurarea unui poem, atunci veşmântul raţionalismului începe într-adevăr să se destrame. Şi într-adevăr, alături de raţionalismul manifest, de-a lungul întregii perioade a criticii neoclasice, se afirmase că una dintre sursele plăcerii estetice e bucuria pură a mişcării. Ridicându-se conştient împotriva adepţilor lui Boileau care, pe alte căi, continuau să insiste asupra strânsei legături dintre artă şi raţiune, criticul francez abatele Du Bos afirma stăruitor că poezia, pictura şi muzica sunt bune pentru că alungă plictisul. Spiritele noastre au nevoie de agitare şi schimbare, iar „artele poeziei şi picturii nu sunt niciodată mai mult aplaudate ca atunci când ne mâhnesc, deoarece mâhnindu-ne, ne stârnesc"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n-a existat în secolul al XVIII-lea o asemenea izolare netă a farmecului mişcării sufleteşti. Dar Hogarth, empiristul care, alături de Burke, a rupt în modul cel mai radical cu teoria şi gustul neoclasic, i-a acordat emoţiei ca atare un loc important. în William Hogarth (1697-1764), pictor şi autor al cărţii Analiza frumuseţii, găsim un estetician care cultivă un radicalism estetic general, nu numai într-o singură direcţie. întreaga şcoală a gustului a fost satirizată de către el într-un tablou înfăţişând Burlington House împreună cu Pope spoind-o şi împroşcând cu noroi caleaşca ducelui de Chando. Hogarth a intenţionat să ridiculizeze aici tot academismul reprezentat de Burlington House în calitatea ei de sediu al Academiei Regale şi arhitectura palladiană a d-lui Kent. Pe lângă obiecţia lui la adresa „gustului" organizat şi ortodox, Hogarth deplângea tonul moralizator din scrierile estetice contemporane. El spunea că aceia care scriseseră despre graţie o apucaseră curând „pe cărarea mai largă şi mai umblată a frumuseţii morale"85. Se opunea şi impreciziei predecesorilor săi în domeniul teoretizării estetice. în propria sa construcţie, el şi-a propus să ofere o cheie precisă, absolută, non-morală şi non-literară, pentru enigma naturii frumosului. Cu toate că Hogarth îşi prezintă cheia universală ca pe-o invenţie proprie, el o înconjoară cu o atmosferă gravă de consfinţire străveche, făcând din ea o redescoperire atât a secretului forţei lui Michelangelo cât şi a măreţiei artei greceşti. El spune că I/omazzo, în al său Tratat despre pictură, şi-a învăţat un elev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u Bos, Reflexions critiques sur la poesie et sur la peinture, Paris, 1719.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ogarth, The Analysis of Beauty, londra, 1772, p. IV.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 întotdeauna ca orice figură s-o facă piramidală, şerpuitoare şi multiplicată cu unu, doi şi trei"86. I/omazzo remarcase că, după părerea lui, „întreg misterul artei stă în acest precept"87. în planşa cu numeroase desene de obiecte menite să-i ilustreze teoria, Hogarth include şi un tors de Michelangelo despre care se presupune că înglobează acest „mister al artei". După invocarea lui Michelangelo ca muză protectoare a teoriei sale, Hogarth continuă cerând concursul celor mai înţelepţi dintre greci. Cu multe detalii de nume şi date, el relatează că a găsit o referire la „marea cheie a cunoaşterii", esenţa „frumosului ideal", cu ajutorul căreia grecii întrecuseră în materie de frumos toate celelalte naţiuni. Secretul acesta le fusese adus de Pitagora şi era cunoscut sub numele de „analogie", având o anumită semnificaţie matematică. Bar, spune Hogarth, citind cu râvnă mai departe pentru a descoperi ce e în mod concret această analogie, a constatat că autorul se retrage brusc în obscuritatea lui „je ne sais quoi". Celelalte fraze, „unitate patetică şi mişcătoare" şi „infinita varietate a părţilor" erau singurele indicaţii categorice pe care le-a putut obţine Hogarth cu privire la analogia grecilor. A socotit însă că citise suficient pentru a se încredinţa că propria-i soluţie magică e identică cu analogia pitagoreică. El spune: „Va fi de datoria mea să arăt că a existat o cheie pentru cunoaşterea completă a varietăţii atât în formă cât şi în mişcar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tică astfel introdusă de Hogarth e „linia şerpuitoare precisă". Mulţi scriitori despre artă, observa el, s-au referit la anumite tipuri de linii frumoase ori au făcut dintr-o linie bine desenată semnul infailibil al supremei măiestrii artistice. Du Fresnoy şi Roger de Piles scriseseră recent că graţia depinde în mare măsură de liniile şerpuite şi unduitoare ca valurile. Dar întocmai cum cartea despre analogia grecească eşuase în nebulozitate exact când venise momentul elucidării precise, tot aşa nici cei doi scriitori francezi nu izbutiseră a defini sau descrie acest izvor liniar al graţiei. Iar şi-a făcut apariţia derutanta frază „je ne sais quoi". Hogarth spune că deşi linia serpentină precisă constituie apogeul frumuseţii, liniile spiralate pe care le-ar fi supus observaţiei cei doi scriitori francezi sunt în egală măsură urâte şi frumoase. Totul depinde, credea Hogarth, de fixarea meticuloasă a profunzimii curbei şi de relaţia curbelor în linia ideală. I^inia frumuseţii, spune el, e alcătuită din două curbe contrastante. Aceste curbe nu trebuie numai să se deplaseze în două direcţii opuse, ci şi să aibă o adâncime medie – adică să nu fie nici prea umflate şi pompoase, nici prea vagi şi uscate89. El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RUMUSEŢII.</w:t>
      </w:r>
    </w:p>
    <w:p>
      <w:pPr>
        <w:pStyle w:val="Frspaiere"/>
        <w:rPr/>
      </w:pPr>
      <w:r>
        <w:rPr>
          <w:rFonts w:cs="Bookman Old Style;Times New Roman" w:ascii="Bookman Old Style;Times New Roman" w:hAnsi="Bookman Old Style;Times New Roman"/>
          <w:sz w:val="24"/>
        </w:rPr>
        <w:t>şapte asemenea forme în „S", adâncimea curburii variind de la o linie aproape dreaptă la una aproape circulară. Cea aleasă e cea de-a patra sau mijlocie. Ea fiind linia frumuseţii, linia şerpuitoare precisă este similară cu ea, dar şi mai bogată încă. Ea e o linie asemănătoare celei care s-ar forma prin răsucirea unei sârme fine ca o spirală continuă şi largă în jurul unui con, atingând la o extremitate baza şi la cealaltă vârful. Hogarth o compară cu mişcarea conică a un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ne astfel la dispoziţie cheia, Hogarth o foloseşte pentru a identifica frumuseţea unui mare număr de obiecte naturale şi artificiale, de pildă: linia unei petale de iris, a unor oase ale corpului, a clopotelor, luminărilor, picioarelor de scaun şi corsetelor, a cornului abundenţei, şerpilor şi cailor. Hogarth dă uneori câte o serie şi alteori numai câte un mic grup de exemple de asemenea obiecte pentru a ilustra efectul atât al folosirii cât şi al neglijării liniei. E uşor de văzut că Hogarth şi-ar putea aplica principiul în cazurile când există un contur pregnant, ca în cel al profilului omenesc, dar e mai puţin limpede cum ar putea soluţiona cu ajutorul lui problema frumosului în cazul formelor spaţiale. El rezolvă această complicaţie arătând că toate obiectele tridimensionale vor trebui considerate ca şi cum ar fi conţinute într-o cochilie sau o cămaşă de ceapă şi că cochilia sau cămaşa vor trebui să fie la rându-le considerate ca şi cum ar fi alcătuite din linii sau sârme90. E ceva analog cu ideea unui corp alcătuit din planuri şi a unui plan alcătuit din linii, aşa încât elementul geometric ultim e în toate cazurilelinia. Un exemplu de aplicaţie suplă e felul cum îşi foloseşte etalonul în tratarea culorii. Adevărata piatră de încercare a folosirii cu succes a culorii de către un pictor este capacitatea lui de a picta carnaţia, spune Hogarth. Pictorul care excelează în carnaţii trebuie să ia seama la modul în care natura însăşi alcătuieşte pigmentaţia unei fiinţe vii. Descrie apoi felul în care epiderma, „subţire ca prapurul folosit la baterea aurului", e astfel aranjată încât să facă vizibilă derma de sub ea, derma la rândul eirevelând o infinită reţea de filamente gingaşe umplute cu diferite secreţii colorate. Prin urmare natura îşi produce culorile frumoase cu ajutorul unor filamente constituite în reţele, care la rândul lor alcătuiesc straturi ale pielii. Artistul trebuie să-i urmeze exemplul. El va lua tentele pure ale fiecărei culori primare şi le va aplica delicat sub formă de linii vii pe suprafaţa gâtului, obrajilor şi frunţii91. Nu numai culoarea unui ţesut e alcătuită din forme liniare, ci şi semnificaţia sentimentală a unei picturi are aceeaşi fundamentare tehnică. Liniile drepte îi fac pe oameni să arate ridicoli. I/inia bombată a feţei şi corpului lui Silenus îi dă o înfăţişare porcină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p. 7. « Ibid., cap. 14. 82 Ibid.,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a din secolul al XVIII-le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 mare ingeniozitate, Hogarth subsumează etalonului său preferat aspecte ale artei care, la o privire superficială, ar părea că au prea puţin de-a face cu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sa despre linia frumuseţii, lui Hogarth îi place să creadă că a găsit un etalon sigur, participând la veşnicia şi imuabilitatea principiilor matematice. în istoria esteticii, numele lui e îndeobşte asociat tocmai cu linia, ca model geometric şi ca finalitate privilegiată. E de văzut însă dacă Hogarth nutrea un interes tot atât de mare pentru linie ca principiu geometric sigur ca şi pentru încorporarea în ea a unui maximum de varietate liniară. „Acele linii care au în ele însele cea mai mare varietate contribuie cel mai mult la producerea frumuseţii"93, spune el. O figură lipsită de eleganţă e cea compusă din invariabile. Şi enumerând atributele abstracte ale frumuseţii: potrivirea, varietatea, simplitatea, simetria, individualitatea, complexitatea, uniformitatea şi cantitatea, tocmai varietăţii îi acordă întâietatea. „Arta de a compune bine este arta de a varia bine."94 Amplificând valoarea estetică a varietăţii, Hogarth invocă autoritatea marilor nume, aşa cum am văzut că a făcut iniţial şi în cazul liniei sale. îl citează pe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rit, cu-ntortocheata-i coadă, Cununi deşarte-i răsuci mult Evei, Ca să-i mom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ntoniu şi Cleopatra de Shakespeare citeaz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atini să-i răpească infinita varietat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fără varietate, spune el, e insipidă, iar simetria nu e frumoasă decât în măsura în care contribuie la potrivire. Pentru obiectele utile – scaune şi mese – potrivirea sau congruenţa e o calitate estetică importantă. „Când o corabie pluteşte bine, marinarii spun întotdeauna că e o frumuseţe; cele două idei au o asemenea legătură".96 Dar cel mai adesea Hogarth revine asupra varietăţii şi complexităţii – şi aceasta în măsura în care ele provoacă mişcare fizică şi mentală —. „Mintea activă e întotdeauna înclinată sa fie folosită"97, spune el, apropiindu-se în această privinţă foarte mult de concepţia predominantă a lui Du Bos. Şi linia lui şerpuitoare exprimă mişcarea. „Cea mai mare graţie şi viaţă pe care o poate avea o pictură este că exprimă mişcarea: ceea ce pictorii numesc Sufletul unei picturi. Şi nici o form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p. XVI. 96 Ibid., p. 14. »' Ibid.,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PRINCIPALUL A-TRIBUT ABSTRACT AL FRUMUSEŢII.</w:t>
      </w:r>
    </w:p>
    <w:p>
      <w:pPr>
        <w:pStyle w:val="Frspaiere"/>
        <w:rPr/>
      </w:pPr>
      <w:r>
        <w:rPr>
          <w:rFonts w:cs="Bookman Old Style;Times New Roman" w:ascii="Bookman Old Style;Times New Roman" w:hAnsi="Bookman Old Style;Times New Roman"/>
          <w:sz w:val="24"/>
        </w:rPr>
        <w:t>mai potrivită să exprime această mişcare ca aceea a flăcării unui foc, care, după Aristotel şi alţi filosofi, e elementul cel mai activ dintre toate: din cauză că forma flăcării cu pricina e cea mai capabilă de mişcare, deoarece are un vârf conic sau ascuţit cu ajutorul căruia pare a spinteca aerul, ca astfel să poată urca până la sfera ei cuvenită. Aşa încât o pictură având această formă va fi cea mai frumoasă."98 E vorba de plăcerea ochiului urmărind curbele, de plăcerea mâinii când descrie o mişcare plină de viaţă cu condeiul sau penelul. Hogarth descrie mişcarea pe care o face ochiul nostru urmărind un dans ţărănesc ca fiind seducătoare. Spiralările figurilor duc ochiul la „un soi de vânătoare fără ţintă"99. El explică în chip ingenios că farmecul corpului se datoreşte varietăţii vestimentaţiei şi ornamentaţiei artistice mulţumită cărora saţietatea este evitată. Ceea ce e foarte apropiat de concepţia lui Du Bos potrivit căreia cel mai mult ne place arta care ne provoacă şi împiedică plictiseala. în modificările şi culorile costumului, spune Hogarth, „Mintea îşi reia la tot pasul căutările imaginare cu privire la el [trupul omenesc]. Astfel, dacă mi se îngăduie o comparaţie, pescarul nu vrea să vadă peştele după care dă cu undiţa până ce nu 1-a prins cât se poate de bin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născocitori de formule magice, Hogarth a crezut că adoptarea principiului liniei şerpuitoare, cu feluritele-i implicaţii, ar putea fi de-o mare utilitate practică artiştilor adevăraţi. El spunea că, după părerea lui, cu ajutorul principiului său s-ar putea concepe un nou ordin sau chiar noi ordine arhitectonice. „S-ar putea clădi biserici, palate, spitale, închisori, clădiri publice, pavilioane, cu caracteristici mai distincte decât sunt, imaginând ordine potrivite fiecărui gen de clădire".101 Presupune aceasta ca pe o cale de emancipare de sub înrâurirea lui Palladio, pe care acum, spune el, fiecare arhitect crede că trebuie să-1 urmeze servil, fie că are de construit un palat în japonia, fie în Ind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a fost însă denumit „fals profet al frumosului" în Anglia veacului al XVIII-lea. în multe privinţe nu era reprezentativ pentru vremea sa. Ideile lui par mai apropiate de cele ale criticului francez Diderot decât de vederile ortodoxe asupra frumosului şi artei picturii de care era înconjurat în propria-i ţară. Aceste idei tipice, cu contradicţia lor nerezolvată între un conţinut raţional clasic şi-o origine sensibilă iraţională, îşi află perfecta întruchipare în Discursurile lui Sir Joshua Reynolds. Dar aici balanţa e puternic înclinată către raţiunea şi bunul-simţ tradiţional. Nouă zecimi din gândirea lui stau de partea lui Du Fresnoy şi De Piles, care însemnau pentru pictu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 VI. Citat din Lom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p. 25. io» Ibid., pp. 36, 37. Wl Ibid.,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a din secolul al XVIII-lea ceea ce Boileau însemna pentru poezia franceză; o zecime îl leagă de Lccke şi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avid Hume a apărat doctrina tradiţională a unităţilor aristotelice, dar le-a apărat pe baza unei noi filosofii a naturii umane, aceea a mecanismului asocierii, la fel şi Sir Joshua Reynolds (1723-1792) apără doctrinele tradiţionale ale imitării frumosului ideal, starea perfectă a naturii, dar şi el apără această doctrină de pe poziţiile noii filosofii a naturii umane, recurgând ca şi Hume la asociaţi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pune asupra regulilor accentul clasic tipic. El susţine că „e o păreref alsă şi vulgară că regulile sunt lanţurile geniului: ele sunt lanţuri numai pentru oamenii lipsiţi de geniu"102. Când, în Primul discurs, stabileşte metoda pe care trebuie s-o îmbrăţişeze un începător în studiul picturii, el spune: „Aş recomanda în primul rând ca elevilor să li se pretindă o ascultare absolută faţă de Regulile Artei, aşa cum sunt ele stabilite de practica marilor maeştri. Ca acele modele care au întrunit aprobarea epocilor să fie considerate de ei ca nişte călăuze desăvârşite şi infailibile, ca subiecte de imitat, iar nu de criticat de către ei"103. Insistenţa asupra regulilor şi modelelor presupune întotdeauna exaltarea autorităţii şi lipsa de încredere în opinia individuală. Iar această neîncredere e limpede exprimată de Reynolds: „Urmează mai degrabă opinia lumii decât pe-a ta proprie. Nu trebuie să ai nici o încredere în geniul tău însuţi"104. Sau: „Se poate afirma ca o maximă că acela care începe prin a se bizui numai pe propria-i raţiune nici nu-şi începe bine studiile, că şi le şi isprăveşt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ine cunoscută că regulile corecte se întemeiază pe natură e prezentă şi ea la Reynolds. în consideraţiile sale asupra culorii, îndemnul lui e: „Apelează la natura însăşi, care îţi este totdeauna la îndemână, şi în comparaţie cu a cărei adevărată splendoare, cele mai frumos colorate picturi sunt slabe şi pale"106. Şi într-o manieră mai generală, el spune: „Corectează natura prin ea însăşi"107. Dar aşa cum era şi de aşteptat, natura ce constituie modelul artistului competent e natura universalizată. în notele la Arta picturii a lui Du Fres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ntâi datoare-i să cerceteze-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i în podul naturii vast se-ascund, Prielnice şi artei, şi gustului antic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he Literary Works of Sir Joshua Reynolds, 2 voi., Londra, 1852, voi. I,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eynolds, op. cit., voi. I, p. 308. 1°* Ibid., voi. I,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bid., voi. I,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Ibid., voi. I,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Ibid., voi. I,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 Ibid., voi. II,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ICTATA NATURA DURABILĂ, NU CEA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NICI O ARTĂ FĂR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comentează: „Este o necesitate absolută ca pictorul să-şi generalizeze noţiunea; a picta particularităţi nu înseamnă a picta natura, ci numai a picta circumstanţe. Când artistul a ajuns să conceapă în imaginaţia sa imaginea frumuseţii desăvârşite sau ideea abstractă a formelor, se poate spune că e vrednic de a fi primit în marele sfat al naturii"109. „Observă lucrurile naturii", spune el, după care însă adaugă: „Alege; rezumă; sistematizează; compară". Pentru el, „întreaga frumuseţe şi măreţie a artei constă în a fi capabilă să se ridice deasupra tuturor formelor bizare, deasupra datinilor locale, particularităţilor şi amănuntelor de orice fel"110. „Stilul grandios", pe care Reynolds 1-a admirat şi-a căutat să-1 introducă în Anglia ca manieră la modă, era cum nu se poate mai depărtat de imitarea exactă a naturii în sensul geniului olandez. O pisică sau o vioară pictată atât de perfect „încât pare ca şi cum ai putea-o lua în mână", nu înseamnă Raf ael şi Miehelangelo111. Marii italieni „acordau atenţie numai ideilor invariabile, măreţe şi generale care sunt fixe şi intrinseci în natura universală" şi Reynolds credea că ei ilustrează atitudinea ideală a pictorului faţă de natură112. Pictura, spunea el, e în acelaşi raport cu imitaţia mecanică a naturii ca şi poezia cu înregistrarea minuţioasă a faptelor în istori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apropie teoria imitaţiei generalizante a naturii susţinută de Reynolds de teoria despre poezie a Dr. Johnson se poate vedea din următorul citat din Rasselas:„Datoria poetului e de-a cerceta nu individualul, ci speciile; de-a observa proprietăţile generale şi aparenţele mari; el nu numără striaţiile lalelei, nici nu descrie diferitele nuanţe ale frunzişulu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spune că această cale către imitarea ideală a naturii ar putea fi scurtată prin studierea statuilor antice şi a marilor picturi italiene. Dar deşi tânărul elev are obligaţia de-a studia aceste modele, i se recomandă să le cerceteze analitic, atrăgându-i-se atenţia să nu le copieze mecanic. Trebuie să studiezi concepţiile dindărătul operelor de artă, nu rezolvările particulare depepânză sau în marmură. Astfel, prin efortul de a reparcurge drumul invenţiei pe care înşişi grecii sau italienii l-au străbătut, Reynolds credea că tânărul artist ar putea deveni un maestru original, iar nu un imitator servil. E evidentă stăruinţa cu care Reynolds a recomandat abordarea literară, savantă sau analitică a picturii, mai degrabă decât cea pur tehnică. Dar deşi Reynolds şi-a edificat un soi de idealism platonic în sprijinul teoriei sale despre natură, în explicarea preferinţei psihologice pentru diferitele tipuri de frumos el recurge la un empirism lockian. „Cu toate că nu se poate afirma că deprinderea sau obiceiul sunt cauza frumosului", scrie el, „ele sunt cu siguranţă w» Ibid., voi. II, p. 300. 112 Ibid., voi. II,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oi. I, p. 333. U3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bid., voi. II,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GUSTULUI NU E INCOMPATIBILĂ CU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ritanică din secolul al XVIII-lea 243 cauza aplecării noastre pentru el."114 Comparând o specie cu alta, constatăm că sunt la fel de frumoase. Preferinţa e acordată în funcţie de obicei sau de o anumită asociaţie de idei; la creaturile de aceeaşi specie, frumuseţea e media sau centrul tuturor formelor ei diferite. Astfel, spune el, o zeiţă a frumuseţii pictată de o negresă va avea buze groase din cauză că obiceiul şi deprinderea fac ca fiecare grup particular să admire lucrurile cu care e mai obişnuit115. Reynolds are o metaforă cu ajutorul căreia îşi lămureşte doctrina preferinţei pe baza asociaţiei de idei. El spune că un pendul, oricât de multe puncte ar intersecta de-o parte şi de alta a centrului, la fiecare balans atinge şi punctul central. Acest punct central pe care-1 intersectează pendulul în mişcarea sa oscilatorie reprezintă deprinderea estetică construită prin experienţă repetată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irecţie în care Reynolds îşi temperează insistenţa asupra supunerii faţă de reguli. Cei înzestraţi cu un geniu măreţ sau care s-au disciplinat printr-o îndelungată şi atentă instruire pot trece dincolo de reguli. Ori mai degrabă, regulile oamenilor de geniu nu sunt la îndemâna oricui, „fie ca unele descoperite prin propriile lor observaţii singulare, fie pentru că au o urzeală atât de fină, încât nu se lasă lesne exprimate în cuvinte"117. „Bacă am putea preda gustul şi geniul după reguli", spune el, „ele n-ar mai fi nici geniu, nici gust."118 în aceste dezvoltări ale gândirii lui Reynolds – în explicaţia dată de el selectării estetice şi în recunoaşterea unei regiuni situate dincolo de reguli – vedem depăşirea caracterului pur convenţional al gândirii sale neo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şi Clark, Literary Criticism from Dryden to Croce, New York,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nquet, History of Aesthetic, pp. 202 –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ence Binyon, English Poetry în Relation to Painting and the Other Arts, 1918, în Proceedings of the British Academy, voi. VIII. Durham, antol., Criticai Essays of the Eighteenth Century, New Haven, 1915. Hibben, The Philosophy of the Enlightenment, New York, 1910. E. F. Carritt, The Theory of Beauty, ed. a 4-a, Londra, 1928, cap. IV. H. A. Ladd, With Eyes of the Past, New York,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anwaring, Italian Landscape în Eighteenth Century England, New York, 1925. S. H. Monk, The Sublime, New York,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 Eighteenth Century English Aesthetics: a Bibliography, Heidelberg, 1931. Leslie Stephen, History of English Thought în the Eighteenth Century, New York, 1876. Leslie Stephen, English Literature and Society în the Eighteenth Century, London, 1910. P. Mirabent, La estetica inglesa del siglo XVIII, Barcelona, 1937. Saintsbury, History of Criticism, voi. II, cartea a Vl-a, cap. I. Lionello Venturi, Istoria criticii de artă,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 voi. II, p. 133. u' Ibid., voi. I,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voi. II, p. 134. »s ibid., voi. I,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bid., voi. I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 DEASUPRA, NU ÎMPOTRIV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 LEA ÎN ITALIA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 ia imaginaţiei, marele eveniment din Europa Meridională la începutul secolului al XVIII-lea, a fost apariţia, în 1725, a cărţii lui Giam-battista Vico, Ştiinţa nouă. Ideea estetică centrală a Ştiinţei noi este că imaginaţia poetului constituie expresia naturală a copilăriei omenirii şi că spiritul copilăriei, cu spontaneitatea şi concreteţea lui, trebuie înţeles şi respectat în sine. Intuiţia estetică a lui Vico însă, anume că ficţiunea şi mitul sunt limbajul natural şi propriu al spiritului ingenios, un limbaj ce nu trebuie judecat după criterii logice irelevante, reprezenta culminaţia izbitoare a unei lungi succesiuni de apologii reale, dar mai puţin curajoase şi complete, ale imaginaţiei. Căci cauza inimii şi fanteziei şi-a avut susţinătorii ei minoritari de-a lungul epocii raţiunii. încă din 1575, scriitorul spaniol Juan Huarte declara în cartea sa Judecata minţilor că „acela care pretinde să devină un poet excelent trebuie să-şi ia rămas bun de la toate ştiinţele legate [de intelect]"1. Căci e o mare deosebire între obârşia poetului şi cea a logicianului. Nu e necesară aceeaşi „căldură, uscăciune şi umiditate" pentru ambele soiuri de spirite. Istoria vine în sprijinul acestei distincţii. „Democrit a ajuns în anii bătrâneţii la o asemenea desăvârşire a minţii, încât şi-a pierdut cu totul imaginaţia."2 în primul pătrar al veacului al XVII-lea, Bacon spunea că muzicianul care compune o arie excelentă, ca şi pictorul care „face un chip mai desăvârşit decât a fost altul vreodată", o face nu cu ajutorul regulilor, ci „printr-un fel de potrivire fericită" şi că Durer se dovedise smintit încercând să găsească o lege matematică pe care să-şi întemeieze desenele3. Chiar şi înaintea lui, Castelvetro susţinuse că scopul poeziei e de a-i plăcea mulţimii şi de a hrăni instinctul iubitor de plăcere4. Bruno declarase că singur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an Huarte, Examen de ingenios para las ciencias, cap. IX. (în Biblioteca de autores espafloles, obras escogidas de filosofos, Madrid, voi. 65,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Works of Francis Bacon, ed. Spedling, Ellis şi Ileath, 15 voi., Londra, 1857 – 1859, voi. XII,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telvetro, Poetica d'Aristotele, p.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O E PRIMUL APOLOGET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 1-lea în Italia şi în Franţa 245 a poeziei e cântarea poetului5, iar Pallavicino, în lucrarea sa Del bene din 1644, tăia legătura dintre orice tip de adevăr şi poezie, afirmând că în poezie, visele dulci, imagistica somptuoasă şi fanteziile vii există numai de dragul lor îns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Giovanni Vincenzo G-ravina (1664-1718) a fost un modern radical atât în câmpul criticii literare cât şi în cel al esteticii. El a fost, după cum ni se spune, primul critic literar european care a respins integral aderarea oarbă la Aristotel şi care a experimentat metoda cartesiană în raporturile ei cu lucrările imaginaţiei7. Importanţa lui pentru începuturile esteticii stă în modul său de tratare a imaginaţiei. El insistă asupra forţei şi frecvenţei imagisticii în existenţa maselor de indivizi. „Minţile vulgare" nu pot sesiza direct adevărurile universale şi trăiesc pradă pasiunilor lor8. De pildă, un bărbat plin de ambiţie sau stăpânit de concupiscenţă e practic nebun, deoarece aceste patimi îi umplu sufletul excluzând din el orice idei ordonatoare şi directoare9. Poetul trebuie să lucreze cu acest material inflamabil de pasiuni şi imagini şi să-1 adapteze unor scopuri bune. Cum ar putea deci lucra cu înţelepciune? El poate simula legile lui Dumnezeu şi ale omului în propriul său material caracteristic şi poate compune şi înălţa materia în chip atât de subtil prin noutăţi şi miracole, încât mintea va fi în întregime ocupată de acest conţinut sănătos în locul ideilor maligne. Slujindu-se de puterea pasiunii şi a imaginilor de-a acapara atenţia, poetul, printr-o structurare deliberată, poate anexa virtuţii date a poeziei şi pe cea de împrumut a învăţăturii pioase şi adevărate10. Prin urmare, folosirea abilă a imaginaţiei va fi încununată de succes atât pentru cauza celor mai înalte interese ale omului cât şi pentru manifestarea specifică a puterilor poeziei. Poezia e un delir bun care alungă delirul ră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oare că în această concepţie despre imaginaţie, Gravina a sugerat doar, fără a duce însă la bun sfârşit în mod adecvat, şi o adevărată concepţie despre imaginea poetică? Cea mai interesantă dezvoltare dată de el ideii de imagistică poetică este că imitaţia nu poate fi eficientă decât dacă distanţează obiectul şi violentează atenţia privitorului. Nu observăm decât în mică misură ceea ce ne este prea apropiat sau prea familiar. Asedierea imaginaţiei de către bunul magician trebuie, aşadar, să utilizeze elemente car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ordano Bruno, Gli eroici furori, Discurs despre poeţi. Trad. engl. în Wbrary of the World's Best Iâterature, sub îngrijirea lui Charles Dudley Warner, New York, 1897, voi. V, pp. 261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ce, Estetica, Bucureşti, 1970,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G. Robertson, Studies în the Genesis of Romantic Theory în the Eighteenth Century, Cambridge, 1923,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avina, Della ragion poetica, ed. Natali, I&lt;anciauo, 1933, p. 62.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bid„ p. 70. " Ibid.,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NA: SENSUL MORAL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STETICA ŞI CICLUL GUSTULUI.</w:t>
      </w:r>
    </w:p>
    <w:p>
      <w:pPr>
        <w:pStyle w:val="Frspaiere"/>
        <w:rPr/>
      </w:pPr>
      <w:r>
        <w:rPr>
          <w:rFonts w:cs="Bookman Old Style;Times New Roman" w:ascii="Bookman Old Style;Times New Roman" w:hAnsi="Bookman Old Style;Times New Roman"/>
          <w:sz w:val="24"/>
        </w:rPr>
        <w:t>determina spiritul să observe, să se replieze şi să reacţioneze12. Ca să ticluiască asemenea incantaţii, poetul trebuie să fie inspirat de ideea veşnică afrumosului, mamă şi izvor al tuturor formelor, dar în acelaşi timp să-şi şi adapteze opera, nesocotind regulile inflexibile, la necesităţile schimbătoare ale epocilor în primenire. Referirile lui Gravina la fenomenul psihologic al interesului şi la fenomenul istoric al gustului schimbător sunt moderne. Dar noţiunea generală a puterii poeziei de a folosi pasiunea binefăcătoare pentru expulzarea celei maligne e la fel de veche ca însuşi Aristotel. Şi Gravina concepe astfel imaginaţia tot ca pe un flagel în cel mai rău caz, iar în cel mai bun, ca pe un mijloc de atingere a unor ţeluri intelectuale şi morale. în această privinţă el nu mai aparţine epocii moderne, ci tradiţiei medievalo-renascentiste pre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mai interesantă şi mai vie a căilor imaginaţiei poetice ne dă Dudovico Antonio Muratori (1672 – 1750) în a sa Perfetta poesia. Mărfurile pe care simţurile le importă prin cele cinci porţi, spune el, sunt expuse ca într-un târg pentru ca imaginaţia să aleagă din ele. în scopul de a da imaginilor ei o aparenţă plăcută de adevăr – ceea ce reprezintă ţelul ei de căpetenie —, facultatea imaginaţiei, fertilă şi alertă, le alege, dintre cele etalate, pe acelea depărtate în timp şi spaţiu, de o neobişnuită exactitate şi cu o structură ieşită din comun, ca în figurile de vorbire. Această parte a zestrei poetului, „grădinarul din el care desăvârşeşte florile", trebuie să fie echilibrată de o facultate critică, „regele sufletului său". Judecata nu aplică adevăruri universale la un caz particular, ci apreciază care dintre circumstanţele individuale sunt potrivite, fiind astfel mai asemănătoare cu tactul decât cu „raţiunea" cartesiană. legile judecăţii sunt infinite ca număr, din cauză că şi circumstanţele asupra cărora trebuie să decidă sunt infinite, iar observaţia ei se îndreaptă întotdeauna către exemple particulare şi individuale. E ceea ce ne face să le alegem pe cele judicioase şi cuvenite; e „lumina care ne dezvăluie, după împrejurări, extremele între care se află frumuseţea"13. Astfel, aşa cum Gravina a priceput că gustul trebuie să se schimbe o dată cu timpul schimbător, Muratori i-a înţeles caracterul circumstanţial. Dar Muratori, ca şi Gravina, a conceput imaginaţia ca pe o slujitoare a puterilor intelectuale şi morale ale omului. Asemeni unui mistic medieval, el a profesat că frumosul incorporai e perceput de către intelect şi că transferul de lumină şi farmec al adevărului ultim trebuie să determine calităţile adecvate ale stil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ritt, Philosophies of Beauty, p. 64. Ludovico Antonio Muratori, Despre perfecta poezi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 pp. 6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ORI: IMAGINAŢIA CA JUDECATĂ SELECTIVA PLI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în Italia şi în Franţa 247 în locul licăririlor ce indică o nouă cale a gândirii, aşa cum le-am găsit la autorii discutaţi mai sus, la Giambattista Vico (1668 – 1744) avem pătrunderea unui „spirit cutezător şi revoluţionar". Esenţa descoperirii sale este că imaginaţia nu e fiica sau slujitoarea sau executorul nici unei alte funcţii, ci e valabilă în sine şi prin sine. Această valabilitate se învaţă prin istorie. Căci există o eroare raţionalistă, după cum există şi una patetică. Eroarea raţio-nalistă constă în a le atribui simplelor creaturi omeneşti aceleaşi capacităţi analitice de care se bucură observatorii sofisticaţi ai simplităţii. Mai toţi scriitorii erudiţi care s-au ocupat de moravuri, etică, legi şi evenimente din vechime s-au făcut vinovaţi de această eroare. O idee bine fundamentată despre istoria omului, încadrată în istoria lumii, va corecta această greşeală de metodă. în ştiinţă, metoda corectă înseamnă a începe să interpretezi de la început15. Să concepem universul ca un proces în desfăşurare. Vedem apoi cum ia fiinţă civilizaţia şi cum, o dată născută, propăşeşte. Să considerăm că drumurile omeneşti încep, prin hotărârile lui Dumnezeu, cu experienţele oamenilor sălbatici şi grosolani care au populat pământul după potopul lui Noe. Ştiinţa nouă îşi poate lua ca punct de pornire, în locul Bibliei, pietrele aruncate de Deucalion, seminţele lui Cadmus, stirpea obârşită din stejari menţionată de Virgiliu. Sau dacă relatările despre locuitorii primitivi ai pământului au să fie luate de la filosofi în locul poeţilor clasici, ştiinţa nouă porneşte de la broaştele lui Epicur, de la greierii lui Hobbes, de la oamenii „simpli şi stupizi" ai lui Grotius sau de la creaturile aruncate pe lume fără ajutorul şi grija lui Dumnezeu, după cum povesteşte Pufendorf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divin a străpuns senzualitatea grosolană a acestor primi oameni-giganţi şi i-a trezit de la animalitate la umanitate. Trăsnetul şi fulgerul le-au izbit şi orbit simţurile greoaie. S-au înfricoşat, au admirat şi dintr-o dată au fost investiţi cu natură umană. Prima condiţie psihologică după simţirea animalică este cea a imaginaţiei. Giganţii nu-şi puteau imagina trăsnetul şi fulgerul decât ca un înfricoşător limbaj al semnelor17, ca un gest sau ca un cuvânt al altui gigant ca şi ei, dar mult mai măreţ. Astfel, înţelepciunea poetică a creat o teologie. S-a ivit o clasă de preoţi care puteau interpreta semnele divinităţilor teribile. Ruşinea şi presimţirea unei vieţi nemuritoare au urmat sentimentului viu al unui cer însufleţit de zei şi de o providenţă stând de veghe. Acest ansamblu de credinţe vechi despre zei e în acelaşi timp poezie, religie şi metafizică rudimentară. Dar caracterul lui psihologic aparte stă în corporalitatea lui imaginativă, în lipsa ideilor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Scienza nuova, giusta l'edizione del 1744 a cura di Fausto Nicolini (Scrittori d'Italia) voi. I, cartea I, cap. IV,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 voi. I, pp. 147-148; cartea a II-a, secţ. I, cap. I, VICO ELIBEREAZĂ IMAGINAŢIA. METODA GENET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A PRIM COMPORTAMENT SPECIF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 FOST ÎNSĂ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ROASPĂTA A LUI VICO NU E O SINTEZA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ricărui criticism raţional18. El s-a născut din simţul colectiv al unui popor căruia spiritul lui Dumnezeu îi era imanent, dar care avea nevoie de un stimul exterior pentru a-1 putea e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ico a ajuns să creadă că istoria omului trece printr-un ciclu, pe măsură ce actul creator necurmat al lui Dumnezeu devine fapt, şi că primul stadiu al ciclului a fost stadiul imaginaţiei gigantice sau eroice, el 1-a luat pe Homer ca denumire a unui punct de vedere colectiv. Homer, spune el, reprezintă caracterul ideal al poporului grec, istorisindu-i evoluţia şi cântându-i cântecele naţionale. Homer era tânăr ca Iliada şi bătrân ca Odiseea. Era iubitor de putere, mândrie şi generozitate în Ariile, de prudenţă în Odiseu, din cauză că el era tot ce erau popoarele greceşti. Ca imaginaţie plasticizantă a copilăriei rasei, el a fost întemeietorul civilizaţiei greceşti, părintele tuturor poeţilor şi izvorul diferitelor filosofii ale Grecie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şi slăbiciunea poziţiei lui Vico stau foarte aproape una de alta. Era un lucru extraordinar ca în 1721 să pui pe picior de egalitate tărâmul funcţiei poetice cu cel al intelectului şi s-o identifici cu mitopoeza şi cu limbajul primitiv. Dar entuziasmul în faţa noii sale descoperiri nu 1-a dus mult dincolo de aserţiunile aforistice ale acestor diferenţe şi identităţi. Astfel, concepţia lui comportă în mare măsură un aspect negativ. Filosofia e cu atât mai adevărată cu cât e mai universală; poezia e cu atât mai valabilă, cu cât e mai individuală. „Studiile de Metafizică şi Poezie sunt în mod natural opuse între ele: dat fiind că una purifică mintea de prejudecăţile copilăriei, cealaltă o scufundă şi o prăbuşeşte din nou în ele; una rezistă în faţa judecăţii simţurilor, cealaltă îşi face din ele regula principală; una slăbeşte imaginaţia, cealaltă o cere robustă; una ne atrage atenţia să nu facem din spirit corp, cealaltă nu se bucură de altceva decât să dea corp spiritului; de aceea gân-durile uneia sunt toate abstracte, conceptele celeilalte atunci sunt mai frumoase când se formează cu mai mult corp; şi, în sfârşit, una se străduie ca înţelepţii să cunoască adevărurile din lucrurile lipsite de orice pasiune., cealaltă se străduie să determine pe oamenii de rând să acţioneze conform adevărului prin mecanisme de afecte tulburătoare. Iată de ce, în toate timpurile trecute, în toate limbile cunoscute de noi, nu a existat niciodată un om atât de valoros, totodată şi mare metafizician şi mare poet, din categoria cea mai înaltă de poeţi, căreia părinte şi prinţ îi este Home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voi. I, p. 148; cartea a Ii-a, secţ. I,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voi. II, pp. 8 – 9; cartea a IlI-a, secţ. I, cap. I; voi. II, pp. 34-39; cartea a IlI-a, secţ. a Il-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enza Nuova, voi. I, cartea a IlI-a, cap. 26. Citat de Croce, op. cit., ed. cit., pp. 286-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în Italia şi în Franţa 249 între Della perfetta poesia a lui Muratori din 1706 şi prima schiţare a ideilor lui Vico din 1721, în Franţa au apărut două tratate ce ne solicită atenţia: Eseu asupra originii cunoştinţelor omeneşti (1716) de Condillac şi Reflecţii critice despre poezie şi pictură (1719) de Du Bos. Primul dezvolta o teorie a originii limbajului izbitor de asemănătoare cu cea a lui Vico; celălalt, printr-o ruptură cu trecutul mai puţin conştientă şi printr-o delimitare mai puţin netă între funcţia poetică şi celelalte forme ale spiritului, punea bazele unei doctrine a artelor logic dezvoltată şi de o mare bogăţie, întemeindu-se nu pe imaginaţie, ci pe emoţie, cealaltă facultate care, de la Platon încoace fusese pusă în legătură cu lucrarea specific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a fost stimulat să găsească originea limbajului şi a cunoaşterii în urma lecturii lui Docke21, aşa cum Vico, sub înrâurirea lui Bacon, a pus la baza cunoaşterii experienţele individuale mai degrabă decât ideile generale. Condillac credea că primele încercări de comunicare auf ost dansurile integrale. Astfel de pantomime alcătuiau cele mai fidele reconstituiri cu putinţă ale întregii scene prin limbajul gesturilor. De pildă, dacă un om primitiv dorea să-1 descrie pe cineva cuprins de frică, el imita sunetele şi acţiunile omului înfricoşat şi aducea în faţa privitorilor faptul originar în integritatea lui. Dar acest mod greoi de descriere şi comunicare a trebuit curând să fie abreviat o dată cu progresul inteligenţei. Astfel, limbajul cuvintelor s-a ivit din imitaţia totală originară printr-o imitaţie de gradul al doilea. S-ar putea reconstitui anumite faze ale stării iniţiale prin mijlocirea exclusivă a sunetelor vocii. Dar cuvintele astfel articulate erau pitoreşti, redundante şi pline de vivacitatea şi robusteţea originalului. Artele dansului, muzicii, picturii şi tragediei s-au născut din aceste dibuiri ca un mod de a relata o întâmplare sau de a da glas unui sentiment – dibuiri care la început mobilizau toate părţile corpului, gura şi gâtlejul pentru emiterea sunetelor şi picioarele şi mâinile pentru mimare. Dar printr-un proces de rafinare, din dansul gesticulaţiei totale s-a născut un dans al paşilor, iar muzica şi tragedia s-au născut prin abstragerea din primele gemete imitative a unor raporturi accentuaie şi ritmice mai plăcute. Pictura s-a născut din imitaţie prin intermediul scrieri pictur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ment caracteristic al artelor, Du Bos a luat mişcarea în locul figurării. Platon condamnase poezia din cauză că imaginile ei sunt prea slabe şi prea depărtate de original şi de asemenea pentru că stârneşte prea mult emoţia23. Du Bos a luat cea de-a doua jumătate a oprobriului poeziei, înrudirea cu pasiunea, şi a susţinut că pasiunile aflate în legătură cu adevărat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B. de Condillac, Essai sur l'origine des connaissances humaines, Paris, 1798, p. 175. s2 Jbid., pp. 25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bbe' Du Bos, Jiiflcxions critiques sur la ţofeie et ur Isa peinture, 2 voi., Paris, 1719, voi. I, partea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ARTA ŞI COMUNICAREA SE SUPRAPUN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S: ARTA E INDIVIDUALITATEA NATURII FĂCUT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REBUIE SĂ MIŞTE BRIN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ură sunt nu numai efecte necesare ale acestora, dar că puterea lor de-a sensibiliza şi mişca e o virtute biologică24. în folosirea mişcării salutare produse de poezie pentru reglarea mişcării distructive şi animalice, Du Bos nu făcea oarecum decât să urmeze pilda discipolului imediat al lui Platon, Aristo-tel, care spunea că poezia e făcută din mişcare şi astfel, printr-o înrudire particulară cu simţămintele noastre, ea are puterea de a ne purifica mila şi groaza. Du Bos se referă în mod explicit la această doctrină aristotelică25. Dar în cugetările lui Du Bos există o nouă orientare ce-1 leagă atât de epoca ştiinţifică viitoare (de ex. de Taine), cât şi de veacurile clasice, de Aristotel şi de aristotelicianul Bessing. Pentru Du Bos, caracteristica primară a naturii umane e mişcarea. Mişcările primare ale spiritului sunt necesităţile, afectele şi senzaţiile. Afectele se contopesc atât de intim cu noi înşine, încât le ră-mânem credincioşi în pofida opoziţiei raţionale. Putem fi convinşi prin argumentare să renunţăm la teorii, dar nu şi la dispozitivul nostru afectiv26. Şi totuşi, dacă se face apel la afectele noastre, nimic nu e mai remarcabil ca reacţia lor instantanee. Nu e mare lucru să mişti inima omenească dacă introduci un stimul emoţional. Această neslăbită autoritate a vieţii emoţionale asupra noastră şi în acelaşi timp marea ei mobilitate provin din prima necesitate a omului. Şi această primă necesitate e de-a evita plictiseala27. Cel mai puternic şi mai elementar dintre instinctele noastre ne duce la o întrecere de pasiuni şi afecte, iar setea de senzaţii şi primejdii nu e decât această necesitate primară desfăşurându-se liberă şi neîmpiedicată28. Omul fiind astfel alcătuit, arta e remediul şi protecţia lui. Arta trebuie să fie mişcătoare ca să poată atinge şi emoţiona natura umană care trebuie să fie totdeauna în mişcare. Esenţa artei, aşadar, se întemeiază pe esenţa omului. „Cineva merită numele de poet dacă redă acţiunea pe care o consideră capabilă de a mişca."29 Şi tot din pricină că raţiunea de a fi a artei e capacitatea ei de a mişca, publicul e un mai bun judecător în materie de artă decât specialiştii în tehnica artistică. Un al şaselea simţ din noi reacţionează printr-o mişcare reflexă şi nedeliberată la imitarea emoţionantă a* obiectelor naturale. Bumea denumeşte acest simţ „sentiment" sau „inimă" şi tocmai această impresionabilitate la formele frumoase e rostul inimii. „Dacă un om e lipsit de lucrul acesta, cu el nu se poate comunica prin artă, după cum nici unui orb nu-i poţi arăta privelişti."30 Şi nu numai atât, dar cele mai puternice aplauze sunt adresate în fapt pictorului sau poetului care n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voi. I, partea I,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voi. I, partea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voi. I, partea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oi. I, partea I, 1. Cf. Voltaire: „Toate felurile de artă sunt bune afară de cel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voi. I, partea I, secţiunile 1, 3, 5, 40,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voi. I, p. 199. Partea I, secţiune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voi. II, p. 308. Partea a Ii-a, secţiune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în Italia şi în Franţa 251 într-atâta, încât ne îndurerează. Din acest adevăr primar despre relaţia dintre artă şi emoţie decurg corola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biectul e mai însemnat decât abilitatea execuţiei, deşi afirmaţia e mai adevărată în cazul poeziei decât în cel al picturii şi cu toate că mânuirea stilului trebuie să fie guvernată de ţelul emoţional al oricărei arte. Cu alte cuvinte, prima consideraţie se îndreaptă către plăcere şi noncon-formismul faţă de reguli. Surpriza trebuie să conlucreze cu previzibilitatea. în orice caz, problemele de măiestrie artistică sunt subsidiare alegerii abile a conţinutului, pentru că experienţa noastră în contemplarea artei e o copie după experienţa noastră în contemplarea realităţii, iar efectul primar tocmai de acest fapt depinde31. Lucrurile stând la fel, tragedia e mai mişcătoare decât comedia, deoarece evenimentele tragice reale depăşesc în această privinţă suprafaţa comică a vieţii32. Tot din acelaşi motiv, stilul naturalist e preferabil înfrumuseţării alegorice. Du Bos crede că tabloul lui Rubens cu naşterea Măriei de Medici ar fi fost mai efiicent dacă în loc de figura alegorică a Geniului de lângă pat, pictorul ar fi introdus portrete de femei reale din acea perioadă33. Corneille, la rândul său, excelează în cuvintele fireşti puse în gura lui Cezar la moartea lui Pompei, pe când în prologurile lui alegorice îşi vădeşte slăbiciunea. Din cauză că „suntem seduşi în raport cu verosimilitatea"34, tragediile trebuie să-şi ia subiectele din Antichitate, pentru ca efectul a ceea ce, în acţiune, e grav şi venerabil să poată fi întărit, iar comediile trebuie să-şi ia subiectele din prezent, deoarece sunt mai lesne de satirizat moravurile pe care le avem zilnic sub ochi decât cele depărtate. Tot pe acest temei, putem aprecia opera modernă. Lulli transmite sentimentele reale ale oamenilor prin reglarea tonalităţilor şi rit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devărul faţă de viaţă e indispensabil capacităţii emoţionale a artei, acest adevăr nu-şi poate produce efectul artistic specific dacă nu e simţit ca fiind mai slab decât emoţia reală corespunzătoare. Calitativ, funcţia artei e de-a interesa şi mişca; dar cantitativ, efectul trebuie să fie moderat. Simularea artistică ne oferă schimbarea şi emoţia fără consecinţe supărătoare: aventură fără primejdie, mişcare fără osteneală. Căci singura diferenţă dintre forţa motrice a artei şi-a originalului său e puterea mai redusă a artei. Slăbiciunea artei e şi excelenţa ei, dar numai cu condiţia ca valoarea emoţională să fie prezentă. Toată dificultatea problemei artistului stă deci în a furniza material atrăgător care neapăraţii va interesa, captiva şi emoţiona pe spectator, mişcările produse de el fiind totuşi salutare în loc de a-i dăuna. Este deci la fel de important să fim conştienţi de artificialitatea unei opere de artă ca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voi. I, partea I, secţiunile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voi. I, partea I, secţiun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voi. I, p. 177. partea I, secţiunea 24, » Ibid., voi. I,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STETICĂ ŞI ARTA CA BALSAM.</w:t>
      </w:r>
    </w:p>
    <w:p>
      <w:pPr>
        <w:pStyle w:val="Frspaiere"/>
        <w:rPr/>
      </w:pPr>
      <w:r>
        <w:rPr>
          <w:rFonts w:cs="Bookman Old Style;Times New Roman" w:ascii="Bookman Old Style;Times New Roman" w:hAnsi="Bookman Old Style;Times New Roman"/>
          <w:sz w:val="24"/>
        </w:rPr>
        <w:t>asemănarea ei fundamentală cu viaţa. Avem nevoie de realism, dar nu de iluzionism. Când mergem la teatru, nenumărate lucruri ne amintesc cine şi unde suntem, „bunul-simţ" ne dă putinţa de a ne păstra firea şi de a nu ne lăsa târâţi de entuziasm nici chiar în timp ce se acţionează asupra emoţiilor noastre prin emoţi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duce acel tip de artă care să mişte şi totuşi să vindece, e necesar un geniu care să fermenteze iute şi totuşi să şi oglindească în chip fidel36. Când poeţii vorbesc despre o „divinitate care le însufleţeşte pieptul" şi-i face să cânte, ei se referă cu ajutorul unei figuri retorice la o fericită combinaţie dinăuntrul lor între un sânge care fierbe îmbelşugat în apropierea izvoarelor imaginaţiei din creier şi o dispoziţie norocoasă a organelor creierului însuşi, îngăduind ca imaginile care se ridică clocotind atât de nestânjenit să poată fi limpezite şi revelate cu toată fidelitatea faţă de fapte. Dar „există un geniu al epocilor şi naţiunilor care le face să înfăptuiască din fire bine şi lesne anumite lucruri pe care altele nu le-ar putea înfăptui nici măcar cu efort"37. Vremea şi locul favorabile geniului sunt de asemenea" în parte o chestiune de condiţii fizice, ca şi de mecenat şi de aprecieri ale publicului. Nu e de ajuns ca un geniu să aibă numai un izvor efervescent şi-o oglindă limpede în pieptul său, ci trebuie să şi respire un anumit soi de aer. Sufletul depinde de sânge; sângele depinde de aer, iar aerul depinde de exalaţiile din pământ. Astfel, geniul artistic e un fel de recoltă spirituală, favorizată sau contrariată de timp şi loc, după cum aceleaşi seminţe puse în pământ într-un anumit anotimp vor rodi mai bine decât în altul sau, semănate într-un sol fertil, se vor dezvolta mai prielnic decât aruncate pe un teren pietros. Spiritele noastre înregistrează starea atmosferei, spunea Du Bos, cu aproape tot atâta exactitate ca termometrele şi barometrele. în general, marii artişti de toate felurile apar în acelaşi moment în istoria lumii, adică atunci când condiţiile cooperează în a le favoriza geniul. Dar se poate spune totuşi că deşi frigul şi căldura acţionează asupra spiritelor vitale atât ale pictorului cât şi ale poetului, „Poezia nu se teme de frig în aceeaşi măsură ca pictur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ţiile sale despre influenţa climatului şi epocii asupra înfăţişării geniului artistic, Du Bos anticipează într-o oarecare măsură ideea dominantă a Doamnei de Stael, a lui Stendhal şi-a lui Hippolyte Taine. în discutarea deosebirilor dintre poezie şi pictură, el face legătura cu Shaftesbury şi I^essing. „Poezia poate conduce la un act; pictura e silită să-1 îmbrăţişeze într-o clipă."39 Prin urmare, pictorul e limitat la reprezentarea acel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voi. I, partea I, secţiune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voi. II, partea a Ii-a, secţ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voi. II, p. 11. Partea a Ii-a, secţ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voi. II, p. 140. Partea a Ii-a, secţiunea 13. *» Ibid., voi. I, p. 79. Partea I, secţiun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CULTIVARE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în Italia şi în Franţa care-şi găsesc expresia naturală nemijlocită într-o atitudine sau într-o acţiune. Succesiunea în timp îi dă poetului şi alte avantaje pe lângă acela de-a putea construi prin acumulare o acţiune sau un caracter; el poate acoperi unele defecte minore prin estomparea imaginii vechi şi prin efectul celei noi. Mai mult, atacul succesiv cu noi arme pasionate de-a lungul unei întregi perioade de timp îi dă poetului capacitatea de a-şi emoţiona şi mişca puternic auditoriul, chiar dacă impresia pe care o poate produce la orice moment dat e mai slabă decât cea produsă de pictor. Căci pictorul foloseşte semne mai naturale, mai asemănătoare cu originalul şi, ca atare, cu acţiune emotivă mai rapidă. De asemenea, pictorul are faţă de poet avantajul că se adresează simţului vederii care îşi exercită autoritatea asupra tuturor celorla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de natură deoarece arta trebuie să emoţioneze – acest concept central la Du Bos – dăinuie şi se dezvoltă în reflecţiile asupra artei în Franţa. în 1746, Batteux a publicat o carte în care anunţa că a redus toate artele la un principiu unic. Şi care era acest principiu? Era „imitarea naturii"40, în mare măsură în înţelesul lui Du Bos. Ceea ce Du Bos pune în subsidiar, abordându-1 prin intermediul legii psihologice potrivit căreia arta e obligată să mişte, Batteux pune în prim plan. Ba o primă privire, definirea artei ca imitaţie a naturii pare foarte departe de considerarea valorii sale emoţionale. Dar, spune Batteux, există două modalităţi fundamentale prin care omul intră în legătură cu natura. El poate privi natura ca o existenţă independentă. Atunci omul e inteligenţă pură. Sau poate privi aceeaşi natură nu presupunând-o independentă, ci considerând-o în raporturile ei cu noi. Atunci e un om de gust şi interesul lui faţă de natură nu se exprimă prin inteligenţă, ci prin sentiment. Dar când natura e imitată fără a se face abstracţie de implicaţiile ei umane, ea devine „natură frumoasă", „din cauză că ea e în acelaşi timp perfectă în sine şi are un mai strâns raport cu propria noastră perfecţiune, cu avantajul şi interesul nostru. De aceea (aici se întâl-neşte cu Du Bos) place, mişcă, emoţionează"41. Putem merge mai departe. Gustul nu e o oglindă limpede, ci e clădit pe amorul propriu. Prin urmare arta trebuie să zugrăvească obiecte apropiate nouă – mai degrabă un câine decât o stâncă – şi, mai mult decât orice, trebuie să înfăţişeze pasiunile inimii omeneşti şi să ne măgulească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oţiunea lui Batteux de „imitaţie a naturii", oferită ca o cheie universală pentru interpretarea artei, devine o bucată de fier moartă care nu deschide nimic. Căci nu numai în scopul artei e comprimată natura sub formă de natură frumoasă, interesantă şi perfectă – natura de care se preocupă oamenii —, ci e şi extinsă după voie până la identificarea cu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atteux, Les Beaux-Arts reduits ă un meme principe. Paris, 1746, pp. XXII,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atteux, Principes de la littirature, 5 voi., Paris, 1746, voi. 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NATURII CA ÎNTRUPARE A SENTIMENTULUI.</w:t>
      </w:r>
    </w:p>
    <w:p>
      <w:pPr>
        <w:pStyle w:val="Frspaiere"/>
        <w:rPr/>
      </w:pPr>
      <w:r>
        <w:rPr>
          <w:rFonts w:cs="Bookman Old Style;Times New Roman" w:ascii="Bookman Old Style;Times New Roman" w:hAnsi="Bookman Old Style;Times New Roman"/>
          <w:sz w:val="24"/>
        </w:rPr>
        <w:t>tăţile totale deductibile din elementele naturii. „Geniul, ca şi pământul, nu poate produce nimic fără a-i fi primit înainte seminţele."42 Nu are alte forme cu care să poată lucra decât acelea pe care i le furnizează universul. Natură e însă tot ceea ce putem lesne concepe ca posibil, nu numai lumile existente, fizice, morale şi politice, dar şi lumile istorice, fabuloase şi ideale. Batteux extinde încă şi mai mult noţiunea de natură. De vreme ce funcţia artei e de a răsădi seminţele găsite în natură pe ogoare străine, şi anume mediile artificiale ale artei, imitaţia nu e reală, ci aparentă, iar poezia e o minciună perpetuă care prezintă toate caracteristicile adevărului. Se naşte însă întrebarea: De ce scrie oare Batteux despre artă ca imitaţie a naturii, dacă arta nu pare în nici un chip constrânsă la o asemenea îndeletnicire, aşa cum ar sugera cuvintele? Dă un răspuns parţial, spunând că „imitaţie" e un termen mai cuprinzător decât ceilalţi trei folosiţi pentru a exprima natura poeziei: versificaţie, ficţiune, entuziasm. Dar dezvoltarea argumentării sale pare a demonstra că ideea lui preferată e că arta ar trebui să fie naturală în sensul că n-ar fi de dorit ca ea să violenteze sentimentul omenes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facem o idee despre teoria frumosului la SDiderot (1713 – 1784) după lungul articol intitulat BeauiS scris de către el pentru Enciclopedia al cărei redactor şef era, vedem la început o prea redusă legătură cu caracteristica şi convingerea crescândă din Franţa că principala menire a artei e să emoţioneze şi să mişte, făcând aceasta prin apropierea de „natură". Deoarece el defineşte frumosul, în mod criptic şi vag, ca „raporturi". Dar o investigare prin tratatele critice ale lui Diderot, având ca scop explici-tarea acestei discuţii estetice abstracte, dovedeşte că intenţia lui nu era alta decât să ofere o solidă fundamentare filosofică unei orientări insuficient elaborate şi extinse de către Du Bos şi Batteux, şi anume că artele trebuie să intre în contact cu sentimentele noastre devenind naturale. înainte de a face aserţiunea derutantă că frumosul „stă numai în noţiunea de rapftorts'"1*, Diderot rezumă alte teorii ale frumosului pe care le consideră vrednic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onsideraţiilor istorice însă, după părerea lui Diderot, le-a lipsit un lucru: nu s-a făcut nici o încercare de a elucida originea noţiunilor de legătură, ordine şi simetrie în care se spunea că ar consta frumosul. Diderot se ocupă deci numaidecât cu problema aceasta a originilor. El spune că experienţa noastră estetică începe, ca orice altă experienţă, cu percepţia senzorială. Aceste impresii senzoriale iniţiale, sau stimuli motori, sunt cc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voi. 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derot, Oeuvres completes, 20 voi. Paris, 1876, voi. X, pp. 5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voi. X,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FRUMUSEŢEA C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UI-lea în Italia şi în Franţa 2S5 nate şi puse de noi în legătură uneori cu rezultate satisfăcătoare, alteori cu rezultate nesatisfăcătoare. Apoi, la baza experienţei noastre stau anumite necesităţi primare, iar noi inventăm unelte şi mecanisme pentru a împlini aceste necesităţi. Or, atunci când raporturile pe care le imaginăm şi uneltele pe care le proiectăm capătă aprobarea noastră, le numim frumoase. „Iată deci că nevoile noastre şi exercitarea cea mai nemijlocită a facultăţilor noastre conlucrează încă de când ne naştem ca să ne dea idei de ordine, aranjament, simetrie, mecanism, proporţie, unitate. Aceste noţiuni sunt experimentale la fel ca toate celelalte; ele ne-au venit prin simţuri [ca] acelea de existenţă, număr, lungime, adâncim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eson şi grupul său greşeau, spune Diderot, izolând un misterios simţ interior, ce recepţionează cu necesitate impresiile frumosului, de facultatea reflexivă care ne elaborează în chip treptat ideile concrete de armonie şi simetrie, deoarece estetica nu aparţine nici unui al şaselea simţ sacrosanct, ci se trage în mod pragmatic din aceleaşi seminţe simple ca şi orice alt talent sau cunoaştere. Şi la fel de firesc preia elemente critice şi reflexive. Ideile de ordine, unitate, simetrie şi proporţie „sunt la fel de pozitive, la fel de distincte, la fel de nete, la fel de reale ca şi cele de lungime, lărgime, adâncime, cantitate şi număr". Cum ele îşi au obârşia în nevoile şi în exercitarea facultăţilor noastre, oricât de sublime sau de variabile ar fi, ele nu sunt altceva decât „abstracţii ale spiritului nostru", construcţii mental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inţa şi gustul încep în conformitate cu un model identic, tot aşa şi mai departe ele urmează drumuri paralele. Poetul trebuie să fie filosof, spune Diderot. El trebuie să fie un profund cunoscător al căilor spiritului, precum şi al luminilor şi umbrelor, al părţilor bune şi rele ale societăţii omeneşti47. Trebuie să fie nu numai profund instruit în filosof ia morală individuală şi socială, ci să fie logic. „Poetul care simulează şi filosoful care raţionează sunt în egală măsură şi în acelaşi sens logici sau ilogici, căci a fi logic şi a fi conştient de înlănţuirea necesară a fenomenelor este acelaşi lucru. Aceasta e de ajuns, după cât mi se pare, pentru a arăta analogia dintre ficţiune şi adevăr şi a caracteriza pe poet şi pe filosof."48 Diderot, ca mai toţi filosofii din vremea sa şi mai vechi, nu face prea mare diferenţă între bine şi frumos. Dar Diderot aduce frumosul şi adevărul foarte aproape unul de altul. Filosoful, angajat în reprezentarea adevărului, urmăreşte conexiunile pe care le găseşte realmente în lucruri; poetul începe de la natură, iar apoi urmăreşte, printr-un act de imaginaţie ştiinţifică, o conexiune ce ar putea fi găsită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voi. X, pp. 24, 25. 4' Ibid., voi. VII,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voi. X, p. 25. « Ibid., voi. VII,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INTERIOR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A ŞI CUNOAŞTEREA, E 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rebări se pun cu privire la teoria estetică a lui Diderot: (1) Cum putem aplica acest model universal al originii şi dezvoltării experienţei la cazul special al artelor? (2) De vreme ce similitudinea dintre dezvoltarea gustului şi dezvoltarea cunoaşterii ştiinţifice sau filosofice e atât de mare, unde găsim semnul distinctiv al gustului, care să stabilească locul speciei estetice în genul global? Ambele întrebări duc în aceeaşi direcţie. Ele necesită o definiţie a frumosului mai concretă decât termenul autotcuprinzător de „raport". Diderot pare a fi ales acest termen elastic în parte ca o reacţie împotriva esteticienilor mai vechi care, intuia el, omiseseră un anumit factor. El dorea să aleagă un termen suficient de larg ca să includă, întâi, raportul de plăcere şi admiraţie care se iveşte între observator şi obiect; în al doilea rând, diverse tipuri de relaţii, ca acelea dintre mijloc şi scop, de raport şi proporţie matematică, dintre semn şi lucrul semnificat din cadrul obiectului; iar în al treilea rând, acele relaţii care nu sunt strict estetice, dar exprimă valori umane înrudite, de exemplu raporturile morale. Oare unde s-ar putea găsi, aşadar, un termen suficient de larg pentru toate aceste stări şi condiţii în afara simplului cuvânt „raport"? Dar Diderot pare a-şi fi ales termenul atotcuprinzător şi pentru a sublinia caracterul infinit condiţional al experienţei estetice. Un raport e definit de Diderot ca o operaţie mentală prin care o fiinţă sau o calitate implică o altă fiinţă sau calitate49. Sunt treisprezece posibilităţi diferite de implicare. Exemple ar fi variaţia interesului, pasiunii, ignoranţei, prejudecăţii, uzanţei, moravurilor, climatului. De pildă, o culoare poate deveni neplăcută din cauză că experienţa a asociat-o în cazul unui anumit observator cu straiele ţăranului. Pe lângă diversitatea raporturilor pe latura subiectului, există o complicaţie şi pe latura „reală" sau obiectivă. De pildă, mărimea ca factor al frumuseţii trebuie luată în raport cu tipul natural sau vârsta. Un copil frumos trebuie să fie mic, un bărbat frumos, înalt, o femeie, mai puţin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aplică definiţia şi cum operează modelul general în cazul esteticii rezultă în modul cel mai limpede din două exemple. într-un tratat elementar despre muzică50, Diderot îşi ilustrează teoria după care gustul constă în perceperea şi complicarea ra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aţional în muzică variază în limite foarte largi ca, de pildă, între Franţa şi Italia. în ciuda acestei diversităţi, în fenomenul aprecierii muzicale există o uniformitate controlabilă. în muzică, raporturile cele mai simple sunt cele mai universal apreciate, iar dintre tcate raporturile, cel mai simplu e egalitatea, care dă octava. Dar cvinta şi terţa o urmează îndeaproape din punctul de vedere al agrementului. Vibraţiile notelor înalte sunt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bid., voi. X,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voi., IX, pp. 83-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VERIDICĂ ARTA ŞI CUM DIFERĂ GUSTUL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ŞI DIVERSITATEA IN GUST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în Italia şi în Franţă 257 decât ale celor joase şi raporturile dintre ele sunt mai uşor sesizabile. Muzicienii au fost călăuziţi în secret de adevărul acesta şi, ca atare, au admis o succesiune rapidă între notele înalte, pe cele joase susţ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a întemeiat ştiinţa universală de care depinde muzica extrăgând prin analizarea naturii înseşi uniformităţile matematice abstracte ce stau la baza preferinţei noastre primare pentru corzile simple. Dar Pitagora a studiat numai frumosul muzical „real", neglijând „frumosul relativ" ce se referă la modul în care urechea primeşte impulsurile emise de lira în vibraţie. Pentru a studia reacţiile organismului uman la muzică, Diderot presupune un ascultător ideal, bine instruit şi cu organe de percepţie sănătoase. Căci frumosul muzical e condiţionat din punctul de vedere al observatorului de starea organului de simţ, a imaginii reţinute şi a transmiterii ei către spirit, a spiritului însuşi în momentul când primeşte această imagine şi de cea a judecăţii. Ascultătorul ideal va avea o capacitate maximă de a sesiza şi combina într-o perioadă scurtă de timp raporturi complicate de înălţime, intensitate şi timbru, rezultând din întinderea, numărul şi forma vibraţiilor eterice care-i parvin. Un ţăran, chiar înzestrat din fire cu o ureche bună, nu poate percepe şi ordona mental ansamblul unui duo de flaut, ale cărui părţi separate, fiind îndeajuns de simple pentru aprehensiunea lui, s-ar putea să-1 fi încântat. Pentru a judeca raporturile reciproce ale sunetelor sunt necesare experienţa şi instrucţia, din cauză că forma unui ton variază după cum e ţinut şi astfel creează perplexitate în ceea ce priveşte relaţia lui cu tonur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iderot sugerează ce înţelege el prin frumos muzical constituit din „raporturi". în Discurs despre poezia dramatică, tema revine în legătură cu sculptura. Diderot imaginează un studios doritor să afle definiţiile exacte ale adevărului, binelui şi frumosului. Ca şi cercetătorul frumosului muzical, e şi el izbit dintru început de varietatea derutantă de opinii şi sentimente. Cum să descopere oare un criteriu comun când oamenii diferă în alcătuirea lor fizică, în spirit, în imaginaţie, în deprinderi, educaţie şi mediu, şi când chiar în ei înşişi are loc o necurmată dezvoltare şi decădere? I se spune să urmeze exemplul pictorilor şi sculptorilor, care nu fac un om ideal himeric – reflexul palid al unui concept general —, ci îşi modifică idealul în funcţie de circumstanţe şi fac un om potrivit stării şi condiţiei sale. „Studiul îl gârboveşte pe omul de litere. Exerciţiul îl întăreşte pe hamal şi înalţă fruntea soldatului. Omul încovoiat îşi ţine membrele altfel decât un om drept. Iată observaţiile care, multiplicate la infinit, îl educă pe sculptor şi-1 învaţă să transforme, să întărească, să slăbească, să desfigureze, pornind de la o stare naturală şi ajutând la altă stare, după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IDEALĂ IN FORMĂ, INDIVIDUALA I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EMOŢIONALA A GUSTULUI IL SEPAR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VAŢĂ MAI DEGRABĂ DE LA NATURĂ DECÂT DIN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asiunilor, obiceiurilor, caracterelor, uzanţelor îl va învăţa pe pictorul de oameni să-şi transforme modelul şi să-1 reducă de la condiţia de om la aceea de om bun sau rău, liniştit sa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intr-un simplu simulacru ftipar] va emana o infinită varietate de reprezentări diferi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exemplificări reiese cu toată claritatea ce înţelege Diderot prin frumos ca raport şi prin gust ca percepere a raporturilor. Dar am mai dori să izolăm şi elementul care diferenţiază relativitatea estetică de relativitatea ştiinţifică. Diderot indică acest semn distinctiv când spune că „Frumosul nu e altceva decât adevărul pus în relief de împrejurări posibile, dar totodată deosebite şi miraculoase"52. Căci frumosul, oricât de apropiat ar fi de ordinea şi conexiunea intimă a evenimentelor reale, trebuie să emoţioneze şi să mişte. „A păstra calea de mijloc – iată calea fericirii; a se arunca la extreme – iată regula poetului. N-ar trebui să facem poezie din propria noastră viaţă. Eroii, îndrăgostiţii romantici, marii patrioţi, magistraţii inflexibili, apostolii religiei, filosofii inveteraţi – toţi aceşti nebuni rari şi divini fac poezie din vieţile lor cu preţul fericirii. După moarte, ei furnizează materialul pentru tablourile măreţe."53 Diderot îşi dă în mod constant aprobarea critică scriitorilor şi pictorilor care emoţionează şi mişcă. Richardson „înalţă spiritul şi emoţionează sufletul"54. Deshays, „primul pictor al naţiunii. te captivează şi te emoţionează prin scena sa: e măreaţă, patetică şi violentă"55. Pânzele patetice ale lui Greuze au puterea de a modela moralitatea prin pictură56. Nici natura, nici arta care o imită, afirmă Diderot, nu au nimic de spus unei inimi reci. Regulile compoziţiei sunt destul de bune, dar prima condiţie e o inspiraţie, o idee eficientă. Cea dintâi întrebare e: „Ştii cum să născoceşti acele cântece teribile şi voluptuoase care, uimindu-mi sau fermecându-mi urechea, fac să-mi pătrundă până-n adâncul inimii dragostea sau groaza, îmi dizolvă conştiinţa sau îmi încrâncenează rărunchi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îi îndemna pe tinerii studenţi în arte din Paris să-şi părăsească profesorii pisălogi şi mărginiţi de la Academie ca şi modelele insipide de-acolo şi să urmeze şcoala pieţii, a grădinii şi a hanului. Dacă vor să înveţe adevărata expresie exterioară a pietăţii şi căinţei, să zăbovească atunci pe la Chartres; dacă vor să înveţe forma şi mişcările mâniei, să observe o ceartă pe stradă. Dacă vor să dobândească o înţelegere vitală a legii varietăţii şi contrastului – ceva cu totul diferit de o regulă în această privinţă —, studentul s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voi. VII, pp. 393,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voi. XII, p. 125. M Ibid., voi. XI, p. 124. M Ibid., voi. V,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voi. X, p. 122. 66 Ibid., voi. X, p. 207. 5? Ibid., voi. XI,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în Italia şi în Franţa atunci la individualitatea vie a călugărilor din lungile şiruri de strane din catedrale şi care, în ciuda veşmântului lor identic, a funcţiei identice, a cadrului arhitectural identic, nu arată niciodată la fel58. Opoziţia lui faţă de reguli a fost pozitivă şi totală. în teoria sa despre dramă, independenţa faţă de regulile tradiţionale şi apelul direct la natură însemnau apărarea dramei de moravuri care tocmai îşi făcea apariţia, comedia serioasă. El credea că drama trebuie să înfăţişeze nu tipuri de caractere, nici fabule binecunoscute, ci oameni în situaţiile şi condiţiile lor particulare; nu eroi şi sublime răsturnări ale sorţii, ci virtuţi private şi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a recurs la formula „imitaţia naturii" întocmai ca şi Batteux. Ba chiar a spus, „Natura nu face niciodată nimic rău"59. Sunt, desigur, proporţii acceptabile pentru operele de artă, dar ceea ce trebuie subliniat e că atare proporţii nu pot rezista nici o clipă la despotismul naturii şi că împrejurări specifice impun sacrificarea acestor proporţiiântr-o sută de feluri diferite. „N-am auzit nicicând spunându-se despre o figură că e prost desenată dacă dezvăluie limpede în organizarea ei exterioară vârsta, obiceiurile sau înzestrarea necesară împlinirii funcţiilor zilnice. E vorba de acele funcţii care hotărăsc întreaga măreţie a figurii, cât şi proporţia adevărată a fiecărui membru şi-a ansamblului lor: tocmai din acest izvor (revelarea vârstei, obiceiurilor şi funcţiei) văd eu apărând copilul, adultul, bătrânul, sălbaticul, poliţistul, magistratul, soldatul şi hamalu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bservarea minuţioasă a momentului zilei, a anotimpului, climei, aşezării, stării vremii, poziţiei luminii, pictorul are să înveţe cum să dea lucrării sale tonul luminos convingător – sfaturi pe care trebuie să le fi desprins din conversaţiile cu Constable. Astfel, atât natura frumosului cât şi gustul observatorului trebuiau construite amândouă după Diderot pe baza unor infinite explorări senzorice ale desfăşurărilor naturii înseşi, exact după cum metoda critică profesată de el trebuia dedusă din ascultarea amănunţită şi sârguincioasă a faptelor. „Am lăsat timp ca impresia să sosească şi să intre, Mi-am deschis sufletul efectelor. M-am lăsat pătruns de ele. Am adunat cuvân-tul bătrânului şi gândul copilului, judecata omului de litere, cuvântul omului de lume şi vorbele poporului, şi dacă s-a întâmplat să rănesc vreun artist, am făcut-o adeseori cu armele ascuţite de el însuşi. E-am interogat şi-am învăţat ce se înţelege prin fineţea desenului şi adevărul faţă de natur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Diderot sinonimul criptic al frumosului – „raportul" – trebuie interpretat cu ajutorul declaraţiilor lui în favoarea imitării naturii în muzică, dramă şi pictură, la Jean-Jacques Rousseau (1712 – 1778) e prezen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voi. X, pp. 465, 466. 69 Ibid., voi. X, p. 461. 60 Ibid., voi. X, p. 463. ei Ibid., voi. X,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USSEAU NATURA E SENTIMENT, NU CUNOAŞTERE.</w:t>
      </w:r>
    </w:p>
    <w:p>
      <w:pPr>
        <w:pStyle w:val="Frspaiere"/>
        <w:rPr/>
      </w:pPr>
      <w:r>
        <w:rPr>
          <w:rFonts w:cs="Bookman Old Style;Times New Roman" w:ascii="Bookman Old Style;Times New Roman" w:hAnsi="Bookman Old Style;Times New Roman"/>
          <w:sz w:val="24"/>
        </w:rPr>
        <w:t>îndemn către sentimentul natural în arta, clar însă şi intens şi neînvăluit în nici un fel de definiţii criptice şi abstracte. Rousseau n-a construit nici un sistem al frumosului. Singurul său interes pentru estetică stă în ponderea extremă pe care a dat-o noului înţeles al „naturii" ca model al artei. A luptat fără încetare împotriva a ceea ce el considera artificialitate şi corupţie în gustul francez, fie în vestimentaţie, fie pe scenă sau în muzică. Dar ideile lui erau în primul rând strigătul unui reformator şi numai în subsidiar o teorie. Ele pot fi cel mai bine ilustrate prin disputa lui cu Rameau în legătură cu muzica franceză în opoziţie cu cea italiană. Rousseau, totdeauna partizan al „inimii", lăuda muzica italiană ca pe o expresie directă a pasiunilor simple ale unui popor care, în chip de comunitate naţională, îşi lasă simţămintele să răzbată prin modulaţiile vocilor, transpunând apoi muzica naturală a vocilor în opera lirică62. Şi făgăduia posibilitatea unei muzici franceze autentice63 – considerând chiar şi poezia satisfăcătoare greu de obţinut în limba franceză – din cauză că franceza vorbită, care, după el, constituia baza necesară a melodiilor lor, e prea monotonă şi intelectuală. Armonia muzicală, susţinea el, e independentă de accentul şi ritmul unei limbi naţionale, dar efectul armoniei e doar fizic şi efectul unui coral lent pur senzual: el acţionează asupra organului de simţ asemenea unei scheme coloristice abstracte şi nu stârneşte emoţiile. Ceea ce contează în ultimă instanţă e aria. Ea e analogă acţiunii sau subiectului unei piese, conferind unitate şi semnificaţie întregului. De fapt, el susţine că armonia intră în subiect şi stă la baza scării după care se formează melodia, dar toate acestea erau concesii ilogice. Tot el şi-a retractat întregul atac împotriva muzicii franceze la douăzeci de ani după ce îşi redactase Scrisoarea despre muzica franceză (1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Adams, The Life and Writings of Giambattista Vico, Londr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Babbitt, Rousseau and Romanticism, Boston and New York, 1919. (Valoros pentr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Estetica, partea a Ii-a,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e Sanctis, History of Italian Literature, New York, 1931. (Ud. românească, Istoria literaturii italiene, traducere, studiu introductiv şi note de Nina Pagon, E. P. U.,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lock EHis, The New Spirit, Modern Library, cap.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lint, Vico, Edinburgh,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ey, Diderot and the Encyclopaedists, Londra,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Robertson, The Genesis of Romantic Theory, Cambridge, 1923, cap. II, 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bury, History of Criticism, cartea a Vl-a, cap.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 Istoria criticii de artă,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J. Rousseau, Oeuvres, Paris, 1839, voi. VI, p. 150. Lettre sur la musique francaise. 3 Ibid., voi. VI,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acordată lui Alexander Gottlieb Baumgarten (1714 – 1762), întemeietorul esteticii germane, a fost îndeobşte supusă contestaţiilor. El a dat numele ştiinţei esteticii şi, de la Adam încoace, atribuitorii de nume sunt celebraţi ca un fel de înţelepţi. Dar numele nu sunt lucruri. Herder, e drept, a ridicat în slăvi definiţia dată de Baumgarten poemului, ca fiind cea mai bună formulată vreodată1. Dar majoritatea autorilor au apreciat contribuţia lui Baumgarten ca mai degrabă nominală decât substanţială. După părerea lor, în discursurile lui raţionaliste şi seci s-a irosit şi s-a încheiat un efort reflexiv, fără ca Baumgarten să fi dat la iveală obiectul propriu-zis al esteticii. Iar în ce-1 priveşte pe Herder, s-ar putea face observaţia că i-a fost foarte uşor să proiecteze una din strălucitele culori ale imaginaţiei sale asupra celor cinci cuvinte latineşti pe care le admira: Oraţio sensitiva perfecta est poema (Poemul este o exprimare senzorială perfectă)2. Studii recente au aruncat însă o lumină nouă asupra lucrărilor lui Baumgarten3. Contribuţia lui la estetică e văzută azi nu ca o ceremonie de botez, nici chiar ca o definire inspirată, ci ca identificarea problematicii intelectuale implicate într-o sferă distinctă a esteticii. Strămoşul lui filosof ic, Deibniz, marele raţionalist german, avea o minte cu mult mai puternică şi mai comprehensivă, şi lui i se datorează definirea unor concepte, ca individualitate şi petites perceptions (intuiţii semiconştiente), indispensabile pentru opera pe care avea s-o înfăptuiască Baumgarten. Dar Deibniz n-a putut sau n-a vrut ca, în virtutea conceptelor estetice importante, să izoleze o regiune estetică. Părintele filosofic al lui Baumgarten, profesorul Wolff, i-a transmis succesorului său ceva mai mult decât metoda şi grija unui dascăl pedant. Ceea ce a făcut Baumgarten a fost să reclame drepturile unei ştiinţe independente pentru teori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ders Sămtliche Werhe, ed. Bernard Suphan, 33 voi., Berlin, 1877-1889. Voi. IV,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tationes philosophicae de nonnullis ad poema pertinentibus,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fred Baeumler, Kants Krilik der Urteilskraft, voi. I, Hall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Georg Peters, Die Ăsthetik Alexander Gottlieb Baumgartens und ihre Beziehungen zum Ethischen, Berli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Rieţnann, Ł&gt;ie Ăsthetik Alexander Gottlieb Baumgartens, Halle, 19^Ş, BAUMGARTEN A BOTEZAT ESTETICA, I-A STABILIT PRINCIPALA PROBLEMĂ PSIHOLOGICĂ.</w:t>
      </w:r>
    </w:p>
    <w:p>
      <w:pPr>
        <w:pStyle w:val="Frspaiere"/>
        <w:rPr/>
      </w:pPr>
      <w:r>
        <w:rPr>
          <w:rFonts w:cs="Bookman Old Style;Times New Roman" w:ascii="Bookman Old Style;Times New Roman" w:hAnsi="Bookman Old Style;Times New Roman"/>
          <w:sz w:val="24"/>
        </w:rPr>
        <w:t>pentru acea categorie de lucruri reprezentată de titlul tezei sale din tinereţe, Unele chestiuni referitoare la poeme (1735) şi, în al doilea rând, să sugereze că identificarea de către el a ştiinţei estetice constituia un eveniment de prima însemnătate pentru spiri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in opera lui Baumgarten important pentru spiritul uman era revendicarea demnităţii pentru ceva considerat până atunci ca un fenomen de rând. Răspunzând celei de-a patra obiecţii la noua sa ştiinţă, el a folosit cuvinte mulate exact după vorbele faimoase folosite de Terenţiu în apărarea noii comedii de moravuri: „Nimic din ce e omenesc nu socotesc a-mi fi străin". „Ştiinţei noastre i se poate obiecta", scrie Baumgarten, „că e sub demnitatea filosofilor şi că produsele simţurilor, fanteziile, fabulele şi agitaţiile pasiunilor sunt sub orizontul filosofic. Răspund: Filosoful e un om printre oameni. într-adevăr, el nu consideră a-i fi străină o parte atât de întinsă a cunoaşterii omeneşti."4 în această frumoasă afirmare a umanismului liber şi cuprinzător al filosofului, Baumgarten a furnizat un text nu numai pentru filosofie, ci şi pentru critica de artă şi cultura ce aveau să se dezvolte în următorii cincizeci de ani în Germania. Momentul istoric impunea şi un element de scuză şi atenuare în tonul lui Baumgarten, datorită noutăţii poziţiei sale. „Opoziţia pretinde", scria el în răspunsul la cea de-a cincea obiecţie la tezele din Aesthetica sa, „că confuzia experienţei estetice este mama erorii; răspund însă că nu se poate sări dintr-o dată din întuneric în lumina amiezii. La fel trebuie să treci de la întunericul necunoaşterii la gândirea distinctă prin bunele oficii ale imaginilor confuze dar vii ale poeţilor."5 Baumgarten nu avea nimic de romantic sau de profet când îi atribuia poetului intuiţia veşniciei. Era un adept al proceselor lente ale raţiunii. Raţiunea îi arăta că există un tip de ordine şi perfecţiune specific şi vrednic de respect şi de asemenea un câmp separat, în poezie şi cele de aceeaşi factură; că această ordine şi perfecţiune sunt poate mai puţin strălucite decât virtuţile raţiunii, dar că sunt sui generis, că ele impun a fi interpretate de către o disciplină independentă, că ele pot fi legate metodic într-un tot logic care e îndreptăţit să aibă un domeniu independent în cadrul comunităţii generale a filosofiei. Unii filosofi din celelalte ţări, la începutul secolului al XVIII-lea, Vico şi Burke, Du Bos şi Hutcheson, observau şi afirmau imaginaţia şi simţul frumosului. Dar i-a revenit unui german să întreprindă opera specific germană. Baumgarten a organizat acele constatări nedezvoltate într-un sistem elaborat cu multă grijă, care a putut susţine intelectualiceşte observaţiile filosofilor mai puţin exhaustivi şi ale criticilor şi a putut indica de-a lungul întregului veac drumul către Critica puterii de judecată a lui Kant, care avea să reprezinte încun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esthetica, Frankfurt pe Oder, voi. I, 1750, § 6. « Ibid.,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a de arta finală. Sistemul lui nu numai că a stat la baza construcţiei intelectuale ulterioare cu privire la frumos. Se poate spune, şi s-a şi spus, că estetica germană a netezit drumul marii epoci a poeziei şi dramei germane: înflorirea unei literaturi naţion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garten avea o conştiinţă precisă a dublei naturi a sarcinii sale. El a văzut că (a) artele au un material unic, şi anume non-intelectual; şi (b) că artele au valori sau, cum spunea el, o „perfecţiune" ireductibilă la orice alt tip de perfecţiune şi care nu este intelectuală, deşi paralelă cu perfecţiunea raţională. Trebuia mai întâi să-şi delimiteze teritoriul. Spiritul are un nivel superior şi unul inferior. „Cunoaşterea superioară" e facultatea gândirii distincte şi adecvate. E tocmai sursa ştiinţei şi filosofiei. Ideilelogic precise proprii ştiinţei nu convin poeziei. Substanţa poeziei trebuie în mod evident extrasă de dedesubt. Baumgarten ilustrează necesitatea separării sferelor printr-un experiment asupra poeziei greşit orientate6. Un om cu educaţie filosofică şi nu cu totul străin de semnificaţia poeziei nu va putea lăsa să treacă drept poezie cele de mai jos, oricâtă atenţie s-ar fi acordat formei 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monstrlnd că alţii greşesc, îi şi resping; Dar nimeni nu respinge decât probând eroarea De celălalt comisă. Dar ca să o probeze, De logică-4 nevoie; şi, deci, cel ce respinge Pe logică nesigur, respinge ră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şmântul prozodic contrazice în mod absurd conţinutul, e o amestecătură de genuri. Produsele poeziei nu sunt dovezi matematice sau cvasimate-matice, definiţii, quiddităţi, entităţi sau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garten declară că artele frumoase ţin de cunoaşterea inferioară, tărâmul imagisticii adeseori vii, dar totdeauna confuze, adică neanalizate. El enumera punct cu punct materialele poeziei disponibile în rezervorul jumătăţii inferioare a spiritului: lucrurile individuale, deoarece ele sunt cu totul unice şi determinate, ca şi clasele de lucruri cele mai apropiate de exemplul unic constituie materia primă indicată. Pe de altă parte, ştiinţa şi logica, organe ale spiritului superior, operează cu universalii. Listele de obiecte particulare, ca de pildă catalogul corăbiilor din Iliada lui Homer, cântul al II-lea, înfăptuiesc însuşi principiul poeziei, iar acei poetaştri de nimic care strâmbă din nas la aşa ceva sunt foarte departe de adevăr7. Baumgarten aduce exemple din Horaţiu, din Tibullus şi Persius ca să arate din ce e alcătuită poezia veritabilă. Horaţiu a folosit „ţărână olimpică" în loc de „câmp de întrecer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itaţii filosofice, § 14. Citat de Riemann,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20. Trad. Riemann, op. cit., p. 111, ESTETICA NU TREBUIE SA CONFUNDE GUSTUL CU ALTE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FERIOARĂ" E IMAGI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EL MAI BOGAT MODEL; CONŢIN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 de palmier" în loc de „răsplată pentru biruinţă", concretul în loc de abstract8. Exemplele sunt mai poetice decât adevărurile generale.; Campanella, de pildă, a numit febra bătălia dintre spiritul omenesc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re se petrec în suflet şi sunt percepute ca senzaţii particulare sau ca emoţii de plăcere şi durere slujesc scopurilor poetului. O imagine scăldată în pasiune e mai poetică decât o imagine simplă. Pe măsură ce cobori în profunzimile sufletului, găseşti prevestiri şi vise, presimţiri obscure ale viitorului şi fantasme ale somnului. Aceste moduri de simţire vagi şi întunecate ameninţă să dispară în bezna cimeriană. Baumgarten atrage atenţia asupra incomunicabilităţii şoaptelor şi mişcărilor obscure. „Imaginile obscure nu conţin tot atâtea imagini de caractere câte sunt necesare pentru o nouă recunoaştere a lucrului şi pentru deosebirea lui de celelalte. Sunt prin urmare mai multe părţi care pot fi comunicate în limbaj sensibil atunci când există claritate decât atunci când există obscuritate. Prin urmare mai desăvârşit e un poem ale cărui imagini sunt clare decât unul ale cărui imagini sunt obscu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cţiunile constituie material poetic. Artistul îşi poate desface reprezentările lumii date în elemente, le poate recompune în forme proaspete, folosindu-le în mod util în poezie, cu condiţia de a se feri să combine elemente care se contrazic unul pe altul. Acest principiu deschide zări largi fanteziei poetului, îngrădindu-i libertatea doar în mică măsură. Totuşi Baumgarten susţine că artistul cel mai înţelept e acela care imită natura, fără a-şi îngădui în chip nesăbuit complexe edificate după tiparul unei lumi diferite, „în mod heterocosmic". Deviza familiară epocii: arta e imitaţia naturii, se potriveşte aici perfect în logica argumentării lui Baumgarten. în lumea existentă se află cea mai mare varietate posibilă de forme ce pot coexista fără contradicţie. Ca şi Leibniz, dar dintr-o altă raţiune, Baumgarten declara lumea aceasta drept cea mai bună dintre toate lumile posibile. Artistul să imite deci natura acestei lumi reale, căci procedând astfel intră în emulaţie şi cu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dealul? De ce trebuie oare ca artistul să-şi ia drept model ceea ce conţine varietatea maximă lipsită de contradicţie? Cu această întrebare pătrundem spre conceptul lui Baumgarten de perfecţiune sau valoare intrinsecă a poeziei. Deşi poetul trebuie să evite acel tip de claritate care provine din discriminarea şi definirea intelectuală, el e dator pe de altă parte să caute ceea ce Baumgarten numeşte „claritatea extensivă". Claritatea extensivă este bogăţia cantitativă de imagini. „Un discurs sensibil este perfect în proporţia în care părţile lui componente suscită numeroase idei sensibile."10 „CLARITATEA EXT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 20. Trad. Riemann, loc. cit. 8 Ibid., § 13. Trad. Riemann, op. cit., p. 108. W Ibid., § 8. Tra.d. RiemaflU, op. c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LARITĂŢII ŞI EXACTITĂŢ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a de arta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plinătatea precipitată a detaliului nu derutează puterea de sesizare a minţii, cu cât mai multe elemente individuale comprimate într-un moment dat, cu atât mai bine. „Strălucirea şi splendoarea", „nitor et splendor", ale unui poem depind de claritatea lui extensivă. Aglomerarea şi precipitarea nu trebuie să alcătuiască o simplă ceaţă vibrantă; vivacitatea şi bogăţia necesită un maximum de semne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găţie, Baumgarten indică şi diferite tipuri de ordine care contribuie la perfecţiunea poeziei. Căci conţinutul extrem de individual al poeziei trebuie să fie făcut apt rde a fi absorbit de cunoaşterea inferioară. Şi acum ajungem la punctul crucial al interpretării lui Baumgarten: să decidem pe baza utilizării pe care o dă noţiunii de ordine dacă are sau nu de spus în mod vital ceva nou. Tipurile lui de ordine sunt analoge celor descoperite de raţiune, dar nu reprezintă ele înseşi conexiuni intelectuale. Baumgarten încearcă astfel să-şi menţină domeniul confuziilor clare şi impetuoase tot separat de domeniul inferenţelor logice şi-al definiţiilor matematic distincte. El spune că poetul înţelege adevărurile morale într-un fel deosebit de filosof, iar un păstor priveşte o eclipsă cu alţi ochi decât un astronom11. Atunci care sunt echivalentele în domeniul cunoaşterii estetice pentru tipurile de ordine pe care le descoperă raţiunea? Perfecţiunea, abstract definită, e unitatea în varietate. Or, dacă Baumgarten a înţeles că frumosul nu e la urma urmelor nimic altceva decât un mod vag de cunoaştere a acestei unităţi în varietate care e mai bine cunoscută de intelectul clar, atunci el nu-şi delimitează realmente câmpul propriu şi nici nu conchide lămurit asupra perfecţiunii estetice independente. Există mai multe tipuri de ordine poetică, spune el: cel paralel cu deducţia concluziilor dintr-o premisă; cel care uneşte similarul cu similarul; şi celfurnizat de istorie. Ca aranjamente poetice ale conţinutului, ele sunt imitaţii neclare a ceea ce stabileşte ordinea raţiunii. Dacă un lanţ de raţionamente e mai degrabă simţit decât înţeles, atunci iată valoarea artei; dacă relaţia asemănătorului cu asemănătorul e prinsă printr-o inspiraţie fericită şi cristalizată într-o metaforă, mai degrabă decât e susţinută prin analiză, atunci ingeniozitatea îşi exercită lucrarea; dacă legăturile istorice aşa cum le oferă memoria sunt sesizate ca întreguri, iar nu examinate atent verigă cu verigă, atunci e implicată mai degrabă imaginaţia poetică decât c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izbutit, aşadar, să realizeze Baumgarten? Aceste cadre structurale sunt oare specific estetice ori nu sunt decât rămăşiţele azvârlite de raţiune, care are altceva mai bun de făcut? Răspunsul pare a fi acela că Baumgarten încearcă să menţină ca domeniu caracteristic artei tipul de ordine despre care vorbeşte. Unitatea necesară nu e o unitate intelectuală falsă, ci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bid., §§425, 429. Citat de Croce, Estetic? ed. cit., p. 281, UNITATEA ŞI ORDINEA SPECIFICE ARTEI.</w:t>
      </w:r>
    </w:p>
    <w:p>
      <w:pPr>
        <w:pStyle w:val="Frspaiere"/>
        <w:rPr/>
      </w:pPr>
      <w:r>
        <w:rPr>
          <w:rFonts w:cs="Bookman Old Style;Times New Roman" w:ascii="Bookman Old Style;Times New Roman" w:hAnsi="Bookman Old Style;Times New Roman"/>
          <w:sz w:val="24"/>
        </w:rPr>
        <w:t>a solidarităţii elementelor emoţionale şi figurative. Părţile confuze cad de acord şi alcătuiesc o unitate atunci când predomină „raportul care determină perfecţiunea"; iar raportul necesar nu e o corespondenţă exactă cu lucrurile ca în adevărul intelectual, ci un raport care produce cantitatea corectă de „bogăţie, măreţie, viaţă, claritate, certitudine şi adevăr poetic"12. Interpretarea lui Baumgarten ajunge în perioada sa târzie la recunoaşterea legăturilor şi atributelor estetice ale conceptelor confuze înseşi. Frumosul e „perfecţiunea fenomenală", susţinea el. Şi el admite într-adevăr un gen de corespondenţă între conceptele poetice şi lucrurile la caie ele se referă: un raport de probabilitate. Poezia nu trebuie să evadeze în lumea viselor utopice inconsistente. Dar principala regulă a metodei lucide în compunerea poemelor e de a face ca imaginile şi elementele pasionale să-şi suc cea dă unul altuia a stfel încât bogăţia, claritatea extensivă, să sporească necontenit13. Tema – acordul mutual al cuvintelor, exprimării şi ideilor – admite în mod ideal un efect comportând un număr maxim d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ianul elveţian J. G. Sulzer (1720-1779), în scrierea sa concisă şi influentă AUgemeine Theorie der Schonen Kunste (Teoria generală a artelor frumoase, 1771 —1774) a descris ideea estetică aşa cum făcuse şi Baumgarten, ca fiind mai puţin distinctă decât cea cognitivă. Dar la el, deosebirea aceasta se întemeiază nu pe natura obiectului contemplat, ci pe actul contemplării. Acelaşi obiect poate fi perceput fie ca o idee distinctă, fie ca o „senzaţie" (Empfindung) după efectul pe care-1 are asupra sensibilităţii noastre. Vederea unei bijuterii, de exemplu, îi afectează în mod diferit pe negustor şi pe amator. Primul se va concentra asupra detaliilor distincte care îi alcătuiesc valoarea comercială. Al doilea, mulţumindu-se cu o impresie globală a obiectului, va insista asupra plăcerii suscitate de simetria formei şi de luciul catifelat. Ideea acestuia din urmă e mai puţin bogată în semne distinctive, dar mai bogată în „idei parţiale" transmise în mod vag de obiect în întregimea-lui. Savurând această bogăţie senzorială, el nu poate decât să-şi savureze simultan şi propriile-i senzaţii şi simţăminte corelate. Sufletul îi e astfel răscolit până în adâncurile sale. în actul cunoaşterii, atenţia ne este în întregime absorbită de obiect; în experienţa estetică suntem conştienţi atât de obiect cât şi de starea noastră sufletească şi de jocul energiilor noastre psihice. Astfel, perceperea frumosului uneşte percepţia şi ideaţia cu emoţia şi voli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zer expune cu toată limpezimea factorii emoţionali din arte. El a văzut că artele, reprezentând obiecte vizibile şi palpabile, reflectă ş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 22. „Abundenţa este nobleţea şi lumina sigură a adevărului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taţii filosofice, § 13. Trad. Riemann,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ZER DESPRE ATITUDINEA ŞI EMOŢIA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a de arta 267 sufleteşti. Muzica, de pildă, dă expresie pasiunilor14. în plus, viaţa estetică i-a apărut ca un mijloc de salvgardare a unităţii naturii umane. „Omul necultivat e senzualitate grosolană pură râvnind la viaţa animală; omul pe care stoicii au dorit, dar n-au reuşit să-1 formeze, ar fi raţiune pură, exclusiv cunoscător, niciodată agent. Dar caracterul pe care l-au modelat artele frumoase realizează o medie între cei doi; senzualitatea lui constă într-o sensibilitate rafinată care-1 face pe om apt de viaţă morală."15 Pasajul acesta anticipează clar doctrina „educaţiei estetice" susţinută de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despre estetică ale lui Moses Mendelssohn (1729-1786) tindeau în aceeaşi direcţie. Adoptând un punct de vedere mai puţin raţionalist asupra faptelor psihice decât psihologii anteriori, el a indicat o „triplă sursă a plăcerii": (a) uniformitatea în varietate (sau frumuseţea), (b) armonia în varietate (sau perfecţiunea raţională) şi (c) ameliorarea stării corpului nostru (sau senzualitatea). Cunoaşterea primei perfecţiuni era atribuită de el unei „facultăţi aprobative" speciale16. Ca şi Sulzer, Mendelssohn anticipează ideile lui Schiller. După el, arta, exersând facultatea intermediară a sufletului, înlesneşte convertirea principiilor morale într-o înclinare naturală şi stabileşte o cooperare armonioasă a energiilor sufletului17. Triada psihologică, implicată în teoria lui Sulzer şi propusă de Mendelssohn, a fost atent elaborată şi introdusă cu toată claritatea în psihologie de către J. N. Tetens (1736 – 1807). El a distins trei facultăţi: raţiunea, sensibilitatea şi voinţa – diviziune adoptată de Kant şi a cărei influenţă avea să se facă încă simţită în sistemele post-kantiene. Oricât de îndoielnică prin sine, ea a rezistat când a fost propusă prima oară în vederea recunoaşterii frumuseţii ca fenomen ire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olandez Frans Hemsterhuis (1720 – 1790) nu poate fi socotit printre urmaşii lui Baumgarten, cu toate că teoria lui se îndreaptă în aceeaşi direcţie. Şi pentru el frumosul e un mediator. Dar medierea între extreme se petrece într-un mod foarte diferit. în teoria cunoaşterii, el se dovedeşte partizan al lui Grotius şi al empiriştilor englezi. întreaga noastră cunoaştere, crede el, izvorăşte din percepţia sensibilă. Dar el îl înzestrează pe om cu un „simţ interior" care ne dirijează efortul către Unul total şi indivizibil. Omul e aşezat între fluxul senzorial şi entitatea platonică imuabiJă şi, prin savurarea frumosului, el devine conştient atât de privilegiul cât şi de mărginirea acestei poziţii particulare. Frumosul se adresează simţurilor noastre, neputând prin urmare vehicula lumina spirituală ce se revarsă din sursa supr a sensibi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 Sommer, Grundzuge einer Geschichte der deutschen Psyckologie und Îsthetik, 1892, pp. 20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lzer, Allgemeine Theorie der schonen Kiinste, II, 252. Arta, urmărind un scop moral, îşi asumă şi un rol în viaţa socială şi politică. Acest aspect e subliniat de un alt autor din şcoala lui Baumgarten, Karl Heinrich Heydenreicli, System der Ăsthetik, voi. I,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ie/e ilber die Empfindungen, 1755, scris. 4. « R. Sommer, op. ci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STERHUIS: „SIMŢ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ARTA CA INTEGRATOARE A SUFLETULUI.</w:t>
      </w:r>
    </w:p>
    <w:p>
      <w:pPr>
        <w:pStyle w:val="Frspaiere"/>
        <w:rPr/>
      </w:pPr>
      <w:r>
        <w:rPr>
          <w:rFonts w:cs="Bookman Old Style;Times New Roman" w:ascii="Bookman Old Style;Times New Roman" w:hAnsi="Bookman Old Style;Times New Roman"/>
          <w:sz w:val="24"/>
        </w:rPr>
        <w:t>existenţei. Reuşeşte să tălmăcească însă mesajul de sus în limbajul discontinuu al simţurilor. Prin bogăţia cantitativă, el compensează eterna carenţă de substanţă şi substituie o acumulare de impresii intuiţiei care ne este pe veci refuzată. Astfel, Hemsterhuis ajunge la faimoasa lui definiţie. Frumosul, sună ea, este „acel element dintr-un obiect care prilejuieşte cel mai mare număr de idei în cel mai scurt timp"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literatură a apărut pe urmele esteticii lui Baumgarten. J. Elias Schlegel19, Johann August Eberhard20 şi Johann Joachim Eschenburg21 pot fi menţionaţi ca unii dintre cei mai populari scriitori ai acestui grup. Alături însă de această mişcare filosofică fundamentală, în Germania se dezvoltă şi o altă mişcare, mai bine cunoscută cercetătorului istoriei generale a culturii. Era vorba de o nouă orientare a gustului şi de un nou canon critic. Măreţia naivă a artei şi poeziei greceşti, operele lui Milton şi Shakespeare începeau a fi simţite ca respingeri vii ale regulilor severe edictate de Boileau şi Racine. Arta era pe cale de a dobândi o demnitate proprie, neîndatorată filosofiei. Controversa dintre J. Cil. Gottsched (1700-1776), partizan absolut al regulilor clasice, şi criticii elveţieni J. C. Bodmer (1698-1783) şi J. C. Breitinger (1701-1776) s-a axat în jurul ideii de invenţie poetică. Elveţienii apărau drepturile imaginaţiei. Poetul, pretindeau ei, e îndreptăţit să transforme simpla realitate printr-un act numit de Breitinger abstracţio imaginationis. Acest act, deosebit de abstracţio rationis, discerne „lumile posibile" ascunse în lumea reală a experienţei noastre. Aici se manifestă influenţa lui Eeibniz asupra criticii, aşa cum se manifestase deja în gândirea lui Baumgarten. Realitatea brută e înălţată astfel la supranatural şi miraculos22. Scopul imediat al acestei doctrine era fără îndoială confirmarea lui Milton ca poet suprem al protestantismului. Dar întreaga amploare a noii mişcări se vădeşte pentru prima oară în scrierile a doi mari critici, Winckelmann şi E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 mai faimoasă lucrare a lui Eessing, Laocoon (1766), a fost prilejuită în mod direct de dorinţa de a combate afirmaţia lui Winckelmann prin care acesta subestima metoda lui Virgiliu în comparaţie cu cea folosită de sculptorul grupului Laocoon, spiritele celor doi mari critici de artă germani din secolul al XVIII-lea prezintă mai multe asemănări decât deosebiri. Amândoi au dorit cu fervoare să reformeze gustul naţional prin reorientarea atenţiei înapoi la sorgintea greacă. Deşi în contactul nemijlocit cu originalele clasice – studierea atentă a lui Aristotel sau investigarea minuţioasă a vestigiilor îs Oenvres, ed. Meyboom, 1846-1850, 3 voi., voi. I, pp. 14 – 18, 24, 66 (Lettre sur la sculpture; Lettre sur Ies de'sirs). Cf. Max Scliasler, Kritische Geschichte der Ăsthetik, 1872, I, 32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n der Nachahmung, 1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orie der schonen KiXnste und Wissenschaften,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ntwurf einer Theorie und Literatur der schonen Wissenschaften,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Bodmer, Abhandlung vom tyunderbaren, 1740, NOU INTERES FAŢĂ DE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ă de arta 269 sculpturii clasice din Roma – căutau un mijloc de salvare estetică naţională, ceea ce aşteptau ei de pe de urma acestui contact era o împrospătare a sensibilităţii şi o purificare a gustului asemănătoare celor pe care, în Franţa, Diderot şi Rousseau voiau să le provoace cu chemarea lor: „înapoi la natură". Nu numai osândeau ca falsă abordarea indirectă a stilului clasic prin intermediul scoliaştilor sau al gravurilor, dar se simţeau dezgustaţi în genere de moda învechită a perucilor şi cozilor, de violenţa şi exagerarea unilaterală a clădirilor baroce, ca şi de sofisticarea, lipsa de naturaleţe şi afectarea minoră a gustului de curte francez în pictură şi amenajarea peisagistică. în ce măsură întoarcerea la natură însemna pentru Winckelmann o întoarcere la originalele clasice se poate vedea prin modul lui, similar cu cel al lui Rousseau, de a reacţiona la maniera lui Pigalle. Winckelmann e uluit că un sculptor care a studiat la Roma poate coborî până la o senzualitate atât de impură: „O Venus de la Potsdam de Pigalle e reprezentată într-o atitudine care sileşte lichidul să curgă de cele două părţi ale gurii ei, părând a respira convulsiv, căci în intenţia lui, ea trebuia să gâfâie de poftă, şi e vorba, să te cuprindă deznădejdea, nu alta! de însuşi Pigalle acela ţinut la Roma câţiva ani ca să studieze Antichitatea"23. Rousseau e ofensat în cel mai înalt grad de prostituarea capacităţilor lui Pigalle: „Şi tu, rival al lui Praxiteles şi-al lui Fidias, tu, a cărui daltă ar fi putut fi întrebuinţată de antici ca să facă zei ce ne-ar fi împins să le trecem cu vederea idolatria; inimitabil Pigalle, mâna ta trebuie să fi fost convinsă fie să vândă groteşti maimuţărite, fie să zacă trândavă"24. Acest ideal grec al frumuseţii întemeiat pe atributele maiestăţii şi calmului şi opus de către Winckelmann pasiunii curente pentru exagerare şi complicaţie, el 1-a extras din cercetarea riguroasă a relicvelor sculpturale din Roma. A ajuns la Roma, tânjind după priveliştea ei ca pelerinul credincios după cetatea sfântă, în acelaşi an când au fost iniţiate cercetările arheologice de la Pompei (1755), el însuşi scriind rapoarte ştiinţifice despre descoperirile de la Hercu-lanum. Prima Istorie a artei Antichităţii sistematică i se datorează lui (1764). Dar în zelul lui de-a pipăi şi de-a vedea cu ochii lui statuile clasice în loc de a se încrede în relatări de la a doua mână, Winckelmann reprezintă mai degrabă culminaţia unei îndelungi gestaţii a interesului pentru arheologia clasică decât un pionier. încă din veacul al XV-lea, doi italieni, Poggio Braccio-lini şi Ciriaco d'Ancona, începuseră să colecţioneze obiecte şi să copieze inscripţii. Totuşi, un interes larg şi persistent nu şi-a făcut apariţia decât cu un veac înaintea lui Winckelmann. Doi englezi, Thomas Howard of Arundel şi George Villiers, duce de Buckingham, rivalizau în colecţionarea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flections on the Painting and Sculpture of the Greeks: with Instructions for the Con-noisseur, and an Essay on Grace în Works of Art, trad. Fuseli, Londra, 1765, pp. 278, 279. '*&gt; Ibid., p. 278,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KELMANN: PERFECŢIUNEA SENINĂ A FRUMUSEŢ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rtei greceşti din regiunile ocupate de turci (pe la 1620-1630). Curând după aceea a devenit o adevărată modă printre nobilii englezi să aducă din Grecia şi din insulele greceşti cit mai multe fragmente arhitecturale şi sculpturale puteau lua, ca să-şi orneze cu ele reşedinţele de la ţară. Apoi, cu francezul Jacques Carrey, a început desenarea atentă la faţa locului a sculpturii şi arhitecturii monumentelor existente. Opera lui James Stewart, un biet pictor de evantaie, entuziasmat de vestigiile clasice, şi a lui Nicholas Rcvett despre Antichităţile Atenei, a fost făcută posibilă din punct de vedere financiar şi promovată multilateral de Dilettanti Society, societate engleză fondată în 1734, în scopul de a încuraja studiul artei antice. Această societate a echipat o expediţie care să preia munca lui Stewart şi Revett în acelaşi an în care Winckelmann îşi publica Istoria artei Antichităţii. Din punctul de vedere al studiului arheologic, aşadar, opera lui Winckelmann reprezintă înflorirea şi generalizarea unui viu interes care se dezvoltase vreme de câţiva ani în Anglia, Franţa şi Germania25. Organizând într-o nouă unitate materialele furnizate de filologi, anticari, autori de Vieţi şi moralişti cu interes pentru forme mai timpurii de civilizaţie, Winckelmann a pus temeliile unei istorii a artei ştiinţifice moderne. Avea să mai treacă aproape încă un secol până ce studierea artei post-greceşti, în operele lui Karl Schnaase şi Jacob Burck-hardt, avea să atingă nivelul operei lui Wincke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ci noul ideal estetic extras de Winckelmann din statuile antice şi propus admiraţiei? Suprema frumuseţe, spune el, e întrupată în figura umană. Artistul analizează corpul omului aşa cum filosoful analizează modurile spiritului. Frumuseţea figurii umane constă în armonia diferitelor ei părţi şi în desenarea raporturilor ei printr-o linie eliptică funcţională. Această linie eliptică e uniformă şi, în acelaşi timp, variabilă, căci „nu-i stă în putere algebrei să determine care linie, mai mult sau mai puţin eliptică, formează, din feluritele părţi ale sistemului, frumuseţea, dar anticii au cunoscut-o; mi-o atestă operele, lor, de la zeii până la vasele lor"26. Anticii au cunoscut, aşadar, „linia frumuseţii" şi au aranjat drapajele, au sculptat trăsăturile, au dispus limitele într-un fel ce încarna forma frumoasă. Impresia totală, după cum Winkelmann nu ostenea niciodată s-o spună, e de o nobilă simplitate şi plină de o măreţie calmă. „Ca apa, care cu cât împărtăşeşte mai puţin principii străine, cu atât e mai bună, aşa şi Graţia este perfectă atunci când e cea mai simplă, lipsită cât mai mult de înzorzonare, constrângere şi ingeniozitate afectată."27 „Atitudinea şi gesturile figurilor antice sunt ca ale unor oameni, care, conştienţi de meritul lor, cer să li se dea atenţia cuvenită când îşi fac apariţia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ionel Cust, History of the Society of Dilettanti, L,ondra, 1914, cap. IV; K. Juşti, Winckelmann und seine Zeitgenossen, ed. a 2-a,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iuckeltuann, op. cit., p. 259. w Ibid.,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a de arta 271 oameni inteligenţi."28 Sângele lor e limpede şi pur, sufletele liniştite. „în expresia figurilor antice, veselia nu izbucneşte în râs. Sub chipul unui bacanal se întrevăd doar zorii voluptăţii. I,a mâhnire şi chin, ei seamănă cu marea, al cărui adânc e liniştit, în timp ce suprafaţa îi e agitată."29 Sau: „Gesturile mâinilor figurilor antice şi atitudinile lor în general sunt cele ale unor oameni care se cred singuri şi neobservaţi"30. Drapajul statuilor antice e uşor şi cade în falduri potolite, deoarece „zeii sunt reprezentaţi ca locuitori ai tărâmu-rilor sacre, lăcaşuri ale unor veneraţii redutabile şi tăcute". Ar fi nepotrivit ca veşmintele lor să fie „joaca vântului" sau să semene cu nişte steaguri fluturânde31. Acest ideal de rezervă şi linişte armonioasă, Winckelmann îl opune întru totul turbulenţei şi pasionalităţii clocotitoare a artei care se bucura de atâta popularitate în jurul său. El spunea că gustul modern găseşte că o atitudine calmă e insipidă şi astfel e silit să torsioneze capetele statuilor ca şi când personajele reprezentate ar fi fost orbite de un fulger. Gesturile în vogă erau cele ale „unui tânăr predicator, proaspăt ieşit din colegiu"32, iar graţiile erau gătite parcă numai cu rochiţe de aniversare. „ Graţia" nu 1-a vizitat pe Bernini niciodată, nici măcar în vis, spunea Winckelmann, iar Michelangelo, care a împins stilul pur al lui Rafael pe panta descendentă, era atât de fermecat de „învăţătura întortocheată", încât a abandonat graţia şi decenţa33. Astfel, din studiul său pasionat şi de-o viaţă întreagă închinat statuilor şi picturilor din Roma, Winckelmann a dezvoltat idealul de seninătate şi stăpânire care a constituit până de curând pentru noi semnificaţia cuvânt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kelmann a tratat desfăşurarea artei antice ca pe un fenomen biologic care ajunge treptat la maturitate, trece prin mai multe faze şi apoi decade. Cu toate că multe din datele incluse de Winckelmann în istoria sa nu mai sunt valabile, din cauză că materialul lui nu cuprindea nici un exemplu autentic din perioadele mai timpurii ale artei greceşti, el îşi păstrează încă întreaga importanţă, deoarece el a introdus conceptul de evoluţie a stilurilor şi de asemenea pentru că el şi-a împărţit idealul, cunoştinţele şi entuziasmul spiritelor superioare lui care i-au urmat: Goethe şi Schiller, Schelling şi Hegel. „Istoria artei are ca scop", spunea el, „expunerea obârşiei, creşterii, schimbării şi prăbuşirii ei, împreună cu diversele stiluri ale popoarelor, epocilor şi artiştilor, ca şi ilustrarea acestui fapt, în măsura posibilului, pe baza operelor rămase din Antichitate."34 în urmărirea acestei dezvoltări vii, Winckelmann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p. 277,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p. 281,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p. 284,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eschichte der Kunst des Altertums, Viena, 193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ILURILOR. ŞI INFLUENŢE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cs="Bookman Old Style;Times New Roman" w:ascii="Bookman Old Style;Times New Roman" w:hAnsi="Bookman Old Style;Times New Roman"/>
          <w:sz w:val="24"/>
        </w:rPr>
        <w:t>seama de efectele climei şi de condiţiile politice şi sociale. în Anglia începuse încă mai de mult a se stabili o legătură între ideile estetice de sublimitate şi grandoare şi idealul politic al libertăţii. Astfel, când Winckelmann scrie că libertatea, mama înfăptuirilor măreţe, a răsădit în greci porniri nobile, întocmai după cum priveliştea suprafeţei de nemăsurat a mării ne dezmăr-gineşte privirea, s-ar putea să se fi inspirat din afirmaţia lui Addison: „Un orizont larg e o imagine a libertăţii" sau din legătura făcută de Sliaftesbury între gustul ascendent din Anglia şi devotarea ei generoasă pentru cauza libertăţii. Ideea relaţiei dintre climă şi geniu plutea de asemenea în atmosferă. Du Bos dăduse tonul, iar scriitorii francezi au dus mai departe această idee până ce ea a atins apogeul la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kelmann a identificat patru stadii în arta greacă după primele începuturi amorfe. Primul, arta greacă arhaică până în vremea lui Fidias, a fost rigidă şi puternică în desen, adesea plină de detalii precise şi mărunte, şi lipsită de graţie35. A doua perioadă îi includea, pentru Winckelmann, pe Fidias şi pe Scopas, fiind denumită de el „stilul sublim sau măreţ". O privea ca pe cea mai înaltă manifestare a geniului plastic grec, neatribuindu-i însă epitetul de „frumos". Caracteristicile ei erau simplitatea măreaţă şi unitatea38. Perioada corespunzătoare din pictura italiană era pentru el cea a lui Rafael. A treia perioadă era reprezentată pentru el de către Praxi-teles şi se caracteriza prin calităţi mai suave de frumuseţe şi graţie37. Pictorul italian analog era Guido Reni. A patra perioadă era cea a imitatorilor, fiind eclectică şi uşuratică38. Cel care vine, spunea Winckelmann, trebuie să fie întotdeaun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frumos oferită de Winckelmann în unele eseuri separate şi în afirmaţii particularizante din istoria sa contravine oarecum idealului mai bogat şi mai tolerant care se degajă din desfăşurarea istoriei sale în întregul ei. Inconsecvenţele de care se face vinovat în utilizarea termenilor îi învederează nu numai dispreţul faţă de colportările de sisteme şi de maniera scribului, ci şi fermentul din propriul său spirit, lucrând cu grade precise de măiestrie şi epitete adecvate de aplicat la diferite tipuri de producţii clasice. Asemenea tensiuni constituiau, desigur, un indiciu al pionieratului şi al calităţii vii a operelor sale. Deşi a numit cea de-a treia perioadă „frumoasă", simpatia lui se îndreaptă în chip evident către a doua perioadă, numită de el „sublimă", dar descrisă printr-o contradicţie verbală ca năzuind la „adevărata frumuseţe". în operele celei de-a doua perioade, cea sublimă, epoca lui Fidias, se constata, după el, un minimum de exprimare a pasiuni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ŞI CA RACTERI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MĂREŢIE, FRUMUSEŢ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215. 37 Ibid.,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217. 38 Ibid., pp. 225,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ă de artă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Winckelmann şovăie între ideea că aceste statui sunt lipsite de expresie – lipsite de gust ca apa curată – şi concepţia după care ele exprimă cele mai mari emoţii dintre toate, calmul şi forţa, dar cu multă reţinere. Uneori el pare a propune admiraţiei noastre o placiditate aproape neinteresantă, o simfonie de linii şi volume neînsufleţite, pentru ca alteori să susţină insistent că frumuseţea fără expresie e lipsită de caracter. Simţea că excesul de expresie duce creaţia la diformitate. Pe de altă parte, lipsa ei răpeşte frumuseţea. Era un drog estetic foarte puternic, necesitând o administrare scrupuloasă39. Deci prin faţa ochilor lui Winckelmann s-au perindat două idealuri fără a fi fost puse vreodată într-un raport consecvent unul cu altul. în măsura în care artistul caută frumuseţea, el trebuie să subordoneze trăsăturile caracteristice şi individuale, detaliile corpului şi expresia bine definită a simţirii. Pe de altă parte, idealul artistic înglobează starea ideală a sufletului – măreţia şi calmul —, iar o stare sufletească e în chip firesc imitată şi exprimată în mişcările feţei şi postu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 această problemă iritantă a exigenţelor antagonice ale frumuseţii formale netulburate de suprapunera cu exigenţele vreunui ideal spiritual şi cu cele ale exprimării emoţiei s-a ocupat Pessing (1729-1781) în Laocoon, celebrul său eseu despre limitelepoezieişipicturii, „organonul cultivăriiestetice". Ca şi Winckelmann, el a vrut să limpezească unele chestiuni estetice concrete prin eliminarea tuturor obstrucţiilor dintre spiritul său şi mărturia Antichităţii. Opiniile estetice circulau pe anumite făgaşuri – făgaşuri franceze, care limitau şi deformau gândirea antică. Pessing dorea să urce la izvoarele originare neîncătuşate şi să reexamineze cu toată rigoarea, în acele ape străvezii anumite fraze-cheie ca: „Precum pictura, aşa şi poezia". Ocazia specifică ce a determinat scrierea lui Laocoon a fost o declaraţie dintr-o scriere timpurie a lui Winckelmann, şi anume că motivul pentru care grupul statuar Paocoon îşi înăbuşă strigătul, în timp ce Paocoon al lui Virgiliu urlă, e nobila reţinere superioară şi simplitatea geniului grec faţă de cel latin. Pessing admitea că faptele corespundeau celor relatate de Winckelmann. Ceea ce ulterior s-a dovedit că nu e cazul, după ce sculptura autentică a devenit accesibilă. Dar Pessing a insistat asupra unei explicaţii diferite a presupusului fapt. El pretindea că grecii şi latinii, urmând îndemnurile mamei naturi înseşi, au rezervat expresia vehementă a emoţiei caracterului divin. Ca dovadă în sprijinul afirmaţiei sale aducea constatarea că eroii răniţi ai lui Homer cad adesea strigând; că Venus, doar uşor zgâriată, ţipa tare, plătind tribut suferinţei; că însuşi „graniticul Marte, când simte sabia lui Diomede, urlă cât zece mii de luptători furioşi laolaltă, urlă aşa' de înfiorător, încât ostile amândouă se înfricoşeaz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osanquet, op. cit., pp. 247-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essings Sămtliche Schriften, 16 voi., Stuttgart, 1893, voi. IX, p. 8: Laocoon. (Traducere românească de Lucian Blaga, ed. Univers, 1971,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DOMENIILE POEZIEI ŞI ARTE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NU TREBUIE SA SE IN-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 SE CONSIDERE "RECIPROC; MOMENTUL PREGNANT ŞI DESCRIEREA DIN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şadar, geniul grec nu se opune exprimării violente a emoţiei, trebuie să găsim un alt temei al atenuării pasiunii în grupul I,aocoon. Lessing a găsit acest temei în legile frumosului plastic41. El susţinea că în I,aocoon, „maestrul voia să înfăţişeze frumuseţea supremă în condiţiile date ale durerii fizice"42 şi ca atare a atenuat strigătul până la un suspin. Un artist de tipul acesta poate reprezenta numai un singur moment al acţiunii, iar acest unic moment dăinuie pururi prin impresia produsă de el asupra spectatorului43. Prin urmare, faza extremă şi dezvoltarea situaţiilor emoţionale nu trebuie întruchipate în marmură. Pe de altă parte, poetul, care nu e silit să-şi concentreze tabloul în limitele unui singur moment, „ia orice acţiune a eroului său, dacă vrea, de la obârşie, şi o duce prin toate modificările posibile, până la capă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ssing trece de la discutarea deosebirii dintre poezie şi sculptură în acest caz particular la ceea ce constituie după el demonstrarea irecuzabilă a deosebirii dintre ele bazată pe principii ultime. Aş vrea, spunea el, să-mi întemeiez demonstraţia pe fundamentul ei logic ultim. Un semn trebuie să se adapteze întotdeauna la ceea ce el înseamnă. Pictura întrebuinţează o categorie de semne, poezia alta. Pictura întrebuinţează forme şi culori în spaţiu; poezia întrebuinţează sunete care se articulează în timp. Seninele picturale sunt deci potrivite exclusiv pentru elemente care coexistă în spaţiu, cu alte cuvinte, pentru corpuri; semnele poetice, pe de altă parte, sunt adaptabile unor situaţii obiective ce presupun o mişcare în timp, cu alte cuvinte acţiunilo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semnele picturale pot sugera indirect acţiuni, iar semnele poetice pot reprezenta indirect corpuri. Căci corpurile, obiect propriu picturii, durează şi se modifică în timp. Un pictor poate dori să înfăţişeze un corp în calitatea lui de centru al unei acţiuni, adică în măsura în care el pare a rezuma propria-i istorie anterioară şi a prefigura ceea ce urmează să se întâmple. Ivegea picturii deductibilă din aceste adevăruri e că un pictor trebuie să zugrăvească momentul pregnant al unei acţiuni, aşa cum răzbate el prin iorma fizică. Un adevăr analog e aplicabil în cazul poeziei. Corpurile constituie materialul propriu poeziei în măsura în care ele vehiculează acţiunea care progresează în timp. Prin urmare, poetul va descrie corpuri numai în măsura în care se aplică acţiunii şi în mod cât mai economicos, în cel mai viu chip cu putinţă. Va fi util un epitet unic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bid., voi. IX, p. 14; trad. cit., pp. 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bid., voi. IX, p. 17; trad. cit., p. 22. « lbid, voi. IX, p. 19; trad.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bid., voi. IX, p. 22; trad. c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bid., voi. IX, pp. 94, 95; trad. cit., pp. 107,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bid., lut. cit.,; trad. ci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a de arta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sing oferă numeroase ilustrări eficientelaprincipiile astfel stabilite47. El arată în chip convingător că descrierea laborioasă şi amănunţită a unei genţiane alpine nu exercită o atracţie asupra sensibilităţii noastre, iar apoi, făcând apel la Homer, arată modul în care un mare poet îşi poate lărgi şi îmbogăţi relatarea despre un obiect nu prin întrebuinţarea unor epitete picturale inadecvate, ci a unor mijloace dinamice. Homer face ca frumuseţea Elenei să capete viaţă pentru noi nu prin enumerarea farmecelor pe care le au ochii, fruntea şi părul ei, ci amintindu-ne copleşitorul efect de ansamblu al nurilor ei asupra bătrânilor troieni. Şi mai există o posibilitate la dispoziţia poetului, în afara sugerării efectului. Un mare poet se poate lua la întrecere cu Homer în prezentarea unui obiect, ca de pildă o corabie sau un scut, prin istorisirea confecţionării lui. E mult mai eficient să duci înapoi la atelierul zeilor sceptrul lui Agamemnon şi să asişti la făurirea lui treptată decât să-i înşiri suma frumuseţilor o dată isprăvit. Homer preface zugrăvirea fastidioasă a unui corp într-un tablou viu al unei acţiuni, spune L,essing. După ce separă atât de strict arta cuvintelor de artele formative şi plastice, I^essing atenuează uşor distincţia. Pictura şi poezia, spune el, nu se exclud în mod absolut una pe cealaltă, ci îşi sunt ca doi vecini prietenoşi. Arta drapării la Rafael, deşi e un exemplu din domeniul artei spaţiale, revelă influenţa ultimului act al persoanei, cauza eficientă aflată în mişcările membrului care determină efectul aparent al umflării şi formării cutelor veşmântului. Astfel, conceptul de „moment pregnant" oferă poeziei şi picturii o mică arie d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ul său de moment pregnant, Dessing fusese anticipat de Shaf-tesbury, care făcuse din el o problemă precisă în cazul reprezentării Alegerii lui Hercule. Hercule fiind acostat la o răspântie de drumuri de Virtute şi Viciu, fiecare înfăţişându-i foloasele propriului său fel de viaţă, care este oare momentul perfect din această întâlnire, pe care pictorul să-1 poată alege? Să fie oare acela când Hercule e întâmpinat la început, când Virtutea prinde a dobândi autoritate asupra lui Hercule sau după lupta lui? Să-1 arate oare pe Hercule surprins, interesat, chinuit sau plecând? Shaftesbury spune că momentul chibzuinţei chinuitoare, dar triumfătoare, înclinând să ia o hotă-râre, dar trădând încă urmele celor petrecute până atunci, ca o prevestire a vieţii pline de trudă şi greutăţi care-1 aşteaptă, reprezintă o secţiune transversală prin întreaga acţiune şi, ca atare, e potrivit pentru penelul pictorului48. I^essing era un mare admirator al lui Diderot şi în scrisoarea timpurie a lui Diderot despre surdomuţi (1751) găsim o altă anticipare aproape exactă a unuia dintre pasajele însemnate ale lui I^essing. De ce oare un subiect adecvat « Ibid., voi. IX, pp. 95-108; trad. cit., pp. 109-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haftesbury, Characteristics, ed. Robertson, 2 voi., Londra, 1900, voi. I, pp. 34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A DEZVOLTAT gURSE FRAGMENTARE.</w:t>
      </w:r>
    </w:p>
    <w:p>
      <w:pPr>
        <w:pStyle w:val="Frspaiere"/>
        <w:rPr/>
      </w:pPr>
      <w:r>
        <w:rPr>
          <w:rFonts w:cs="Bookman Old Style;Times New Roman" w:ascii="Bookman Old Style;Times New Roman" w:hAnsi="Bookman Old Style;Times New Roman"/>
          <w:sz w:val="24"/>
        </w:rPr>
        <w:t>unei arte devine absurd în alta, se întreabă el. E adus un exemplu din Virgi-liu. Poetul îl înfăţişează pe Neptun în timp ce-şi înalţă capul deasupra unei furtuni în largul mării. Un pictor ar putea face oare acelaşi lucru? Nu, din cauză că un corp parţial scufundat în apă e urâţit de refracţia razelor luminoase. Problema e verificată cu ajutorul unui alt exemplu din Ariosto. Enumerarea vicleşugurilor Alcinei nu-i comunică cititorului şi frumuseţea ei. Dar ia să meargăl Să-i urmez paşii şi caleaşca în timp ce ea se mişcă şi să împlinesc cu ajutorul imaginaţiei tot ce vreau să aflu despre vicleşugurile ei. A face mai mult decât asta în poezie înseamnă a confunda rosturile poeziei şi picturii, spune Diderot. Un alt exemplu e povestea uriaşului Polifem zdrobind în dinţi oasele unuia din soţii lui Ulise – suportabilă în poezie, dar inimaginabilă ca subiect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impuls de a scrie Laocoon i-a fost dat lui Iyessing nu atât de desfăşurarea unor sugestii fragmentare cât de combaterea unei tendinţe contemporane în scriitura poetică. Atât în Franţa cât şi în Anglia era o adevărată modă în veacul lui Iyessing de a-i explica pe poeţii clasici prin intermediul relicvelor artistice: de exemplu Dialogues on the Usefulness of Ancient Medals especially în relation to the Greek and Latin Poets (1702) de Addison şi Polymetis (1747) de Spence. L,essing era înclinat mai degrabă să facă o distincţie decât să încurajeze această asimilare. Şi urmărea nu numai să deosebească artele unele de altele pornind de la un principiu filosofic fundamental, ci pleda în acelaşi timp şi împotriva opiniei larg răspândite că pictura e o artă superioară poeziei din cauză că are un registru mai vast. Poezia, spunea el, poate include printre materialele ei nu numai împrejurările bune şi frumoase ci şi pe cele hidoase şi îngrozitoare, din cauză că poezia îşi derulează sulul în mod lent. Putem suporta senzaţiile neplăcute ca termeni de comparaţie sau ca impresii trecătoare, respingându-le însă într-o operă de artă statică şi fixă. I^essing a extins posibilităţile poeziei încă şi mai mult. A susţinut că până şi elementele dezgustătoare şi scârboase pot fi cu bune efecte introduse de către o mână precaută ca accente în poezie. A invocat semnalarea sângelui şi sudorii de pe cadavrul lui Hector în vreme ce era târât în jurul zidurilor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lui L,essing Despre modul în care anticii au reprezentat moartea, de mică întindere, dar^desăvârşit, dezvoltă tema din Laocoon, fiind virtualmente o elaborare a unei note de subsol la capitolul XI al acestei cărţi, şi totodată pune în evidenţă precizia erudită a lui Iyessing, încrederea lui în adevărul faptului antic, ca fundament al teoriilor sale. în Tablouri scoase din Iliada şi Odiseea lui Homer şi Eneida lui Virgiliu (Paris, 1757), contele Caylus a ridicat problema modului în care ar trebui reprezentat „somnul" pentru a ilustra pasajul homeric unde cadavrul lui Sarpedon e purtat de „somn"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ă de artă 277 „moarte". Caylus credea că există o contradicţie între emblema adecvată a somnului, cununa de maci, şi aspectul respingător al unui cadavru. Lessing a replicat, dovedind-o cu exemple, că modul antic de reprezentare a morţii nu era sub forma unui scbelet sau într-un fel respingător, ci sub forma unui geniu tânăr, uneori înaripat, ducând o torţă întoarsă în jos —fratele geamăn al somnului. „Această înfăţişare nu îi pare nimănui trist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lucrare a lui Lessing despre teoria dramatică, Dramaturgia hamburgheză, ne interesează din pricină că tratează două probleme: (1) pe ce bază se poate dezvolta drama naţională modernă? (2) câtă autoritate are poetica lui Aristotel pentru dirijarea unei atare mişcări şi ce a înţeles exact Aristotel prin diferitele lui generalizări privitoare la cauzele, efectele şi natura unei bune tragedii? în afara admiraţiei pentru greci, teoria dramatică a lui Lessing era dominată şi de un al doilea motiv: galofobia lui. „Ţinea cu tot dinadinsul să demonstreze că Shakespeare, şi nu Racine, respectă principiile lui Sofocle şi Aristotel."50 Era, într-adevăr, unul din paradoxurile doctrinei sale estetice complexe, dorinţa de a face ca marea dramă engleză, pe care o admira şi care era contrară regulilor şi chiar într-un anumit sens a cuvântului romantică, să coincidă cu dictoanele clasice ale lui Aristotel, în timp ce nu scăpa nici o ocazie de a-1 acuza pe Corneille, care îşi fundamenta hotărât şi conştient ideile şi piesele pe Aristotel, de răstălmăcire a adevăratului spirit al autorităţ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insistase asupra respectării stricte a celor aşa-zise trei unităţi aristotelice: de loc, de timp şi de cauză. Lessing susţinea că în Aristotel-şi prin urmare în orice piesă bună, nu exista decât o singură unitate importantă – cea de acţiune – şi că sugestiile referitoare la îngrădirile de loc şi timp erau legate de condiţiile particulare ale scenei şi compoziţiei greceşti. Corneille spunea că eroul aristotelic trebuie să fie ori un om foarte bun, ori unul foarte rău. Lessing susţinea că a face ca un personaj bun dintr-o operă dramatică să sufere fără a avea nici o vină e un lucru barbar şi antiaristotelic. Corneille interpretase „probabilitatea şi necesitatea" în acţiune, asupra cărora insista Aristotel, ca având semnificaţia unei atare înlănţuiri de evenimente a cărei probabilitate să poată fi acceptată de către noi datorită familiarizării noastre cu istoria şi tradiţia. De pildă, uciderea lui Agamemnon de către Clitemnestra nu e probabilă, dar o acceptăm ca atare datorită obişnuinţei create în mintea noastră de binecunoscuta legendă. Lessing, pe de altă parte, interpretează probabilitatea aristotelică drept manifestare a unui nex cauzal strict. Nu trebuie să existe morţi accidentale sau să"aibă loc morţi, spune el cu umor, „de actul cinci", ci numai acelea care sunt în mod evident 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ssing, op. cit., voi. XI (1895), p. 1. Citat după Bellori. M Bosanquet, op. cit.,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RAMATICĂ: ARISTOTEL. SHAKESPEARE,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UN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ŞI CARACTER.</w:t>
      </w:r>
    </w:p>
    <w:p>
      <w:pPr>
        <w:pStyle w:val="Frspaiere"/>
        <w:rPr/>
      </w:pPr>
      <w:r>
        <w:rPr>
          <w:rFonts w:cs="Bookman Old Style;Times New Roman" w:ascii="Bookman Old Style;Times New Roman" w:hAnsi="Bookman Old Style;Times New Roman"/>
          <w:sz w:val="24"/>
        </w:rPr>
        <w:t>tate ale unor circumstanţe anterioare51. Dezvoltarea pasiunii trebuie să ia amploare şi să crească limpede şi plauzibil sub ochii noştri, nu doar să fie descrisă. Caracterul atribuit personajelor trebuie susţinut^ de ceea ce le vedem făcând, iar nu de ceea ce ni se spune că sânt62. Probabilitatea aristotelică, credea Lessing, presupune imposibilitatea unei veritabile tragedii creştine. „Blândeţea invariabilă a unui adevărat creştin e total nedramatică."53 Corneille cerea în mod explicit ca tragedia să aibă o semnificaţie morală. El susţinea că în lipsa unei morale bune, majoritatea publicului nu e satisfăcută şi că prin urmare învăţătura lui Horaţiu, după care poemul trebuie să fie util, reprezintă o emendaţie justă a lui Aristotel. Lessing credea în efectul înălţător al dramei, dar accentul pus pe morală de către Corneille şi Gott-sched îl găsea ridicol. Una dintre cele mai interesante divergenţe de interpretare între Lessing şi Corneille e cu privire la faimoasa doctrină a cathar-sisului. Corneille susţinea că, după Aristotel, o tragedie trebuie să-i provoace spectatorului fie emoţia milei, fie emoţia fricii şi că a fi purificat înseamnă a fi abătut de la înfăptuirea unui act similar cu cel la care ai asistat. Lessing credea că emoţiile pe care le avea în vedere Aristotel nu erau mila sau groaza, ci o îmbinare de milă şi frică, ceea ce pentru el însemna că adevărata frică aristotelică e conştiinţa înfricoşată a unui lucru îngrozitor ce s-ar putea să ni se întâmple şi care, din pricina iminenţei sale presimţite chiar în cazul nostru, stârneşte compasiunea când îi loveşte pe alţii. Lessing a lărgit înţelesul fricii până la o semnificţie apropiată de „fiorul cosmic", adică până la intuiţia vitală a acelei alcătuiri terifiante a lucrurilor care suspendă sabia destinului deasupra noastră a tuturo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Winckelmann şi Lessing au provocat o profundă revoluţie în critică. Dar această revoluţie estetică era totuşi conservatoare: canonul clasicist a fost răsturnat în favoarea unui clasicism primenit prin contactul cu originalele greceşti. Această supunere voluntară faţă de autorităţile antice era un act jubilant de autoeliberare. Era însă firesc ca impulsul lăuntric al revoluţiei estetice să nu-i îngăduie a se opri la clasicismul revi-talizat al lui Winckelmann şi Lessing. Pentru spiritele radicale, acesta nu însemna încă sfărâmarea cătuşelor dogmei împotriva căreia generaţia de la jumătatea secolului iniţiase mişcarea cunoscută sub numele de „Furtună şi avânt" (Şturm uni Drâng). Această mişcare pretindea originalitate mai degrabă decât corectitudine şi eleganţă, bogăţie şi intensitate de simţire mai degrabă decât respect faţă de reguli. Transgresând regulile, geniul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ssing, op. cit., voi. IX,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voi. IX, p. 219. m ibid., voi. IX,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voi. X,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a de arta 279 o lege superioară şi se face purtătorul de cuvânt al naturii înseşi. Acest curent de idei avea să circule subteran în timpul clasicismului lui Goethe şi Schiller, până ce avea să reapară o dată cu Schlegel, Novalis şi cer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Wilhelm Heinse (1746 – 1804) a reînviat naturalismul păgân al Renaşterii italiene. Pentru el, frumuseţea însemna perfecţiune naturală. De vreme ce făgăduia orice altă realitate în afara sau deasupra naturii, această valoare era absolută şi supremă. Unul din fragmentele sale de curând publicate sună astfel: „Binele şi utilul şi avantajosul înseamnă acelaşi lucru; binele este un concept perfect relativ şi nimic nu e bun în sine şi prin sine. Frumos e însă orice în natură dacă este ceea ce ar trebui să fie în conformitate cu tipul şi finalitatea sa. I&gt;ul e frumos, deşi nu e util omului"55. Heinse nu s-a dat în lături să admire chiar şi crimele lui Nero şau Cesare Borgia, întrucât trădau vigoarea sălbatică a naturii nestânjenite. Raţiunea e tratată dispreţuitor. Doritor mai presus de orice să înţeleagă unitatea esenţială a fiinţei umane, Heinse a conceput-o ca pe un instrument al vieţii care atinge perfecţiunea în frumuseţe. „Orice frumuseţe izvorăşte din viaţă."56 Obiectele frumoase ni le reprezentăm cu ajutorul simţurilor. Nici un simţ nu e însă o funcţie izolată: în plăcerile ochiului şi urechii e implicat întregul nostru organism. în chip asemănător, forma frumoasă e aparenţa concretă a unui lucru în întreaga lui bogăţie, nicidecum palida realizare a realităţii comparată de Winckelmann cu apa limpede şi incoloră. „Orice formă e individuală şi nu există formă abstractă; e cu neputinţă de conceput o figură umană pur ideală, fie ea de bărbat, de femeie sau de copil."57 Negarea formei estetice abstracte implică aprecierea factorilor variabili de ordin geografic şi istoric care condiţionează creaţia estetică: „Orice rasă, orice climat îşi are frumuseţea sa caracteristică, propria sa mâncare şi băutură"58. în consecinţă, n-are nici un rost întoarcerea la greci. Viaţa lor a trecut şi o dată cu ea şi arta lor. De vreme ce numai viaţa produce viaţă, trebuie să ne întoarcem la natură. Astfel se iveşte proiectul unei arte naţionale: „Fiecare artist să lucreze pentru poporul în mijlocul căruia 1-a aruncat soarta şi cu care şi-a petrecut tinereţea; să se străduiască a le mişca inimile şi a le umple de plăcere şi desfătare, a le păstra, intensifica şi înnobila bucuria şi bunăstarea, a-i ajuta să plângă atunci când plâng. Ce reprezintă pentru noi Antichitatea sau posteritatea? Prima a dispărut, iar aceşti băieţaşi vor trebui mai întâi să ne ia locul înainte de a fi în stare să ne judec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W. Brecht, Heinse und der ăsthetische Immoralismus. Zur Geschichte der italienischen Renaissance în Deutschland, 1911,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esammelte Werke, herausgegeben v. Leitzmatm, V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riefe aus der DUsseldorfer Gemildegalerie (1776-1777), Kritisc'a lierausgege bea und eingeleitet v. A. Wiakler, 2. Aufl. 1914,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LUI HEINSE; ARTA AUTOH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IZVORĂŞTE DIN SIMŢ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SIMŢUL CA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DEVĂRATA E „SĂLBATICUL NOBIL"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de la Baumgarten şi adepţii lui la Heinse, părăsim o sală de conferinţe ca să asistăm la o bacanală. Admiterea precaută a unei perfecţiuni sensibile în idei a făcut loc unei proclamări a senzualităţii ca valoare estetică supremă. Prin savurarea plăcerii trupeşti, viaţa, obârşie a oricărei frumuseţi, se reafirmă şi se propagă. Astfel, după Heinse, plăcerea estetică se datorează' în mare măsură sexualităţii. „Pictura şi sculptura", spunea el deschis, „slujesc înainte de orice voluptăţii". Dacă poeziei şi muzicii le atribuie un caracter mai intelectual, artele frumoase le numeşte „nişte Fryne ale ochiului"60. La el, interpretarea sexuală a artei nu era deloc cinică şi nici nu avea izul unei obsesii a aspectelor fiziologice ale sexului, ci se întemeia pe o zeificare păgână a naturii. Sensibilitatea sa păgână 1-a ajutat pe Heinse să infiltreze esteticii germane o simţire proaspătă şi deschisă calităţilor estetice elementare. Descrierile sale de tablouri şi statui învederează acea priză fermă la aparenţa vizibilă şi palpabilă, atât de rară printre contemporanii săi. Misiunea lui era de-a lua apărarea acelor forţe primitive care nutresc întotdeauna plăcerea estetică şi de a-i aduce aminte epocii sale sofisticate şi raţionaliste de farmecul animal al unei creaturi sănătoase. Poezia şi critica lui împărtăşesc o viziune genuină: o scenă în culori incandescente, sub soarele Italiei, unde trupurile îşi desfăşoară întreaga splendoare a goliciunii lor într-un dans dionisiac, iar nimfele se hârjonesc cu fauni prin livezile d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stetic opus a fost îmbrăţişat de J. G. jHamann (1730 – 1788), „Magul Nordului", după cum îi ziceau contemporanii săi. Comun amândurora era accentul pus pe simţuri. Hamann însă nu îndrăgea simţurile în sine, ca Heinse. Pentru el, simţurile sunt purtători ai adevărului divin, iar aceasta într-un mod chiar mai miraculos, mai direct decât cugetarea abstractă. Religia lui e un crez estetic: „Tot creştinismul meu", sună confesiunea lui, „este un gust pentru semne" – ceea ce vrea să însemne pentru simboluri estetice61. E însă deopotrivă adevărat să spunem că estetica a fost redusă de către Hamann la un comentariu asupra tainelor teofaniei şi întrupării. Stăruind asupra cuvintelor Sf. Pavel: „Căci vedem acum ca prin oglindă, în ghicitură) iar atunci, faţă către faţă"62, el a considerat că ochiul sufletului din viaţa aceasta'e reprezentat mai puţin de raţiunea pură, c'ât de „simţuri şi pasiuni". Acestea nu înţeleg nimic altceva decât imaginile, iar. „în imagini rezidă întreaga bogăţie a cunoaşterii şi fericirii omeneşt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i mărturisire, Hamann nu avea o înclinaţie naturală pentru operele de artă şi era absolut privat într-un anumit sens de formă şi proporţie. înseşi producţiile lui literare sunt aglomerări haotice de di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Werke, VIII, 487; o altă încercare de a deduce valorizarea estetică din plăcerea sexuală a fost făcută de Bmst Platner, Neue Anthropologie, 1790, §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chriften, herausgegeben von F. Rothund G. A. Wiener, 8Theile, 1841-1843, V,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 Cor., 1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chriften, II, 258 (Aesthetica în N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a de arta 281 savante, de aluzii forţate, de comparaţii ciudate şi pitoreşti, de"! exclamaţii emfatice amestecate ' cu scăpărări de geniu – o mixtură fără savoare din mijlocul căreia strălucesc câteva observaţii dispersate, de neuitat în puritatea şi măreţia lor simplă. De fapt, limbajul era singurul mediu estetic care trezea în el o reacţie autentică şi profund resimţită. Din această sensibilitate faţă de limbaj, Hamannşi-a derivat interpretarea pe jumătate religioasă, pe jumătate estetică a lumii. După el, întreaga creaţie este un Cuvânt, comunicare a unui înţeles prin imagini. E răspunsul creaturii la îndemnul Creatorului: „Vorbeşte ca să te pot vedea!"64 Dar acest limbaj necesită o traducere ca să devină inteligibil. Nu erudiţii şi deştepţii sunt cei mai apţi să redea „vorbirea îngerilor", ci neprihăniţii, cei ce vorbesc asemenea copiilor, cu o simplitate primordială, ignorând artificiile ritmului rafinat şi ale imaginilor delicate. Straiul cel mai umil e şi cel mai potrivit să îmbrace adevărul divin care binevoieşte să ia o formă muritoare. Iată de ce Hamann prefera simplitatea arhaică a Pentateucului şi greaca vulgară a Noului Testament maiestăţii iambului tragic şi elocvenţei oratorilor clasici. Tcate aceste idei şi preocupări sunt cuprinse în afirmaţia că „Poezia este limba maternă a seminţiei omeneşt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stetică a lui Hamann e, în ansamblu, o reinterpretare creştină şi protestantă în spiritul epocii lui Rousseau a conceptului neoplatonic delnspi-raţie poetică. El a reînsufleţit unele idei din Scienza Nuova a lui Vico, pe care n-a citit-o niciodată, şi-a anticipat anumite doctrine ale romanticilor care nu au catadicsit să-1 ia în seamă. în desfăşurarea gândirii estetice, moştenitorul şi succesorul său a devenit un bărbat cu mult superior lui în abilitate literară, disciplină intelectuală şi sensibilitate estetică, J. G. Herder (1744 –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atura lui Herder care 1-a împins pe un critic modern să-1 ia drept modelul viu al Faust-ului lui Goethe68. Lui îi aparţine setea faustică de adevăr şi lupta tragică a forţelor opuse din sinea lui. Ca estetician şi critic, şi-a început cariera susţinând cele mai moderne şi mai radicale idei. Atacul lui împotriva „artelor şi ştiinţelor frumoase" a eliminat hctărât o confuzie care stânjenise progresul esteticii şi zădărnicise până la un punct cele mai bune intenţii ale şcolii lui Baumgarten. Studierea obiectelor frumoase, susţinea Herder, nu e mai îndreptăţită să revendice titlul de „frumoasă" decât ar fi studierea figurilor pătrate şi dreptunghiulare să fie numită pătrată sau dreptunghiulară. Trebuie făcută o distincţie netă între „faptul restetic" şi „discernământul estetic". Estetica, „cea mai riguroasă filosof are despi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 p. 21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II, p. 258, Cf. Rudolf TTager, Hamann und die Aufklărung. Studien zur Vor-geschichte des romantischen Geistes im ÎS. Jahrhundert,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uenther Jacoby, Herder als Faust. Eine Untenuchun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NICI FRUMOSUL, NICI ARTA NU SUNT CLAR LOGICE.</w:t>
      </w:r>
    </w:p>
    <w:p>
      <w:pPr>
        <w:pStyle w:val="Frspaiere"/>
        <w:rPr/>
      </w:pPr>
      <w:r>
        <w:rPr>
          <w:rFonts w:cs="Bookman Old Style;Times New Roman" w:ascii="Bookman Old Style;Times New Roman" w:hAnsi="Bookman Old Style;Times New Roman"/>
          <w:sz w:val="24"/>
        </w:rPr>
        <w:t>subiect respectabil şi foarte dificil", nu poate accepta întrebuinţarea unor „idei confuze". Dar tot atât de puţin „doreşte să rectifice şi să risipească această confuzie, aşa încât, în viitor, să trebuiască să simţim frumuseţea în chip distinct şi nu confuz"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formulat cu o siguranţă infailibilă programul disciplirei ştiinţifice a esteticii. Herder a continuat prin a-i atribui noii ştiinţe un loc în cuprinsul domeniului antropologiei. Antropologia îşi concepe subiectul ca esenţial-mente unul, unitatea indestructibilă a corpului şi spiritului, a simţurilor şi intelectului. Ea însăşi o totalitate vie, e zămislită şi menţinută în viaţă de o totalitate şi mai mare, natura. în conformitate cu aceste ipoteze metafizice, dezvoltarea ulterioară a noţiunilor estetice ale lui Herder a luat o direcţie senzualistă şi fiziologică. El considera că cele trei simţuri principale: văzul, auzul şi pipăitul sunt instrumentele cu care percepem frumuseţea. Fiecare dintre aceste simţuri îşi are propriul său domeniu în artă, ca şi exigenţele şi regulile sale specifice. De aici, incertitudinea în judecarea celor trei tipuri corespunzătoare de artă, pictura, muzica şi sculptura, se datorează în primul rând confundării criteriilor respective. Sculptura, de pildă, e judecată în genere de ochi în loc de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vestigaţii empirice ţinteau să formeze laolaltă o „fenomenologie estetică", dar Herder însuşi n-a furnizat decât contururile teoriei sale. La o parte din ea a renunţat chiar cu desăvârşire. Ideea că frumuseţea sculpturală trebuie percepută prin pipăit a dispărut din scrierile sale. Dar pe lângă valoarea lor intrinsecă, ideile lui Herder exprimă o nouă practică estetică. în rândul criticilor germani, Herder a fost primul mare maestru al sensibilităţii estetice complete. în calitatea lui de critic al lui Shakespeare, de descoperitor al poeziei folclorice, de traducător şi interpret al poeziei străine, el a inaugurat o nouă epocă în viaţa intelectuală germană. Un etalon de apreciere bazat, prin intermediul unei fenomenologii estetice, pe studiul naturii umane poate pe drept cuvânt reclama validitatea universală. El ne dă putinţa „să apre"ciem frumuseţea liberă de orice gusturi naţionale sau personale, oriunde ar fi ea găsită, în orice perioadă, la toate naţiunile, şi în toate artele, şi în toate varietăţile de gust; separată de orice ingrediente străine, să vibrăm oriunde la ivirea ei şi să-i simţim puritatea necontaminată. Fericit omul care vibrează la frumuseţe în felul acesta! El este cel iniţiat în misterele Muzelor, în toate epocile, în toate memoriile şi în toate operele: sfera gustului său e infinită ca'şi istoria omenirii, circumferinţa ei îmbrăţişează toate veacurile şi producţiile, iar El şi Frumuseţea stau în centru"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iertes kritisches Wăldchen, Sămtliche Werke, ed. B. Suphan, IV, 25. «s j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SIMŢ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ă de artă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estetică a lui Herder se întoarce în final la punctul ei de plecare: cunoaşterea omului. Herder nu se mulţumea numai să admire belşugul frumuseţii din poezia şi arta tuturor veacurilor şi vârstelor. El privea acest prinos bogat ca pe un fel de document măreţ al omenirii. Ascultând cântecele populare diutr-o sumedenie de limbi, el desluşea „glasurile popoarelor". Gustul artistic, nelimitat în capacitatea sa de a savura şi simpatiza, îi revela semnificaţia istoriei. Cel mai desăvârşit produs al acestor reflecţii n-a fost făgăduita analiză a simţurilor particulare, ci Idei cu privire la o filosofic a istoriei omenirii™. Cultivarea gustului pretinsă de fenomenologia lui nu era concepută ca o înzestrare specială a filosofului sau a filologului, ci se întemeia pe cea mai adâncă natură a omului, pe „umanitatea" acestuia. Sensibilitatea estetică desăvârşită e „ inflorescenţa" sufletului simpatetic şi bine echilibrat. Oare această concluzie idealistă mai e în acord cu fundamentul senzualist al doctrinei lui He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smul lui Herder nu trebuie judecat după valoarea lui de faţadă. E mai apropiat de ideile lui Hamann decât de cele ale lui Heinse. Nu aparenţa sensibilă ca atare îl atrăgea pe Herder, ci valoarea ei simbolică. Doctrina lui, în ciuda filonului senzualist, s-a axat în jurul problemei expresiei. în adâncul inimii sale, Herder credea în spirit. Era totodată plin de veneraţie faţă de natură – cosmos natural mişcându-se de sine stătător în propria-i sferă şi înzestrat cu o perfecţiune întru totul proprie. Pentru a reconcilia aceste tendinţe opuse, Herder a implantat în însuşi miezul naturii o năzuinţă către unirea cu Spiritul. Problema acestei uniri a fost abordată de el într-un mod dublu. întâi a propus o soluţie dinamică, interpretând natura ca un proces evolutiv care se ridică prin diverse stadii până la limpezimea şi perfecţiunea Spiritului pur. Expunerea acestei idei a rămas la Herder în faza de schiţă nefinisată, ca viziunea unui visător. Cea de-a doua, soluţia „statică", 1-a condus la conceptele fundamentale ale estet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gumenta el, nu e numai ţelul naturii, el e prezent în natură, vizibil, audibil şi tangibil în cadrul experienţei estetice. Herder contempla natura cu ochii unui îndrăgostit extaziat şi în acelaşi timp ai unui fiziogno-mist. Capta cu pasiune fiecare trăsătură oferită simţurilor sale. Era însă deopotrivă dornic să descopere înţelesul ascuns înăuntru şi să coordoneze o semnificaţie spirituală cu fiecare caracteristică observată. Prima iui publicaţie se preocupă de întrebarea dacă „frumuseţea corpului este mesagerul frumuseţii sufletului"70. în aproape toate lucrările sale apare problema relaţiei dintre gândire şi expresie, dintre viaţa interioară şi reprezentarea exterioar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deen zu einer Philosophie der Geschichte der Menschheit, 1784-1791. 70 Ist die Sohonhe.it des Kdrpers ein Bote von der Schmheit der Seele? 1766, Werke, I, 4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MULUI ŞI A OPE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LUŢII ALE DUALITĂŢII NATURĂ –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 AVATAR.</w:t>
      </w:r>
    </w:p>
    <w:p>
      <w:pPr>
        <w:pStyle w:val="Frspaiere"/>
        <w:rPr/>
      </w:pPr>
      <w:r>
        <w:rPr>
          <w:rFonts w:cs="Bookman Old Style;Times New Roman" w:ascii="Bookman Old Style;Times New Roman" w:hAnsi="Bookman Old Style;Times New Roman"/>
          <w:sz w:val="24"/>
        </w:rPr>
        <w:t>întrebare dă naştere doctrinei sale despre Originea limbii11. Geamătul animalului suferind şi elocvenţa patetică a lui Filoctet ilustrează acelaşi fenomen în stadii diferite. Pentru f ilosofia polară a lui Herder, expresia e un mister impenetrabil şi totodată suprema îndreptăţire a concepţiei lui. Ea atrage atenţia asupra disparităţii semnificaţiei şi semnului, atestând în acelaşi timp raportul lor inteligibil, fără de care comunicarea umană ar fi imposibilă. Herder găseşte apoi că forma de expresie cea mai pregnantă e opera de artă. Aici ideea şi reprezentarea sunt inseparabile, indisolubil unite. „Când nu sunt nevoit să-mi aştern pur şi simplu în scris ideile, ci să vorbesc sufletului celuilalt, aşa încât să le simtă şi să se dovedească sensibil la ele – atunci expresia adevărată e inseparabilă de gândire."72 în această „expresie liberă", ideea e legată de formă nu ca trupul de veşmânt, ci ca sufletul de trup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lumina teoriei sale despre expresie trebuie să înţelegem fenomenologia herderiană a simţurilor. Punctul său de vedere poate fi descris ca un „senzualism extatic". E analog cu teoria misticului care îl „gustă" pe Dumnezeu. Admiţând simţurile într-o măsură mai mare decât mai toţi gândi-torii dinaintea lui, Herder s-a bucurat în acelaşi timp la gândul că Dumnezeu se revelează chiar şi în sfera cea mai depărtată de esenţa sa spirituală. Operele de artă îi vorbeau o îndoită limbă, li revelau gândul cel mai profund al artistului şi, prin el, cel al erelor şi popoarelor. Totodată, ele îi arătau, deşi în chip vag şi prin semne enigmatice, urmele „păşirii lui Dumnezeu prin istori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a mai găsit şi un alt mijloc de-a arunca o punte peste abisul dintre Dumnezeu care e spirit şi natura de sine stătătoare. El a îmbrăţişat un „platonism estetic", complinire a senzualismului său extatic. în sculptura greacă, după opinia lui, există o întrupare vizibilă şi palpabilă a unei revelaţii absolute, atemporale, a umanităţii. Astfel, urmaşul lui Hamann, admiratorul vechii poezii orientale şi avocatul intrepid al simţurilor, trece de partea dogmatismului rigid al lui Winckelmann75. Acest conflict de idei corespunde unei tensiuni similare în cadrul conceptului său de umanitate. înţelegerea lui simpatetică pentru tot ce e omenesc, pe de o parte, şi ideea unei perfecţiuni armonioase a spiritualului şi fizicului pe de alta sunt mai degrabă confundate decât sintetizate de idealul umanităţii nut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a fost lipsit de puterea analitică de a-şi depăşi antinomia ideilor sau de a-şi concepe în chip adecvat propriul său rol istoric. A fost profetul care a întrezărit pământul făgăduinţei, dar n-a izbutit să-1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ber den Ursprung der Sprache, 1772, Werke, V, 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ber die neuere deutsche Literator, 1767,*Werke, I, 395. '3 Ibid., p. 394 « Werke, X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k, 1778, Werke, VIII, 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STRĂLUCIT PRECURSOR, DAR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german şi noua critică de artă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cutezător s-a preschimbat într-un amar lăudător temporis acti. A îmbinat în chip nefericit expunerea finală a ideilor sale estetice (în Kalli-gone. Despre plăcut şi frumos'6) cu o nedreaptă şi aspră critică îndreptată împotriva Criticii puterii de judecată a lui Kant. Pivotul controversei e problema „plăcutului". Herder nu nega că cei doi termeni, „plăcutul" şi „frumosul", se referă efectiv la obiecte diferite. Era însă îngrozit – şi nu o putea admite – de rigiditatea cu care Kant stabilea această distincţie. Se temea ca o demarcaţie atât de netă să nu scindeze fenomenul expresiei artistice. Pentru el, a cărui filosofie gravita în jurul conceptului de expresie, era în joc un interes vital. Se afirma o diversitate absolută când în realitate are loc o tranziţie treptată. Din nefericire, el nu şi-a dat seama că disecţia făcută de Kant ţintea la realizarea unei noi sinteze. Astfel, Herder n-a izbutit să înţeleagă semnificaţia doctrinei criticate. în ansamblu, estetica lui Herder suferă de pe urma unei abundente de vederi numai parţial reconciliabile şi-a absenţei de stringenţă logică. A fost mare ca deschizător de drumuri, dar nu îndeajuns de mare în tăcere ca să tolereze desăvârşirea de către alţii a celor început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cordată activităţii creatoare a artistului a sporit o dată cu eliberarea treptată de raţionalismul wolffian. Această dezvoltare a fost favorizată de înrâurirea criticilor englezi, lucrarea lui Edward Young, Conjectures on Original Composition (1774) îndeosebi fiind frecvent reluată de către scriitorii germani. Doctrina „geniului" a devenit o temă invariabilă în lucrările despre estetică. Un pas înainte decisiv a fost făcut într-un mic volum intitulat Despre imitaţia formativă a frumosului77, de Karl Philipp Moritz (1757 – 1793), prieten de-al lui Goethe şi însoţitorul acestuia în călătoria lui prin Italia. Pentru prima oară un scriitor german adopta punctul de vedere al artistului care doreşte să înţeleagă lucrarea energiilor creatoare din sinea lui. Omul, după Moritz, e un microcosm – universul la o scară redusă. Această congruenţă a omului cu universul capătă eficienţă prin intermediul a două facultăţi complementare: puterea „formativă" şi cea „senzitivă" (Bil-dungskraft, Empfindungskraft), prima fiind legată de cea de-a doua ca activitatea de pasivitate sau masculinul de feminin. Ambele puteri, care sunt de fapt numai două modalităţi diferite ale unei activităţi fundamentale, au o bază biologică în „cel mai fin ţesut al organismului nostru"7*. Amândouă sunt îndreptate către organizarea armonioasă a universului. „Puterea senzitivă" îi primeşte pecetea, „puterea formativă" îi reproduce structura. în imaginaţi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t;i Kalligone. Von Angenehmen und Schonen, 1800, Werke, XXII, 1 urm. " Ober die bildende Nachahmung des Schdnen, 1788, reeditată de S. Auerbach, Deutsche Literaturdenkmale, voi. 3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NALOGIE INTRE CREAŢIA ARTISTICA ŞI CEA BIOLOGICĂ.</w:t>
      </w:r>
    </w:p>
    <w:p>
      <w:pPr>
        <w:pStyle w:val="Frspaiere"/>
        <w:rPr/>
      </w:pPr>
      <w:r>
        <w:rPr>
          <w:rFonts w:cs="Bookman Old Style;Times New Roman" w:ascii="Bookman Old Style;Times New Roman" w:hAnsi="Bookman Old Style;Times New Roman"/>
          <w:sz w:val="24"/>
        </w:rPr>
        <w:t>există un echilibru desăvârşit al acestor energii. Datorită acestei dispoziţii armonioase, artistul, deşi imită obiecte frumoase izolate, imprimă creaţiei sale imaginea universului. Astfel, fiecare operă de artă reprezintă oarecum certificatul de cetăţenie al omulu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lui Moritz, deşi extrem de concis, e plin de surprize: concentrarea asupra problemei creaţiei artistice; metafizica imaginativă care combină vederi fiziologice cu o cosmologie pitagoreică; şi atribuirea capacităţii de cunoaştere a universului nu raţiunii, ci unei facultăţi estetice. La metafizica aceasta, el a ajuns aparent prin generalizarea concepţiilor estetice. Ce impuls proaspăt a inspirat oare aceste idei? Moritz se întorsese acasă cu manuscrisul din Italia. Acolo învăţase să vadă arta şi natura cu ochii lui Goethe. Eseul său e un portret al lui Goethe, conceput de către o minte speculativă şi tradus într-o terminologie abstractă. Vestea o epocă în estetica germană dominată nu atât de ideile, cât de personalitatea lui Goethe. Pornindu-se de la Goethe, cel mai mare spirit creator din istoria germană, avea să fie plăsmuită o teorie a creaţ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nquet, History of Îesthetic, pp. 182-188, 210-248. Croce, Estetica, partea a 11-a,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bury, History of Criticism, voi. III, cartea a Vll-a, cap. V. Venturi, Istoria criticii de artă,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CLASICĂ: KANT, GOETHE, HUMBOLDT,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rostit „primul cuvânt cuminte despre frumuseţe"1. Această opinie exprimată de Hegel cu privire la însemnătatea lui Immanuel Kant (1724- 1804) nu reprezintă decât o formulare mai concisă a opiniei lui Schelling, care îşi exprima speranţa că „vremea, mama oricărei dezvoltări", va maturiza până la urmă „acele seminţe de mari dezvăluiri. pe care Kant le-a semănat în opera sa nemuritoare"2. Dar în ultimul timp s-a răspândit moda de a pune sub semnul întrebării atât primatul cât şi raţionalitatea proeminentă a descoperirilor lui Kant. N-a fost greu de relevat un mare număr de anticipări atât ale expresiilor kantiene propriu-zise cât şi ale unora dintre ideile sale. Cum asemenea dovezi ale lipsei de originalitate absolută din partea lui Kant s-au acumulat, scriitorii au început să împingă îndărăt „primul cuvânt cuminte" către Hutclieson, Addison, Baumgarten, Vico sauMuratori. „Dacă unii cusurgii au crezut", spune un scriitor recent, „că ceea ce a făcut Kant cu epistemologia lui Hume a fost mai degrabă s-o sistematizeze decât s-o anihileze, ar fi şi mai mult adevăr în a susţine că filosofia kantiană a frumosului datorează aproape totul, cu excepţia formei sale sistematice, scriitorilor englezi.":! „Sunt puţine idei estetice originale în estetica lui Kant", mai spune el. „El a sistematizat şi a întărit distincţii şi opoziţii curente în engleză în decursul celor optzeci de ani precedenţi, iar această exagerare duce la o reducţio ad absurdum." Putem într-adevăr desface bucată cu bucată cele mai multe dintre temele tratate de Kant şi confrunta enunţurile lui cu altele anterioare provenind de la alţi gânditori. De pildă, Kant a făcut din imaginaţie un mediator între celelalte două facultăţi principale ale spiritului, percepţia sensibilă şi raţiunea. Lord Kames spusese că ştiinţa critici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mtliche Werke, 25 voi., Stuttgart, 1927 urm., voi. 19, p. 601. Geschichte der Philo-sophie, III, 3 B, 3, a. (V. Istoria filosofiei, trad. de D. D. Roşea, 2 voi., Rd. Academiei, 1964, voi. II, p.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gmatism şi criticism, citat după traducerea în manuscris pusă cu amabilitate la dispoziţia noastră de Prof. Fritz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Monist, 1925, voi. XXXV, The Open Court Publishing Company, Chicago,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tt, The Sources and Effects în England of Kant's Philosophy of Beauty, pp. 315,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RIGINALĂ E ESTETICA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cs="Bookman Old Style;Times New Roman" w:ascii="Bookman Old Style;Times New Roman" w:hAnsi="Bookman Old Style;Times New Roman"/>
          <w:sz w:val="24"/>
        </w:rPr>
        <w:t>teoria artelor, e o verigă mediană între simţire şi raţiune. Addison spusese că plăcerile imaginaţiei sunt mai puţin rafinate decât cele ale intelectului şi mai puţin grosolane decât cele ale simţului4. Muratori, criticul baroc italian, îşi concentrase atenţia asupra funcţiei imaginaţiei estetice în aptitudinea ei de a realiza o unire armonioasă între intelect şi imaginaţie în general5. Kant, iarăşi, punea un deosebit accent pe caracterul dezinteresat al plăcerii estetice, ceea ce era un loc comun la Shaftesbury, Hutcheson şi Lordul Kames. Loc comun de asemenea era şi doctrina kantiană a caracterului non-intelectual şi nemijlocit al judecăţilor de gust. Lordul Kames spune că există o regulă pentru gust, una subiectivă, astfel că, deşi nu există dispută, există gust bun şi gust prost. Kant a folosit aproape aceleaşi cuvinte. Distincţia lui Kant dintre frumuseţea pură şi relativă, sau frumuseţea intrinsecă şi extrinsecă, e una dintre cele care ar fi putut lesne pătrunde în opera sa de la aproape oricare din scriitorii britanici contemporani – Hutcheson, Berke-ley, Kames, Hume sau Addison. Un izbitor ecou din Addison găsim în tratarea sublimului de către Kant. Addison spune că nimic nu e mai plăcut imaginaţiei noastre decât să se amplifice treptat şi compară succesiv corpul unui om cu pământul, cu soarele, cu sistemul solar, cu spaţiul.6. Kant face aceeaşi observaţie, folosind aceeaşi progresie. Kant întrebuinţează ca ilustrări ale sublimului tocmai pe acelea care fuseseră menţionate de Lordul Kames – Sf. Petru din Roma şi piramidele —, cu toate că a menţiona opere de artă ca exemple de sublimitate contrazicea teza pe care Kant tocmai o postulase, că numai natura e sublimă. întreaga teorie despre sublim a lui Kant a fost influenţată de^ Burke, care vorbeşte de „acea stare sufletească, în care toate mişcările sufletului sunt suspendate, cu un anumit grad de groază", când descrie experienţa sublimului7. Această idee apare la Kant ca o blocare momentană a forţelor noastre vitale. Pe lângă sugestiile izolate pe care Kant le datorează şcolii psihologice de estetică, mai cu seamă scriitorilor britanici, lui Baumgarten, a cărui metafizică o folosea ca manual în predare, îi* dator rează familiarizarea cu metoda de abordare raţională. Conceptele de cunoaştere şi perfecţiune confuză, în jurul cărora gravitează estetica lui Baumgarten, sunt discutate de către Kant cu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aceste datorii ale lui Kant faţă de scriitorii anteriori, o facem mai degrabă de dragul sistematizării decât în scopul elucidării propriei lui teorii. Importante la Kant nu sunt datoriile, ci originalitatea lui. Am citat opinia recentă după care Kant n-a adăugat prea mult la scrierile anterioare cu excepţia „formei sistematice". Dar ce formă sistematic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dison, The Spectator, 8 voi., Londra 1898, voi. VI, p. 57, No. 411. 6 Carritt, Philosophies of Beauty,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ctator,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osophical Inquiry, partea a Ii-a, 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CONSTA ÎN SrSTE-M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ă exprimare ceva mai dramatică, s-ar putea spune că ideea de sistem şi Kant sunt termeni interschimbabili: astfel încât a-i recunoaşte originalitatea în această privinţă înseamnă a i-o recunoaşte global. însuşi sistemul lui Kant era în germene în acest lucru revoluţionar: dovada că satisfacţia estetică, deşi păstrându-şi calitatea caracteristică şi unică (amorală, alogică, areală), e mai serioasă şi mai filosofică decât ştiinţa fizică. Mai mult încă, întrucât dacă primul efort al lui Kant fusese făcut pentru a demonstra postulatele necesare ale ştiinţei fizice, efortul său de a demonstra postulatele filosofice ale gustului, deşi urmând aceeaşi metodă, a inclus toată opera care-1 precedase, năzuind să-i încununeze totalitatea construcţie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utem spune anticipând asupra semnificaţiei realizării sale în domeniul esteticii. A marca însă treptele acestei realizări e un lucru foarte dificil, pentru că raţionamentul se desfăşoară în cea mai rarefiată atmosferă intelectuală, în cel mai fragil mediu de implicaţii abstracte. Cheltuindu-şi întreaga viaţă în încercarea de a stabili mai bine decât orice predecesor locul exact al matematicii şi fizicii, al eticii şi religiei în corpusul total al cunoaşterii noastre, ultimii ani şi i-a consacrat încercării de a face acelaşi lucru şi pentru sensibilitatea noastră faţă de frumos, constatând că această facultate e cea mai delicată, cea mai derutantă şi cea mai puţin înţeleasă. în prima sa introducere la Critica puterii de judecată, el pune în evidenţă raţiunile pentru care scriitorii anteriori care se ocupaseră de gust îi par nesatisfăcători. Cu deosebire critică atât metoda esteticienilor psihologizanţi, ca Burke şi Addison, cât şi cea a lui Baumgarten. Niciuna nu face dreptate fizionomiei individuale a experienţei estetice, i se părea lui. Niciuna nu fundamentează gustul pe o bază filosofică în stare să reziste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 Baumgarten, fac din gust o cunoaştere confuză a perfecţiunii, nu se menţin în cadrul obiectivelor esteticii. Căci simplul fapt al confuziei din cunoaşterea noastră nu are nimic de-a face cu raportarea lui la forma plăcută. „Puţini oameni, într-adevăr, inclusiv filosofii, au o concepţie clară despre ceea ce e drept."8 Claritatea cunoaşterii diferă de confuzie numai cantitativ şi e rezultatul unei mai mari concentrări a atenţiei noastre. O poziţie întemeiată pe această scară cantitativă nu poate constitui atributul distinctiv al unui tip de judecată. Apoi, perfecţiunea nu are nimic de-a face cu estetica, pentru că perfecţiunea poate însemna (a) unitatea unei multitudini, totalitatea, iar faptul că un lucru e complet nu înseamnă că e frumos; sau (b) că un lucru îndeplineşte un scop. Şi nici împlinirea unui scop nu are în mod necesar legătură cu frumuseţea. Toate elementele din consideraţiile lui Baumgarten despre estetică sunt, aşadar, în afara subiectu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manuel Kant's Werke, ed. Cassirer, 11 voi., Berlin, 1922, voi. V,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V. 296-298, Critica puterii de judecată, Partea I, secţiunea I, par. 15. (Cf. Critica puterii de judecare, trad. de Traian Brăileanu,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METODELOR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coala psihologică nu se află într-o situaţie mai avantajoasă. O judecată de gust se pretinde universal valabilă, spune Kant. Nici o explicaţie psihologică genetică nu poate explica sau justifica această pretenţie. „Judecăţile estetice reflectante. judecăţile de gust. nu spun: iată cum judecă oamenii, ci mai degrabă: iată cum ar trebui să judece oamenii. Primul caz ar fi făcut din ele o problemă a cărei explicare i-ar fi incumbat psihologiei empirice, dar ultimul arată că ele dispun de un principiu a priori."'10 E o „absurditate evidentă", spune Kant, „a deduce din faptul că fiecare om judecă într-un anumit fel. că aşa ar trebui să judece". Psihologia poate fi utilă esteticii în anumite privinţe. Ea poate cerceta „de ce judecata frumosului s-a dezvoltat în mai mică măsură, în anumite condiţii de loc şi de societate", şi „datorită căror cauze a fost capabilă să se dezvolte luxuriant". El se referă la sutele de falşi psihologi care multiplică după plac cauzele şi explicaţiile, „care pretind că ştiu cum să specifice cauza fiecărui afect sau fiecărei mişcări a spiritului, ocazionate de jocuri, reprezentări poetice şi obiecte naturale. Ei numesc filosofie acest joc al ingeniozităţii lor"11. în legătură cu Eseul despre frumos şi sublim al lui Burke, Kant spune că scopul evident e simpla observaţie şi acumulare de date, fără pretenţie de cunoaştere, adică tot ceea ce o asemenea psihologie poate nădăjdui să obţină. Fiindcă „psihologia empirică cu greu va putea fi vreodată în stare să revendice rangul de ştiinţă filosofică"12. E o contradicţie după opinia sa între indicarea originii empirice şi finalizarea experienţei estetice. Adică, dacă poţi indica originea empirică, prin însăşi această evidenţă excluzi necesitatea judecăţii. „Judecăţile reflectante necesită o cercetare laborioasă în scopul de a preveni limitarea lor integrală la empiric în raport cu principiile lor şi deci distrugerea dreptului lor la valabilitatea universală."13 Kant nu a găsit niciodată o necesitate mulţumitoare în caracterul nemijlocit al operaţiilor organelor de simţ, exterioare şi interioare, în cadrul biologic, aşa cum găsiseră Hutcheson şi Kames. Acest tip de necesitate i se părea că nu are o forţă de coeziune reală. Kant avea nevoie de o condiţie apriorică. Iar condiţia apriorică era tocmai ceea ce Hutcheson şi Kames nu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deea sistemului pe care Kant şi-a fundamentat estetica filosofică, trebuie să-1 abordăm din două direcţii. în primul rând trebuie să vedem ce reprezenta pentru el un sistem indiferent de momentul aplicării lui, deoarece Kant ambiţiona să-şi susţină teoria despre gust cu ajutorul aceluiaşi tip de logică irefragabila pe care socotea că-1 utilizase în cazul ştiinţei şi al eticii. în al doilea rând, trebuie să notăm că necesitatea unui io Ibid., V, 219. ii Ibid., V, 218. 13 Ibid., V,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a 291 sistem impunea în estetică exigenţe mai mari ca oriunde, pentru că, aşa cum a constatat câud problema esteticii s-a maturizat pe deplin în mintea sa, în ultimii ani ai vieţii, soluţionarea ei avea să constituie sistemul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9, pe când îşi compunea Critica raţiunii pure, el se îndoia că ar fi fost posibil să facă din estetică o structură sistematică solidă aşa cum făcea în acea vreme din teoria cunoaşterii. El scrie că încercarea lui Baumgarten de a supune judecata critică a frumosului unor principii raţionale e o speranţă deşartă din pricină că gustul e totdeauna empiric14. în această perioadă a dezvoltării sale, Kant ar fi căzut bucuros de acord cu Burke că în măsura în care avem un etalon al gustului, acel etalon nu e altceva decât consensul real al multor oameni în chestiuni de poezie şi pictură. într-un astfel de consens nu există un sistem în accepţia kantiană riguroasă a acestui termen, în cea de-a doua ediţiei a Criticii raţiunii pure (1787), Kant a modificat referirea la încercarea lui Baumgarten, afirmând că regulile gustului sunt empirice numai „în ce priveşte izvoarele lor principale"35. în acelaşi an, Kant îi scria prietenului său Reinhold că schema generală a Criticilor sale ajunsese să fie confirmată în mintea lui prin descoperirea unui nou sector al cunoaşterii care are principii a priori. Acest nou sector al cunoaşterii, spunea el, e sectorul esteticii, pe care acum era gata să-1 fundamenteze nu pe raţiune în sensul lui Baumgarten, ci pe principii apriorice în propriul său sens original16. I,a trei ani după această scrisoare către Reinhold, el îşi publica Critica puterii de judecată (1790). Aici se găseşte într-adevăr un sistem, o schemă de argumentare ce i-a dus punctul de vedere caracteristic nespus de departe de acele eseuri estetice care urmau metoda istorică evidentă a lui Bocke şi care-i furnizaseră un model pentru scrierea sa timpurie şi lipsită de importanţă Beobachtungen uber das Gefilhl des Schonen und Erhabenen (Observaţii asupra sentimentului de frumos şi de sublim, 1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etoda de care Kant s-a convins până la urmă că poate s-o aplice cu deplină îndreptăţire la gust aşa cum o aplicase şi în celelalte domenii? în anumite privinţe, aşa-numita metodă transcendentală a lui Kant, pecetea particulară a sistemelor sale, seamănă cu o metodă eclectică. Anume, Kant a încercat să cuprindă pe de o parte elementele valabile din şcoala lockiană, care subliniau importanţa percepţiei senzoriale şi a experienţei lumii reale, afirmând că la început mintea nu e decât o foaie de hârtie albă pe care scriu impresiile pătrunse în ea pe calea diferitelor simţuri; iar pe de altă parte, principalul obiectiv al raţionaliştilor, că, oricum ar debuta,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III, 56; (V. Critica raţiunii pure, trad. de N. Bagdasar şi E. Moisuc, Ed. Ştiinţifică, 1969, p. 66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erke, IX, 345; cf. Caird, The Criticai Philosophy of Tmmanuel Kant, 2 voi., Glasgow, 1909, voi. II, pp. 376,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UN SISTEM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RANSCENDENTALA ŞI PRIMELE DOUA CRITICI KANT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fie sigură şi demonstrabilă pentru a merita numele de cunoaştere. Dar metoda lui Kant era nu atât eclectică, în realitate, cit pacificatoare. El nu s-a mulţumit să recunoască un element de adevăr de ambele părţi şi să le lege la exterior într-o ţesătură doctrinală puţin consistentă, ci a încercat să găsească temeiul comun care, neidentificat, se ascunde sub deosebirile dintre cele două şcoli şi, astfel, să netezească drumul către o pace intelectuală durabilă. El spune într-adevăr că experienţa sensibilă dă conţinutul cunoaşterii (aceasta era contribuţia lui Eocke) şi raţiunea dă forma cunoaşterii, categoriile sau principiile organizatoare (preluată de la Iyeibniz). Dar soluţia dată de el problemei a mers mai în adânc. în efortul său de conciliere, el a pus un nou tip de întrebare, a făurit o nouă unealtă de abordare, astfel încât ar fi potrivit să spunem că nu a concedat întru nimic părţilor adverse, ci a făcut totul de unul singur. Kant a întrebat nu atât care fracţiune din întregul cunoaşterii provine din simţuri şi care din raţiune, cât ce e implicat sau postulat în simpla prezenţă a cunoştinţelor noastre reale. Avem geometria şi avem fizica; nimeni nu se îndoieşte că ele sunt sisteme existente de cunoaştere. Kant întreabă: Ce e implicat în general despre natura lumii şi a spiritului nostru în existenţa acestor ansambluri cognitive? Sau altfel spus, întrebarea sună aşa: Ceva fiind dat (ştiinţele sau ordinea morală sau lumea frumosului), care sunt postulatele necesare pe care însăşi posibilitatea existenţei sale ne sileşte să le ad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plexă analiză retrospectivă îndreptată către găsirea postulatelor ultime ale cunoaşterii, Kant demonstrează caracterul a priori întâi al spaţiului şi timpului ca condiţii necesare ale observaţiei noastre sensibile metodice; apoi al cauzalităţii ca postulat necesar al întregii noastre organizări ştiinţifice la care supunem faptele de experienţă; apoi al unei unităţi funcţionale a conştiinţei, un „eu gândesc" care im reprezintă o substanţă sufletească, ci o ipoteză necesară a oricărei cunoaşteri. Josiali Royce a numit aceste principii formale izolate astfel de Kant „sănătatea" cugetului în relaţiile lui cu lumea17. Dacă aceste activităţi sintetice sau aceste aspecte ale sănătăţii spirituale a omului constituie postulate necesare ale cunoaşterii noastre indubitabile, Kant va pretinde că are dreptul să le numească apriorice şi necesare, iar nu pur şi simpli: habitudinare şi naturale, cum ar fi făcut-o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utilizează aceeaşi metodă transcendentală şi în trasarea condiţiilor necesare ale vieţii morale. Simţul datoriei la om, datum-vd de explicat, presupune, crede Kant, libertatea de a înfăptui porunca formulată în chip categoric de simţul datoriei. Altminteri acest sentiment de obligaţie ar fi iraţional – nebunesc. Dar o fiinţă liberă să facă ceea ce-i porunceşte conştiinţa nu e o verigă într-un lanţ cauzal, ci e ceva care poate fi ea însăşi o cauză.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yce, The Spirit of Modem Philosophy, Boston, 1928,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a fiinţă autolegislativă. Or, din pricină că ideea de cauză s-a dovedit a fi cel mai important principiu formal din câmpul cunoaşterii ştiinţifice pentru Kaut, şi din pricină că, pe de altă parte, negarea unei atare cauzalităţi în interesul libertăţii umane e cea mai importantă idee din lumea morală, aceste două sfere, cea a cunoaşterii şi cea a moralităţii, apar, la capătul primelor analize kantiene, ca părţi strict separate ale unive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tfel o idee despre caracterul metodei lui Kant din primele sale două Critici, am atins două scopuri. Am găsit modelul pe care Kant a dorit să-1 urmeze în analiza lui estetică şi, în acelaşi timp, problema presantă a cărei rezolvare a rămas, după isprăvirea analizelor sale anterioare, în seama analizei gustului. în a doua şi ultima sa introducere la Critica puterii de judecată, Kant îşi exprimă în mod impresionant sentimentul necesităţii unei concilieri a celor două sisteme anterioare. Natura şi libertatea, scrie el, sunt despărţite de o prăpastie căreia nu i se pot zări malurile18. Ele sunt ca două sfere impenetrabile. După ce absolutizase în asemenea măsură separaţia, Kant începe treptat să scruteze prăpastia, să azvârle o punte peste abisul de netrecut şi să stabilească o comuniune între cele două sfere suverane. Legătura o menţine foarte fragilă. Ea este valabilă numai în domeniul cugetării. Iată ce spune el: Moralitatea trebuie să aibă o influenţă asupra lumii reale. Libertatea nu trebuie să fie un ideal gol. Ea trebuie să fie un fapt. Prin urmare, dacă nu vrem să ne pierdem orice nădejde în comandamentele sănătăţii noastre spirituale, suntem siliţi să admitem o armonie generală între ceea ce pretinde lumea morală şi ceea ce poate produce lumea sensibilă. „Trebuie să existe, prin urinare, un temei al unităţii suprasensi-bilului, care se află la baza naturii, cu conţinutul practic al conceptului libertăţii."19 Acest temei al unităţii, spune el, e pur şi simplu ceva pe care nu putem să nu-1 gândim când investigăm relaţiile dintre moralitate şi lumea comună. Nu e ceva care să poată fi considerat cu precizie sau expus ştiinţific. Trebuie să fie – asta e totul. Altminteri am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se pune întrebarea dacă lui Kant îi era îngăduit să unească două lumi ale căror baze ştiinţifice le-a câştigat cu atâta dificultate în virtutea unui act de separare radicală. Forţa coercitivă, validitatea şi certitudinea apriorică ale principiilor spaţiului, timpului şi cauzalităţii puteau fi invocate de către Kant pentru lumile simţului comun şi ştiinţei, din cauză că el concepea aceste lumi exclusiv ca fenomene. Facultăţile organizatoare ale omului, schemele şi termenii ştiinţelor lui fizice sunt aplicabile, cu alte cuvinte, numai la ceea ce îi apare, lăsând în afara discuţiei problema lucrurilor în sine. Pe de altă parte, postulatele legii morale nu se aplică niciodată lumii f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ant, op. cit., V, 244. Introducere, § 2. 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INTRE LUMI.</w:t>
      </w:r>
    </w:p>
    <w:p>
      <w:pPr>
        <w:pStyle w:val="Frspaiere"/>
        <w:rPr/>
      </w:pPr>
      <w:r>
        <w:rPr>
          <w:rFonts w:cs="Bookman Old Style;Times New Roman" w:ascii="Bookman Old Style;Times New Roman" w:hAnsi="Bookman Old Style;Times New Roman"/>
          <w:sz w:val="24"/>
        </w:rPr>
        <w:t>din cauză că referinţa lor e ideală, nu reală. Moraliştii vorbesc despre imperative, nu despre ceea ce este. Succesul argumentării lui Kant pare deci a depinde de măsura în care menţine într-o reciprocă izolare lumea naturii şi lumea libertăţii. Şi totuşi, când îşi începe Critica puterii de judecată, Kant pare a recunoaşte, în chip inconsecvent, o obligaţie logică de a reuni logic tărâmtuile pe care logica îi impusese a le separa. Să fim nevoiţi oare a spune că, o dată cu dezvoltarea teoriei sale estetice, doctrinele lui anterioare s-au prăbuşit? E limpede că, între afirmaţiile noii sale Critici şi descoperirile sale anterioare, Kant nu crede să existe vreo contradicţie esenţială. Dimpotrivă, el spune: „Examinarea critică a temeiului acestei clădiri [edificiul est etic] trebuie întreprinsă mai întâi până la adâncimea unde se află temelia facultăţii principiilor independente de experienţă, pentru ca nu cumva să cedeze şi să se scufunde într-o parte oarecare, ceea ce ar provoca în mod inevitabil prăbuşirea întregii clădir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Kant a accentuat delimitarea moralităţii şi a ştiinţei ca să preîntâmpine interferarea lor reciprocă şi să le asigurepacea finală, E la fel de adevărat că între ele pare a se căsca o prăpastie, dar noua sa Critică menită a funcţiona ca mediator şi punte, e mai puţin inconsecventă cu punctul de vedere mai vechi decât ar părea la prima vedere. Chiar şi în prima Critică, ce se ocupa de raţiunea pură, erau întinse unele antene pe care Kant a găsit acum cu putinţă să le reia şi să le anexeze unor concluzii mai temeinice. Deşi prin intermediul scrierilor sale despre estetică are loc o reinterpretare a întregului sistem, nu e vorba însă de nici o retractare. Unele teme minore, dar fine şi sugestive, devin motive majore; se descoperă analogii şi ecuaţii unde înainte era o lacună, iar o atitudine pozitivă şi constructivă pare a lua locul celei negative şi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considerare atentă, unele dintre temele minore ale operei anterioare par a pregăti calea către o nouă Critică. Principalul motiv minor este tratarea utilizării regulative a ideilor raţiunii în ultima parte a Criticii raţiunii pure. Kant dovedise că intelectul nu are o justificare pentru a afirma în mod dogmatic vreunul dintre conceptele absolute tradiţionale: Dumnezeu, sufletul şi universul ca tot unic. Nu există nici o modalitate, susţinuse el, cu ajutorul căreia să se poată demonstra logic atare concepte ultime îu sensul în care pot fi demonstrate conexiunile cauzale din lumea fizică şi succesiunile matematice. Dar astfel de „Idei, deşi transcendentale pentru facultatea noastră de cunoaştere teoretică, nu sunt nefolositoare. P,le conduc intelectul în cercetarea naturii după un principiu de totalitate. înlesnind astfel împlinirea intenţiei finale a oricărei cunoaşteri"21. „Se poate să am suficiente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V, 236, 237, Prefaţă. « Ibid., 235,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a de a postula dintr-un punct de vedere relativ ceea ce nu am dreptul să postulez în mod absolut."22 Această înlănţuire de idei ar putea fi parafrazată după cum urmează: Deşi nu pot postula dogmatic că există un Dumnezeu sau un suflet sau un univers, de vreme ce intelectul meu cu capacitatea lui limitată e nevoit să se târască dintr-un punct într-altul şi de la o parte la alta, pot găsi un sprijin în funcţiile mele legitime şi naturale, recurgând la ipoteza unei Fiinţe inteligente dindărătul lumii şi al unei totalităţi armonioase atât în natură cât şi în mine însumi. Cu alte cuvinte, pot folosi ideile raţiunii „euristic" chiar dacă nu „deictic"; ca experimente, dar nu ca dogme. Adică, aceste ipoteze, adoptate pentru moment, nu ne învaţă nimic pozitiv despre lume, dar creează condiţii favorabile în care putem progresa în investigarea lumii de către noi. Putem admite, de pildă, că obiectele „în detaliul lor nu sunt infinit variate, dar au o anumită similaritate şi continuitate în toată diferenţa lor, care îi dau intelectului posibilitatea de a le sesiza". Dialectica ne arată „că raţiunea în utilizarea ei regulativă dă naştere anumitor principii de cercetare – omogenitatea, specificaţia şi continuitatea"23. Subordonarea speciilor faţă de gen, ipoteza unui continuum de forme infinit nuanţat şi a unui oarecare grad de asemănare al tuturor lucrurilor care coabitează aceeaşi lume, ne ajută să facem natura inteligibilă. „Legile empirice particulare nu sunt izolate şi disparate, ci conexate şi în relaţie."24 A folosi principiile de conexiune dincolo de punctul în care ne desluşim clar drumul înseamnă, fără îndoială, a ne asuma un risc intelectual, dar suntem îndreptăţiţi din punct de vedere pragmatic să urmăm asemenea fire călăuzitoare în lumina crepusculară sub care se desfăşoară încercarea noastră de-a institui ordine în experienţă. Numai prin folosirea lor mai putem face vreun progres dincolo de un anumit punct în utilizarea intelectului nostru. Pe lângă faptul că admite utilitatea unui uz pragmatic al totalităţilor pentru raţiune, Kant afirmă dreptul nostru de a folosi „imperiul absolut al scopurilor", în care locuim ca fiinţe morale, ca model sau analog al „imperiulu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anţări provizorii ale conturului rigid al structurii metafizice iniţiale devin părţi componente ale noului cadru. Ipoteza totalităţilor armonios ordonate şi concepute în vederea unui scop şi a unui raport sau analogii coezive între lumea noumenală şi cea fenomenală, îmbracă pe nesimţite noi forme şi include o nouă terminologie în Critica puterii de judecată, dar în esenţă reprezintă vechile idei reînviate şi lărgite. Kant căuta acumprincipiile formale ale unei sfere definite, estetica, în locul unei riscante proiecţii a facultăţii noastre intelectuale. El a dorit din motive independente să descoper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bid., III, 461; citat de Caird, op. cit., II, 127. Critica raţiunii pure. w Caird, op. cit., II, 381; Werke, V, 248-255. Introducere 4, 5. 34 Kant, op. cit., V, 252. Introducere, § 5, Istoria esteticii ar fi fost cu putinţă, principiile a priori ale gustului. Principiul a priori căutat s-a dovedit a fi planul sau sistemul, tocmai cel utilizat cu atâta circumspecţie de către intelect. Coincidenţa a părut să fie de bun augur pentru validitatea principiului gustului. Ceea ce se constatase că are o funcţie regulativă devine acuma constitutiv în anumite limite stabilite. De bun augur e şi apropierea celor două sfere. De vreme ce sfera estetică reiese a fi o sferă mediană, aplicarea principiilor morale la lumea naturii – înainte vreme doar o dorinţă pioasă – are acum la dispoziţie o punte trainică pe care să păşească. Tot o şansă fericită e şi descoperirea că sfera estetică se intercalează perfect într-o breşă a sistemului filosofic. Toate elementele tabloului capătă dintr-o dată o semnificaţie mai vie prin fixarea la locul lor a piese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apoi ce se înţelege prin afirmaţia că Critica puterii de judecată ocupă o poziţie mijlocie între celelalte două Critici deja existente, în parte, acest lucru are pentru Kant o semnificaţie foarte pedantă. în psihologia tradiţională utilizată de Kant, erau date trei facultăţi: intelectul, judecata şi raţiunea, corespunzătoare funcţiilor cunoaşterii, sentimentului de plăcere şi neplăcere şi a dorinţei sau voinţei. Apoi, gândea Kant, aceste trei facultăţi sau funcţii corespund celor trei propoziţii ale unui silogism: intelectul furnizează premisa majoră, judecata premisa minoră, iar raţiunea concluzia. Obişnuinţele de schematizare ale lui Kant erau încurajate de coincidenţa prezenţei persistente a termenului mediu în toate aceste scheme. Termenul mediu, reprezentativ pentru triadele dialectice, părea a cere să i se consacre propria s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 deci o verigă de conexiune în spirit, un soi de ofiţer de legătură intelectual. Kant distingea două moduri în care judecata îşi îndeplineşte misiunea unificatoare. Poate porni fie de la cele mai generale legi instituite de raţiune, pentru ca apoi să coboare până la detaliu, fie se poate deplasa în direcţia opusă, începând cu cazurile particulare şi progresând ascendent către o lege a lor. Pe prima Kant o numeşte judecata determinantă, iar pe-a doua reflectantă. Aceasta din urmă cu alte cuvinte se repliază în căutarea unei forme generale. „Judecata în general e facultatea de a gândi particularul ca fiind cuprins în general."26 Judecata de tip reflectant e cea cu care are legătură gustul. Problema e următoarea: Cum şi unde poate gustul – o înclinaţie a cuiva pentru altceva – găsi o lege generală? Nu în experienţă, pentru că experienţa nu cunoaşte verbul „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ant este că ceea ce ne trebuie e principiul adaptării sau intenţiei. Planul sau, cum îl numeşte el, intenţionalitatea sau finalitatea subiectivă, e acea legătură fragilă şi aeriană care implică acordul naturii cu noi, faptul că spiritul omului şi natura în conţinutul ei detaliat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ant, op. cit., V, 248. Introducere,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TERMINANTĂ ŞI REFLEC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clasică fost făcuţi unul pentru celălalt, că piesele mozaicului epic se potrivesc una cu cealaltă. Dar în această idee de adaptare nu e implicată presupunerea că un arhitect a prestabilit armonia. Ideea implică mai degrabă experimentul gândirii, ca şi cum ar fi existat un prearanjament meditativ, refuzând în acelaşi timp orice credinţă în aşa ceva. Semnificativitatea e conferită pentru a se realiza inteligibilitatea. întrebarea: Care e semnificaţia unificatoare sau finalitatea acestei situaţii pe care o am în faţă? e considerată a fi o întrebare de ordin sensibil. Kant spune că se ivesc necontenit felurite maxime care dovedesc cât de inevitabil e atrasă mintea noastră să opereze după acest tipar. Spunem de pildă: „Natura ia calea cea mai scurtă"26. Sună rezonabil şi deseori ne hazardăm în a-i acorda credit ca şi când ar fi o anumită lege a lucrurilor, ceea ce însă nu este. E doar o ilustrare expresivă a deprinderii de a căuta un plan şi a aspiraţiei către un tipar, proprii judecăţii refle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u aerul unei repetări a analizei funcţiei regulative a raţiunii. Şi aşa şi este. întocmai după cum raţiunea care crede într-o armonie ultimă a naturii lucrurilor şi nu o poate demonstra îşi edifică sisteme speculative, chiar teologice, aşa şi judecata reflectantă, crezând într-o armonie pe care n-o poate dovedi, raportează ceea ce vede şi aude la un binevenit sentiment de adaptare izbutită a părţilor datului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noi, cu ocazia contemplării unei flori sau unei păsări frumoase, acţionează un principiu estetic al planului, principiul nu se aplică direct la floarea sau pasărea aflate în lumea exterioară nouă. Armonia dintr-o asemenea împrejurare e în realitate în noi, deşi suntem înclinaţi s-o atribuim obiectului. Aşa cum îl formulează Kant, principiul a priori al judecăţii reflectante e întotdeauna subiectiv. Toate celelalte principii a priori – spaţiul, timpul, cauza – intră în substanţa naturii. Dar principiul finalităţii e o denumire a plăcerii pe care o simţim noi. El nu denumeşte nimic exterior nouă. Pentru a-1 analiza mai departe, aşadar, trebuie să revenim asupra propriei noastre experienţe a plăcerii şi să identificăm în mod mai specific trăsăturile unei plăceri care să justifice numele de judecată reflectantă. Uneori simţim o plăcere dezinteresată, necoruptă de nici o preocupare egoistă. De obicei, plăcerea presupune o dorinţă, un apetit, o necesitate. Dar omul îşi împarte apetiturile cu lumea animală, iar impulsurile vitale din lumea animală se explică prin reacţiile organismului animal la mediul înconjurător. Necesităţile omului, în măsura în care este animal, sunt cauze naturale şi produc efecte naturale inevitabile. Satisfacţia în acest caz nu e o plăcere liberă. Plăcerea ce decurge din mâncare când suntem f lămânzi e o parte dintr-o înlănţuire de cauze şi efecte. Plăcerea rezultată din simţul formei – în ritualul plăcut al uimi prânz – ar putea fi interpretată ca o plăcere dezinteresată ori o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V, 251. Introducere, § 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TICĂ: DEZINTERESATĂ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Istoria esteticii tătare liberă datorate formei. Plăcerea legată de pofta trupească e animalică şi, prin urmare, interesată. Plăcerea dată de contemplarea ritmurilor şi alcătuirii unui corp frumos e, dimpotrivă, liberă. Kant spune că plăcerea dezinteresată, „aprobarea liberă"27, e indiferentă faţă de existenţa reală a unui lucru, în timp ce dorinţa interesată aspiră la posesiune şi consum. Kant îşi ilustrează distincţia prin referire la concepţiile sociale ale lui Rousseau. Putea fi de acord cu Rousseau că este imoral ca lumea să se complacă în luxul oferit de clădiri, picturi şi statui frumoase şi totuşi putea simţi o plăcere estetică în aceleaşi obiecte, pentru că atitudinea lui estetică nu are nimic comun cu existenţa în timp şi spaţiu. Ea nu se raportează decât la modul în care un anumit tipar concordă cu sensibilităţile noastre28. „Judecata de gust e pur contemplativă."29 Plăcerea pe care o simţim la vederea formei unui vas grecesc, de pildă, nu e neapărat cauzată de o dorinţă de a poseda vasul, ci de activitatea mentală, de jocul stimulativ şi îmbucurător al facultăţilor noastre mentale în prezenţa vasului. „Cineva posedat de dorinţă sau apetit e incapabil să judece frumuseţe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gândirii kantiene arată în afirmaţia de faţă că judecata despre un obiect al desfătării noastre poate fi dezinteresată, dar în acelaşi timp foarte interesantă; altfel spus, gustul nu se bizuie pe nici un interes, dar produce unul. Kant vrea să spună că în savurarea frumuseţii nu suntem determinaţi exterior de presiuni şi impulsuri ale propriei noastre naturi corporale. El doreşte să prevină însă concluzia că dezinteresul, libertatea, contemplarea ar fi nişte termeni care presupun răceală sau o atitudine pur intelectuală faţă de frumuseţe. Nutrim un interes, dar nu suntem minaţi de interese. Simţim un interes atunci când condiţiile satisfacţiei estetice fiind împlinite, încercăm să prelungim această satisfacţie şi să intensificăm activitatea armon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zinteresat al plăcerii estetice aduce după sine o a doua proprietate. Excluderea oricărei referinţe la avantajul privat sau îa legătura personală cu ceea ce produce plăcere ne justifică aserţiunea că plăcerea se aplică oricui în mod egal. Ceea ce nu se aplică nimănui în particular se poate spune că se aplică oricui îu general. Iată cel puţin una din căile pe care Kant ajunge de la prima la cea de-a doua proprietate a judecăţii estetice. Prima elimină toate punctele de vedere private. Cea de-a doua afirmă 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ant, op. cit., V, 279. Partea I, div. I,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biecţia lui Kant la conexiunea dintre interes şi plăcere în experienţa estetică ar putea constitui textul de bază al satirei lui Galsworthy îndreptate împotriva lui Soames Forsyte. Satisfacţia produsă lui Soames de galeria lui de tablouri e o plăcere de posesor; galeria îi sporea orgoliul de proprietar. Dacă aceleaşi picturi ar fi aparţinut altcuiva, interesul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ant, op. cit., V, 278. Partea I, div. I, § 5. atl Ibid., V, 273. Partea I, div. I,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clasică publică. Un obiect care îmi place esteticeşte îmi place în mod impersonal, iar ceea ce îmi place impersonal, îmi place ca unui membru al umanităţii, nu ca unui individ izolat. Prin urmare, Kant se socoteşte îndreptăţit să descrie judecata estetică sau de gust ca universală şi necesară. Când apreciem că ceva e frumos, pretindem ca toţi oamenii să fie de acord cu noi. Şi totuşi nu suntem în stare să le indicăm celorlalţi oameni raţiunea exactă pentru care ar trebui să fie de acor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pare că aici e vorba de a deduce ceva din nimic. Kant pare a spune: neexistând particularitate şi nici o referire la o situaţie personală, există prin urmare universalitate. Dar la acest argument el adaugă unul mai pozitiv. Deşi puritatea stării de spirit estetice impune absenţa oricărui orgoliu de proprietar sau a oricărui iconoclasm de reformator, aceeaşi puritate impune prezenţa unei stări de lucruri bine definite în mecanismul mental al subiectului. Deşi pare a formula o judecată despre un lucru exterior lui însuşi, în fapt el formulează cu necesitate o judecată despre sine însuşi. Autoritatea afirmării validităţii universale a plăcerii estetice este inerentă unei stări sufleteşti despre care suntem îndreptăţiţi să presupunem că există la toţi oamenii în anumite condiţii date. Această condiţie subiectivă este interacţiunea armonioasă a raţiunii şi a percepţiei sensibile. Suntem logic constrâuşi să admitem existenţa acestei interacţiuni armonioase ori de câte ori constatăm în noi un sentiment favorabil progresului cunoaşterii noastre. Am putea-o denumi o vagă prevestire a unei înţelegeri încă în formare. Astfel, deşi nu suntem obligaţi de premise logice să declarăm un lucru frumos, suntem obligaţi de presimţirile raţiunii să-1 judecă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frumuseţii e umbra străvezie aruncată de cooperarea paşnică a tuturor factorilor la faptul cunoaşterii. Această umbră cade asupra întregii întreprinderi ştiinţifice. Ştiinţa înaintează. N-ar putea-o face dacă lumea şi gândurile noastre n-ar coopera. Dacă universul ar fila fel de nesăbuit cum ui-1 imaginăm uneori în speculaţiile noastre de coşmar sau cum o afirmăm în clipele de amară deznădejde, atunci gândurile noastre, încercând să legăm laolaltă moleculă de moleculă, celulă de celulă, simptom şi boală, ar ricoşa în chip derizoriu. Dar cunoaşterea sporeşte din ce în ce mai mult. Şi reflexul mental al acestei fericite stări de lucruri e sentimentul de plăcere pe care-1 încercăm când ne aflăm în prezenţa unui domeniu al naturii ce ui se înfăţişează artificial ordonat. Deci judecata de gust care dirijează această plăcere pură reclamă consimţămâutul universal, face apel la ceilalţi să participe nu la cunoaşterea unui obiect, ci la un sentiment de plăcere propice cunoaşterii raportate la un obiect. Kant numeşte organul sentimentului estetic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ARMONIOASĂ A RAŢIUNII Şl SIMŢULUI.</w:t>
      </w:r>
    </w:p>
    <w:p>
      <w:pPr>
        <w:pStyle w:val="Frspaiere"/>
        <w:rPr/>
      </w:pPr>
      <w:r>
        <w:rPr>
          <w:rFonts w:cs="Bookman Old Style;Times New Roman" w:ascii="Bookman Old Style;Times New Roman" w:hAnsi="Bookman Old Style;Times New Roman"/>
          <w:sz w:val="24"/>
        </w:rPr>
        <w:t>comun. Sensus commums e percepţia sau reflexul lăuntric al cooperării simţului şi raţiunii din om. E uu fel de simpatie31, deoarece presupune confluenţa sentimentului oricărui om cu sentimentu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prietate distinctă pe care Kant o formulează prin analiza judecăţii de gust e „finalitatea fără scop"32. Această proprietate decurge foarte prompt din proprietăţile deja expuse. Prin această formulare paradoxală, Kant vrea să spună că acele lucruri care ne plac din punct de vedere estetic par a fi fost destinate satisfacerii nevoilor şi dorinţelor noastre, cu toate că nu există nici o bază raţională pentru a presupune că există realmente o inteligenţă finalizantă care a produs obiectul în vederea scopului aparent. Nu putem numi frumos un obiect care ne place din cauza adaptării sale la un scop calificabil, fie el practic sau moral. Frumuseţea a absolută, nu instrumentală. Kant ar fi aici exact contrarul lui Ruskin când acesta găseşte frumuseţea unei biserici proporţională cu utilitatea ei ca acoperiş, sau frumuseţea unei cupe proporţională cu utilitatea ei ca recipient de băut. Sentimentul de adaptare trebuie să existe, crede Kant, dar exclusiv cel de adaptare la jocul fericit al facultăţilor noastre. Ce reprezintă pentru Kant valoarea pur estetică a unei biserici sau a unei cupe? Nu faptul că, în primul caz, există o protecţie împotriva capriciilor vremii şi adecvare la cultul divin, nici, în celălalt caz, că există o posibilitate de băut, ci în ambele cazuri faptul că există o aparenţă sau o formă fericit construită astfel încât să determine funcţionarea ca într-un joc a facultăţilor noastre – lucrurile uşor de privit ne trezesc dorinţa de a continua să le privim, din cauză că ele satisfac necesităţile aparatului nostru vizual într-un fel pe care nu-1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racteristici ale judecăţii estetice stau la baza distincţiei kantiene dintre frumuseţea liberă şi frumuseţea aderentă. Frumuseţea liberă, spune Kant, e aceea îu legătură cu care nu avem cunoştinţă de un scop sau de o utilizare anume. Desenele decorative greceşti, frunzişurile pentru rame şi cele de pe tapetele de hârtie, fanteziile muzicale, pantomimele, dansurile, orice tip de arabescuri din orice material, acea frumuseţe naturală întâlnită la flori, scoici, cristale, toate ilustrează tipul de frumuseţe liberă33. In aceste cazuri, reacţionăm nemijlocit la configuraţia agreabilă. Nu e nevoie să fim botanişti, spune Kant, ca să putem aprecia pe deplin frumuseţea trandafirului sau a irisului34. De fapt merge mai departe. El e de părere că a cunoaşte ştiinţific funcţiile părţilor unei flori se opune sentimentului liber al frumuseţii. Omul de ştiinţă nu reacţionează ca atare la finalitatea fără scop 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ant, op. cit., V, 367. Partea I, div. I,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V, 290, 291. Partea I, div. I,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V, 299. Partea I, div. I, § 16. 3*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IBERA ŞI FRUMUSEŢEA AD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ă pe care-1 contemplă, ci la concordanţa lui cu un scop cunoscut. Kant îşi dă seama cât de rară e în ultimă instanţă frumuseţea liberă din această pricină. Şi astfel adaugă*o categorie de frumuseţe numită de el aderentă. Aici intră obiecte precum casele, palatele, arsenalele, bisericile, chioşcurile, la care aprecierea configuraţiei e însoţită de cunoaşterea scopului slujit. Cele două satisfacţii, cea a sentimentului liber al formei şi cea a inteligenţei practice, se aglutinează într-o singură experienţă. Deşi se produce o pierdere de puritate, e un câştig de bogăţie. Kant admite că măreţie şi importanţă superioară au acele experienţe în care devenim conştienţi în acelaşi timp de formă şi de conţinut, forma ca o factură armonioasă, iar conţinutul ca un instrument apt pentru un bin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cazul suprem de frumuseţe aderentă e frumuseţea ideală. Bărbaţii şi femeile nu pot avea decât frumuseţe aderentă, din cauză că, admi-rându-le forma, crede Kant, nu-i putem niciodată abstrage de conceptul folosirii şi tipului lor35. O femeie frumoasă nu poate fi niciodată simplu ritm liniar; ea ne impresionează întotdeauna ca excelent adaptată funcţiei unei femei în scopul de a ni se impune ca frumuseţe. Cu alte cuvinte, în frumuseţea umană e prezent idealul de umanitate. După Kant, ajungem la acest tip printr-un dublu proces: întâi se obţine o medie sau o normă a oricărui grup omenesc prin eliminarea particularităţilor specifice. Astfel, obţinem un fel de fotografie compusă. Dar ca să existe frumuseţea ideală, peste frumuseţea normală a unui tip trebuie să se suprapună impresia de adaptare la destinul moral. Un om arată a om în primul rând pentru că seamănă cu congenerii săi din punct de vedere biologic; dar în al doilea rând sau într-un sens mai înalt, pentru că arată ca şi cum şi-ar putea împlini admirabil datoriile sale caracteristic umane – devotamentul faţă de umanitate, menţinerea bunei-credinţe, sporirea cantităţii de bine din lume. Deşi acest tip de frumuseţe constă pe jumătate din respinsul concept de „perfecţiune" – acea perfecţiune pe care o apreciază raţiunea – Kant o readuce în tabloul estetic din consideraţie pentru totalitatea satisfacerii dorinţei de armonie a omului. Frumuseţea aderentă, în cel mai înalt punct al ei, include chiar o semnificaţie moral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rumuseţii ideale nu e singurul caz în care Kant înclină judecata estetică spre judecata morală. El divide un chip original judecăţile estetice în judecăţi ale frumosului şi judecăţi ale sublimului, iar această diviziune corespunde unei tensiuni din experienţa estetică. în măsura în care judecata estetică postulează frumosul, ea e atrasă către cunoaşterea intelectuală; în măsura în care postulează sublimul, ea tinde să se îndepărteze de 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bidV, 299, 300. Partea I, div. I, § 16. M Ibid., V, 303. Partea I, div. I, § 17.</w:t>
      </w:r>
    </w:p>
    <w:p>
      <w:pPr>
        <w:pStyle w:val="Frspaiere"/>
        <w:rPr/>
      </w:pPr>
      <w:r>
        <w:rPr>
          <w:rFonts w:cs="Bookman Old Style;Times New Roman" w:ascii="Bookman Old Style;Times New Roman" w:hAnsi="Bookman Old Style;Times New Roman"/>
          <w:sz w:val="24"/>
        </w:rPr>
        <w:t>centrală în direcţia sferei suprasensibile a moralităţii. în cazul judecăţii despre sublim, sunt mult mai uşor de înţeles caracterizările kantiene ale experienţei estetice ca subiectivă şi ca sugerând, fără a revela cu totul, relaţia omului cu un to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judecăţii sublimului are pentru Kant două faze: prima este eşecul sensibilităţii omeneşti în prezenţa mărimii sau forţei naturii37. Stelele din cer sau nisipul de pe ţărmurile mării depăşesc prin infinitatea lor capacitatea minţii omeneşti de a-şi face o impresie unică şi coerentă despre numărul şi întinderea lor. Sau o furtună pe mare sau o prăbuşire torenţială de ape uluieşte imaginaţia umană printr-o forţă ce pare incomensurabilă în cel mai înalt grad cu forţa corpului omenesc. Astfel, „un obiect sensibil. prin mărimea sa poate să ne încordeze şi suprasolicite imaginaţia până ce ea se simte învinsă"38. Aici intervine cea de-a doua fază a sentimentului sublimului. Imaginaţia copleşită „în efortul ei de a se lărgi, se retrage în sine"39. Cu alte cuvinte, experienţa sublimului duce la un recul de la impresia de măreţie naturală la demnitatea morală a omului, care întrece orice număr sau forţă din natură. Are loc îutâi o frânare, apoi o revărsare în sensul dorit al demnităţii şi vocaţiei suprasensibile a omului. Mai întâi e o suspensie, apoi destinderea în expansiunea sufletului către atitudinea morală. „Sentimentul sublimului din natură înseamnă respect pentru propria noastră menire, pe care, printr-o anumită subrepţie, o atribuim unui obiect al naturii."40 Tendinţa spontană a spiritelor noastre e de a numi sublime oceanul sau cerul înstelat, dar adevărata semnificaţie lăuntrică a instinctului nostru e respectul pentru o făptură spirituală care poate rămâne netulburată, ba chiar să se simtă înălţată de admiraţie în prezenţa existenţelor naturale care pe plan pur fizic o reduc la insignifianţa unui vierme. Vedem astfel iarăşi cum Kant alunecă aproape insensibil de la sfera estetică, postulată de el ca absolut unică, îu sfera morală. Experienţa sublimului, am putea spune oarecum, e o presimţire a moralităţii. E moralitatea izgonită din frumuseţe şi care se întoarce pe uşa-din dos şi tinde a-şi redobândi mai vechiul 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xperienţa frumuseţii, sentimentul sublimului se orientează mai degrabă către subiect decât către obiect; sugerează mai degrabă mişcarea decât repaosul; mai degrab? cantitatea decât calitatea; şi foloseşte un material inform din care construieşte ceva ce place în loc de tipare armonios configurate. După cum, pentru Kant, sublimul se referă la mărime sau la forţă, el îl numeşte sublimul matematic sau sublimul dinamic. Sublimul matematic este experienţa unui obiect pe care nu-1 putem măsura.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V, 323. Partea I, div. 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tat de Caird, op. cit., IT, 403; Werke, V, 323. Partea I, div. I,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bid, V, 329. Partea I, div. 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a clin Egipt, Sfântul Petru de la Roma şi sistemele Căii Lactee epuizează capacităţile noastre de numărare41. întrebuinţăm instinctiv o unitate sau o măsurătoare antropomorfică. Dar în raport cu aceste extensii enorme, repetiţia unităţii ar fi trebuit împinsă până la o limită de-a dreptul inutilă. Mai semnificativ e sublimul dinamic, ce constă în prezentarea forţei care iarăşi face inutile măsurătorile în termeni antropomorf ici. Pentru experienţa estetică a sublimului esenţială e absenţa fricii în faţa acestor obiecte măreţe şi puternice. Frica introduce un interes fizic care pentru Kant e întotdeauna inadecvat în experienţa estetică. „Cel care se teme nu poate formula nici o judecată despre sublimul naturii, întocmai după cum nici cel ispitit de înclinaţie şi apetit nu poate formula nici o judecată despre frumos."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definiţia kantiană a frumuseţii ideale şi a sublimului, am remarcat că în ea se strecoară un interes moral. Aproape de sfârşitul Criticii judecăţii estetice, Kant face un subiect de sine stătător din relaţia gustului cu morala43. El spune că o idee estetică poate sluji drept simbol moral. Face deosebirea dintre o schemă şi un simbol. Schema e o diagramă ce ajută minţii să prindă un înţeles care nu poate fi niciodată furnizat literal în percepţia sensibilă, dar care poate corespunde punct cu punct unui atare tablou. Simbolul, pe de altă parte, deşi un analog, seamănă cu ceea ce el simbolizează numai în planul organizării sale. Un organism simbolizează un guvernământ constituţional; o maşină, un des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 ocupă nu numai de produsele şi aprecierea formei estetice, dar şi de puterea care le creează. Geniul, spune el, e natura lucrând ca raţiune în om44. E un talent de a produce ceva pentru care nu se poate da nici o regulă. Producţia lui trebuie să semene într-un anumit sens cu o dezvoltare naturală. Nu trebuie să trădeze nici un efort trudnic, nici o formă academică. Geniul artistic se deosebeşte în mod specific de ceea ce poate fi dobândit prin străduinţă sprijinită de imitaţie. Subliniind astfel aspectul de generaţie spontanee a geniului, Kant cade de acord cu toţi artiştii creatori care au considerat cu neputinţă de dat o descriere conceptuală a modului de a crea frumosul şi nu au găsit altă comparaţie mai nimerită decât cea de gestaţie. Kant spune că Homer şi Wieland n-ar fi putut arăta cum le-au intrat şi cum li s-au potrivit ideile în creier, pentru bunul motiv că nu ştiau nici ei înşişi, neputând astfel să-i înveţe şi pe alţii. Ne gândim la fraza lui Lessing, „ţâşnirea vie a inspiraţiei", care lui, simplu om de talent, lucrând după reguli, i-a lipsit. Astfel, arta se deosebeşte după Kant în mod negativ de ştiinţă, pentru care se pot da reguli. Kant a crezut că oricine ar putea reuşi în ştiinţă muncind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 323, 328. Partea I, div. I,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V, 332. Partea I, div.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V, 428-431. Partea I, div. 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V. 393. Partea I, div. 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SIMBO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deosebi Newton de Mozart. Regulile procedării ştiinţifice sunt expuse la lumina zilei şi la îndemâna oricui. Căile artistului sunt obscure şi enigmatice pentru majoritatea oamenilor, adeseori şi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pozitivă a geniului creator e prezenţa sufletului (Geist). Prin aceasta Kant înţelege fecunditatea^ înnăscută, un soi de bogăţie a minţii, favorabilă încolţirii şi producerii unor mlădiţe poate chiar dezordonate şi obscure, fără de care însă nimic original nu se poate face în artă. Spontaneitatea capricioasă a lucrării întreprinse de Geist e imitată de oamenii inferiori, dar imitaţia lasă întotdeauna urme compromiţătoare. Deşi oamenii mai puţin interesaţi greşesc încercând să maimuţărească toate idiosincra-ziile geniului, aceşti veleitari intuiesc în mod corect că din operele geniului se poate extrage o regulă generală a producţiei. Geniul nu urmează nici un fel de reguli, dar furnizează un model din care se pot scoate reguli. E tocmai misiunea gustului să tundă excentricităţile din producţia extraordinar de îmbelşugată a geniului şi să alcătuiască un model mai armonios şi mai adecvat decât ar fi putut-o face însuşi geniu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mai e definit de Kant şi ca facultate a ideilor estetice40. Prin idei estetice el înţelege reprezentări ale imaginaţiei pentru care nici o idee intelectuală nu este adecvată. Există imagini accesibile geniului care se află dincolo de hotarele gândirii abstracte; astfel sunt miturile lui Platon, în care sufletul apare ca un conducător de care strunind feluriţi bidivii, şi imaginile din Divina Comedie a lui Dante, în care curcubeele şi trandafirii, râurile de sânge şi lacurile de gheaţă dau impresia cerului şi infernului mai bine decât discursu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sperat să scape filosofia de nesfârşitele dezbateri şi s-o pună în chip decis pe drumul uniform al progresului. în realitate, a provocat o mişcare revoluţionară de gândire care a depăşit curând limitele trasate de el. Ob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storia ideii de geniu a constituit subiectul a numeroase studii recente. Iniţial, cuvân-tul desemna un demon sau o fiinţă demonică asemeni vocii lăuntrice a lui Socrate. După ce credinţa în demoni a început să se stingă, probabil pe la mijlocul secolului al XVI-lea, a început să se răspândească termenul în înţelesul lui modern. (Cf. Edgar Zilsel, Die Entste-hung des Geniebegriffs, 1926, p. 296.) A devenit acum echivalent cu ingenium, fiind asimilat teoriei platonice a inspiraţiei. Această combinaţie de idei a jucat un rol proeminent în estetica secolului al XVIII-lea. îndeosebi în Anglia, conceptul de geniu era utilizat ca armă împotriva clasicismului şi regulilor estetice. Inspiraţia divină era opusă legislaţiei raţionale. Acest iraţionalism preromantic englez, culminând în Conjectures on Original Composition, scrierea lui Young, i-a impresionat profund pe scriitorii germani. (Hermann Wolf, Versuch einer Geschichte des Geniebegriffs în der deutschen Îsthetih des 18. Jahrhunderts; voi. I, Von Gottsched bis Lessing, 1923; Hans Thurne, Beitrăge zur Geschichte des Geniebegriffs în England, în: Studien zur Engli-chen Philologie, fâşc. LXXI.) Dar ideea de geniu creator, dacă e luată ca bază a esteticii, subminează în mod evident orice altă teorie. Astfel a început căutarea disperată a unei sinteze a conceptelor polare de inspiraţie şi reguli. Procesul acesta a fost desăvârşit de formula kantiană: geniul e talentul „prin care natura dă reguli artei". în speculaţia post-kantiană, problema a căpătat un nou aspect: scopul mărturisit era acum de a elabora o teorie estetică ce să reflecte experienţa geniului, cu alte cuvinte, de a raţionaliz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Werke, V, 398 urm. Partea I, div. I, §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 LUCRAREA NATURII CA RATTUN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clasică vaţia e valabilă şi în cazul esteticii lui. Armonia dintre raţiune şi natura lucrurilor pe care credea că o simţim în plăcerea estetică, nu era pentru el susceptibilă de expunere discursivă, iar filosofia lui n-a sugerat-o decât din depărtare. Urmaşiilui au vrut să pătrundă până la izvorul ascuns al unei ultime unităţi metafizice, unde să situeze însuşi centrul schemei lor teoretice. Ca urmare a acestei dorinţe a urmaşilor săi, ideea de finalitate a lui Kant a fost umflată dincolo de adevăratele ei limite. în Critica puterii de judecată, Kant tratează natura organică şi frumuseţea ca fenomene paralele. în loc de a simţi o „finalitate fără scop" în perceperea subiectivă a lucrurilor, putem, printr-un artificiu de raţionament, atribui un scop obiectiv lucrurilor înseşi. Putem concepe natura ca şi cum ar fi creată în funcţie de anumite destinaţii. Desemnarea locului unei atare teleologii a naturii şi definirea validităţii ei limitate constituie obiectul părţii a doua a celei de-a treia Critici. Aici se revelă ideea euristică a unui mare sistem de finalităţi al naturii. în acest cadru, spune Kant, „şi frumuseţea naturii. poate fi privită ca un fel de finalitate obiectivă a naturii. Putem privi ca o favoare acordată nouă [de natură, că a împărţit cu atâta îmbelşugare, pe lângă ceea ce e util, frumuseţea şi farmecul; putem, aşadar, s-o iubim. şi să ne simţim înnobilaţi în această contemplaţie; întocmai ca şi când natura şi-ar fi construit şi împodobit teatrul ei splendid chiar cu acesta intenţie"47. Asemenea afirmaţii i-au smuls acordul înflăcărat al lui Goethe. Dar Goethe, romanticii şi Schelling, preluând ideea strânsei înrudiri dintre natura organică şi artă, nu s-au preocupat de restricţiile impuse de Kant tezei sale. Din punctul de vedere al lui Kant, ei erau împinşi de legitima admiraţie pentru finalitatea aparentă a naturii să se lase ridicaţi „prin greşită înţelegere. pe culmea fanatismu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Johann Wolfgang Goethe (1749-1832) în dezvoltarea esteticii germane ar putea fi luminat cu ajutorul unei comparaţii. Să ne imaginăm un ornament geometric cu o figură în centru: această figură mediană e încadrată de o fâşie analogă la periferie. înlăturaţi centrul – ceea ce rămâne va avea încă echilibru şi ordonare. Şi totuşi noul întreg ne va produce o impresie de gol şi neîmplinit. La fel, o linie dreaptă de gândire ducând de la Kant la Schiller, romantici, Schelling şi Hegel. Ca s-o desenăm cu precizie, nici n-avem nevoie să-1 menţionăm pe Goethe. Totuşi, un atare tablou istoric ne-ar lăsa cu impresia că estetica germană, oricât de admirabilă şi profundă, a fost în definitiv o aventură întâmplătoare, un miraj speculativ plin de culoare. Apropiindu-ne de Goethe, simţim sub picioare pământul ferm al realităţii. De la zborul speculativ ne întoarcem la experienţă, deşi nu la experienţa oricui. Rareor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p. 286 urm. Partea a Ii-a,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 264. Partea a Ii-a, §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POZIŢIEI LUI GOETHE.</w:t>
      </w:r>
    </w:p>
    <w:p>
      <w:pPr>
        <w:pStyle w:val="Frspaiere"/>
        <w:rPr/>
      </w:pPr>
      <w:r>
        <w:rPr>
          <w:rFonts w:cs="Bookman Old Style;Times New Roman" w:ascii="Bookman Old Style;Times New Roman" w:hAnsi="Bookman Old Style;Times New Roman"/>
          <w:sz w:val="24"/>
        </w:rPr>
        <w:t>văzut experienţa interpretată de un geniu de-o asemenea anvergură. Rareori a mai fost un ochi omenesc mai larg deschis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poziţiei lui Goethe face dificilă aprecierea contribuţiei sale la adevărată-i valoare. Gânditorii germani din jurul lui au ajuns la frumos, împărăţia vizibilului şi audibilului, de la transcendent şi invizibil. Iyor li s-a părut că atingerea aparenţei sensibile a frumuseţii cere un efort extraordinar, iar atingerea acestui ţel constituia pentru ei suprema încercare a întreprinderii lor speculative. Solger declara că frumuseţea e un paradox din cauză că uneşte viaţa infinită a Ideii cu existenţa finită. Şi e vorba numai de expresia extremă a unei convingeri subiacente esteticii germane în totalitatea ei. Pentru Goethe, dimpotrivă, frumuseţea era cel mai natural lucru din lume. Spiritul lui, imperturbabil de limpede şi suveran, se simţea ca la el acasă în lumea aparenţei. El era născut în ceea ce pentru compatrioţii lui era doar pământul făgăduinţei. Totuşi tărâmul transcendentalului nu-i era necunoscut. Credea în „inscrutabilul" care împresoară sfera experienţei noastre; îi învăţa pe oameni „să-1 venereze în linişte"; îi semnala vestigiile în natura împrejmuitoare şi, în poezia sa orfică, ne îngăduie o viziune fugitivă a misterului. Dar încercarea de a-1 dezvălui prin speculaţie i se părea că violează hotarele sacre ale competenţei omeneşti. „Despre Absolut în sens teoretic", scria el referin-du-se implicit la speculaţia post-kantiană, „nu cutez a vorbi; susţin totuşi că acela care 1-a recunoscut în aparenţă şi nu-şi mai ia ochii de la el, va trage mari foloase de pe urma lui."49 Accentul, în acest aforisim, cade pe cuvântul „aparenţ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marcată a filosofiei germane de la Kant încoace e faptul că ea nu acceptă realitatea ca un dat indiscutabil, ci încearcă să-i găsească originea în procesul cognitiv. Perspectiva lui Goethe e şi de astă dată în totală opoziţie cu această abordare „subiectivă". Secretul realizărilor sale, explică el, stă în aceea că nu a gândit niciodată despre gândire61. Atitudinea lui faţă de lume e caracterizată de acceptarea smerită şi recunoscătoare, iar mijlocul lui de a pune stăpânire pe ea este intuiţia (Anschauung). Foarte 'diferită de „intuiţia intelectuală" introspectivă (intellektuelle Anschauung) a lui Fichte şi Schelling, acea Anschauung goetheană e în întregime absorbită în obiect, este o vizualizare fidelă a lumii. Singur Goethe printre gânditor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ximen und Reflexionen iiber Literatur und Ethik, în Werke, Grossherzogin Sophie Ausgabe, XXXXI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Wilhelm Dilthey a caracterizat funcţionarea spiritului goethean ca o „gândire intuitivă (anschaulisches Denken) constant animată de un sentiment al unităţii universului". Goethe und die dichterische Phanlasie, în Das Erlebnis und die Dichtung, ed. a 6-a, 1919,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Zahme Xenien, seria a 7-a: „Wie hast du's denn so weit gebraclit? Sie sagen, du liabest es gut volibracht! Mein Kind, ich babe es klug gemacht: Ich habe nie iiber das Denkeu ged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clasică e capabil să adopte limbajul marilor presocratici, căci asemenea lor, şi el ve dea realitatea ca pe un cosmos. Unul din fragmentele sale heraclitiene sună: „ Căci zeii ne-au învăţat cum să le imităm lucrarea; totuşi noi nu ştim decât ce facem, continuând să ignorăm ceea ce imităm"52. încă o dată Goethe stăruie asupra limitelor puterii noastre fără să arunce vreo umbră de îndoială asupra realităţii acelei sfere prototipice pe care o desemnează simbolic prin „zeii". „Nu ştim decât ce facem", adică limitele cunoaşterii noastre sunt hotă-râte de limitele activităţii noastre. Nu există act de pură contemplaţie dincolo de viaţa noastră practică, revelând Existenţa ca atare. Chiar şi pura vizualizare, practicată şi exaltată de Goethe, e un mod de activitate, asimilarea şi aproprierea realităţii de către subiec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poziţiei lui Goethe constă apoi în faptul că el apare în istoria esteticii în două ipostaze: ca subiect şi ca agent. El a arătat ce este arta prin opera sa poetică şi prin personalitatea sa cu încă şi mai mare eficacitate decât prin aserţiunile sale teoretice. Oamenii au simţit că, prin persoana lui, însăşi imaginaţia creatoare sălăşluia printre ei şi esteticienii i-au privit lucrarea spiritului ca pe un model viu din care ei îşi puteau extrage teoriile. Dar ei au văzut imaginaţia creatoare nu ca simplu joc al unei forţe naturale ce poate fi supus analizei ca oricare alt fenomen din natură. Investigarea lor în vederea găsirii unei definiţii a frumuseţii era legată pentru ei de căutarea unei vieţi frumoase. Or, acest ideal părea sa se fi întrupat în carne şi oase în persoana lui Goethe sau cel puţin într-unui din aspectele ei. întrebarea crucială, cu implicaţie estetică şi în egală măsură etică, era cum să se unească partea intelectuală şi cea senzorială din om într-un tot armonios. Natura însăşi părea a fi rezolvat această problemă dând naştere constituţiei perfect construite şi sănătoase a acestui om. Goethe a exprimat elementul fizic al existenţei omeneşti cu o graţie atât de ireproşabilă, încât ne face să uităm îndrăzneala limbajului său. Apoi, chiar când vorbeşte de misterele lumii în calitate de poet şi vizionar, el nu-şi pierde nimic din omenia lui simplă şi modestă. S-a remarcat adeseori că strădania gânditorilor germani de a găsi adevărul în frumuseţe implică un ţel religios. Goethe era menit să devină obiectul acestui cult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Goethe ca subiect al analizei estetice şi Goethe ca doctrinar în materie de estetică, oricât de însemnată, nu presupune temeiuri intelectuale divergente. Raţiunea acestui fapt e că teoria lui Goethe constă în mare măsura într-o autoexplicare. El nu şi-a formulat niciodată ideile pe marginea unor teme estetice generale sub o formă sistematică, iar nume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us Makariens Archiv, Grossherzogin Sophie Ausgabe, XXXXI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ând Novalis 1-a caracterizat pe Goethe ca „poet practic", el avea în vedere tocmai această trăsătură pragmatică a naturii lui; Schriftcn, ed. Paul Kluckhohn, 1928, 4 voi, voi. II, p.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TÂT SUBIECT CJT ŞI TEORETICIAN AL ESTETICII.</w:t>
      </w:r>
    </w:p>
    <w:p>
      <w:pPr>
        <w:pStyle w:val="Frspaiere"/>
        <w:rPr/>
      </w:pPr>
      <w:r>
        <w:rPr>
          <w:rFonts w:cs="Bookman Old Style;Times New Roman" w:ascii="Bookman Old Style;Times New Roman" w:hAnsi="Bookman Old Style;Times New Roman"/>
          <w:sz w:val="24"/>
        </w:rPr>
        <w:t>sele şi importantele reflecţii pe care le rostea cu diferite ocazii alcătuiesc o parte din ceea ce el însuşi numea o confesiune. Confesiunea însă, la Goethe, nu înseamnă revelarea eului său intim, ci mai degrabă reflectarea procesului în care eul i se lărgeşte şi se transformă într-o lume. Confesiunile lui Goethe exprimă dezvoltarea înţelepciunii sale. Ca atare, gândirea lui estetică nu e nici analiza detaşată a obiectului, nici oglindirea introspectivă a eului individual54. E o reflecţie ce însoţeşte şi promovează creaţia artistică. întrucât ţinta acestei reflecţii e de a ridica actul creator la un mai înalt nivel de valabilitate, ea revelă în primul rând trăsăturile universale ale procesului imaginativ. Astfel, deşi prezentând o cunoaştere adevărată, rămâne cu toate acestea revelare de sine. Ceea ce înseamnă că îl revelă pe Goethe ca individ angajat în procesul de Bildung, autoformare. Vechea idee platonică de „a te modela pe tine însuţi" – metaforă luată din domeniul sculpturii – reînvie la poetul german55. Prin Bildung, omul ajunge să locuiască o sferă în care excelenţa morală, raţionalitatea completă şi activitatea estetică se combină formând sfera „universal umanului". Iar acest „universal uman", umanitatea din om, nu e un concept transcendent, nici o lege abstractă. întruparea lui într-o personalitate e deopotrivă un dar şi o împlinire. Nici un efort arzător, nici o strădanie susţinută nu poate face mai mult decât să degaje „forma plăsmuită" cu care natura ne-a pecetluit pe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un aspect al unicităţii lui Goethe. încă de la începuturile dezvoltării sale la Baumgarten sau, ca să mergem şi mai înapoi, de la începuturile sale din filosofia greacă timpurie, gândirea estetică fie a subordonat arta filosofiei, fie le-a grupat pe amândouă laolaltă. Această analogie conţinea germenii unei vechi rivalităţi care avea să devină tot mai mult forţa activă de la baza noilor dezvoltări. Cu cât mai înverşunată e lupta de surprindere a Absolutului în filosofia post-kantiană, cu atât mai pregnantă devine această competiţie. Goethe e în afara şi deasupra unui asemenea conflict. în el, antagonismul forţelor rivale s-a împăcat şi-a fost.înlocuit de-o conlucrare rodnică. Ocazional, e drept, el întrebuinţează vorbe aspre şi dispreţuitoare în referirile sale la filosofie. Atunci însă ţinta lui e mai degrabă un anumit tip de filosofie, decât şcoala modernă de gândire care-1 învaţă pe om să se închidă în propriul său spirit şi să caute a-i descoperi natura operaţiilor lui tainice56. Mai mult, aceste izbucniri sunt însoţite de observaţii nu mai puţin neprietenoase la adresa poeziei, formulate în perioad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harles du Bos, în Apercus sur Goethe (Approximations, 5-ieme serie, 1932, pp. 175 urm.) îl caracterizează pe poet ca „geniu antiintrospectiv". Autorul paginilor de faţă a găsit date preţioase în acest studiu subtil şi profund. Nicăieri altundeva n-a întâlnit o analiză mai la obiect a perspectivei specific goetheene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laton, Statul, 50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r Sammler und die Seinigen, 2. Brief, Werke, Jubilăumsausgabe, XXXII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INTELECTULUI ŞI IMAGINAŢIEI LA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a interesul lui Goethe pentru ştiinţele naturii predomina. în straturile mai adinei ale spiritului goethean există o perfectă armonie, chiar o coincidenţă a facultăţii creatoare şi a celei cognitive. într-unui din cele mai importante documente autorevelatoare, vorbind despre sine la persoana a treia, Goethe spunea: „Pururi activul instinct formativ al poetului (poetischer Bildungs-trieb), lucrând progresiv atât lăuntric cât şi în exterior, alcătuieşte centrul şi temelia existenţei sale"57. Cuvântului poetisch din aforismul lui Goethe trebuie să i se acorde acea semnificaţie completă care ne duce cu gândul la sensul originar de toisiv, a face, a crea. Or, acest efort formativ sau creator descoperit de Goethe în însuşi miezul existenţei sale nu e nici o facultate artistică, niciuna teoretică. Ci amândouă. E chiar mai mult decât atâta, căci el îmbrăţişează întreaga sferă a conduitei. El desemnează toată acea activitate umană care scoate ordine din haos, care descoperă sau produce formă, lege, conexiune, semnificaţie. Dacă o lume este realitatea perfect apropriată de către om, atunci acest efort elementar ar putea fi denumit nisus cosmogonic sau instinct creator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îngustă a propoziţiei de mai sus ca „idealistă" ar fi o greşeală. Goethe asemuie subiectul ce-şi plăsmuieşte lumea cu o flacără devorând fitilul58. Şi tot el ne spune că a socotit întotdeauna lumea ca fiind mai ingenioasă decât geniul său59. Nu există spontaneitate pură şi impuls creator de o parte şi pură pasivitate de cealaltă. Ori de câte ori are loc o producţie autentică, ori de câte ori are loc un salt înainte printr-o înfăptuire omenească, atunci un individ trebuie să fi descoperit ceva înrudit cu sine. Putem dori o atare întâlnire şi ne putem pregăti pentru ea. De vreme ce evenimentul însuşi nu poate fi hotărât sau calculat dinainte, creaţia ţine de sfera supraumană a dem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creator poate fi pus la lucru şi în sfera cunoaşterii. Astfel Goethe a studiat natura culorilor, a făcut descoperiri importante în domeniul anatomiei şi a contribuit la discuţiile despre problemele meteorologice. în toate aceste străduinţe, natura era pentru el revelarea unei ordini continue şi vizibile. Ţinta lui era de-a pune această ordine în lumină, de a o face, ca să zicem aşa, mai vizibilă. Totodată, el urmărea să nu încalce hotarele acestei lumi vizibile – lumea la care organele noastre de simţ reacţionează bucuros şi care poate fi reprodusă prin imaginaţia artistică. Prin urmare, el a respins teoria optică a lui Newton pe motiv că nu izbuteşte să ia în considerare efectul imediat al culorilor în percepţia noastră. Din acelaşi motiv a detestat telescoapele şi microscoapele – artificii care deformeaz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1797, Propylăenausgabe, XI,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nversaţie cu Riemer, Goethes Gesprăche, Gesamtausgabe, ed. Freiherr von Bieder-mann, 5 voi., 1909-1911, 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Charles du Eos, op. ci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ANTICIPA REALITATEA. ARTISTUL, STĂPÂN ŞI SCLAV AL NATURII.</w:t>
      </w:r>
    </w:p>
    <w:p>
      <w:pPr>
        <w:pStyle w:val="Frspaiere"/>
        <w:rPr/>
      </w:pPr>
      <w:r>
        <w:rPr>
          <w:rFonts w:cs="Bookman Old Style;Times New Roman" w:ascii="Bookman Old Style;Times New Roman" w:hAnsi="Bookman Old Style;Times New Roman"/>
          <w:sz w:val="24"/>
        </w:rPr>
        <w:t>naturală a experienţei aşa cum e ea condiţionată de organismul uman. Şi acolo unde alţii ar fi postulat un concept sau o lege abstractă pentru a explica o serie de fenomene, Goethe a încercat să surprindă un „fenomen ori ginar" (Urphănomen), cristalizarea ordinii logice,într-un lucru vizibil unic. Astfel trecerea, să zicem, de la o investigaţie meteorologică asupra naturii granitului la poezie era pentru el trecerea de la o extremă la alta, de la studierea celui mai static la studierea celui mai volatil obiect din natură. Dar această schimbare însemna pentru Goethe mai curând deplasarea de la un obiect la altul (ambele obiecte, în definitiv, fiind reciproc legate ca părţi ale aceleiaşi lumi), decât o schimbare radicală de procedare şi perspectivă. Artistul, nu mai puţin ca meteorologul şi botanistul, e un cercetător al naturii avid de a revela adevărul ce scapă observatorului superficial. Merck a ghicit de timpuriu natura geniului lui Goethe. îi adresa chiar lui aceste pătrunzătoare cuvinte: „Tendinţa dumitale, invincibila dumitale înclinaţie e de a-i conferi realităţii o formă poetică; alţii caută să realizeze aşa-zisul poetic, imaginativul, şi asta nu-i duce la altceva decât la nonsens"60. Goethe a acceptat acest diagnostic. Aproape o jumătate de veac mai târziu el îi spunea lui Eckermann: „Toate poeziile mele sunt poezii ocazionale, inspirate de realitate şi avându-şi rădăcinile în realitate. Nu pun nici un preţ pe poeziile plăsmuite. Realitatea oferă motivele, detaliile ce urmează a fi redate, sâmburele propriu-zis; dar ca să facă din aceste elemente un tot viu şi frumos e treaba poetului"61. Pe baza acestor principii, Goethe i-a sfătuit pe Eckermann şi pe alţii cum să procedeze în încercările lor poetice, lecţiile poetice ale bătrânului maestru, inculcând invariabil un studiu amănunţit al naturii, trebuie luate în contextul lor, adică în raport cu scopul maestrului şi cu caracterul elevului. Ele nu conţin vreun adevăr ultim despre poezie şi nici nu reflectă practica lui Goethe însuşi. O remarcă privitoare la propria sa experienţă*'dezvăluie o cunoaştere mai adâncă. „Am scris pe Gotz von Berlichingen", spunea el, „când' eram un tânăr de 22 de ani şi, totuşi, după trecerea de zece ani am rămas uimit cât de adevărat mi-1 reprezentasem. Precum e ştiut, nu apucasem sa trăiesc şi nici să văd ceva asemănător; pesemne însă că posedam cu anticipaţie cunoştinţa atâtor situaţii omeneşti diferite."62 Apoi Goethe adaugă aceste cuvinte încă mai notabile: „Când mai târziu, cunoscând realitatea, am găsit că lumea arată totuşi aşa cum mi-o închipuisem, ea m-a contrariat şi mi-a tăiat pofta de a o mai reprezenta. Aş putea spune chiar că, dacă aş fi aşteptat să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ohann Heinrich Merck, Schriften und Briefwechsel, în Auswahl herausgegeben von K. Wolff, 2 voi., 1909,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esprăche mit Eckermann, 18 septembrie 1823. (V. Convorbiri cu Goethe, trad. de I,. Iliescu, E, L. V., 1965,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26 februarie 1824. Trad. cit.,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a lumea abia după ce am cunoscut-o bine, atunci n-aş fi putut decât să-mi bat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s-a ivit ideea că poezia e o anticipare a cunoaşterii raţionale. Observaţia citată mai sus şi întemeiată pe o experienţă mai vastă decât ar putea etala oricare alt cercetător al problemei, atestă adevărul. Totuşi pentru Goethe însuşi acesta nu e decât un adevăr parţial. Fazele vieţii sale sunt marcate de treceri alternative de la poezie la ştiinţă şi de la ştiinţă la poezie. Şi de fiecare dată, resurecţia creaţiei poetice dezvăluie o nouă sferă de pătrundere, anticipă un tărâm neexplorat al adevărului. într-o altă conversaţie cu Eckermann, el discută despre tratarea inconsecventă a luminii într-un peisaj de Rubens: figura aruncă umbra în spate, în profunzimea picturii, iar umbrele copacilor cad în faţă, spre privitor. Goethe justifică această inconsecvenţă făcând apel la legile specifice ale imaginaţiei. „Dacă, datorită imaginaţiei, nu ar lua naştere lucruri care rămân veşnic problematice pentru raţiunea noastră, atunci imaginaţia n-ar însemna nimic."63 Combinând ideea de anticipare şi cea de supremaţie a imaginaţiei, punctul de vedere al lui Goethe poate fi parafrazat după cum urmează. Poezia, şi arta în genere, e anticipaţie. Ca atare, ea poate fi parţial înlocuită de experienţa raţională. Dar în esenţa ei propriu-zisă, o operă de artă anticipă ceea ce scapă veşnic verificării prin experienţă. De aici se poate spune că artistul e sclavul şi totodată stăpânul naturii. El nu poate schimba detaliile, de pildă structura anatomică a trupului unui animal, fără a distruge caracterul particular a naturii. întregul pe care doreşte să-1 creeze nu se găseşte în natură. El izvorăşte din spiritul artistului sau mai degrabă se datorează unui „suflu fertilizator" ce bate către el dinspre Divinitate64. Astfel, libertatea imaginaţiei nu e arbitrarietate. Călăuzită de inspiraţie, ea anticipă un strat al realităţii cu care ne e pentru totdeauna interzisă comunicarea în termenii cunoaşter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reator se desfăşoară deci penţiu Goethe ca un joc de acţiune şi contra-acţiune între natură şi artist. în această emulaţie, ambii competitori ies finalmente victorioşi. Artistul depăşeşte natura şi ajunge la divin sau, cum îi place lui Goethe să spună, la demonic. Numai dacă arta îi e însă mare şi pură i se revelă opera ca o „a doua natură" mai degrabă decât ca o anulare suprasensibilă a naturii65. în două rânduri şi-a descris Goethe fazele emulaţiei sale ca un progres dialectic. E caracteristic pentru elementul practic din gândirea estetică a lui Goethe faptul că aceste două analize se referă la pictură, nu la poezie. într-un domeniu în care geniul lui refuza să-1 condu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5 iulie 1827. Trad. cit., p. 253. 64 Ibid., 18 aprilie 1827. 66 Ibid., 26 februarie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AŢIA CREATOARE A ARTISTULUI ŞI A NATURII.</w:t>
      </w:r>
    </w:p>
    <w:p>
      <w:pPr>
        <w:pStyle w:val="Frspaiere"/>
        <w:rPr/>
      </w:pPr>
      <w:r>
        <w:rPr>
          <w:rFonts w:cs="Bookman Old Style;Times New Roman" w:ascii="Bookman Old Style;Times New Roman" w:hAnsi="Bookman Old Style;Times New Roman"/>
          <w:sz w:val="24"/>
        </w:rPr>
        <w:t>o victorie facilă, reflecţia auxiliară izvora mai abundent. Prima tratare a acestui subiect poartă titlul de Simplă imitare a naturii, manieră, stil66. în primul stadiu, artistul se devotează cu toată fidelitatea redării naturii. La acest nivel se poate atinge o înaltă desăvârşire, iar asemenea misiuni umile, dar rodnice, pot fi cel mai bine îndeplinite de o minte calmă şi leală, deşi oarecum mărginită. Un spirit mai îndrăzneţ va găsi că e necesară sacrificarea multor amănunte pentru a face mai vizibile trăsăturile predominante şi astfel progresează către o a doua fază. Simpla silabisire a mesajului naturii îl irită. Pentru a-i exprima semnificaţia, el inventează un limbaj artistic propriu. De vreme ce însă limbajul acesta e făcut să-i reflecteze perspectiva lui personală, vor fi tot atâtea limbaje câţi artişti. Această „metodă mai lesnicioasă" de reprezentare expresivă e numită de Goethe „manieră" (Manier), luând cuvântul într-un „sens înalt şi respectabil". Dar cu cit mai liber îşi utilizează artistul abrevierile realităţii inventate de el însuşi, cu atât mai mult se îndepărtează de natură. Până la urmă, limbajul lui poate deveni o rutină golită de semnificaţie. Numai o întoarcere la natură îl poate salva şi ridica în cele din urmă pe culmea perfecţiunii, stilul. Stilul decurge şi el din studiul naturii. El nu e însă bazat pe perceperea obiectului înfăţişat simţurilor noastre, ci pe înseşi principiile cunoaşterii, pe „esenţa lucrurilor în măsura în care ni se îngăduie recunoaşterea ei în forme vizibile şi palpabile"87. Expunerea paralelă, din articolul Colecţionarul şi prietenii săi, analizează în exclusivitate actul creator. Stadiul iniţial, modestele reprezentări ale obiectului izolat sau ale fiinţei individuale, e considerat ca nesatisfăcător. Artistul se hotărăşte atunci să cuprindă cu privirea o întreagă serie de făpturi înrudite, le studiază atât asemănările cât şi disimilarităţile, ajungând în cele din urmă la conceptul de gen. Dar ideea generică îi apare ca lipsită de viaţă pentru spiritul său. Sculptorul, de pildă, care modelează un vultur nu se va mulţumi să-1 reprezinte ca pe „vulturul ca atare". El trebuie să-i hărăzească acea calitate divină care-1 face vrednic de a sta pe sceptrul luiZeus. O dată cu dobândirea divinului e atins cel de-al treilea şi, se poate spune, supremul stadiu al procesului artistic. Dar de astă dată, Goethe simte că dezvoltarea nu a parcurs încă un ciclu complet. Sesizând idealul, spune el, omul e înălţat deasupra lui însuşi, dar e incapabil de-a persista mult timp în starea de adoraţie. Plin de nostalgie, el priveşte înapoi şi dedesubt, reamintindu-şi vechea afecţiune pentru individual. în acelaşi timp, e refractar la gândul de a renunţa la semnificaţia superioară şi de a se întoarce la îngustimea perspectivei sale anterioare. Pe când şovăie, derutat şi neliniştit, îi apare Frumuseţea şi dezleagă în chip fericit enigma. Ea uneşte elementele aparent incompatibile. Ea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infache Nachahmung der Natur, Manier, Stil, Jubilâumsausgabe, XXXIII, 54 urm. «? I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REEAZ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u viaţă şi căldură şi îmblânzeşte idealul şi semnificativul înzes-trându-1 cu graţie şi aducându-1 astfel mai aproape de noi. „O operă de arta frumoasă a desăvârşit cercul, ea este iarăşi un fel de individual pe care-1 îmbrăţişăm cu afecţiune, pe care ni-1 putem însuş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 prezentată aici ca un eveniment, ca o întâmplare la fel de imprevizibilă ca şi inspiraţia. Nu e însă un eveniment izolat de contextul vieţii noastre. Căutarea naturii frumuseţii culminează şi ia sfârşit printr-o laudă a divinei puteri a iubirii – Iubirea, marele meşteşugar ce înveşniceşte imaginea iubitului creând-o din nou în fiecare clipă. Goethe a exprimat toate aceste idei prin persoana unui tânăr filosof, fără îndoială un portret al lui Schiller. Ajuns aici cu discuţia, el îşi scapă eroul de oponentul lui, un apărător încăpăţânat al ideii lui Hârţ – caracteristicul ca valoare supremă în artă69. Astfel, împletind în chip graţios doctrina şi poezia, Goethe îi oferă filosofului său prilejul de a-şi declara dragostea fermecătoarei Iulia. Ca şi în Banchetul lui Platon, dragostea e puterea ce călăuzeşte ascensiunea sufletului dincolo de împărăţia naturii. La Platon, Eros conduce sufletul la incolora şi amorfa „frumuseţe în sine". Pentru Goethe, însă, ca şi pentru Heraclit, drumul în sus şi drumul în jos sunt unul şi acelaşi. Iubirea ne ridică deasupra vieţii; apoi, zămislind frumuseţe, ne leagă cu atât mai strâns de viaţă. Ne iniţiază în misterul îndemnului „Mori şi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esteticii goetheene pot fi, aşadar, schiţate în câteva fraze rezumative. înţelepciunea fixează şi păzeşte limite. Iubirea, împrumutând aripi imaginaţiei, o face întâi să transgreseze aceste limite prin anticipare, apoi să accepte limitarea şi să genereze frumuseţea. în viaţa greacă, Goethe a găsit înţelepciunea către care el însuşi aspira, în arta greacă a găsit o perfecţiune care 1-a învăţat cum să-şi exprime propria-i viziune a frumuseţii. Povestea unei iubiri pătimaşe – interludiul Elena din Faust II – e simbolul poetic adecvat al credinţei lui în idealul grec. Dacă o astfel de veneraţie şi o astfel de dragoste formează temelia clasicismului, atunci Goethe a fost cu adevărat un clasic. Goethe însuşi, respingând o concepţie îngustă despre clasicism, spunea: „Cine trebuie să ia raportul (măsurabilul) din Antichitate, nu trebuie să ne poarte pică, pentru că noi dorim să luăm din Antichitate nemăsurabilu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stetice ale lui Wilhelm von Humboldt (1767 – 1835) sunt într-o mare măsură un omagiu adus gemului creator al lui Goethe. Humboldt a propus o definiţie a epicului – şi această definiţie se baza pe un poe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 j)er Sammley und die Seinigen, 6. Brief. Jubilâumsausgabe, XXXII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I,udwig Hârţ, Uber das Kunstschone, Horen, 1797. Ulterior, termenul lui Hârţ, (.caracteristicul", a fost adoptat de Friedrich Schlegel şi utilizat pentru definirea idealului romantic. Cf. mai jos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ximen und Reflexionen iiber Kunst, Jubilăurnsausgabe, XXXV,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HUMBOLDT, PARTE A UNEI ANTROPOLOGII UNIVERSALE.</w:t>
      </w:r>
    </w:p>
    <w:p>
      <w:pPr>
        <w:pStyle w:val="Frspaiere"/>
        <w:rPr/>
      </w:pPr>
      <w:r>
        <w:rPr>
          <w:rFonts w:cs="Bookman Old Style;Times New Roman" w:ascii="Bookman Old Style;Times New Roman" w:hAnsi="Bookman Old Style;Times New Roman"/>
          <w:sz w:val="24"/>
        </w:rPr>
        <w:t>lui Goethe. Şi-a expus opiniile despre legile creaţiei poetice – şi iarăşi ceea ce a făcut a fost să zugrăvească demersul lui Goethe, aşa cum îl învăţase din declaraţiile maestrului sau cum îl extrăsese din cre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estetice ale lui Humboldt constituiau numai o parte, şi nu chiar cea mai însemnată, dintr-un plan de o mai mare amploare – o „antropologie" universală. Această antropologie, ca şi cea schiţată de Herder, trebuia să combine observaţii empirice vaste cu o normă ordonatoare. Ea ţintea la reprezentarea unui „ideal uman", obţinut nu prin raţionament abstract, ci prin studiul comparativ al diversităţii reale a caracterelor, deprinderilor de viaţă şi gândire, instituţiilor şi invenţiilor omeneşti. Humboldt presupunea că viaţa umană tinde în chip firesc spre un ideal uniform. Existenţa tipurilor şi raselor omeneşti multiple, susţinea el, nu e un fapt accidental, ci impus de idealul însuşi. Toată această bogăţie extraordinară de forme variate, fără excepţie, era necesară pentru a exprima complet natura omului. Cea mai bună abordare, după opinia lui Humboldt, a unei antropologii de anvergură universală e studiul sistemelor de semne izvorâte din relaţiile umane. Aceste semne sunt cea mai adecvată expresie a celor mai profunde interese ale omului, scoţând la lumină atât uniformitatea cât şi varietatea naturii umane. Astfel, ideea unei antropologii a dus la un „simbolism universal'71. S-a propus o analiză a variatelor sisteme de semne, toate îndreptându-se, în ultimă instanţă, „de la un finit dat la un infinit niciodată perfect cunoscut"72. Executându-şi giganticul plan, Humboldt şi-a dezvoltat „ştiinţa universală a limbajului". Doctrina lui estetică a izvorât din acelaşi context de idei. în cadrul schemei antropologiei sale, arta apărea drept cea mai omenească dintre creaţiile omeneşti, învederând cu extremă claritate locul omului în univers: „Aşa cum în omenire necesitatea naturală e logodită cu libertatea, la fel vedem şi în frumuseţe materia cuplată cu forma"73. în consecinţă, „arta nu trebuie trecută la un loc cu activităţile mecanice şi subordonate care doar ne pregătesc pentru adevăratul nostru destin, ci alături de activităţile supreme şi cele mai sublime cu ajutorul cărora ni-1 împlinim în chip nemijlocit"74. O semnificaţie originală s-a adăugat acestor formulări generale datorită legăturii lor cu analiza imaginaţiei creatoare din eseul Despre Hermann şi Doro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definea arta ca „aptitudinea de a face imaginaţia productivă în conformitate cu anumite legi"75. Legile imaginaţiei provin din natura de care e legată intim. O altă definiţie sună astfel: „Arta este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duard Spranger, W. von Humboldt und die Humanitătsidee, 1909,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riefivechsel W. von Humboldt und F. H. Jacobi, ed. A. Leitzmann, 1892, pp. 7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esammelte Werke herausgegeben von der Preussischen Akademie; 1. Abt. herausgeg. v, A. Iveitzmann, 7 voi., 1904-1908, 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III, 1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clasică naturii prin imaginaţie"76. Reprezentarea diferă de imitaţia luată ca o mimare a unor obiecte date: „Arta constă în distrugerea naturii ca realitate şi reconstruirea ei ca produs al puterii imaginative"77. Natura, aici, e evident un concept metafizic, iar imaginaţiei i se atribuie puterea de a revela căile naturii, de nepătruns pentru raţiune. Ar fi locul să ne reamintim teoria analogă a lui Moritz cu privire la o facultate psihică duală şi ideea lui Goethe despre o „a doua natură" creată de către artis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şi-a fundamentat „estetica metafizică" pe o descriere a actului creator şi a aprecierii estetice. în stadiul iniţial de creaţie, artistul vine în contact cu un anumit obiect frumos. Obiectul îi reţine şi-i absoarbe tot mai mult atenţia, până ce artistul simte dorinţa fierbinte de a hărăzi existenţă unui obiect similar cu acesta. El năzuie să plăsmuiască o imagine înzestrată cu acea putere magică ce va lucra asupra lui ca o vrajă. Ţelul lui va fi deci reproducerea fidelă a ceea ce i-a stârnit un interes atât de profund şi de a-i da imaginii cel mai înalt grad de asemănare cu putinţă. Fără a băga însă de seamă, însuşi idealul de fidelitate îl duce la o abstragere din aparenţa lui. însetat să imite esenţa, el se simte silit să se îndepărteze din ce în ce mai mult de acel conglomerat de trăsături accidentale pe nedrept onorat cu numele de realitate. Artistul transformă deci obiectul pentru a-i conserva natura, în cele din urmă, el recunoaşte că, oricât de preocupat a fost să imite în chip veridic, şi-a creat involuntar propria-i imagine. Contemplatorul acestei imagini trebuie să calce pe urmele artistului. Cel ce ascultă poezia, îşi aţinteşte ochii, deopotrivă cu poetul, asupra obiectului reprezentat. „Se simte interesat de el, dar încet şi treptat, până ce, în cele din urmă, atinge supremul grad de intimitate; ajunge să creadă că trăieşte numai în afara propriei sale fiinţe şi în obiect, până ce observă, în sfârşit, cu o bucuroasă uimire, că în el însuşi s-a produs o mare schimbare prin mijlocirea obiectului, zguduindu-i sufletul până în străfunduri şi înălţându-i-1 într-o sferă ideală."79 între timp, poemul însuşi pare a fi trerat printr-o schimbare similară. „încetăm a-i mai vedea numai pe Hermann şi Dorothea, desluşim în ei măreţia bărbatuhii şi-a femeii, însufleţiţi de cele mai adinei simţăminte omeneşti şi călăuziţi de energii umane suprem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sului creativ şi reproductiv furnizează trei legi estetice sau, în formularea lui Humboldt, trei grade de obiectivitate: „obiectivitatea determinată", corespunzătoare apropierii iniţiale de un obiect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Zât Diderot's Versuch liber die Malerei (Propylăen), Werke, fubilăumsausgabe, XXXV,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Werke, II, 170 urm. so Ibid., I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CREAŢIEI şi APRECIER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prezentarea sensibilă vie", rezultând din intimitatea crescândă a artistului cu aparenţa obiectului său, şi finalmente „structura obiectivă bazată pe legi" (gegenstăndliche Gesetzmăssigkeil). Numai în ultimul stadiu se realizează pe deplin integrarea obiectului, amalgamarea lui cu viaţa imaginativă a artistului. Aceste legi oferă reguli speciale când sunt aplicate diferitelor arte. Humboldt s-a mărginit la epică. A definit-o ca reprezentarea poetică a unui subiect prin naraţie în aşa fel, încât, nefiind concepută spre a deştepta o singură senzaţie definită şi numai una, ea creează în spiritul nostru o stare de contemplaţie nespus de intensă şi comprehensivă81. Astfel, poemul epic împlineşte într-un grad şi mai înalt decât lirica sau drama scopul comun oricărei poezii, acela de „a îngădui omenirii o exprimare de sine completă"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ocesul creator, Humboldt a descris activitatea artistului ca fiind strâns legată de urmărirea ţelului suprem al omului. „Cea mai măreaţă şi mai dificilă îndeletnicire'", „menirea finală a omului", e de „a face legătura în modul cel mai intim între lumea exterioară din juru-i şi el însuşi, de a lua lumea întâi ea un obiect străin şi de-a o restitui apoi ca un obiect asimilat purtând peceţile liberei creaţii." E ceea ce face oarecum şi artistul în felul său şi cu uneltele sale: „Materialul oferit lui de către observaţie e organizat de el astfel încât să producă o formă ideală concepută de imaginaţie, iar universul înconjurător îi apare doar ca un tot individual, armonios, de forme multiple, nicăieri limitat, nedepinzând de nimic, subzistând în întregime pentru sine. Astfel, el şi-a transferat cea mai profundă şi mai bună natură lăuntrică în lume, încredinţând-o unei existenţe cu care e apt să se împărtăşească"83. Sensul acestor aserţiuni poate fi că „lumea antropomorfică" plăsmuită de artist există numai în imaginaţia omului. Reflecţiile estetice ulterioare ale lui Humboldt înlătură din ce în ce mai mult această interpretare subiectivă. El subliniază tot mai insistent elementul metafizic al doctrinei sale. IvUmea formelor vizualizată de către artist apare acum ca fundament al realităţii. Am spus mai înainte că pentru Humboldt „arta e cea mai umană dintre toate creaţiile omeneşti"; la aceasta se poate adăuga acum că ea este şi cel mai adecvat simbol al divinităţi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zvoltării gândirii germane, viziunea despre lume a lui Goethe forma un cosmos de sine stătător. Humboldt a avut marele merit de a exprima această substanţă goetbeană în limbajul filosofic al vremii. îi era dat însă lui Friedrich Schiller (1759 – 1805) să contopească realmente intuiţia unică a lui Goethe cu puternicul curent de gândire filosofică iniţiat de Kant. Iar din această fuziune avea să izvorască o întreagă schemă filosofică şi Ibid., II, 241. S2 Ibid., II, 273. 83 Ibid., II, 142. 81 Ibid., II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MORALIST KANTIAN Ş[ POE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ă nouă. La Hegel, fuziunea e completă. în sistemul său putem spune că spiritul lui Goethe e omniprezent. Astfel, contribuţia lui Schiller marchează un moment decisiv atât în istoria esteticii germane cit şi în cea a filosofiei germa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chiller era un kantian în sensul tehnic strict al cuvântului. El a pus problema esteticii în termenii metodei transcendentale. Principala dificultate, îi scria el prietenului său Korner, e de „a instala un concept de frumos într-o formă obiectivă şi de a-1 legitima în întregime a priori, deducân-du-1 din natura raţiunii. Experienţa trebuie să poată verifica exhaustiv acest concept care însă nu are nevoie de o atare mărturie pentru a-şi dovedi valabilitatea"85. Un mare poet adoptând filosof ia riguros abstractă a lui Kant şi elaborând pe această bază o teorie originală a frumosului – iată o privelişte surprinzătoare. Goethe, credem, ar fi devenit mai curând ministru de stat şi autor de ordonanţe meschine decât să-şi supună limbajul natural regulilor străine ale terminologiei kantiene. Dar faptul şi metoda activităţii filosofice a lui Schiller necesit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mul lui Kant, rădăcina concepţiei sale dualiste despre lume, şi-a găsit ecoul într-un element înrudit din natura lui Schiller. Conflictul dintre ideea morală şi forţele „foamei şi voluptăţii" care ne guvernează lumea constituie tema recurentă a poeziei lui dramatice. în cazul lui Schiller, această tensiune se împletea şi cu un antagonism decurgând din înclinaţia către abstracţie în opoziţie cu darul reprezentării imaginative. El aparţinea tipului de orator-poet. Bogăţia imagistică şi muzicală latentă în limbajul său avea nevoie, ca să zicem aşa, de suflul înviorător al gândirii ca să poată trăi. Datorită moralismului său dinamic, Schiller era menit să devină elevul lui Kant, iar prin antagonismul talentului său să-i devină critic. în funcţionarea vieţii sale intelectuale, raţionarea abstractă a jucat un rol exact opus celui al reflecţiei în procesul creativ al lui Goethe. Pentru Goethe, reflecţia provenea dintr-un surplus de energie conştientă. Ea era creaţia dusă dincolo de limitele reprezentării poetice. Schiller, dimpotrivă, a ajuns la poezie prin gândirea filosofică. Filosofia era pentru el un mijloc de a se elibera de creaţie. Pentru el era o chestiune de conştiinţă în a nu îşi începe opera poetică până ce nu dobândea o idee limpede a „semnificaţiei" ce trebuia vehiculată de poezia lui. Goethe ştia de la bun început „ce face", pe când Schill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Schiller utiliza filosofia ca să se elibereze de filosofie sună a joc de cuvinte. Şi totuşi acesta e adevărul. înţelesul precis al paradoxului trebuie desprins din critica făcută de Schiller esteticii lui Kant. Deşi accepta metoda kantiană el se declara nemulţumit de definiţia kantiană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25 ianuarie 1793, Schillers Briefwechsel mit KSrner, ed. a 2-a, Karl Goedeke, 2 voi.,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INTETICA A TEORIEI LUI SCHILLE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onceptul subiectiv" de frumuseţe, gândea el, trebuie înlocuit printr-unul obiectiv, Având în vedere o astfel de revizuire a doctrinei lui Kant, el a propus în aşa-numitele Scrisori Kallias o definiţie proprie: „Frumuseţea e libertate ca aparenţă"86. Evoluţia acestei definiţii (şi al modificărilor ei din Scrisori despre educaţia estetică a omului) către obiectivitate constă în substituirea indicării simbolice cu manifestarea genuină. Realul e revelat în loc de a se mai afla dedesubt ca o temelie insondabilă. Doar pe jumătate conştient de consecinţele de mare însemnătate a inovaţiei sale, Schiller a pus în locul viziunii kantiene despre realitate o realitate poetică sau mai precis o realitate adaptată reprezentării poetice. O dată atins acest ţel, Schiller a întors spatele speculaţiei şi s-a devotat integral creaţi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kantiană despre realitate (lucru implicat în afirmaţia precedentă) era cu deosebire inaptă de a furniza poeziei subiecte. Filosofia greacă a înlăturat concepţia tragică despre om prin izgonirea pasiunii şi exaltarea idealului stăpânirii de sine. Filosofia lui Kant a făcut ceva similar şi chiar într-un grad şi mai înalt. Pentru el, omul, ca fiinţă morală, este cetăţeanul a două lumi. în acţiunea morală, lumea raţiunii intervine în lanţul cauzal al lumii aparenţei. Dar această intervenţie ce revelă omenescul distinctiv din om, e ascunsă observatorului ce rămâne credincios aparenţelor, adică poetului. Respectul legii, singurul impuls inspirând o acţiune bună după Kant, este cu totul separat de afectele şi pasiunile comune. Dar poetul nu poate admite sub nici un motiv o astfel de separaţie şi ruptură în natura umană. Pentru el, omul poate fi o unitate dezintegrată şi rebelă, dar trebuie să rămână o unitate. Lumea lui poate fi ameninţată cu dezagregare şi ruină de către tensiunile inerente, dar trebuie neapărat să fie o lume. Schiller moralistul se simţea atras de sistemul dualist al lui Kant. Schiller poetul era nevoit să recupereze unitatea naturii umane şi a lumii umane. Nu stătea însă în firea lui Schiller să elimine pur şi simplu kantianismul şi filosofia. Trebuia să desăvârşească cucerirea tărâmului poeziei de către filosofie şi astfel să-1 întreacă pe Kant cu înseşi uneltele acestuia. Ca atare, rezolvarea conflictului dintre cei doi era de natură estetică numai la suprafaţă. în fapt, discuţia s-a axat pe o problemă morală şi metafizică. După ce expune concepţia dualistă despre om luată de la Kant, Schiller exclamă: „Cum vom putea restabili atunci unitatea naturii umane, unitate ce pare complet distrusă de această opoziţie primitivă şi radical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cestei unităţi era prezentă pentru Schiller într-o personalitate vie şi într-un mare fenomen istoric: Goethe şi grecii. în scrisoarea c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crisori despre educaţia estetică a omului, scrisoarea 13, în lâssays Aesthetical and Philoso-phical, Londra, 1906,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a 319 faimoasa corespondenţă dintre Goethe şi Sehiller, Schiller face portretul noului prieten pe care şi-1 câştigase ca pe al unui geniu predominant intuitiv. Intelectul, călăuzit de imaginaţie, revelă lumea ca una şi natura umană ca o unitate originară. Această unitate goetheană era idealul lui Schiller. Propriul său punct de plecare în speculaţia dualistă lăsa să se întrevadă o insatisfacţie. Plutesc, scrie el, „asemeni cuiva cu două naturi, între idei şi percepţii"88. Gândirea lui e o oscilaţie între aceşti doi poli: între dualism ca obârşie şi monism ca punct terminus al speculaţiei sale. După părerea lui, punctul de vedere al lui Goethe era superior sau în orice caz mai adecvat creaţiei poetice. Totuşi atitudinea lui faţă de Goethe nu era una de deferentă venind din partea unui geniu inferior. Prietenia lor era între inşi egali. Schiller era conştient cu mân-drie de faptul că străduinţa pasionată către o unitate finală (proces ce implica o dezvoltare atât intelectuală şi morală, cât şi una artistică) îi înzestra opera cu o măreţie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filosofică bipolară a lui Schiller, polul conceput în parte ca antagonic propriei sale naturi, în parte ca un ţel suprem către care trebuie să se tindă, e arătat sub diferite aspecte şi întrupări. Dintr-un punct de vedere moral, el e reprezentat de conceptul schillerian de „suflet frumos". într-un om ce-şi merită numele de om, datoria şi instinctul natural lucrează într-un acord perfect89. Armonia raţiunii şi-a imaginaţiei, sau perfecţiunea estetică, a luat formă în Antichitatea greacă. Iar în Goethe, aceste două aspecte se întrepătrund. Contemporane fiind, persoana şi opera lui Goethe dobândesc pentru Schiller o şi mai înaltă semnificaţie. Prin însăşi existenţa lui, Goethe dovedeşte că efortul către armonie nu e nicidecum o acţiune fără speranţă pentru cetăţeanul lumii moderne. Această constelaţie caracteristică de idei 1-a împins pe Schiller să-şi scrie eseul Despre poezia naivă şi sentimentală (1795). Aici, dorinţa de a-şi plasa idealul în cadrul cosmosului său filosofic e combinată cu o apologie a propriului său mod de po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eţii, spune Schiller, fie sunt natură, fie caută natura. Poezia naivă imită prin imagini individuale nete idealul umanităţii aşa cum îi e dat şi fără nici un efort. Capacitatea poetului naiv stă în primul jet al inspiraţiei; nu e vorba nici de cugetare, nici de corectări; totul e înfăptuit printr-o senzaţie de fericire imediată în prezenţa unei naturi binevoitoare, printr-o bucu-rare la unison cu ea. Viziunea e limpede şi netă; imaginile poetului naiv constituie discursul simplu şi direct al observatorului ager şi încântat. Poeţii sentimentali ai vremurilor moderne au pierdut starea fericită de unire cu o lume binevoitoare şi privesc cu nostalgie la epoca trecută şi diferită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31 august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spre grafie şi demnitate, op. ci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EŢII SUNT NATURĂ SAU CAUT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naşte deprinderea reflexivă şi idealizatoare. Ei suspină după ceea ce nu au. Iar conştiinţa carenţei lor îi conduce la restabilirea unităţii pierdute sub formă de Idee. în zorii omenirii există un acord desăvârşit între imaginaţie şi înţelegere; senzaţiile şi sentimentele izvorăsc din necesitate, iar gândurile din realitate. Dar o dată cu civilizaţia, această armonie primordială ia sfârşit. Forţa anticilor consta în comprimarea obiectelor în finit, modernii excelând în art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 spirit dintre cele două tipuri de poezie poate fi pus în evidenţă cel mai bine printr-un exemplu. Schiller opune inspiraţia care-i umplea sufletul lui Homer în timp ce-1 descria pe văcarul divin ospeţindu-1 pe Ulise, şi cea care agita sufletul tânărului Werther pe când citea Odiseea la ieşirea de la o adunare în care nu găsise decât plictis. „Sentimentul pe care-1 încercăm faţă denatura seamănă cu cel al unui bolnav faţă de sănătate."90 El mai ilustrează contrastul şi mărturisind propria sa insatisfacţie pe care i-a produs-o iniţial Shakespeare. Crescut într-o epocă esenţialmente sentimentală, adică într-o vreme când cititorul era încuraj at să caute îndărătul opereipe artist, „să-i găsească inima, să cugete împreună cu el despre ceea ce-1 preocupă, într-un cuvânt să vadă obiectul în subiect", i se părea că Shakespeare e fără inimă deoarece nu putea descoperi o personalitate în spatele lui. „Asemenea divinităţii din spatele universului, poetul naiv se ascunde în spatele operei sale, el însuşi este opera sa, iar opera sa este el însuş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hiller afirmă în legătură cu formele naive de viaţă şi expresie în general, se aplică în special grecilor: „Ei sunt ceea ce am fost, ceea ce noi trebuie să fim iarăşi cândva. Desluşim veşnic la ei ceea ce noi nu avem, dar după care suntem necurmat siliţi să ne străduim; ceea ce nu putem atinge niciodată, dar de care putem spera că ne vom apropia printr-un progres infinit"92. Friedrich Schlegel avea să-şi extragă din aceste aforisme schema filosofică a istoriei universale şi conceptul de poezie romantică înţeleasă ca „poezie universală progresivă" (progressive Universalpoesie). Pentru Schiller însă distincţia dintre cele două tipuri, deşi aplicabilă şi istoriei, denotă iniţial un antagonism mai degrabă psihologic decât istoric. Adevăratul geniu, spune el, e călăuzit numai de natură şi instinct. Prin urmare sau e cu necesitate naiv sau nu e geniu93. Shakespeare şi în primul rând Goethe sunt exemple de genii naive în timpurile moderne. Schiller admite că poeţii de acest fel cu greu îşi mai pot găsi locul în această eră artificială. Dar ori de câte ori se ivesc, „pe fruntea lor poartă pecetea imperială"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p. cit.,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 pp. 28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 pp. 26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peră teoretică a lui Schiller şi unul dintre textele clasice ale literaturii estetice germane e cea intitulată Scrisori despre educaţia estetică a omului (1793-1794). Diferitele tendinţe ale gândirii sale îşi află aici împlinirea. Schiller „justifică" frumuseţea artistică într-un dublu sens al cuvântului: deduce ideea de artă dintr-o concepţie despre raţiune şi om şi-o atribuie unei finalităţi din cadrul vieţii practice. Această justificare practică şi speculativă a artei implică absorbirea viziunii goetheene a realităţii în filosofia kantiană. Schiller ne conduce de la o concepţie duală despre lume la o unire ce se ridică triumfător deasupra tuturor faliilor şi disonanţelor, făcându-ne să uităm că originea ei stă într-un antagonism metafizic. Această ascensiune speculativă, privită ca o verigă în evoluţia ideilor, pregăteşte un nou tip de speculaţie dezvoltată complet de către Sclielling şi Hegel. Considerată ca un document autobiografic, această scriere marchează progresul lui Schiller de la filosofie la creaţi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seu de maturitate, punctul de pornire nu mai e o dilemă abstractă, ci mai degrabă o necesitate presantă denatura morală şi intelectuala, experienţa evenimentelor reale din epocă. Schiller începe cu un tablou dramatic al statutului moral al omului contemporan, conceput sub impresia produsă asupralui de Revoluţia franceză. Omenirea părea atunci că e pe punctul de a răsturna maşinăria politică bazată pe forţă, care nu slujea decât la conservarea rasei. Părea că stă să răsară epoca noului stat, organ al libertăţii umane. Omul n-a izbutit să trăiască însă la înălţimea exigenţelor acestui ceas măreţ, revelând în schimb abisul depravării moderne în formele sale gemene: brutalitatea şi efeminarea. A devenit evident că omul contemporan este moralmente nedemn de libertatea politică. Dar cum poate fi oare ridicat şi educat omul în vederea misiunii sale regeşti de autocârmuire, atâta vreme cât mai dăinuie condiţia imorală a lipsei de libertate? Astfel, la nivelul gândirii politice, problema e necesarment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remediul, trebuie să studiem mai îndeaproape natura şi cauzele maladiei. Cultura însăşi, spune Schiller, a fost aceea care a inoculat societăţii germenii bolii. Rafinata diversificare a funcţiilor în viaţa socială, deşi favorizând scopurile societăţii ca totalitate, ameninţă sufletul individual cu dezintegrarea. „Cu noi s-a produs o separare accentuată a.ştiinţelor, o despărţire strictă a rangurilor şi ocupaţiilor, o ruptură între stat şi biserică, legi şi moravuri; delectarea e separată de muncă, mijlocul de scop, strădania de recompensă."95 Omul, în aceste zile din urmă care au adus diviziunea eficientă a muncii, şi-a pierdut totalitatea lăuntrică. „Omul însuşi, înlănţuit pe vecie de un mic fragment al întregului, nu mai înseamnă decât un fel de fragment; în urechi nemairăsunându-i nimic altceva decât zgomot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crisoarea 6, cp. cit., pp. 3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OMî NIRII ŞI PROBLEMA UNEI EDUCAŢII ESTETICE.</w:t>
      </w:r>
    </w:p>
    <w:p>
      <w:pPr>
        <w:pStyle w:val="Frspaiere"/>
        <w:rPr/>
      </w:pPr>
      <w:r>
        <w:rPr>
          <w:rFonts w:cs="Bookman Old Style;Times New Roman" w:ascii="Bookman Old Style;Times New Roman" w:hAnsi="Bookman Old Style;Times New Roman"/>
          <w:sz w:val="24"/>
        </w:rPr>
        <w:t>al roţii ce se învârteşte, el nu-şi dezvoltă niciodată armonia fiinţei sale, iar în loc de a-şi întipări în fiinţă sufletul umanităţii, sfârşeşte prin a nu fi nimic mai mult decât amprenta meşteşugului căruia i se consacră, a ştiinţei pe care o cultivă. Această relaţie cu totul anemică şi parţială, unindu-i pe membrii izolaţi cu întregul, nu depinde de forme date spontan, căci cum oare ar putea o maşină complicată ce evită lumina să se încredinţeze voinţei libere a omulu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greacă oferă o imagine la antipodul sumbrului tablou al civilizaţiei moderne. „în cultura greacă. simţurile şi spiritul nu aveau proprietăţi net separate. Poezia nu devenise încă adversara inteligenţei, şi nici speculaţia nu întrecuse măsura degenerând în arguţii. O natură atotunificatoare îşi împărtăşea formele ei grecilor, pe când formele noastre ne sunt date de către un intelect atotdezbinător."97 Cu alte cuvinte, circumstanţe fericite, condiţii naturale de timp şi loc îi ajutau pe greci să atingă în chip fericit armonia facultăţilor care pentru omul modern reprezintă o realizare trudnică. Fiecare zeu întrupa totalitatea naturii umane. în noţiunea greacă de divinitate erau implicate completitudinea şi armonia atribu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ndreptată de Schiller împotriva epocii sale îşi are rădăcinile într-o insatisfacţie personală a criticului. Neajunsurile pe care le discerne în viaţa din jurul lui ne duc la problema care-1 frământă şi pe el însuşi. Lucrul acesta devine evident atunci când Schiller retrasează dezintegrarea civilizaţiei moderne până la izvorul ei aflat în gândirea filosofică. El scrie: „Spiritul speculativ, urmărind bunuri şi drepturi inviolabile în sfera ideilor, era fatal să se înstrăineze de lumea simţurilor şi să piardă din vedere materia de dragul formei'98. Nu încape nici o îndoială că aceste observaţii sunt o aluzie la filo-sofia lui Kant şi la propriul kantianism al lui Schiller. Cultura modernă, gândeşte Schiller, trebuie să vindece rănile pe care le-a pricinuit. Această cerinţă, aplicată la cel mai profund strat al vieţii culturale, sună astfel: speculaţia cu propriile sale instrumente trebuie neapărat să învingă dualismul autogenerat. Peste hiatul din viaţă, aşa cum vom vedea imediat, trebuie aruncată puntea artei. Ca atare, contribuţia filosofului la opera de unificare şi salvare constă în a gândi arta. Pentru Schiller însuşi, împlinirea acestei din urmă sarcini trebuie să preceadă asumarea propriului sau oficiu: a educa pri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frumuseţe ca mijlocitoare între formă şi materie, raţiune şi simţ, era deja prezent în Critica puterii de judecată a lui Kant. Dar în hotarele sistemului kantian, dezvoltarea acestui concept era limitată de c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p. 3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LUDIC, MOBILUL CREATIVITĂ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clasica terul dualismului fundamental. A instaura un echilibru, de pildă, între formă şi materie ar fi lipsit de sens, din cauză că un echilibru nu poate exista decât între forţe cu drepturi egale, iar materia, în schema de gândire kantiană, nu e nimic altceva decât o limită; ea există numai în virtutea formei. Prin urmare, zadarnic se străduise Schiller în Scrisorile Kallias să exprime în limbaj kantian conceptul său de frumuseţe ca „libertate în aparenţă". Această definiţie implica ideea unei forme ce reuşeşte, după o luptă dură, să subjuge materia – o idee total non-kantiană. înainte de a-şi redacta Scrisorile despre educaţia estetică, Schiller a luat cunoştinţă de publicaţiile lui Fichte. Aici a găsit o cheie pentru dificultăţile sale, Scrisorile fiind, ca metodă, mai degrabă fichteene decât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pulsuri, afirmă Schiller, alcătuiesc esenţa naturii umane şi-i constituie lumea: instinctul material (Stofftrieb) şi instinctul formal (Formtrieb). Primul îl determină pe om ca existenţă finită mărginită la un spaţiu limitat şi situată în timp. Cel de-al doilea impuls decurge din natura lui liberă şi raţională şi tinde să legifereze şi să ordoneze diversitatea impresiilor furnizate de instinctul material. Cum omul e atât materie cât şi spirit, sarcina lui e de a menţine în echilibru aceste două instincte coordonate. Ca să asigure acest echilibru, ca veritabilă stare umană a omului, Schiller introduce un al treilea „imbold", impulsul ludic, care constituie frumuseţe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mă privire, termenul de „joc" în această conexiune îl poate surprinde şi deruta pe cititor, cu atât mai mult cu cât întreaga discuţie se deplasează oarecum ambiguu pe linia despărţitoare dintre analiza transcendentală în maniera lui Fichte şi o antropologie empirică. Conceptul de joc nu formează, ca mai târziu la Spencer, doar elementul de contrast cu activităţile de conservare a vieţii. Mai degrabă implică o dublă negaţie. Jocul are loc după anumite reguli. Dar aceste reguli reprezintă o creaţie liberă. Ele nu sunt prescrise nici de necesitatea naturală (instinctul material), nici de legea morală (instinctul formal). Jocurile manifestă o legitate perfectă, dar în acelaşi timp ele suspendă conflictul necurmat dintre legea naturii şi legea raţiunii, dintre forţă şi libertate. Rezultatul e un fenomen care mediază între aparenţă şi libertate – libertatea în aparenţă după formula din Kallias sau desp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rivilegiat al aparenţei de libertate în frumuseţe rămânea pentru Schiller geniul grec. „Nu este nici graţia, nici demnitatea ceea ce ne izbeşte în înfăţişarea măreaţă a Iunonei Ludovisi; nu e niciuna, nici alta, fiindcă sunt ambele în acelaşi timp. Pe când zeiţa feminină reclamă adoraţia noastră, femeia divină aprinde iubirea noastră, dar în timp ce noi ne lăsam mişcaţi în voie de fericita frumuseţe cerească, măreţia cerească ne dă înapoi înfricoşaţi. Figura întreagă odihneşte şi există în sine însăşi, ca o creaţie</w:t>
      </w:r>
    </w:p>
    <w:p>
      <w:pPr>
        <w:pStyle w:val="Frspaiere"/>
        <w:rPr/>
      </w:pPr>
      <w:r>
        <w:rPr>
          <w:rFonts w:cs="Bookman Old Style;Times New Roman" w:ascii="Bookman Old Style;Times New Roman" w:hAnsi="Bookman Old Style;Times New Roman"/>
          <w:sz w:val="24"/>
        </w:rPr>
        <w:t>desăvârşită, fără a-i lipsi nimic şi fără a opune rezistenţă, ca şi cum ar fi dincolo de spaţiu: nu e în ea nici o forţa care să lupte cu alte forţe, nici un defect care de-a lungul timpului s-o poată ruina. De o parte, irezistibil mişcaţi şi atraşi, de alta îndepărtaţi, noi ne găsim în acelaşi timp în stare de linişte completă şi în agitaţia cea mai mare, şi de aici rezultă acea emoţie minunată, căreia inteligenţa nu-i găseşte un concept potrivit şi nici limba expresi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nstinctului material e viaţa, concept ce denotă aici orice existenţă materială prezentată simţurilor noastre, obiectul instinctului formal e forma în cea mai largă accepţiune. Urmează că frumuseţea, ca obiect al instinctului de joc, poate fi caracterizată prin termenul de „formă vie"100. Cum însă nici o creaţie reală nu se va conforma niciodată în chip desăvârşit acestor exigenţe ideale, frumuseţea întâlnită în experienţă va ţine întotdeauna de unul din aceste două tipuri: tipul de „frumuseţe moleşitoare" va apărea când va prevala efectul calmant şi moderator care menţine cele două impulsuri de bază în limitele lor. Pentru a le stimula, e necesar tipul opus, numit „frumuseţe energică". în funcţie de starea de spirit căreia îi sunt aplicate, ele pot contribui fie la înfrângerea unei slăbiciuni, fie, dimpotrivă, la accentuarea unei deficienţe şi a unei unilateralităţi de caracter101. Numai adevăratul artist, care e fiul şi nu marioneta epocii sale, va cunoaşte nevoia semenilor săi şi le va distribui doza prielnică. Artistul, pe de altă parte, care e lipsit de această înţelepciune, va spori corupţi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ualităţii impulsurilor din alcătuirea sa, omul are de înfruntat o opţiune. El trebuie să aleagă fie a se încredinţa instinctului formal şi a trăi o viaţă liberă, fie a selăsa copleşit de pasivitatea naturii sale materiale. Starea de spirit a unui om pus în faţa acestei alegeri, dar 'care încă nu şi-a formulat-o, poate fi imaginată în două feluri diferite. Este vorba fie de indiferenţa pur negativă a spiritului, comparabilă cu un panou alb; fie, pe de altă parte, putem trăi, cum s-ar zice, în suspensie, cu atenţia trează la toate implicaţiile alegerii ce ne aşteaptă, perfect stăpâni atât pe forţele noastre pasive cât şi pe cele active, gata să ne îndreptăm cu egală uşurinţă către veselie sau gravitate, către repaus sau mişcare, către gândire abstractă sau intuiţie. „Această înaltă indiferenţă sau libertate a minţii unită cu puterea şi elasticitatea, e dispoziţia în care ar trebui să ne lase o adevărată operă de artă, şi nu există o mai bună probă a veritabilei excelenţe estetice."102 Ajungem astfel în cele din urmă la conceptul de trecere sau tranziţi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crisoarea 15, p. 72. (Trad. în T. Vianu, Istoria esteticei de la Kant până azi în texte, alese, Eucureşti, 1934, pp. 7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crisoarea 15,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crisoarea 16, pp. 7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crisoarea 22,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a clasica încă de la primii paşi ai investigaţiei. Problema modului în care omul poate fi călăuzit de la sclavie la libertate, de la existenţa animalică la viaţa morală, e rezolvată: „Nu există altă cale de a face o fiinţă raţională dintr-un om senzual decât a-1 face îutâi estetic"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a dovedit însă mai mult decât îşi propusese să dovedească. Starea de detaşare şi promptitudine energică creată de intuiţia frumuseţii nu e realmente, sau oricum nu în chip exclusiv, indiferenţa morală. Ca valoare nominală, ea e un moment tranzitoriu în trecerea de la viaţa senzuală la cea raţională. Ca atare, frumuseţea pare pur şi simplu un instrument de progres moral de care ulterior ne putem dispensa. Şi totuşi cursul argumentării lui Schiller ne impune o interpretare diferită. Momentul tranzitoriu al stării de expectativitatc neutră, ca echilibru şi armonizare a forţelor, e în el însuşi o împlinire. Omul, spune Schiller, e în chip deplin om numai când se joacăj adăugind că întregul edificiu atât al artei estetice cât şi al artei vieţii trebuie fundamentat pe acest principiu104. Dacă echilibrul dintre cele două impulsuri de bază e cea mai umană stare a omului, ce alt tip de perfecţiune poate dori sau poate atinge acesta fără a-şi primejdui umanitatea? Ne putem imagina o atitudine pur morală ca| rezultat al predominanţei indiscutabile a „instinctului formal". Dar această condiţie, întrucât presupune schilodirea unei jumătăţi din calitatea de om, ar fi defavorizată de o comparaţie cu starea estetică. Putem deci conchide că acest echilibru estetic, o „autolimitare prin forţă şi bogăţie lăuntrică", e în ultimă analiză nu indiferenţa care precedă decizia morală, ci mai curând rezultatul unei opţiuni şi reprezentarea unei valori supreme. Schiller, plecând de la moralismul dualist al lui Kant, alege un nou ideal de umanitate. Această alegere e reunită cu o sinteză a metodei transcendentale kantiene şi cu viziunea greacă sau goethearâ despre om şi cosmos. Ive revenea lui Schelling şi Hegel să dea expresie implicaţiilor filosofice ale întreprinderii lui Schiller. Schiller s-a mulţumit în ce-1 priveşte să-şi definească propria sa poziţie în calitate de artist. Poezia e oare de prisos la ceasul marilor hotărâri morale şi politice? Era în măsură acum să răspundă la această întrebare printr-un nu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eului lui Schiller îşi manifestă însă îu alt mod dezacordul cu problema pusă în primele scrisori. Modul în care Schiller îşi începe argumentarea ne face să ne aşteptăm la o perspectivă magnifică în epilog. Nt aşteptăm la o celebrare a artei ca adevărata eliberatoare a omenirii, netezind drumul către o viaţă liberă şi demnă pentru întreaga seminţie omenească, în fapt, următoarea generaţie de gâuditori romantici şi idealişti şi-au clădii edificiile vizionare pe temeliile puse de Schiller. Ei profetizau fuziune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crisoarea 23, p. 93. l»4 Scrisoarea 15,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AL ESTETIC DE PERFECŢIUNE UMANA.</w:t>
      </w:r>
    </w:p>
    <w:p>
      <w:pPr>
        <w:pStyle w:val="Frspaiere"/>
        <w:rPr/>
      </w:pPr>
      <w:r>
        <w:rPr>
          <w:rFonts w:cs="Bookman Old Style;Times New Roman" w:ascii="Bookman Old Style;Times New Roman" w:hAnsi="Bookman Old Style;Times New Roman"/>
          <w:sz w:val="24"/>
        </w:rPr>
        <w:t>şi a filosofiei şi o viaţă conformă cu creaţia lor îmbinată. Aşa cum îi sade bine exponentului tipic al stilului clasic, Schiller era mai sceptic şi mai realist. La capătul expunerii sale, el pune întrebarea: „Oare există o asemenea stare de frumuseţe în aparenţă, şi unde?" Şi tot el răspunde: „Trebuie să existe în orice suflet frumos armonizat, dar în realitate, numai în cercuri alese, asemeni idealului pur al bisericii şi-al statului – în cercuri unde moravurile sunt plămădite. de însăşi frumuseţea naturii, unde omul trece prin tot felul de complicaţii într-o deplină simplitate şi neprihănire, uefiind silit nici să încalce libertatea altora ca să şi-o păstreze pe a sa, nici să manifeste graţie în detrimentul demnităţii". E o anumită resemnare în această concluzie. E însă, ca să zicem aşa, o resemnare creatoare. Ceea ce la nivelul filosofiei apare ca o renunţare, e în acelaşi timp un stimulent al crea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Carritt, The Sources and Effects în England of Kant's Philosophy of Beauty, în M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1925), pp. 315-328. ii. F. Carritt, The Theovy of Beauty, cap. V. Victor Basch, Essai critique sur l'esthetique de Kant, Paris,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C. Macmillau, The Crowning Phase of the Criticai Philosophy, Londra, 1912. J. C. Meredith, Kant's Critique of Aesthetic Judgment, Oxford, 1911. (Eseurile introductive.) 15. Caird, The Criticai Philosophy of Immanuel Kant, 2 voi., Glasgow, 1889, voi. II. George Santayana, Three Philosophical Poets: Lucretius, Dante and Goethe. Tkomas Carlyle, Essays on Goethe, 1828-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arlyle, Life of Schiller, Comprehending an Examination of His Works, 1846. Ernst Cassirer, Idee und Gestalt. Fiinf Aufsătze, 1921. Lionello Venturi, Istoria criticii de artă, cap. VIII. Bosanquet, History of Aesthetic, ca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care a intrat în arenă la începutul secolului al XlX-lea a fost educată în spiritul poeziei şi ideilor estetice ale lui Goethe şi ale contemporanilor săi. Această experienţă timpurie a lăsat o urmă de neşters în sufletul celor născuţi în jurul lui 1770. Ei fie că admirau cu fervoare, fie că respingeau cu violenţă ceea ce se înfăptuise. Dar până şi prin critica lor arătau ce mari datorii contractaseră faţă de predecesorii lor. în genere, plutea în aer convingerea că fusese plănuită şi iniţiată o operă gigantică, antrenând reforma artei şi-a vieţii înseşi, dar că în momentul decisiv, constructorii îşi abandonaseră propriul lor proiect, nemaiizbutind să-şi ducă astfel la bun sfârşit edificiul. Le revenea prin urmare tinerilor să se angajeze cu absolută fermitate pe acelaşi drum, trăgând concluzii din premisele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ori de o cutezătoare originalitate, li se poate spune foarte nimerit moştenitori şi succesori, întocmai cum gânditorii etapei precedente fuseseră esenţialmente pionieri, în ciuda numeroaselor lor împrumuturi din gândirea franceză şi engleză. Tocmai această poziţie istorică particulară explică perfecţiunea ca şi neajunsurile esteticii romantice. Ajutaţi de o sensibilitate rafinată şi de o libertate de spirit firească, gânditorii romantici au prelucrat cu ingeniozitate ideile fundamentale ce le fuseseră înmânate şi le-au aplicat în noi experienţe. Datorită însă unei lipse de experienţă elementară, revelând viaţa ca literatură şi artă exterioară, ei au pierdut contactul cu realitatea, confundând visul poetului, idealul moralistului şi intuiţia metafiz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uând înfăptuirile generaţiei de la 1770 ca un tot şi ţinând seama şi de filosofii idealişti (care nu trebuie socotiţi ca romantici) desluşim anumite trăsături distinctive generale. în primul rând, se constata o puternică nevoie de a găsi o unitate dominantă superioară. Kant indicase numai cu multă precauţie un „tărâm necunoscut" – o bază comună raţiunii practice şi teoretice. Urmaşii lui romantici şi idealişti, nemulţumindu-se cu o simplă bănuială despre Absolut, au vrut să-1 surprindă şi să explice cum îşi dezvăluie natura în ierarhia existenţelor. Din acest nou ideal a rezultat un raţionalism metafizic puternic intensificat. în al doilea rând, arta, şi mai cu seamă poezia, RADIC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E.</w:t>
      </w:r>
    </w:p>
    <w:p>
      <w:pPr>
        <w:pStyle w:val="Frspaiere"/>
        <w:rPr/>
      </w:pPr>
      <w:r>
        <w:rPr>
          <w:rFonts w:cs="Bookman Old Style;Times New Roman" w:ascii="Bookman Old Style;Times New Roman" w:hAnsi="Bookman Old Style;Times New Roman"/>
          <w:sz w:val="24"/>
        </w:rPr>
        <w:t>a fost considerată ca fapt suprem. Deşi nu absolutul însuşi, ea era forma privilegiată în care se presupunea că se revelă absolutul. Din această ipoteză a izvorât o interpretare poetică a tuturor problemelor filosofice. Cu toate că idealismul nu implica în mod necesar exaltarea romantică a artei, romantismul lui Novalis şi Schlegel implica metafizica idealistă. Idealismul furniza un instrument apt pentru preschimbarea cultului artei într-un sistem. Produsele mai degrabă sclipitoare decât solide ale acestei sinteze nu cunosc autoconsecvenţa sistemelor idealiste, iar termenii împrumutaţi de la Fichte şi Schelling au căpătat o nuanţă uşor diferită în gura lui Novalis sau a lui Friedrich Schlegel. Chiar aşa însă alianţa dintre filosoful de tip nou şi magicianul romantic era firească. Amândoi doreau să surprindă absolutul şi să „interpreteze universul". „Măsură şi armonie", „simplitate şi totuşi grandoare", resemnare – iată cuvintele cheie ale clasicilor. Un entuziast Sv xal nav dădea glas nostalgiei mai tine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 însăşi natura aspiraţiei romantice. Romantismul german, similar în această privinţă cu cel al lui Shelley, era adolescent. Mişcarea debutează cu un document puberal tipic, Revărsările inimii unui frate călugăr iubitor de artă (1797). Autorul lui, WilhelmHeinrich Wackenroder (1773 – 1798), a murit la vârsta de douăzeci şi cinci de ani, curând după publicarea cărţii sale. în aceste articole, el relatează cu ingenuitate vieţile artiştilor şi anecdote care le ilustrează opera. Albrecht Diirer, puţin preţuit în acea vreme, e celebrat ca maestru al unei adevărate arte germane aşa cum era ea în bunele vremuri vechi: robustă, cinstită şi profundă în toată simplitatea ei. Acest naţionalism sentimental e inofensiv şi generos. într-o viziune, Wackenroder îi zăreşte pe Diirer şi pe „divinul" Rafael stâud mână în mână şi contemplân-du-şi într-o tăcere prietenoasă tablourile alăturate1. Ca teoretician, Wackenroder dorea să simtă, nu să raţioneze. Credinţa într-un sistem i se părea mai rea decât superstiţia. Arta, credea el, iese din adâncurile unei inimi neprihănite şi închinate cu toată fervoarea lui Dumnezeu. E un serviciu religios, artistul e slujitorul umil al Domnului, opera lui o comuniune cu Făuritorul său. Zugrăvind lucrurile lumii acesteia, el urmează cu o dragoste pioasă vestigiile măiestriei Creatorului, vizibilă în firul de iarbă ca şi în alcătuirea universului. Această evanghelie estetică era propovăduită cu accente de sinceritate blândă şi aproape sfiosă. Este „nevirilă" în cel mai înalt grad. Dar adevărul limitat şi ucdezvoltat cuprins în aceste articole cu greu ar putea fi prezentat în chip mai potrivit. Dezvăluirea adevărului – ca şi a erorii – poziţiei romantice avea să răraâuă în sarci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zensergiessungen eines ktmstliebender, Klosterbraders, IVerke uni Briefe, ed. P. voii der I.eyen, 1910, 2 voi., 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HELIA LUI 7ACKENROOER: RTA E SERVI-I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Poezia e realitate autentică absolută. Iată esenţa filosofiei mele. Cu cit mai poetic, cu atât mai adevărat."2 Recunoaşterea poeziei ca „fapt suprem" nu poate fi exprimată mai pregnant ca în acest fragment din Novalis (pseudonimul lui Friedrieh von Hardenberg, 1772-1801). Afirmaţia lui paradoxală nu era menită aplicării la orice poezie, ci la spiritul sau esenţa poeziei şi la puritatea ei nădăjduită în realizarea viitoare. El vorbea despre poezie aşa cum e ea în realitate, aşa cum ar trebui să fie şi aşa cum va fi, întrunind astfel dezideratele metafizicianului care defineşte esenţa, ale poetului care îşi revelă adevărul poetic şi ale profetului care prezice o dezvoltare viitoare. Poezia utopică a lui Novalis e identică cu filosofia. Atât poezia cât şi filosofia oferă o reprezentare a spiritului, „universul lăuntric îu totalitatea lui"3. Un alt fragment spune: „Distincţia dintre poet şi cugetător e doar aparentă şi în dezavantajul ainâudurora. E simptomatică pentru o constituţie morbidă"4. Toate artele frumoase se împărtăşesc din demnitatea filosofică a poeziei. Toate contribuie la realizarea „împărăţie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e nimic altceva decât o formă perfectă a auzului; pictura o „perfecţiune a văzului"5. Ne amintim că Sehiller privea jocul artistic ca o ocupaţie şi un echilibru armonios al energiilor active şi pasive ale sufletului. Novalis, în acest din urmă citat, merge mai departe, identificâud în fapt activitatea şi pasivitatea, productivitatea şi receptivitatea. Spiritul artistului, abaudouându-se universului, suscită în el o deplină capacitate de a se face atât vizibil cât şi audibil. Frumuseţea, conform interpretării clasice, stabileşte un echilibru între simţuri şi intelect, fiecare păstrându-şi independenţa, în experienţa extatică a gânditorilor romantici, distincţia dintre cele două sfere dispare cu desăvârşire. Perfecţiuuea vizibilităţii ajunge să însemne transfigurarea şi spiritualizarea aparenţei, absorbţia zorilor pământeşti în lumina mistică. Ori de câte ori se întâmplă ca distincţia dintre poezie şi filosof ie să se reactualizeze, ea lucrează în detrimentul filosofiei. Uneori filosofia e tratată ca slujitoarea poeziei, funcţia ei fiind aceea de a explica ce este poezia, şi anume „Unul şi Totul"6. Apoi se revine la poezieca precursoare şi herald. Filosofia dă lege şi ordine vieţii. Apoi poezia ne învaţă să îmbrăţişăm bucuroşi această lege. Asimilând filosofia poeziei, Novalis s-a întors într-un ciudat mod răsturnat la vechea estetică raţionalistă a secolului al XVIII-lea şi a subscris la definiţia baumgarteniară a frumuseţii7. în epoca raţiunii, Baumgarten susţinuse cu modestie aprecierea valorilor poetice prin ac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riflen, lierausgegeben von Paul Kluckholm, 4 voi., 1928. Neue Fragmentensammlungen, 1798, I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Neue Fragmentensammlungen, 1798, II, 363,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Brouillon 179S-1799, I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Neue Fragmentensammlungen, II, 360. « Ibid., II, 375. 7 Ibid., Brouillon 1798-1709, III,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IDENTIFICĂRI MISTICE ŞI UNIVERSUL MAGIC.</w:t>
      </w:r>
    </w:p>
    <w:p>
      <w:pPr>
        <w:pStyle w:val="Frspaiere"/>
        <w:rPr/>
      </w:pPr>
      <w:r>
        <w:rPr>
          <w:rFonts w:cs="Bookman Old Style;Times New Roman" w:ascii="Bookman Old Style;Times New Roman" w:hAnsi="Bookman Old Style;Times New Roman"/>
          <w:sz w:val="24"/>
        </w:rPr>
        <w:t>tuarea înrudirii lor cu perfecţiunea raţională. în perioada mai târzie, când poezia îşi câştigase independenţa şi autoritatea, poetul-filosof romantic supunea raţiun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nu se mulţumea să sintetizeze doar poezia şi filosof ia. Viaţa însăşi era poftită să intre în cercul magic care prefăcea totul în poezie. El concepea moralitatea ca pe o artă8; pretindea că până şi procesele industriale ar trebui duse la bun sfârşit „în chip poetic"9. El a prezis o societate omenească universală care ar fi unificată prin poezie, aşa cum „gospodăria" (Haushalt) universului e guvernată de incantaţia ei10. După doctrina clasică, delectarea şi valorizarea estetică alcătuiesc o stare de spirit mijlocie între supunerea la un ordin străin şi complacerea într-o viaţă pur interioară, îndepărtând bariera ce separa presiunea din exterior şi impulsul spontan, Novalis nu mai face nici o discriminare între raţiunea obiectivă care cârmuieşte universul şi sensul imaginativ conferit de poet creaţiilor sale. De aici decurge în chip firesc afirmarea poeziei ca putere cosmică. Lumea reală şi lumea imaginaţiei erau contopite într-un singur tărâm oniric de umbre. Această lume hibridă, departe de a fi iraţională, manifestă un înalt grad de ordine sistematică. Ea reuneşte cele mai depărtate fenomene într-un tot organic asemeni unei opere de artă. în acelaşi timp însă îi lipsesc toate acele caracteristici care fac realitatea reală. Acest univers magic e prezidat numai de spiritul creator – o replică la eul demiurgic al lui Fichte. Dar în idealismul lui Fichte, eul absolut care edifică realitatea printr-o autolimitare treptată era deosebit cu toată limpezimea de eul individual. Novalis a confundat deliberat cele două concepte, zămislind astfel imagistica fantastică a universului său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Novalis, în ciuda concluziilor ei paradoxale, conţine un element de adevăr. Ne putem imagina un poet care, în ceasul său de inspiraţie, trece de la creaţia poetică la o interpretare filosofică a propriei sale stări de spirit. E exact ceea ce a făcut Novalis. Ceea ce era expus astfel la lumina conştiinţei nu era nici procesul de creaţie poetică, nici dezvoltarea intuiţiei filosofice, dar o viziune onirică anterioară amândurora şi conţinând câte ceva din amândouă. Această viziune participa atât la libertatea imaginativă a artei cât şi la raţionalitatea metafizicii. Nemulţumit cu înţelepciunea inconştientă a poetului, Novalis a tânjit după o mai mare claritate a înţelegerii. Totodată el s-a ferit de greutatea şi truda cu care realitatea îl copleşeşte pe filosof. A şovăit astfel în faţa unei alternative pe care a refuzat s-o recunoască. Ne relatează cu desăvârşită candoare experienţele sale dintr-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Neue Fragmentensammlungen, II,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Fragmente der letzen Jahre, III,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Die Christenheit oder Europa, II, 82 urmVIATA ONIRICĂ VĂZUTA CA IZVOR A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331 intermediară, unde nimeni altcineva n-ar fi putut trăi şi respira fie şi în scurtul răstimp care i-a fost dat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ubcouştientă de care s-a apropiat Novalis i s-a revelat în viaţa onirică. Pentru simţul comun al vieţii diurne, visarea e o evadare din realitate, frumoasă sau oribilă, împrospătătoaresau deprimantă, oricum însă izolată de viaţa de toate zilele. Nu aşa stau lucrurile pentru romantic. El nu va interpreta visele în termenii vieţii diurne, ci viaţa în termenii experienţei onirice, convins că dezvăluie un strat mai profund al existenţei universale. In felul acesta, un sistem de gândire extrem de complex se uneşte cu idei religioase străvechi. Visătorul romantic, plecând urechea atent la murmurul confuz ce se ridică înăuntrul lui în liniştea nopţii, desluşeşte glasuri profetice. Poezia lui devine, aşadar, un mijloc de-a asigura un receptacul local imaginilor şi emoţiilor evanescente ale viselor sale. Adevărurile intuite în subconştient, inaccesibile experienţei obişnuite şi inexprimabile într-un limbaj obişnuit, sunt aduse la viaţă prin cuvântul magic. Se ştie că atunci când visăm, chiar şi cele mai familiare lucruri îmbracă o aură de absolută stranietate. E tocmai efectul pe care doreşte să-1 prindă poetul romantic. „Arta de a înstrăina într-un mod plăcut, de a face ca un obiect să apară străin şi totuşi familiar şi atrăgător – iată poezia romantică", spune Novallis11. Un alt aforism al lui sună: „Viaţa noastră nu e un vis, dar ar putea deveni unul şi are toate şansele de-a atinge ţelul acesta"12. Poeţii romantici, descoperind valorile pur muzicale ale limbii, au conferit cuvintelor o fascinaţie magică ostilă preciziei logice. Ei ştiau că visul poate fi numai evocat, nu descris. L/udwigTieck a dezvoltat ideea că poezia e muzică verbală13, iar Jean Paul, expert şi teoretician al vieţii onirice, scria: „Visul e pentru poezie valea Tempe şi patria mumă"14 şi a numit visele „poezie involuntară"15. Observarea viselor 1-a dus la sublinierea atitudinii pasive a poetului faţă de viziunea lui: „Adevăratul poet nu e în timp ce scrie, decât auditorul, nu stăpânul personajelor sale, adică nu le înjghebează dialogul conform unui tipar trudnic dobândit din psihologie, ci le intuieşte ca şi cum ar trăi într-un vis şi ar asculta apoi ce spu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hriften, Fragmente der letzten Jahre, III,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II, 98; cf. Albert Beguin, L'ăme romantique et le reve. Essai sur le romantisme allemand et la poesie franţaise, 2 voi., 1937, II, 93 urm. (V. Sufletul romantic şi visul, trad. de D. Ţepeneag, ed. Univers, Bucureşti, 1970, pp. 257-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hantasien ttber die Kunst, fur Freunde der Kunst, herausgegeben von Ludwig Tieck, 1799; ed. Jacob Minor în Deutsche Nationalliteratur, voi. 145,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ber die natiirliche Magie der Einbildungskraft în Leben des Quintus Fixlein Sămtliche Werhe, G. Reiner, 1840, 33 voi., III, 23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ber des Trăumen, bei Gelegenheit eines Aufsatzes daruber von Dr. Vihtor în Briefe und bevorstehender Lebenslauf, Werke, XIII,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Uche în die Traumwelt, în Museum XI, Werhe, XXVII, 18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rea umoristică a nonrealităţii e cel mai subtil dintre rafinamentele vieţii sociale. Astfel, dezintegrarea romantică a realităţii a inspirat conversaţiile ironice şi entuziaste, scrisorile, pamfletele şi producţiile poetice ale unui cerc care a făcut din Jena centrul vieţii literare germane. Novalis, tânărul lui profet, mişcându-se în propria lui sferă solitară, nu şi-a îngăduit să fie atras cu totul în această comunitate spirituală şi oarecum excentrică. Par prietenul lui, Friedrich Schlegel (1772-1828), era menit să-i devină conducător. Nu mai puţin excentric şi radical în vederile sale ca Novalis, Schlegel era însă mai puţin conştient de proprâile-i idiosincrazii. Novalis trăia exclusiv în universul său magic. Schlegel, avizat în privinţa lumii reale, dar uedispre-ţuiud-o, a dat Mu liber unei „divine insolenţe". Totodată, componenta realistă a naturii sale 1-a făcut apt de a da un conţinut mai substanţial doctrinei romantice, punând-o în contact cu faptele istorice. Deşi deghizat ironie într-un fals profet, el era în realitate un eminent critic de poezie. Programul trasat de el mişcării romantice, aşa cum reiese din primele sale aforisme, pretindea să inaugureze o nouă eră. Dacă însă dezbrăcăm aceste pretenţii contrafăcute de tot haruaşamentul lor, distingem o viziune autentică asupra artei şi istoriei acesteia. Iată contribuţia esenţială a lui Schlegel la estetică: el a introdus ideea că arta şi îndeosebi poezia nu se mişcă prin istorie ca priutr-uu mediu indiferent care îi afectează numai superficial modalităţile de expresie, ci că însăşi esenţa ei se găseşte implicată în procesul evoluţiei. El a devenit astfel precursorul lui Hegel şi al filosofiei artei preconiz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a dintre ce pretindea Schlegel să facă şi ceea ce a făcut de fapt e cu deosebire evidentă în Discursul despre mitologie. Dacă ne gândiin numai la ţinta autorului, suntem ispitiţi să-i proclamăm întreprinderea ca un eşec dezolant. Schlegel aclama triumfător apariţia unei noi mitologii. Credea că-i poate citi semnele prevestitoare infailibile în poezia şi mai ales în fizica vremii sale, el asumându-şi misiunea de a-i înlesni ivirea. E uşor să ne dăm seama că profeţia îi era eronată. Presupusul vizionar.ignora condiţiile care trebuie să stea la baza impunerii unui mit. în acelaşi timp, eroarea lui conţinea o urmă de adevăr. Mitul e într-adevăr izvorul creaţiei artistice. Cercetările filologilor din secolul al XlX-lea, inspirate în mare măsură de idei romantice, au arătat cât de rodnică fusese intuiţia lui Schlegel. Mai mult, afirmaţiile lui Schlegel cuprindeau o critică a poeziei germane clasice care probabil îşi avea justificarea ei. în incertitudinea privitoare la subiectele potrivite, aceşti poeţi făcuseră deseori experienţe nefericite. Chiar şi pretenţia lui Schlegel de a fi profet nu era străină de aşa ceva. Planul lui Auguste Comte de a institui un nou cult pentru o societate nouă, tatonările lui H63-derlin după o sinteză a creştinismului şi a păgânismului grec, încercarea lui Nietzsche de a institui imaginea lui Zarathustra ca figură centrală 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ROMANTICA ŞI PROFEŢIA ESTETICĂ A LUI FRIEDRICH SCHL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noi credinţe, resuscitarea de către Wagner a mitului germanic şi, în sfârşit, pretenţiile religioase ale statelor totalitare ar putea fi toate interpretate oarecum ca o împlinire a profeţiilor sale. Se simţea nevoia unei interpretări a vieţii, satisfăcătoare din punctul de vedere al facultăţilor emoţionale şi imaginative şi eliberată de suzeranitatea raţiunii. E interesant de notat că acest nou impuls dezintegrator şi-a făcut apariţia în câmpul experienţei estetice. Doctrina lui Schlegel, oricât de greşită, era greşită într-un fel tipic. Raţionalismul său estetic deformat netezea drumul iraţion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spre mitologie sunt numai un aspect din programul estetic al lui Schlegel. Aceasta constă în ansamblu dintr-o formulare a înţelesului poeziei romantice, iar Novalis şi-a adus contribuţia în această direcţie. Fuziunile mistice care i-au permis lui Novalissă-şi conceapă Utopia estetică sunt folosite de Schlegel în acelaşi scop. Dar Schlegel e cel care a născocit formulele sugestive şi a furnizat definiţiile finale. El a făurit noţiunea de ironie, sub a cărei firmă a plasat romanticul, ceea ce e romantic fiind în acelaşi timp tot ce e suprem în poezie. Schlegel îi era mult mai îndatorat lui Fichte decât lui Novalis. în fapt, conceptul lui de ironie reprezintă versiunea estetică a dinamismului moral al lui Fichte. într-o progresie infinită, „eul" lui Fichte transcende stazele autolimitării sale. Ea fel, subiectul ironic, neacceptând niciodată o formă definită, gustă libertatea infinită într-o mişcare ascendentă care-1 poartă de la una la alta. Ţelul primului proces e însă realitatea, pe când cel de-al doilea dizolvă realitatea şi o transferă unui „haos artistic ordonat, fermecătoarea simetrie a contradicţiilor, minunata alternare veşnica de entuziasm şi ironie"17. Ironia eastfel conştiinţa de sinea spiritului creator care, neîncătuşat de o singură formă, se joacă cu toate într-o libertate suverană. Ea exprimă totodată faptul psihologic al conştiinţei de sine care evită creaţia şi se dedă contemplării propriei sale activităţi eş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ţa" şi „cinismul", aplicaţii practice ale ironiei romantice, erau mai degrabă expresii ale unui libertinism literar decât ale unei experienţe metafizice. Funcţia esenţială a ironiei, în doctrina lui Schlegel, era de a clarifica programul şcolii. în mintea lui, acest program era legat de o interpretare a istoriei poeziei. El a încercat să arate că forma poeziei pentru care pleda era esteticeşte superioară formelor anterioare şi că era condiţionată de dezvoltarea istorică a artei de la greci încoace. Perspectiva înaintată a romantismului era silită să se confrunte cu estetica „clasică" mai veche care făcea din perfecţiunea revolută a artei greceşti un model etern. Schlegel, lăsânp în mod leal neatinsă această dogmă venerabilă, a împins-o, în calitatea lui de romantic, spre concluzii care îi răsturnau pe de-a-ntregul intenţi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ine prosaischen Jugendsehriften, herausgegeben von Jacob Miner, 1882, 2 voi., II,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 LIBERTATEA SPIRITULU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LASIC ŞI CEL ROMANTIC RECONCILIATE IN CADRUL EILOSOFIE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ma vedere, critica de tinereţe18 a lui Schlegel pare a reafirma superioritatea absolută a artei greceşti. Autorul recunoştea helenismul ca model de frumuseţe şi ca întrupare a legii estetice. Aplicând această perfecţiune unică în chip de măsură artei moderne, adică post-clasice, el declara că descoperise un haos de încercări ce învederau o enormă cheltuială de energie, dar nu frumuseţe. Aceste aserţiuni, deşi mai clasicizante decât clasicismul însuşi, erau gândite să fie o „glorioasă justificare" a artei moderne, iar această justificare istorică, la rândul ei, conţinea principiile unui program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Winckelmann, Schlegel vedea în arta greacă rezultatul unei dispoziţii naturale fericite. Grecii, spunea el, trăiau într-o stare naturală. Pentru ei, intelectul şi instinctul erau într-o perfectă armonie, predominând însă instinctul. Frumuseţea creaţiilor lor apărea astfel ca reflex al rolului jucat de ei în drama istoriei universale. Ei produceau frumuseţe din cauză că în evoluţia vieţii omenirii reprezentau vârsta frumuseţii tinere. Dar dacă vârsta şi arta trebuie să-şi corespundă întotdeauna, e nedrept să evaluăm arta modernă cu o unitate de măsură preluată de la antici. Popoarele erei creştine ar trebui să producă o artă proprie, conformă funcţiei lor istorice specifice. Vechea armonie a dispărut, urmează o strădanie îndelungată şi dureroasă până ce perfecţiunea greacă s-ar reîntoarce în cele din urmă pe un nou plan raţional. Măsura estetică adecvată unei vieţi ce constă esenţialmente din efortul de a atinge un ideal îndepărtat e „energia estetică", nu frumuseţea, iar produsele artei energice sunt „caracteristice", nu „frumoase". în ultimă instanţă, etalonul e acelaşi, atât pentru arta modernă cât şi pentru arta greacă. Dar întruparea acestui ideal identic e, în cazul acesteia din urmă, naivă şi directă, pe când în cazul celei dintâi ea reprezintă o încercare energică ghidată de anticiparea reflexivă. Arta greacă e împlinire finită, arta modernă aproxima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gel însuşi a recunoscut că dualitatea stabilită de el şi exprimată printr-o artă clasică şi una caracteristică (sau romantică) e paralelă cu distincţia lui Schiller între poezia naivă şi sentimentală. Cele două concepţii se deosebesc totuşi prin faptul că Schiller a postulat două categorii esenţial atemporale, în vreme ce antiteza lui Schlegel are o semnificaţie istorică şi totodată sistematică. în ambele cazuri, principiul distinctiv e oarecum ambiguu. Schiller era nevoit să admită că poetul „sentimental" e poet numai întrucât e şi naiv. La fel, poezia modernă sau romantică a lui Schlegel e poezie numai în măsura în care participă la principiul artei clasice, în caz contrar fiind incompletă. Schlegel, trecând de la interpretarea istoriei la prezicerea viitorului, proclama instaurarea unei sinteze între poezi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e Griechen und ROmer. Historische und kritische Versuche ilber clas klassische Alter-tum,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triumful geamăn al imaginaţiei şi inteligenţei, funcţii ce "aveau să fie reunite după o separare de două milenii. Programul luis-a dovedit util în justificarea anumitor particularităţi ale arte romantice. Atât lipsa lui de proporţie cât şi abundenţa de reflecţii şi „arabescuri" s-ar putea explica prin raportare la noul ideal. Creaţiile romantice tipice – Heinrich von Ofierdingen de Novalis, piesele lui Tieck sau romanele lui Arnim – par nedesăvârşite dacă le considerăm ca întreguri şi le supunem etaloanelor clasice. Ca să le apreciem valoarea, se impune să le înţelegem ca aproximaţii ale unui ideal cu mult prea sublim pentru a putea fi realizat în chip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octrina lui Schlegel s-a străduit să justifice injustificabilul. Dar în ansamblu, construcţia ei îndrăzneaţă a avut meritul de a întrerupe aplicarea normei clasice la operele erei creştine. El a deschis astfel cu succes calea expansiunii cunoscute de către valorizarea estetică a secolului al X IX-lea Rodul imediat al acestei revoluţii către liberalism a fost perceperea frumuseţii artei medievale, a Divinei Comedii a lui Dante, a tragediilor lui Shakespeare şi a pieselor lui Calderon. Ideea unei „literaturi universale", susţinută de Herder şi Goethe, a fost dusă mai departe şi îmbogăţită prin noi cercetări şi traduceri. Fratele lui Friedrich, August Wilhelm Schlegel (1767-1845), eminent critic şi traducător, a sistematizat şi popularizat noile idei estetice19. Schleiermacher a prezentat planul pentru organizarea traducerii tuturor documentelor remarcabile ale spiritului poetic. Piesele lui Shakespeare au devenit astfel accesibile în versiunea clasică germană. S-a redescoperit şi gustat mişcătoarea simplitate a vechilor cântece populare. Paralel, estetica, înţeleasă ca teorie a creaţiei artistice şi a aprecierii acesteia, a fost pusă în faţa unor probleme cu totul inedite. Nu mai era cu putinţă ca arta greacă să fie privită ca eternul cod al perfecţiunii estetice. Filosoful nu mai putea transpune în teorie ceea ce Fidias modelase în marmură, Homer şi Sofocle în versul grec şi Rafael în fresce. De acum încolo, esteticienii trebuiau să ţină seama de întreaga diversitate a creaţiei artistice din toate timpurile ş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ituat corect opera estetică a lui Jean Paul (Jean Paul Friedrich Richter, 1763 – 1825). Doctrina expusă în Estetica20 sa e oare în esenţă romantică? Ar fi multe de spus în sprijinul acestei opinii. El se declară făţiş de partea noii şcoli poetice şi filosofice. Foloseşte termenii filosofici ai lui Schelling şi consacră un spaţiu considerabil expunerii idealului de frumuseţe romantică, în care vede consecinţa firească a creştinismului, definind-o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W. Schlegel, Vorlesungen iiber schdne Literatur und Kunst, ert. J. Minor (Deutsche Literaturdenkmale des ÎS. und ÎS. Jahrhunderts, H. 17 – 19),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orschule der Ăsthetik, ediţia I, 1804. Titlul cărţii induce în eroare întrucât se ocupă aproape în exclusivitate cu teori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RAŢIONALISM ÎMBINAT CU IMAGINAŢIE ROMAN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rumosul fără limitare"21. Subliniază caracterul esenţial romantic al romanului şi nu încape nici o îndoială că-şi socoteşte creaţiile ca numărându-se printre modelele romantice. Cu toate acestea, el n-a fost partizan sau cel puţin n-a fost partizan al şcolii romant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rcului literar de la Jena, cuvântul „romantic" a căpătat un dublu înţeles. în sens mai larg, el denumea o tendinţă a artei moderne, manifestată cu extremă claritate în Dante, Shakespeare şi măcar în unele dintre operele lui Goethe, şi îndreptată către un ideal absolut, dar încă neatins. Numai dacă acceptăm această conotaţie a cuvântului, aşa cum a făcut Jean Paul însuşi, îi putem numi estetica romantică. Conform sensului mai precis al cuvântului, care denotă creaţiile unui grup literar bine definit, Jean Paul e şi în acelaşi timp nu e romantic. A simpatizat cu romanticii, dar i-a şi antipatizat. A salutat din inimă zborurile mai îndrăzneţe ale imaginaţiei în care aceştia se aventurau; le-a împărtăşit gustul pentru miraculos şi pentru reveria peisajelor scăldate în lumina lunii, pentru grădinile vrăjite şitărâmurile fabuloase. Dar simţul decenţei îi era şocat de libertinismul lor şi era conştient de slăbiciunea forţelor lor creatoare. Sub titlul Schlegeliana el nota: „înclinaţia poetică nu face poezia şi nici conştiinţa un sfânt. Pentru amândouă, pe lângă asta e nevoie de un dar înnăscut"22. în estetica sa, descrierea consubstanţială a tipului romantic de poezie e contrabalansată de capitolele nu mai puţin înţelegătoare despre Frumuseţea clasică, în care autorul se arată a fi un credincios fidel în evanghelia clasicizantă a lui Winckelmann. El îi proslăveşte pe greci, care au ştiut „să facă trupuri omeneşti vii şi însufleţite şi să le dea spiritelor lor un sălaş trupesc"23, care au modelat în marmură imaginile zeilor şi oamenilor complăcându-se „în far niente-lc veşniciei"24 şi care şi-au înzestrat poezia cu obiectivitate, idealitate, calm surâzător şi graţie morală. Nu e de mirare că arhiromanticul Tieck, simţind că prietenul său nu îi e în întregime aliat, s-a declarat nemulţumit de Vorsc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stetice ale lui Jean Paul nu pot fi clasificate cu ajutorul categoriilor împrumutate din disputele literare ale epocii sale. El combină trăsăturile de gândire ale omului din veacul al XVIII-lea cu imaginaţia romantică, un Richardson german refugiindu-se din sentimentalitatea sa în viziunile incandescente ale lumilor supranaturale. Această imparţialitate, cu care el însuşi s-a mândrit pe drept cuvânt, Corespundea unui conflict adânc înrădăcinat în firea lui. Datorită efortului necurmat către o stare ce măcar să semene a armonie în sinea lui, Jean Paul a devenit un arbitru echitabil în controversele din jurul său. Acest proces lăuntric şi-a pus pecetea pe însăşi structura «l Op. cit., §22, Werke, XVI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î. Berend, Jean Pauls Ăsthetik, 1909,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rschule, §17, Werke, XVI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d., §19,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teoriei lui estetice. El 1-a condus în miezul unul proces dialectic şi în acelaşi timp 1-a umplut cu spiritul unei metafizici transcendentale. Ca gânditor, el a fost întotdeauna preocupat de două tendinţe opuse, iar în calitate de credincios, de o lume dincolo de lumea aceasta. Vorschule şi 1-a considerat ca o replica a romanului său Titan, iar pe amândouă ca mărturie a năzuinţei sale către armonia lăuntrică – de fapt ca „anti-Titani". Ele dovedeau, gândea el, că energiile raţionale şi plastice ale spiritului său veniseră de hac extravaganţei titanice a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rmări rezultatele acestui conflict fundamental la trei niveluri ale doctrinei lui estetice." discutarea dialectică a creaţiei estetice, doctrina geniului poetic şi analiza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tică, Jean Paul o definea ca o „imitaţie frumoasă a naturii" luând „frumos" ca sinonim cu „spiritual". Obiectul imitaţiei nu îl constituie aspectul exterior al naturii cu toate detaliile ei accidentale şi comune, ci structura ei interioară. Acesta e spiritul şi chiar litera crezului estetic al lui Goethe. E însă expus într-un mod foarte original. Jean Paul face distincţia între materialişti şi nihilişti. Materialistul, inconştient de caracteristicile universale ale naturii, o tratează ca pe un conglomerat de obiecte particulare prezentate simţurilor noastre. El are „lutul", dar nu şi „duhul vieţii" pe care să-1 insufle creaturilor sale. Dimpotrivă, nihilistul posedă spiritul însufleţitor, dar cum materia solidă îi lipseşte, el întronează un vid în locul unei creaţii substanţiale, umplând spaţiul nemărginit al vieţii lăuntrice cu o imagistică difuză ori complăcâudu-se în activitatea pur negativă şi critică a spiritului. Privat de materie, controlul ideilor universale nu-i e de nici un folos. Ca o flacără fără combustibil, spiritul lui mistuie obiectele pe care se fixează, redu-cându-le la neant. Atât materialistului cât şi nihilistului secretul formei le e refuzat. Este privilegiul imaginaţiei creatoare de a combina energiile contrarii şi ude a stabili o armonie fericită în care se logodesc particularul şi universalul. Imaginaţia creatoare e aceea care îl face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ctrinele estetice precedente din Germania, poetica lui Jean Paul se întemeiază pe o teorie a geniului poetic. Poetul nu e nimic altceva decât omul adevărat – homo maxime homo – şi totodată adevăratul interpret al vieţii şi universului. Fiecare om poartă în sine toate feluritele forme ale omenirii, toate caracterele ei posibile, caracterul individual nefiind decât „alegerea creatoare" făcută din nesfârşirea lumilor, tranziţia de la libertatea infinită la aparenţa finită25. „Geniul se deosebeşte numai prin aceea că în el universul energiilor şi caracterelor omeneşti se află revelat ca un altorelief în bătaia soarelui, în vreme cela ceilalţi imaginea e adumbrită şi corespunde propriei lui lumi ca un basorelief. Omenirea câştigă prin poet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orschule, § 56, p. 24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 INTERPRET AI. UNIVERSULUI.</w:t>
      </w:r>
    </w:p>
    <w:p>
      <w:pPr>
        <w:pStyle w:val="Frspaiere"/>
        <w:rPr/>
      </w:pPr>
      <w:r>
        <w:rPr>
          <w:rFonts w:cs="Bookman Old Style;Times New Roman" w:ascii="Bookman Old Style;Times New Roman" w:hAnsi="Bookman Old Style;Times New Roman"/>
          <w:sz w:val="24"/>
        </w:rPr>
        <w:t>şi expresie, iată de ce el le suscită cu atâta înlesnire în alţii."26 Comparate cu poezia, toate formulările raţionale sunt unilaterale şi prin urmare ne periclitează libertatea: „Un om izolat care rosteşte o judecată asupra lumii ne oferă lumea lui particulară, o lume diminuată şi îmbucătăţită în locul uneia vii şi viguroase ca un total fără resturi. De aceea este indispensabilă poezia: pentru că ea îi înfăţişează spiritului numai o lume renăscută întru spirit şi pentru că ea nu impune o construcţie arbitrară. Prin poet, omenirea se adresează omenirii, iar nu un om altui om"27. Trăsătura esenţială a lumii morale e polaritatea ei: „Cele mai definite şi mai bune caractere ale unui poet, sunt, aşadar, două bătrâne şi îndrăgite idealuri născute o dată cu propriul lui eu, polii ideali ai firii sale active, latura concavă şi latura convexă a umanităţii sale. Fiecare poet dă naştere propriului său înger şi propriului său diavol; abundenţa sau penuria de creaturi dintre aceşti doi poli îi hotărăsc măreţia sau deficienţa"28. Dar principalul merit al poetului e reprezentarea caracterelor nobile: „Marii poeţi, dacă ar avea ambele chei, ar deschide mai des poarta raiului decât a iadului. A lăsa prin testament omenirii un caracter moralmente ideal, un sfânt, binemerită canonizarea"29. în actuala epocă – „o perioadă în care religia, statul şi morala cad în uitare"30 – ultima speranţă de a le mai înălţa e în ştiinţă şi în poezie. „Cea din urmă e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chlegel, opunându-se programului clasicizant, încercase să justifice estetic caracteristicul. Jean Paul, alăturându-se clasicizanţilor, a susţinut că poezia, introducându-ne în tărâmul necesităţii intelectuale, trebuie să respingă trăsăturile incidentale ale unui portret, adică individualitatea lui. Poezia trebuie să se ridice la specia care reprezintă omenirea ca totalitate. Ca să arate că această generalitate nu e incompatibilă cu determinarea vitală, Jean Paul utilizează o dată mai mult (aşa cum făcuse pentru a explica relaţia dintre geniul poetic şi omul ca atare) o idee luată din Iyeibniz. Ca şi monada, fiecare caracter conţine oarecum toate caracterele, totalitatea facultăţilor şi dispoziţiilor umane reunite în proporţii infinit variabile. Poetul e mai tipic uman decât ceilalţi oameni. De aceea el poate pătrunde legea care guvernează întreţeserea trăsăturilor particulare şi generale. Urmând o linie de mijloc între modelul abstract al speciei şi imaginea accidentală a omului individual, el e capabil să construiască „individualitatea simbolic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istă deci în doctrina lui Jean Paul unele elemente total diferite în spirit de estetică clasică. Un lustru de transcendenţă creştină se întinde peste conceptele metafizice fundamentale şi chiar peste observaţiile sa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 56,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 69,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 57,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 58,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Kantate-Vorlesung liber poetische Poesie, XIX,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 58, XVIII, 25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CREŞTINĂ ŞI TEORI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dorit să educe ochiul artistului prin studiul atent al naturii organice; Jean Paul i-a atribuit artistului puterea misterioasă de a pătrunde suprafaţa lucrurilor şi de a descoperi o realitate ascunsă. Concepţia sa despre lume e mai degrabă platonică decât aristotelică. Asemeni criticilor elveţieni de la jumătatea secolului al XVIII-lea, el a apărat validitatea „miraculosului", nu ca un eveniment uluitor din lumea vizibilă, ci ca deschidere bruscă a insondabilelor adâncuri ale sufletului. Factorul ce pune în mişcare imaginaţia creatoare a poetului e, după Jean Paul, un instinct sau o înclinaţie supranaturală, un „simţ al viitorului". „Acest instinct al spiritului care îşi anticipează şi postulează necurmat subiectele fără a ţine seama de timp, de vreme ce ele sunt situate dincolo de orice timp, ne dă putinţa, prin simpla rostire a unor vorbe ca «terestru», «lumesc», «temporal», să le şi înţelegem, căci numai acest instinct e capabil să le dea sens prin contrariile lor."32 El inundă sufletul cu o lumină, acesta fiind semnul unei victorii momentane a divinului în războiul pe viaţă şi pe moarte purtat împotriva celor pământeşti şi instinctelor noastre naturale. Datorită iluminării lăuntrice, geniul poetic vede toate lucrurile în unitatea lor esenţială. Imaginaţia lui se înalţă deasupra obiectivelor inferioare ale vieţii în aceeaşi măsură ca şi „spiritul moralităţii". El e astfel în stare „să zugrăvească pe vălul eternităţii spectacolul viitorului" şi să înfăţişeze în arta sa „oglinda magică a timpului care nu 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Jean Paul, obiectele finite, zugrăvite, cu toată grija răbdătoare a unui primitiv, sunt proiectate pe fundalul infinirii. Bietul profesor Wutz, personajul unuia din romanele lui, închide în sine însuşi vise de înţelepciune şi eternitate, înzestrându-şi figura umilă şi pricăjită cu o demnitate asemănătoare fondului de aur al unei picturi medievale. Iată motivul pentru care în romanele lui Jean Paul ca, şi în demersul Esteticii sale, se acordă atâta spaţiu ridicolului ca „iraţionalitate infinită, prezentată simţurilor"34, ingeniozităţii definite ca „sagacitate sensibilă"35, şi satirei, ironiei şi umorului. Umorul, concept crucial pentru el, e reversul sublimului. Sublimul se naşte cândân lumea noastră finită îşi face apariţia infinitul, copleşindu-ne simţurile cu dimensiunea lui de necuprins; dimpotrivă, dacă măsurăm infinitul cu finitul, efectul e umoristic. „Dacă omul, asemeni vechii teologii, aruncă o privire de pe lumea de dincolo asupra lumii terestre, aceasta din urmă pare mică şi vană; dacă măsoară lumea infinită cu cea mică, aşa cum face umorul, punându-le în legătură una cu alta, atunci se iveşte râsul acolo unde e măreţie şi mâhnire."36 Iată de ce umorul, deşi „păşeşte în coturnul scund al comediei", poartă în mână masca tragică. într-adevăr, cele mai frumoase creaţii umoristice sun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 13, p. 61 urm. 35 xbid., § 43,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Kantate-Vorksung, XIX, 141. 3» Ibid., § 33,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 28, XVIII, 122 urm.</w:t>
      </w:r>
    </w:p>
    <w:p>
      <w:pPr>
        <w:pStyle w:val="Frspaiere"/>
        <w:rPr/>
      </w:pPr>
      <w:r>
        <w:rPr>
          <w:rFonts w:cs="Bookman Old Style;Times New Roman" w:ascii="Bookman Old Style;Times New Roman" w:hAnsi="Bookman Old Style;Times New Roman"/>
          <w:sz w:val="24"/>
        </w:rPr>
        <w:t>urnii popor melancolic, spaniolii. Deosebindu-se sub această formă de parodie şi ironie, umorul nu anihilează obiectul izolat, ci f initudinea ca atare, punând-o în contrast cu ideea. „Pentru umor nu există nici nebunii izolate, nici nebuni izolaţi, ci numai nebunia şi o lume nebună; el nu reliefează o anumită sminteală, ci coboară marele punându-1 alături de mic, ridică micul asociindu-1 cu marele, şi astfel le nimiceşte pe amândouă, deoarece, confruntat cu infinitul, totul e redus la nimic."37 Această definiţie a umorului este evident în strânsă relaţie cu mai vechile descrieri ale imaginaţiei poetice călăuzite de „instinctul supranatural". Putem conchide că umoristul şi romancierul Jean Paul s-au impus gânditorului estetician. O observaţie similară se poate face şi în legătură cu teoria sa despre roman. Romanul, considerat ca formă de expresie tipic romantică, e genul poetic suprem, întrunind atât caracteristicile epicului cât şi ale dramei şi prezentând, cum remarcase încă Herder, o profundă asemănare cu visul38. Se pune întrebarea dacă nu cumva autoportretizarea lui Jean Paul îi zdruncină validitatea doctrinei. Obiecţia ar fi îndreptăţită dacă Jean Paul n-ar fi de fapt un poet adevărat şi deci, ca model şi subiect al unui studiu estetic, un individ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et e înţelept şi profet. Aceasta era credinţa ce stătea la baza identificării romantice a poeziei şi artei în genere, a poeziei şi filosofiei, a poeziei şi politicii, a visului şi realităţii. Această revendicare fundamentală a fost combătută de Soren Kierkegaard (1813-1855). Bl declara: poezia şi înţelepciunea (singura înţelepciune adevărată fiind în Evanghelii) sunt incompatibile. Pentru a fi poet trebuie să renunţi să devii ceea ce aspiri să devii, Această renunţare înseamnă disperare, iar din această disperare izvorăşte dorinţa arzătoare care generează poezia. Astfel desfătarea dată de poezie, oricât de răpitoare şi de profundă, e născută din dezolare. „Poetul e copilul eternităţii – dar al unei eternităţi capricioase."39 în teoria lui Kierkegaard, visătorul romantic se trezeşte şi-şi distruge în mod deliberat visul prin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Babbitt, Rousseau and Romanticism,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Walzel, German Romanticism, trad. după ed. a 5-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Wernaer, Romanticism and the Romantic School în Germany,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Bgan, The Genesis of the Theory oj „Art for Art's Sake" în Germany and England, Smith College Studies în Modern Language, II, 4 şi V, 4, 1921 – 1924. Georg Brandes, Main Currents în Nineteenth Century Literatura, voi. 2: The Romantic School în Germany (1873), trad.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 70,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 70,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hristliche Reden, trad. germ., Jena, 1920,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CREŞTINISMUL IN OPOZI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simplă coincidenţă literară faptul că în 1790, William Blake repeta aproape exact ceea ce Heraclit spusese în veacul al V-lea î.e.n. E mai degrabă semnul unei situaţii analoge. în momentul când ştiinţa esteticii se pregătea să vină pe lume, Heraclit filosoful deplânsese ignoranţa poetului. Poetul nebun se roagă pentru încetarea unei lupte din pricină că nu cunoaşte înţelesul adânc al luptei, declara Heraclit. Dar, adăuga el, fără opoziţia sexului, nici o creatură nu s-ar putea naşte pe lume1. în „argumentul" introductiv la Căsătoria Cerului şi a Infernului, Blake reiterează, ca şi cum nici după câteva milenii nu era prea târziu ca să reabiliteze înţelepciunea profundă a poeţilor, însemnătatea cosmică a doctrinei opoziţiilor, doctrina proclamată de Heraclit spre a-i încurca pe poeţi. „Fără contrarii nu e progres. Atracţia şi repulsia, raţiunea şi energia, dragostea şi ura, sunt necesare existenţei omeneşti."2 Sunt numeroase locurile în care Blake afirmă necesitatea opoziţiei cosmice, ca atunci când spune că cele două clase de oameni, producătorii şi devoratorii, sunt veşnic pe pământ, că ele trebuie să-şi fie vrăjmaşe şi că oricine încearcă să le împace distruge existenţa3; sau ca atunci când afirmă că Cerul învie când începe Infernul4. Deşi însă atât Heraclit cât şi Blake proclamau că războiul contrariilor e părintele şi regele a toate şi deşi amândoi foloseau acest adevăr ca piatră de încercare pentru înţelepciunea poeţilor şi a filosofilor, Heraclit dovedea cu ajutorul lui că filosofii sunt înţelepţi şi poeţii nebuni, iar Blake se recomanda ca filosof, indiferent de măsura în care ar fi putut fi şi poet. Astfel, în ultima jumătate a secolului al XVIII-lea, pe când razele vestitoare ale romantismului începeau să lumineze orizontul poeziei şi speculaţiei engleze vechea ceartă dintre filosofi şi poeţi s-a reaprins în toată vigoarea ei primitivă şi cu tot pitorescul unei imaginaţii prospective. Blake s-a referit într-adevăr la el însuşi ca la „glasul cuiva strigând în pustie"5. Dar situaţia din ca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ls, 22 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ical Works, ed. Bllis, londra, 1906, voi. I,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oi. I, p. 240. 5 Poetical Works, 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RIGINARĂ INVERSATĂ.</w:t>
      </w:r>
    </w:p>
    <w:p>
      <w:pPr>
        <w:pStyle w:val="Frspaiere"/>
        <w:rPr/>
      </w:pPr>
      <w:r>
        <w:rPr>
          <w:rFonts w:cs="Bookman Old Style;Times New Roman" w:ascii="Bookman Old Style;Times New Roman" w:hAnsi="Bookman Old Style;Times New Roman"/>
          <w:sz w:val="24"/>
        </w:rPr>
        <w:t>iscat cearta şi dezvoltarea ei estetică era la antipodul prototipului ei antic. In Grecia antică, poeţii fuseseră vreme de veacuri învăţătorii recunoscuţi ai oamenilor, înţelepţii veneraţi. Filosoful fusese nevoit deci să susţină revendicările raţiunii, ordinii şi ştiinţei într-o înfruntare deschisă cu profeţii şi vizionarii poetici. Blake însă era un susţinător timpuriu şi izolat al profeţiei şi vizionarismului, într-o vreme când raţiunea şi natura, aşa cum e cunoscută simţurilor, fuseseră timp de două veacuri sinonime cu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 unanim recunoscut în Anglia ca un romantic timpuriu, fiind însă privit în acelaşi timp întrucâtva ca un solitar. Aşa şi era. Dar prin afirmaţia lui că poetul e adevăratul înţelept, Blake dă pur şi simplu, cu o melodioasă rezonanţă, tonul „prefeţelor" şi „apărărilor" unei întregi linii de profeţi-poeţi din Anglia şi America. Aceşti poeţi interesează estetica datorită reafirmării de către ei a pretenţiei poetului la pătrunderea filosofică şi datorită acţiunii lor de contracarare a lockienilor, cartesienilor şi newtonienilor. Blake anunţă noua „zi fericită" a unei imaginaţii eliberate, într-un limbaj la fel de ciudat ca şi araba pentru cititorul de rând, şi cu un arsenal de simboluri scoase din Swedenborg, Jakob Boehme, Paracelsus şi profeţii ebraici. Efortul chinuitor de a lămuri înţelesul cuvintelor lui sporeşte impresia de distanţă dintre el şi ceilalţi romantici. Când însă ideile estetice îi sunt adunate şi analizate în sine, rezultă că ele proclamă o schemă a creaţiei şi mântuirii şi o viziune a frumosului nu foarte depărtate de cele ale altor mistici inspiraţi şi mil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rgument" din care am citat deja, ca şi în următoarele şapte „Principii", Blake afirmă primatul „geniului poetic". Toţi oamenii şi toate religiile, spune el, se trag din această unică sursă. Geniul poetic mai e numit şi Spiritul Profeţiei. Cjloritul individual al religiilor diferitelor naţiuni provine din modul în care fiecare naţiune în parte primeşte spiritul profeţiei. Nu numai credinţele religioase, ci şi şcolile filosofice derivă din această sursă primordială. Ele sunt vlăstare ale acelui Geniu sau Spirit care fiinţează dintru începuturi. Filosofia aşa cum o cunoaştem noi sub formă de sisteme nu e filosofia în deplina ei putere, ci adaptată slăbiciunii indivizilor6. într-o „memorabilă fantezie", Blake îşi relatează dejunul cu Isaia şi Iezechiel, în timpul căruia au stat de vorbă despre temeiurile adevărului. Isaia îl lămureşte că criteriul său de cunoaştere a lui Dumnezeu nu e percepţia senzorială comună, ci „convingerea nestrămutată". Blake întreabă dacă „convingerea nestrămutată că un lucru e aşa" îl face într-adevăr aşa. Atunci Isaia îi răspunde: „Toţi poeţii cred asta, iar în epocile imaginative această convingere nestrămutată a mişcat munţi din loc; dar mulţi nu sunt în stare să aibă nici un fel de convingere nestrămutată"7. Isaia continuă apoi descriind credinţa atotcuceri- « Ibid., I, 212-213. ' Ibid., 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PIRITUL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In Anglia şi America 343 toare a evreilor în geniul poetic ca principiu prim, adeziunea regelui David la acest principiu şi convingerea sa că numai datorită lui a supus vrăjmaşi şi a cârmuit regate. Blake, după cum ne relatează el însuşi, la început s-a minunat, lăsându-se până la urmă convins. „Imaginaţia e veşnicie" din acest punct de vedere8; ea e trupul Mântuitorului aşa cum există el în cugetele noastre şi capătă formă în ochiul nostru lăuntric. Blake asociază astfel discernerea adevărului cu viziunile vechilor profeţi evrei şi cu revelaţia religioasă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poetic ca profet îşi are propriul obiect şi propriul organ caracteristic în teoria lui Blake. Obiectul lui e infinitul – infinitul care pentru cel care cunoaşte e adevărata natură a tuturor lucrurilor comune: a unui nod dintr-o buturugă, a unui fir de nisip, a unei flori de câmp, a „fiecărei păsări ce spintecă drumul de aer". Cel ce vede infinitul în toate lucrurile îl vede pe Dumnezeu9. Blake stabileşte aceasta ca un principiu, punându-1 şi în gura lui Isaia: „N-am văzut nici un Dumnezeu şi nici n-am auzit vreunul într-o percepţie organică finită, dar simţurile mele au descoperit infinitul în orice"10. Acest infinit ce se dezvăluie în miezul tuturor lucrurilor e contrabalansat de „mărginit" şi de „raporturi". E aici, readusă la lumină, o veche opoziţie greacă între mărginit şi nemărginit, preferându-se însă, spre deosebire de grecii clasici, nu limitatul, ci, asemeni tuturor spiritelor romantice şi misticilor, ceea ce nu cunoaşte nimic care să-i stăvilească energia sau care să-i concureze realitatea atotcuprinzătoare. Blake asociază limitatul cu maşinile şi nelimitatul cu viaţa. „Limitatul acesta e detestat de posesorul lui. Acelaşi cerc monoton, chiar la rang de univers, ar deveni în curând o fabrică cu roţi complicate."11 Atributul infinirii din obiectul poetului e însoţit de atributul unităţii. Viziunea poetului surprinde fraternitatea omenirii şi a tuturor lucrurilor create. Sau, altfel spus, cel care-1 vede pe Dumnezeu în toate lucrurile vede Imaginea divină sub formele compasiunii, milei, păcii şi iubirii, adică simţămintele capabile să creeze armonie din existenţa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ake, organul poetului e senzaţia spirituală. Această facultate se deosebeşte atât de raţiunea care oferă numai „raporturile" reciproce dintre lucruri, cât şi de variatele simţuri combinate. E un fel de sensibilitate purificată sau de capacitate vizionară. încă din copilărie, când a văzut ramurile copacilor pline de fiinţe angelice căţărate în ei, şi de-a lungul întregii sale vieţi, Blake a avut într-un înalt grad puterea de-a vedea absentul ca şi când ar fi fost prezent. Credea că toţi căutătorii de adevăr ar trebui să-şi cultive această aptitudine: ei ar trebui să-şi exercite imaginaţiile până la atingerea viziunii. Ambele şcoli filosofice ce înfloriseră în secolele al XVII-le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i, 221. » Ibid., 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 I, 246. H Ibid., 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s-ar vedea condamnate după acest criteriu. Empiriştii proveniţi din Bacon şi Locke se încredeau în primele date ale simţurilor ordinare ca fundamente ale cunoaşterii, iar Descartes şi succesorii săi clasificau imaginaţia la un loc cu eroarea, şi deducţia raţională cu adevărul. Blake împărtăşeşte cu empiriştii apelul la percepţie şi neîncrederea în deducţia sistematică, iar cu romanticii, scepticismul privitor la infailibilitatea canalelor somatice obişnuite. Blake îşi stabileşte propria sa „epistemologie" cu o concizie aproape criptică într-un manifest timpuriu. „Percepţiile omului nu sunt mărginite de organele de percepţie; el percepe mai mult decât poate descoperi simţul (oricât ar fi acesta de ascuţit). Prin puterea sa de a raţiona, omul poate compara şi judeca numai ceea ce a perceput înainte."12 Imaginaţia, deci, e pentru Blake, „senzaţie spirituală". E dumnezeirea în om, intuind obiectul adecvat al viziunii divine. Blake o formulează astfel: „Dumnezeu devine cum suntem noi, pentru ca noi să putem fi cum e E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biectul şi instrumentul adevărului sunt transformate, prin urmare, de Blake în ceea ce aparţine poetului şi geniului. în acelaşi timp, toate perfecţiunile, fie că sunt de domeniul artei, moralei sau intelectului, trec de la moderaţia şi ordinea neoclasică la tipuri de extravaganţă, flux şi emanaţie. Frumuseţea e definită de el ca exuberanţă14; „calea către înţelepciune trece prin exces"15; desfătarea devine energie. Filosofia, ca şi gravura lui favorită, se caracterizează prin forţă înflăcărată, elan, plutire şi tensiune. „Cisterna conţine, izvorul revarsă."16 „Prudenţa", spune el, „e o fată bătrână, bogată şi urâtă, curtată de Incapacitate"17; iar numărul, greutatea şi măsura, care pentru clasicul Augustin erau însăşi esenţa frumuseţii divine, devin la Blake emblemele morţii18. în clasici vede sursa dezvoltării şi-a războiului19 sau „Forma matematică"20, opunându-i „Forma vie" a goticului. Regulile aristotelice ale unităţii şi caracterizării poemelor, care fuseseră coloana vertebrală a crezului neoclasic, Blake le respinge în mod categoric. Unei opere de artă el îi cere viaţă şi energie; un tors, spune el, poate manifesta unitatea. „Unitatea şi moralitatea sunt considerente secundare, ţinând de filosofie, nu de poezie."21 De crezul pictural al veacului al XVIII-lea, aşa cum era dat în Discursurile lui Reynolds, nu avea mai multă nevoie decât de Aristotel şi Horaţiu. Vrednice de laudă sunt declarate entuziasmul mai degrabă decât raţiunea, orice formă viu conturată mai degrabă decât un măreţ stil central, particularul mai degrabă decât generalul, ruptura fiind astfel instituită în mod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Ibid., 1, 213-214. 17 Ibid., 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I, 204, Citat din Athanasius. 18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1, 245. 19 Ibid., 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I, 242. 20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 243.:;&gt; 21 Ibid., 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LUI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ake a fost înaintemergătorul, deschizând calea romantismului englez, Wordsworth, prin diferitele ediţii ale Prefeţei la Lyrical Ballads, poezia sa filosofică, şi împreună cu Coleridge, poate fi numit pe drept cuvânt Mesia acestei mişcări. Deosebirea dintre cei doi pare la prima vedere prea mare pentru a legitima corelarea lor ca anunţător şi anunţat. Ce au de-a face oare straniile creaţii verbale ale lui Blake – Urizen, Ahamia, Duvah, Tharmas, Palamabrom – şi vizionarismul său mistic punând o altă lume în locul celei comune, cu realismul, naturalismul şi bunul-simţ al lui Wordsworth? Blake însuşi a exprimat diferenţa într-o notă marginală la poemele lui Wordsworth. „Obiectele naturale, în trecut ca şi acum, mi-au slăbit, înăbuşit şi şters imaginaţia."22 Blake vedea forme plutitoare, flăcări şi rădăcini învârtejite acolo unde Wordsworth, privindu-şi fix obiectul, vedea Londra în zori de zi, un cuc, un câmp de narcise unduind sub adierea brizei sau oameni umili în îndeletnicirile vieţii rustice. Amândoi însă au crezut în imaginaţia poetului ca într-un potir al înţelepciunii şi au respins parcelarea intelectului de către reguli geometrice23 şi „Falsa putere secundară prin care multiplicăm distincţiile"24. Amândoi au crezut cu fervoare în capacitatea mitogenetică a poetului şi de revelare prin viziunea sa a adevărului ultim, suspectând diviziunile şi concatenările sistematizatorilor seci. Amândoi au crezut în adevărul experimental, adică în adevărul simţit şi dovedit de sufletul omenesc sensibil şi mai ales de sufletul poetului. Parolele secolului al XVIII-lea: gust, reguli, forme, au fost eliminate de amândoi. Aceasta e materia primă a esteticianului, nu chestiunea secundară a modului cum acest adevăr filosofic îşi găseşte expresia şi imagistica. în mai multe pasaje memorabile, Wordsworth a asimilat acest principiu prim al romantismului: că poetul e profet şi înţelept, cu cel de-al doilea: că adevărul poetic e adevărul sensibilităţii. De pildă: „Poezia e cea mai filosofică dintre toate scrierile: obiectul ei e adevărul, nu individual şi local, ci general şi operativ; nu întemeiat pe-o mărturie exterioară, ci purtat viu în inimă de către pasiune; adevărul care îşi este propria mărturie. Poezia e imaginea omulu i şi a naturii. Poezia e răsuflarea şi spiritul subtil al oricărei cunoaşteri, ea e expresia pătimaşă care îmbărbătează orice ştiinţă. Poezia e cea dintâi şi cea de pe urmă din toate cunoştinţele – e la fel de nemuritoare ca şi inima omului." Astfel formulează Wordsworth definiţia poetului în Prefaţa sa. în Preludiu există dovezi ale aceleiaşi convingeri cu privire la înalta misiune a poetului de a revela natura ultimă a lucrurilor. El, Wordsworth poetul, păşeşte pe un pământ sacru; rosteşte „nu vis,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rdett, William Blake, New York, 1926,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lude, textul din 1850, cartea a Ii-a,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cartea a II-a, 216-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se Works, ed. Knight, 2 voi., Londra, 1896, voi. I, pp. 59, 60, 62. The Preface to Lyrical Ball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WORTH: POETUL IN CONTACT DIRECT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LUI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DINTRE OM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oraculare"26; are o „credinţă însufleţitoare" că „poeţii, ca şi profeţii" sunt legaţi laolaltă într-o „puternică urzeală de adevăr"27. înzestrarea lui e „dar ceresc"; mulţumită acestuia, poate arunca o privire înăuntrul lucrurilor nevăzute mai înainte şi nutreşte speranţa că poate înfăptui o operă care să rivalizeze în putere de creaţie şi dăinuire cu cea a naturii înseşi28. Dacă atâtea trăsături îi apropie pe Wordsworth şi Blake şi-i fac fraţi întru romantism, ei se deosebesc în ceea ce priveşte teoriile lor despre obiectul şi instrumentul revelaţiei poetice. Universul simbolic şi fantastic al lui Blake, zărit într-o viziune telepatică, e înlocuit de către Wordsworth cu realităţile şi relaţiile permanente ale naturii şi omenirii. El declară că scopul în care îşi scrie Baladele lirice este înfăţişarea delectabilă a legilor primare ale naturii noastre, pasiunile ei esenţiale, simţămintele elementare şi durabile, relaţiile morale importante. Aşa cum bună parte din poezia acestei perioade era structurată de câte o perspectivă filosofică, tot aşa şi la baza Prefeţei lui Wordsworth stă o metafizică. E clară în ea prezenţa platonismului, dar dintr-o zonă mai apropiată de experienţa lui de viaţă vine asociaţionismul englez al lui David Hartley. Mai curând acesta decât cabalismul sau swedenborgianismul i-a furnizat ampla osatură intelectuală. Cu alte cuvinte, Wordsworth a dorit ca în poezia lui să fie filosofic, a dorit chiar să-şi aleagă o dicţiune şi un stil pe care să lepoată numila modul propriu filosofice. A căutat însă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losofie nu prea depărtată de modalităţile familiare de gândire şi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o astfel de bază firească asigură demnitatea, realitate şi permanenţa pe care le râvnea pentru poezie. Bunul lui simţ fundamental a reacţionat împotriva prostului-gust şi deşertăciunii, capriciozităţii şi arbitrarului gândirii şi stilului poetic cultivat de unii scriitori germani contemporani şi de neoclasicismul artificios. El a optat pentru un grad de simplitate şi o apropiere de „oamenii ce duc o viaţă simplă" mai mari decât afişa poetul şcolilor contestate. Căutând realitatea sub strălucirea şi aparenţa falsă a vieţii, a gândit că locul cu cele mai multe şanse de a o conţine. e „viaţa umilă şi rustică". Din „guri smerite şi obscure"29, de la „natura înjugată-n trudă"30, Wordsworth a învăţat care e esenţa pasiunii, expresia ei verbală sinceră, care sunt legăturile fireşti ale simţămintelor noastre elementare şi cum se întreţes natura şi omul. învăţători şi subiecte îi erau marinari, păstori, pribegi, copii şi mame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worth spunea că ceea ce ţine de om e „principalul tărâm al cântecului său"31. Motivul şi-1 găsea în umanitatea trainică şi umilă; dar căile omului şi-ale naturii erau atât de interdependente pentru el, încât, în filosofia lui, nu putem pune natura în urma omului. Una din raţiunile invocate de 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î Prelude, cartea a XIII-a,25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cartea a XIII-a, 300-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cartea a XIII-a, 304-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elude, cartea a XIII-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cartea a XIII-a,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cuvâtitare la Th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47 hotărârea de a scrie despre oameni simpli era încorporarea pasiunilor acestor oameni cu formele frumoase şi permanente ale naturii. A rămas în genere conştient de distincţia dintre lumea exterioară şi lumea interioară a simţă-mintelor, dar fenomenul înrâuririi lor reciproce e totuşi atât de viu pentru el, încât deseori pare a fi pe punctul de a cufunda cele două lumi – organică şi anorganică – într-un unic cosmos palpitant şi însufleţit. Această ardere mistică poate fi întâlnită uneori în scrierile lui; de pildă, în binecunoscutul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şcare şi un duh ce-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cugetător şi-obiect gândirii, Şi-n tot pătrund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ragment mai puţin familiar, recunoaşterea de către Wordswoith a identităţii tuturor lucrurilor în Dumnezeu e anevoie de deosebit de cea a lui Blake: „Dumnezeu devine cum suntem noi, pentru ca noi să putem fi cum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In toate lucrurile., în care tot trăieşte-n Dumnezeu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mnezeu, viind în mare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ngemănaţi ca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usul, fără nori, spre-amiaz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t azur neprihănit e bolt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mediator, frecvent în spiritele romantice şi mistice, notează „afinităţile dintre obiecte acolo unde pentru minţile pasive nu există nici o fraternitate"34. Habitusul mental al lui Wordsworth e înrădăcinat aici „în marele principiu social al vieţii" care strânge „toate lucrurile în simpatie"35. Poetul, după cum ne mărturiseşte el, şi-a sorbit puterea vizionară din experienţe ca rămânerea în întunericul nopţii, singur, şi ascultând apropierea unei furtuni38. Face bilanţul efectelor asupra lui ale soarelui şi lunii, primăverii şi toamnei, al cascadei şi văi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borul zilelor, cu anii, De la natură şi preaplinu-i suflet Primii atât, că gândurile-mi toate Scăldate-s în simţir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ntern Abbey, 102-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he Prelude, ed. de Selincourt, note, pp. 512 –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cartea a Ii-a, 384-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cartea a Ii-a, 389-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cartea a Ii-a, 304-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cartea a Ii-a, 396-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mai conştient de ceea ce simţirea lui îi dădea naturii: Din spiritul lui ar putea veni „o lumină auxiliară", împrumutând strălucire soarelui în apus38. Uneori i se părea că formele naturii îşi au pasiunile lor inerente; alteori formele lor erau cele pe care li le împrumuta pasiunea omeneasc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ocupare pentru relaţia omului cu lumea exterioară, această înaintare şi retragere în privinţa gradului şi naturii conexiunii ce îi uneşte sau a raportării întregii probleme filosofice la funcţia imaginaţiei, îl recunoaştem pe contemporanul lui Kant şi sufletul mediativ care discutase adeseori despre filosofia lui Kant cu cel mai apropiat prieten al său, Coleridge. A spune că poetul „consideră omul şi natura ca fiindu-şi esenţial adaptaţi unul altuia"40 înseamnă a vorbi un limbaj kantian. Pentru un poet romantic, Wordsworth şi-a menţinut în asamblu o opinie echilibrată despre relaţia dintre spirit şi natură şi despre structura psihologică a activităţii creatoare la artist. El nu are nici o doctrină despre un simţ mai presus de simţ, ca Blake, ci o teorie a echilibrului dintre simţire şi gândire. „Un poet", spune el, „se bucură mai mult ca alţi oameni de spiritul vieţii care este în el."41 Dar „mai via sensibilitate", „entuziasmul" şi „tandreţea" poetului sunt strunite de o capacitate superioară de discernere a conexiunilor şi de izolare a înţelesurilor esenţiale42. Jumătate din cea mai deseori citată definiţie dată de Wordsworth poeziei bune: „Revărsarea spontană de sentimente puternice" e derutantă fără cealaltă jumătate: „Poeme cărora să li se poată atribui o anumită valoare n-au fost niciodată produse pe baza unei oricât de mari diversităţi de subiecte, ci de către un om care. a cugetat îndelung şi profund". Pasiunea de la obârşia lirismului, spunea el, trebuie rememorată în linişte43. Singurătatea atât de dragă lui Wordsworth ca şi trăsăturile sublime ale peisajelor, munţilor şi apelor cărora le răspundea spiritul lui, dădeau mişcare şi muzicalitate meditaţiilor sufletului său, precum şi o notă de raritate şi noutate, astfel încât, în realizarea sa poetică adevărată, el a devenit unul din marii conducători ai roman tismului britanic. Dar aceste înrâuriri, printr-o virtute polarizantă, puneau totodată o surdină mişcării şi cântecului dinăuntrul său şi-1 îndrumau spre meditaţie. în comparaţie cu cei mai înflăcăraţi şi mai imaginativi membri ai mişcării romantice, Wordsworth ocupă o poziţie aparte ca reprezentant al stabilităţii şi conservatorismului britanic. Deşi a fost fondatorul unei noi şcoli poetice, cuvintele lui, în contextul lor larg şi raţional argumentat, par compatibile cu sobra umanitate raţională a lui Reynolds sau I,ocke. S-a lăsat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elude, cartea a Ii-a, 368-370. 3« Ibid., cartea a XIII-a, 289-291. 40 Prose Works, voi. I, p. 61. *i Ibid., voi. I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voi. I, pp. 57,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voi. I,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ÎNTRE SENSIBILITATE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49 pentru scurt timp de vântul puternic al Revoluţiei franceze. Dar s-a scuturat repede de această „rătăcire juvenilă" şi pentru totdeauna de ceea ce-i apărea ca extravaganţă sau erezie. Poetul era după el un învăţător şi Wordsworth spunea că şi propria-i misiune şi-a înterpretat-o uneori ca pe una educativă. Wordsworth ilustrează fără nici o îndoială competiţia dintre poeţi şi filosofi pentru locul de frunte din „palatul înţelepciunii", dar tensiunea din cazul lui e slabă. în virtutea discursului neornat şi simpatiilor sale universale, el a nădăjduit, ca, deşi poet, să fie socotit drept „un om vorbindu-le oa*' menilor". Am putea adăuga că în opera lui se află atâta critică, experienţă şi raţiune, încât ar putea fi proclamat la fel de bine şi ca un filosof în dialog cu ceilalţi filosofi, şi ca unul în lup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6, Coleridge îi scria unui prieten: „Sunt convins că un adevărat sistem filosofic – ştiinţa vieţii – e cel maibine expus în poezie"44. Ce înseamnă cuvinte ca „poezie" şi „filosofie" în gura poeţilor romantici depinde, fireşte, de contextul din cugetele lor în momentul enunţului, de filosoful care le slujeşte drept model de filosof are şi de modul în care ei definesc poezia: alegorie, emanaţie lirică sau instruire. I-am acordat deja poetului Wordsworth un loc în apropierea filosofilor. Coleridge i l-ar fi concedat fără şovăire „Wordsworth îmi pare posedat de geniul unui mare poet filosofic mai mult ca orice om pe care l-am cunoscut vreodată sau decât cred c-a existat în: Anglia de la Milton încoace"45. în cazul său, Coleridge ar fi asimilat cele două funcţii una alteia într-un mod oarecum diferit. în aceeaşi ordine de idei ca mai sus, el se referă la „sistemul meu de filosofie". Propriul lui „sistem de filosofie" includea o parte de logică şi raţionare pe baza unor principii şi relaţii abstracte superioare oricărei alte gândiri romantice engleze. Dar dacă un filosof trebuie să fie filosof ca poet, atunci Coleridge e luna pe lângă soarele lui Wordsworth. Ca poet, Coleridge a putut crea un nou tărâm straniu în condiţii mai bune decât Wordsworth; el era mai apt să aştearnă şi să modifice culorile imaginaţiei. Nu era însă acea contopire indisolubilă de gânditor şi cântăreţ care să poată da: un geamăn cânt de adevăr, De adevăr adânc,un dulce cânt neîncet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marele său dar pentru metafizică şi putinţa lui de a participa la adevărata revoluţionare copernicană a filosofiei din vremea sa l-au făcut capabil să sape în căutarea „principiilor germinative", în vreme ce Wordsworth era nevoit să se mărginească la întemeierea distincţiei dintre forţele mentale numai pe efecte şi produse. Cea mai mare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npublished Letters, ed. E. L. Griggs, Londra, 1932, voi. II,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able Talk, 21 iulie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o William Wordsworth, 58,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POET Şl FILOSOF, DAR NU PTLOSOF-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storia esteticii scrierilor în proză ale lui Coleridge ţin de domeniul esteticii şi criticii literare aplicate, dar intuiţiile critice şi le-a raportat la rădăcinile lor din existenţă aşa cum puţini critic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entele capacităţii de teoretician a lui Coleridge erau în parte temperamentul şi experienţa infantilă şi în parte influenţele intelectuale datorate lecturii şi studiului. Avea o înclinaţie către vastitate, la care s-au adăugat convorbirile avute cu tatăl său despre universul stelelor şi o dragoste de măreţie şi totalitate, pe care o punea în legătură cu povestirile fantastice şi miraculoase47. Apetitul astfel stârnit a fost hrănit cu lecturi congeniale din Plotin, Iamblicos şi Jakob Boelime. Cunoştinţa cu literatura romantică germană, o vizită în Germania şi apoi studiul serios al lui Kant şi Sclielling i-au dat o anumită terminologie şi un cadru, dar mai mult încă, o binevenită coroborare a viziunii sale idealiste despre lume şi a teoriei sale despre funcţia artei. Kant, spunea el într-o mărturie deseori citată, pusese parcă stă-pânire pe el „cu o mână de gigant"48. Orice filosofie care se poate învăţa vine de la el49, spunea Coleridge. Dar contribuţia lui Sclielling la estetica lui Coleridge nu e cu mult mai puţin notabilă. Conferinţa: Despre poezie sau artă (1818) îl urmează îndeaproape şi în parte îl reproduce pe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declara că distincţia kantiană dintre raţiune, care are ca obiect totalităţile şi valorile ultime, şi intelect, care nu poate decât urmări conexiunile din aproape în aproape într-o sferă limitată, reprezintă temelia oricărei speculaţii50. Totuşi Kant, prudent şi critic, n-a extins suficient facultatea creatoare a spiritului şi nici n-a discutat mai pe larg despre noumene pentru a-1 mulţumi pe expansivul şi inspiratul Coleridge. Aceasta n-a acceptat nici chiar propriile declaraţii ale lui Kant cu privire la modestia intenţiilor lui, ci credea că în spatele simbolului afirmaţiei lui literare se află vreo înclinaţie transcendentă51. Pentru toţi romanticii puri exista un drum care ducea direct de la natură şi fenomene la absolut. Coleridge a văzut o „coincidenţă genială" între vederile sale şi cele ale lui Schelling, care urma drumul drept. Preţuia de asemenea învăţătura lui Fichte potrivit căreia la început a fost un act. Această exaltare a unui act mai presus de lucruri şi substanţe, spunea el, a pus cheia de boltă la arcul metafizic şi i-a îngăduit metafizicii să-şi aibă „izvorul şi principiul în ea însăş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a găsit deci, într-un kantianism liber interpretat şi mistic întregit, cheia labirintului funcţiilor mentale, inclusiv imaginaţ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crisoare către Thomas Poole, 16 oct.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iographia Literaria, cap. IX, ed. Shawcross, voi. I,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risoare către J. Gooden, 14 ia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he Friend, 1863, voi. XI,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iographia Literaria, cap. IX, voi. I, pp. 1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CU FUNDAMENT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l programe sociale în Anglia şi America 351 a poetului, şi a unei critici literare luminate. Nu-1 putea mulţumi nici o psihologie care explica forţa şi viaţa spiritului printr-o textură de procese ori prin relaţia de la stimul la reacţie dintre om şi natură. încă din tinereţe, el, ca şi Wordsworth, a găsit sistemul asociaţionismului lui Hartley ingenios şi aplicabil la un mare număr de fenomene mentale. Coleridge a ajuns să-1 respingă însă în mod categoric pe Hartley. Efectul ultim al asociaţionismului, a conchis el, era reducerea actelor de voinţă şi gândire la o şansă oarbă şi la un mecanism mort. Sufletul e o cauză şi o esenţă, susţinea el, iar evenimentele ce au loc în lumea sufletului sunt emanaţii de energie, iar nu configuraţii în timp şi spaţiu. Hartley făcuse din suflet un ens logicum, aproape un nimic53, încă într-un fragment timpuriu scris pentru o proiectată enciclopedie, Coleridge încercase să plaseze artele frumoase şi îndeosebi poezia pe harta existenţei şi cunoaşterii. Căci nota distinctivă a enciclopediei trebuia sa fie caracterul ei metodic, raţional şi logic. Docul artelor şi al ştiinţelor avea să fie determinat după regulile unei adevărate filosofii. Unitatea dinamică a artelor frumoase o plasa, aşa cum făcuse şi Kant, într-o poziţie mediană între exemplele de identitate cu sine a spiritului în ştiinţele pure şi exemplele de ordine instituită mental în lumea fizică. Artele frumoase au legi a priori ale gustului, ilustrând astfel autodeterminarea spiritului. Dar ele au ca obiect şi faptele exterioare ale sunetului şi culorii. Dar în definitiv acest compromis dintre spirit şi materie, această oprire la jumătate de drum între suflet şi simţ, nu era o recunoaştere deplină a unităţii protoplasmatice şi a ecoului divinităţii păstrate de Coleridge pentru poezie – poezia, tipul oricărei arte, din cauză că ea presupune creaţia şi nu doar simpla dispunere sau aranjare a părţilor, contopirea indisolubilă a scopului şi mijlocului, nu situarea lor în exterioritate. „Desigur", spunea el, „artele frumoase aparţin lumii exterioare pentru că ele toate operează cu imaginile optice şi sonore şi alte impresii sensibile, iar fără o delicată sensibilitate faţă de acestea nimeni n-a putut fi vreodată şi nici n-ar putea fi muzician sau poet; dar la fel de sigur e că va rămâne pururi un biet cultivator fără succes al artelor dacă nu e impulsionat în primul rând de o forţă lăuntrică irezistibilă, de o simţire, quod nequeo rnonstrare, et sentio tantum; şi nici nu va putea face mari paşi înainte în arta sa dacă, în timpul evoluţiei sale, impulsul obscur nu devine treptat o idee strălucitoare, clară şi vie!"54 „Anumitor critici", spune el în acelaşi context, „le-a scăpat faptul că în artele imitative iniţiativa mentală trebuie să purceadă dinlăuntru." în cazurile când numele de poezie e într-adevăr meritat, mediul fizic e relativ lipsit de semnificaţie. Ideea e cea care contează. Dovadă repulsia pe care o simţim în muzică faţă de impietarea prod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cap. VII, voi. I, pp. 8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eatise on Method, ed. Snyder, Londra, 1934,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MODELATĂ CA IDEE.</w:t>
      </w:r>
    </w:p>
    <w:p>
      <w:pPr>
        <w:pStyle w:val="Frspaiere"/>
        <w:rPr/>
      </w:pPr>
      <w:r>
        <w:rPr>
          <w:rFonts w:cs="Bookman Old Style;Times New Roman" w:ascii="Bookman Old Style;Times New Roman" w:hAnsi="Bookman Old Style;Times New Roman"/>
          <w:sz w:val="24"/>
        </w:rPr>
        <w:t>sticlă sau oţel – corpul sunetului – asupra legii spirituale a muzicii, adică proporţia matematică ce se stabileşte între no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 oare Coleridge prin ideea strălucitoare, clară şi vie care trebuie să fie geniul tutelar al unei artist împlinit? Prin idee, el înţelege o idee platonică sau ideea de raţiune a lui Kant, veritabil arhetip şi obârşie a existenţei. Poetul călăuzit de idee are o imaginaţie autentică; ceilalţi au numai fantezie. Cea mai semnificativă utilizare dată de Coleridge înzestrării şi temperamentului său filosofic a stat în dezvoltarea acestei distincţii estetice fundamentale şi în aplicarea ei la Shakespeare în opoziţie cu luminile minore ale poeziei, poetaştrii. Pentru Coleridge, fantezia e facultatea artistică ce se reduce la rearanjarea unui material dat. Ea „nu are alte fise cu care să joace decât lucruri fixe şi definite". Imaginaţia, pe de altă parte, e pentru el o „forţă vie şi un agent prim. o repetare în spiritul finit a veşnicului act de creaţie din infinitul SUNT"50. Imaginaţia artistică e o variantă a acestei facultăţi omeneşti universale de plăsmuire. Inspirându-1 pe artist, ea îl face capabil să difuzeze, să dizolve şi să risipească spre a re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1 explici pe Shakespeare pe baza legilor asociaţiei sau găsind o reţetă, comparându-i învăţătura cu randamentul său literar57 ori „măsurân-du-1 şi socotindu-1 muşchi cu muşchi"58 înseamnă, după Coleridge, a suferi un eşec în calitate de critic datorită folosirii unor unelte pre-kantiene sau subtranscendentale. Darul lui Shakespeare de a crea caractere dramatice provine din faptul că el poseda o idee a umanităţii, o cunoaştere a tendinţelor universale din toţi oamenii încarnate în individualitatea perfectă a persoanelor separate. Puterea lui de a înfăţişa pasiunea are aceeaşi rădăcină filosofică în idee, un concept universal concretizat în nuanţe şi situaţii date. Coleridge preţuia afirmaţia lui Schlegel că Shakespeare ne pune în faţă într-un singur cuvânt o serie întreagă de condiţii premergătoare. Shakespeare ne dă, spune Coleridge, „istoria spiritelor". El „contempla Ideile, singurele în care sunt cuprinse condiţii şi consecinţe ai infinitum"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înaintea părţii; scopul înaintea mijloacelor; sentimentul sau instinctul înaintea ideii: aceste principii ierarhizante furnizează principalul corp al esteticii lui Coleridge şi al „restaurări criticii literare". Simţurile sunt informate de către minte, iar nu mintea de către simţuri60. Scopul sau finalitatea poetului trebuie înţeleasă înainte de a i se judeca tehnica. Shakespeare le apărea neoclasicilor „contrar regulilor şi sălbatic" din cauză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ragment manuscris, British Museum, Egerton 2800, 64, citat de Snyder,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iographia Li'teraria, cap. XIII, voi. 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reatise on Method,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reatise on Method, pp. 27-31. 60 Table Talk, 21 iulie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53 îşi interpolaţi propriile lor idei între Shakespeare şi opera lui61. Scopul care rezumă întregul – condiţie, după Coleridge, întotdeauna prealabilă mijlocului particular întrebuinţat de artist – e simţit în chip firesc şi căutat stăruitor de o vagă apetenţă a spiritului înainte de a fi înţeles. Sentimentul e primar, intelecţia secundară. Poezia e cu atât mai măreaţă atunci când un sentiment sublim ia locul unei simple imagini şi acolo unde nu există o formă distinctă, ci o puternică lucrare a spiritului62. Sensibilitatea nu numai că dă cheia şi prefigurarea întregului, producând cele mai măreţe părţi şi simbolizând predominarea inimii asupra minţii, ci sensibilitatea, circulând ca o briză printre detaliile experienţei, le leagă într-un sistem raţional unificat şi săvârşeşte astfel lucrarea despre care filosofii anteriori presupuneau că e efectuată de mecanismul asociaţie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gem în legătură cu Coleridge e că sentimentele şi instinctele, propriile sale augurări ideale, atât în privinţa teoriei frumosului cât şi a artei, erau corecte. Se alăturau în mod clar opiniei estetice a viitorului, iar nu celei consumate. Reformulările abstracte date de el kantianismului şi neoplatonismului nu împing însă subiectul mai departe şi nu rotunjesc un sistem. Inabilitatea sa de a duce la bun sfârşit o întreprindere se manifestă aici ca şi în poe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ce of Poetry (Apărarea poeziei, 1821) de Shelley e o adevărată descendentă a liniei regeşti a unor atare apologii, aceea datorată lui Sir Philip Sidney fiind poate cea mai faimoasă dintre cele de limbă engleză. Ocazia imediată a elocventului panegiric al lui Shelley a fost ieşirea zeflemitoare a lui Sir Thomas Peacock împotriva poeziei, în care el vedea o vorbărie goală şi o batjocură fără scop. Dar aceste raporturi ale operei lui Shelley sunt mai puţin importante pentru estetică decât ilustra demonstrare pe care o face credinţei romantice în poet ca profet. Celebrarea entuziastă a poetului drept cel mai nobil, cel mai binefăcător şi mai intuitiv dintre oameni se desfăşoară într-un adevărat curcubeu de enunţuri admirabile. Poetul combină şi uneşte în esenţă caracterele legislatorului şi profetului64. „Poetul se împărtăşeşte din etern, din infinit, din unul."65 „Shakespeare, Dante şi Milton. sunt filosofi ai înseşi puterii supreme."66 „Poeţii sunt hierofanţii unei inspiraţii insesizabile."67 „Poeţii sunt legislatorii nerecunoscuţi ai lumii."68 Numai Dumnezeu şi poetul merită numele de creator, spune el, citându-1 pe Tasso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leridge on Logic and Learning, ed. Snyder, New Haven, 1922,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 M. Raysor, Coleridge Shakespearean Criticism, Londra, 1930, voi. I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crisoare către Southey, 7 aug.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ks, ed. Forman, 8 voi., Londra, 1880, voi. VII,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bid., p. 108. «» lbid., p. 144. 88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DAR N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CREDINŢA ENTUZIASTA IN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etul, fiind pentru ceilalţi autorul celei mai înalte înţelepciuni, desfătări, virtuţi şi glorii, ar trebui să fie personal cel mai fericit, cel mai bun, cel mai înţelept şi cel mai ilustru dintre oameni.; cei mai mari poeţi au fost oameni de cea mai nepătată virtute, de cea mai desăvârşită prudenţă." Cum sunt poeţii, aşa e şi poezia. „Orice poezie înaltă e infinită. Un mare poem e o fântână veşnic revărsând apele înţelepciunii şi desfătării."70 „Poemul e însăşi icoana vieţii exprimată în adevăru-i veşnic."71 „Poezia e consemnarea celor mai bune şi mai fericite clipe ale celor mai fericite şi mai bune cugete."72 „Poezia ridică vălul de pe frumuseţea ascunsă a lumii."73 „Poezia întăreşte acea facultate care e organul naturii morale a omului."74 „Poezia e într-adevăr ceva divin. Ea e în acelaşi timp centrul şi circumferinţa cunoaşterii; e ceea ce cuprinde întreaga ştiinţă şi la care trebuie raportată orice ştiinţă. E rădăcina şi totodată floarea tuturor celorlalte sisteme de gândire."75 în toate aceste formulări ne întâmpină adevărata notă romantică de credinţă neţărmurită în puterea poeziei. Şi laolaltă cu ea găsim şi obişnuita condamnare a stagnării şi uscăciunii calculului. Oricât s-ar deosebi Blake, Wordsworth, Coleridge şi Shelley în privinţa drumurilor aparte urmate de gândirea fiecăruia, cu toţii concep imaginaţia şi vlăstarul ei, poezia, ca pe um pom viu, la fel de plin de seminţe şi fructe, iar pe de altă parte, despre calcul şi raţiunea în sens limitat, gândesc că e o mălură ucigătoare sau „crengi trosnind şi viţe iarna". Utilitarismul şi prudenţa sunt Mamon împotriva Poeziei, care ţine loc de Dumnezeu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toată această lărgire şi exaltare a funcţiei poetului, John Keats (adus aici ca termen de contrast faţă de linia principală a esteţilor romantici) îşi împătureşte aripile şi-şi dezumflă pieptul. Nu că nu şi-ar încerca din când în când puterile, ca poet ce este, într-o schemă filosofică a mântuirii, oferind poate mai multe sugestii pătrunzătoare pe minut decât mai sigurul de sine Wordsworth: „uriaşul" alături de care stă ca să arate cât e el de înalt77. Dar în ce mică măsură e de acord cu definirea poetului ca învăţător şi înţelept o dovedeşte următoarea caracterizare vie: „Cât despre caracterul poetic propriu-zis (vreau să zic acel soi căruia, dacă sunt ceva, îi aparţin şi eu, acel soi ce se deosebeşte de wordsworthieni ori de sublimii egotişti, şi care e un lucru în sine şi izolat), nu este el însuşi – nu are eu – e totul şi nimic – nu are caracter – se bucură de lumină şi umbră; trăieş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pp. 129,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138. '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p. 111,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elters, ed. Colvin, pp. 105-108, 3 mai 1818, către J. H.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REAŢIEI DUPĂ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55 elan fie el frumos sau mârşav, înalt sau umil, bogat sau sărac, mediocru sau elevat – găseşte o desfătare egală în a concepe un Iago sau o Imogena. Ceea ce-1 supără pe filosoful virtuos îl desfată pe poetul cameleon. El nu dăunează prin înclinaţia sa către latura întunecată a lucrurilor, după cum nici prin gustul lui pentru cea strălucitoare, deoarece ele amândouă sfârşesc în speculaţie. Poetul e cel mai nonpoetic din câte sunt în existenţă, din pricină că el nu are identitate – el e necurmat în altceva şi umple un alt trup. Soarele, luna, marea, şi bărbaţii, şi femeile, fiind creaturi ale impulsului, sunt poetice şi au în ce le priveşte un atribut invariabil; poetul nu are niciunul, nici o identitate – el e cu siguranţă cea mai nonpoetică dintre toate făpturile lui Dumnezeu – Dacă, aşadar, el nu are eu şi dacă eu sunt poet, ce-ar fi de mirare dacă aş spune că nu mai scriu? Nu s-ar putea oare să mă fi pomenit meditând în aceeaşi clipă la Saturn şi la Ops? E ceva jalnic de mărturisit, dar ăsta e adevărul, că nimic din ce rostesc vreodată nu poate fi luat drept o opinie ce creşte din propria-mi natură identică – şi cum ar fi de altfel cu putinţă de vreme ce nu am natură? Când mă aflu într-o încăpere plină lume, dacă încetez a specula cumva asupra plăsmuirilor propriei mele minţi, nu eul meu se întoarce în mine însumi, ci identitatea tuturor celor din încăpere începe să preseze asupră-mi, astfel încât foarte curând sunt anihilat-"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eticul Keats, poetul era acea harfă eoliană extrem de pasivă asupra căreia impresiile sunt minate ca de suflarea unui vânt şi la care altcineva cântă o melodie, adică tocmai ceea ce Shelley spusese că nu e. Shelley, insistând asupra participării poetului la înfăptuirile intelectuale şi politice ale oamenilor, nu l-ar fi putut abandona pe poet unei impresionabilităţi atât de primare. Keats însă a eliberat poezia de responsabilitatea morală, după cum şi pe poet 1-a separat de legislator şi filosof. în ce-1 privea, el nu şi-a cunoscut niciodată, spunea el, semnificaţiile afirmaţiilor sale. Dar ceea ce din punct de vedere logic şi moral poate fi o erezie, din punct de vedere estetic poate părea foarte frumos. „Deşi o încăierare pe stradă e un lucru detestabil, energiile desfăşurate în ea sunt frumoase; omul cel mai de rând manifestă o graţie în cearta sa." Astfel, „iuţeala unei nevăstuici sau neliniştea unei căprioare" pot oferi o privelişte frumoas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poetului ca erou a lui Thomas Carlyle (1795-1881), regăsim adevărata coloratură romantică. Poetul era pentru Carlyle una din acele personalităţi puternice care cutează a gândi şi acţiona independent şi care sunt antrenate de o viziune a realităţii, în ele aflându-se, deci, speranţa întregii lumi. Calitatea eroică a poetului constă în viziunea idealului, prezen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p.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 237, 18 sept. 1819, către George şi Georgiana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POETUL CA EROU, VIZIONAR, ClN-TĂ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al, dar nedesluşit de către oamenii de rând. Poetul e un profet, un vizionar. Pe lângă „ochiul limpede şi adânc-văzător"80, el trebuie să aibă şi o inimă fierbinte. Dar caracteristica sa originară e darul de a vedea misterul şi infinitul din tot ce există, „de a trăi în însuşi miezul lucrurilor"81. Prin operele sale, el oferă simboluri ale divinului şi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chiul vizionar şi inima fierbinte, poetul trebuie să mai aibă şi glas apt să cânte. „Toate lucrurile profunde", spune Carlyle, „sunt Cântec" – restul, „învelişuri şi coji!"82 Idealul până la care pătrunde ochiul poetului se preschimbă în melodie. „Cuvântul care va descrie lucrul decurge de la sine din viziunea atât de clară şi de intensă a lucrului."83 Pentru Carlyle, muzica versului nu e o graţie adăugată. în fantezia marelui poet, însăşi esenţa lucrului devine muzică, întrucât viziunea pătrunzătoare şi sinceritatea pasionată se exprimă firesc în cântur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şi adevărul poetului îl înrudesc cu toţi oamenii. „în inima tuturor oamenilor există o vână poetică. Toţi suntem poeţi când citim bine un poem."84 Eroul-poet posedă în mai mare măsură acest element specific, asta e totul. „Mărturisesc", spune Carlyle, „că nu cunosc un om cu adevărat mare care să nu poată fi orice fel de om."85 în ceea ce are deosebit, desigur, poetul se depărtează de ceilalţi oameni. Dar la acest nivel înalt, el se alătură celorlalţi eroi – eroii religioşi, militari şi legislativi. Carlyle pretinde că în primul rând sfera în care e azvârlit de împrejurări eroul îi decide şi tipul. Petrarca şi Boccaccio erau buni diplomaţi; Napoleon avea în el potenţialitatea cuvintelor în loc de cea a bătăliilor; Shakespeare ar fi putut da „lovituri drepte" la Azincourt, în loc să le pună în versur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romanticii, Carlyle e mai înclinat să şteargă distincţiile decât să descopere şi să definească diferenţe. Face totuşi pe scurt o deosebire între eroul moral şi eroul estetic. Primul pune în evidenţă ceea ce fac oamenii; al doilea ceea ce trebuie să iubească oamenii. Carlyle îşi "urmează maestrul recunoscut, Goethe, când face ca frumosul, „frumosul adevărat"86, să fie superior binelui şi să-1 cuprindă. Tot asemenea lui Goethe, el interpretează aparenţa sensibilă a lucrurilor ca veşmânt v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1843 la New York despre Noua Anglie, Ralph Waldo Emerson (1803 – 1882), transcendentalistul american, spunea că influenţa lui Wordsworth, Coleridge şi Carlyle a fost receptată în Statele Unite ma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Works, 30 voi., Londra, 1896-1899, voi. V, p. 79. Heroes and Hero-Wor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ă., voi. V,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voi. V,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voi. V,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voi. V,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voi. V,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voi. V, p. 81, EMERSON: MISTICUL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57 decât în propria lor ţară87. „Noua iubire de vastitate", spune el, pe care germanii o simt întotdeauna, găseşte în America solul cel mai prielnic88. El revendică un interes etic mai adânc pentru romantismul Lumii Noi. în înseşi scrierile lui Emerson, o anumită sinceritate tranşantă, ba chiar o bruscheţe a discursului, comunică expresiei familiare a unui misticism etern ceva din sălbăticia virgină. Interesul lui pentru florile şi copacii, păsările şi dealurile pe care le zărea în împrejurimile Concord-ului transmite cititorului sentimentul înviorător al unor noi posibilităţi în motivul uzat al poetului ca profet, al divinităţii universal prezente, al corespunderilor oculte, al puterilor şi demnităţii infinite ale spiritului uman şi al primatului imaginaţiei. Putem împrumuta foarte bine o frază din afinul spiritual al lui Emerson, Wordsworth, şi spune că prospeţimea romantismului, aşa cum apare la Emerson, provine din contemplarea neostenită de către el a obiectului american. Filosofia lui nu e nimic altceva decât un misticism tradiţional, sunând însă ca o nouă legendă în gura celui ce-o expune astfel. El însuşi spune: „Gândurile sunt puţine, formele mult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tăruie deci, asemeni celorlalţi de care am discutat, asupra forţelor de viziune vaste şi profunde ăle poetului. „Naşterea unui poet e principalul eveniment din cronologie."90 Poetul e un om „înaripat"91, „etern"92-Dintre ceilalţi oameni parţiali, el se detaşază ca unul complet93. El e rostitorul şi botezătorul lucrurilor, din cauză că puterea sa de a-şi exprima impresiile e egală cu sensibilitatea cu care le primeşte. El stă în tovărăşia eroilor ş i înţelepţilor. Cele trei tipuri de oameni împlinesc treimea vocaţiilor sublime: acţiunea, gândirea, rostirea. Totuşi, dintre cei trei, cel mai mare e poetul. Ceilalţi îi furnizează materiale; el e proiectantul şi arhitectul94. E şi profet: „Semnele şi scrisorile de acreditare ale poetului sunt faptul că el anunţă ceea ce nimeni n-a prezis"95. El are „o percepţie intelectuală ulterioară" şi poate unifica fragmentele disparate ale datelor sensibile greşite sau superficiale. „Poetul. reanexează lucrurile naturii şi întregulu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literatura şi spiritul vremii sale, Emerson relata că „până şi pruncul din odaia copiilor gângureşte misticism"97. Nu e dec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Works, Centenary edition, voi. XII, p. 472 nota la articolul Thoughts on Modern Liter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voi. VIII, p. 18, Poetry and Imagination. 1,0 Ibid., voi. III, p. 11, Th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 voi. II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p. 7, 8. 9:i Ib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voi. XII,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EŢE MORAL*.</w:t>
      </w:r>
    </w:p>
    <w:p>
      <w:pPr>
        <w:pStyle w:val="Frspaiere"/>
        <w:rPr/>
      </w:pPr>
      <w:r>
        <w:rPr>
          <w:rFonts w:cs="Bookman Old Style;Times New Roman" w:ascii="Bookman Old Style;Times New Roman" w:hAnsi="Bookman Old Style;Times New Roman"/>
          <w:sz w:val="24"/>
        </w:rPr>
        <w:t>de mirare că imnurile către infinit, atotprezenţa unitate, idealul, tainele adinei ale Universului pe care poetul le spune prin simboluri, natura însufleţită, vindecătorul şi inspiratorul sufletelor sunt temele constante ale lui Emerson. Dar, după cum el însuşi ne făcea s-o presimţim, în demersul său există o stricteţe morală, caracteristică Noii Anglii, care adeseori lipseşte din analogurile europene. Emerson îl admira pe Goethe, dar refuza să-i acorde un loc printre supremii cântăreţi din pricina absenţei sentimentului moral la el98. A prevăzut pentru Goethe o autojustificare ca „scrutător ascuţit al vieţii", cu răul şi binele ei. Iată-1 vorbind pe misticul care în acelaşi timp e şi un locuitor al Noii Anglii: „Da, o Goethe, dar idealul e mai adevărat decât realul. Acesta e efemer, dar acela nu se schimbă. Natura e morală. Nu suntem niciodată înălţaţi deasupra noastră, nu suntem transportaţi dincolo de stă-pânirea simţurilor sau însufleţiţi de o tandreţe infinită sau înarmaţi cu un mare adevăr [de realismul tău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trebuie deci să fie considerat ca poetul realului, nu al idealului; al acestei lumi, iar nu al religiei şi al speranţei. poetul prozei, iar nu al poeziei. Muza nu încearcă niciodată acele modulaţii tunătoare ce fac să vibreze soarele şi luna, care risipest cu o melodie grozavă toată această plasă de fier a circumstanţei şi fac ca vechiul cer şi vechiul pământ să abdice în faţa voinţei libere sau divinităţii omului. Că Goethe n-a avut o percepţie morală pe măsura celorlalte forţe ale sale nu e deci o simplă împrejurare, aşa cum s-ar putea spune despre un om că are sau nu are simţul armoniei sau ochi sensibili la culori, ci este faptul cardinal al sănătăţii sau bolii, de vreme ce, lipsit fiind de aceasta, el n-a mai izbutit să fie creator în sensul înalt al cuvântului,. un eliberator al spiritului uman."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o diferenţă specifică în perspectiva lui Emerson, constând în aceea că în definiţia dată de el atât poetului, cât şi frumosului, el a avut nevoie de un prim strat durabil de simplitate. în cuvinte scurte şi de uz familiar, el descrie percepţia materiei ca bază indispensabilă a imaginaţiei înseşi, care până la urmă se avântă atât de sus: acest simţ comun „e leagănul,. ţarcul cu rotile al pruncului omenesc. Trebuie să deprindem legile simple ale focului şi apei; trebuie să hrănim, să spălăm, să plantăm, să clădim. Acestea sunt. primele în ordinea naturii"100. în acest punct de început al consideraţiilor sale despre imaginaţie, Emerson e capabil să vorbească despre „simţul comun care nu se atinge în nici un fel de absolu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a are pentru Emerson o bază concretă şi inferioară asemănătoare: oameni ducând caii la adăpat, fermieri semănând, fierarul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p. 331-332. 10° Ibid., voi. VIII, p. 3. io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59 muncii sale, „roabe, tăvi şi oale". El izolează, ca să le comenteze, forme care ne desfată privirea, ca de pildă legănarea unor roiuri de fluturi galbeni deasupra unor tufe albastre de iarba-ştiucii în iezătura unui pârâu. A observat ceasul zilnic şi sezonier al aparenţei naturale, aproape la fel ca şi Constable. Deşi nutrea o caldă apreciere marilor pilde de artă italiană, a preferat întotdeauna lucrurilor artificiale „cupa şi capacul" pământului ş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ga graţia şi farmecul lucrurilor simple din natură sau al celor întrebuinţate de către om de ultima viziune accesibilă a frumuseţii cosmice, Emerson, urmându-1 pe marele său magistru Platon, ridică o scară cu trepte succesive, reprezentând educaţia estetică a sufletului. „Există o scară ascendentă a culturii, de la prima senzaţie agreabilă procurată ochiului de strălucirea unei pietre scumpe sau de o pată stacojie, către contururile şi amănuntele frumoase ale unui peisaj, trăsăturile şi formele chipului omenesc, semnele şi dovezile de gândire din moravuri, până la misterele inefabile ale intelectului. Ori de unde am începe, tot într-acolo ne duc paşii: © ascensiune de la bucuria unui cal în harnaşamentul lui, până la percepţia lui Newton că globul pe care călărim e doar un măr mai mare căzând dintr-un pom mai mare şi, mai departe, până la percepţia lui Platon că globul şi universul sunt expresii grosolane şi primitive ale unei unităţi în care se contopes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stabilite de Emerson au tendinţa de a se multiplica şi descompune în stadii distincte. Căci până la urmă, marele american se întoarce la noţiunea de mobilitate a frumuseţii, la manifestarea şi prezenţa ei prin univers. Frumuseţea asemănătoare Venerei e copilul spumei, nu e „ţeapănă şi înlănţuită", curge cu viaţa, se arată cel mai limpede în tranziţiile de la o formă la alta şi în ritmul balansurilor succesive, ca în dans, valuri şi zborul păsărilor. „Acestui flux sau acestei curgeri îi aparţine frumuseţea pe care o are orice mişcare circulară, ca circulaţia apelor, circulaţia sângelui, mişcarea periodică a plantelor, valul anual de vegetaţie, acţia şi reacţ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ara frumuseţii, Emerson enumera „câteva dintre calităţile ei"103: simplitatea, economia, concordanţa, universalitatea, moderaţia, permanenţa şi tendinţa ascendentă. Expunerea acestor calităţi, ca de fapt a tuturor noţiunilor sale estetice, e mai degrabă familiară şi literară decât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în Modem Painters, datoriile, John Ruskin (1819 – 1900) îi menţionează atât pe Wordsworth cât şi pe Carlyle, dar îşi accentuează datoria faţă de acesta din urmă spunând că el, Ruskin, citise şi studiase operele prietenului său atât de mult, încât constata că ajunsese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orhş Thoughts on Modern Literature, voi. VI, 306, 289,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UN ROMANTIC CU PROGRAM PRACTIC.</w:t>
      </w:r>
    </w:p>
    <w:p>
      <w:pPr>
        <w:pStyle w:val="Frspaiere"/>
        <w:rPr/>
      </w:pPr>
      <w:r>
        <w:rPr>
          <w:rFonts w:cs="Bookman Old Style;Times New Roman" w:ascii="Bookman Old Style;Times New Roman" w:hAnsi="Bookman Old Style;Times New Roman"/>
          <w:sz w:val="24"/>
        </w:rPr>
        <w:t>în mod constant chiar cu cuvintele lui103. E un lucru evident şi pentru cititorul grăbit al scrierilor lui Ruskin că, în privinţa doctrinei artistului ca profet şi învăţător, Ruskin se situează în însăşi inima romantismului. El scrie în cursive, ca o „preţioasă concluzie" a reflecţiei sale despre artă, că „măreţia în artă. este. expresia spiritului unui mare om de factură divină"10'1. Clasificând oamenii în funcţie de capacităţile lor emoţionale, cel mai sus îi plasează pe cei „supuşi unor înrâuriri mai puternice decât ei înşişi" şi care se află într-o stare de inspiraţie profetică105. Ne dăm seama însă în cele din urmă că la Ruskin se manifestă cu cea mai mare forţă o altă latură a romantismului. Cea de-a doua jumătate a vieţii sale active a fost închinată problemelor politico-economice. în loc să urce tot mai sus în sferele superioare şi să-şi risipească din ce în ce mai mult sensibilitatea în unitatea care leagă totul, Ruskin, înaintând în vârstă, s-a sprijinit mai temeinic pe implicaţiile acţiunilor brute ale banilor, în măsura în care prezintă o legătură cu producţia şi desfacerea artei. Gândirea sa era opusă celei a şcolii de la Manchester, dominantă pe atunci. Şi totuşi el trebuie să fie pus alături de romanticii care aveau un program practic, care corelau arta cu condiţiile sociale şi stările morale. Wordsworth, Carlyle şi chiar Blake au fost puternic impresionaţi de Revoluţia franceză şi de implicaţiile ei privitoare la libertate şi la omul comun. Acest interes pentru implicaţiile larg umane ale artei e de primă importanţă la Ruskin. Târziu în viaţă, el a declarat că adevărul cel mai limpede pe care-1 învăţase în treizeci de ani era că facultatea artistică nu poate fi nici cultivată, nici exersată în izolare şi că, dimpotrivă, ea nu e „decât. un semn vizibil al virtuţii naţionale"106. Deoarece el a pus statornic şi elocvent arta în legătură cu viaţa meşteşugarului şi cu virtuţile şi viciile sociale şi politice, teoria lui a fost dată ca un exemplu izbitor de sofism moral în estetică. Mai adevărat e să vedem în ea un refuz de-a abstrage arta de condiţiile artei. Ruskin a descoperit implicaţiile morale şi economice ale artei în cursul investigaţiei sale asupra cauzelor ei aflate în producătorii umani, asupra efectului ei în dispoziţia predominantă a unei societăţi şi asupra obiectului ei în legile şi esenţ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uskin trebuie grupat alături de criticii de artă romantici târzii, îndeosebi alături de socialiştii religioşi ai artei, forma gândirii sale e deosebit de originală. John Stuart Mill spunea despre el că, exceptând propriul lui grup, Ruskin era singurul gânditor britanic original al vrem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artea a IV-a, Anexa III, Plagiarism; The Works of John Ruskin (Library Edition) ed. E. T. Cook şi Alexander Wedderburn, 39 voi., Londra, 1903-1912, voi. IV.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odern Painters, partea a IV-a, cap. X 22 voi. V, p. 189. im Ibid., IV, XII, 9; V.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he Relation of National Ethics to National Arts; XIX,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61 vreme caracterizată în mare măsură de comentatori şi imitatori107. Ruskin n-a reacţionat numai împotriva popularei şcoli a gustului din vremea lui, ci şi-a întemeiat noua perspectivă şi pe o abordare fără precedent a cuvintelor Bibliei şi sfinţilor. în plus, ideile lui erau infinit de nuanţate şi intrieate, sfidând înţelegerea simplificatoare şi învederând puternice înclinaţii personale şi o neobişnuită disciplină interioară. Pronunţându-se în legătură cu forţele care, după el, fuseseră determinante în viaţa lui, Ruskin evidenţiază două: dragostea de frumos şi dragostea de dreptate108. Parte din propria lui istorie e istoria tensiunii dintre aceste două forţe. Aşa cum de timpuriu şi-a pus întrebarea dacă era drept să-şi consacre energia artelor în timp ce nenumărate suflete ajungeau în infern datorită eşecului străduinţei omeneşti depuse în folosul lor, s-a întrebat şi mai târziu dacă e drept să cerceteze norii şi scoicile în timp ce mareele purtau atâtea cadavre plutind109. Dar în ultimă analiză cele doua instincte nu erau, la Ruskin, decât faze ale unuia singur. El însuşi a declarat, într-adevăr, că lecţiile de justiţie din Pietrele Veneţiei nu erau decât dezvoltarea unei teme sumare din Pictori moderni, care reprezintă o serie de lecţii despre frumosul natural110. Dragostea de frumos însemna în cele din urmă la el dragostea pentru creatorul frumuseţii şi presupunea venerarea atributelor lui Dumnezeu în operele lui: infinitatea, unitatea, calmul, simetria puritatea, moderaţia – ceea ce el rezumă în formula de „frumuseţe tipică"111. Dar atributele lui Dumnezeu sunt atribute morale şi pentru aprecierea lor e necesar un habitus moral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kin, baza psihologică a artei e instinctul. Mai marele accent pus pe originea instinctivă a artei – faptul că ea nu poate fi predată sau învăţată ca un ansamblu de reguli – îi diferenţiază scrierile târzii de cele din prima perioadă de activitate. Arta poate fi nutrită sau înfometată, călăuzită sau neglijată, nu poate fi însă generată în şcoli. E necesară existenţa prealabilă a unei sensibilităţi şi a unui apetit. în personalitatea lui Ruskin, acest instinct e subiacent întregii sale preocupări intelectuale pentru artă. „E în mine acel instinct puternic pe care nu-1 pot analiza, de a desena şi descrie lucrurile care-mi plac", îi scria el tatălui său la vârsta de treizeci şi trei de ani; „nu de dragul reputaţiei, nu pentru binele altora, nu în folosul meu, ci un soi de instinct asemănător cu cel al mâncatului şi băutului"112. Dar mai v echi decât această dorinţă de „a mânca în minte" tot San Marco şi toată Ve-rona era apetitul pentru frumuseţea primară a naturii. Tânăr fiind, se cul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 T. Cook, The Life of John Ruskin, ed. a 2-a, 2 voi., Londra 1912, voi. II, p.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oiectata Preface for Proserpina; XXXV, 628. io» pors ciavigera, scrisoarea 72; XXVIII, 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he Stones o/Venice, VI, 11; X. 207; Introd.,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dem Painters, III, V-XI; IV, 76-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 2 iunie 1852; citat de F,. T. Cook, op. cit., 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STINCTULUI $1 EMO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bă şi desena firele în timp ce creşteau, „până ce fiecare picior pătrat de pajişte sau strat de muşchi devenea o infinită pictură şi posedare"113 pentru el. Sensibilitatea naturală la forma şi culoarea graţioasă de pe pajişti şi din munţi i-a fost de timpuriu dezvoltată lui Ruskin de călătoriile făcute pri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rtei constituie deci pentru Ruskin o propensiune irezistibilă, în cazul marilor oameni, această propensiune e ceva ce ei nu pot să nu spună sau să nu facă. Ruskin o descrie adesea în termeni emoţionali: afecţiune, iubire, elogiu, bunătate, tandreţe. Indiferent de cuvântul folosit, el vrea să spună că principalul semn al artistului e mişcarea lui involuntară către un obiect ce-i trezeşte interesul şi dorinţa. Pentru Ruskin, ca şi pentru orice alt bun romantic, lipsa unui anumit sentiment dinamic al frumuseţii e o carenţă absolută. în judecarea unei sculpturi, cel mai puţin preţuia nu inciziile boante sau grosolane, „ci tăietura rece – care vădeşte peste tot o egală tulburare – liniştea linsă, difuză, a durerilor insensibile – regularitatea unui plug pe un câmp neted."114 Şi la fel despre pictură: „Numai acea pictură e nobilă care e făcută cu dragoste de realitate"115. Credea că luciditatea e o primejdie pentru geniul creator. Iubirii trebuie să i se îngăduie să-şi înfăptuiască lucrarea fără prea multă conştiinţă de sine. „Singura probă adevărată a binelui sau răului e, în cele din urmă, tăria afecţiunii."116 La proba aceasta adevărată 1-a supus Ruskin pe Turner, preferatul său şi tema sa constantă. Măreţia lui Turner, spunea el, depinde de amploarea simpatiei sale. Un om mai puţin mare aruncă asupra subiectului său o privire lipsită de simţăminte. Iar plăcerea egotistă, fantezia mărginită şi superficială, filosofia utilitaristă din vremea lui Ruskin ducea, după cum credea el, la dexteritate, nu l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istotel arăta că materia primă a impulsurilor trebuie transformată prin educaţie în deprinderi corecte, la fel şi Ruskin susţinea că din materia primă a iubirii de frumos trebuie modelată o deprindere artistică corectă – deprinderea de a vedea corect. Chiar în simţămintele celor care iubesc în chip natural frumuseţea, spune el, există multă imperfecţiune, inconsecvenţă şi eroare manifestă, dacă delectarea nu e ordonată. Cuvintele lui sunt aproape o citare literală din Legile lui Platon şi Politica lui Aristotel: „Există o cale bună şi o cale rea în plăcere şi neplăcere; chiar şi cele mai instinctive înclinaţii. sunt educabile şi. e un fel de datorie de a le îndruma corec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şi disciplina se suprapun deci peste afect şi impuls şi transformă preocuparea subiectivă într-o contemplare susţinută şi energică. 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iete de însemnări din anul 1847 – 48; ibid., 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he Seven Lantps of Architeclure, V, 21; VI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aws of Fiesole, XV,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s of Venice, II, 2; IX, 62, notă. 117 Stones of Venice, II, 3; IX, 62,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63 thesis – lucrarea ochiului – e făcută să devină treptat Theoria – o percepere intelectuală prin intermediul ochiului. Dar necurmata preocupare a artei e tot viziunea. „Cel mai măreţ lucru pe care-1 poate face omul pe lumea asta e să vadă ceva şi să spună limpede ce a văzut."118 Artiştii sunt, aşadar, evocatori exacţi şi comprehensivi ai vizibilului. Ei şi-au exeisat vederea exactă până ce şi-au format o nobilă deprindere care lucrează pe urmă în ei fără nici un efort. „Toţi marii artişti văd ceea ce pictează înainte de a picta, – văd într-o manieră cu desăvârşire pasivă, nu se pot împiedica să nu vadă, chiar dacă ar vrea; e viziune, de un fel sau altul, —întreaga scenă, personajul sau incidentul ce se petrec în faţa lor ca într-o apariţie, fie că vor sau nu, impunându-le să le picteze ca şi când le-ar zări cu adevărat, iar ei neîndrăznind, sub forţa prezenţei lor, să schimbe nici o iotă şi nici o trăsătură în timp ce le aştern în scris sau pe pânză."119 Virtutea artistului plastic e, pentru Ruskin, tocmai această aderenţă la viziune. „E totdeauna rău să desenezi ceea ce nu vez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aza excelenţei lui Turner era, după Ruskin, mai marea lui disponibilitate simpatetică, tot astfel suprastructura calităţii lui era mai buna sa capacitate de a vedea. Redarea adevărată şi imaginativă a lui Turner, o redare adevărată în care „vanitatea şi individualismul omului sunt strivite, iar el devine o simplă unealtă sau oglindă reflectând pentru ceilalţi adevărul", e superioară hărţilor, şi diagramelor, şi adevărului ştiinţific în genere. Ruskin citează din creaţia lui Turner Nottingham, ca un caz în care artistul vizionar contrazice aşteptarea obişnuită a ochiului necultivat. Ochiul necultivat, preocupat de ceea ce posesorul lui îi spune că ar trebui să vadă, consideră o reflectare în apă drept o „batjocorire a realităţii". Turner realizează însă în reflectarea sa o „pictură pe de-a-ntregul nouă, cu toate tonurile şi dispoziţiile modificate"121, o modalitate de reprezentare care nu numai e mai fidelă faptului, ci transmite şi senzaţia mediului acvatic prin intermediul căruia e receptată reflexia. în consideraţiile sale despre lumina lui Turner, Ruskin dovedeşte prin compararea experimentală a culorilor reflectate pe hârtia albă cu tonurile lor la lumina zilei, că, în ciuda părerii contrare, „Turner,. şi numai el dintre toţi oamenii, a pictat totdeauna natura în culorile ei proprii"' El pretinde că dacă încercăm să potrivim culorile de pe o hârtie în aer liber cu cele ale lucrurilor din peisaj la fel de exact cum „ar asorta o doamnă culorile a două piese de îmbrăcăminte" vom constata că umbrele copacilor pe care ni le închipuisem verzi închise sau negre sunt în realitate mov pal ş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odem Painters, IV, XVI, 28; V,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 IV, VII, 5; V,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V, II, 2; V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 partea a Ii-a, secţiunea V, cap. V, par. 9; III, 543.</w:t>
      </w:r>
    </w:p>
    <w:p>
      <w:pPr>
        <w:pStyle w:val="Frspaiere"/>
        <w:rPr/>
      </w:pPr>
      <w:r>
        <w:rPr>
          <w:rFonts w:cs="Bookman Old Style;Times New Roman" w:ascii="Bookman Old Style;Times New Roman" w:hAnsi="Bookman Old Style;Times New Roman"/>
          <w:sz w:val="24"/>
        </w:rPr>
        <w:t>că luminile pe care le presupuneam verzi sunt intens galbene, brune sau aurii, şi că rezultatul nostru corespunde cu metoda lui Turner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susţine că artistul nu vede doar precis obiectul particular pe care-1 priveşte, dar discerne şi valorile relative în ceea ce vede. El sesizează esenţa sau legea în ceea ce contemplă. în măsura în care marele sculptor sau pictor consemnează principalele fapte în funcţia lor dominantă, ei revelă legile universale ale naturii şi uzul principal al lucrurilor concrete. Depildă: „Esenţa unei mori de vânt, spre deosebire de toate celelalte mori, e că trebuie să se învârtească şi că trebuie să fie un lucru capabil de rotire, gata totdeauna să ţină piept vântului, cât mai uşoară deci cu putinţă, cât mai vibrantă; Turner [a înregistrat] acest fapt capital al naturii unei mori de vânt; cât de sus a plasat-o, ce suport fragil i-a dat."123 Magistralul sculptor al grotescului, spune Ruskin, poate fi aspru şi ignorant în maniera sa de a sculpta, opera lui va avea totuşi relaţii profunde cu adevărul: „Poate să nu fie în stare a sculpta bine pene sau solzi; dar făpturile lui vor muşca şi vor zbura cu toate acestea"124. El izolează şi înregistrează fap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elentă capacitate de a vedea, Ruskin o numeşte imaginaţia penetrantă, reintegrându-se şi aici în fluxul larg al romantismului. „Forţa pătrunzătoare, acaparantă a imaginaţiei", spune el, e „însăşi viaţa omului, considerat ca o creatură văzătoare."1*5 Căci „jocul şi puterea [ultimă] a imaginaţiei atârnă în întregime de aptitudinea noastră de a uita de noi înşine şi de a intra ca nişte spirite posesive în corpurile lucrurilor din jurul nostru"126. în Pictori moderni, Ruskin distingea această viziune imaginativă a inimii şi naturii lăuntrice nu numai de cecitatea nonimaginativului, ci şi de exterioritatea rece a fanteziei. „Fantezia vede exteriorul şi e aptă să facă un portret al exteriorului, limpede, strălucitor şi bogat în amănunte."127 Face şi distincţia între percepţia raţională şi metodică a puterii şi caracterului real al lucrurilor şi percepţia mobilă sau pătimaşă. Aceasta din urmă e supusă la ceea ce Ruskin numeşte „sofismul patetic"128. Sub înrâurirea unei emoţii care întunecă şi orbeşte putem face spuma sălbatică şi vântul leneş. Ruskin a ridicat totdeauna în slăvi adevărul afectiv ca bază a artei, dar într-o scriere târzie, Pleasures of England (Plăcerile Angliei) a repudiat vechea distincţie şi a precizat că termenul de fantezie înseamnă pentru el numai „viziune in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maginaţia ridicată astfel la cea mai înaltă putere a ei vede întotdeauna lucrurile aşa cum sunt, ea le vede câud şi unde nu sunt; 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 Ibid., V, III, 9; VI, 55. IM ibid., V, I, 10; V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tones of Venice, III, 48; X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odern Painters, IV, X, 8; V,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 partea a IlI-a, secţ. II, cap. III, par. 31; IV, 287. 12' Ibid., par. 7, IV,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 partea a IlI-a passim; V, 20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65 în plus cu acel „ochi interior" care „îşi face mereu o plăcere din a întârzia asupra a ceea ce im e palpabil prezent". Astfel îl vede Dante pe centaurul Chiron „trecând vizibil prin creierul lui" şi tot astfel a văzut cerul autorul Apocalipsului, după cum şi acele naţiuni care, adăugând simplului instinct mimetic un instinct creator de idoli, „îi scot pe nemuritori din firidele norilor şi fac din ei penaţi; şi-i scot pe morţi din beznă şi fac lari din ei"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vine deci pentru Ruskin exactitatea şi cuprinderea puterii de privire. El consideră că artistul primeşte cu deosebită tandreţe şi delicateţe pecetea tuturor formelor vii, aşa încât chiar ceea ce pare a ieşi mai târziu din mâna lui sub formă de ornamentaţie abstractă, îşi dobândeşte calitatea şi frumuseţea tot de la ceea ce a văzut artistul. Astfel, ceea ce analistul ia drept frumuseţe a conturului sau relaţiei abstracte, exprimabilă cel mai lesne în termeni geometrici, îşi derivă validitatea tot din ochiul văzător, din formele naturii. „Toate liniile frumoase sunt adaptări ale liniilor celor mai obişnuite din creaţia exterioară."130 „Arcul romanic e frumos ca o linie abstractă. Modelul lui e. bolta aparentă a cerului şi orizontul pământului. Coloana cilindrică e totdeauna frumoasă, căci Dumnezeu a modelat astfel trunchiurile tuturor copacilor plăcuţi privirii. Arcul gotic e frumos, el reprezintă terminaţia oricărei frunze ce tremură în vântul văratic."131 Motivele decorative alcătuite din ove sunt frumoase deoarece forma lor ne e familiară din „culcuşul moale al cuiburilor de păsări"132. Armoniile liniei pe care Ruskin le admira la mormântul Ilariei133 le privea ca pe nişte copii din lumea artei ale legilor care guvernează unda râului, creanga de plop tremurător şi înălţarea şi cădere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ziunea simpatetică ajunge să însemne pătrundere în legea şi alcătuirea universului, împlinirea ei se înrudeşte cu contemplaţia religioasă. Deşi artistul continuă să fie un „văzător" şi un interpret al naturii, el vede în lucrurile obişnuite „parabole ale lucrurilor profunde şi analogii ale divinităţii"134. Aşa spusese Carlyle şi întreaga procesiune a credincioşilor în miracol. Fenomenele imaginaţiei se datoresc în ultimă analiză, după Ruskin, prezenţei în orice a spiritului divin, spirit recunoscut, proslăvit şi adorat prin artă de cea mai înaltă ordine 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a fost deseori acuzat că propagă doctrina frustă după care arta e imitaţie a naturii. După analiza la care i-am supus concepţia despre viziune şi imaginaţie, suntem pregătiţi să înţelegem cum trebuie să luăm declaraţia li9 Aratra Pentelici, par. 33; XX,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Elements of Drawing, conferinţa a Ii-a; XV, 9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even Lamps of Architecture, IV, 2; VI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IV, 5; VI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ook, op. cit., voi. I,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W. G. Collingwood, The Art Teaching of John Ruskin, I/ondra, 1891,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ETAFIZICĂ şi RELIGIOASA A VIZIUNII.</w:t>
      </w:r>
    </w:p>
    <w:p>
      <w:pPr>
        <w:pStyle w:val="Frspaiere"/>
        <w:rPr/>
      </w:pPr>
      <w:r>
        <w:rPr>
          <w:rFonts w:cs="Bookman Old Style;Times New Roman" w:ascii="Bookman Old Style;Times New Roman" w:hAnsi="Bookman Old Style;Times New Roman"/>
          <w:sz w:val="24"/>
        </w:rPr>
        <w:t>lui Ruskin că arta trebuie să zugrăvească faptul strict. Când afirmă că „obiectul marilor arte ale asemănării e, şi a fost întotdeauna, să semene, şi să semene cât mai mult cu putinţă", şi că „un bun peisaj [ar trebui] să-ţi aducă în faţă scena în întreaga-i realitate; să te facă. să crezi că norii zboară şi torentele spumegă", şi că „cel mai bun sculptor. face ca nemişcarea să pară ca o răsuflare, iar marmura să pară carne"135, el vrea să spună că artistul trebuie să posede un ochi şi un interes orientate spre exterior, trebuie să fie preocupat de lumea din jurul lui şi că din gama infinit de bogată a naturii trebuie să selecteze în chip sensibil clasele de adevăruri care se armonizează cel mai bine împreună şi să comunice în chipul cel mai desăvâr-şit unui contemplator secund faptele vitale şi universale din împărăţia vizibilă. Ruskin se opunea diletantismului egotist al cunoscătorului nobil englez contemporan, al cărui interes pentru artă se mărginea la comandarea propriului său portret. Se opunea de asemenea şcolii contemporane a gustului, un gust de care îşi dădea seama că încuraja tehnica artificială şi fantezia necontrolată. Arta are prea puţin de-a face cu luxul sau cu plăcerea, cu „măgulirea şi aţâţarea somn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cum credea el, semnificaţia artei, Ruskin i-a cercetat nu numai obârşia aflată în instinct şi obiectul aflat în legea naturală, ci şi condiţionarea socială şi economică. Dragostea lui primară de dreptate nu-1 părăsea niciodată când se ocupa de faptele experienţei estetice. Arta fiind, spunea el, acţiunea formativă şi directivă a spiritului, actul depinde de autor. Iar autorul e inevitabil influenţat de climatul estetic în care lucrează. „Debutul artei noastre stă în a ne face ţara curată şi poporul frumos."136 Ruskin credea că înflorirea erei maşiniste, cultul practic al Zeiţei progresului sau Britannia pieţei137 menţinea mulţi oameni în robie şi urâţea locurile. Căci maşina care ia locul muncii manuale împiedică exprimarea omului complet – energie inventivă, afecte, putere – în produsul său. Rezultatele indirecte ale maşinis-mului, fumul şi murdăria, obliterarea cu linii arbitrare'şi culori mohorâte a graţiei şi strălucirii naturale a peisajului, îi privează de asemenea pe cei născuţi cu talentul reprezentării fidele de hrana sensibi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şi-a centrat atât teoriile despre istoria artei cât şi consideraţiile despre sarcinile imediate ale artei în jurul convingerii sale că „arta unei ţări e exponentul virtuţilor ei sociale şi politice,. [că] poţi avea artă nobilă numai de la persoane nobile, asociate sub legi potrivite împrejurărilor şi epocii lor"138. Geniul şi un sol social favorizant au coexistat numai în anumite perioade ale istoriei universale: îndeosebi perioada greacă, toscană şi veneţian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ratra Pentelici, par. 122; XX, 282. 188 Lectures on Art, par. 116; XX,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rown of Wilde Olive, II, 73; XVIII,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ectures on Art, I, par. 27; XX,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ASPEC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67 măcar aceste mari perioade nu au fost egale în măreţie. „Şcoala greacă de sculptură s-a format în timpul şi ca urmare a efortului naţional de a descoperi natura justiţiei; cea toscană, în timpul şi ca urmare a efortului naţional de a descoperi natura justificării."139 „Orice viciu sau virtute ale naţiunii stau scrise în arta ei", mai spune el: „militarismul Greciei timpurii; senzualitatea Italiei târzii;religia vizionară a Toscanei; splendida energie umană a Veneţiei". Ruskin afirma că virtutea Angliei, „curajul durabil şi răbdător", se exprimă în feroneria ei, pe când gelozia în modul de nituire a armuri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area artei cu starea generală a culturii a început la Ruskin încă din cea mai veche lucrare a sa meritorie: Introducere în poezia arhitecturii sau arhitectura naţiunilor europene considerată în legătura sa cu cadrul natural şi caracterul naţional de Kataphusin. Această lucrare a constituit preludiu la cele Şapte lămpi ale arhitecturii şi Pietrele Veneţiei, în care mai vechiul studiu modest despre cabanele alpine şi semnificaţia coşurilor a devenit o analiză a nobilelor caracteristici ale goticului, privit ca sălbăticie reprezentând dragostea de libertate; ca varietate învederând iubire de noutate; ca naturalism, învederând dragoste pentru faptele naturii; ca rigiditate, exprimând energie şi ca supraabundenţă dovedind generozitatea. Analizează apoi antitetic arta renascentistă, care manifestă iubire de lux şi senzualitate. Ruskin tindea din ce în ce mai mult să-şi concentreze interesele estetice asupra implicaţiilor morale, economice şi sociale ale artei şi să le propovăduiască englezilor că frumuseţea presupune justiţie, modestie, onestitate, curăţenie, mulţumire. „Păstraţi firea poporului aspră şi bărbătească; faceţi ca reunirea să-i fie gravă, politicoasă şi consacrată unor scopuri demne; ocupaţi-1 cu fapte drepte şi limba lui va dobândi neapărat măreţi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maestrului său Ruskin142 a învăţat William Morris (1834 – 1896), după cum afirma el, să-şi întruchipeze nemulţumirea, una din pasiunile dominante ale vieţii sale. Nemulţumirea îi era generată în parte de rapacitatea şi cruzimea, dar încă şi mai mult de vulgaritatea „civilizaţiei" whig în mijlocul căreia trăia. I se părea că această civilizaţie „prefăcuse istoria într-un nonsens meschin", făcând-o să culmineze într-un antrepozit şi o haldă de zgură; o găsea sordidă, fără scop şi urâtă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ărădelegi ale stăpânilor contemporani ai societăţii din Anglia, lui Morris i se păreau a fi separarea muncii de bucurie, şi-a artei de meşteşug şi de rădăcinile ei sociale şi individuale. Cu zelul unui socialist decla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ratra Pentelici, conferinţa a Ii-a, par. 40; XX,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Crown of XVilde Olive, conferinţa a Ii-a, Traffic; XVIII, 437, 438, 439-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The Relation uf National Ethics to National Arts; XIX,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How I Became a Socialist, în The Collected Works of William Morris, 24 voi., IYondra, 1910-1915, voi. XXII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XXII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OCIALISTUL REVOLTA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ĂŢII.</w:t>
      </w:r>
    </w:p>
    <w:p>
      <w:pPr>
        <w:pStyle w:val="Frspaiere"/>
        <w:rPr/>
      </w:pPr>
      <w:r>
        <w:rPr>
          <w:rFonts w:cs="Bookman Old Style;Times New Roman" w:ascii="Bookman Old Style;Times New Roman" w:hAnsi="Bookman Old Style;Times New Roman"/>
          <w:sz w:val="24"/>
        </w:rPr>
        <w:t>protesta împotriva netei diviziuni dintre bogaţi şi săraci şi dintre patroni şi salariaţi. „E drept şi necesar", spunea el, „să aibă parte de o muncă ce să merite a fi făcută şi care să fie prin ea însăşi plăcută de făcut şi să poată fi făcută în asemenea condiţii, încât să nu devină nici prea istovitoare, nici prea neliniştitoar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a e însoţită de bucurie, aşa cum ar trebui să fie orice muncă, atunci, prin însuşi faptul acesta, avem de-a face cu artă. Căci arta, după definiţia lui Morris, e „exprimarea bucuriei de a munci a omului"145. Astfel, nu numai opiniile lui Morris despre drepturile oamenilor simpli şi despre esenţa şi circumstanţele muncii, dar şi cele despre artă erau în răspărul, concepţiilor predominate. El respingea situarea artei în categoria obiectelor de lux şi îndepărtarea ei din uzanţă şi din rândul obiectelor comune. N-ar trebui se ne mulţumim, spunea el, „să fim în mod public săraci, în timp ce unii dintre noi sunt în mod privat bogaţi"146. Bogăţia publică însemna pentru el ca nici o îndeletnicire să nu fie săvârşită fără mângâierea şi iluminarea imaginaţiei şi ca înseşi marile arte să fie frecventate şi apreciate de oamenii care cunosc senzaţia şi obligaţia muncii fizice. Activitatea estetică, stăruia el, îmbrăţişează totul, de la catedrală până la oala cu fiertură de ovăz. Sfera artei se întinde dincolo de arte, cuprinzând „formele şi culorile tuturor bunurilor casnice,. pregătirea ogoarelor pentru arat şi păşunat, întreţinerea oraşelor şi. drumurilor publice.; aspectul tuturor exterioarelor vieţii noastre"147. Tragerea unei linii despărţitoare între meşteşuguri şi arte a fost o nenorocire atât pentru societate cât şi pentru artă, gândea el. Când meşteşugurile sau artele minore ale confecţionării de veşminte şi veselă, covoare şi tapete, căruţe, porţi, garduri şi bărci sunt rupte de cele superioare, acestea din urmă devin „nimic altceva decât accesorii terne ale unei pompe fără noimă sau jucării ingenioase pentru câţiva oameni bogaţi şi trândavi"148. Ceea ce Morris a propovăduit în teorie, el a şi pus în practică. A reînviat vechea artă orientală a vopsirii cu culori naturale, a ţesutului la războiul manual, a tipăririi cu caractere frumoase pe hârt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Morris a luptat pentru sporirea valorii muncii de fiecare zi prin încurajarea jocului liber al imaginaţiei, astfel încât utilitatea să poată fi însoţită de ornament şi decoraţie, el a pus şi condiţia suplimentară că ornamentul trebuie să fie în legătură cu natura şi folosul. „Nimic", spunea el, „nu poate fi operă de artă dacă nu are o anumită utilitate, adică să satisfacă trupul sub deplinul control al sufletului, ori dacă^nu amuză, alină sau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Art and Socialism, XXITT,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rt under Flutocracy XXII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ddress to Birmingham Students, voi. XXI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rt under Plutocracy, voi. XXIII,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The Lesscr Arts, voi. XXI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UNCĂ BUCUROASA ŞI BUCURIE PROFI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69 sufletul la o stare de sănătate."149 Ornamentul şi decoraţia, chiar glorificând utilitatea şi natura, trebuie să fie într-un raport de continuitate cu ea. De pildă, alegând materialele de construcţie, fie piatră, lemn sau cărămidă, nu trebuie să ai în vedere exclusiv nobleţea în sine a mediului, ci adecvarea lui la loc şi condiţie. Sau arta frumoasă nu e înlănţuită de formele naturii, ci trebuie, după părerea lui, să ne „reamintească faţa exterioară a pământului". Arta ar trebui să ne reamintească faţa exterioară a pământului şi „dragostea nevinovată de animale" nu în spiritul ştiinţei care ne leagă de „faptele dure şi tulburările vieţii", ci într-un mod care să ne dea pace sufletească şi odihnă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redea că, în istoria Europei, Evul Mediu exemplifica mai bine decât orice altă perioadă istorică această contopire a artei cu viaţa, libertatea meşteşugarului şi bunele raporturi şi simplitatea socială pentru care pleda el. Nu era însă, aşa cum se crede uneori, orb la slăbiciunile acestui stadiu al civilizaţiei. „Admit fără ezitare", spune el, „că oprimarea şi violenţa Evului Mediu au avut urmări asupra artelor acelor vremuri; neajunsurile lui sunt identificabile până şi în ele; şi din acest motiv, afirm că atunci când vom scutura oprimarea actuală [aceste rânduri au fost scrise în 1886] ne putem aştepta ca arta zilelor de libertate reală să se înalţe mai sus decât arta acelor zile de violenţă. Susţin însă că atunci a fost cu putinţă să existe o artă socială, organică, încrezătoare, progresistă; în timp ce acuma, bietele frânturi câte au mai rămas din ea sunt rezultatul unei lupte individuale şi inutile, sunt retrospective şi pesimiste"151. în parte tocmai datorită admiraţiei sale pentru Evul Mediu, Morris a putut face din arhitectură „arta stăpână care cuprinde şi consumă toate celelalte arte: pentru care, sau ca elemente ale căreia, există majoritatea celorlalte arte". Această apreciere a artei şi spiritului Evului Mediu fusese vreme de un veac întreg parte integrantă a noului crez romantic. în 1762, în ale sale Letters on Chivalry (Scrisori despre cavalerie), Richard Hurd nu numai că pretinsese deja un loc pentru stilul gotic echivalent cu cel grec, dar, în legătură cu poezia, proclamase chiar superioritatea moravurilor gotice152. Tânărul Goethe, într-un articol entuziast Despre arhitectura germană (1772), celebrase frumuseţea catedralei din Strasbourg. Pictorii nazareneni veniseră apoi cu propriul lor cult al aşa-zişilor maeştri primitivi; la fel şi fraţii Boisseree, care proiectaseră restaurarea catedralei din Koln şi îi iniţiaseră pe fraţii Schlegel şi pe prietenii lor în cunoaşterea artei gotice; sau, în Franţa, Chateaubriand şi Victor Hugo recuperaseră spiritul marelui trecu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ome Hints on Pattern-Designing, voi. XX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he Aims of Ari, voi. XXIII, pp. 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crisoare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DIEV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însă pentru spiritul romantic e îmbinarea viselor despre trecut cu speranţele utopice şi planurile de viitor. Această combinare a glorificării romantice a zilelor duse şi-a unui program menit Angliei viitorului s-a putut întâlni la Morris. Dincolo de ocean, în Lumea Nouă, era firesc să apară un entuziasm pentru arta populară – o artă cu privirile aţintite înainte şi exprimând în chip onest vieţile şi năzuinţele proletariatului şi ale eroilor pioni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efini sarcina estetică specifică a Statelor Unite a fost făcută de Walt Whitman (1819 – 1892) în 1871, în scrisoarea sa Perspective democratice. El s-a autointitulat „agrimensor primitiv"153 şi adept convins al Americii. Teoria eseurilor sale estetice este că, deşi literatura are anumite caracteristici universale şi constante, „indiferent de climă sau dată", „inspiraţia şi sângele zvâcnitor"154 trebuie să-i vină întotdeauna din condiţiile sociale şi materiale în care ia naştere. Energia motrice, pecetea locului, constituie rezultatul „luminilor şi umbrelor autohtone, al gusturilor, afecţiunilor, aversiunilor, incidentelor specifice, ilustrărilor ieşite din înseşi naţionalitatea, geografia, împrejurimile, antecedentele"155 autorului. Ca şi „inefabila căutătură" a unui chip omenesc, sufletul literar se distilează din istoria şi circumstanţele materiale ale unui popor. Literatura e sufletul unei naţiuni, spunea Whitman. E cea mai mare dintre arte, ca şi dintre modalităţile de expres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mnul lui ca America să accepte provocarea grandorii ei materiale şi tehnice şi să-şi dobândească o formă prin crearea unei literaturi caracteristice, el pune în contrast vădit cultura pretenţioasă şi epigonică promovată încă pe vremea lui de profesorii americani de salon, cu calităţile izvorâte din sol. Scrie despre „formulele în ţinută de gală, de peste ocean" ale regimurilor feudale şi ecleziastice15" – dragoste, război şi eroi —„rafinament şi delicateţe" – „exilate şi exotice" în Statele Unite de pe vremea lui15'. Calităţile specific americane sunt tinereţea, „asprimea sănătoasă", aventura, cutezanţa, respiraţia oceanică şi chiar cosmică, credinţa în omul mediu – funcţionar, fermier şi mecanic; într-un cuvânt, încrederea în „atotnivelatorul agregat al democraţiei"158 şi „personalismul medii: sănătos"159. Gândea că aceste calităţi sunt la fel de omniprezente ca şi elementele fizice, masive ca şi metodele de producţie americane şi întinse ca preer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mocratic Vistas and Other Papers, Londra, 1888, p, 40. im Ibid., pp. 63, 74. im Ibid.,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 pp. 4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 p. 52. 15» 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AN: ARTA EPIGONICĂ N-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omantice şi programe sociale în Anglia şi America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ea de democraţie, Whitman a legat conceptul de ştiinţă ca sursă de valori potrivită pentru noua poezie160. Socotea că poeţii ar trebui să-şi cânte nu numai propria ţară, dar şi propriul veac. Şi-a exemplificat teoria în Fi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Ruskin şi cu Morris prin insistenţa cu care proclamă solidaritatea indisolubilă dintre experienţa socială şi expresia estetică, Whitman mai sugerează în ideile sale primitivismul romanticilor şi programele utopice ale pozitiviştilor. Ca un Auguste Comte american, Whitman a divizat istoria filosofică a Statelor Unite în trei stadii: (1) perioada de afirmare şi stabilire a independenţei politice şi a egalităţii tuturor oamenilor; (2) perioada de expansiune istorică, de prosperitate materială şi progres tehnic. Cea de-a treia aparţine viitorului: perioada în care corpul gigantic şi haosul politic şi economic al Statelor Unite urmează a deveni cel mai măreţ cosmos artistic cunoscut vreodată în lume, modelat fiind de oameni de litere idealişti, devotaţi şi exemplari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nr Symons, The Romantic Movement în English Poe.try, New Vork,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Powell, The Romantic Theory of Poetry, New York,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Damon, William Blake, His Philosophy and Symbols, New York,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Bailey, Walt Whitman, New York,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6 Maurois, Ariei; The Life of Shelley, New York,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is Cazamian, Carlyle, New York,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 Firkins, Ralph Waldo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 Gingerich, Essays în Romantic Poets, New York,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Muirhead, Coleridge as Philosopher, New York and I.ondo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bury, Ilistory of Criticism, voi. III, cartea a VlII-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Kniglit, Six Lectures on Some Nineleenth Century Artists, English and French,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cap. III despre Ruskin. Venturi, Istoria criticii de artă,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y Book and I,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mocratic Vistas, pp. 61,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HELLING,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a gândirii europene, estetica, în cadrul idealismului german, a devenit pivotul unei mişcări filosofice. Cum de s-a putut produce oare acest fenomen singular şi care îi er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atribuit subiectului uman o putere creatoare. A limitat însă cu grijă puterea intelectului uman de a guverna obiectele sale, la sfera „purei aparenţe". Urmaşii lui, iritaţi de restricţiile kantiene, le-au încălcat în chip decis. Ei au dezvoltat o teorie a creativităţii absolute. Nădăjduiau să descopere în spiritul uman acea energie formativă care construieşte realitatea sau să înţeleagă realitatea ca o creaţie a spiritului. Gânditorii angajaţi în această acţiune îl considerau pe artist ca prototip al creatorului uman. Poetul sau sculptorul dă naştere unei lumi proprii. Capacitatea lui creatoare, susţineau idealiştii, poate fi înţeleasă ca sugerare a unui proces creator, ascuns observaţiei noastre zilnice în profunzimile spiritului. Omul, în calitate de artist, poate deveni creatorul unei lumi imaginare numai pentru că, în calitate de inteligenţă, el se împărtăşeşte din acea viaţă universală care dă fiinţă lumii reale. Astfel, conceptul de imaginaţie artistică, aşa cum fusese el dezvoltat de către Kant, deschidea drumul unui nou tip de speculaţie îndrăzneaţă. O noţiune estetică s-a instalat la cârma metafizicii, iar estetica, la rându-i, a fost remodelată din punctul de vedere al metafizicii id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dealistă şi romantismul artistic sunt interdependente. Filosoful s-a străduit să integreze în opera sa imaginaţia creatoare a artistului. Râvnea să fie atât filosof cât şi mai mult decât filosof. Artistul romantic, pe de altă parte, şi-a lărgit conştiinţa în aşa măsură, încât să înglobeze înţelegerea filosofică. El năzuia la rangul de vizionar, de poet-filosof. Fiecare a uzurpat domeniul celuilalt şi au ajuns la o înţelegere pe baza acestei violări mutuale a frontierelor lor. Ori de câte ori îl auzim pe idealist afirmând ca poezia revelă lucrarea temeiului universal, trebuie să înţelegem „poezia romantică" sau poezia interpretată romantic. Numai eu această condiţie îi vom putea aprecia aserţiunea la adevăra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DEVINE CENTRU AI, DEZVOLTĂRII PI-LOSOF1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helling, Hegel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 violare a graniţelor, nu ne gândim să dăm glas unei dezaprobări. Violarea, orieât era ea de primejdioasă, izvora ea un rezultat necesar dintr-o situaţie în care filosofia şi arta s-au găsit pe sine şi nu poate fi separată de măreţia caracteristică a celor două mişcări. Filosofia, susţinută în epoca pre-kantiană de un cadru teologic, trebuia să stea acum pe propriul ei teren. Poeţii generaţiei mai tinere se găseau într-o situaţie similară. Marile realizări ale generaţiei precedente constituiau pentru ei un puternic stimulent. Dar această moştenire nu lăsa nici o tradiţie de dezvoltat, nu oferea nici un cod estetic care să le călăuzească paşii. Atât filosoful cât şi poetul se vedeau nevoiţi să-şi redefinească sensul strădaniei lor. încălcarea reciprocă la care au dus eforturile lor comune învedera o criză în viaţa intelectuală. Ceea ce ar putea apărea drept o confuzie voită era în realitate o căutare de no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menită să revele operaţiile cretoare ale spiritului era denumită „metodă transcendentală". Astfel, opinia lui Pielite că arta are datoria de „de a preface punctul de vedere transcendental într-uuul universal"1 indică fără echivoc direcţia dezvoltării generale. Pielite nu s-a preocupat, şi poate nici n-ar fi fost capabil, să-şi aprofundeze şi să-şi amplifice observaţia. „Actul filosofic izolat, prin care e percepută viaţa creatoare, a fost denumit „intuiţia intelectuală". Următorul pas ce trebuia făcut era elucidarea interconexiunii dintre actul filosofic de bază, intuiţia intelectuală, şi actul estetic de bază, intuiţia estetică. Dar lucrul acesta nu se putea înfăptui pe planul speculativ atins de conceptul fichteau de Wissenschaftslehre. Pentru Fichte, actele izolate ale intuiţiei intelectuale marcau paşii unei nesfârşite aproximări de o viziune totală a realităţii. Din această pricină, ele se află în opoziţie cu actul estetic care oferă un întreg total ca împlinire prezentă. Friedrich Wil-helm Joseph Schelling (1775 – 1854) a sugerat o soluţie particulară a acestei probleme.1 în sistemul său de la 1800, care e încă aproape de Kant şi Fichte, el interpretează cunoaşterea filosofică drept o depăşire treptată a dualităţii subiectului şi obiectului. Ca încununare a acestui proces, el propune tabloul unei arte – al unei supraarte romantice, oceanul în care sunt destinate să se verse toate curentele dezvoltării intelectuale, filosof ie, ştiinţă, religie şi viaţă politică. Intuiţia estetică, declară el, „e intuiţia intelectuală ^obiectiv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ă îndoielnic dacă noua poziţie rezolvă cu adevărat problema dată. Pare ca şi cum filosoful şi-ar mărgini opera la anticamera metafizicii, lăsând în seama artistului sau supraartistului dezvăluirea izvorului realităţii. Schelling a regretat curând această abandonare romantică a filosofiei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s System der Sittenlehre nach den Principien der Wissenschaftslehre, 1798, § 31 (Sămt-liche Werke, ed. J. H. Fichte, IV, 35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ystem des Transcendentalen Idcalismsus, 6. Hauptabschnitt § 2 {Sămtliche Werke, cd. K. F. A. Schelling, III,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ŞI SISTEMUL „IDEALISMULUI ABSOLUT" AL LUI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INTELECTUALĂ ŞI ESTETICA.</w:t>
      </w:r>
    </w:p>
    <w:p>
      <w:pPr>
        <w:pStyle w:val="Frspaiere"/>
        <w:rPr/>
      </w:pPr>
      <w:r>
        <w:rPr>
          <w:rFonts w:cs="Bookman Old Style;Times New Roman" w:ascii="Bookman Old Style;Times New Roman" w:hAnsi="Bookman Old Style;Times New Roman"/>
          <w:sz w:val="24"/>
        </w:rPr>
        <w:t>unei arte utopice. Şi-a luat ca poziţie exact locul unde îşi situase mai înainte arta universală a viitorului. în acelaşi timp, ideea unei aproximări infinite de o sinteză totală a fost părăsită. Gândirea filosofică nu se apropie de Absolut şi nici măcar nu-şi atinge vreodată ţinta. Absolutul, prezent de la bun început, se revelă treptat în procesul cognitiv. Principiile structurale ale noului sistem coincid în mare măsură cu ale celui mai vechi. Fidel triplei diviziuni derivate din cele trei Critici ale lui Kant, Schelling a deosebit o triadă de idei: adevărul, binele şi frumosul3. De vreme ce adevărul implică necesitatea, iar binele libertatea, funcţia sintetică atribuită frumosului e definită ca „indiferenţa faţă de necesitate şi libertate"*. Aceasta ridică însă o problemă derutantă. Aşa cum adevărul e întrupat în cunoaştere, binele în viaţa virtuoasă, tot astfel frumosul, sintetizând aceste activităţi unilaterale, ar trebui să-şi găsească realizarea adecvată în artă. Astfel, supremaţia artei pare a fi o dată mai mult asigurată pe spezele filosofiei. Căci filosofia, ca formă de cunoaştere, va fi probabil clasificată, împreună cu adevărul şi necesitatea, la un nivel inferior al realităţii. Dar atunci o filosofie a artei devine de neconceput. Cum ar fi oare cu putinţă ca manifestarea inferioară a Absolutului să cuprindă expresia lui mai completă? Schelling preîntâmpină această obiecţie atribuind filosofiei o poziţie unică: „După cum Dumnezeu locuieşte deasupra ideilor de adevăr, bine şi frumos şi le îmbrăţişează, la fel şi filosofia. Filosofia nu are de-a face numai cu adevărul, moralitatea sau frumuseţea luate izolat, ci cu ceea ce au ele în comun, derivându-le dela o singură obârşie"5. Filosofia e ştiinţă şi totodată mai mult decât ştiinţă: înăuntrul ei, adevărul, binele şi frumosul, şi ca atare ştiinţa, virtutea şi arta se întrepătrund. Această filosofie atotcuprinzătoare nu e poezie, ci e analogă unei opere de artă. „Universul", afirmă Schelling, „este Dumnezeu sub forma operei de artă absolute şi în frumuseţe eternă"6 şi privea istoria universală ca „un mare poem la realizarea căruia meditează spiritul universal". Chiar şi ideea romantică a unei transfigurări finale a realităţii e păstrată în speranţa clipei când „marele poem" va fi terminat, iar fazele succesive ale lumii moderne transmutate în simultaneitate7. La baza idealismului lui Schelling stă o identificare a contrariilor: se postulează un „punct de indiferenţă" al tuturor antagonismelor şi contradicţiilor, atât ale vieţii cât şi ale ştiinţei8. Potentele care marchează diversitatea de conţinut şi demersurile cercetării filosofice nu sunt nici secţiuni independente, nici părţi ale realităţii absolute şi nici nu dau naştere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osophie der Kunst, prelegeri ţinute între 1802 şi 1803, § 16 {Werke, V,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bid. § 21, p. 385. 7 Ibid., § 42, p. 445. s Ibid., Einleitung,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ANIFESTA FORME ETERNE IN CADRUL LUMII „REF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helling, Hcgel 375 discipline independente. Fiecare dintre ele e virtualmente totalitatea realităţii văzuta sub un anumit unghi sau prezentând un aspect specific al naturii ei indivizibile. Această structură a Absolutului se reflectă în interconexiunea diferitelor studii din sfera cunoaşterii. Filosofia e la fel de indivizibilă ca şi realitatea. „în consecinţă", spunea Schelling, „eu nu analizez arta ca artă, ca un fenomen particular, ci analizez universul sub forma artei, iar filosofia artei e ştiinţa universului în potenţa artei."9 Această procedare e menită să garanteze caracterul ştiinţific al esteticii. Conform legilor sale inerente, tă-râmul artei trebuie să fie clădit de către filosof ca un tot organic analog nar turii10; şi această metodă de construcţie a priori nu se opreşte nici în faţa operelor şi artiştilor individuali. Homer, Dante şi Shakespeare sunt deduşi ca părţi ale unui sistem speculativ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rtei e definită prin relaţia ei cu filosofia. Filosoful se ocupă cu idei, adică cu „concepte eterne" ce reflectă în sfera ideală „potentele" Absolutului. Arta, şi ea, reprezintă idei, idei însă „obiectivate". Cu alte cuvinte, arta manifestă Infinitul nu prin „prototipuri", ci prin „imagini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ta reprezintă modelele ideale, în raport cu care lucrurile nu sunt decât reproduceri defectuoase, ea întruchipează „lumea intelectuală" în cadrul lumii „reflectate", adică factuale. Muzica, de pildă, e ritmul prototipic al Universului. Formele sculpturii sunt prototipurile naturii organice. Eposul lui Homer e însăşi Identitatea prin care istoria se întemeiază pe Absolut; şi fiecare pictură dezvăluie lumea intelectuală12. Arta construieşte contra-partea şi ilustrarea adevărului filosofic. Cum ea reprezintă idei care, în calitate de „concepte eterne", sălăşluiesc în Dumnezeu, Dumnezeu e „cauza imediată a oricărei arte"13. Creaţia artistică se datorează „ideii eterne de om din Dumnezeu, care e legată şi unită cu sufletul"14. Această prezenţă a divinităţii în om e „geniul", darul care îl face capabil pe individ să tălmăcească lumea ideală în obiectivita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ărâmurile naturii organice şi artei, aşa cum sunt ele definite de către Schelling, e o strânsă înrudire. Filosofia e corelată cu arta în cadrul lumii ideale ca raţiunea cu organismul în cadrul lumii reale. „întocmai după cum raţiunea devine închip nemijlocit obiectivă numai în organism, iar ideile intelectuale eterne se obiectivează ca suflete ale trupurilor organice, la fel şi filosofia devine în chip nemijlocit obiectivă prin artă, iar ideile filosof iei se obiectivează ca suflete ale obiectelor reale."16 Arta şi natura organică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368. 13 Ibid., § 23,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21, p. 375. J4 Ibid., § 62, pp, 45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363. 15 Ibid., § 63,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369. ie Ibid., § 17,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INTRE ARTA ŞI NATUR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RTELOR LA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LINA CA CREAŢIE ARTISTICĂ. EA REVELĂ FILOSO-F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strict analoge la diferite niveluri ale sistemului. Organismul manifestă sinteza activităţii conştiente şi inconştiente, ori a libertăţii şi a necesităţii, înaintea separării lor de către spiritul uman; arta le reuneşte după separarea lor în sfera vieţii conştiente17. De aceea, sculptorul sau pictorul care reprezintă natura e nevoit să anuleze în spiritul său separaţia efectuată de conştiinţa umană. El se întoarce la un strat subconştient unde omul şi natura sunt una. Relaţia lui cu aspectul exterior al lumii naturale va trece prin două faze. întâi, el se va retrage din natură spre a se elibera de ceea ce e simplă consecinţă, coajă, suprafaţă neînsufleţită. în felul acesta, el se ridică la energia creatoare pe care şi-o descoperă în propriul său spirit. Abia în ultimul stadiu de realizare va reveni la natură. Astfel îşi va împlini el adevărata misiune, şi anume aceea de „a imita spiritul naturii care, acţionând în miezul lucrurilor, se exprimă prin formă şi modelare ca prin nişte simbolur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Schelling e întemeiat pe preponderenţa succesivă când a factorului ideal, când a celui real. Ca atare, e edificat un sistem al artelor cu ajutorul unor duble divizări repetate care duc la o a treia, sinteza. Distincţia fundamentală face o discriminare între artele figurative, exponente ale seriei reale, şi artele cuvântului, care reprezintă latura ideală. Aplicarea aceleiaşi concepţii produce, pe latura reală, opoziţia dintre muzică şi pictură şi, finalmente, sculptura, sinteza lor. în sfera idealităţii, lirica e descrisă ca „încorporarea infinitului în finit, adică în particular", epicul ca „reprezentarea în (ori subsumarea la) infinit, adică generalul", drama ca unire perfectă a particularului şi generalului sau a realului şi idealulu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unificări care, privite în ele însele, sunt idei, adică imagini ale divinităţii, considerate ca reale sunt zei."20 Ne-am aştepta ca această definiţie să circumscrie mai degrabă opere de artă decât zei şi nu putem decât să ne întrebăm uimiţi în ce scop se introduce o pluralitate de fiinţe divine în investigaţia estetică. De fapt, aceşti zei sunt concepuţi în esenţă ca creaţii estetice. Ei constituie materialul producţiei artistice, iar reprezentarea lor totală e mitologie21. Mitologia, supusă legii supreme a frumuseţii22, e vizibilă numai de către imaginaţie23. „Zei" şi „mitologie" înseamnă zei greci şi mitologie greacă. Şi astfel, ei constituie corespondentul istoric al sistemului atemporal al artelor. Ca şi tărâmul artei, mitologia greacă e chemată să divulge în formă sensibilă întreaga bogăţie a înţelepciunii speculative. Neţinând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 18,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ber das Verhăltnis der bildenden Kilnste zu der Natur. Rede gehalten am 12. Oktober mor, trad. A. Johnson, 1845, pp. 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hilosophie der Kunst, Einleitung, pp. 37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 28,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Ibid., Einleitung, p. 370. =2 Ibid., § 32, p. 397. 23 Ibid. § 31, p.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helling, Hegel 377 propriul său avertisment de a nu impune „acestor delicate creaţii ale fanteziei" un context raţional străin, Schelling merge până acolo, încât îl identifică pe Jupiter cu „punctul de indiferenţă absolută", pe Apolo cu lumea ideală, pe Vulcan cu principiul formativ întrupat în fier, pe Neptun cu apa – principiul amorf24. Astfel, dogma clasicizantă a lui Winckelmann, proclamâud validitatea veşnică a artei greceşti, e consolidată printr-o reînviere a crezului politeist. Iar acesta la rândul său e înţeles ca alcătuit din zeificarea imaginativă a potentelor naturale aşa cum sunt descoperite de către speculaţie. O statuie greacă din perioada clasică e venerată nu numai ca document de frumuseţe absolută, ci se crede că ea revelă atât un zeu real cât şi un aspec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easta, justificarea existenţei continue a artei în lumea modernă devine dificilă. Schelling a rezolvat problema imaginând un plan al istoriei universale. Reprezentarea Absolutului sub forma particularităţii (cu o perfectă ignorare a generalului şi particularului) e posibilă numarân simbol25. Arta greacă e modelul expresiei simbolice. Acelaşi „punct de indiferenţă" însă poate fi atins şi în sfera universalităţii. Pentru dezvoltarea acestei variante era necesară o nouă eră în istoria universală: „Pe când condiţia îndeplinită de mitologia greacă era reprezentarea infinitului în finit şi în consecinţă simbolismul, la temelia creştinismului se află exigenţa contrarie: absorbirea finitului în infinit şi transformarea lui într-o alegorie a infinităţii"26. Păgânismul grec şi credinţa creştină sunt logodite într-o revelare a lui Dumnezeu în istorie. Zilele Greciei, când zeii se amestecau în viaţa muritorilor, par a închide în ele făgăduinţa unei stări viitoare încă şi mai binecuvântate. „E ca şi cum Cristos, infinitul întrupat în finitudine, oferindu-se lui Dumnezeu sub formă omenească, ar consemna sfârşitul epocii vechi. El e aici numai ca să pună un hotar, ca ultim zeu. După el vine Spiritul, principiul ideal, sufletul cârmuitor al lumii moderne."27 Sub guvernarea Spiritului, simbolurile sunt înlocuite de acţiuni simbolice28, iar biserica, în calitate de organizaţie universală a acestor acţiuni, devine opera de artă atotcuprinzătoare29. Universul, în loc să fie vizibil ca natură, se revelă ca istorie şi provid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aracteristică a epocii moderne nu implică extincţia expresiei artistice, adică simbolice. Viitorul profeţiilor lui Schelling e întoarcerea vechii lumi transfigurate şi elevate până la spiritualitatea propriei noastre ere. Eilosofia naturii e chemată să fie gata de a furniza simboluri proaspete mitologiei ce va să vie. „Dat fiind că în mitologia de primul tip (cea greacă) zeii naturii s-au transformat iu zei ai istoriei, şi în celălalt tip ze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bid., § 35, p. 402. « Ibid., p.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406. 28 ibirf^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 42, p. 430. 2» Ibid., § 54,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ECULATIVĂ A ARTEI.</w:t>
      </w:r>
    </w:p>
    <w:p>
      <w:pPr>
        <w:pStyle w:val="Frspaiere"/>
        <w:rPr/>
      </w:pPr>
      <w:r>
        <w:rPr>
          <w:rFonts w:cs="Bookman Old Style;Times New Roman" w:ascii="Bookman Old Style;Times New Roman" w:hAnsi="Bookman Old Style;Times New Roman"/>
          <w:sz w:val="24"/>
        </w:rPr>
        <w:t>trebuie să se transforme în zei ai naturii."30 Atâta timp cât cercul acestei dezvoltări nu e complet, orice creaţie artistică trebuie privită ca o anticipare a viitoarei desăvârşiri. Pentru moment, marele poet trebuie să se mulţumească să stea mărturie unei lumi în devenire, iar această lume, oricât de confuz şi de fragmentar percepută, îi procură materia din care îşi plăsmuieşte propria mitologie. Prin urmare, operele lui vor purta pecetea originalităţii ca semn distinctiv al epocii noast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afirmă că opoziţiile ce rezultă din dependenţa artei faţă de timp sunt, ca şi timpul însuşi, de tip pur accidental şi formal32. în realitate însă el îşi dezvoltă schema istorică a expresiei simbolice şi[ alegorice într-o analogie strictă cu sistemul atemporal al artei. Pentru a înţelege sensul acestei contradicţii, trebuie să definim locul temporal al filosofiei lui Schelling în cadrul istoriei universale aşa cum e conturat de el însuşi. Pe de o parte, doctrina lui anticipă viitorul simultaneităţii mistice. în idealismul absolut, cercul evoluţiei este închis şi timpul încetează de a mai fi. Pe de altă parte, de vreme ce această sinteză finală e descrisă ca viitoare, spiritul filosofic trebuie să-şi asume o poziţie în mişcarea temporală către un ţel" foarte îndepărtat, rămânând astfel supus dominaţiei timpului, în această privinţă, noţiunea kantiano-fichteană a unui progres infinit persistă în sistemul lui Schelling. Ea anticipă într-o viziune pseudopr of etică şi semipoeticâ o împlinire culminantă dincolo de fruntariile înţelege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de concepţii contradictorii se reflectă şi în estetica lui Schelling. Deşi situează organismul artei în interiorul unui tărâm al formelor atemporale, ea mediază, sub forma istoriei speculative a artei, între Absolutul supratemporal şi spiritul filosofic care se mişcă în interiorul procesului istoric. Cele două aspecte nu sunt cu adevărat reconciliate. Problema semnificaţiei metafizice a artei, violent agitată de către Schelling, nu ajunge la o sedimentare în sistemul său. Calea rămâne deschisă pentru o nouă încercare de sintez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Georg Friedrich Wilhelm Hegel (1770-1831) reprezintă documentul unui mare act de reconciliere. în „armonia disonanţelor" realizată de dialectica lui, antagonismele controverselor anterioare persistă. Dar concepţiile contradictorii nu par a se mai exclude una pe cealaltă. îmbrăţişate într-un tot cuprinzător, ele devin aspecte complementare ale adevărului total, contradicţii în cadrul unui proces care se desfăşoară în mod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 61,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 42,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hilosophie der Kunst, Einleitung, p. 372; cf. J. Gibeliii, L'EsthMique de Schelling d'apres la philosophie de l'art,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fluenţat de Schelling e Karl Christian Friedrich Krause (1779- 1829), autor al unui sistem exprimat într-o terminologie abstruză. Opere postume: Abriss der Îslhelik ader Philosophie des Schonen und der Kunst, ed. J. Leutbecher, 1837; Vurlesungen uber die Philosophie des Schonen und der schonen Kunst,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RECONCILIEREA DIALECTICA A CONTR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helling, Hegel 379 prin contradicţii şi le rezolvă în întregime. Astfel, doctrina lui matură c, ca să zicem aşa, transparentă. Consemnarea luptelor din trecut se străvede prin palimpsestul armoniosului document final. în prima parte a prelegerilor de la Berlin se discută cu toată atenţia probleme generale. Ce e frumosul? Care e semnificaţia artei? Care e modul corect de abordare ştiinţifică a acestor probleme? Cântărind definiţiile una după alta ca să ajungă până la urmă la propria-i definiţie, Hegel recapitulează prin implicaţie istoria bogată în evenimente a esteticii de la Baumgarten încoace. Efortul de a salva conceptul de artă dintr-o interpretare raţionalistă prea îngustă, lupta pentru o respectare riguroasă a unicităţii şi autonomiei artei (o idee care avea să alăture arta celor mai înalte activităţi spirituale şi să-i indice locul şi funcţia în viaţa culturală) – toate acestea revin în prelegerile lui Hegel. Mai există apoi cealaltă mare chestiune controversată înaintea lui: idealul grec al lui Winckelmann opus ideii romantice a unei arte creştine. Cea de-a doua parte a Esteticii lui Hegel, ocupându-se de ideal, reflectă şi totodată lichidează această controversă. El aderă ferm la cultul clasicist, dar în acelaşi timp subscrie şi la unele revendicări mai moderate ale romantismului şi realismului, în cele din urmă, ideea contrastului dintre stilul grec şi cel modern, elaborată de Schiller şi Friedrich Schlegel, adusese în estetică un element care îi submina caracterul sistematic. Schelling încercase zadarnic să integreze istoria în sistem. Acestor oscilaţii li se pune capăt în sistemul lui Hegel. Pentru el, istorie şi sistem sunt două aspecte ale aceluiaşi proces dialectic. Astfel, istoria artei şi sistemul artelor sunt clar delimitate şi în acelaşi timp sunt puse într-un raport de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lui Hegel, dialectica, gândirea vie, înlocuieşte viaţa. Problema e: cum poate fi situată arta în sistemul speculativ? Când clasiciştii şi romanticii s-au angajat în disputa privitoare la problema unui etalon estetic, cu toţii erau în egală măsură preocupaţi de găsirea unei căi ce să poată conduce arta către o perfecţiune viitoare. Ceea ce contează pentru Hegel e în primul rând atribuirea unui loc adecvat atât artei clasice cât şi celei romantice în privirea sa de ansamblu asupra dezvoltării universale a artei. Ea Friedrich Schlegel şi la Schelling, filosofia istoriei era un produs hibrid, pe jumătate relatare despre trecut, pe jumătate profeţie despre o desăvârşire utopică. Pentru Hegel, ideea nu mai reprezintă o anticipare a posibilului. Spiritul e pe de-a-ntregul imers în realitate, materializat în istorie, iar o atare istorie, cel puţin ca istorie a artei, nu are viitor. Considerată în relaţia ei cu gândirea mai veche, estetica lui Hegel e, şi era intenţionată să fie, o desăvârşire. în cosmosul ei perfect nu e nici o lipsă şi, ca o consecinţă, nici o stăruinţă de-a atinge noi ţeluri. Arta e privită ca un fenomen al trecutul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Helmut Kukn, Die Vollendung dcr klassischen deutschen Îslhelik durch Hegel (în Die Kulturfunktion der Kunsl, voi. I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egel, Prelegeri de estetică, trad. de D. D. Roşea, 2 voi., Editura Academiei R. S. R., 1966, voi. I, p. 161. Partea I, cap. II, A,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voi., I, p. 152. Partea I, cap. II, C. 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 examinare mai amănunţită a prelegerilor berlineze, constatăm că Hegel defineşte arta ca prezentare a idealului. Filosofia trebuie să urmărească şi să interpreteze această prezentare. Idealul reprezintă termenul lui tehnic pentru absolut aşa cum îl oferă arta: e spiritul însufleţitor al lucrurilor manifestate simţului. Când şi cum se petrece aceasta? în natură, niciodată în chip adecvat. Căci atunci când absolutul devine prezent simţului, el trebuie să manifeste libertatea şi puterea de automişcare, infinita diferenţiere şi totuşi armonia şi stabilitatea totalităţii lucrurilor. Natura, în ascensiunea ei de la cristal la om, exteriorizează tot mai mult aceste caractere, dar niciodată într-un grad şi într-o combinaţie suficientă adevăratului frumos. Idealul trebuie să-şi înzestreze aparenţa sensibilă cu semnele raţiunii, iar raţiunea, în plus, să se exprime în orice punct şi într-o mişcare autoiniţiată. O bucată de metal, reprezentant al regnului mineral, e „egalitatea indiferentă a aceloraşi calităţi"35. Aici lipseşte bogăţia şi mobilitatea absolutului. Sistemul solar e o organizare prea laxă, unitatea lui prea redusă şi prea distribuită părţilor pentru a putea exterioriza întreaga forţă a raţiunii. Plantele sunt înrădăcinate în sol şi, ca atare, imobile. In regnul animal, spiritul luptă cu rândurile strâuse ale naturii pentru autoformarea liberă. Dar acoperămiutele animalelor seamănă cel mai adesea mai mult cu învelişurile grele şi opace ale vegetalelor – solzi sau blană – decât cu o substanţă care să lase lumina spiritului să răzbată prin ea. în măsura în care organele şi membrele animalelor sunt variat adaptate la funcţii specifice, fiind totuşi axate îu jurul finalităţii corpului ca un tot, şi, de asemenea, în măsura în care, aidoma păsărilor, ele pot exprima prin cântec o simţire lăuntrică, animalele încep să manifeste atributele centrale ale raţiunii şi, astfel, să fie frumoase. Omul, ca animal superior, nu reprezintă numai încununarea din punct de vedere intelectual a naturii, ci şi cel mai frumos produs al acesteia. Şi aceasta din cauză că în el semnele raţiunii sunt mai evidente. Omul e mai independent de mediul său, îndeplinind astfel condiţia unităţii şi armoniei de sine stătătoare. Dispune de vorbire ca şi de cânt, printre darurile sale, fiind astfel în mod mai raţional expresiv. Iar vitalitatea lui lăuntrică, energia spiritului din el, transpare prin pielea subţire şi carnal colorată36. Corpul omului, comparat cu celelalte obiecte din lumea naturală e, ca să zicem aşa, însufleţit de idee. El începe, aşadar, să transmită contemplatorului natura idealului, deoarece raţiunea îi modelează şi iluminează, leagă şi diferenţiază toate părţile. Dar şi omul dă greş. Limitările, fragmentarismul lui în timp şi spaţiu sunt clar vizibile şi-i prefigurează incapacitatea de a transmite semnificaţia un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INDE SPRE FRUMUSEŢE, DAR NUMAI ARTA O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helling, Hegel S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 artă decât în natură trebuie găsit idealul. Căci arta e natură dublu generată, natură renăscută în invenţiile geniului. în trecerea prin mediul creierului unui poet, proza realităţii şi grosolănia naturii brute îmbracă plasticitatea şi armonia spiritului. Lumea artei, spune Hegel, e iniţiată într-o taină sau într-un botez care simbolizează participarea obiectelor de artă la libera percepere de sine a conştiinţei umane37. într-adevăr, însuşi spiritul artistului în actul său de creaţie posedă ceva divin în forţa sa. Că arta e idealul înseamnă deci că sursa ei în imaginaţia poetică îi asigură înălţarea deasupra faptului dat, brut şi comun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feră, aşadar, o scară ce se ridică spre frumuseţe, dar nu o realizează. Hegel arată într-un mod analog că atributele formale de simetrie şi regularitate mai degrabă califică decât constituie frumosul39. Ive expune şi pe acestea într-o scară ascendentă, arătând cum urcă spre o mai deplină armonie şi spre o mai bogată expresivitate pe măsură ce se conformează tot mai mult definiţiei idealului. Toate principiile formale ale frumosului sunt variante ale unităţii în diferenţă. Dar unitatea în diferenţă se apropie cel mai mult de cerinţele totalităţii manifeste atunci când diferenţierea e marcată şi evidentă, şi energia din centru mai imperioasă. Cel mai puţin exprimă idealul simpla repetiţie, ca într-o succesiune de coloane. Simetria părţilor echilibrate în jurul unui centru prezintă un mai mare interes. Pe o treaptă şi mai sus se află legitatea sau conformitatea cu o regulă, care presupune combinarea părţilor neasemănătoare într-un tot unic, ca în elipsă sau parabolă, în forma şerpuitoare, sau combinarea curbei interioare şi exterioare a braţului omenesc. Superioară legităţii e însă armonia, care reprezintă îmbinarea seriilor neasemănătoare, precum culori cu forme, sunete cu mişcări. Această unitate e mai puternică deoarece şi diferenţa e mai accentuată. La această serie ascendentă de principii formale, Hegel adaugă una ceva mai aparte, unitatea materiilor sensibile: puritatea albastrului ceresc, limpezimea atmosferei,sunetele vocalice pure, linia dreaptă bine desenată, culorile primare. Acestea ne plac, pretinde el, datorită simplităţii şi purităţii mediulu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toate fazele naturii şi ale formei în relaţia lor cu frumosul şi după ce demonstrează că ele converg întru împlinirea şi perfecţionarea lor în propriul său concept de frumos – revelarea idealului în formă sensibilă —, Hegel abordează problema mai particulară a acestui ideal propriu-zis. Care stare de lucruri, umană şi extraumană, constituie cel mai bun material pentru un întreg artistic? Omul însuşi, deşi cel mai frumos dintre produsele naturii, deoarece manifestă în cel mai înalt grad libertat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voi. I, p. 35. Introducere, III, 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voi. I, pp. 169-170. Partea I, cap. III, A, 2 a, b. B0 Ibid., voi. I, pp. 140-149. Fartea I, cap. T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TORMALE MAI DEGRABĂ CALIFICA DECÂT CONSTITUIE FRUMO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ATERIAL PENTRU ARTA: DIVINUL I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Istoria esteticii armonie şi varietate, eşuează câiid e vorba de o realizare completă a acestor calităţi. Frumosul în sine necesită divinul. Dar divinul pentru artă e diferit de divinul pentru gândire. Arta pretinde acea condiţie a divinităţii în care forma organică, pregnanţa sensibilă, îşi atinge valoarea maximă40. Când substanţa divină să fărâmiţează într-o multitudine de zei independenţi, adică în religia aflată la stadiul politeismului grec, exigenţele reprezentării artistice sunt slujite cel mai bine. Căci în zeii greci, entitatea naturală, corpul uman, care aproape satisface exigenţele artistice, e rafinat şi înălţat la o congruenţă deplină. Zeii greci au corpuri şi deci dispun de un mijloc de a-şi manifesta sufletele; dar ei sunt mai înţelepţi şi mai puternici decât oamenii, iar această stare de spirit superioară e revelată în forme libere de desfigurare şi limitare. Necesităţile artei sunt satisfăcute şi de Dumnezeu revelat ca Hristos întrupat. Aşa cum zeii greci constituie materialul principal al celei mai măreţe sculpturi şi poezii, la fel şi istoria omului-Dumnezeu creştin constituie subiectul favorit din marea perioadă a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contururile viziunii profetice asupra istoriei universale cultivate de HSlderlin şi Sclielling, dar fără aşteptarea unei sinteze viitoare şi într-o expunere mai realistă. Omul ca produs independent al naturii, susţine Hegel, nu satisface nici cerinţele divinităţii, nici pe cele ale artei. Dar dacă măreţia omului e potenţată de condiţiile mediului său înconjurător şi atinge o statură de o putere sau virtute mai mult decât obişnuită, dacă, într-un cuvânt, el devine eroic sau cooperează cu mediul înconjurător astfel încât să alcătuiască împreună cu acesta o nobilă armonie, situaţia ce rezultă de aici edeifor-mă. Există anumite epoci istorice, anumite situaţii universale deci, potrivite pentru artă chiar în raport cu exigentul concept despre ea al lui Hegel. Epoca eroică în care o persoană izolată îşi asumă datoriile unei întregi societăţi, îi îndreaptă personal relele şi-i întrupează ideile, e un exemplu în acest sens41. Oreste şi Hercule au concentrat în persoanele lor substanţa clanului sau naţiunii lor. Au ceva generic în ei, dar acest tot mai mare e comprimat într-o formă şi o istorie individuală. Corespondentul modern al eroului mitic e conducătorul unei revolte sau un apărător al obidiţilor, cum e Karl Moor, sau întruparea unui ideal, ca Don Quijote. în contrast cu asemenea situaţii, starea de azi, bine ordonată, în care individul devine un membru ajustat organismului social, fără nici o responsabilitate eroică pe umeri, e prozaică. Adevăratul material pentru epică şi dramă] sunt prinţii, bandiţii străluciţi şi eroii, care fac şi pun în aplicare legea în propriile 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frumosului exteriorizează înainte de toate un aspect de măreţie calmă sau de satisfacţie fericită, „un repaus inactiv şi infinit" ca în unele « Ibid., voi. I, p. 181. Partea I, cap. III, B, I, 1, 2. 41 Ibid., voi. I, pp. 191-192. Partea I, cap. III,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helling, Hegel 383 statui ale lui Hercule odihnindu-se; dar idealul manifestă de asemenea desfăşurare şi activitate, ca atunci când Cristos e înfăţişat în timpul patimilor şi murind. Pe lângă aceste exemplificări ale idealităţii măreţe, Hegel citează cazul transpunerii vieţii obişnuite, ca în pictura olandeză. „Interioarele" olandeze ne izbesc la început ca prea pedestre pentru exigenţele lui Hegel. El însă interpretează substanţa generală a picturilor lor ca rezidând în „această viaţă cetăţenească burgheză,. acest gust întreprinzător,. această bunăstare grijulie şi totodată îngrijită, bucuria şi mulţumirea pe care le dau sentimentul demnităţ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puterea umană de actualizare a idealului, e descris de către Hegel ca „impulsul natural şi nevoia nemijlocită de a da îndată formă artistică tuturor sentimentelor şi reprezentărilor sale"43. Imaginaţia artistică nu era pentru el fantezie lăuntrică, nici putere nutrită din propriile sale vise subiective. Ea implică mai degrabă observaţie, memorie şi o vastă experienţă a lumii44. Schelling arătase şi el că geniul trebuie să se supună întâi redării exacte a lucrurilor individuale, cu limitele şi caracterele lor precise, care alcătuiesc cel mai puţin „spiritual" nivel al naturii, înainte de a trece la proiectarea sensibilităţii şi farmecului asupra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Esteticii e consacrată unei descrieri amănunţite a modului în care evoluează idealul. Hegel îşi adaptează] aici ideile despre „arta absolută", expuse în Fenomenologia spiritului, la tema şi structura sistematică a prelegerilor sale. în arta simbolică, îndeosebi în arhitectura egipteană, idealul, unirea perfectă dintre semnificaţie şi formă, îşi caută nesigur drumul către expresie; în arta clasică, mai cu seamă în sculptura greacă, echilibrul şi armonia idealului sunt în largul lor şi la zenitul forţei; în arta romantică, mai cu seamă în muzica modernă, idealul a intrat în declin, devenind prea conştient de sine, prea subiectiv şi spiritual. Aceasta e, în ansamblu, schema lui Friedrich Schlegel a istoriei universale, redusă prin eliminarea programului de perfecţiune viitoare. Eshatologia romantică e absorbit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Hegel despre simbol e o descendentă directă a vechii noţiuni estetice a sublimului, asimilată unei orientări istorice de gândire. în simbolică, la fel ca şi în sublim, există o disproporţie între conţinut şi formă. Simbolismul e o „pre-artă"45. în el, aparenţa sensibilă şi conţinutul divin nu se potrivesc perfect. Materia serveşte mai degrabă drept mediu ambiant al spiritului decât drept încarnare plast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enigmaticul, sublimitatea constituie toate la un loc calităţi caracteristice ale artei simbolice, căci în ea există totdeauna o lip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voi. I, pp. 175, 176. Partea I, cap. III, A, 2, c. « Ibid., voi. I, p. 291. Partea I, cap. III, C. 1, b. * Ibid., voi. I, pp. 288-289. Partea I, cap. III, C, 1, a. *6 Ibid., voi. I, pp. 311,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ORIENTAL E O PRE-A. RTĂ</w:t>
      </w:r>
    </w:p>
    <w:p>
      <w:pPr>
        <w:pStyle w:val="Frspaiere"/>
        <w:rPr/>
      </w:pPr>
      <w:r>
        <w:rPr>
          <w:rFonts w:cs="Bookman Old Style;Times New Roman" w:ascii="Bookman Old Style;Times New Roman" w:hAnsi="Bookman Old Style;Times New Roman"/>
          <w:sz w:val="24"/>
        </w:rPr>
        <w:t>echilibru şi o autoafirmare necontrolată. într-adevăr, Hegel numeşte mormintele şi sfincşii egipteni, cu caracterul lor problematic şi criptic, însuşi simbolul simbolismului46. Căci Egiptul e „adevăratul popor al artei"47. Făcând această afirmaţie, Hegel nu vrea să spună că arta, după părerea lui, îşi atinge punctul suprem în arhitectura egipteană, ci că funcţia artei e realizată pentru prima oară în mod conştient în Egipt. în mormintele şi piramidele lui e o prefigurare plastică a conceptului fundamental al oricărei religii veritabile, şi anume că moartea formei naturale e condiţia vieţii spiritului. Piramidele, ca monumente impresionante ale regilor morţi, sunt „cristale enorme care ascund în ele un ce interior"48. Şi totuşi fiind exclusiv simboluri, ele rămân „pline de mister şi mute, surde şi imobil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itatea poeziei ebraice e un alt exemplu de simbolism. Disproporţia dintre conţinut şi formă stă aici în tensionarea fără rezultat a cuvintelor şi metaforelor din Psalmi pentru a comunica izolarea şi unitatea abstractă a lui Dumnezeu, unul şi adevărat. Evreii propovăduiau că Dumnezeu e prea sus şi prea mare ca să poată sălăşlui vreodată în esenţa lui într-un lucru finit. Şi totuşi poezia nu poate exista decât prin imagini şi semne definite. Se încearcă, aşadar, imposibilul, iar efortul poetuhii de a face ceva mai presus de puterea omului duce la un tip caracteristic de artă simbolică. Aici Hegel părăseşte conceptul de sublim caracteristic lui Kant şi preluat de la şcoala engleză, potrivit căruia sublimul constă, pe latura lui obiectivă, în dimensiunile vaste ori în puterea munţilor sau a furtunilor. Pentru Hegel, Dumnezeu singur e sublim, iar poezia ebraică e singura expresie autentică a sublimulu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scrie o formă finală de artă simbolică, fabula, cuprinzândparabola, ghicitorile, alegoria, metafora şi poemele didactice şi descriptive51. Toate acestea fac o încercare premeditată, dar neizbutită, de a închide un gând precis în cercul unei imagini. Imatura semnificativă precumpăneşte în toate cazurile şi rămâne exterioară imaginii. în formele mai vechi de artă simbolică, procesul încă inconştient al spiritului universal se trudea să-şi găsească expresia artistică. Dar în momentul disoluţiei sale, simbolismul devine conştient de funcţia sa particulară şi potriveşte sârguincios semnul la lucrul semnificat prin inventare lucidă. Dar prin însăşi supraîncărcarea elemetituhii reflexiv şi comparativ, spiritul eşuează o dată mai mult în încercarea de a plăsmui un vehic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voi. I, p. 369. Partea a Ii-a, secţ. I, cap. I, C. 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oi. I, p. 363. Partea a Ii-a, secţ. I, cap.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voi. I, pp. 364-365. Partea a Ii-a, cap. I, C, 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oi. I,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voi. I, pp. 372, 383 – 385. Partea a Ii-a,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voi. I, pp. 386-433. Partea a Ha, secţ. IT,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helling, Hegel 385 în arta simbolică, artistul e veşnic în căutarea unei forme materiale care să-i exprime semnificaţia integral. Şi n-o găseşte niciodată. Artistul clasic găseşte ceea ce caută în corpul omenesc natural. Perfecta aptitudine a corpului uman de a exprima sufletul omului, ca, de pildă, profunzimea semnificaţiei într-o privire plină de seriozitate a ochilor, face din stilul care alege corpul omenesc ca principal material tematic un adevărat zenit al artei. „Nimic nu poate fi, nici nu poate deveni mai frumos."52 Spiritul, semnificaţia ultimă a lucrurilor, îşi are în corpul omenesc vehiculul ultim, iar corpul omului e spirit exteriorizat. în măsura în care spiritul poate lucra prin artă, forma omului trebuie să fie modalitatea lui de autodecl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înţeles acest adevăr filosofic şi l-au făcut accesibil simţurilor în statuile de zei. Aerul de seninătate şi calm fericit ce înconjoară aceste zeităţi de piatră şi bronz reprezintă pecetea emoţională a înţelepciunii artei lor. Sculptorul grec nu numai a găsit în natură forma de care avea nevoie, ci a şi făcut din această formă găsită ceva consonant cu sine, dar mai universal, mai armonios şi mai sublim, mai aproape de unisonul cu idealul frumuseţii şi divinităţii. Astfel, forma umană, prin forţa poeziei sculptorilor greci, a devenit locţiitor al Olimpului. Dat fiind că această umanitate înălţată la divinitate are laturi multiple, a fost zămislit nu un singur zeu, ci un cerc de zei. Zeus, stăpânind peste zei şi oameni, Apolo, dommil luminii şi cunoaşterii, Ares, spiritul războiului, Hefaistos, meşteşugarul divin, Dionisos, Demeter, Hera, fiecare îşi avea propria sferă. Spiritul absolut a fost astfel individualizat. Dar în această individualitate prea mare a zeilor se aflau şi germenii disoluţiei clasicismului. Antropomorfismul face arta perfectă, dar ameninţă şi încătuşează filosofia şi religia. Spiritul trebuie să treacă de stadiul în care se afirmă pe sine pentru sine în formă materială, spre a se gândi şi simţi pe sine. Dar când se gândeşte sau se simte pe sine, e necesară o mai mare complexitate şi adâncime de semnificaţie decât poate figura Panteonul vizibil. Zeii Greciei alcătuiau un agregat, nu o totalitate necesară, nu lanţul de fier al unei dialectici. Prin urmare, independenţa, forma şi libertatea lor, condiţie atât de fericită pentru artă, i-a nemulţumit după un timp până şi pe creatorii lor umani. Omul nu poate în cele din urmă să se încredinţeze nici unui obiect care nu revelă ultimele înălţimi şi adâncimi ale spiritului. Spiritul trebuie să sufere şi să moară. Frumoasa casă de lut trebuie să cedeze în faţa adevărului sacrificiului. Zeii Greciei nu erau la urma urmei absoluţi şi nici spirituali în sens deplin. Deasupra lor era destinul. Intrigile oamenilor îi acaparau. Erau insensibili în beatitudinea lor eternă. Astfel, un stadiu al satirei, con-genial spiritului roman, a luminat incongruenţa concepţiei greceşti. Această artă prozaică şi evenimentele istorice care au generat creştinismul au indicat calea spre art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bid., voi. I, p. 527. Partea a Ii-a, secţiunea III, Int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E ATINSĂ IN ART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ingerea fazei clasice a culturii, adecvarea supremă a artei ca mediu al expresiei umane se stinge şi ea. Spiritul universal în progresia lui devine mai reflexiv şi mai religios, mai puţin dispus să se mulţumească cu acel tip de satisfacţie asociat trupului, oricât de superbe ar fi linia şi ţinuta acestuia. înşişi zeii Greciei, aşa cum sunt sculptaţi în perioada elenistică, modulează substanţa divină într-o nuanţă mentală şi ilustrează mai degrabă idealurile minore de graţie şi farmec decât cele superioare de nobleţe şi calm. Pe măsură ce arta îşi purifică şi-şi rarefiază tema, apar în Grecia şi apoi şi în Roma, oameni reali – Socrate şi stoicii de pildă – însufleţiţi de o credinţă supralumească şi de o încredere în virtutea individuală străine de echilibrul psiho-somatic al zilelor înfloritoare ale artei. Moralitatea şi religia îşi cer drepturile şi înlocuiesc frumosul ca valoare fundamentală. Moralitatea, spune Hegel, e esenţialmente intelectuală. Semnificaţia ei deplină nu poate fi tradusă în termeni sensibili. Religia creştină învaţă că însăşi substanţa lui Dumnezeii a devenit un om istoric şi a cunoscut toată gama suferinţelor unei fiinţe omeneşti reale. Imagistica, domeniul iluzionist al artei, nu mai e destul de gravă şi nici destul de capabilă de contradicţie completă pentru a exprima lesne acest nou adevăr religios. Imaginaţia plastică n-a inventat schema creştină: Dumnezeu întrupat, născut din femeie, trăind în Galileea, sculându-se din mormânt, iar arta nu poate transpune nemijlocit şi uşor aceste idei într-o formă plastică53. Arta rămâne jos, şi credinţa ascende. Căci lumea e gata acum să-şi concentreze atenţia asupra adâncimilor şi tensiunilor spirituale lăuntrice, legea conştiinţei şi măreţia sacrificiului. Adevărul creştin suprem este că moartea trupului condiţionează resurecţia sufletului. Dar un adevăr atât de ascetic e incompatibil cu geniul artei: arta care dă totdeauna suflet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ta se supune credinţei nu înseamnă însă că arta nu supravieţuieşte într-un fel oarecare. înseamnă pur şi simplu că arta nu mai reprezintă suprema expresie naturală a perspectivei culturale şi că, în istoria ei viitoare, ea trebuie să se plieze unei noi modalităţi adecvate noului ideal uman. Muzica e arta particulară care convine cel mai bine temperamentului creştin, iar conceptul care străbate toate manifestările romantice e acela de dragoste creştină. Pictura modernă, prima dintre artele romantice, repetă infinit tema aleasă în reprezentările sale despre viaţa lui Cristos şi a Măriei, Sfânta Familie, faptele şi suferinţele sfinţilor şi mucenicilor. Iubirea e armonia spiritului cu sine, aşa cum frumuseţea e armonia spiritului cu o încarnare fizică. în muzică şi poezie, melodia şi semnificaţia infinită exprimă în ultimă instanţă tocmai această reconcilierea spiritului cu cerinţele sufletului faţă de sine, cu ieşirea şi întoarcerea lui. Chiar şi în tragedie, forma desăvârşită a poeziei,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 voi. I, p. 513. Partea a II-a, secţ. II, cap.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CLIPSATA DE SPIRITUALISMUL CREŞTIN. ARTA ROMANTICA ŞI DEZINTEGRAREA EI IN IRONIA RO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helling, Hegel 387 de forţe iniţial e rezolvat, sugerându-se o învoire superioară întru unitatea dindărătul conflictului. Aşa cum Schelling spusese deja: „contemplatorul e surprins de certitudinea că orice antiteză nu e decât aparentă – că iubirea e legătura întregii existenţ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romantic îşi are şi aspectul său laic. De pildă, în cavalerism, dorinţa de afirmare personală şi iubirea pentru o femeie sau sentimentele de onoare şi lealitate furnizează teme romantice, numai că într-o cheie inferioară Evangheliilor. Când romantismul îşi abandonează ataşamentul faţă de religie, el se angajează pe un drum descendent. Reprezentarea realistă în piese şi romane a unor caractere puternice care urmăresc ţeluri private, aşa cum Macbeth căuta tronul şi Othello satisfacerea geloziei sale devoratoare, poate fi menţinută la un nivel demn de artă numai de geniul rar al unui Shakespeare. Religia şi morala sunt cele care furnizează în mod normal indivizilor privaţi scopuri apte de a le dignifica vieţile. De obicei, povestirile despre caractere care nu mărturisesc nici o credinţă în divinitate sunt prozaice. Imitarea realităţii ordinare marchează estomparea conştiinţei artistice în lumina zil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ză a oricărei manifestări din sfera romantică e umorul. Prin umor, Hegel înţelege ironia romantică. Pentru el, ea implică repudierea de către artist a controlului şi zeflemisirea sublim egoistă a tuturor ţelurilor şi idealurilor, posesiunilor şi aspiraţiilor, tradiţiilor şi moravurilor. Un geniu suficient de încrezător în puterea artei sale şi suficient de independent de toate revendicările normale taie astfel ultimul fir care leagă conţinutul de formă, sufletul de trup. Umorul „face să se descompună în sine şi să se dizolve tot ceea ce vrea să devie obiectiv şi să câştige o formă de realitate fermă. Datorită acestui procedeu, este nimicită în sine orice independenţă a unui conţinut obiectiv, precum şi coerenţa formei în sine ferme, coerenţă dată de acest conţinut, iar reprezentarea artistică nu este decât un joc cu obiectele, o deplasare şi o întoarcere pe dos a materialului, precum şi o vagabondare încoace şi încolo, o ciocnire şi o încrucişare de expresii, de vederi şi de atitudini subiective prin mijlocirea cărora autorul se dă pradă atât pe sine însuşi, cât şi obiectele sal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sistemului său, Hegel îşi propune să arate cum spiritul universal, în evoluţia sa istorică, trăieşte prin trei forme esenţiale şi că fiecăreia dintre aceste forme a trebuit să-i corespundă o artă particulară într-o epocă particulară. în partea a treia, el analizează fiecare dintre marile arte ca dezvoltare a unui mediu sensibil special şi arată că, în funcţie d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helling, The Plastic Arts and Nature, trad. Johnson, t,ondra, 1844, p. 24. &amp; Ibid., voi. I, p. 610. Partea a II-a, secţ. III, cap. III, 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RTE LOR CORESPUN DE ISTORIEI AR 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acesta a fost ales de către spiritul universal într-un moment particular al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e privită de Hegel ca fiind cea mai greoaie şi, intelectual vorbind, ca cea mai mută dintre arte. Deşi ea are ca scop atât utilitatea cât şi frumuseţea, în începuturile ei din Asiria, Babilon şi Egipt era implicat un scop practic nemijlocit foarte redus. Se ridica o masă de piatră sau cărămidă spre a transmite un concept general: simbolizarea organelor generative, a razelor soarelui sau a noii solidarităţi sociale a multor popoare. La construirea turnurilor şi obeliscurilor nu era respectată nici o lege artistică imanentă, ci mai degrabă legi străine ale geometriei şi mecanicii. Hegel crede că arhitectura, din cauza alegerii mediului şi modului ei de expresie, ţine de epoca simbolismului, înainte de a exista locuinţe, biserici şi morminte apte să fie denumite arhitectură, au existat aceste movile şi turnuri pe care oamenii le întrebuinţau instinctiv ca un prim limbaj brut al emoţiilor lor. Această bâjbâire după un vehicul care să transporte un sens vag e însăşi tendinţa simbolică. Oamenii simţeau tălăzuirea enigmelor înăuntrul lor şi formulau enigmele în pădurile lor de coloane gigantice sau în piramidele şi sfincşiiuriaşi; le scriau cu hieroglife pe un perete. Dar pe măsură ce arhitectura s-a dezvoltat, utilitatea ei a devenit mai evidentă. în perioada clasică, oamenii au construit temple şi case, circuri şi amfiteatre, în timp ce în ultima perioadă a erei simbolice, nu izbutiseră să facă decât morminte. Principala clădire greacă e templul, şi scopul lui e de a da adăpost unui zeu. Arta sculpturii, care, la nivelul simbolic, e contopită cu arhitectura, se separă aici şi construieşte un centru şi o justifi-r care pentru întregul edificiu. Dar deşi arhitectura avansează, funcţia ei e mai puţin pură şi independentă. Ea necesită să fie un simbol, iar când devine casa unei imagini divine, sculptura preia opera principală de transmitere a unei idei, iar arhitectura acceptă rolul de slujitoare. Arhitectura creştină reprezintă unirea simbolului şi utilităţii. Catedrala gotică e biserică, e casa unui Dumnezeu. Dar intenţia ei globală semnifică religia. în locul porticului plăcut al unui templu grec, catedrala gotică îmbină interiorul întunecat şi sumbru, care conduce la stări spirituale ca examenul de conştiinţă şi extazul, cu ţâşnirea infinită a turlelor şi bolţilor ei. Ea simbolizează aspiraţia religiei creştine către Dumnezeul infinit. Dar arhitectura gotică e încă şi mai departe de definiţia simplă a semnificaţiei arhitecturii: utilizarea materiei solide în scopul prefigurării unui înţeles vag. în arhitectura gotică, soliditatea materiei începe să se topească. Vârfuri efilate, ziduri dantelate de ferestre şi o indiferenţă dispreţuitoare faţă de tendinţa naturală a materiei de a exercita o presiune descendentă, toate metamorfozează lăcaşul într-un tip ciudat de muzică. De aceea spusese Schelling: Arhitectura e muzică îngheţată, Idealismul absolut: Ficbte, Schelling, Hegel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seamănă cu arhitectura prin utilizarea materiei solide tridimensionale. Diferă de ea prin claritatea şi spiritualitatea ideii pe care vrea s-o depoziteze înpiatră. Ideea exprimată într-o clădire e vagă, pe cândcomunicarea unei statui e clară şi neambiguă. E ca şi când în forma umană sufletul ar fi turnat peste întregul lui corp, făcându-1 să stea drept, ca stăpân al naturii şi domn al propriei lui sorţi. „Această statură verticală este un act de voinţă., posedă o expresie spirituală. cum de altfel obişnuim să spunem şi despre un om în sine liber şi independent, care nu face să depindă de alţii sentimentele, vederile, planurile şi scopurile sale, că stăpe propriilesalepicioare."56 în acelaşi timp, sufletul vitalizează suprafaţa şi toate membrele, aşa încât se creează o impresie de libertate energică. Chipul unui om reflectă sufletul chiar în şi mai mare măsură. Chiar şi drapajul uneî statui greceşti se adecvează cerinţei artei ideale, deoarece faldurile lui adaugă graţie şi armonie formei totale. Geniul sculpturii, aşadar, alegând materia reală dură, bronz, piatră, aur sau lemn, ca mediu şi exprimând un spirit divin, dar corporalizat, corespunde geniului grec. Punctul mediu din sistemul artelor e asociat cu însuşi punctul mediu din evoluţia spiritului. După cum grecii au fost poporul cel mai dotat artisticeşte, la fel şi sculptura e cea mai frumoas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prima dintre cele trei arte romantice, povara realului, spaţiul tridimensional, s-a dus, locul luându-i-1 spaţiul ideal. îi ia locul lumina, „spiritul vizibil", care nu opune nici o rezistenţă şi nu are greutate57. Dar pierderea de realitate materială, pictura şi-o compensează prin caracterul eteric al mediului ei, câştigând putere de reprezentare. Cu toate că pictorul nu poate face imaginea unui zeu pe deplin verosimilă pe suprafaţa unei pânze, el câştigă lumea întreagă, toate obiectele, acţiunile, emoţiile şi relaţiile, ca domeniu al său. Asemănarea tuturor corpurilor, distanţele dintre ele şi relaţiile lor reciproce pot fi date prin tonalităţile luminii în culoare şi clarobscur» Astfel, prin limitarea mediului se obţine un câştig în capacitate expresivă, în locul panteonului zeilor'greci, pictorul preferă să zugrăvească istoria intimă a lui Dumnezeu, a cărui esenţă e spiritul şi iubirea şi a cărui împărăţie se află înăuntrul inimii. Anumite situaţii din povestirile biblice sunt cele mai potrivite redării în pictură: Cristos în scenele patimilor şi în copilărie şi gingăşia iubirii Măriei pentru fiul ei58. în atare scene, intensitatea şi intimitatea spiritului creştin îşi află cea mai bună ilustrare. Sculptura preferă să exprime substanţa principală a unui zeu, evitând detaliile istorice; pictura preferă tocmai acele momente ale vieţii divine care transportă divinitatea cel mai adânc în tragedie şi emoţie. Nici o izolare aici, ci comun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voi. II, p. 133. Partea a IlI-a, secţ. II, cap. II, 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voi. II, p. 200. Partea a IlI-a secţ. III, cap. I, 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voi. II, pp. 215-219. Partea a IlI-a, secţ. III, cap. I. 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mnezeu cu sufletul omului. Coincidenţa dintre tot ce poate face mai bine pictura şi ceea ce spiritul creştin doreşte să exprime e evidentă. Dar universalitatea picturii admite şi peisagistica, portretele realiste şi pictura de gen. „Tot ce poate ocupa un loc în sufletul omenesc ca sentiment, reprezentare, scop, tot ce e în stare să-1 determine spre faptă, tot acest conţinut divers poate constitui conţinutul variat al picturii. De la conţinutul cel mai înalt al spiritului până jos, la obiectul cel mai singularizat al naturii, întreaga împărăţie a particularului îşi are locul său în pictur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întruparea centrală a ° iritului romantic. Căci muzica merge şi mai departe decât pictura în refuzul ei de a se lupta cu ponderabilitatea lumii materiale spre a-şi crea expresiile. Spaţiul nu mai e doar contractat de la trei dimensiuni la două, ci dispare în întregime, iar vibraţia corzii sau membranei înlocuieşte materialul fizic solid60. în plus, simţul auzului este de natură mai ideală decât simţul văzului61, pentru că ascultând muzică noi nu contemplăm un obiect exterior şi opus nouă, ci se pare că urmăm oarecum însăşi mişcarea sufletului în sine62. Sau mai bine,^ observatorul în acest caz fuzionează cu obiectul; emoţia din melodie e acceptată ca emoţie a sufletului. Există şi un alt considerent pentru care muzica e ideală. Melodia nu se înfăţişează întreagă dintr-o dată, ci e un punct mobil. Pentru sesizarea melodiei ca totalitate, trebuie să-şi dea concursul memoria. Cea mai mare parte a ceea ce e acceptat ca frumuseţe a muzicii e vibraţia moartă păstrată în amintire şi contopită acolo printr-un act de sinteză mentală cu ceea ce realmente ne loveşte urechea. însăşi existenţa muzicii e prin urmare spirituală. Ea reprezintă însă mai degrabă întruparea spiritului emoţional decât a minţii gânditoare. Făcând sufletul inteligibil sufletului, muzica nu simbolizează concepte generale, nici nu reduplică în interior juxtapunerea spaţială exterioară a lucrurilor percepute. Dintr-o mişcare întreţesută şi o textură de tonuri, ea obligă sensibilitatea şi simpatia să îmbrace o formă, creează o existenţă vie înăuntrul fluxului central al sufletulu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ziei, căreia Hegel îi consacră o pătrime din întreg spaţiul prelegerilor sale, e nu atât arta romantică supremă – deşi e şi aceasta —, cât arta universală. Esenţialmente spirituală, ea e astfel mai puţin vagă decât muzica şi reia, deşi nu într-o materie propriu-zisă, claritatea plastică a sculpturii. „Poezia însă îşi serbează la toate naţiunile creatoare de artă – şi în toate timpurile – epoci de strălucire şi de înflorire, deoarece ea îmbrăţişează totalitatea spiritului uman, iar omenirea este foarte particularizat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voi. I, p. 93.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voi. II, pp. 285, 286. Partea a IlI-a, cap. II, Introducere, 1. «i Ibid., voi. II,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oi. II,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voi. II, p. 298. Partea a IlI-a, secţ. III, cap. II, Introducere, 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voi. II, p. 375. Partea a IlI-a, sect. III. cap. III, I, 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 ARTA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hte, Scbelling, Hegel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rtă atât spaţială cât şi temporală, deoarece lucrează cu imagini, care sunt entităţi cvasispaţiale, gravate şi definite, dar totodată narează şi istoria oamenilor şi a popoarelor în timp65. Capacitatea ei universală o face aptă să încorporeze semnificaţiile spirituale în chip clar şi totodată fluid. Ea poate revela condiţiile evenimentelor şi conflictualitatea pasiunilor, cât şi săpa într-o reliefare pregnantă un caracter sau o scenă. Când Homer descrie scutul lui Ahile, el concurează în poezie cu sculptura, dar când relatează variaţiile mâniei lui Ahile, el urmăreşte emoţiile unui eu lăuntric, asemeni muzicianului. Mediul poeziei e imaginea, nu sunetul, ca în muzică, iar imaginea e la jumătate de drum între corporalitate şi concept. Imaginea poetică însă e o clădire la jumătate de drum, cu faţada către concept şi filosofie şi întorcând spatele artei. După opinia lui Hegel, elementul muzical din poezie e neglijabil. Semnificaţia cuvântului e ceea ce contează cu adevărat, nu su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exprimă pe sine în trei forme: epică, lirică şi dramatică. Epica e cea mai obiectivă şi mai cuprinzătoare dintre formele poetice; lirica, cea mai puţin. în'epică, avem oglinda spiritului original al unui popor, un fel de biblie ori saga. Eroii nu apar ca individualităţi independente, focalizând interesul cititorului asupra actelor şi destinelor lor individuale, ci fuzionează cu fundalul istoriei naţiunii lor şi cu ambianţa lor locală/Mânia lui Ahile e semnificativă în primul rând ca risc al forţelor greceşti în războiul lor cu Troia. Mai mult, în Iliada, caracterul sufletelor e reflectat în obiectele inanimate pe care eroii le confecţionează ori le posedă: săbii, corăbii, cupe, corturi, scuturi. Forma epicii e destinsă şi liniştită, adecvându-se temei sale ample, variate 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poetic îşi mută balansul la extrema opusă în intensitatea liricii. Aici, retrăgându-se din fundalul substanţial al ţării şi epocii care îl susţine şi-i oferă sprijin şi ocazii, cântăreţul accentuează extrema singurătate, unicitatea absolută a simţămintelor sale. El îşi abandonează inima lumii. Astfel, conţinutul liricii ar trebui să fie neînsemnat. Goethe, spune Hegel, a fost unul din cei mai desăvârşiţi lirici deoarece a putut descoperi material pentru cântec în cele mai neînsemnate incident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ramatică îmbină interesul personal al liricii cu o tratare a substanţei etice şi sociale dindărătul personajelor. Ca şi sculptura clasică, tragedia dramatică reprezintă forţe eterne, dar sculptura le reprezintă în starea lor de beatitudine şi calm." Tragedia le reprezintă în ciocnire violentă şi folosind eroii umani ca să lupte pentru dominarea mai degrabă a unei valori instituţionale decât a alteia: familia mai curând decât statul, pretenţiile tatălui în opoziţie cu cele ale mamei. Hegel credea că Antigona lui Sofocle reprezintă mai bine decât orice altă piesă ceea ce înseamnă o tragedie. Loialitatea pioasă a Antigonei faţă de frate şi familie intră'ântr-un conflict fatal cu legea păm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voi. II, p. 360.</w:t>
      </w:r>
    </w:p>
    <w:p>
      <w:pPr>
        <w:pStyle w:val="Frspaiere"/>
        <w:rPr/>
      </w:pPr>
      <w:r>
        <w:rPr>
          <w:rFonts w:cs="Bookman Old Style;Times New Roman" w:ascii="Bookman Old Style;Times New Roman" w:hAnsi="Bookman Old Style;Times New Roman"/>
          <w:sz w:val="24"/>
        </w:rPr>
        <w:t>lui. Dar atât legea statului cât şi pietatea familială sunt revendicări pozitive şi juste în raport cu loialitatea individuală, şi când aceste două forţe se contrazic reciproc, se naşte o tensiune care nu poate fi rezolvată decât prin sacrificiul vieţii unui individ. Armonia tuturor forţelor spiritului absolut în genere e tulburată dacă un ins sprijină o singură forţă izolată, un scop etic particular, excluzându-le pe celelalte. De vreme ce însăşi esenţa artei pretinde armonie la sfârşit, conflictul tragediei nu trebuie să aibă loc" în momentul ei final. Trebuie să se producă o reconciliere şi o părere de calm după furtună. Dar această pace e obţinută cu preţul anihilării totale a individului ca atare. Ea indică substanţialitatea mai covârşitoare a existenţe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şi contradicţiile constituie esenţa doctrinei lui Hegel. Dar însăşi această doctrină a rezultat dintr-o alegere între două forme de reconciliere rivale. De la bun început, pretenţia poetului de a fi capabil să opereze sinteza desăvârşită e supusă recuzării. Să conchidem oare că' e vorba de o tensiune neintegrată în dialectică? Vechea ceartă dintre filosofic şi poezie e oare înţeleasă şi i se pune capăt sau mai degrabă e continuată de către estetica lui Hegel? Pentru a lămuri această problemă, folosim ca piatră de încercare fenomenul tragicului. Căci în ideea unei umanităţi dezbinate şi sfâşiate de tendinţe contradictorii se găseşte experienţa fundamentală comună filosofului şi poetului. Ea e materialul prelucrat de ei pentru ca fiecare să-şi realizeze formele respective de armonie. Or, Hegel e cu siguranţă corect în presupunerea că tragedia, ca şi orice altă formă de poezie, nu poate sfârşi pe o notă discordantă. Disonanţele ei, oricât de radicale, trebuie rezolvate în armonie. Dar Hegel, în analiza pe care o face poeziei, re prea înclinat să caute această armonie ultimă la nivelul conştiinţei intelectuale. Poezia, spunea el, „este ameninţată de pericolul de a părăsi regiunea sensibilului"66. în fapt, el tratează poezia aproape ca şi cum ar fi vorba de filosofie versificată. Din cauza aceasta e incapabil de o înţelegere autentică a celui mai mare tragic al" vremurilor moderne, Shake-speare. Tipul eroului tragic shakespearian e descris de către Hegel ca „individul zidit în sine". în lumea lui Hegel, unde toată fericirea decurge din participarea la viaţa totală, această definiţie descrie o stare de extremă dezolare, un suflet nenorocit şi ignorant. într-o împrejurare, după ce-1 ascultase pe Tieck citind Othello, Hegel exclamă: „Cât de sfâşiat trebuie să fi fost omul acesta – Shakes-peare – în viaţa lui interioară ca să înfăţişeze lucrurile într-un asemenea mod!"67 Tragedianul care se număra printre adepţii lui Hegel, Friedrich Hebbel (1813-1863), şi^a propus să răstoarne poziţia hegeliană şi să răzbune poezia. Arta, declara el, nu poate fi depăşită de filosofie, ci mai degrabă e «o Ibid., voi. II,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ilhelia Waetzoldt, Hebbel und die Philosophie seiner Zeit, Disertaţie, 1903,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CONCILIERII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bsolut: Ficbte, Scbelling, Hegel 393 realizarea ei. Singură tragedia – acel tip intelectual de tragedie reprezentat de înseşi dramele lui Hebbel – înfăţişează în chip adecvat antinomiile ultime ale realităţii68. Concepţia lui Henrik Ibsen despre poezie ca „critică a vieţii" derivă neîndoielnic din aceste noţiuni post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partizanii lui Hegel au simţit că armonia sistemului lui era prea uşor obţinută şi că ei trebuiau să-şi asume rolul de advocatus diaboli. Astfel, Karl Rosenkranz (1805-1879) a pus în evidenţă relevanţa estetică a urâtului ca „autodistrugere a frumosului"69. Max Schasler (1819 – 1903) i-a împărtăşit opinia70. Tratatul estetic al lui Arnold Ruge se axează pe ideea comicului71. Toţi şi-au conceput inovaţiile ca pe o dezvoltare a ideilor hegeliene. în realitate, ei au abordat un principiu vital şi au pregătit o critică radicală a sistemului dialectic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Kedney, Hegel's Aesthetics. A Criticai Expositio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Bradley, Hegel's Theory of Tragedy, în Oxford Lectures on Poetry, 1909, pp. 69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osanquet, A History of Aesthetics, 1892, 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agebilcher, herausgegeben von R. M. Werner (Sâkular-Ausgabe der Werke), II, 422 urm,; III, 5; IV, 173. Vorwort zur „Măria Magdalena", 1844, Sâkular-Ausgabe, 1904, X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Ăsthetik des Hăsslichen,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ritische Geschichte der Ăsthetik. Grundlegung fur die Ăsthetik als Philosophie des Schonen und der Kunsl, 2 voi.,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eue Vorschule zur Ăsthetik. Dos Komische, mit einetn kontischen Anhang, 1837. Alţi scriitori hegelieni: H. G. Hotho, editorul prelegerilor estetice ale lui Hegel şi autorul lucrării Vorstudien fur Kunst und Leben, 1835, şi Kuno Fischer, celebru istoric al filosofiei, care a scris Diotima. Die Idee des SchSne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cap. XVII al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GER, SCHLEIERMACHE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Karl Wilhelm Friedrich Solger (1780-1819) se abate vădit de la curentul principal al dezvoltării post-kantiene. Fichte, Schelling şi, mai presus de toţi, Hegel, încercând să depăşească dualismul lui Kant cu ajutorul unei metafizici moniste, s-au ocupat în primul rând de universul ca proces care încorporează şi dezvăluie absolutul. Solger, nu mai puţin metafizic în perspectiva sa, dar cu o viziune mai statică asupra lumii, a reţinut un dualism pe care-1 împărtăşea cu spiritele cele mai pronunţat creştine ale epocii sale1. Printre esteticieni, Jean Paul e cel mai apropiat de el. Conser-vându-i cu stricteţe calitatea transcendentală, el nu-i îngăduie ideii sale să irumpă înTexperienţă decât prin străfulgerări momentane. Şi arta e pentru el principalul vehicul al acestor revelaţii intermitente. Un pasaj dintr-una din scrisorile către prietenul său Tieck sună astfel: „Cred, întemeindu-mă pe o experienţă sigură, că, în lumea zilelor noastre, o privire către o lume superioară se poate obţine cel mai bine la om prin artă şi că arta e aceea care-1 introduce întâi în inima lucru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etinde Solger, imită opera creatoare a lui Dumnezeu. Dar asemeni tuturor celorlalte lucruri terestre, frumuseţea e deşertăciune în faţa adevăratei măreţii a lui Dumnezeu. Iată de ce deasupra tuturor lucrurilor frumoase planează melancolia3. Solger e de acord cu ceilalţi idealişti când susţine că frumosul reafirmă finitudinea şi caracterul specific uman al existenţei noastre. Din punctul de vedere al experienţei morale sau filosofice sau religioase, constituţia noastră corporală poate fi considerată o piedică ce limitează viaţa fericită a ideii. Singură arta e integral umană. „în om, concepţia şi existenţa, sufletul şi trupul sunt unite; ele se întrepătrund complet, din care cauză omul participă în mod preeminent la frumuseţe."4 Solger, ca şi Schelling, nu se sfieşte să interpreteze încarnarea lui Dumnezeu în Cristos în lumina acestor propoziţii ca un fapt alegoric. Dar pentru Solger, aceasta e numai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urice Boucher, K. W. F. Solger. Esthe'tique et philosophie de la prtsenc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hgelassene Schriften und Briefwechsel, 1826, 2 voi., 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ctlesungen uber Ăsthetik, herausgegeben von K. W. L,. Heyse, 1829,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VELA PRIN iLRONIE LUMEA ID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dualist: Solger, Schleiermacher, Schopenhauer 395 a teoriei estetice, şi cea mai puţin caracteristică. Frumosul, deşi dovedeşte prin revelaţii tranzitorii congruenţa ideii şi aparenţei, dezvăluie în acelaşi timp totala eterogenitate a celor două tărâmuri. Ideea, luând forma unui obiect din lumea noastră, ia locul lumii, dizolvându-şi complexul de factori particulari şi universali. Astfel, chiar în stadiul culminant al dezvoltării dialectice, frumosul păstrează un dram de paradoxalitate. Dar acest paradox, ca semn al finitudinii omeneşti, nici nu admite, nici nu necesită o explicaţie ulterioară. Prin frumuseţe, un obiect aparţinând lumii noastre distruge obişnuita prezumţie umană de independenţă. în urma consacrării prin geniu a unei forme vizibile sau audibile izolate, se rosteşte un verdict asupra întregului tărâm vizibil şi audibil. Starea de spirit în care se produce această experienţă e ironia. „Spiritul artistic trebuie să concentreze toate tendinţele într-o singură privire atotcuprinzătoare, iar această privire, superioară oricărui lucru şi distrugând orice lucru, se numeşte ironie."5 „Nici o operă de artă nu poate lua fiinţă fără această ironie care, împreună cu entuziasmul, constituie centrul oricărei activităţi artistice. Ea e acea dispoziţie de spirit prin care observăm că realitatea întrupează ideea, dar e vană în sine şi prin sine, şi că se întoarce la adevăr numai dizolvându-se în idee. Ironia recunoaşte nimicnicia nu a unor caractere izolate, ci a întregii condiţii umane chiar acolo unde e mai măreaţă şi mai nobilă; ea recunoaşte că aceasta nu e nimic în comparaţie cu ideea divin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monist al lui Schelling, transformând universul într-o operă de artă, aproape şterge graniţa care separă arta de realitate. Sistemul lui Solger, prin conceptul lui suprem, păstrează caracterul particular al iluziei estetice. Dacă ironia nu reduce lumea la o aparenţă goală, orice transmutare artistică a ideii în realitate e inconceptibilă. „Dacă artistul ar renunţa la prezenţa ideii în realitate, arta ar înceta să mai existe, fiind înlocuită de un soi de fanatism, de superstiţie, care crede că în obiectele frumoase găseşte concepte fixe sub formă sensibilă." Ironia îl învaţă pe artist că opera lui e un simbol. De vreme ce ideea, intrând în realitate, e silită să asume forma „conceptelor fixe", libertatea ei nelimitată trebuie să fie răscumpărată prin disoluţia ironică a lumii finite7. în acelaşi timp, ironia, ca dispoziţie în care „prezenţa nemijlocită a divinului" e revelată prin „dispariţia realităţii noastre", plasează arta în însuşi miezul existenţei umane. Tocmai cu privire la ironie ca „fruct desăvârşit al înţelegerii artistice" afirmă Solger: „Existenţa noastră reală prezentă, recunoscută şi experimentată în esenţa ei este art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win. Vier Gesprăche liber das Schone und die Kunst, 1815, Neuausgabe 1907, p. 279. 8 Vorlesungen,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rlesungen, pp. 19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chgelassene Schriften, I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devine limpede că noţiunea de ironie la Solger are prea puţin de-a face cu ironia romantică. Pentru Solger, ironia reafirmă caracterul transcendental al ideii, suspendat' momentan de prezenţa ideii într-un obiect finit. Ea converteşte astfel într-o dovadă a deşertăciunii acestei lumi ceea ce era privit de ceilalţi idealişti ca semn al divinităţii ei inerente. Pentru romantic, ironia însemna libertatea subiectul individual care, punând toate îngrădirile, şi-a asumat dreptul de-a le încălca şi de-a se juca cu ele. Romanticul a confundat astfel sferele existenţei subiective şi obiective, ale lumii finite şi ideii transcendente. Mişcarea de transcendere iniţiată de dialectica lui Solger se termină în Dumnezeu; mişcarea transgresivă a ironiei romantice se termină în punctul de unde a pornit: în autodelectarea arbitrară a subiectului individual. Din punctul de vedere al ironiei lui Solger „chiar şi supremul există pentru noi numai sub o formă limitată, finită". „Orice lucru prin care nădăjduim să trecem dincolo de ţelurile umane e iluzie deşartă şi goală."9 în filosofia lui Solger nu e loc pentru megalomania individualului suficient sieşi aşa cum era conceput de către Friedrich Scblegel. în chestiuni de gust, această teorie nu va admite destinderea severei forme clasice într-un joc fantastic sau spiritual. Seninătatea eposului homeric îi furniza lui Solger exemplul său favorit de ironie. Această ironie e în mod necesar cuplată cu entuziasmul – sentimentul anihilării lumii vizibile cu conştiinţa prezenţei divine într-un obiect al acestei lumi10. Cu toate' că Solger nu simpatizează cu fideile lui fSchlegel, filosofia lui e cu siguranţă'strâns legată de simţământul religios romantic. El reprezintă/ în câmpul; esteticii, cea mai clară dovadă "de reînviere a spiritului de transcendenţă mistică. Solger scrie: „Misticismul, peivind către realitate, e părintele 'ironiei; privind către lumea eternă, e copilul entuziasmului sau al inspiraţi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Daniel Ernst Schleiermacher (1768 – 1834), ca şi Schelling, Solger şi Hegel, consideră ca esenţă a realităţii un sistem de forme sau de idei platonice. Acest sistem, înnăscut în spiritul uman, e activat de contactul cu lumea exterioară. Printre activităţile care ne asigură că lumea reală şi cea ideală, universul şi spiritul, au aceeaşi rădăcină, arta ocupă un loc proeminent. Imitând prototipurile obiectelor percepute, artistul dezvoltă germeni intrinseci spiritului său. De vreme ce obiectivul său e temeiul ultim al realităţii (temeiul din care derivă formele prototipice), opera lui conţine atât adevăr cât şi bine moral. Dar adevărul şi binele din artă, alienate de contextul originar, sunt reduse la similitudinea lor12. Nu e însă nici un motiv de a vorbi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II, 51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rlesungen,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chgelassene Schriften, I, 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Ăsthetik, aaca den bisaer uaveroffeatlicaeatea Urschriftea zum ersten Male herausgege-ben von Rudolf Oderbrecat, 1931, p. 118. Vom trimite coastant la adastă ediţia recitită, care e cu mult preferabilă celei mai vechi editate de S. I/jmmatzsch {Wsrks, 3. Abtiilua», vo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MEDIA" A LUI SCHLEIERMACHER ÎNTRE CONSTRUCŢIE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SOLGER NU E IDENTICA CU IRONIA RO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dualist: Solger, Schleiermacher, Schopenhauer 397 peiorativi despre „simpla similitudine" în opoziţie cu adevărul. Similitudinea estetică a adevărului e tot adevăr, deşi deghizat ca aparenţă iluzorie. Artistul creează numai imagini izolate, fiind astfel silit să suprime legăturile ce unesc obiectul reprodus cu celelalte. Renunţând astfel la pretenţia adevărului cognitiv, artistul se vede răsplătit cu dărnicie: imaginea izolată se dovedeşte a fi un simbol al absolut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cleu de convingeri idealiste, expus ca la Schleiermacher unui climat intelectual specific, se dezvoltă într-un mod particular şi conduce la concluzii şi observaţii originale. Dialectica lui, combinând avantajele metodei constructive şi empirice, reprezintă arta de a limita, la fiecare pas, cantitatea de iraţionalitate introdusă. El îşi desfăşoară în faţă o întreagă gamă de fapte experimentate. Această masă empirică e un complex de identităţi şi variante. Luând definiţia experimentală a unui element identic, o aplică multitudinii factuale pe care o are în faţă. în cazul esteticii, faptele sunt furnizate de arte şi aşa mai departe. întrebarea e: oare definiţia propusă pentru artă acoperă într-adevăr întreaga gamă a experienţelor corespunzătoare ei? Dacă definiţia se dovedeşte inadecvată, trebuie fie să se schimb e aranjarea provizorie a faptelor astfel încât să se conformeze conceptului general – poate printr-o nouă fracţionare a blocului de fapte —, fie să se pună eroarea în seama definiţiei propuse. Ea se aplică poate mimai la anumite arte, să zicem la arta imitativă sila muzică, şi trebuie deci extinsă. Cu această metodă, chiar un eşec iniţial în operaţia de definire se poate dovedi util. Poate că prima definiţie, deşi prea îngustă, semnalează o diviziune naturală înăuntrul subiectului luat în considerare, indicând direcţia în care trebuie continuată analiza dialectică. Astfel, prin ajustări reiterate ale definiţiilor şi faptelor experimentate, se revelă structura internă a unui anumit domeniu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arta înseamnă a-i determina locul în cadrul totalităţii activităţii umane. Asupra omului acţionează lumea înconjurătoare, iar omul, la rândul său, reacţionează asupra lumii. Are loc astfel o necurmată oscilaţi e un du-te vino fluctuant între spiritul uman, „factorul ideal", şi lume, „factorul real". Această interacţiune vizează depăşirea treptată a opoziţiei şi realizarea unei sinteze dominate de identitate. Ţinta aceasta e atinsă deopotrivă prin două modalităţi. Omul poate recepta şi asimila lumea. Aceasta e modalitatea cunoaşterii. Sau viaţa interioară poate fi proiectată în lumea exterioara. Acest de-al doilea mod, numit „activitate organizatoare", ţine de etică. Doctrina artei cade sub imperiul eticii. Rămâne deci ca creaţia artistică să fie definită drept o formă specifică de „organizare" în ma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Ăsthetik, p. 119. M Ibid., pp. 2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ARTA 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bordare a acestei definiţii constă în distincţia dintre identitatea naturii umane şi unicitatea persoanei. Aceste două componente se combină astfel încât în unele acte predomină factorul identic, iar în altele elementul variabil sau individual. Să aplicăm acum această distincţie la activitatea organizatoare. ~L,&amp; produsele mecanice ale meşteşugului precumpăneşte componenta identică. De aici urmează că arta trebuie să fie atribuită factor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re a artei – înăuntrul activităţii organizatoare atunci când e dominată de unicitatea persoanei – poate fi făcută şi mai specifică prin raportare la sensibilitate. Prin sensibilitate devenim conştienţi de propria noastră personalitate şi de statutul ei. Arta urmează a fi clasificată astfel laolaltă cu fenomenele expresiei. Ne putem imagina o serie de experienţe ordinare prin care unei emoţii i se dă formă exterioară, reprezentare vizibilă sau audibilă: atitudini, gesturi, exclamaţii. Toate aceste moduri de exprimare îndeplinesc condiţiile definiţiei şi totuşi nu sunt artă. Vedem mai degrabă în ele acea expresie lipsită de artă care constă „în identitatea nemijlocită a emoţiei şi rostirii"15. Pentru a înnobila această expresie nemijlocită şi a o transforma în artă, e necesar, pe lângă emoţie, un al doilea factor. Schleier-macher îl denumeşte Besonnenheit, chibzuinţă sau iluminare, cum am putea reda acest termen intraductibil. „Iluminarea" frânează izbucnirile vieţii emoţionale, transfigurându-le şi punând asupra lor pecetea formei prototipice măsură şi armonie. Astfel, agitaţia brută a corpului adoptă un ritm şi se dezvoltă într-o succesiune ordonată de atitudini controlate de un nou tip de conştiinţă – şi dansul s-a născut. într-un mod similar, strigătul de pasiune sau desfătare e modulat şi purificat, astfel încât să descătuşeze şi să dezvolte sunetul armonios al vocii umane. îşi însuşeşte astfel ritmul şi ordinea melodioasă şi se naşte cântecul ca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creatoare avându-şi obârşia în iluminare nu cuprinde orice emoţie fără deosebire. Nuj; poate exista nici o separare mecanică a energiei formative de substratul plastic emoţional din viaţa spiritului. Toate componentele, asupra cărora se acţionează şi care reacţionează, sunt strâns împletite laolaltă în ţesătura experienţei lăuntrice. Curentul impetuos al simţirii pasionate, zăgăzuit şi abătut de energia inhibitivă a luminii şi supus de puterea ei formativă, nu mai e acelaşi ca înainte. încetând să-şi mai urmărească scopurile ei particulare, emoţia ne trezeşte şi ne exaltă întreaga fiinţă. Merită deci numele mai potrivit de „entuziasm". Astfel, definiţia finală a artei poate fi „Identitatea de entuziasm şi iluminare". în această sinteză, rolurile sunt astfel împărţite factorilor combinativi, încât iluminarea oferă „prot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Jbid.,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dualist: Solger, Schleiermacher, Schopenhauer 399 în timp ce entuziasmul reprezintă unicitatea personală. Individul creator exteriorizând tot ce e mai intim în sinea lui, se uneşte cu ideea – temeiul întreg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noastră de definire nu e încă încheiată. în lumina câmpului complet al experienţei estetice, definiţia noastră nu satisface. Se aplică fără îndoială acelor arte care pot fi lesne văzute ca dezvoltarea unui limbaj natural al gesturilor: dansul, muzica şi arta dramatică. Artele figurative nu-şi găsesc însă locul aici. Legăturile dintre o pictură sau o clădire şi sentimentele noastre sunt mai puţin vizibile. O întreagă lume de forme se desfăşoară în faţa noastră, fie reprezentând obiecte naturale, fie creând, ca arhitectura, structuri utile fără nici un model natural. Aceste tipuri ne solicită mai degrabă facultăţile intelectuale şi imaginative decât emoţiile. Orice încercare de a clasifica asemenea arte frumoase în cadrul formulei propuse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uă abordare, găsim originea artei (amintindu-ne dicotomia fundamentală a activităţilor umane postulată de Schleiermacher) în viaţa cognitivă şi nu în facultatea de „organizare". Prima acţiune e de a stabili o distincţie între cele două tipuri de creaţie prin idei. în cunoaştere, edificăm un univers care e unul şi acelaşi totdeauna şi pentru oricine. Această lume identică e expusă în aserţiuni cu valabilitate universală. Dar mai există şi altă cale de combinare a ideilor într-o totalitate bine ordonată – prin imaginaţie. Imaginaţia iniţiază un joc liber de idei. Creaţiile acestei facultăţi nu reclamă valabilitatea universală; ele manifestă o versiune personală a realităţii suprapersonale. Ajungem astfel la o teorie a artei care e aplicabilă sculpturii şi picturii şi, poate, chiar arhitecturii. Dar se constată iarăşi o incapacitate de a acoperi întreaga întindere a creaţiei artistice. în loc de o singură definiţie a artei, ajungem la două definiţii suplimentare, fiecare dintre ele corespunzând unui impuls mental specific. Ne bucură o privelişte frumoasă. Ulterior, într-un act separat, ne exprimăm bucuria printr-o exclamaţie Cel de-al doilea element e dezvoltat de actori, dansatori şi muzicieni în reprezentaţiile lor expresive. Primul act stă la baza picturii, sculpturii, şi arhitecturii. Aceste două elemente mentale sunt distincte deşi legate unul de celălalt, iar numele unic de artă pare a cuprinde două fenomene diferite. Stadiul dialectic final arată că aceste două definiţii ale artei descriu două aspecte ale unui singur fapt. Emoţia aşa cum e exprimată în mediul mişcării corporale părea a fi o stare pasivă, o simplă reacţie la un stimul din exterior. Spre a corecta această expresie falacioasă, trebuie să reconsiderăm conceptul de emoţie sau sensibilitate. I^a baza expresiei artistice nu stă reacţia emoţională în izolarea ei, ci o acumulare de simţiri întrupate în ceea ce Schleiermacher numeşte „Stimmung". Stimmung, tonalitate psihică, corelată cu emoţiile şi sentimentele izolate într-un mod oarecum asemănător cu raport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FINIŢIE: ARTA CA JOC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ELOR DOUA DEFINIŢI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ME-TAITZIC AL LUI SCHOPENHAUER: LUPTA OARBĂ ÎNLOCUIEŞTE RA-'JT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muzicală şi fiecare notă în parte, reprezintă baza emoţională a persoanei şi se află ca atare în legătură cu activitatea liberă a spiritului. Emoţiile pasive, aşa cum sunt exprimate în artă, se bazează, în ultimă analiză, pe un strat mai profund al personalităţii noastre; nu pe simpla condiţie de a fi emoţionat, ci pe dorinţa conştientă de a fi mişcat. Numai dacă înţelegem sensibilitatea în sensul cuprinzător de „tonalitate" putem vedea cât de potrivită este emoţia pentru a trezi entuziasmul şi a se îmbina cu „iluminarea lăuntrică" în vederea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barieră ce separă artele expresive de cele reprezentaţionale e astfel înlăturată. Unitatea lor esenţială e adusă integral la lumină prin reflecţia asupra strânsei conexiuni dintre imaginaţie şi sentiment. Activitatea liberă a ideilor din imaginaţie execută o variaţiune individuală intimă pe tema lumii comune. Izvorul acestei activităţi imaginative, care-1 împinge pe artist să accentueze unele trăsături din realitate în dauna altora, e tot tonalitatea sau temperamentul lui sufletesc. Ajungem astfel la concluzia că jocul imaginativ al ideilor din artele frumoase exprimă sensibilitatea întocmai cum, pe de altă parte, formele expresive ale artelor imitative implică libera activitate a imaginaţiei. Definiţia artei ca expresie a unei tonalităţi emoţionale având ca sursă unificarea entuziasmului şi a iluminării e universală şi aplicabilă tuturor artelor. Ceea ce la început părea să ameninţe unitatea artei se revelă acum a fi semnul distinctiv care separă tărâmul artelor în două emisfere. Această distincţie este următoarea: muzica şi artele mimice îşi împrumută expresivitatea din imediatitatea sensibilităţii, artele frumoase şi artele cuvântului din maniera în care tonalitatea emoţională acţionează asupra jocului liber al ideil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tabileşte astfel unitatea esenţială a artei, Schleiermacher e în măsură să-i atribuie un loc şi o funcţie în viaţa umană. Făcând cor comun cu gânditorii antici, el susţine că scopul artei e „purificarea pasiunilor". Artistul, îmbinând forţa eruptivă cu iluminarea spirituală; face ca prin creaţiile sale să transpară perfecţiunea măsurii. Astfel, „nemăsuratul dispare din ce în ce mai mult din viaţă şi măsura pătrunde din ce în ce mai accentuat totu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prima vedere, Arthur Schopenhauer (1788-1860) pare a fi pur şi simplu un alt membru al acelui grup de cugetători care, asemeni lui Solger şi Schleiermacher, au dezvoltat o metafizică pornind de la teoria transcendentală a lui Kant, conservând însă concepţia dualistă despre lume. Esenţa metafizicii lui Schopenhauer pare deci a se întemeia pe demarcaţia strictă dintre lumea fenomenală şi cea noumenală, pe care o făcuse Kant, iar Hegel o anulase. Ştiinţa şi observaţia comună, arăta Schopenhauer, nu ne d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Ăsthetik, p. 52. 17 lUd.,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dualist: Solger, Schleiermacher, Schopenhauer 401 lumea fenomenală. Dar conceptul de „fenomenal" căpătase o semnificaţie diferită la Schopenhauer. în opoziţie marcată atât cu spiritul cât şi cu litera filosofiei kantiene, el a înţeles că subiectul cunoscător din logica transcendentală înseamnă subiectul individual cu zestrea lui de organe de simţ omeneşti. A ajuns astfel la un fenomenalism cu mult mai apropiat de doctrina lui Berkeley decât de cea a lui Kant. Schopenhauer scrie; „Ceea ce cunoaştem nu e un soare sau un pământ, ci întotdeauna numai un ochi care vede un soare şi o mână care simte un pământ". Dependenţa tuturor obiectelor cunoscute de un cunoscător individual face din ele mai degrabă reprezentări decât existenţe independente. „Tot ceea ce există pentru cunoaştere e obiect numai în raport cu un subiect, nu e decât percepţie a celui care percepe, într-un cuvânt, reprezentare."18 Ştiinţa introduce ordinea exactă în lumea percepţiei senzoriale comune cu ajutorul formelor de timp, spaţiu şi cauzalitate. Dar ştiinţa face cu mai multă precizie ceea ce face şi observaţia comună şi ca atare ştiinţa nu cunoaşte decât tot o lume relativă, fenomenală. Modul nostru de a vedea, ca şi modul ştiinţific, presupune distincţia lucrurilor individuale, deoarece timpul datează, iar spaţiul plasează lucrurile într-o exterioritate reciprocă; ea este de asemenea naiv realistă. Dar deşi aceasta pregăteşte lucrurile pentru acţiunea voinţei noastre, ea le ascunde „sub un triplu văl" de adevărata noastră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mii simplei aparenţe se conturează lumea noumenală. „Nou-menal", derivat din cuvântul grecesc vouţ (raţiune), înseamnă „raţional", iar gânditorii care l-au precedat pe Schopenhauer au respectat acest sens originar al cuvântului. Sfidând tradiţia şi limba, Schopenhauer a decretat ca de acum încolo să însemne contrarul. După el, realul nu e raţiune, ci non-raţiune, o forţă iraţională, o pornire oarbă. Schopenhauer o denumeşte voinţă; cum e însă lipsită de sens şi scop, cu greu s-ar putea spune că merită numele acesta sau acela de dorinţă. Orice încercare de definire e sortită eşecului, din pricină că în esenţă ea nu e o idee, ci negaţia unei idei. E raţiunea privată de toate caracteristicile ei pozitive, cu excepţia funcţiei metafizice şi a energiei sale dinamice. Există o ultimă sursă a oricărui sens, dar această sursă, ni se spune, e fără sens. Ordinea raţională, prin creierul uman, izvorăşte din dezordine sau, mai exact, dintr-o substanţă dinamică definită în mod negativ prin absenţa intelectului şi finalităţii. La baza metafizicii lui Schopenhauer se află un paradox îndrăzneţ. Filosoful ocupă şi revendică proprietatea asupra întregului edificiu al platonismului tradiţional. El înlătură însă resortul care acţionează totul, inima, ca să zicem aşa, întregului corp viu al metafizicii. în loc de a-i substitui vreun alt principiu, vital, el exaltă vidul creat prin ope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e Welt als Wille und Vorstelhtng, citat din The World as Will and Idea, trad. Hal-dane şi Kenip, ed. a 7-a_vol. I,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 PRIN CONTEMPLAREA ESTETICA PLAT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e în fond o luptă, o foame veşnic nepotolită, ea e deci şi rea. Metafizica lui Schopenhauer implică o perspectivă pesimistă asupra vieţii omeneşti. Plăcerea, susţine el, nu înseamnă o stare sau o calitate pozitiva. Ea trebuie apreciată numai ca o suspendare a durerii. Acest hedonism pesimist profesează până la un anumit punct o doctrină tradiţională, schimbându-i însă pozitivul în negativ. Dacă vrem să cântărim plăcerea şi durerea ca satisfacţie senzorială, rezultatul e zero. Plăcerea de a mânca, de exemplu, e plătită dinainte cu condiţia ei necesară, o cantitate egală de neplăcere, adică de foame. Acest fel de calcul e un loc comun încă de la Socrate. Dar la Platon, Aristotel şi urmaşii lor moderni e însoţit de concepţia satisfacţiei superioare şi cu adevărat pozitive, oferită nouă de contemplarea structurii raţionale a lumii. De vreme ce însă Schopenhauer tăgăduieşte raţionalitatea lumii, el trebuie cu necesitate să tăgăduiască şi caracterul pozitiv al plăcerii. Tocmai aici unde rupe cu tradiţia, Schopenhauer reclamă conformarea la ea citându-1 ca martor pe Aristotel. El scrie: „Regula cea mai de căpetenie a unei vieţi înţelepte o văd cuprinsă în propoziţia zisă în treacăt de Aristotel în Ethica Nicomachee (VII, 12): «omul cuminte caută ceea ce este lipsit de durere, nu ceea ce este plăcut»"19. Dar Aristotel se referă în realitate la acest adagiu numai ca la una dintre opiniile contestabile la care ţin „unii", pe când el însuşi, în adevăratul spirit al platonismului, e convins de existenţa plăcerilor „care nu implică durere sau apetit, de pildă cele ale contemplaţi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 menţinut ideea de contemplaţie, cu toate că i-a repudiat atât valoarea pozitivă cât şi obiectul adecvat. Cum însă voinţa iraţională e inaptă să-şi asume rolul de obiect contemplat, e chemată în ajutor ideea platonică, interpretată de Schopenhauer ca stadiu al procesului de obiectivare a voinţei. împărăţia naturii e o ierarhie, începând cu materia anorganică, pietre şi pământ, şi ridicându-se prin lumea vegetală şi animală către om. Fiecare nivel de expresivitate a voinţei e reprezentat de o idee platonică. Pietrele şi planetele sunt expresiile dorinţei universale pe o anumită treaptă de claritate sau confuzie. Ele sunt forma reuşitei strădaniei eterne într-un punct oarecare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această combinaţie paradoxală între voinţa iraţională şi ideile platonice ni se revelă în cea de-a treia carte a operei principale a lui Schopenhauer. Soluţia demonstrează că filosofia lui, chiar în mai mare măsură decât doctrina lui Schelling în oricare din fazele ei, justifică denumirea de „metafizică estetică". Schopenhauer întreabă: „Ce tip de cunoaştere se ocupă oare cu. ideile, care reprezintă obiectivitatea directă a lucr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horismen zur LebensweiscJieit, cap. V (Sămtliche Werke, herausgegeben von Frauen-slaedt, V, 430); of. Etica nicom., 1152 b, 16. (V. Aforisme asupra înţelepciunii în viaţă, trad. Titu Maiorescu, editura Univers, 1969,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tica nicomahică, 1152 b,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 HED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dualist: Solger, Schleiermacher, Schopenhauer 403 sine, voinţa? Este arta"21. Estetica nu e doar o parte din doctrina metafizică a lui Schopenhauer. Această doctrină la rândul ei se bazează pe noţiunea de contemplare estetică. Schopenhauer îşi subliniază deseori voluntarismul ca trăsătură distinctivă a filosofiei sale. Dar niciunul dintre intclectualişl ii şcolii kantiene n-a propus o interpretare intelectuală a artei în mod atât de categoric ca Schopenhauer. Pentru el, arta e cea mai înaltă realizare a intelectului uman şi suprema formă de cunoaştere. Singura ei sursă, scrie el, „e cunoaşterea ideilor; unicul ei scop e comunicarea acestei cunoaşte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ur şi sustras voinţei al unei atare cunoaşteri, înzestrat cu o viziune clară a lumii, e geniul, acest cuvânt denotând pentru Schopenhauer atât marele artist cât şi filosoful de tip platonic fără deosebire. Putem deduce de aici că el îşi considera drept creaţie artistică însăşi metafizica lui. Oricum, geniul, după Schopenhauer, e capacitatea preeminentă de contemplare a ideilor. Pentru el, un lucru reprezintă o mie; îi sparge limitele aparente şi-i reîntâlneşte matricea primordială. Ca spectator al vieţii, geniul obţine o eliberare temporară de durere. „E starea lipsită de durere pe care Epicur o preţuia ca bine suprem şi ca stare a zeilor; căci atâta vreme cât durează ea, suntem eliberaţi de apăsarea mizerabilă a voinţei; ocnaşi ai acestei voinţe, ne bucurăm de o zi de odihnă; roata lui Ixion se opreş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pul de cunoaştere pe care-1 oferă ştiinţa e diferit în finalitate şi cuprindere de intuiţiile artei. Ştiinţa lucrează în slujba dorinţelor noastre comune şi aranjează secvenţe cauzale aşa încât să putem avea ceea ce ne trebuie în viitorul imediat. Geniul însă e pe jumătate nebun. Ignorând relaţia unui obiect cu istoria lui trecută sau cu consecinţele lui viitoare probabile, el pătrunde până la caracterul lui etern, fiind astfel romantic şi nepractic. „Pentru omul de rând, facultatea cunoaşterii e o lampă care-i luminează drumul; pentru omul de geniu, ea e un soare care-i dezvăluie lumea."24 Un portretist nu trebuie să vadă într-o figură utilitatea sau statutul social, ci metafizica ei. Dacă modul artistic solar de a privi lucrurile e incomod pe căile obişnuite ale vieţii, el îşi compensează dezavantajul transportându-şi subiectul dincolo de eforturile şi deformările luptei fără odihnă. Omul ca fiinţă practică „e mereu chinuit de dorinţă"; omul ca artist e spectatorul senin. Artistul, lepădând lanţurile dorinţei, e cuprins de o împăcare fericită; s-a eliberat de individuare şi de durerea care decur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artistic vede apoi eternitatea. O vede însă la un anumit moment dat al desfăşurării ei, vede o anumită faţetă a revelării ei de sine. Schopenhauer construieşte o teorie a artelor particulare pe baza stadiilor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mea ca voinţă şi reprezentare, I, 238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bid., I, 2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bid., 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bid., 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RTELOR REFLECTĂ IERARHIA IDEILOR.</w:t>
      </w:r>
    </w:p>
    <w:p>
      <w:pPr>
        <w:pStyle w:val="Frspaiere"/>
        <w:rPr/>
      </w:pPr>
      <w:r>
        <w:rPr>
          <w:rFonts w:cs="Bookman Old Style;Times New Roman" w:ascii="Bookman Old Style;Times New Roman" w:hAnsi="Bookman Old Style;Times New Roman"/>
          <w:sz w:val="24"/>
        </w:rPr>
        <w:t>de obiectivare a voinţei. Conform teoriei sale, fiecare artă trebuie înţeleasă ca un produs al unor forţe; iar gradul ei de excelenţă corespunde cu stadiul de avansare a voinţei – masivitatea greoaie sau spiritualitatea subtilă manifestate de forţa în acţiune. Arhitectura e, în acest sens, cea mai de jos dintre arte. Funcţia ei este de a face clară conexiunea dintre rigiditate şi gravitaţie. Conflictul dintre materia grea care vrea să cadă spre pământ şi voinţa unei coloane, unui contrafort sau arc rigid care se opune tendinţei de prăbuşire spre pământ a pietrei şi cărămizii constituie problema pe care arhitectura trebuie s-o rezolve şi s-o declare. în scopul de a exterioriza lupta forţelor contrarii, o clădire trebuie să conducă aceste forţe pe o cale aşa-zicând ocolită. Gravitaţia trebuie contracarată în finalitatea ei simplă de a coborî, iar rigidităţii trebuie să i se ofere sarcini de susţinut. Acoperişul e separat de sol de către coloane, iar arcele trebuie să facă faţă greutăţii propriei lor împingeri şi presiuni. în plus, la clădirile frumoase trebuie utilizat un material fizic care să pară a fi ceea ce şi e în realitate. Căci textura exterioară a materialului e relativ lipsită de importanţă, ea reprezintă ceea ce poate face materialul respectiv ca încarnare a unei forţe însemnate din punct de vedere al artei. Piatra poate face anumite lucruri şi trebuie să i se pretindă tocmai exteriorizarea acestor potente. Un material căruia i se dă o asemănare cu piatra nu poate juca acelaşi rol decât printr-un tur de forţă, iar descoperirea unei contradicţii între ceea ce par a face elementele unei construcţii şi ceea ce fac în realitate distruge plăcerea estetică a contemplării. Schopenhauer credea că arhitectura greacă a excelat prin adecvare la scopul arhitecturii deoarece într-un templu grec relaţia sarcină-suport dintre arhitravă şi coloane reprezintă tema principală. în arhitectura gotică, arhitecturii i se adaugă frumuseţea exterioară a sculpturii din cauză că problema arhitecturală per se nu a fost suficient de izolată şi pusă în relief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firmă inconsecvent că funcţia arhitecturii e de a demonstra natura luminii ca şi a unor calităţi atât de diferite de lumină ca greutatea şi rigiditatea. Căci o clădire „dobândeşte o îndoită frumuseţe în plin soare şi profilată pe albastrul cerului", spune el. După cum clădirile capătă un farmec distinct sub lumina clarului de lună sau sub alte feluri şi intensităţi de lumină, în interiorul unei clădiri lumina e „interceptată, oprită şi reflectată de marile mase de piatră opace, cu contururi net delimitate şi cu forme diverse"26. Iată o observaţie interesantă şi adevărată, dar simţim că ea provine mai curând din desfătarea dată lui Schopenhauer de lumină, „cel mai îmbucurător dintre toate lucrurile", decât din logica siste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I, 276-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dualist: Solger, Schleiermacher, Schopenhauer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a treaptă i-o pretinde tocmai principiul sistemului său, deoarece Schopenhauer schiţează o artă ipotetică, cerută de scara ascendentă a forţelor naturii, dar care încă nu există. E vorba de o artă a apei, hidraulica, analogă arhitecturii, arta pământului. Relaţia dintre rigiditate şi fluiditate ar trebui să fie conştient întruchipată prin căderi de apă şi cataracte, lacuri cu suprafaţa liniştită şi pârâuri aranja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ternă de plantă constituie materialul artei grădinăritului şi picturii peisagistice. Aici idealul e de a aranja formele vegetale individuale într-un astfel de raport reciproc, încât să reiasă impresia de specie, o îmbinare de calm şi forţă vegetativă28. Esenţa regnului animal e revelată atât prin pictură cât şi prin sculptură. Dar animalele au numai frumuseţea tipului, nu şi pe cea a individualităţii. Tigrul, elefantul sau calul trebuie sculptaţi ca reprezentanţii activi ai unei specii. Numai animalul om adaugă individualitatea la caracterul său generic29. Marea sculptură, aşadar, surprinde un anumit aspect al ideii de umanitate şi-i conferă expresie. Astfel, statuile lui Hercule, Apolo, Bacchus, Antinous, Silen şi a Faunului, alăturate, dau semnificaţia dinamică a omului în integralitatea lui30. Aşa cum omul reprezintă culminaţia evoluţiei naturii, la fel şi reprezentarea omului constituie cea mai înaltă misiune artistică. „Nici un obiect nu ne înclină spre contemplarea estetică pură mai lesne decât trăsăturile şi formele omeneşti frumoase31". Drapajul nu trebuie folosit la o statuie pentru a acoperi forma umană, ci pentru a-i expune şi scoate în evidenţă contururile principale32. Mai marea supleţe a picturii îi îngăduie acestei arte să întreprindă o expunere şi mai amănunţită a naturii umane: să „înfăţişeze omul în permutările lui psihologice". Deşi pentru a epuiza posibilităţile de reacţie ale omului e de dorit o situaţie plină de amănunte pitoreşti, o operă de artă autentică nu are niciodată în vedere un om individual sau un eveniment istoric izolat. Tablourile cu Moise găsit în păpuriş de fiica faraonului are ca semnificaţie reală înfăţişarea raportului dintre orice femeie nobilă, ca atare, şi un copil abandonat33. Şi după cum şahul e acelaşi chiar dacă^e jucat cu piese de lemn sau de aur, la fel şi omenirea e aceeaşi, fie că e reprezentată de olandezi încăieraţi într-o tavernă sau de englezi într-o şedinţă a parlamentului34. Arta, prin însăşi natura ei, pretinde o contemplare dezinteresată şi n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cea mai bogată şi cea mai înaltă dintre arte. în mai mare măsură chiar decât pictura, ea îl poate zugrăvi pe om în raporturile şi implicaţiile lui35. în tragedie, impedimentele sunt puse chiar în calea ten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I, 282. 32 Ihid., 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loc. cit. 33 Ibid., I,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I, 285. 84 ibid., I,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I, 291. 35 ibid., 315 urm. şi Ibid., I, 285, Istoria esteticii volitive ale omului şi astfel resursele şi tăria voinţei umane sunt puse într-o lumină strălucitoare36. Aşa cum în arhitectură forţa de apăsare a unei grinzi sau cea de susţinere a unei coloane pot fi potenţate prin reprezentarea lor în conflict cu obstacolele, la fel şi pe planul mai spiritual al unei tragedii poetice. Există trei modalităţi tragice: (1) printr-un personaj excesiv de rău; (2) catastrofă provocată de soartă sau de întâmplare; ori (3) prin complicaţiile vieţii obişnuite37. Tragedia îndeplineşte misiunea de mare utilitate pentru om de a deschide o fereastră către natura fundamental rea a existenţei. Arta tragediei, într-un cuvânt, justifică filosofia pesimismului; fiind însă o artă, ea e eliberată de raportarea la voinţă şi astfel provoacă o stare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uzicii nu e pentru Schopenhauer coordonată cu celelalte, ci e atât încoronarea cât şi suma lor. Toate celelalte arte selectează în vederea întruchipării numai o singură idee platonică, un stadiu al obiectivării voinţei. Muzica, dimpotrivă, dă glas întregii extensii a voinţei înseşi şi, prin urmare, tuturor treptelor procesului prin care trece natura. „Celelalte arte nu exprimă decât umbre, pe când ea vorbeşte despre voinţa însăşi."38 „Compozitorul ne revelă natura intimă a lumii şi exprimă cea mai profundă înţelepciune într-un limbaj pe care raţiunea lui nu^l înţelege, aşa cum o persoană sub influenţa mesme-rismului dezvăluie lucruri despre care, trează fiind, nu are nici o noţiune."39 Eeibniz spusese că muzica e practica oarbă a matematicii. Schopenhauer ridică obiecţii împotriva asocierii muzicii cu o ştiinţă atât de intelectuală şi abstractă ca matematica. El amendează formularea lui Eeibniz, făcând-o să sune astfel: Muzica e practica oarbă a metafizicii – filosof are inconştientă. Aşa cum lumea în întregimea ei e un precipitat al voinţei, muzica e un precipitat analog. în fapt, Schopenhauer atribuie muzicii o capacitate de exprimare a înţelesului ultim al lucrurilor mai mare decât cea a istoriei evenimentelor reale. Căci muzica revelă istoria secretă a motivelor şi aspiraţiilor, toată acea penumbră a existenţei reale inclusă în termenii vagi de „simţire"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nu pretinde numai că muzica e în genere o copie a voinţei, ci şi divide elementele formei muzicale şi le asociază cu regnurile naturale. Vocea cea mai joasă din armonie corespunde cu masa brută a planetei, tenorul cu cristalele, altoul cu animalele, iar melodia din partea cea mai înaltă cu viaţa raţională a omului40. „Melodia are de la început până la sfârşit o suită semnificativă şi intenţională." Prin această superioritate raţională faţă de curgerea timpului, prin expresia mai articulată a vocii sale, muzica îl simbolizează, aşadar, pe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I, 327. 39 Ibid., I,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I, 328. 329. 4° Ibid., I, 33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I,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VELĂ VOI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dualist: Solger, Schleiermacher, Schopenhauer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ecitit şi necunoscut, Schopenhauer a devenit pe la sfârşitul secolului trecut cel mai popular şi influent scriitor. Chiar la autori ca Gautier sau Flaubert, care probabil n-au pus niciodată ochii pe vreo carte de-a lui, ne putem imagina că simţim un spirit înrudit. Schopenhauer a fost cel dintâi care a întrupat o atitudine ce ulterior avea să devină tot mai tipică pentru lumea cultivată şi prosperă. într-o formă accesibilă şi chiar atrăgătoare, el a expus un sistem de „estetism". Filosoful pesimist transportă ideea de contemplare din filosofie în artă, oferind, sub forma unui concept rafinat de plăcere estetică, un substitut binevenit pentru vita contemplativa. Prin filoso-fia lui Schopenhauer, contemplaţia supravieţuieşte credinţei în obiectul ei originar, adică în raţiune ca temei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ă Pauconnet, L'esthetique de Schopenhauer,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Green. Schopenhauer and Music, în Musical Quarterly,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detto Croce, Estetica, ed. Univers, 1970, pp. 374 – 384. Despre Schleier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SM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ociale şi necesităţile intelectuale au suferit o profundă schimbare pe la sfârşitul secolului al XVIII-lea, doctrinei estetice din veacul al XlX-lea revenindu-i sarcina de a-i atribui artei un loc într-o lume nouă. în Germania, unde progresul social şi economic era stânjeriit de calamitatea politică a imperiului dezmembrat, analiştii au conceput era viitoare în termeni metafizici. Pentru ei, Kant distrusese definitiv vechea cunoaştere raţională a universului şi a divinităţii, obiectivul lor fiind reclădirea ei într-o nouă formă. în acest scop a fost utilizat studiul artei, iar noile concepte metafizice au fost la rândul lor puse la contribuţie în vederea unei mai bune înţelegeri a artei. în orice caz, câmpul în care se presupunea că se află Inimosul era determinat de marile fapte ale sufletului uman, deviata omenirii în istoria universală, de cosmos şi de o fiinţ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e la vest de Germania, pe de altă parte, au experimentat instaurarea unei lumi noi într-un mod mai concret. An pus problemele în primiri rând prin raportare la societatea umană. Cercetătorii englezi şi francezi în materie de artă au întrebai: Care e locul şi scopul legitim al artei în viaţa socială? în Franţa, unde, după teribile convulsii revoluţionare, structura societăţii a trebuit să fie reclădită din temelii, problema era resimţită cu cea mai mare acuitate. Spiritul mai practic al englezilor a tratat aceste probleme într-un mod care i-a asigurat artistului o mai mare înrâurire asupra vieţii obşteşti. Artistul a replicat, fireşte, la pretenţiile mult prea imperioase ale societăţii prin afirmarea îndârjită a unicităţii şi autonomiei artei. F însă un fapt semnificativ că, procedând astfel, el nu a recurs de regulă la viziunea solitară ca sursă a independenţei sale. A preferat să-şi justifice mai curând izolarea prin proclamarea exigenţelor imperative ale meşteşugului artistic. El a accentuat adică acea latură a operei sale care e comună cu întreaga muncă productivă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tafizică germană a trecut eurând frontierele de vest. Pe urmele operei de pionierat a Doamnei de Stael şi mai ales a lui Victor Cousin (1792 —1867), s-a născut în Franţa o şcoală idealistă de gândire estetică, LOCUL ARTEI IN NOU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FRANCEZ SUB INFLUENT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409 promovată de către discipolul lui Cousin, Thcodore Jouffroy (1796-1842) şi culminând în scrierile lui Jean-Charles Feveque (1818 – 1900) şi Victor Faprade (1812-1883). Ideile lor sunt în mare măsură împrumutate din surse germane, dar spiritul în care sunt gândite şi aplicate stă mărturie intereselor predominante ale vieţii intelectuale franceze. Cousin, autor al unui eseu Despre adevăr, despre frumos şi despre bine1, îşi asigură compatrioţii, care au nutrit întodeauna o neîncredere naturală în abstruzitatea filosofică germană, că spiritualismul lui e moderat şi raţional, ferindu-se de orice fel de „misticism himeric şi periculos"2. Prin atenţia acordată problemelor sociale ale artei, aceşti idealişti, Cousin şi urmaşii lui, nu rămân cu mult în urma oponenţilor lor pozitivişti. Ideile lor despre metafizica frumosului nu fac dovada unei originalităţi pronunţate. Cousin, combinându-şi platonismul cam vag cu idei derivate din moraliştii francezi din secolul al XVIII-lea, subliniază implicaţiile etice ale conceptului său de frumos, dâud astfel termenilor săi o utilizare vecină cu imprecizia. într-o formulă care ne aminteşte de Shaftesbury, el defineşte finalitatea artei ca „exprimare a frumosului moral cu ajutorul frumosului fizic"3. Mai apropiată de filosofia germană e speculaţia fervent religioasă a marelui scriitor catolic Felicite Robert de Famennais (1782-1854), El crede că arta e o manifestare a aceleiaşi puteri metafizice care are ca rezultat modurile strâns corelate: religia morală şi ştiinţa4. Charles Feveque, în tratatul său Ştiinţa frumosului, furnizează cel mai bun exemplu de definiţie concepută în spiritul platonismului german. „Frumosul", afirmă el, „e în toate cazurile posibile o forţă sau un suflet care acţionează cu toată puterea sa şi în conformitate cu ordinea, adică în aşa fel încât să-şi împlinească legea."5 Ulterior aflăm că forţa individuală sau sufletul, cauza frumuseţii, e determinată în activitatea creatoare de „idealul său generic"6. Acest idealism dinamic îl duce pe autor la sugerarea unei analogii între creaţia artistică şi formarea caracterului prin autoeducaţie. Cel care nu s-a născut artist trebuie, „potrivit magnificei expresii a lui Plotin, să-şi cizeleze necurmat propria-i statuie după imaginea frumosului idea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afinităţile lor clasice sau germane, problema condiţiilor sociale şi a scopului social al artei era constant prezentă în spiritul acestor scriitori. Fa Cousin găsim o pătrunzătoare apreciere a influenţei pe care o exercită asupra artei diferiţii factori descrişi mai târziu ca „le milieu" (mediul). Jouffroy, adoptând definiţia dată de Cousin frumosului, ca un tip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 vrai, du beau et du bien,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rt et du beau, 1841,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cience du beau, ses principes, ses applications, son histoire, 1862, 2 voi., I,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II,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I, 11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ARTISTUL ÎN TRIUMVIRATUL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 că stilul artistic depinde de diferitele semnificaţii atribuite „ordinii" în diferite perioade istorice. Tot Eeveque dă expresie deplină unei anumite tendinţe de gândire. Nu individul solitar, arată el, se străduieşte să realizeze idealul prin acte şi prin opere de artă. Puterea idealului emană de la agent, pătrunzându-i şi modelându-i imperceptibil pe cei ce trăiesc în contact cu el. Astfel, artistul e ţinut să transforme comunitatea al cărui membru este. Dar relaţia dintre artist şi societate e reciprocă. Artistul ia din societatea contemporană ideile care-1 înalţă într-o sferă ideală. în această privinţă, Leveque se exprimă în cuvinte demne de Ruskin. „Nu există artă mare", scrie el, „fără doctrine mari şi, să adăugăm numaidecât, care s-au preschimbat în frumuseţe vie şi s-au văzut realizate în conduita indivizilor." Ca atare, dacă artistul nu reuşeşte să realizeze frumosul, vina nu îi revine numai lui. Bl trebuie să se bizuie pe lumea înconjurătoare. „Există un model viu care, neîncetat şi pretutindeni, pozează în faţa ochilor artistului, în salon, la teatru, la biserică, pe stradă; acest model viu e tot omul. Obsedat de această viziune ori mai degrabă găsind-o totdeauna în faţa lui, cum ar putea oare artistul să scape de ea sau cum ar putea-o uita cu desăvârşire când e prezentă până şi în propriul lui atelier?"8 Această idee a lui Leveque se regăseşte aproape literal în observaţiile lui Taine despre caracterul model. Dar în timp ce pozitivismul îşi simte vocaţia de a saluta era modernă şi de a lupta pentru idealurile ei, idealistul adoptă o atitudine mai critică. Eaprade se întreabă dacă ideea pozitivistă de progres e aplicabilă la artă aşa cum e la ştiinţă şi tehnică. Perfecţionarea rapidă şi răspândirea tehnicii poate subordona şi arta simplei industr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deschis şi integral „modernă" a fost creată de către mişcarea pozitivistă. Doctrina profesată de contele de Saint-Simon (1760 – 1825) şi discipolii săi reprezintă această filosofie în stadiul copilăriei sale. Ei au avut curajul de a preconiza ceea ce, la prima vedere, părea fantezist: să realizeze o colaborare între ştiinţa modernă şi mila creştinească. Dorinţa lor era să-i ajute pe săraci şi să salveze o clasă obidită din starea jalnică în care o cufundaseră sistemul economic şi condiţiile de muncă moderne. Ei năzuiau să înfăptuiască reforma printr-o schimbare „de sus", trasându-i savantului sarcina dea întocmi proiectul noii „maşini sociale" şi dea-1 înfăptui în colaborare cu industriaşul. în cele din urmă, se făcea apel şi la artist să se alăture acestei echipe reformatoare cu titlul de al treilea membru al triumviratului modern. Artistul, argumentau ei, exercită controlul asupra sufletelor. Reformatorul trebuie să-i câştige adeziunea la planurile sale şi să-i pună farmecul în slujba cauzei binelui. Artistul va fi răsplătit genero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I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sais de cntique idealiste, 1882, pp. 72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colaborarea sa, deoarece, după părerea filosofilor utopiei, nu există ţel mai nobil şi mai însufleţitor decât viaţa umană10. în atitudinea grupului saint-simonist faţă de artă se poate observa o anumită ezitare. Arta era privită de membrii acestuia când ca un produs al societăţii, condiţionat de starea ei reală, când ca un instrument menit ridicării ei la un nivel superior. Spre sfârşitul vieţii, Saint-Simon declara că întreaga creaţie artistică ar trebui suspendată până la desăvârşirea construirii societăţii viitoare. Atunci se va dezvolta o artă mai frumoasă şi mai pură ca expresie spontană a unei vieţi drepte şi bine orânduite. Ar fi fost surprinzător ca o doctrină în întregime preocupată de ideea lumii, aşa cum ar trebui ea să fie, ar fi contribuit substanţial la cunoaşterea unei activităţi creatoare care, în definitiv, ne învaţă să ne delectăm în lumea aşa cum e. Lucrările sau cuvintele despre artă ale reformatorilor socialişti, ca de exemplu tratatul despre artă al lui Pierre-Joseph Proudhon (1809 – 1865)u se resimţeau adesea de pe urma lipsei de familiarizare cu sub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sublime ale lui Saint-Simon au fost transpuse în termeni filosofici şi dezvoltate într-un sistem de către Auguste Comte (1789 – 1857). în doctrina lui, ruptura cu tradiţia teologică şi metafizică devine decisivă şi ireparabilă. Conceptul de lume e redus la acela al unui complex infinit de fapte „pozitive". O dată cu nivelarea structurii ierarhice a vechiului univers şi reducerea lui la o coordonare de fapte date, poziţia privilegiată a filosofiei se năruie. Există o singură metodă prin care faptele trebuie să fie cercetate, clasificate şi supuse unor reguli empirice. Cum ajung faptele disparate să cristalizeze în cele din urmă într-un sistem? Căci din datele sale multiple tocmai un sistem spera Comte să obţină. Această chestiune nu a fost ridicată în mod explicit. Dar pe deplin conştient de insuficienţa unei lumi pur factuale, Comte şi-a întregit concepţia cu o teorie a activităţii umane. Actele umane, depinzând de voinţa noastră, nu intră în categoria faptelor. Faptele la rândul lor, când sunt surprinse de activitatea umană şi subordonate unor scopuri raţionale, iau un aspect diferit: ele devin mijloacele de care se preva-leiză agentul pentru atingerea ţelurilor sale. Cu alte cuvinte, faptele, stabilite şi conexate într-un întreg teoretic de către ştiinţă, devin instrumente în contextul practic al tehnicii. Ştiinţa şi tehnica, f actualitatea şi instrumentali-tatea, sunt corelate de o cunoaştere care reprezintă în esenţă o previziune, în consecinţă, arta este privită dintr-un dublu punct de vedere. Arta e, întâi de toate, un fapt sau un context de fapte. Ca atare, asemeni altor realizări omeneşti, e şi ea dependentă de starea societăţii. Studiul ei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euvres de Saint-Simon et d'Enfantin, voi. XXXIX, Olinde Rodrigues, L'artiste, le savant et V'industriei,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 principe de l'art et de sa destination sociale, 186 5, COMTE: ARTA E CONDIŢIONATA DE PREZENT ŞI PREGĂTEŞTE SOCIETATEA VIITOARE.</w:t>
      </w:r>
    </w:p>
    <w:p>
      <w:pPr>
        <w:pStyle w:val="Frspaiere"/>
        <w:rPr/>
      </w:pPr>
      <w:r>
        <w:rPr>
          <w:rFonts w:cs="Bookman Old Style;Times New Roman" w:ascii="Bookman Old Style;Times New Roman" w:hAnsi="Bookman Old Style;Times New Roman"/>
          <w:sz w:val="24"/>
        </w:rPr>
        <w:t>aceeaşi imparţialitate care i se cere în mod firesc astronomului. în al doilea rând, există însă un alt aspect al artei: ea e un mijloc de a înlesni instaurarea unei ordini sociale perfecte. Inspirându-se din marea idee de Om, stăpân peste natură şi propria sa viaţă, artistul se simte îndemnat să contribuie la realizarea acestui ideal. Facultatea psihică asupra căreia el acţionează e una intermediară între facultatea intelectuală şi cea morală şi e, prin urmare, mediul potrivit să conducă de la intuiţie la acţiune. Nu există cale mai bună spre a influenţa atât intelectul cât şi atitudinea morală decât educarea sensibilităţii intermediare care se află într-o strânsă legătură cu amândou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suma riscul unei ecuaţii: Hegel e faţă de Schelling ceea ce Comte e faţă de Saint-Simon. Ideea unui viitor stat al lumii era în aceeaşi măsură o viziune a lui Schelling şi un proiect utopic la Saint-Simon. Atât pentru Hegel cât şi pentru Comte, acesta a îmbrăcat un nou aspect, cel de rezultat, adică de produs al unei dezvoltări istorice, amândoi ajungând să-şi demonstreze concepţia cu ajutorul unei filosofii a istoriei. Omul, conform vederilor pozitiviste, nu a fost de la început ceea ce a ajuns să devină în cursul unei dezvoltări îndelungate şi pline de peripeţii: stăpânul globului şi creator al unei vieţi sociale armonioase. Urmărind propăşirea umanităţii de-a lungul istoriei din cele mai vechi timpuri, Comte presupune existenţa a două epoci principale, era'teologiei şi cea a metafizicii, tranziţia de la prima la a doua ducând prin două stadii intermediare: fetişism şi politeism. Fetişismul, care „a conferit nemijlocit tuturor corpurilor exterioare sentimentele noastre fundamentale de viaţă"13, a asistat la în florirea artelor inimice şi dansului. Triumful sentimentului asupra instinctului animal, caracteristic epocii, era simbolizat de aceste reprezentaţii. în faza următoare, epoca politeismu-lui grec, sentimentul e la rândul său depăşit de imaginaţie. Această schimbare psihică a fost însoţită de o incomparabilă eflorescentă a artelor frumoase. Favorizată de existenţa unei societăţi stabile şi omogene, arta acelei vremi a dispus de un ascendent asupra spiritului uman, pe care 1-a pierdut curând după aceea spre a nu-1 mai red'obândi niciodată14. Concepţia lui Hegel era, în această privinţă, similară, deşi mai consecventă. După el, poziţia dominantă a artei în viaţă era ceva de domeniul trecutului. Comte proclama o dezvoltare progresivă continuă a facultăţilor estetice şi prezicea o artă viitoare demnă de o omenire eliberată şi îndeajuns de mare spre a pune în umbră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o fază ulterioară a acestei mişcări, dăm de o atenţie sporită acordată operei de artă propriu-zise. La doctrina lui Auguste Comte concurau două idei antagoniste: pe de o parte ideea de fapt şi ştiinţă, iar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urs de philosophie positive, ed. a 2-a, Paris, 1864, V,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V, 101. " Ibid., V,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ARTA E PRODUSUL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413 ideea de acţiune. Aceasta din urmă, şi anume componenta „activistă", este când redusă la o vagă aspiraţie, când eliminată cu totul. Hippolyte Taine (1828-1893), principalul exponent al celui de-al doilea grup de pozitivişti, le spune ascultătorilor săi: „Singura mea datorie e de a vă expune fapte şi de a vă arăta cum s-au produs"15. Şi traducătorul lui englez scrie în prefaţa la( Filosofici artei: „Aceste prelegeri constau într-o aplicare a metodei experimentale la artă, în acelaşi mod în care e aplicată în ştiinţe. Oricare ar fi utilitatea sistemului, ea se datorează acestui principiu"16. Această afirmaţie, oricât de eronată, redă fidel însăşi convingerea lui Taine. Considerată ca un fapt, opera de artă e pusă în legătură cu alte fapte şi condiţionată de ele. Ceea ce e în chip evident adevărat. Dar Taine face un pas mai departe, zicând că opera de artă e un produs al mediului ei şi nimic altceva. Ceea ce e mai mult decât Taine, sau oricare alt filosof, ar putea demonstra. Trebuie, scrie Taine, „să stabilim această regulă şi anume că, spre a înţelege o operă de artă, un artist, un grup de artişti, trebuie să ne reprezentăm cu exactitate starea generală a spiritului şi moravurilor din vremea căreia îi aparţin. Acolo se găseşte explicaţia ultimă; acolo se află cauza primitivă care determină restul"17. Analogia preferată folosită de acest filosof naturalist spre a explica arta îi e oferită de botanică. în repetate rânduri el insistă asupra ideii că un poem sau o statuie e comparabilă cu o plantă. Aşa cum planta e determinată de climă şi de calitatea solului, la fel e şi poemul de o anumită „temperatură morală"18. Aşa cum toate felurile de seminţe sunt purtate pe tot globul de vânturile schimbătoare, la fel putem presupune că toate tipurile de talent sunt permanent prezente într-o proporţie aproximativ constantă de-a lungul tuturor epocilor istoriei şi printre toate popoarele. Iată de ce puterea selectivă, exercitată în viaţa vegetativă de climă şi sol, revine, înviata artistică „temperaturii morale". Să admitem împreună cu autorul că printre talentele artistice ale tuturor vremurilor se întâlnesc aproximativ acelaşi număr de temperamente vesele şi melancolice. Să mai presupunem că, într-o anumită perioadă, o anumită dispoziţie melancolică predomină în viaţa publică. Nimic mai natural ca, în asemenea împrejurări, orice izbucnire de bucurie să treacă necbseivatâ sau să întâmpine dezaprobare, în timp ce talentul trist, înconjurat demâhnirea dimprejur, să-şi încerce norocul. Rezultatul inevitabil ar fi o recoltă ce melancolie şi de creaţii tragice. Taine era prea familiarizat cu isteria ait ci pentru a nu-şi da seama cât de nesatisfăcătoare era această explicaţie. A încercat deci să-şi consolideze concepţia cu alt argument. Acelaşi principiu de selecţie, susţine el, care operează o alegere printre talentele disponibile, fa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philosophie de l'art, ed. 1906, voi. 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he Philosophy of Art. Translated by John Durând, 1873,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philosophie de l'art, voi. 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Ibid., p. 55.</w:t>
      </w:r>
    </w:p>
    <w:p>
      <w:pPr>
        <w:pStyle w:val="Frspaiere"/>
        <w:rPr/>
      </w:pPr>
      <w:r>
        <w:rPr>
          <w:rFonts w:cs="Bookman Old Style;Times New Roman" w:ascii="Bookman Old Style;Times New Roman" w:hAnsi="Bookman Old Style;Times New Roman"/>
          <w:sz w:val="24"/>
        </w:rPr>
        <w:t>zează „un grup de sentimente, aptitudini şi necesităţi", iar acestea, când se concentrează într-o singură persoană şi sunt puternic manifestate de ea, constituie omul reprezentativ, adică un caracter model căruia contemporanii săi îi acordă ca recompensă întreaga lor admiraţie şi întreaga lor simpatie, în Grecia, de pildă, acesta era „corpul gol, de rasă bună şi bine dezvoltat, bine proporţionat, activ, desăvârşit în toate exerciţiile"19. Artiştii, conchide Taine, fie reprezintă acest caracter, fie tind către e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finală" trebuie, desigur, să arate ce e realmente şi în sine arta sau o operă de artă. Nici o investigaţie asupra condiţiilor ce-i determină originea şi dezvoltarea nu poate furniza vreodată un asemenea concept definitoriu. De fapt, însuşi Taine consideră necesar să spună ce este opera de artă în sine şi-şi consacră acestei sarcini prima secţiune a tratatului său. Dar aceste definiţii iniţiale n-au nimic de-a face cu „explicaţia finală" în termeni sociologici. Ele tind spre mult dispreţuita estetică tradiţională şi chiar idealistă. Nu era nevoie de nici o sociologie pentru a descoperi că arta trebuie să reprezinte „caracterul esenţial" al obiec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rtă îşi făcuse apariţia mişcarea naturalistă. Primul semnal a fost dat de expunerea pânzelor lui Courbet. Câţiva ani mai târziu, în 1856 publicarea romanului lui Gustave Flaubert, Doamna Bovary, spre marea surprindere şi supărare a autorului, a stârnit o adevărată furtună de pasiuni; lumea şi-a dat seama că fusese întocmit codul unui nou tip de creaţie artistică. Avocaţii „realismului", cum era denumit noul stil, erau preocupaţi să-şi dezvolte vederile revoluţionare într-o doctrină care, la rândul ei, a dat naştere „esteticii naturaliste"21. Până la un anumit punct, această estetică reprezenta o transpunere a concepţiilor pozitiviste din limbajul sociologului în cel al artistului. Filosoful pozitivist a ridicat omenirea la rangul de adevărat agent şi vehicul al gândirii filosofice. Pretindea că în această privinţă el nu e decât purtătorul de cuvânt al vremii sale. Artiştii moderni îl acompaniau cu declaraţii similare. Jules Antoine Castagnary (1830 – 1888), prieten al lui Courbet şi elocvent codificator al principiilor noii şcoli, scrie: „Pictorul nostru va fi astfel al timpului nostru, va trăi viaţa noastră, cu moravurile şi ideile noastre. Sentimentele pe care i le va trezi societatea şi spectacolul obiectiv, el le va reda în imagini în care noi ne vom recunoaşte pe noi înşine ca şi ambianţa noastră"22. Courbet însuşi exclamă hiperbolic: „A face versuri e ceva necinstit; a vorbi altfel decât vorbeşte toată lumea e o poză aristocratică"23.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bid., p. 70. 2" lbid.,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curent de gândire şi-a găsit de curând un istoric competent în persoana lui Rene KOnig, Die naturalistische Îsthetik în Frankreich und ihre Auflosung. Ein Beitrag zur system-wissenschaftlichen Betrachtung der Kilnstlerăsthetik,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philosophie du salon de 1857, 1858,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os-Kost, Courbet, souvenirs intimes, 1880,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NOUA ARTA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după cum pentru pozitivist toate obiectele imaginabile sunt pur şi simplu fenomene, fapte cu drepturi şi demnitate egală, tot astfel şi artistul adoptă o imparţialitate de perspectivă similară. Unul dintre biografii contemporani ai lui Courbet spune exagerând oarecum: „Reforma lui nu presupunea mult mai mult decât selecţia subiectelor, cărora le acorda fără discriminare onorurile penelului său «democratic»24. „Imitaţie scrupuloasă a naturii", „studiu după natură", „semnătura naturii înseşi" – iată cuvintele cu care se vesteau schimbările şi pe care le propovăduiau criticii şi artiştii. „Natura aşa cum e, chiar dacă nespălată, iată ceea ce dorea el. Nimic nu-i repugna dacă era adevărat, nici chiar un defect", scrie un alt critic cu privire la Courbet25. Afirmaţia lui Constable că artistul faţă-n faţă cu natura trebuie să uite că a văzut vreodată un tablou a stârnit un ecou prelungit26. De vreme ce artistul pretinde că obiectivul lui e adevărul şi numai adevărul, el trebuie să se considere ca un om de ştiinţă. Confuzia dintre artă şi ştiinţă, risipită anterior de romantici, reapare acum, fără o mai bună argumentare, dar într-o tonalitate oarecum diferită. De data asta, rolul conducător în această unire forţată revine ştiinţei. Atât poeţii cât şi pictorii duc război împotriva imaginaţiei şi în folosul realităţii. Trebuie să ţinem seama, e drept, de un anumit grad de subiectivitate ce provine din temperamentul artistului. Dar trăsătura naturală care-i scapă unui artist va fi cu atât mai bine exteriorizată de altul, şi toţi artiştii luaţi împreună vor revela până la urmă adevărul întreg. „Singurul adevărat pictor peisagist", scrie Castagnary, „e omenirea."27 O dată cu ideea de selecţie artistică şi de „caracter esenţial", ca să ne exprimăm în terminologia lui Taine, e aruncat peste bord şi vechiul concept de frumos ca valoare etern valabilă. Castagnary declară că aşa ceva nu e decât o idee abstractă care acoperă fenomene diferite, fenomenele variind în funcţie de condiţiile sociale şi chiar de la individ la individ28. Fiecare perioadă („perioadă" fiind un subiect colectiv alcătuit din membrii contemporani ai societăţii) trebuie să-şi lămurească semnificaţia concretă pecare doreşte s-oataşezetermenului abstrac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şi realismul artistic fac corp comun. Doctrina lui Comte se baza pe refuzul dea admite o altă lume dincolo de aceasta. Prăbuşirea vechiului crez transcendental împreună cu un mileniu de transmundanitate creştină i-ă condus pe artişti către lumea prezentă de aici. Pentru ei, pământul avea să însemne mai mult decât însemnase vreodată pentru înaintaşii lor: el avea să fie atât raiul cât şi infernul. Văzându-se privaţi de lum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te H. d'Ideville, Gustave Courbet, Notes et documenta sur sa vie et son oeuvre, Paris, 1878, pp. 10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ros-Kost,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onig, op.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p. 10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E ÎNTOARCE PE PĂ-MINT: POETUL CA EXPERIMENTATOR.</w:t>
      </w:r>
    </w:p>
    <w:p>
      <w:pPr>
        <w:pStyle w:val="Frspaiere"/>
        <w:rPr/>
      </w:pPr>
      <w:r>
        <w:rPr>
          <w:rFonts w:cs="Bookman Old Style;Times New Roman" w:ascii="Bookman Old Style;Times New Roman" w:hAnsi="Bookman Old Style;Times New Roman"/>
          <w:sz w:val="24"/>
        </w:rPr>
        <w:t>eis-au agăţat şi mai pătimaş de cea vizibilă. „Şcoala naturalistă", scria Casta-gnary, „e doritoare să capteze formele lumii vizibile"29. Ideea de imitare minuţioasă a naturii poate fi lesne ridiculizată ca o eroare estetică grosolană. Dar în cazul de faţă ea era ceva mai mult: expresia unei iubiri proaspete şi încă ne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naturalistă culminează în eseurile teoretice ale lui Emile Zola (1840-1902). Artistul modern, după opinia lui, e mai puţin preocupat de individul uman decât de organismul social, acesta din urmă reprezentând o mare asemănare cu corpul organic din natură. Opera romancierului e aceea a unui sociolog şi psiholog ştiinţific. Principalul său obiect e adevărul. Asemeni unui om de ştiinţă, el scrie sub îndrumarea unei ipoteze preconcepute şi aplică regulile derivate din ea la un caz selecţionat30. Rezultatul va fi „un colţ de natură văzut printr-un temperament"31- Această intervenţie a personalităţii artistului nu înseamnă însă arbitrar. Concepţiile sale, artisticeşte valabile, conţin sugestii pentru cercetări şi verificări viitoare. Astfel, el devine un pionier al ştiinţei, care deschide noi drumuri cunoaşterii. Asemeni unui om de laborator, artistul îşi fixează condiţiile iniţiale şi punctele de plecare. După ce pune astfel în mişcare acţiunea, el îşi asumă rolul de simplu observator. Analiza efectuată în acest mod slujeşte unui sccp practic suprem. Nu se poate imagina operă mai nobilă şi mai vastă ca semnificaţie decât aceea care ne învaţă cum să devenim „stăpân al binelui şi răului, cum să guvernăm viaţa, cum să guvernăm societate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rtistul Zola e mai înţelept decât teoreticianul. Naturalismul artistic al celui care a scris La fauie de l'abbe Moiiret, document târziu al cultului romantic al naturii, îşi înfige rădăcinile în realii ale mai adânc decât o poate face dogma lui. Zola se apropie de înţelesul naturalismului tocmai când se gândeşte mai puţin să şi-1 teoretizeze. Punându-şi ideile în gura eroului său, el scrie: „O, bunule pământ, ia-mă, tu care eşti mama obştească, unicul izvor de viaţă, tu, veşnic, nemuritor, în care se roteşte sufletul lumii, acea sevă ce răzbate până în pietre şi preschimbă copacii în fraţi înalţi ai noştri. Tu singur vei fi în opera mea ca o forţă primordială, mijloc şi scop totodată, arca imensă, în cuprinsul căreia toate lucrările sunt însufleţite de duhul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Guyau (1854 – 1888), care citează aceste cuvinte33, a încercat să depăşească atât unilateralitatea esteticii naturaliste cât şi a celei idealiste, arătând că rădăcina lor comună trebuie găsită într-o mai largă concepţi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 roman experimental, 5e ed., Paris, 1881, p. 49. şi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rt au point de vue sociologique, 6e ed., 1903,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AU: PRINCIPIUL ARTEI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realitate. Vor exista totdeauna două tipuri de artişti: artistul care, asemenea lui Zola, tânjeşte după unirea cu pământul, şi celălalt care visează să se înalţe la cer. Dar la o examinare filosofica, aceste concepţii aparent contradictorii se dovedesc a fi aspecte ale unui adevăr unic. Se poate ca opera pronunţat realistă, în ciuda supunerii sale faţă de natură, să nu reuşească a înţelege limbajul lucrurilor reale. Aceasta însă e singura justificare a realismului: faptul că toate lucrurile vorbesc şi că merită să le asculţi. Idealistul, pe de altă parte, rămâne credincios adevărului numai dacă posibilul, la care ţinteşte, se revelă ca real în curs de înălţare către o treaptă superioară a dezvoltării l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teorie a lui Guyau poate fi privită ca o unificare a celor două curente de gândire, naturalist şi idealist, într-o metafizică romantică a Vieţii. El defineşte arta ca „un întreg metodic de mijloace alese pentru a crea acea stimulare generală şi armonioasă a vieţii conştiente care constituie sentimentul frumosului"35. Sentimentul frumosului e explicatg prin ceea ce s-ar putea unmi o „introiecţie" a ideii de ordine socială, „cea mai înaltă formă a sentimentului de solidaritate şi unitate în armonie; ea reprezintă conştiinţa unei societăţi în viaţa noastră individuală"36. într-un mod similar, fenomenul estetic al expresiei devine o expansiune a simpatiei dincolo de graniţele tovărăşiei umane37. Dar noţiunea de societate depinde de un concept mai cuprinzător de viaţă. „Principiul artei. e însăşi viaţa. Ţelul cel mai înalt al artei e, în definitiv, să facă a zvâcni inima omului şi, aşa cum inima e însuşi centrul vieţii, arta trebuie să se întreţeasă cu întreaga existenţă morală şi materială a omenir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sociologi ai şcolii saint-simoniste şi pozitiviste din Franţa au dat glas exigenţelor morale ale noii societăţi. Arătând spre omenirea care se zbătea în suferinţă, spre masele care se grămădeau în centrele industriale şi tânjeau după o îndrumare intelectuală şi după fericire, ei i-au spus artistului: Iată lumea noastră şi a ta, iar alta în afara ei nu există. Ajută-ne să salvăm omenirea şi să durăm o viaţă nobilă şi liberă. Acest apel ideal a fost impus printr-o presiune brutală. Cei care nu-şi modelau expresia după configuraţia civilizaţiei de masă moderne, cu patronul ei capitalist ca şi cu victimele asupririi sociale, riscau să moară de foame. Romanul lui Victor Hugo Les Mise-rables arată împăcarea poetului atât cu exigenţa morală cât şi cu cea materială. El înfăţişează aspiraţiile sociale sub veşmântul romanului senzaţional „industrializat" introdus de Eugene Sue. A devenit astfel vizibilă latura ne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16. 3« Ibid., p. 10. 3'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btemes de l'esthetique contemporaine, 10e ed., 1921, pp. VI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RTEI PENTRU ARTĂ: ROMANTISM DEZILUZ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tă a acestei condiţii. Artistul, acceptând să preia conducerea maselor, era pe cale de a deveni slujitorul lor obedient. Cum avea să mai supravieţuiască oare arta şi frumosul sub presiunea teribilă a unei umanităţi înstrăinate de tradiţia estetică fie din pricina vieţii dure, fie din pricina goanei lacome după avere? Forţa acestei întrebări a fost profund simţită de un grup de artişti şi scriitori care s-au decis să se împotrivească ferm procesului de adulterare a artei de către lumea modernă. Ei au început prin a apăra cu absolută intransigenţă izolarea şi puritatea artei. Această mişcare, cunoscută sub denumirea de „artă pentru artă", îşi are originea în Franţa. Gustave Flaubert (1821 -1880), Theophile Gautier (1811-1872), Edmond şi Jules de Goncourt (1822-1896, 1830-1870) şi Charles Baudelaire (1821 -1867) au fost conducătorii ei recunoscuţi. în Anglia, ea a fost reprezentată de Walter Pater (1834 – -1894) şiOscar Wilde (1856-1900); iar americanul Edgar Allan Poe (1809-1849), a cărui viaţă s-a sfârşit înainte de dezvoltarea mişcării, poate fi considerat ca pionierul ei. Aceşti oameni sunt legaţi în parte de o prietenie intimă, în parte de admiraţia reciprocă şi mai presus de orice de o perspectivă comună asupra vieţii şi artei, care, deşi n-a fost expusă într-o formă sistematică de niciunul dintre ei, e de o consecvenţă remarcabilă. în comparaţie cu contururile clare ale acestui sistem, variaţiile datorate temperamentului şi caracterului personal şi naţional, oricât de considerabile în ele însele, sunt de mică însemnătate. Cât despre filiaţia istorică a mişcării, ea a fost fără îndoială o continuare a romantismului. Doctrina lui Friedrich Sehlegel conţine germenii ideologiei sale, iar Heinrich Heine, trăind la Paris ca refugiat, a făcut cunoscută evanghelia romantică a libertăţii artei. Membrii mişcării au dus mai departe viziunea romantică a frumosului în contrast cu o lume făţiş ostilă. Erau nişte romantici deziluzionaţ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dustrializarea lumii civilizate se desfăşura cu rapiditate şi în chip inexorabil, păzitorii moştenirii romantice au întors spatele acestui spectacol dezgustător. în singurătatea studiilor şi cercurilor lor esoterice, ei au aprins cultul pasionat al frumosului. Acest crez e exprimat uneori în limbajul antic al platonismului. Ca şi Marius Epicureul al lui Walter Pater, ei pretind a se număra printre cei care trebuie să fie „desăvârşiţi d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oblema momentului când a apărut pentru prima dată lozinca „artă pentru artă" a fost elucidată recent de către Rose J. Egan (The Origin of the Theory „Art for Art's Sake", în Smith College Studies în Modern Languages, voi. 2, nr. 4, voi. 5, nr. 3). Deosebit de această problemă minoră, teza d-rei Egan este că doctrina „artei pentru artă" nu reprezintă o creaţie originală a grupului de scriitori francezi cărora li se atribuie îndeobşte, ci că ea a preexistat în filosof ia şi critica germană. în măsura în care e vorba de conceptul unei arte „autonome", această derivaţie e cu siguranţă corectă. Dar dezvoltarea acestui principiu la Winckelmann, Goetlie sau Sehlegel, pe de o parte, şi la Flaubert sau Wilde, pe de alta, e cu totul diferită. Pare deci recomandabil să rămânem credincioşi opiniei tradiţionale cu privire la începuturile acestei mişcări. Investigaţia asupra rădăcinilor istorice ale oricărui fenomen e foarte lesne tentată să se prefacă într-o derivaţie ab 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pentru frumuseţea vizibilă"40. Mai frecvent, discursul lor cunoaşte accentele pasiunii senzuale. Gautier, printr-un personaj din romanul său, mărturiseşte: „Am râvnit Frumuseţea, fără a fi ştiut ce doream. E ca şi cum te-ai uita la soare fără gene, ca şi cum ai atinge o flacără. Sufăr îngrozitor. Să nu fii în stare să devii asemenea acestei desăvârşiri, să nu dispui de mijlocul de-a o reda şi de a-i face şi pe ceilalţi s-o simtă"41. înălţată pe culmi supraomeneşti de o venerare frenetică, frumuseţea ia un aspect de măreţie teribilă sau de splendoare răutăcioasă şi mohorâtă ca idolul unui cult barbar. „Ce dacă vii de la Satan sau de la Dumnezeu?" întreabă Baudelaire în al său Imn Frumuse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 o valoare supremă şi absolută. Această idee simplă generează două scheme de gândire diferite. în prima dintre aceste scheme, în „estetismul practic", ideea supremaţiei frumuseţii e adoptată în sens global. Viaţa trebuie să fie frumoasă, iar toate celelalte valori ale ei, bine, adevăr, cinste şi înţelepciune, trebuie să se afle fie cuprinse în excelenţa estetică, fie în subordinea ei. Niciunul dintre scriitorii mişcării artei pentru artă nu a dezvoltat complet această idee şi nici n-a încercat s-o întrupeze în propria-i viaţă. Niciunul n-a simţit atât grandoarea cât şi mizeria „vieţii estetice" aşa cum au făcut-o Kierkegaard sau Nietzsche. Cu toţii însă au întrezărit-o ca pe o posibilitate. îi fascina, chiar dacă-i respingea. Walter Pater înjghebează un epicureismla nivelul secolului al XlX-lea: o lume formată prin interacţiunea atomilor culminează în cea mai rafinată şi vie experienţă, senzaţia frumuseţii. „Căci şansa noastră stă. în a obţine cât mai multe pulsaţiiposibile într-un timp dat."43 Flaubert găseşte o imagine frapantă: nebunii sunt aceia care, pe ţărmul vieţii, se apucă să numere firele de nisip. Aceasta e rasa filosofilor, entuziaştii morocănoşi, care au nevoie de concluzii şi urmăresc un scop. „Ştii ce trebuie să facem pe plajă? Trebuie să îngenunchem sau să ne plimbăm. Plimbă-te!"44 Oscar Wilde, cu o mai ascuţită apreciere a implicaţiilor morale ale unei vieţi estetice, născoceşte tipul profesorului de corupţie elegant. Personajul său L,ordul Henry predică evanghelia „vieţii tratate artisticeşte": orice fel de conduită, chiar şi crima, e privită ca „o metodă de a-rţi procura senzaţii". „Trăieşte!", exclamă el, „Trăieşte-ţi viaţa minunată din dumneata. Nu scăpa nimic. Fii pururi în căutare de noi senzaţii. Nu te speria de nimic!"45 Ideea cu care Thomas de Quincey, în eseul său despre Asasinatul ca una dintre artele frumoase, se jucase în chip umoristic, er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he Renaissance, Modern Library,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demoiselle de Maupin,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es Fhurs du Mal, Hymne î la Be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he Renaissance, Concl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laubert, Correspondance, II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he Writings of Oscar Wilde, New York, 1931, 5 voi.; voi. 3, Dorian Gray, pp. 388, 38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SM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DRAGUL FRUMUSEŢII ŞI. VIAŢA DUBLĂ"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fi luată în serios. Nimic cu excepţia crimei nu părea suficient spre a potoli setea de emoţii neîncercate. Wilde nu e Dorian Giay aşa cum Walter Pater nu e Marius Epicureul. Şi chiar dacă nu e identic cu această creatură fictivă, cedează nebuneşte ispitei idealului imaginat. în De Profundis, el relatează în câteva trăsături povestea prăbuşirii sale. întâi se laudă cu darurile şi realizările lui anterioare: „Tratam arta ca realitate supremă şi viaţa ca un simplu mod de ficţiune". Apoi, ca şi când nu şi-ar da seama de legătura dintre această confuzie şi catastrofa ce rezultă din ea, el continuă: „Dar m-am lăsat ademenit de lungi incantaţii de tihnă iraţională şi senzuală. M-am amuzat să fiu un hoinar, un dandy, un slujitor al modei. Ostenit să tot fiu pe înălţimi, am coborât deliberat în abisuri, în căutarea de noi senzaţii"46. Comparat cu această experienţă dezastruoasă, dandysmul lui Barbey d'Aure-villy, Theodore de Banville, Baudelaire şi Whistler nu reprezintă nimic mai mult decât apropierea nenocivă de o idee. Dandy-ul înţelegea îmbrăcămintea elegantă ca un simbol al aristocratului într-o epocă democratică. Mândru, de o independenţă sălbatică, el evită dispreţuitor orice contract cu lucrurile vulgare. Nu neapărat artist el însuşi, dandy-ul e devotat frumuseţii şi înzestrat cu delicateţe artistică. O viaţă călăuzită numai de frumuseţe se dovedeşte însă impracticabilă. E refractară prin însăşi natura ei sistematizării teoretice: ideile filosofice sunt apreciate numai în măsura în care „ne pot ajuta să surprindem ceea ce altminteri ar fi putut trece neobservat de către noi", ca instrumente menite trezirii şi incitării spiritului omenesc la o existenţă a sensibilităţii vi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smul ajunge cu adevărat la o înţelegere cu viaţa numai printr-o trecere de la o filosof ie practică generală la ceea ce s-ar putea numi „estetism artistic", filosofia artiştilor pentru uzul lor propriu. Principiul fundamentale modificat acum şirestrâns printr-un adaos: în artă, sună el (şi asta înseamnă: nu în viaţă ca atare), frumuseţea e o valoare supremă şi absolută. Viaţa nu mai e subordonată artei, dar în interiorul vieţii e reclamat un domeniu autonom pentru artă. Arta, cu valoarea ei specifică, există numai pentru sine. Ea îşi atinge propriu-i scop prin faptul de a fi frumoasă. „Noi credem", scrie Gautier în editorialul său de prezentare ca director al periodicului L'Artiste48, „în autonomia artei; pentru noi, arta nu e un mijloc, ci scopul; un artist care urmăreşte un alt obiectiv decât frumosul nu e artist după ' opinia noastră." „De regulă", spune acelaşi autor, „un lucru care devine util încetează de a mai fi frumos"49. Arta n-a fost niciodată slujită cu un devotament mai fierbinte ca de aceşti apărători ai purităţii ei neprihănite. Nu se dădeau înapoi de la nici o privaţiune şi de la nici un sacrificiu; nici o muncă nu era socotită « Ibid., IV, 29. *' Pater,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decembri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eface des Premiires Poisies,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prea grea în slujba acestei mari stăpâne, care, la rândul ei, era „în chip egoist preocupată de propria-i perfecţiune"60. „Cu cât capăt mai multă experienţă în arta mea, cu atât arta devine pentru mine un supliciu. Puţini oameni, cred, vor fi suferit mai mult ca mine de pe urma literaturii", mărturiseşte Flaubert51. O nelinişte similară, dar amestecată cu bucurie, ni se dezvăluie în Rugăciunea lui Baudelaire: „O, Doamne, îndură-te şi dă-mi putinţa de a face câteva versuri frumoase care să-mi dovedească mie însumi că nu sunt cel din urmă dintre oameni, că nu sunt inferior acelora pe care îi dispreţuiesc"82. Oscar Wilde, dizgraţiat, condamnat, aruncat în temniţă, se întoarce, în adânca lui suferinţă, către artă ca spre o salvatoare: „Dacă aş putea produce măcar o singură operă de artă frumoasă, aş fi capabil să-i fur răutăţii veninul şi laşităţii sarcasmul şi să smulg din rădăcini limba dispreţului"53. Frumosul artistic, ridicat în slavă în prezenţa unui public insensibil, e obţinut cu preţul unei izolări extreme. Aceasta e semnificaţia „artei autonome", în a sa Conferinţă de la ora zece (1888), Whistler spune: „Maestrul nu are nici o legătură cu momentul în care se iveşte – e un monument de izolare, sugerând tristeţe – neavând nici un rol în progresul contemporanilor săi"64. După Wilde, „prima condiţie a creaţiei e capacitatea criticului de a recunoaşte că sfera Artei şi sfera Eticii sunt absolut distincte şi separat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 în esenţă unitară. A fi cu adevărat unitar e, după Platon, temelia fericirii omeneşti. Graţia involuntară a unui cântec simplu şi sincer, a unui joc copilăros şi a râsului plin de voie bună – toate acestea sunt excluse din împărăţia noii arte. Frumuseţea ei, ca aceea a unei zeiţe arhaice, e întronată într-o maiestate severă şi obişnuită să primească jertfe ciudate şi teribile. De vreme ce arta, despărţită de viaţă, nu încetează a face parte din viaţă, artistul e silit să ducă două vieţi. Evocatorul unei frumuseţi până la el necunoscute, ridicat parcă în chip magic deasupra nevoilor acestui corp firav şi hrănindu-se cu viziuni strălucitoare, duce în acelaşi timp viaţa monotonă, trudnică şi respectabilă a mult dispreţuitului burghez. Flaubert notează: „Susţin, şi asta ar putea fi o dogmă practică a vieţii artistice, că trebuie să ne împărţim viaţa în două; să trăieşti ca un burghez şi să gândeşti ca un semizeu. Satisfacţiile trupului şi cele ale minţii nu au nimic comun unele cu altele"56. Această viaţă dublă e de folos atât artei cât şi persoanei artistului. Pasiunile şi afectele, cărora li se refuză exprimarea deplină în viaţă, se revarsă în operă. în acelaşi timp, evadarea din viaţă în artă reprezintă autoco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 A. McNeill WMstler, The Gentle Art of Making Enemies, 1924,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rrespondance, II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tits poirms en prose: Î une heure du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Profundis, în Works, IV,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 A. McNeill Whistler, Ten o'clock Lecture, op. ci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he Critic as Artist, în Writings, V, 210. 68 Correspondance, I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LARITĂŢII ŞI O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unui suflet de o sensibilitate prea delicată. „Ai să zugrăveşti vinul, dragostea, femeile, gloria, cu condiţia, bătrâne, de a nu fi nici beţiv, nici amant, nici soţ, nici răcan. Amestecat în viaţă, o vezi prost, suferi sau te bucuri de ea prea mult."57 Flaubert a transpus în viaţă aceste cuvinte, îndurând o recluziune monastică de-o viaţă într-un târg de provincie. Romanticul, oscilând între dispreţul faţă de lume şi speranţa entuziastă de a şi-o asimila propriei sale inimi, se considerase pe sine drept cel mai fascinant subiect al artei lui. Acum, persoana artistului, instrument nedemn al realizărilor lui artistice, apare pur şi simplu ca un alt specimen al unei realităţi alienate. „Un mare poet", spune Wilde prin intermediul Eordului Henry, „e cea mai puţin poetică dintre toate creaturile."68 Artistul va continua să ducă o viaţă emoţională şi afectivă, dar aceasta va fi alungată în adâncurile fiinţei sale. Cu vorbele lui Flaubert: „Fiecare dintre noi are în inimă o cameră regală; eu am zidit-o, dar nu e distrus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xilat, ca să zicem aşa, din propriul lui eu, se simte despărţit printr-o prăpastie de lumea înconjurătoare, de publicul său. îşi revarsă întregul dispreţ asupra burghezului, adică non-artistul, şi o face în înseşi cărţile pe care speră ca victimele lui să i le cumpere şi să i le citească. Fireşte, nu va admite că e vinovat de această contradicţie. Va susţine sus şi tare că artiştii scriu „pentru egalii lor" sau cel puţin, cum adaugă şovăitor Barbey d'Aurevilly, „pentru cei care-i înţeleg"60. E semnificativ că partizanii noii şcoli au eşuat ca dramaturgi; arta care necesită răspunsul imediat al unui public mai larg era peste puterile lor. Societatea burgheză s-a răzbunat împotriva ultragiului al cărui obiect era, savurându-şi propriul portret dispreţuitor ca pe un nou condiment. Arta pentru artă a devenit un lux în beneficiul inactivilor şi bogătaşilor, al acelora care îşi puteau îngădui să ducă o „a doua viaţă" dedicată oţiului. Mişcarea din Franţa s-a adaptat societăţii celui de-al doilea imperiu. S-a dezvoltat pe seama unei clase burgheze prospere, care fusese scăpată de responsabilitatea politică de către o dictatură liberală. Când armata a capitulat la Sedan şi inamicul a înaintat spre Paris, a sunat şi ceasul estetismului francez. O realitate teribilă a măturat artificiul unei „vieţ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artei de viaţă îşi pune pecetea atât pe forma artistică propriu-zisă cât şi pe viaţa în care această formă ia naştere. De no bis ipsis silemus e deviza înscrisă pe creaţiile esteţilor. Musset, care dădea pur şi simplu glas la tot ce-i trecea prin cap, într-o dicţiune fluentă, cam diluată şi adeseori neglijentă, e cu siguranţă condamnat. Artistul de tip nou, ca şi savantul, îşi fixează obiectul cu ochi reci şi calmi. în repetate rândtiri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d., 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Writings, I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Correspondance, II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eface la Vne vieille maât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ideea ştiinţei ca model al artistului modern. în această privinţă, mişcarea artei pentru artă şi naturalismul artistic coincid. Sfatul lui Flaubert e: „încearcă să te agăţi de ştiinţă, de ştiinţa pură; iubeşte faptele în sine; studiază ideile aşa cum naturaliştii studiază ţânţarii"61. Şi o spune cu toată sinceritatea. Faubert însuşi s-a dus la faţa locului să studieze scena romanului său Salammbâ. Se cufundă în studii psihiatrice în timp ce lucrează la Ispitirea Sflntului Anton, iar mai târziu dobândeşte cunoştinţe ştiinţifice despre isterie şi alienarea mintală62. O curiozitate ştiinţifică similară găsim la Poe, la fraţii Goncourt şi la I,eeonte de Lisle. Walter Pater scrie: „Artistul literar e cu necesitate savant"63, iar prietenul lui Flaubert, Bouilhet, în scrupulozitatea lui ştiinţifică, merge până acolo încât ia lecţii de chineză64. Ceea ce nu înseamnă însă că aceşti oameni cred oricum în ştiinţă. înclinaţia lor către minuţiozitatea ştiinţifică se însoţeşte chiar, ca la Flaubert, cu dispreţ faţă de rezultatele ştiinţifice. Metodele ştiinţifice sunt adoptate numai în măsura în care ele slujesc unui scop artistic. Fa fel, claritatea logică e apreciată nu în sine, ci având în vedere efectul ei asupra sensibilităţii umane. Pater vorbeşte despre „o frumuseţe poetică în simpla claritate a gândului, farmecul realmente estetic al austerităţii reci a minţii: ca şi cum înrudirea acesteia cu claritatea luminii fizice ar fi ceva mai mult decât o simplă figură de vorbire"65. Această claritate intelectuală a izolat noua artă de mai toate creaţiile romantice, amintindu-ne de stilul clasic. în ştiinţă, atitudinea imparţială a cercetătorului e preţuită nu numai de dragul ei, ci şi pentru rezultatele obţinute. Dacă artistul adoptă o atitudine similară, el caută valoarea intrinsecă. Izolarea şi detaşarea observatorului e savurată ca un farmec estetic. Numai în foarte puţine cazuri, descrierile realiste ale esteţilor izvorăsc dintr-o simpatie reală faţă de obiect. De regulă, aceşti artişti simt natura, faptele, realitatea de toate zilele ca pe ceva străin, duşmănos ori chiar meschin şi vrednic de dispreţ. „Lumea crede", scrie Flaubert în legătură cu Doamna Bovary, „că mor după realitate, pe când eu o detest."66 Frumuseţea Alpilor nu-i impresionează în nici un fel cugetul, iar Baudelaire, foarte apropiat de el în privinţa atitudinii faţă de natură, visează pajişti pictate în roşu, râuri aurii, copaci albaştri. Cu nuanţele ei originare, natura i se pare monotonă şi plicticoasă67. Wilde simte în acelaşi fel: „Propria-mi experienţă e că din ce studiem mai mult arta, ne pasă mai puţin de natură. Ceea ce ne dezvăluie realmente arta e lipsa de inten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Cassagne, La thiorie de l'art pour l'art en France chez Ies demiers romantiques et Ies premiers rialistes, 1906,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rrespondance, I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ppreciations, 1922,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ssagne, op. cit,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rius the Epicurean, p. 102. m Correspondance, I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ules L,evallois, Memoires d'un critique, p. 95.</w:t>
      </w:r>
    </w:p>
    <w:p>
      <w:pPr>
        <w:pStyle w:val="Frspaiere"/>
        <w:rPr/>
      </w:pPr>
      <w:r>
        <w:rPr>
          <w:rFonts w:cs="Bookman Old Style;Times New Roman" w:ascii="Bookman Old Style;Times New Roman" w:hAnsi="Bookman Old Style;Times New Roman"/>
          <w:sz w:val="24"/>
        </w:rPr>
        <w:t>naturii, imaturităţile ei ciudate, extraordinara monotonie, condiţia ei absolut nedesăvârşit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 realitatea cu o atenţie rece şi migăloasă acordată detaliilor, artistul îşi afirmă superioritatea faţă de şocul impresiilor stranii, derutante, fascinante sau dezgustătoare. Reprezentându-le, el le previne şi le combină într-o imagine pe care o ţine la o anumită distanţă de propriile sale reacţii spontane. Acest ideal al unei imagini obiective, stabilite, ca şi când ar fi exterioară atmosferei nebuloase şi turbulente a vieţii lăuntrice, în domeniul neutru al formei, culorii şi luminii, e mai uşor atins de către pictură şi sculptură decât de poezie. De aceea fraţii Goncourt laudă profesiunea pictorului. Gautier regretă că şi-a abandonat prima vocaţie, care era pictura, iar Baude-laire îşi extrage inspiraţia nu de la poeţi, ci de la Rubens, Leonardo da Vinci, Rembrandt, Michelangelo, Puget, Watteau, Goya şi Delacroix69. Răceala unei imagini obiective nu înseamnă absenţa expresiei, ci expresia propriei răceli a artistului, perfecta lui stăpânire de sine. Cu cât mai incitant în sine e subiectul reprezentat, fie în farmecul lui senzual sau apelul pătimaş, fie în violenţa sau cruzimea lui, cu atât mai impresionantă e seninătatea dispreţuitoare a relatării artistice. Chipul unui om în al cărui cuget clocotesc dorinţa şi frica, pasiunea şi groaza, dar care-şi controlează simţămintele printr-un puternic efort de voinţă, poate fi mai expresiv decât cel al unei persoane care se lasă în voia impulsurilor naturii sale. Artistul modern adoptă tocmai primul tip de expresie, socotindu-şi-1 congenial. Dar cum suprimarea afectivităţii necesită un efort perseverent, arta lui e mai gravă şi mai sumbră. Fiecare operă e monumentul unei victorii câştigate după o luptă dureroasă. Cum în spatele operei stă o viaţă dublă, opera arată, ca să zicem aşa, două feţe. O faţă exprimă bucuria mândră şi triumfătoare, limpezimea bărbătească a filosofului. Cealaltă e melancolică şi contorsionată ca o mască tragică. Artistul care doreşte să-şi ascundă sentimentele se găseşte într-o situaţie paradoxală. Ascunzându-se, el se divulgă; deoarece el îşi exprimă nu numai sentimentele, ci şi repulsia şi ruşinea pe care i le pricinuieşte exhibarea vieţii sale lăuntrice. Când scriitorul Feydeau şi-a pierdut soţia, Flaubert îşi exprimă simpatia şi totodată condoleanţele. „Ai şi ai să mai ai tablouri bune şi ai să poţi face studii bune! Sunt foarte scump plătite. Burghezii habar n-au că le servim inima noastră. Rasa gladiatorilor nu s-a stins, fiecare artist e unul. îşi amuză publicul cu agoniile lu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cay of Lying, în Intentions and the Soni of Man, Writings, V, p. 3, Cf. J. A. Mc-Neill Whistler, The Genth Ari of Making Enemies, 1924, p. 143: „Natura e de obicei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ssagne, op. cit., p. 366. 70 Correspondance, II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econizată şi produsă de această mişcare e mai raţională decât orice altă artă, şi în acelaşi timp şi mai iraţională. Raţiunea şi pasiunea, intelectul şi senzualitatea nu sunt mediate aici de infinite tranziţii ca în arta clasică, ci alăturate cu forţa şi unite printr-o căsătorie mistică. Meşteşugarul artist lucrează la lumina maximă a conştiinţei lui raţionale, supraveghind şi controlând îndeaproape fiecare pas. Dar claritatea astfel creată nu e lumina liberă a zilei, ci o lumină de proiector care pune într-un relief acuzat toată concepţia elaborată a unei faţade. Cum corpul principal al clădirii se ghiceşte dincolo într-o beznă de nepătruns, efectul produs e straniu. Citind un poem precum Corbul, suntem cuprinşi de-o uşoară beţie, ne simţim invadaţi de o groază concretă, de singurătate şi de o melancolie insondabilă. Poe însă, în faimosul eseu Filosofia compoziţiei, ne arată acel modus operandi cu ajutorul căruia au fost îmbinate versurile respective. Poemul ar fi putut fi un ceasornic. Pornind la lucru, artistul îşi alege efectul pe care doreşte să-1 producă, arta luiconstând în a descoperi şi aplica mijloacele potrivite acestui scop. Consideraţia iniţială, relatează Poe, a fost cea privitoare la întindere71, hotărându-se la circa o sută de versuri. Numai un poem scurt, nedepăşind limitele unei singure şedinţe de lectură, poate, după părerea lui, să fie savurat ca un tot sensibil frumos. Esenţa frumuseţii e „elevaţia intensă şi pură a sufletului" generată de poem72, iar obţinerea acestui efect e singura preocupare a artistu^ lui. Poezia ca artă a cuvintelor e „crearea ritmică a frumuseţii. Singurul ei arbitru e gustul. Cu intelectul sau cu conştiinţa nu are decât relaţii colaterale"73. Determinarea lungimii poemului decurge astfel dintr-o reflecţie asupra naturii artei şi 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analiza Corbului, Poe încearcă să demonstreze „că nici un punct din compoziţia lui nu e atribuibil nici accidentului, nici intuiţiei – că opera a mers pas cu pas către desăvârşirea sa cu precizia şi consecvenţa rigidă a unei probleme matematice"74. Având în vedere efectul general dorit, el alege pentru manifestarea frumuseţii tonul cel mai eficace, şi anume, crede el, tristeţea. Despre ideea că poetul exprimă o stare de spirit proprie nici nu poate fi vorba. Melancolia exprimată e un mijloc calculat astfel încât să producă un anumit efect şi nimic altceva. Şi moartea unei femei, combinând ideea de frumuseţe cu aceea de moralitate e folosită întrucât pare a fi cel mai melancolic şi cel mai poetic motiv din lume. Urmându-şi inducţia, poetul caută un anumit „condiment" artistic, dând până la urmă peste un expedient vechi şi universal utilizat, refrenul. Decide să-1 perfecţioneze şi să exploateze la maximum recurenţa monotonă a câtorva sunete fascinante. î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mplete Works, ed. by J. A. Harrison, voi. XIV -XV,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oetic Principie, loc. cit., p. 275. 74 Ibid., p. 19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RAŢIONALITATEA „ARTEI PURE".</w:t>
      </w:r>
    </w:p>
    <w:p>
      <w:pPr>
        <w:pStyle w:val="Frspaiere"/>
        <w:rPr/>
      </w:pPr>
      <w:r>
        <w:rPr>
          <w:rFonts w:cs="Bookman Old Style;Times New Roman" w:ascii="Bookman Old Style;Times New Roman" w:hAnsi="Bookman Old Style;Times New Roman"/>
          <w:sz w:val="24"/>
        </w:rPr>
        <w:t>incantatoriul „nevermore", acesta conducându-1 cu stringenţă logică la imaginea unui corb – pasărea rău prevestitoare —, la născocirea unei scene adecvate, la elaborarea atentă a punctului culminant care pregăteşte deznodământul. Referitor la alegerea ritmului, Poe ne spune că primul său obiectiv (ca de obicei) a fost originalitatea. Această originalitate n-are nimic de-a face cu exprimarea unor sentimente personale. Ea constă în primul rând în evitarea formelor uzate şi obişnuite. „în genere, pentru a fi găsită, ea trebuie căutată insistent şi cu toate că e un merit pozitiv de cea mai înaltă speţă, ea necesită în atingerea ei mai puţină invenţie şi mai multă negare."76 Baudelaire, pentru care teoria lui Poe e o revelaţie ce netezeşte calea propriei sale arte mari, admiră cu deosebire acest concept de originalitate dobândită76. Lupta pentru „noutatea frumosului" reprezintă forma rafinată a „căutării de noi senzaţ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 arătat cum se poate manipula un conţinut complet iraţional într-un mod foarte raţional. Teoria lui pe jumătate revelă şi pe jumătate ascunde un misticism senzual. Adevărata artă, scrie el, nu aduce în faţa noastră aprecierea pură a frumuseţii, ci e „un efort sălbatic de a atinge frumuseţea de deasupra"78. „Frumuseţea de deasupra" e o reminiscenţă platonică. Dar expresia „efort sălbatic", cu totul discordantă în această ordine de idei, ne face să ne îndoim dacă aspiraţia e mai mult decât „o tânjire senzuală dându-se drept spiritualitat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fără efort a unui limbaj armonios, atât de admirat la Musset şi L,amartine, e înlocuită în noua artă raţională de o metodă de compoziţie elaborată. Fiecare propoziţie e cizelată cu o grijă infinită. Guy de Mau-passant descrie astfel modalitatea de compoziţie a lui Flaubert: „Posedat de o credinţă absolută că nu există decât o singură cale de a exprima un lucru, un singur cuvânt pentru a-1 evoca, un singur adjectiv care să-1 califice, un singur verb care să-1 însufleţească, el s-a dedat unei munci supraomeneşti ca să descopere, în fiecare frază, acel cuvânt, acel verb, acel epitet"80. Rezultatul e inevitabil expresia preţioasă şi aleasă. L,ui Walter Pater, maestru el însuşi al stilului preţios, îi place să compare compoziţia literară cu arta prelucrării metalelor. Descriind preocuparea lui Flavian pentru puritatea şi forţa latinei sale materne, el scrie: „O studia cu toată seriozitatea, cântărind forţa precisă a fiecărei fraze şi a fiecărui cuvânt, ca şi cum ar fi fost vorba de un metal preţios, descâlcind asociaţiile târzii şi întorcându-se la accepţiunea originară şi nativă a fiecăruia, restaurând în întreaga-i semnificaţ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ssagne, op. cit.,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Paul Valery, Variiii, II, pp. 162 urm. ™ Poe, op. cit.,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ormau Foerster, American Criticism, 1928,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itat de Walter Pater, Appreciations,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PARATA D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bogăţia lui de expresivitate figurativă, resuscitându-i imaginile uzate sau întunecat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reţios" tinde să devină artificial. El alungă atunci natura ca vulgară, abominabilă, meschină. „Frumuseţea e întotdeauna bizară", proclamă Baudelaire82. împăratul Algabal, într-una din primele cărţi ale lui Ştefan George, clădeşte o lume în întregime artificială: cer, râuri şi pajişti artificiale, e însă incapabil de a face să crească în grădina lui fermecată „floarea întunecată a vieţii". Spre a fi recunoscută ca frumoasă, natura trebuie să se împrumute de la artă. „Un lucru caracteristic pentru fiinţa noastră", remarcă Gon-court, „e de a nu vedea nimic în natură care să nu fie o aducere-aminte şi o rememorare a artei". Arta furnizează prototipul lucrurilor, natura, efigia lor palidă: „în faţa pânzei unui bun pictor peisagist mă simt mai mult la ţară decât în plin câmp sau în inima unei păduri"83. Arta se nutreşte din artă, rafinând procedeele tradiţionale, multiplicând, combinând şi dezvoltând mijloacele bine verificate. Creaţia este deci critică practică. într-unui din eseurile sale, Wilde, reînviind o idee a lui Friedrich Schlegel, arată că adevăratul artist e criticul. Opera de artă, gândeşte el, trebuie să fie zămislită printr-o imaculată concepţie, neîntinată de contactul cu realitatea brută. Se consideră că această artă născută din ea însăşi nu numai că se roteşte în propria-i sferă ca un zeu aristotelic; ea e menită a deveni şi un primum mobile, forţa motrice a vieţii. Gilbert, în scrierea lui Wilde The Critic as Artist, profetizează: „Sunt sigur că, pe măsură ce progresează civilizaţia şi noi ne bucurăm de o mai înaltă organizare, spiritele alese ale fiecărei epoci, spiritele critice şi cultivate, vor fi din ce în ce mai puţin interesate de viaţa reală şi vor căuta să-şi câştige impresiile din ceea ce e pecetluit de artă"84. „Şcoala potrivită pentru învăţarea artei", susţine Wilde, „nu e viaţa, ci arta"85, şi se distrează răsturnând adevărurile estetice care se bucurau de onorurile vremii. Viaţa, spune el, „imită arta în mult mai mare măsură decât arta imită viaţa" şi „natura exterioară imită de asemenea arta"86. „De unde oare, dacă nu de la impresionişti, luăm acele ceţuri brune şi minunate care se târăsc de-a lungul străzilor noastre, estompând felinarele şi prefăcând casele în umbre mostruoas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ridicată frecvent împotriva acestor scriitori, şi anume că dădeau prea multă atenţie formei şi prea puţină ideilor, e îutâmpinată constant cu afirmaţia că însăşi această distincţie e lipsită de noimă. Sau spuneau ca Baudelaire: „Ideea şi forma sunt două existenţe unite în una singură"88. Or, în opoziţia curentă dintre formă şi idee, formă şi subiect, formă şi conţinut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79. 85 The Decay of Lying, loc.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ssagne, op. cit., p. 316. S6 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p. 325. s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Writings, V, p. 175. 88 Cassagne, op. cit., p. 439, ci. p. 137.</w:t>
      </w:r>
    </w:p>
    <w:p>
      <w:pPr>
        <w:pStyle w:val="Frspaiere"/>
        <w:rPr/>
      </w:pPr>
      <w:r>
        <w:rPr>
          <w:rFonts w:cs="Bookman Old Style;Times New Roman" w:ascii="Bookman Old Style;Times New Roman" w:hAnsi="Bookman Old Style;Times New Roman"/>
          <w:sz w:val="24"/>
        </w:rPr>
        <w:t>asemenea confuzie, încât e dificil de văzut care e semnificaţia reală a criticii sau a justificării. Spre a da un sens discuţiei şi a vedea în ce constă reproşul de „formalism", putem adopta o distincţie sugerată de A. C. Bradley în prelegerea sa despre Poetry for Poetry's Sake89. Bradley numeşte „substanţă" figurile, scenele, evenimentele care fac parte din poem; şi „subiect" figurile, scenele, evenimentele corespunzătoare ce există în afara poemului în mit, folclor sau relatarea orală. Astfel, „căderea omului" ca dogmă sau povestire simbolică e subiectul Paradisului pierdut al lui Milton, nefiind însă identică cu substanţa lui, povestirea transformată poetic aşa cum e narată de poet. Or, dacă „ideea" (idee) din discuţia noastră semnifică substanţa, Flau-bert şi Baudelaire au dreptate. Substanţa şi forma sunt aspecte ale unei unităţi indivizibile şi reproşul de formalism e lipsit de noimă. Dar critica poate viza o atitudine reprobabilă a poetului faţă de „subiectul" creaţiilor sale, dispreţul lui faţă de realitatea exterioară poemuluişi atunci ea nu-şi greşeşte ţinta. Flaubert visează să scrie o carte „despre nimic"90. Cum asta se dovedeşte imposibil, subiectul artificial e preferat celui natural, straniul familiarului, violentul moderatului. Ideea de originalitate, adică de raritate, guvernează selecţia. Gustul pretenţios cere întotdeauna mâncăruri mai condimentate. Astfel se iveşte exotismul atât în spaţiu cât şi în timp. Viaţa orientală şi triburile războinice primitive oferă imagini mai colorate decât Europa industrială. Aceşti scriitori extrem de civilizaţi ai lumii vechi găsesc o ciudată desfătare în vitalitatea pură sau în ceea ce iau ei drept aşa ceva, într-un amestec de măreţie sufletească şi cruzime, sălbăticie şi sacrificiu de sine, generozitate şi senzualitate. Intrând în Jaffa, relatează Flaubert, a simţit „în acelaşi timp mirosul lămâilor şi cel al cadavrelor. Nu simţi oare că această poezie este completă şi că e marea sinteză?"91 Exotismul spiritului e perversitate: savurarea oribilului şi dezgustătorului, glorificare a răului în sine. Deşi în rândul acestor scriitori viciul ordinar e repudiat ca un soi de diformitate, satanicul primeşte ofrande poetice: Diabolicul e însoţit de „macabru", „acea specie de preocupare aproape nebunească pentru materia-lităţile cărnii noastre intrate în descompunere, acel lux al dezgustului provocat de corupţi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stetismul modern ca un tot, distingem trei sisteme aflate într-o strânsă interconexiune: sistemul unei vieţi guvernate exclusiv de valoarea estetică („estetismpractic"), sistemul unei arte separate de viaţă şi consacrate exclusiv creării frumuseţii şi, însfârşit, sistemul vieţii artistului —sursa vie a acestui tip de creaţie. Acesta din urmă e o reînviere a ideii platon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xford Lectures on Poetry, 1920, pp. 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orrespondance, 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alter Pater, Marius the Epicurean,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NIHILISTE. IN PRAG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creştine de viaţă contemplativă. „Pentru noi", scrie Oscar Wilde, „adevăratul ideal e Bios Theoretikos, Din turnul înalt al gândului putem privi afară către lume. Calm, egocentric şi complet, criticul estet contemplă viaţa şi nici o săgeată trasă la întâmplare nu poate străbate prin îmbinările armurii sale. El cel puţin e în siguranţă. A descoperit cum să trăiască."93 Retrage-te din viaţa activă, contemplă, priveşte viaţa de sus, urcă-te într-un turn! Acesta e sfatul dat invariabil deFlaubert prietenilor săi. Necredinciosul se transformă în predicator şi oferă făgăduinţa mântuirii: „Vei fi ca Moise coborând de pe Sinai. Avea raze în jurul chipului pentru că-1 contemplase pe Dumnezeu"94. Contemplarea filosofului platonic revela însă frumosul şi binele cosmosului. Revenindu-şi din exaltarea vizionară, el era capabil să discearnă vestigiile divine din materia imperfectă. Elevaţia urmaşului lui modern e, după mărturia acestuia, o fugă de povara existenţei, iar obiectul contemplării sale e neantul, uitarea. „Viaţa e un lucru atât de hidos, încât singurul mijloc de-a o suporta e s-o eviţi", sună un alt pasaj din scrisoarea citată adineauri. Nici o mustrare de cuget! continuă predica nihilistului. Neputincioşi cum suntem atât la bine cât şi la rău, sentimentul culpabilităţii e curată vanitate. O afirmaţie a lui Gautier aminteşte de Gorgias: „Nimic nu e bine pentru nimic şi, în primul rând, nu există nimic. Şi totuşi fiecare lucru se întâmplă! Dar nu e nici o deosebire"95. Mişcarea artei pentru artă sfârşeşte astfel într-o negare oarbă şi radicală a vieţii nu din cauza toanelor discipolilor ei, ci din analiza unei dezvoltări logice a filosofiei sale. în acest context, mult proslăvită contemplare nu e o viziune fericită, un izvor de viaţă, ci un narcotic puternic, o sorbitură din Eethe. După consumarea extazului, adepţii se trezesc sfârşiţi şi istoviţi, iar beţia spirituală trebuie suplimentată cu droguri obişnuite. Ne simţim tentaţi să ne întrebăm dacă acest nihilism e autentic. Putem bănui că e şi el un ultim mijloc disperat de potolire a setei de „senzaţii noi". A mai rămas oare ceva trainic şi durabil în această disoluţie universală a principiilor, vreo credinţă fundamentală, vreo convingere nestrămutată? Flaubert, care s-a mândrit pe bună dreptate cu veracitatea sa, pare a sugera un răspuns la această întrebare într-una din scrisorile sale: „Anul trecut când ţi-am vorbit de ideea mea de a intra într-o mânăstire, asta era vechea plămadă care se trezea în mine. Vine un moment când simţi nevoia de a te face să suferi, de a-ţi urî carnea, de a-ţi împroşca faţa cu noroi, atâta ţi se pare de hidoasă. Fără dragostea pentru formă, aş fi devenit pesemne un mare mistic."9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he Critic as Artist, în Writings, V,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rrespondance, III, 119. 96 Cassagne, op. cit., p. 336. 98 Correspondance, II,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vieţi duble" a fost dezvoltată de dragul frumosului. Această viaţă e însă urâtă – un lucru trunchiat şi neunitar. Aşa încât ne întoarcem la punctul de plecare, la ideea unei vieţi guvernate de frumuseţe. Nu e cu putinţă oare să-ţi consacri întreaga viaţă desfătării estetice, dar unei desfătări eliberate de acea luptă pernicioasă pentru „stări inedite" care, neavând limite, ne conduc iarăşi la urât? Poate că am putea chema în ajutor acea înţelepciune străveche care ne învaţă „cu un simţ al economiei, cu o apreciere geloasă a câştigului şi a pierderii, să ne folosim viaţa nuca mijloc în vederea unui ţel problematic, ci, în măsura posibilului, de la un ceas muribund la altul, ca un scop în sine —un fel de muzică, deplin îndestulătoare pentru urechea bine educată". Era ideea lui Walter Pater, întrupată de el în Marius Epicureul. Şi într-o asemenea viaţă melodioasă se ascunde însă o fisură nesănătoasă, o deficienţă profundă. Ea e întemniţată în lumea valorilor predominant estetice. Cecilia şi Cornelius, amândoi creştini, se mişcă în afară, departe de ea; în ei sălăşluieşte nădejdea, credinţa şi iubirea. Dar printr-o educaţie de-o viaţă întreagă a forţelor lui receptive, Marius „s-a pregătit pentru o altă revelaţie posibilă într-o bună zi – pentru o mai cuprinzătoare viziune, care să absoarbă şi să explice aparenţele desfătătoare ale acestei lumi, aşa cum fragmentele disparate ale unei poezii, până atunci doar pe jumătate înţelese, ar putea fi absorbite în textul unei epopei rătăcite şi regăsite în cele din urmă"97, în Marius, estetismul se transcende. Astfel, ultima sa acţiune – o decizie împotriva lui şi în favoarea lui Cornelius – îl arată într-o situaţie limită. Sacrificiul său suprem, din punctul de vedere al lumii lui vechi, e ambiguu: pe jumătate act de prietenie, pe jumătate oboseală sufletească. într-o optică mai generoasă ar putea fi însă interpretat ca martiriu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profesate şi operele create în Franţa şi Anglia au suscitat un răspuns straniu în partea de răsărit a continentului european. Lev Niko-laevici Tolstoi (1828 – 1910) şi-a ridicat glasul ca să protesteze şi să predice căinţa. Teoria voastră, declara el, exprimă vederile unei clase conducătoare degenerate. Arta voastră, alimentând poftele pervertite ale celor înstăriţi, e artificială, obscură, întortocheată, afectată. A indicat modelele de adevărată artă, înţelese de toată lumea, folosind limbajul simplu al inimii omeneşti, Homer, epica Facerii, Evangheliile, legendele folclorice, basmele şi cântecele populare. Vom asculta cu tot respectul această predică mânioasă. Nimeni n-ar putea vorbi mai competent despre măreţia epică decât autorul romanului Război şi pace. Suntem siliţi să remarcăm însă că propria concepţie despre artă a lui Tolstoi, ca o activitate „având drept scop transmiterea către ceilalţi a? Walter Pater, Marius the Epicurean, pp. 379 urm. 98 Ibid.,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LUI TOLSTOI ÎMPOTRIVA ARTEI DECA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artistul a celor mai înalte şi mai bune simţiri"99, era inadecvată. Nu putem recunoaşte nici îndreptăţirea criticii lui Tolstoi împotriva mişcării artei pentru artă. Nu toanele unor esteţi vlăguiţi şi pretenţioşi au împins teoria artei într-un radicalism de vederi primejdios. Aceste vederi exprimau în mod onest situaţia artistului în lumea modernă şi erau rezultatul căutării pătimaşe a unei ieşiri din acest impas. Baudelaire, poetul decadenţei, era totodată un mare poet religios. Membrii mişcării au zeificat frumuseţea şi s-au făcut astfel vinovaţi pe idolatrie. Dar în idolatria lor era un cult adevărat. O dată ce viziunea asupra scării lor de valoari s-a întunecat, greşeala a devenit nu numai scuzabilă, ci a reprezentat un stadiu al unei crize de însănătoşire. Ea a dus înapoi, oricât de întortocheat şi derutant ar fi fost drumul, la acele simţăminte numite de Tolstoi „cele mai înalte ş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Needhain, Le developpement de Vesthe'tique sociologique en France et en Angleter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ilele, 1926. R. F. Egan, The Genesis of the Theory of „Art for Art's Sake" în Germany and Engla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llege Studies în Modern Languages, II, 4 şi V, 3, 1921 – 1924. G. E. B. Saintsbury, History of Criticism and Literary Taste în Europe, voi. 3,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sm, 1904, pp. 544 – 552 (despre Walter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olstoi, Ce e arta? Citat după What is Art? trad. A. Maude, Centenary Edition, 1929, p. 143; cf. definiţia,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IN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idealistă germană se avântase atât de sus, încât era evident imposibil să se menţină într-un zbor atât de îndrăzneţ. Venise vremea reîntoarcerii la ogoarele rodnice ale experienţei. Generaţia de după Schelling, Hegel şi Solger s-a întors acasă pe pământ. S-a făcut simţită o extraordinară foame de concreteţe, de realitate şi viaţă activă. Filosoful, dispus să ajungă la o înţelegere cu realitatea, purta în sinea lui viziunea nostalgică a împărăţiei ideilor. Era oare capabil să recunoască vestigiile lumii vizionare în noul mediu? Putea oare rămâne credincios trecutului slujind totodată prezentul? Sau privea îndărăt la faza idealistă ca la un simplu vis fascinant care-1 lasă pe visător extenuat şi cu un go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post-clasică nu ne furnizează un răspuns inechivoc. Dacă, însoţiţi de această întrebare, examinăm opera lui Friedrich Theodor Vischer (1807-1887), cel mai tipic exponent al acestei perioade, vom fi mai degrabă derutaţi decât lămuriţi. Rezultatul strădaniilor sale e oare ordonarea sau dezintegrarea, reconstrucţia sau disoluţia? Poate că o ambiguitate inerentă gândirii sale e ceea ce ne face să ezităm în faţa aceste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lui Vischer erau cele ale moştenitorului şi succesorului, ale epigonului, ca să folosim un termen semnificativ introdus în acea perioadă de către Immermann. O dezvoltare normală ar duce de la eseuri experimentale la o doctrină cuprinzătoare. Dar discipolul întârziat al lui Hegel începe cu un sistem elaborat care dă răspunsuri oricăror probleme estetice imaginabile şi sfârşeşte cu eseuri în care caută, modest şi riguros, soluţiile câtorva problem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opera care a pus bazele faimei lui Vischer, sperie atât prin dimensiuni – şase tomuri enorme – cât şi prin forma scolastică de prezentare1. Gândirea e înghesuită în cămaşa de forţă a unor infinite diviziuni, subdiviziuni, subsubdiviziuni, propoziţii, note şi corolare. Autorul însuşi a fost primul care s-a simţit înspăimântat şi derutat de aparatul acesta dificil de mânuit.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sthetik oder Wissenschaft des SchSnen, zum Gebrauch fur Vorlesungen, 1847- 1857; ed. a doua, 1922-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MODERNIZAT DE F. T. V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în criză 433 implorat prietenii să lase la o parte orice sistem şi propoziţie şi să citească aplicarea doctrinei din note. E inutil sa dăm o relatare amănunţită a sistemuhii. E net hegelian. în note, prospeţimea şi vigoarea oarecum frusta a spiritului lui Vischer se manifestă în chip fericit. El cerne şi organizează o vastă experienţă estetică, ajutat de o intiuţie câştigată în-primul rând din frecventarea clasicilor germani. Totodată, în părţile concrete ale operei lui Vischer se întrevede spiritul unei epo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her şi prietenii săi s-au revoltat împotriva spiritului de izolare retrospectivă la Hegel. Hegel a înţeles evoluţia artei prin raportare la trecut; Vischer, revenind la vederile lui Schiller şi ale lui Schelling, a înţeles-o prin raportare la viitor. El a proclamat o sinteză viitoare a tendinţelor moderne şi idealurilor clasice. S-a temut ca o artă modelată după ideile lui Winckelmann să nu creeze cumva un „fals idealism estetic", mascândsub suprafaţa netedă a formelor armonioase suferinţele şi zbaterile omenirii. Chiar poezia lui Goethe şi a lui Schiller, deşi o iubea şi-o admira, i se părea vinovată de acest păcat clasicizant. Primul dintre poeţi, după părerea lui, era Shakespeare. Vischer a descris idealul poetic al viitorului ca „stilul lui Shakespeare, purificat de către o adevărată şi liberă apropriere a Antichităţii"2. Sfatul dat de el poeţilor moderni era să găsească subiecte demne de arta lor în însăşi vremea lor, celebrând lupta eroică a popoarelor pentru libertate şi afirmare naţională în loc de a mai nutri idealuri individualist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pare a sta numai la suprafaţă. în realitate, ea trăda o nouă atitudine care nu putea să nu afecteze înseşi principiile doctrinei hegeliene. Vischer a adoptat sistemul lui Hegel, dar iau i-a împărtăşit credinţa. Hegel credea în idee ca „una şi totul": cauză formativă determinând speciile, ca şi „principiu de individualizare", energie a progresului şi vis inertiae, stânjenind sau conso-lidând pornirea progresivă. Pentru Vischer, ideea e într-o luptă necurmată împotriva influenţelor străine care alcătuiesc toate laolaltă „împărăţia hazardului", „întreaga viaţă, întreaga istorie, întreaga mişcare a spiritului în orice sferă alcătuiesc în esenţă istoria anihilării şi asimilării hazardului."3 Numai în frumos se conservă pecetea energiei refractare. Numai aici hazardul e organizat, nu exterminat. Un obiect din natură, un leu, bunăoară, e frumos datorită conformităţii sale cu legea estetică în ciuda (sau mulţumită) factorilor fortuiţi care i-au înrâurit formarea. Ei l-au împiedicat să devină un tip pur, o simplă întrupare a ideii de „animal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her credea că teoria hazardului dezvoltată de el umplea un gol în doctrina hegeliană. în realitate, ea nega idealismul lui Hegel. O idee limitată din exterior, de către operaţia unei materii străine, e contrară spiritului şi li terei dialecticii. Ea stă astfel mărturie sincerităţii intelectuale cu care V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I, 311, § 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HAZARD DISTRUGE IDEALISMUL.</w:t>
      </w:r>
    </w:p>
    <w:p>
      <w:pPr>
        <w:pStyle w:val="Frspaiere"/>
        <w:rPr/>
      </w:pPr>
      <w:r>
        <w:rPr>
          <w:rFonts w:cs="Bookman Old Style;Times New Roman" w:ascii="Bookman Old Style;Times New Roman" w:hAnsi="Bookman Old Style;Times New Roman"/>
          <w:sz w:val="24"/>
        </w:rPr>
        <w:t>s-a scuturat treptat de o doctrină pe care n-o asimilase niciodată integral. De la idealism, s-a îndreptat către un pozitivism cu tentă metafizică*', A substituit acum ideii expresia vagă de „conţinut vital". „Un simplu obiect al simţurilor", spunea el, „trezeşte imaginea limpede a unei energii atotprezente şi conducătoare, inaccesibilă altminteri percepţiei, ci numai raţiunii şi credinţei," 5 O dată cu noţiunea hegeliană de „idee", din scrierile sale mai târzii a dispărut şi doctrina stadiilor consecutive ale conştiinţei. Ea a făcut ioc celei despre simpla coordonare a intuiţiei estetice şi intelectuale: „Există două metode de ideaţie (Denken): prin cuvinte şi noţiuni şi prin forme; există două cai de descifrare a universului: prin litere şi prin imagi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opera timpurie a lui Vischer, era concepută ca o energie spirituală organizând şi animând obiectele frumoase. După ce îndoiala i-a minat credinţa în entităţile ideale, a devenit necesară o nouă cale de justificare a faptelor estetice. Animalul frumos sau peisajul frumos ne afectează sensibilitatea ca şi cum ar fi el însuşi însufleţit de simţămintele pe care le suscită. Acest fapt, cândva o verificare binevenită a convingerilor sale metafizice, devenise acuma pentru Visclier un veritabil mister. Depersonalizarea lumii făcea din efectul personificant al experienţei estetice o problemă presantă. Cum poate oare un obiect, aparţinând unei realităţi non-umane, să devină purtătorul expresiei umane? De vreme ce realitatea obiectivă, privată de substanţa ei divină, nu mai oferea nici o explicaţie, analistul a fost silit să treacă de la lumea obiectivă la funcţionarea spiritului. Teoria conceptului de „Einfuhlung" (empatie, intropatie), sugerată de către fiul său, Robert Visclier, a fost invocată spre a furniza o nou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idealistului dezamăgit redusese universul spiritualizat al lui Hegel la un simplu agregat de fapte. Nu degradase oare în acelaşi timp frumosul la nivelul unui joc fără sens al unui mecanism mental ascuns? Vischer dorea cu tot dinadinsul să evite această inferenţă. A păstrat, aşadar, ideea hegeliană în măsura în care îi acorda artei un rang superior în viaţă, şi a calificat-o ca armonie a Universului sau universală. Sufletul întrezăreşte confuz în plăcerea estetică unitatea dintre spirit şi natură. Acest „adevăr al adevărurilor" e considerat ca bază a iluziei estetice7. Cum însă ideea acestei unităţi e redusă acuma la o ipoteză sau chiar la un simplu postulat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a Iui Rari Kostlin s-a orientat în aceeaşi direcţie. Hegelianismul lui e documentat în secţiunea despre muzică, secţiune cu care a contribuit la Estetica lui Visclier. în publicaţiile sale mai târzii, metoda psihologică e combinată cu concepţii înrudite cu formalismul (tjber den Schonheitsbegriff, 1878, Prolegomena sur Ăsthetik, Tiibinger Universtătsschrif-ten,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s Schone unei die Kunst. '/.ar EinfUhrung în die Ăsthetik. Vortrăge herausgegeben von Robert Vischer, 1898,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s Symbol (1887), Kritische Gange, ed. de Robert Vischer, ed. a 2-a, 5 voi., 1920-1922, IV, 43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s Schone und die Kuns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SUBSTITUT AL CUNOAŞTERII Ş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în criza frumuseţea capătă o nouă semnificaţie. Lucrarea ei constă în a polei contradicţiile insolubile şi în a ne consola de mizeria iremediabilă a existenţei noastre8. Metafizica raţională a fost înlocuită de o credinţă metafizică vagă, reminiscenţă mai degrabă a principiului universal schope.nhauerian decât a spiritului hegelian. Ca mulţi dintre contemporanii săi, Matthew Arnold în Anglia, Ernest Renan în Franţa, I). F. Strauss şi F. A. Fange în Germania, şi ca adepţii curentului artei pentru artă, "Vischer a ajuns să privească frumosul şi arta ca un substitut al metafizicii şi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her e un idealist fără credinţa idealistă. Teoria lui despre umor dezvăluie cel mai bine această contradicţie aflată în perspectiva lui asupra vieţii. „Comicul", scria el, „se bazează pe următorul contrast: aceeaşi fiinţă, omul, al cărui cap ajunge sus până în sfera spiritului, stă, în acelaşi timp, cu ambele picioare pe pământ, profund ataşat de Glia mumă. Comicul este: omul luat prin surprindere" („der ertappte Menscti')9. Esteticianul Vischer nu s-a situat niciodată din toată inima într-o emisferă sau alta. Pe când era' cetăţean al împărăţiei spirituale a lui Hegel, era şicanat de die Tiicke des Objekls (perfidia obiectelor neînsufleţite) – un memento al faptului că spiritul locuieşte în materie. Mai târziu, după convertirea sa la concepţii mai „terestre", nu se putea opri să nu cugete nostalgic la vestigiile unui adevăr absolut. „Tragic" e poate un epitet prea elogios pentru acest conflict. LTmoarea melancolică a romanului autobiografic Atich Einer al lui Vischer exprimă cel mai bine o dilemă care, în definitiv, e una foar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care, pentru Hegel, era identic cu realul, era limitat în gân-direa lui Vischer de principiul iraţional al hazardului; în şcoala „teistă," de puterea supraraţională a lui Dumnezeu. Pentru Christian Hermann Weisse (1801-1866) ideea nu era realitatea în sine, ci cadrul logic şi „condiţia sine qna non a realităţii"10. O ordine atemporală de legi inexorabile guvernează regiunea cunoaşterii logice. Dar noi nu suntem în. întregime robiţi acestei necesităţi fatale. Deschizându-se în faţa belşugului infinit de fenomene concrete, mintea percepe în frumuseţe emblema libertăţii gravată de Dumnezeu pe creaţia sa11. Din această semnificaţie metafizică inerentă frumuseţii decurg trăsăturile ei particulare: infinita gamă a formelor ei diverse, care scapă sistematizării, structura microcosmică şi iraţionalitatea ei, care exclude d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wald Volhard, Zwischen Hegel und Nietzsche. Der Asthetiker F. T. Vischer, 1932, pp. 14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er Zynismus und sein bedingtes Recht (1879), Kritische Gcinge, V, 448. 10 System der Ăsthetitt als Wissenschaft von der Idee der Schonheit, în drei Bilchern, 1830; 2 voi., I, p. 7 notă. Alţi reprezentanţi ai „şcolii teiste": Karl Priedrich lâusebius Trahndorff (1782 – 1863), Ăsthetik oder Lehre von Weltanschauung und Kunst, 2 voi., 1827, şi Morit» Carriere (1817-1895), Die Kunst im Zusammenhang der Kulturentwicklung und die Idee der Menschheit, 5 voi., 1863-1873. ii System der Ăsthetik, 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TEIST A LUI HERMANN WE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LOT2E SENSIBILITATEA CA BAZĂ A FENOMEN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FLETUL ŞI SPIRITUL şi CELE TREI STRATURI CORESPUNZĂTOARE ALE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a raporturilor delectabile şi a normelor estetice abstracte. Nici o regulă nu poate epuiza „infinitatea lăuntrică a existenţei" din aparenţa estetic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Lotze (1817-1881), ultimul mare exponent al idealismului filosofic german, a utilizat sugestiile lui Weisse pentru propriul său edificiu sistematic. Spre deosebire de Vischer, Lotze a privit de la bun început cu simpatie revendicările naturalismului şi empirismului modern, străduindu-se să discearnă şi să asimileze tot ce era sănătos în argumentele lor. Astfel, sistemul lui purta sigiliul unui compromis – dar al unui compromis onorabil. El n-a abandonat nici un principiu vital. în pofida simpatiei sale pentru noile metode empiriste în psihologie şi fiziologie, el şi-a susţinut neclintit convingerea idealistă că „spiritul viu, doar el există cu adevărat şi nu există nimic anterior şi exterior 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răspunzătoare de experienţa estetică e sensibilitatea; iar sensibilitatea e conştiinţa condiţiei noastre lăuntrice aşa cum este ea determinată de impresiile din exterior14. Aceste două aserţiuni stau la baza doctrinei estetice a lui Lotze. Ca orice teorie care scoate în relief componenta emoţională a vieţii estetice, ea pune pe frumos pecetea subiectivităţii. Frumosul veritabil susţine Lotze, „nu e altundeva decât în emoţia spiritului care se delectează". „Spiritul emotiv" condiţionează frumuseţea nu numai prin perceperea ei; e] dă naştere frumuseţii venind în contact cu obiectul15. Dar cu toate că îşi are obârşia în subiect, frumosul nu e străin de obiect. Plăcerea simţită în interior nu apare întâmplător, ci răspunde unor lucruri înrudite din lumea exterioară. Iată de ce avem dreptul să conchidem că mobilul plăcerii noastre rezidă în obiect. Dar nu avem dreptul de-a adăuga „numai în obiect"16. „Marele fapt" care se află la baza delectării estetice e „congruenţa" subiectului şi obiectului – faptul că lumea şi spiritul sunt făcute unul pentru altul, lumea spre a răscoli sufletul în profunzime, determinându-i jocul armonios al energiilor; spiritul spre a răspunde cu bucuroasă consimţire la aparenţa oferită de către simţuri17. în plăcerea estetică avem impresia că.ne simţim în largul nostru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ăsăturile din realitate ce împing spiritul să-şi dea consilii-ţământul lucrurilor apreciindu-le ca frumoase? Şi pe ce mişcare interioară se întemeiază această apreciere? Lotze a deosebit trei tipuri de susceptibilitate la stimuli exteriori şi în consecinţă trei condiţii sau straturi de frumos: (a) „agreabilul senzorialităţii" (das Angenehme der Sinnlichkei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I,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hrokosmos, 3. Auflage, III,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schichte der Ăsthetik în Dcutschland, 18(38,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ber den Begriff der Schonheit, Cottinger Studien, 1845, 2. Abteilimg, p. 70. ]0 Gesehichte der Ăsthetik,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în criza 437 „plăcerile reprezentării" [dos Wohlgefâllige ier Vorstellung) şi (c) „frumuseţea reflecţiei" (das Schone der Reflex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impresiile primite prin ochi şi ureche concordă cu structura şi finalitatea simţurilor noastre, funcţionarea lor e stimulată, iar activitatea lor intensificată ne produce un sentiment de bunăstare. Raportarea acestui sentiment la cauza lui exterioară se exprimă prin predicatul „agreabil" – un predicat care, după Lotze, e mai degrabă subsumat frumosului decât diferenţ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ătorul strat de sensibilitate cuprinde „plăcerile reprezentării", în care senzaţiile sunt aprobate şi asimilate de un aparat intelectual. Acest mecanism duce cu sine amintirile percepţiilor mai vechi, distribuite şi ordonate în grupe şi serii temporale, spaţiale şi logice. Acest proces de ideaţie urmează legi mecanice care-şi au fundamentarea în structura intelectului uman. Or, printre secvenţele de senzaţii sunt unele care merg contrar cursului obişnuit al ideilor noastre şi stânjenesc acţiunea uniformă şi ordonată a vieţii noastre ideative. Sunt alte grupuri şi configuraţii care, printr-o progresiune constantă şi ritmică, printr-o distribuţie spaţială armonioasă ori prin alte calităţi de tip asemănător, accelerează funcţionarea sistemului interior. Tocmai structurile exterioare de acest ultim tip, creând, cu vorbele lui Kant, „un joc armonios al facultăţilor noastre", sunt cele care constituie izvorul „plăcerilor reprezentăr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ul însă nu e doar locul geometric al acţiunii şi contraacţiuuii unor idei, guvernate de o lege mecanică. El poate combina idei izolate într-o viziune totală a universului şi într-o apreciere justă a binelui. Şi această activitate e supusă unor legi, dar unor legi care constituie convingeri privitoare la natura a ceea ce ar putea să fie şi a ceea ce ar trebui să fie. „Propunem să numim «frumuseţe a reflecţiei» acea frumuseţe care se conformează acestor convingeri şi stimulează activitatea mentală ce se dezvoltă din ele."19 Această a treia formă de plăcere aparţine spiritului, prima corpului, iar a doua sufletului. Tustrele fuzionează în emoţia estetică genuină în care e implicată întreaga noast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cel mai înalt de sensibilitate nu e rezultatul celorlalte două straturi.inferioare, ci le conţine. Ştiinţa estetică trebuie să demonstreze „că întreg interesul estetic pe care ni-1 trezesc proporţii aparent pur formale se bazează în întregime pe faptul că acestea reprezintă formele naturale pe care cea mai înaltă şi le asumă în scopul propriei sale mulţumiri. Tipul superior de frumuseţe nu place ca o combinare fericită de elemente frumoase simple, ci elementele plac ca părţi ale frumuseţii totale de care ne amintesc"20.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rl.,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p. 26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JNA ÎN ÎNTREGUL EI, IMPLICATĂ IX DELECTAREA ESTETICA.</w:t>
      </w:r>
    </w:p>
    <w:p>
      <w:pPr>
        <w:pStyle w:val="Frspaiere"/>
        <w:rPr/>
      </w:pPr>
      <w:r>
        <w:rPr>
          <w:rFonts w:cs="Bookman Old Style;Times New Roman" w:ascii="Bookman Old Style;Times New Roman" w:hAnsi="Bookman Old Style;Times New Roman"/>
          <w:sz w:val="24"/>
        </w:rPr>
        <w:t>urmare, frumuseţea eludează orice calcule21. Calitatea estetică a anumitor raporturi, tipuri de conexiune şi moduri de ordine temporală depinde, în ultimă instanţă, de valoarea pe care le-o conferim22, iar acest act de valorizare conţine însuşi miezul personalităţii morale. în plus, orice forme percepute sunt modificate prin rememorare23. „îmi amintesc de o expresie bizară a lui Kostliu: linia dreaptă, spune el, e simbolul oricărei rectitudini [morale]. Are dreptate. Impresia estetică produsă de o linie nu se bazează în realitate pe faptul că reprezintă distanţa cea mai scurtă dintre două puncte., ci se datorează ideii morale de fidelitate şi veracitate care acordă o semnificaţie întâi noţiunii abstracte de consecvenţă, iar apoi şi reprezentării ei vizibile prin rectitudinea în spaţiu. Mai mult, dacă complicaţia, tensiunea şi rezolvarea, dacă surpriza şi contrastul posedă valoare estetică, această valoare derivă, într-un mod asemănător, din faptul că toate aceste forme de comportare şi acţiune sunt elemente ale unei ordini universale care asigură, prin structura ei, condiţiile formale necesare pentru realizarea universală a binelui. Numai un plan (desenat în stilul monumental) al lumii morale în totalitatea ei ar fi de ajuns spre a face să reiasă valoarea derivată a acestor forme de existenţă şi acţiune."24 Acest concept de derivaţie este tipic pentru idealism. Lotze ridică însă împotriva idealismului „tradiţional" obiecţia că se preocupă în exclusivitate de „frumuseţea reflecţiei", trecând dispreţuitor cu vederea cele două forme inferioare25. Experienţa frumosului e o mărturie a armoniei dintre om şi lume, a faptului că sunt făcuţi unul pentru altul (Fiireinandersein). Această armonie nu e totuşi decât reflexul unei consonanţe încă şi mai profunde. Tripla articulare a sensibilităţii reflectă o structurare analogă a universului. Frumuseţii îi revine astfel un element semnificativ 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 distinge trei domenii ale realităţii: (1) „Domeniul legilor universale care acţionează asupra noastră ca printr-o forţă imperioasă cu absolută necesitate, care guvernează tot ceea ce e real, dar care, tocmai din cauza acestei universalităţi, nu produc, prin ele însele nimic definit." (2) „Domeniul substanţelor şi forţelor reale", care nu sunt necesare, dar există în fapt, şi caxe creează formele multiple ale realităţii în conformitate cu legile primului domeniu. (3) Un plan universal, conform căruia substanţele reale sunt supuse legilor universale astfel încât să slujească unui bine suprem, în a cănii realizare se împlineşte finalitatea universulu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ber den Begriff ăer ScMnkeit, loc. cit., p. 88. 2« Ibid., p. 74. 83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chichte der Ăslheiik, pp. 323 urm. 25 Ibid., pp- 26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utlines of Aesthetics, porţiuni dictate diu prelegerile lui Lotze, trad. de G. T. tadd, 1886,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IN, TRE OM Ş^LUME SE MANIFESTĂ PRIN AH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a noastră obişnuită despre lume, aceste trei principii provin din surse diferite, cu totul independente una de cealaltă. Nu ne putem însă mulţumi cu o triadă de domenii independente, Suntem nevoiţi să căutăm un principiu suprem unic. Se poate spune că problema acestei unităţi fundamentale n-a fost şi nu va fi niciodată rezolvată. „între cunoaştere însă, care caută inutil să pătrundă această conexiune, şi conduită, care în chip la fel de imperfect se străduie să determine o unitate cu scopurile ei a tot ce e real – şi, aşadar, între domeniul adevărului şi cel al binelui – intervine sentimentul ca efect al frumosului într-un mod particular; desigur, nu atât ca să furnizeze o vedere de ansamblu teoretică sau realizarea practică a unei soluţionări a acestor contradicţii, ci astfel încât să obţină prin intuirea frumosului o certitudine şi o garanţie imediată a existenţei unei atare soluţii. Putem deci desemna frumosul. ca aparenţa intuiţiei nemijlocite a unei unităţi între acele trei forţe pe care cunoaşterea noastră e incapabilă să le uneas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metodologică la Eotze corespunde celor două osii în jurul cărora pivotează doctrina lui: noţiunea de personalitate umană şi cea de fiinţă supremă. Omul, savurând frumosul, intră în comuniune cu Dumnezeu; această idee se îmbină la Lotze cu o recunoaştere lipsită de prejudecăţi a componentelor fiziologice şi psihologice ale plăcerii estetice. Orice filosofie idealistă e animată de impulsul de-a azvârli o punte peste prăpastia dintre cei doi poli ai realităţii întoun act de contemplare pură care-1 face pe om „asemănător lui Dumnezeu în limitele posibilului". Acest impuls e însă diminuat în sistemul lui Lotze. Afirmând că problema unui principiu suprem din care să derive cele trei „domenii ale realităţii" rămâne inaccesibilă raţiunii, el introduce un element de resemnare. Dar pierderea de elan metafizic implică un câştig de perspectivă estetică. Fiindcă ce înseamnă oare, la urma urmei, o pictură sau un poem, oricât de frumoase şi de mişcătoare ar fi ele, pentru un om căruia i se îngăduie să contemple spectacolul universului? Ingredientul de scepticism din filosof ia lui Eotze – fie el semn de slăbiciune sau de înţelepciune – îi permite filosofului să întârzie mai răbdător asupra unui fenomen care, şi pentru el, e o simplă imagine – o imagine încărcată însă cu o semnificaţie ce depăşeşte înţeleger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von Hartmaun (1842 – 1906), ultimul german din această generaţie care mai prezintă un sistem metafizic, a ştiut cum să-şi adapteze doctrina inoportună la condiţiile moderne. Era un eclectic sârguincios şi uneori chiar strălucitor. îmbinând idealismul absolut al lui Schelling şi Hegel cu voluntarismul pesimist al lui Schopeuhauer, el declara că „temeiul universal", numit de el „inconştientul", posedă ca atribute atât ideea absolută cit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LUDIU IDEALISTE. VON HARTMAMN.</w:t>
      </w:r>
    </w:p>
    <w:p>
      <w:pPr>
        <w:pStyle w:val="Frspaiere"/>
        <w:rPr/>
      </w:pPr>
      <w:r>
        <w:rPr>
          <w:rFonts w:cs="Bookman Old Style;Times New Roman" w:ascii="Bookman Old Style;Times New Roman" w:hAnsi="Bookman Old Style;Times New Roman"/>
          <w:sz w:val="24"/>
        </w:rPr>
        <w:t>oarbă28. Dar n-a permis nici metafizicii sale eclectice, nici concepţiei sale hegeliene despre frumos să intervină în investigaţiile psihologice care umplu cea mai mare parte a tratatului său de estetică. Cu Hartmann, metafizica e pe punctul de a deveni atât inofensivă cit ş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ianul idealist se ocupa în primul rând de semnificaţia metafizică a artei. Reacţionând împotriva acestei şcoli, Herbart şi adepţii săi s-au concentrat asupra structurii formale a obiectului frumos. Cu metoda lor sobră şi empirică, ei au netezit drumul esteticii psihologice şi ştiinţifice din zilele noastre. Pe de altă parte, opoziţia lor faţă de idealism e doar de suprafaţă. Ea o examinare mai strânsă, formalismul apare drept un tip particular de idealism, derivând în parte din Eeibniz şi raţionalismul secolului al XVIII-lea, în parte din elementul antimetafizic din filosofia lui Kant. Ambele şcoli crtd într-un sistem de forme atemporale, diferind însă sub raportul semnificaţiei pe care o acordă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mnificaţia" frumosului? Idealistul răspunde că frumosul trimite, într-run mod simbolic, la Dumnezeu sau la ordinea armonioasă a universului. Acest răspuns e repudiat de către Johann Friedrich Herbart (1776-1841). Frumosul, susţine el, nu semnifică nimic altceva decât ceea ce este —frumos. Prin observarea adecvată a unei anumite calităţi a unor lucruri date, frumosul e desluşit şi noi reacţionăm la el, nemijlocit şi involuntar, priutr-o judecată care exprimă fie aprobarea, fie dezaprobarea: „E frumos" sau „E urât". N-ar fi de nici un folos să întreprindem o investigaţie asupra raţiunilor unei atare judecăţi. Primul lucru pe care trebuie să-1 facă estetica e să ia act de aceste judecăţi aşa cum au ele loc în realitate şi să se întrebe cu ce tip de obiecte date se asociază. Apoi, ce diferenţe specifice din realitate corespund valorizării pozi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pregăteşte un răspuns la aceste întrebări făcând o distincţie între elementele simple („conţinutul" experienţei) şi relaţiile lor (forma experienţei). Simplul absolut, după opinia lui, e esteticeşte neutru, nici plăcut, nici dezgustător29. De aceea estetica se ocupă în exclusivitate cu relaţiile80. Experienţa estetică consistă în înţelegerea completă a unui ansamblu dat de relaţii, judecata estetică urmâu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relaţie are în vedere Herbart şi cum trebuie să se desfăşoare studiul propus al acestor relaţii? Herbart nu şi-a dezvoltat niciodată sugestiile într-o teorie cuprinzătoare a artei. Ilustrările date de el sunt lua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hilosophie des Schonen. Zweiter systematischcr Teii der Ăsthetik. Ausgewăhlte Werke» ed. a 2-a, IV,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ehrbuch zur Einleitung în dic Philosophie, 1813-1837, Sumtliche Werke, ed. Karl Kelubach, IV, 119 urm. Aici, şi în celelaltecitate din Herbart, folosim traducerea engleză a lui E. If. Carritt (Philosophies of Beauty, 1931, pp. 15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ilgemeine Praktische Philosophie, Werke, I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FRUMUSEŢEA 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în criză 441 în'ântregime din muzica. Ne cere, de pildă, să considerăm o terţă sau o cvintă sau orice alt interval şi să ne întrebăm în care dintre componentele sale rezidă valoarea estetică. „Evident, niciunul dintre tonurile izolate a căror relaţie alcătuieşte intervalul nu posedă în el însuşi, nici în cea mai mică măsură, acel caracter ce i se ataşează când sunt auzite împreună." Prin urmare, judecăţile concepute îndeobşte sub numele de gust „sunt rezultatele perfectei perceperi a relaţiilor create în cadrul unei complexităţi de elemente". „Eilosofia estetică, înţeleasă ca stabilire de principii estetice, ar fi cbemată la drept vorbind nu să definească, să demonstreze sau să deducă, nici măcar să distingă specii de artă ori să discute despre opere existente, ci mai degrabă să ne pună în posesia tuturor relaţiilor simple, oricare ar fi ele, şi care în perceperea completă a oricărui lucru produc aprobarea sau dezgustul." Evaluată după un asemenea etalon, aproape întreaga operă anterioară înfăptuită în acest domeniu pare a fi fost zadarnică: „Să ne hazardăm oare a spune că disciplina muzicală ce poartă ciudatul nume de bas cifrat e singurul exemplu real de până acum de estetică autentic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opoziţii s-ar putea trage o concluzie în sensul că investigaţia estetică trebuie să se mărginească la un anumit fel de selectare şi clasificare; în întreg câmpul esteticii trebuie căutate relaţii, indefinite ca număr, dintre elemente variabile. Această procedare ar fi desăvârşită clacă acumularea empirică ar furniza în cele din urmă o serie de raporturi definibile matematic. întrebarea: de ce anumite relaţii sunt aprobate ca frumoase, trebuie părăsită deoarece nu i se poate d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ropriu-zisă a lui Heibart e totuşi mai puţin îngustă decât programul lui. El nu se mulţumeşte să stabilească relaţiile observate, ci încearcă să dea, cel puţin în cazul muzicii, un fel de explicaţie cauzală a ocurenţei frumosului, adică a intervalelor consonante. Ca psiholog, el concepe procesul vieţii conştiente ca o combinaţie de elemente sau de idei elementare aflate în interacţiune reciprocă în conformitate cu regulile unei statici şi ale unei mecanici psihice. Aplicând acestea la muzică, el presupune că fiecare ton auzit e reprezentat în conştiinţa noastră de către o idee elementară. Datorită unităţii conştiinţei noastre, nu e cu putinţă prezenţa simultană a două senzaţii fără ca ele să se afecteze reciproc. în măsura în care sunt egale, ele tind să se combine într-o singură senzaţie simplă, pe când orice diferenţă le menţine separate. Datorită unei disparităţi clare, care totuşi nu exclude o anumită măsură de egalitate, aşanumitele tonuri armonioase se acompaniază unul pe celălalt interfe-rându-se mutual – fapt la care gustul nostru reacţionează printr-o aprobare spontauă.în raportul dintre celelalte tonuri, discrepanţa e contrabalansată de s1 Ibid., II,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FORMALISTA A FRUMOSULUI MUZICAL.</w:t>
      </w:r>
    </w:p>
    <w:p>
      <w:pPr>
        <w:pStyle w:val="Frspaiere"/>
        <w:rPr/>
      </w:pPr>
      <w:r>
        <w:rPr>
          <w:rFonts w:cs="Bookman Old Style;Times New Roman" w:ascii="Bookman Old Style;Times New Roman" w:hAnsi="Bookman Old Style;Times New Roman"/>
          <w:sz w:val="24"/>
        </w:rPr>
        <w:t>o similaritate egal de puternică, rezultatul fiind angajarea unei lupte între tendinţele către unificare şi opoziţie. Conflictul devine audibil ca disonanţă82. în jurul lui Herbart s-au strâns un număr de adepţi, printre care Adolf Zeising33, fost hegelian, care proclama că „secţiunea de aur" e cheia enigmei estetice, şi Wilhelm Unger, care a încercat să stabilească o teorie a relaţiilor disonante şi consonante între culori34. în sfârşit, Robert Zimmermann (1824 – 1898) a dezvoltat sugestiile lui Herbart într-un sistem cuprinzător. A câştigat însă amploarea cu preţul exactităţii. E, fără îndoială, posibil să găseşti relaţii şi raporturi în ideile şi imaginile unui poem şi, astfel, să-1 supui unei analize formale. Dar asemenea analize nu pot lămuri nimic înlegătură cu esenţa poeziei. Doctrina formalistă, silită fiind să acopere întregul câmp al experienţei estetice, întâi se eschivează, iar apoi devine nesemnificativă. Propoziţia: „Identitatea predominantă din conţinutul componentelor formale creează armonie, disparitatea predominantă, dizarmonie"35, e un simplu truism atâta vreme cât accepţiunea exactă a lui „predominant" rămâue nedefinită. Altă teză sună: „Marele lângă mic place, micul lângă mare displace"36. E mai puţin un loc comun, dar nu e delo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meritoriu de a fi îndreptat atenţia către o componentă măsurabilă a obiectului estetic. Cum însă formaliştii au eliminat sentimentul ca relevant, ei au schilodit experienţa estetică. înlăturând interpretarea metafizică, ei n-au izbutit să vadă în artă ceva mai mult decât un amuzament intelectual. Doctrina lor a ignorat atât semnificaţia cât şi calitatea sensibilă ca factori estetici şi din această cauză au trecut cu vederea regula supremă: o operă de artă e o unitate indivizibilă. Zimmermann de pildă declara că nici metalul, nici melodicitatea limbajului nu ar putea fi parte integrantă înpoemea un tot estetic37. El ne lasă astfel cu impresia ca a conceput greşit forma ca un ornament exterior al unui subiect pre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sychologische Bemcrkungen zur Tonlehre, Werke, III, pp. 96 urm.: Psychologische Vntersuohungen, Werke, XI, pp. 4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eue Lehre von den Ptoportionen des menschlichen Korpeis, 1854; Asthetische Forschun-gen, 1855; Der goldne Schnit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ie bildende Kunst,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lgemeine Îsthetik als Formwissenschaft, 1856, voi. I,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voi. I, §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 73. Pot fi menţionaţi şi alţi câţiva scriitori care au împărtăşit atitudinea antiidealistă a lui Herbart. Bernard Bolzano (1781-1848), remarcabil logician, a sintetizat concepţia estetică a lui Baumgarten cu idei împrumutate de la Kant. După el, e frumos obiectul care nu e sesizat nici prea uşor, nici prin efortul laborios al gândirii clare, şi care ne permite să ghicim, de la prima privire, acele calităţi ale'obiectutui care ar pui ea fi pe deplin revelate de o examinare subsecventă. Din această anticipare derivăm o conştiinţă plăcută, deşi obscură, a puterii facultăţilor noastre cognitive (Ober den Begriff des SchSnen. Eine philosophische Abhandlung, 1843, p. 30; cf. Ober die Einheit der schSnen Kiinste. Eine asthetische Abhandhmg, 1843). Adolf Trendelenburg (1802-1872), interpret al lui Aristotel şi logician de vază, a schiţat o teorie eclectică a artei (Niobe, oder ilber das SchSne und Erhabene, 1846). J. H. von Kirclimann (1802-1884), deşi constituind liber o estetică idealistă, a încercat să înlocuiască baza idealistă cu un neinspirat senzualism şi cu un aşa-zis realism (Âsthetik auf realistischer Grundlage, 2 voi., 18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idealismului german era un simptom al unei profunde transformări ce avea loc în societatea europeană în totalitatea ei. Se profila o criză a credinţei în omul modern, abia mascată de faţada idealistă a civilizaţiei victoriene şi revelată în chip deschis de conceptul de „Realpolitik" din Germania, întrebarea era dacă omenirea lansată în aventura unei noi epoci şi expusă unor condiţii nemaiauzite până atunci, ar putea continua să se cramponeze de modalităţile înveterate de gândir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Wilhelm Nietzsche (1844-1900) a încercat să soluţioneze problema arzătoare a vremii sale printr-o recuzare fermă a oricăror elemente de transcendentalitate. Universul aşa cum îl concepea el era în întregime „natural", sieşi suficient, închis în sine, neconstrâns şi nesusţinut de nici o putere transcendentă, fiindu-şi sursa propriei sale perfecţiuni. Ca atare, universul încorpora valori noi şi superioare, o sanctitate şi o nobleţe necunoscute în trecut. Bănuim însă, în toate predicatele cu ajutorul cărora Nietzsche conferă măreţie universului său natural, descendenţa lor voalată din însăşi tradiţia căreia sunt menite să i se substituie. Cosmosul finit e declarat etern. Dar ideea de eternitate nu poartă oare limpede peceţile superstiţiei teologice „învechite"? Şi chiar conceptul de „fiinţă" nu e oare o rămăşiţă iluzorie a repudiatei ontologii transcendentale? Astfel, filosof ia lui Nietzsche, constituind poziţii şi apoi distrugându-le, îmbracă forma luptei sinucigaşe a unui mare spirit împotriva propriilor sale aspiraţii. Combătând ceea ce i se par a fi forţele decadenţei, atacul lui Nietzsche e dirijat împotriva lui însuşi. „Voinţa de putere" şi „eterna reîntoarcere" exprimă un optimism deznădăjduit38. Prima semnifică sinistra decizie în favoarea voinţei în absenţa oricărui ţel raţional; cea de-a doua potoleşte setea de eternitate într-o imagine a vieţii ce aminteşte de truda sisifică. Sfidarea prometeică e destinsă de visul unei vieţi spiritualizate şi uşoare ca un dans; sau de viziunea unei perfecţiuni fără cusur şi mature, nesilnică şi uitând de durere şi trudă, evocând imaginea unui golf mediteranean sau calmul netulburat şi limpezimea zilelor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poziţiei lui Nietzsche ne întâmpină şi în estetica lui. îl salută pe artist ca pe aliatul său firesc, pentru ca apoi să-1 considere drept corupător al integrităţii filosofice. De fapt, atât în spatele glorificării cât şi al reproşului se ascunde artistul din sine. Nietzsche se opune vehement esteticii tradiţionale. O învinuieşte că adoptă exclusiv poziţia contemplatorului de artă şi că interpretează fals contemplarea estetică, văzând în ea o metodă de a ne desprinde sţnritul de lumea aceasta. Arta, susţine el, e esenţial mente „afirmare, binecuvântare, zeificare a existenţei"39. O artă pesimistă e o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arl liowith, Nictzsches PJnlosophie cler ewigen Wiederkunft des Glcichen, 1935. 89 Werhe, Grossoktav-Ausgabe, 1&lt;3 voi., VII, pp. 407 urm.; XIII, p. 100; XIV, pp. 13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ETAFIZICII IDEALISTE CULMINEAZĂ CU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ÎNFLORIRE A VIEŢII.</w:t>
      </w:r>
    </w:p>
    <w:p>
      <w:pPr>
        <w:pStyle w:val="Frspaiere"/>
        <w:rPr/>
      </w:pPr>
      <w:r>
        <w:rPr>
          <w:rFonts w:cs="Bookman Old Style;Times New Roman" w:ascii="Bookman Old Style;Times New Roman" w:hAnsi="Bookman Old Style;Times New Roman"/>
          <w:sz w:val="24"/>
        </w:rPr>
        <w:t>dicţie. „Dar Zola? fraţii Goncourt? Obiectele arătate de ei sunt urâte. Şi totuşi, motivul pentru care le arată e că se bucură de urât."40 „în genere", scrie el, „mă împac mai bine cu artiştii decât cu toţi filosofii de până acum: artiştii n-au pierdut marele făgaş pe care înaintează viaţa, au fost îndrăgostiţi de lucrurile «lumii acesteia» – au fost îndrăgostiţi de simţurile lor."43 Filosoful dornic să dovedească gloria unică a lumii finite îl găseşte pe artist preocupat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reator al universului terestru şi natural e „viaţa". Confundând accepţiunea mai largă a termenului cu aceea mai limitată şi legată de sex, naştere, creştere şi mişcare, în rândul plantelor şi animalelor, Nietzsche dezvoltă concepţia unei arte „afirmative" şi mundane, constituind pe baza ei programul unei „estetici biologice". Mai exact ar fi să i se zică „pseudo-bio-logică", deoarece chiar şi propoziţiile sale marcat fiziologice poartă în ele conotaţii ce dezmint crezul naturalist profesat. „Ceea ce, pentru instinctul nostru, e respingător din punct de vedere estetic, s-a dovedit, în decursul unei foarte lungi experienţe, a fi dăunător, primejdios şi dubios pentru om. Instinctul estetic cu expresie spontană (de ex. cel al dezgustului) conţine o judecată. Sub acest raport, frumosul se încadrează în categoria generică a valorilor biologice ca utilul, sănătosul, augmentative ale vieţii, dar într-un asemenea mod, încât o cantitate de stimuli asociaţi cu, şi amintindu-iie vag de obiecte şi stări utile, trezesc în noi sentimentul frumosului, adică al unei sporiri a simţământului de putere."42 Ultima propoziţie trimite în mod clar la o gamă de idei aflate dincolo de „naturalism" sau „biologism", Arta, spune Nietzsche, „e o stimulare a energiilor animale prin imagini şi dorinţe ale unei vieţi potenţate"43. Ideea unei „vieţi potenţate" e cu mult rnai sugestivă decât o sporire a vigorii animale: ea transmite implicit programul nie-tzschean de „revalorizare a tuturor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etzsche priveşte arta ca o expresie a vieţii, el e departe de a o considera ca „naturală" în sensul unei exprimări fără efort a mişcărilor lăuntrice, comparabilă cu cântecul păsărilor. Frumosul, susţine el, nu se realizează decât printr-un act de autoafirmare ce aranjează, transfigurează şi supune realitatea spre a o face să apară frumoasă, adică adaptată necesităţilor omeneşti. Judecata noastră estetică împrumută obiectului „un farmec care e în întregime străin naturii obiectului. A percepe un obiect ca frumos înseamnă a-1 percepe în mod fals"44. în intenţia acestor rânduri stă o respingere radicală a principiului clasic potrivit căruia „numai adevăratul e frumos". Dar dezvoltările deduse din această propoziţie revoluţionară sunt sensibil în ş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XIV, 229 urm. « Ibid., XVI, 23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 ARTA ANTIROM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în criză ritul' tradiţiei clasice. Transformarea energică a realităţii date în frumos trebuie să fie însoţită de disciplina severă la care artistul îşi supune propensiunile, tendinţele şi simţirile naturale. Nietzsche a repudiat atât cultul originalităţii ca valoare în sine cât şi idealul romantic lax al creaţiei spontane şi necontrolate. Stilul „clasic" sau „măreţ" la care visează Nietzsche se caracterizează prin „răceală, luminozitate şi rigiditate". Celelalte calităţi ale lui sunt consecvenţa logică, savurarea factorului intelectual, concizia şi ura faţă de „sentiment", „Gemut", „esprit", ura faţă de divers, incert şi vag sugestiv, ca şi faţă de scurt, glumeţ, drăguţ şi benign. Stilul clasic presupune eă abundenţa vieţii e strunită de măsura întemeiată pe „calmul unui suflet puternic care se mişcă lent şi repudiază tot ce e prea vioi. Elementul de generalitate, legea, e venerat şi accentuat". „Acest stil are în comun cu marea pasiune faptul că dispreţuieşte dorinţa de a plăcea, ca uită să convingă. A deveni stăpân al haosului care eşti, a-ţi sili haosul să-şi asume formă, a deveni logic, simplu, neambiguu, matematică, lege – iată aici marea ambiţie."4" Nietzsche ştie că această formă înaltă nu poate fi prescrisă şi voită, dar că ea va răzbate la lumină când artistul poartă în sinea lui măreţia46. O dată ajuns în acest punct al desăvârşirii, el face totul din necesitate, şi numai atunci se bucură pe deplin de libertatea şi autoritatea sa creatoar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rumosului, după cum am văzut, nu are nici o întemeiere pe calitatea obiectelor reale. în consecinţă, e necesară o stare de exaltare spre a ne ridica deasupra evaluării sobre şi raţionale a realităţii date. Pentru idealist, această concepţie nu prezenta nici o dificultate, din cauză că întreaga lui doctrină se baza pe ideea de transcendenţă. Nietzsche însă era nevoit să recurgă la ceea ce s-ar putea numi o „transcendenţă imanentă". El a conceput o stare de spirit care face ca viaţa să se transcendeze pe sine însăşi, rămânând totuşi în propria-i sferă. în faimosul eseu despre Naşterea tragediei, el descrie stadiul iniţial al creaţiei artistice ca o îmbătare, ca o beţie sacră, Rausch. Copleşit, năucit şi inspirat de o explozie a energiilor sale vitale, artistul ajunge să fie posedat de o nebunie dionisiacă;irumpe „eterna patimă a devenirii". Graniţele şi limitele obişnuite ale vieţii sunt anihilate, iar conştiinţa, umplută cu un amestec de groază şi bucurie, e înecată în torentul veşnic al lucrurilor ce duce cu el atât creaţia cât şi distrugerea. Apoi, într-un al doilea stadiu, din excitaţia orgiastică se desprinde ca un vis o viziune apolinică a vieţii, aflată faţă de extazul dionisiac într-un raport asemănător cu acela dintre fiinţă şi fluxul devenirii sau ca lumina faţă de întuneric. într-o imagine ca de vis, luminoasă « Ibid., XVI, 264 urm. « Ibid., XII, 182. « Ibid., XV,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DIONISIAC ŞI FORMA APOLINICĂ.</w:t>
      </w:r>
    </w:p>
    <w:p>
      <w:pPr>
        <w:pStyle w:val="Frspaiere"/>
        <w:rPr/>
      </w:pPr>
      <w:r>
        <w:rPr>
          <w:rFonts w:cs="Bookman Old Style;Times New Roman" w:ascii="Bookman Old Style;Times New Roman" w:hAnsi="Bookman Old Style;Times New Roman"/>
          <w:sz w:val="24"/>
        </w:rPr>
        <w:t>şi simbolică, ea izbăveşte durerea primordială a extazului dionisiac şi reinstau-rează aparenţa ordonată conform legi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ionisiacă, scrie Nietzsche, „e condiţia prealabilă a întregii arte dramatice. Sub această vrajă, participantul la o serbare dionisiacă se vede pe sine ca un satir, iar ca satir ajunge apoi să-1 contemple pe zeu, adică în transformarea sa, el are o nouă viziune exterioară lui însuşi ca desăvârşire apolinică a stării sale. Cu această nouă viziune, drama e completă". „Conform acestei concepţii, putem înţelege tragedia greacă drept corul dionisiac, care se descarcă totdeauna iarăşi într-o lume apolinică de imagini. Părţile corale, aşadar, cu care e întreţesută tragedia sunt oarecum matricea întregului aşa-zis dialog, adică a întregului univers scenic al dramei propriu-zise."48 Mai târziu, după ce părăseşte metafizica scliopenhaueriană din eseul său timpuriu, Naşterea tragediei, Nietzsche îşi generalizează observaţiile astfel încât să pună bazele unei psihologii a artei. Visul, afirmă el, prefigurează viziunea estetică, beţia, orgia estetică. De aici decurge o clasificare corespunzătoare a artelor. Actorul, dansatorul, muzicianul şi poetul liric, ca exponenţi ai artei dionisiace, sunt opuşi artiştilor apolinici, pictorul, sculptorul şi poetid epic. Se susţine că arhitectura se sustrage acestei distincţii; ea revelă actul creator al puterii volitive în întreaga-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t de autotra-nscendere extatică artistul îşi dobândeşte viziunea frumosului din realitatea brută. Omenirea datorează o infinită gratitudine acestei puteri de transfigurare. Existenţa nu e suportabilă decât ca fenomen estetic: „avem arta spre a putea să evităm pieirea prin adevăr"4". Dar acest concept de putere binefăcător-amăgitoare dezvăluie ambiguitatea inerentă doctrinei estetice a lui Nietzsche. Cele mai nobile calităţi hărăzite de el „supraomului" său sunt curajul şi integritatea. Supraomul se simte destul de puternic pentru a privi adevărul în faţă. El dispreţuieşte refugierea într-o lume de dincolo sau amăgirea de sine printr-o imagine măgulitoare a lumii de aici. Dar nu face oare tocmai artistul aceste lucruri vrednice de dispreţ? De vreme ce frumosul artistic exclude adevărul, artistul e cu siguranţă expus acuzaţiei de falsitate. „Multe minciuni sunt spuse de poeţi." Această veche zicală greacă e acum reînviată în gândirea lui Nietzsche, care-i preface lauda în insultă. El îi acuză pe artişti de laşitate: au totdeauna nevoie de un adăpost, de-o autoritate stabilită; „ei au fost mereu slujitorii unui sistem moral, ai unei filosofii sau ai unei religii"50. Creatorul de frumos, salutat întâi ca un campion al noilor valori, s« pomeneşte acuzat de aceeaşi crimă de care erau acuzaţi şi creştinul, şi metafizicianul. Şi el pregăteşte o evadare di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he Complete Works, ed. by Osear Levy, I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erhe, XV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bid., VII, 405; XV,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EVADARE DIN REALITATE, Metafizica în criza aceasta şi din adevărul ei crud. între realitate şi imaginaţia artistică e o prăpastie: „Nici Homer nu l-ar fi zugrăvit pe Ahile, nici Goetlie pe Faust dacă Homer ar fi fost Aliile sau Goethe Faust"51. Lovitura lui Nietzsehe, destinată unui obiect venerat, îi atinge propria operă. Era chinuit de teama ca nu cumva propria-i glorificare a lumii să se dovedească o viziune estetică, o evadare fără speranţă din cunoaşterea paralizantă; ca nu cumva să fie judecat că e „doar poet, doar nebun". „Vechea ceartă dintre filosofie şi poezie" e re-aprins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reconciliere a aspectelor pozitive şi negative din evaluarea nietzscheană a artei sunt sortite eşecului. Există însă o sferă limitată înăuntrul căreia Nietzsehe ajunge la o sinteză. El a proiectat contradicţiile în viaţa însăşi ca o dialectică inerentă ei. Viaţa, fiind atotcuprinzătoare, nu poate fi primejduită sau coruptă din exterior. Ea îşi generează propria negaţie: boala, declinul şi moartea sau, în termeni psihologici, resentimentul, ura şi autonegarea. Aplicând acestea la artă, trebuie să distingem două tipuri opuse de creaţie: „Ţinând seama de toate valorile estetice, mă pot prevala acum de această distincţie capitală: Mă întreb îutodeauna «oare foamea a devenit creatoare sau mai degrabă îmbelşugarea?» Ea Goethe, de pildă, puterea creatoare se datorează abundenţei, la Flaubert şi Pascal, urii. Când Pascal scria poezie, se tortura"52. Arta „decadentă", rezultat al unei negări indignate a vieţii, e descrisă de către Nietzsehe ca fiind contraparteâ „romantică" a stilului „măreţ" sau „clasic". Răzbunându-se nemărturisit pe omenire pentru propriiie-i scăderi, romanticul îşi infiltrează pesimismul otrăvitor în mintea ascultătorului. Arta lui, lipsită de seninătate şi de măsură, captivează simţurile cu o profuzie de amănunte eficiente şi cu o exhibare de pasiune nestăpânită. Pentru Nietzsehe, muzica lui Richard Wagner e prototipul acestei caricaturi romantice a extazului dion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reprezintă declinul firesc precum şi descompunerea vieţii. De aceea teoria celor două tipuri contrare de artă aduce cu ea ideea unui „ciclu vital" istoric. Arta clasică reprezintă maturitatea vieţii. Ea se dizolvă, printr-un proces natural, într-o artă decadentă sau „barocă". Artele particulare manifestă o afinitate pentru stadiile acestui proces ciclic, arhitectura pentru formele primordiale de civilizaţie, muzica, pentru epocile ei de împlinir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sănătăţii nu rezolvă cu adevărat problema evaluării pozitive şi negative a artei. Aplicarea lui va fi totdeauna îndoielnică. Chiar şi seninătatea idilică a unui poem clasic ea Hermannşi Dorothea al lui Goeth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VII,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V,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XV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ĂNĂTOASĂ Şf ARTA DECADENTA.</w:t>
      </w:r>
    </w:p>
    <w:p>
      <w:pPr>
        <w:pStyle w:val="Frspaiere"/>
        <w:rPr/>
      </w:pPr>
      <w:r>
        <w:rPr>
          <w:rFonts w:cs="Bookman Old Style;Times New Roman" w:ascii="Bookman Old Style;Times New Roman" w:hAnsi="Bookman Old Style;Times New Roman"/>
          <w:sz w:val="24"/>
        </w:rPr>
        <w:t>însemna că artistul îşi pregăteşte o evadare de unul singur prin idealizarea realităţilor. Pe de altă parte, tabloul crud făcut de Swift oanienilor-animale din ţara houylmhnmilor poate proveni dintr-o dragoste curată, dar dezamăgită, pentru omenire. Dacă e însă mânuit de un maestru al aprecierii, acest criteriu poate juca rolul salutar de bisturiu în mina unui chirurg – scop căruia Nietzsche 1-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etafizicii a culminat cu Nietzsche. Creştinismul secularizat al veacului al XlX-lea, creaţie hibridă a romantismului şi idealismului, a fost subminat de către critica lui. Dar strategia campaniei sale antiromantice era în mare măsură de sorginte romantică. Putem vorbi de o autodistrugere a romantismului. Această operă critică a fost compensată de o ultimă autoafirmare a romantismului în scrierile teoretice ale lui Richard Wagner (1805-1864)fl4. Ideile lui de bază – „poporul" ca forţă condiţiouând creaţia artistică, mitul ca matrice a poeziei, precum şi proclamarea „operei de artă universale" ca încununare a tuturor eforturilor creatoare —a reînviat dogmele romantice. Câş-tigul vechii doctrine prin încorporarea ei în programul unui mare compozitor de operă a fost mic. Nietzsche, fidel la început, şi-a dezvoltat învăţătura ca un apostat al evangheliei wagneriene. Adevărul, în controversa Wagner – Nietzsche, era de partea criticului. Nu există izbăvire prin întoarcerea în ţara de vis 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ald Volliard, Zwischen Hegel und Nietzsche. Der Aş! hei Uter F. T. Vischer,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W. Fiaccus, Artists and Thinkers,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 Marshall, Some Modern Aestheticians, în Mind, 1920, pp. -158 – 471 (despre L,otze), A. Matagrin, Essai sur l'esihetique de Lotze,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td Bosauquet, A History of Aesthetic, 1892, cap. XIII ş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se Works, translated by W. A. Ellis,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REAFIRMARE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70, şcoala speculativă părea moartă. Proclamaţiile noii metode ştiinţifice se împleteau de obicei cu necrologurile celei vechi. Lucrul acesta era adevărat mai cu seamă în Germania, unde se făcuse cel mai mult în acest sens şi, cum simţeau toţi, se păcătuise cel mai mult în câmpul gândirii pure. Un scriitor german, Ernst Grosse (1862-1927) comenta prăbuşirea vechilor sisteme filosofice în următorul pasaj tipic: „Dacă le măsurăm cu etalonul strict al ştiinţei, va trebui să admitem că şi-au meritat soarta. I,e putem admira strălucirea, dar nu se poate să nu vedem din această pricină că temelia de de fapte nu era suficientă pentru aceste construcţii şubrede. Filosofia artei datorată hegelienilor şi herbartienilor prezintă astăzi numai un interes istoric"1. Urmează apoi enunţul nu mai puţin tipic al tendinţei ştiinţifice moderne: „Ştiinţa artei e în aceeaşi situaţie ca şi toate celelalte ştiinţe care depind de observaţie. adevărul iese în cele din urmă la lumină din compararea plină de răbdare a numeroase şi variate fapte"2. Pentru aceşti scriitori imensa trudă a atâtor veacuri părea aproape în întregime irosită. Trebuie să recunoaştem, continua purtătorul de cuvânt al timpurilor noi, că „nu avem dreptul să ne mândrim cu o ştiinţă a artei"'5. Trebuie să ţinem seama de lecţia pe care ne-o serveşte bancruta investigaţiilor anterioare şi să ne apucăm cu ceva mai multă umilinţă de reconstruirea edificiului abandonat. A înţelege arta în manifestările ei cele mai înalte e un ţel nobil, dar foarte îndepărtat. Mai întâi suntem obligaţi să examinăm elementele şi „să nu încercăm a explica formele mai complicate până nu ne-am informat cu privire la natura şi condiţia celor simple"4. Vechea metodă filosofică, pretindea Gustav Theodor Fechner (1834-1887), pionierul esteticii experimentale, evoluează „de sus" dinspre universal, în jos către particular. Acesta era modul de abordare folosit de Schelling, Hegel şi chiar Kant. De vreme ce însă nu mai credem că posedăm un sistem sigur, e mai înţelept să alegem calea opusă şi să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Beginnings of Art, 1897, p. 3. °- Ib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p. 1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DIFICATA „DE JOS".</w:t>
      </w:r>
    </w:p>
    <w:p>
      <w:pPr>
        <w:pStyle w:val="Frspaiere"/>
        <w:rPr/>
      </w:pPr>
      <w:r>
        <w:rPr>
          <w:rFonts w:cs="Bookman Old Style;Times New Roman" w:ascii="Bookman Old Style;Times New Roman" w:hAnsi="Bookman Old Style;Times New Roman"/>
          <w:sz w:val="24"/>
        </w:rPr>
        <w:t>estetica începând „de jos". Trebuie să pornim de la fapte şi apoi să ne ridicăm, prudent şi treptat, la generaliză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principii conducătoare decurg caracteristicile şcolii ştiinţifice – calităţile ca şi scăderile ei. Procedeul experimental implica o strânsă colaborare cu disciplinele învecinate şi o mai largă cunoaştere a faptelor conexe adăugate la stocul tradiţional de idei. Fiziologia6, biologia7, psihiatria8, sociologia9 şi etnologia10 furnizau materiale noi de elucidat şi comparat. Câmpul de cercetare s-a extins atât în timp cât şi în spaţiu. Un interes crescând pentru stadiile primitive ale artei pe de o parte, pentru creaţiile de un înalt rafinament ale Extremului Orient pe de alta, au înlăturat un mare număr de prejudecăţi îndrăgite. Printre ele se număra dogma clasicizantă bazată pe credinţa în validitatea unică a canonului grec. Aprecierea formelor artistice extrem de diverse a dat o lovitură şi teoriei naturaliste a imitaţiei. Pandantul ei idealist – concepţia că artistul imită ideea sau esenţa unui obiect – a fost de asemenea subminată. O altă dogmă cu care s-a ciocnit ştiinţa era că „arta autonomă" —arta pentru artă —reprezintă manifestarea normală a energiilor creatoare ale oamenilor. Studiile etnologice şi sociologice au arătat că adevărat e contrarul. Arta, în epocile ei de înflorire viguroasă, e îndeobşte subordonată altor interese. Pretinsa autonomie, pe de altă parte, se dovedeşte a fi ea însăşi condiţionată de statutul social al unei anumite clase implicate – de exemplu de libertatea precară a umaniştilor din Renaştere sau de independenţa relativă a artistului burghez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asociere strânsă a artei şi realităţii în mare ascundea un anumit risc. Părea uneori că fruntariile ce delimitau arta ca artă sunt pe punctul de a dispărea cu totul. De exemplu, adepţii teoriei jocului a lui Spencer eraiT înclinaţi să uite că arta, oricât de intim legată de joc, e, la urma urmei, mai mult decât un joc. Alţi specialişti erau tentaţi de atracţia lor către aşa-zisul „primitiv" să aştepte o mai mare revelaţie estetică de la cutare imagine totemică brută decât de la Madonna Sixtină a lui Rafael. O condiţi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schule der Ăsthetik, 2 Teile, 1876,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org Hirtli, Physiologie der Kunst, 1885; Prancis Galton, Hereditary Genius: An Inquiry into its Laws and Consequences,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lin A. Scott, Sex and Art, în The American Journal of Psychology, 1896, VII, pp. 15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Lombroso, Genio e follia, 1877; L'Uomo di genio, 1888; Nuovi studi sul genio,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M. Baldwin, The Mental Development în the Race and în the Child, 1895; Social and Ethical Interpretations în Mental Development, 1897 F. H. Giddings The Principles of Sociology. An Analysis of the Phenomena of Association and of Social Organization, 1896; T. Ribot, L'imagination creatrice, 1900; Gabriel Tarde, Les lois de l'imitation, ed. a 2-a, 1895; Gabriel Seailles, L'origine et Ies destine"es de l'art, 1886; GeorgesSorel, Lavaleursociale de l'art,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 Balfour, The Evolution of Decorative Art, 1893; John I&lt;ubbock (Lord Avebury), The Origin of Civilisation and Primitive Condition of Man, 1870; A. C. Haddon, The Decorative Art of British New Guinea, 1894, Evolution of Art, 1895; Brnst Grosse, The Beginnings of Art, trad.,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STETICII AMENIN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 a esteticii, confor epţiilor mai vechi, impunea cercetătorului o sensibilitate artistică extrem de dezvoltată. Acum, un estetician de acest tip îşi atrăgea reproşul că e lipsit de sotrietate ştiinţifică. Grant Allen (1848 – 1899) mărturiseşte în prefaţa la a sa Physiological Aesthetics: „Nu sunt în ce mă priveşte un amator excesiv de arte frumoase sub nici o formă. Dar, în ansamblu, aceasta mi se pare afiuncâştig. deoarece. adoratorul artei e susceptibil să aducă cu sine în considerarea celor mai simple elemente ale frumosului acele simţiri entuziaste trezite în el de cele mai înalte dezvoltări ale artei. în plus, o asemenea persoană va privi probabil cu dispreţ orice specii de emoţie estetică cu excepţia celor mai elevate şi mai capabile să contribuie la edificarea gustului său pretenţios şi cultivat"11. „Psihologie fără psihic" fusese judecată psihologia pozitiviştilor. Un cititor lipsit de bunăvoinţă al prefeţei lui Grant Allen s-ar putea simţi ispitit să adauge: „Ştiinţă a frumosului fără simţul frumosului". Cu cât estetica se adapta mai mult bibliotecii şi laboratorului cu atât se îndepărta mai mult de atelierul artistului. Spiritul psihologiei lui Wilhelm Wundt părea oarecum incompatibil cu o sensibilitate estetică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ra scos de la catedra sa ca profesor de estetică. Dar cine avea să-i ia locul? Erau numeroşi postulanţi deopotrivă de competenţi. Noua tendinţă ştiinţifică a creat mai multe ştiinţe ale frumosului în loc de una singură, estetica psihologică, estetica etnologică şi altele asemănătoare. Dezintegrarea disciplinei cunoştea un ritm rapid. A fost stăvilită numai către sfârşitul perioadei de care ne ocupăm, când abundenţa crescândă de descoperiri şi tendinţe a fost din nou adunată în cadrul conceptului generos de „estetică şi ştiinţă generală a artei" propus de Max Des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ermă de a se renunţa la ipotezele metafizice nu a făcut să înceteze cu totul utilizarea ideilor generale. Problema întâlnită chiar în pragul cercetării empirice – şi anume ce sunt „elementele" fenomenului estetic – nu avea să fie lămurită prin observaţie. Astfel, curentele mai vechi de gândire au dăinuit, deşi transformate şi adaptate cum se cuvine noilor condiţii intelectuale. Principiile lor au fost atenuate şi reduse fie la rangul de ipoteze de lucru, fie de postulate menite alimentării unor necesităţi emoţionale de extracţie non-empirică. Şi aceste tipuri alternative de aserţiuni generale nu erau întodeauna clar separate. în ideea, profesată de Spencer, Grosse şi alţii, că plăcerea estetică generează sentimente de camaraderie umană, supravieţuia entuziasmul social al pozitiviştilor timpurii. Fechner, în însăşi cartea care pune bazele metodei experimentale în estetică, afirma că frumosul, în ultimă analiză, derivă din Dumnezeu. Orientarea teologică a esteticii germane supravieţuieşte aici ca un organ relict, devenit inutil din cauz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hysiological Aesthetics, pp. VII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IDUU METAFIZIC.</w:t>
      </w:r>
    </w:p>
    <w:p>
      <w:pPr>
        <w:pStyle w:val="Frspaiere"/>
        <w:rPr/>
      </w:pPr>
      <w:r>
        <w:rPr>
          <w:rFonts w:cs="Bookman Old Style;Times New Roman" w:ascii="Bookman Old Style;Times New Roman" w:hAnsi="Bookman Old Style;Times New Roman"/>
          <w:sz w:val="24"/>
        </w:rPr>
        <w:t>diţiilor de viaţă schimbate12. Johannes Volkelt se grăbeşte să-şi liniştească cititorii cu privire la metafizica pe care o anexase la estetica tragicului, cu toate că nu era cu mult altceva decât un ornament nevinovat. „Ţin să notez", scria el, „că teoria tragicului e absolut separată şi independentă de expunerea din ultima secţiune, consacrată metafizicii tragic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mai veche definise frumosul descriindu-i locul şi funcţia din cadrul unui cosmos mental. O tendinţă similară, dezbărată de năzuinţele metafizice, a dat acum naştere unei doctrine a elementelor mentale ale frumosului. O asemenea doctrină a fost estetica psihologică a lui Fechner. Cercetătorii francezi şi englezi acordaseră o atenţie deosebită rolului artei în viaţa socială şi în progresul social. Prelungirea acestei orientări de gândire a produs şcoala evoluţionistă a esteticii ştiinţifice. Cu cât psihologizanţii de tipul lui Fechner pe de o parte şi evoluţioniştii pe de alta au avansat mai mult, cu atât mai mult cele două şcoli au început să fu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care se consideră în genere că marchează începutul noii ştiinţe este Vorschule der Ăsthetik a lui Fechner, publicată în 1876 şi precedată în 1871 de o comunicare a aceluiaşi autor despre Estetica experimentală14. Vorschule e mai degrabă o culegere de eseuri, reunite după un criteriu destul de lax, decât un tratat sistematic. Un sistem trebuie să aibă la bază o definiţie a frumosului. Dar o tratare ştiinţifică, după opinia lui Fechner, e prea puţin interesată să găsească o formulă universală – sarcină care a derutat toate eforturile speculative anterioare. Frumosul e doar un termen ce desemnează în linii generale obiectul esteticii şi, ca atare, e aplicabil la „orice prezintă proprietatea de a suscita plăcere în mod direct şi nemijlocit, iar nu numai după o reflecţie sau ca o consecinţă"15. Tocmai de acest tip de plăcere (ca şi de neplăcerea corespunzătoare) se ocupă analistul. Acesta e terenul ferm pe care se poate apuca de lucru în deplină siguranţă. Căci „sentimentele estetice", ca modificări ale plăcerii şi durerii ca atare, sunt calităţi primare şi simple ale sufletului. Ca şi aurul printre elementele fizice, aceşti atomi psihici pot fi amestecaţi cu alte elemente.^ Chiar şi aşa însă ei rămân ceea ce sunt şi rezistă la orice încercare de disoluţie. O dată admis acest lucru, problema, formulată în termeni ştiinţifici, e următoarea: Ce obiecte plac şi displac? Şi de ce unele plac în timp ce altele displac? Un răspuns corect trebuie să indice legea care guvernează relaţia cauzală dintre obiectul exterior, în calitate de cauză, şi plăcere, în calitate de efect. Şi această lege trebuie verificată experimental întocmai ca o lege descoperită de către fizician în domeniul mişcăr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rschule der Ăsthetik, 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Ăsthetik des Tragischen, 1897,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ur experimentellen Ăsthetik. Abhandlungen der săchsischen Gesellschaft der Wissensch. Math. Physical. Klasse 9, 55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rschule, 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XPERIMENTALA A LUI FEC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erală a unei estetici ştiinţifice schiţată sumar în definiţiile preliminare s^a configurat mai deplin pentru Fechner într-o lungă serie de „principii estetice". Mai toate acestea sunt însă mai curâud psihologice în sens mai larg decât specific estetice16. Ele conturează o psihologie a activităţii mentale în genere, neavând decât o legătură indirectă cu problemele estetice. De factură indiscutabil estetică sunt cele trei „principii formale supreme": (a) conexiunea unificată a multiplului, (b) consecvenţa, congruenţa sau adevărul şi, în fine, (c) claritatea. Această parte centrală a doctrinei estetice a lui F'echner e totodată şi cea mai tradiţională componentă a ei. Deşi dotaţi cu o garnitură de termeni inediţi, păşim totuşi pe drumul bine bătătorit al teoriei formale 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chner, ca şi pentru mulţi dintre contemporanii săi, experimentul constituia^marca exactităţii ştinţiifice. Din nefericire, tocmai „principiile sale formale" s-au sustras în mare măsură verificării experimentale directe. Părea totuşi posibilă aplicarea unei metode indirecte de demonstrare a validităţii lor. Fechner şi-a propus să lămurească problema dacă există raporturi de dimensiune şi diviziune esteticeşte preferabile şi ce sunt aceste raporturi normale sau elementare. în repetate rânduri, spirite speculative s-au străduit să dezvolte o matematică mistică a frumosului17. Supunând această problemă unei examinări strict ştiinţifice şi lipsite de prejudecăţi, Fechner a inaugurat o nouă epocă în cercetar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ner a deosebit trei metode experimentale. Prima era metoda selecţiei, despre care vom spune mai multe numaidecât. A doua era metoda construcţiei. Aceasta poate fi ilustrată prin aşa-zisa „investigaţie asupra literei «i»". Pe o hârtie se trag patru linii verticale de lungimi diferite, subiecţii fiind îndrumaţi să pună deasupra fiecăreia câte un punct la distanţa care li se pare cea mai potrivită. Rezultatele arată că distanţa medie aleasă creşte în raport cu lungimea liniei. A treia metodă constă în măsurarea unor obiecte confecţionate folosite în viaţa de toate zilele. Fechner a măsurat cărţi de vizită şi cărţi alese la întâmplare, stabilind că un mare procentaj ofereau raportul secţiunii de aur (cu o abatere notabilă de la această regulă în cazul cărţilor de specialitate, care în genere sunt mai alungite, şi al cărţilor pentru copii care sunt mai late)18. A iniţiat de asemenea un studiu statistic al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ementarbeitrăge zur Bestimmung des Naturgesetzes der Gestaltung und des Widerstandes und Anwendung diesev Beitrăge auf Natur und alte Kunstgestaltung von F. G. Roeber, mit 6 lith. Tafeln, 1861. Alte publicaţii de acest tip sunt citate şi discutate de Fechner, Zur experimentellen Ăsthetik, pp. 593 urm. şi 567; cf. bibliografia în Charles Lalo, L'esthdtique experimentale contemporaine, 1908, şi J. I&lt;arguier des Bancels, L'esthdtique experimentale, în L'Annee Psychologique, 1900 pp. 14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rschule, ca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RIMENTE ŞI REZULTATELE LOR.</w:t>
      </w:r>
    </w:p>
    <w:p>
      <w:pPr>
        <w:pStyle w:val="Frspaiere"/>
        <w:rPr/>
      </w:pPr>
      <w:r>
        <w:rPr>
          <w:rFonts w:cs="Bookman Old Style;Times New Roman" w:ascii="Bookman Old Style;Times New Roman" w:hAnsi="Bookman Old Style;Times New Roman"/>
          <w:sz w:val="24"/>
        </w:rPr>
        <w:t>picturilor, dar rezultatelor astiel obţinute le-a atribuit o redusă semnificaţie estetic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practicată de Fechner a fost cea a selecţiei sau alegerii. Cel mai bine cunoscut experiment de acest tip arc ca obiect raporturi matematice definite. Fechner pregătea zece dreptunghiuri de carton alb cu arii egale (64 cm2), variind ca formă de la pătrat până la un dreptunghi cu raportul laturilor de 5:2. Acestea au fost aşezate la întâmplare pe o seândură neagră. Subiecţii, aleşi din clasa cultivată, dar fără legătură cu instrucţia artistică, au fost invitaţi să indice cele mai plăcute şi cele mai neplăcute dintre aceste f igtiri. Judecăţile de preferinţă sau respectiv de excludere erau notate în coloanele speciale ale unui tabel, cu câte un număr întreg dacă judecata era pronunţată fără ezitare sau cu o fracţie (1/2 sau 1/3) dacă subiectul – stânjenit, desigur, de caracterul abstract al condiţiilor – ezita între două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experiment părea să întemeieze concepţia că există „raporturi care posedă în ele însele o valoare estetică specifică"20. Majoritatea respingerilor se încadrau în chip decisiv la extreme, pătratul şi dreptunghiul alungit la celălalt capăt al scării, pe când dreptunghiul cu raportul de 34:21, adică secţiunea de aur, primea de departe cel mai mare număr de voturi aprob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lui Fechner au stârnit uu interes universal. Doi americani, IJghtner Witmer şi Edgar Pierce21, i-au perfecţionat şi dezvoltat procedeul. Investigaţii analoge au fost întreprinse în domeniul culori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Major22, Jonas Colin şi alţii23. Entuziasmul noilor descoperiri a fost însă oarecum umbrit de unele nedumeriri. în experienţa lui Fechner cu cele zece dreptunghiuri, subiecţii obişnuiau să ezite un timp considerabil în alegere, în plus, verificarea tabelului obţinut de Fechner revelă un fapt în dezacord cu rezultatele generale. Pătratul obţinea nu numai mai multe voturi contra decât figura imediat următoare, ci şi mai multe voturi pentru. Astfel, curba care ilustrează diminuarea treptată a neplăcerii.descreşte uniform până la punctul minim, secţiunea de aur, pe când curba corespunzătoare plăcerii ascendente se întrerupe. Ea cade imediat după pătrat, pentru ca ap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bid., pp. 273, 314; cf. I,alo, pp. 5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ghtner Witmer, Zur experimentellen Îsthetik einfacher răumlicher Formverhăltnisse, în Philosophische Studien, 1893,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esthetic of Simple Form, în The Psychological Review, I, 1894, pp. 483 – 495, III, 1896, pp. 270-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n the Affective Tone of Simple Sense-Impressions, în The American fournal of Psycho-logy, 1895, VII, pp. 5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onas Conn, Experimentelle Untersuchungen iiber die Gefiiklsbetonung der Farben, Hellig-keiten und ihrer Kombinationen, în Philosophische Studien, 1894, X; Gefilhlston und Săttigung der Farben, ibid., 1900, XV, pp. 279 urm. Experimente de acest tip au fost întreprinse şi de J. M. Ealdwin {Mental Development în the Chilă and în the Race, 1895, pp. 39, 50 urm.), E, S. Baker (Univ. of Toronto Studies, Psychol. Series, voi. II) şi de A. Kirschmann (Philosophische Studien, vo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SUR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 urce constant până la punctul ei culminant. Fechner a pus această anomalie pe seama unei prejudecăţi intelectuale. Unii dintre subiecţi s-ar putea să se fi gândit că o figură perfect regulată ca pătratul nu trebuie lipsită de îndreptăţită recunoaştere a calităţii ei. Poate că această explicaţie e corectă. Dar ea implică totuşi o anumită îndoială care, o dată admisă, poate antrena o critică mai periculoasă a rezultatelor în totalitatea lor. Dacă influenţe străine au afectat rezultatul într-un caz, de ce oare n-ar face-o şi în majoritatea cazurilor? N-am fi oare îndreptăţiţi să bănuim că regularitatea curbei exprimă un fapt psihologic care nu are nimic de-a face cu legile estetice? Dreptunghiurile de felul celor alese de Fechner sunt asociate de obicei cu amintirile noastre despre tablouri, oglinzi sau obiecte similare. Aşa că judecăţile pot reflecta pur şi simplu ataşamentul faţă de una din formele familiare nouă, iar forma obişnuită a obiectelor rememorate poate fi determinată la rându-i de o dezvoltare istorică, de caracterul naţional, de modă etc. Forma picturilor preferată de către artiştii chinezi şi japonezi – lungă şi îngustă – e, după tabelul lui Fechner, extrem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ifianţa reacţiei emoţionale naşte o altă obiecţie. Cum pot oare aceste sentimente abia perceptibile să contribuie într-un grad cât de cât important la desfătarea exuberantă trezită adeseori de operele de artă? Fechner răspunde la acest dubiu cu principiul „ajutorului estetic'". Efectul emoţional, rezultând din cooperarea a diverse elemente, depăşeşte suma acestor elemente. Dar însuşi acest principiu nu implică oare admiterea faptului că aceste elemente sunt simpli factori auxiliari mai curând decât elemente propriu-zise, adicăsurse primare ale delectării estetice? Caracterul abstract al condiţiilor de laborator devine încă o dat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hestiunea valabilităţii rezultatelor experimentelor mai e şi problema semnificaţiei lor. în această privinţă au existat mari deosebiri de păreri chiar în rândul experimentaliştilor. Wilhelm Wundt (1832 – 1920) credea că atunci când simţim plăcerea furnizată de o exemplificare a secţiunii de aur, suntem în realitate conştienţi de raportul matematic. Un raport în care întregul e faţă de partea sa mai mare (sau majoră) la fel ca partea mai mare faţă de cea mai mică (sau minoră) e resimţit ca un mijloc de unificare cu cel mai mic efort posibil a celei mai mari multiplicităţi posibile. Plăcerea estetică apare astfel ca rezultat al economiei mentale. Oswald Kiilpe (1862 – 1915) a încercat să argumenteze această concepţie făcând apel la legea lui Weber24. După el, egalitatea citurilor (din relaţia dintre minor şi major pe de o parte, major şi linia întreagă pe de alta) nu e nici prea uşor de distins, nici atât de aproape de limitele perceptibilităţii încât să scape atenţiei. De aceea perceperea acestei egalităţi cauzează o plăcere estetic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undriss ier Psychologie auf experitnenteller Grundlage, 1893, p. 261, CONTROVERSE IN INTERPRETAREA CONSTATĂRILOR EXPERIMENTALE.</w:t>
      </w:r>
    </w:p>
    <w:p>
      <w:pPr>
        <w:pStyle w:val="Frspaiere"/>
        <w:rPr/>
      </w:pPr>
      <w:r>
        <w:rPr>
          <w:rFonts w:cs="Bookman Old Style;Times New Roman" w:ascii="Bookman Old Style;Times New Roman" w:hAnsi="Bookman Old Style;Times New Roman"/>
          <w:sz w:val="24"/>
        </w:rPr>
        <w:t>cu aceea născută de simetrie. Secţiunea de aur e, aşa zicând, „o simetrie de ordin superior". R. P. Angier25 şi Witmer26 au replicat că nici nu poate fi vorba de vreo eficacitate estetică a raportului matematic ca atare. Cel de-al doilea a postulat că există un singur principiu de bază: unitatea în varietate. în simetrie predomină primul element, unitatea (sau factorul egalităţii estetice), în secţiunea de aur varietatea, sau factorul contrastului estetic, joacă rolul principal. De aceea, secţiunea de aur reprezintă media justă între excesul şi lipsa de diversitate. Witmer însuşi a recunoscut că această formulare nu prea merită numele de explicaţie27. O interpretare psihologică, referitoare la mişcările oculare cel mai uşor executate, a fost propusă de Kdgar Pierce şi alţii, bucurându-se de o largă acceptare, mai cu seamă în rândurile psihologilor francezi. Cercetarea recentă a relevat slăbiciunea acestei ipoteze'8. Experimentele lui Fechner au fost stânjenite de faptul că percepţiile noastre optice sâut întotdeauna întreţesute cu imagini ale obiectelor sau acţiunilor exterioare. Putem defini o curbă cu ajutorul unei formule matematice. Cum însă am putea oare verifica experimental puterea de a evoca, să zicem, o figură umană? Altfel stau lucrurile în cazul muzicii. Aici, senzaţiile de ton sunt ca atare materialul artei. „în acest sens e clar că muzica are o legătură mai nemijlocită cu senzaţia pură decât oricare dintre celelalte arte frumoase şi, prin urmare, că teoria senzaţiei auditive e menită să joace un rol mult mai important în estetica muzicală decât, bunăoară, teoria clarobscurului sau a perspectivei în pictură."29 Iată de ce metoda experimentală şi-a găsit o utilizare deosebit de fructuoasă în câmpul teoriei muzicii, aceste investigaţii fiind duse la bun sfârşit de către faimoasa lucrare a lui Hermann Helmholtz (1821 – 1894) Despre senzaţiile de ton. Acest mare savant e preocupat în primul rând de baza fiziologică a muzicii şi numai indirect de [baza ei psihologică. Precizarea aceasta ehotărâtoareatâta vreme cât e în joc metoda de investigaţie fiind însă aproape neglijabilă din punct de vedere al interpretării semnificaţiei rezultatelor. Helmholtz a împărtăşit cu Fechner convingerea (zdruncinată numai în ultima vreme) că există o strictă coordonare între elementele psihice sau ideile elementare pe de o parte şi stimulii din organul perceptiv sau evenimentele fiziologice pe de alta. O psihologie perfectă, în accepţiunea lui Fechner, implică o fiziologie a simţurilor şi vice 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 Aesthetics of Equal Division, în Psychological Review, Monograph Supplements, 1903, IV, pp. 54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tmer, op. cit., pp. 26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p. 26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r William Mitchell, Structure and Growth of the Mină, p. 501; cf. C. W. Valentine, An Introduction to the Experimental Psychology of Beauty, I&lt;ondra, pp. 4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ermann L. P. Helmholtz, On the Sensations of Tone as a Physiological Basis for the Theory of Music. Traducere de Alexander J. Bllis, 1930,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TEORIA rlZIOLO-GICA 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Helmholtz fusese pusa de Pitagora cu vreo 2 500 de ani înainte: „De ce oare consonanţa e determinată de raporturi între numere întregi mici?"30 Răspunsul lui Pitagora a căutat explicaţia în structura cosmosului: „totul e număr şi armonie". I^eonard Euler (1707-1783) a înlocuit ideea de cosmos cu conceptul modern de raţiune31. Sufletul e satisfăcut când detectează lesne o anumită cantitate de perfecţiune sau de ordine raţională. Or, raportul dintre numerele întregi mici e foarte uşor de descoperit. Apoi, violonistul italian Tartini (1692-1770)32 şi doi francezi, Jean-Philippe Rameau (1695-1764)33 şi Jean d'Alembert (1717-1783)34, au inaugurat cel de-al treilea stadiu al acestei dezvoltări, avansând idei luate din fiziologie. Ca succesor al cosmosului şi raţiunii, structura urechii noastre interne, şi îndeosebi fibrele din organul lui Corti, e privită de către Helmholtz drept adevărata sursă a armoniei acustice. Iată răspunsul lui la întrebarea pitagoreică: „Urechea transformă toate sunetele complexe în oscilaţii pendulare conform legii vibraţiei simpatetice şi consideră ca armonioase numai acele excitaţii ale nervilor care sunt continue fără perturbaţii"35. Armonia este deci o senzaţie continuă, dizarmouia una intermitentă. Ca şi precursorii săi, Helmholtz încearcă să arate că legile armoniei muzicale sunt prescrise în mod natural. îşi restrânge însă cuprinderea acestei explicaţii cauzale spunând că „sistemul scărilor, modurilor şi ţesăturilor armonice nu se întemeiază doar pe legi naturale, ci e şi rezultatul, cel puţin în parte, al principiilor estetice care s-au mai schimbat şi până acum şi se vor mai schimba şi de acum încolo, o dată cu dezvoltarea progresivă a omenir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operei lui Helmholtz a fost urmată de o lungă şi aprinsă discuţie37. S-a admis aproape universal că teoria lui reuşeşte să explice ocurenţa timpilor aspri şi dizarmonici în conştiinţă. Dar oferă ea o explicaţie convingătoare a efectului şi valorii muzicale a armoniilor? Ecuaţia continuitate = armonie pare a veni în contradicţie cu experienţa muzicală, Helmholtz nu era, şi nici nu pretindea că e, filosof, iar ideile despre semnificaţia mai largă a propoziţiilor sale nu şi le-a dezvoltat decât în foarte mică măsură. Fechner, dimpotrivă, era conştient că e moştenitorul unei mari tradiţii filosofice şi chiar experimentarea lui e controlată de criticismul său filosofic. El a prevăzut şi a discutat aproape toate obiecţiile ce aveau să fie ridicate ulterior împotriva metodei experimentale. Principal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elmholtz, op. ci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230. Leonard Euler, Tentamen novat theoriae Musicae, Petropoli,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attato di Musica secondo la vera scienza deW'armonia, Padova, 1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ăite de l'harmonie reduite ă des principes naturels,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lements de musique, suivant Ies principes de M. Rameau, I&lt;yon,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elmholtz, op. cit., p. 229. 3« Ibid.,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Lalo, Esquisse d'une esihetique musicale scientifique, 1908, pp. 90 urm.</w:t>
      </w:r>
    </w:p>
    <w:p>
      <w:pPr>
        <w:pStyle w:val="Frspaiere"/>
        <w:rPr/>
      </w:pPr>
      <w:r>
        <w:rPr>
          <w:rFonts w:cs="Bookman Old Style;Times New Roman" w:ascii="Bookman Old Style;Times New Roman" w:hAnsi="Bookman Old Style;Times New Roman"/>
          <w:sz w:val="24"/>
        </w:rPr>
        <w:t>atacabil într-o discuţie filosofică a acestei metode avea să fie, evident, ideea de element. S-ar putea susţine că elementele sau formele elementare, care constituie obiectivul exclusiv al metodei experimentale, nu se întâlnesc niciodată în realitate ca date izolate38. Fechner u-a crezut că această observaţie, deşi corectă în sine, i-ar infirma investigaţiile. El a replicat: o experienţă estetică, deşi un complex de elemente, e de obicei dominată de o formă unică, precum o compoziţie muzicală de un laitmotiv ori o pictură de o anumită schemă compoziţională. Mai mult, o operă de artă, în mai mare măsură decât orice alt obiect din experienţa noastră, e un tot izolat. Rama care separă o pictură de peretele înconjurător şi elimină influenţele străine e cel mai limpede simbol al acestui fapt. în sfârşit, modul de combinare a mai multor forme elementare poate deveni la rândul său un subiect de investigaţii experimentale rafinate. E de presupus că formele estetkeşte plăcute îşi vor păstra valoarea ca „centri estetici" chiar unite într-uii tot complex. Cealaltă obiecţie, că diversitatea de înzestrări şi dispoziţii a subiecţilor ar putea vicia rezultatele, lui Fechner i se parc că ar avea o pondere mai redusă. Asemenea diferenţe pot fi testate pe cale experimentală şi statistică şi, cu ajutorul acestui procedeu, variaţiile inevitabile vor produce în cele din urmă o valoare medi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îi: discuţie nu e însă [îndepărtată prin invocarea combinaţiilor de elemente simple. Există componente ale obiectului estetic de origine şi caracter cu totul diferit, bunăoară expresia şi semnific alia. Ccr-templând o pictură, noi nu vedem pur şi simplu un complex de particule de culoare galbenă, aurie şi verde unite într-o anumită formă, ei vedem o lămâie. Adică impresiile primare sunt vehiculul unui înţeles. Pe lângă aceasta, datorită conotaţiik&gt;r legate de acest fruct particular, mirosul de pildă şi ţara lui de origine, în imaginea vizuală se poate încorpora o expresie. Lămâia evocă amintirea unui cer de un albastru intens, a unui frunziş întunecos, a farmecului unui peisaj italian. Ea are, să folosim chiar cuvintele lui Fechner, o „culoare cerebrală"40. Vechea dificultate cu care se luptase Kant şi care dusese la distincţia dintre frumuseţea liberă şi cea aderentă, revine aici în însăşi fortăreaţa estetic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corpora doctrinei sale ingredientul expresiei şi semnificaţiei, Fechner a recurs la ideea de asociaţie aşa cum fusese ea dezvoltată de empirismul englez. A inserat în lista lui de principii „principiul asociaţiei". Această coordonare e însă înşelătoare. Fechner însuşi a recunoscut fără echivoc că „factorul asociativ" e de o natură total difer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Katharine Gilbert, Studies în Recent Aesthetic, 1927, pp. 13 urm. 38 Cf. Fechner, op. cit., I, pp. 187 urm. *« Ibid., I,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 459 principii clasificate laolaltă ca alcătuind „factorul direct" al plăcerii estetice41. Acesta din urmă îşi are sorgintea îu experienţa nemijlocită, celălalt mai ales în memorie. Imaginaţia creatoare devine în această nouă doctrină doar energie asociativă. E puterea de a trezi amintiri cufundate în subconştient şi amestecate acolo cu provizia de idei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împlini doctrina, introducerea factorului asociativ relevă un defect iremediabil. Problema respectivă nu poate fi soluţionată doar prin adăugarea de elemente noi la teorie, ci numai prin revizuirea acesteia. Plăcerea produsă de o formă simplă, bunăoară un cerc, nu e o sumă: plăcerea produsă de figura geometrică plus valoarea expresivă atribuită ei prin asociaţie. Ca obiect al contemplării estetice, cercul încetează a mai fi o simplă figură geometrică. Rotunjimea lui place din pricină că, de la bun început, se colorează cu acea expresie specifică legată de lucrurile închise în sine, rotindu-se în jurul propriei lor axe, sieşi suficiente. Această expresivitate nu e logic defi-nibilă, ceea ce însă n-o împiedică să structureze într-un mod foarte distinct figura contemplată. Din punctul de vedere al lui Fechner, acest fenomen e inexplicabil. O altă şcoală de gândire,propunând psihologia intropatiei(Einfiik-lung) era necesară pentru a compensa unilateralitatea psihologiei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patie înseamnă proiectarea sentimentelor, emoţiilor şi atitudinilor umane în obiecte neînsufleţite. Faptul în sine îi era deja familiar luiAristotel, care se ocupă de el în legătură cu problema metaforei42. Termenul modern de Einfiihlung a fost utilizat pentru prima dată de către Robeit Vischer43. Sugestiile lui au fost preluate şi dezvoltate în Germania de Theodor Fipps44, Johanues Volkelt45 şi Karl Groos46, în Franţa de Victor Bascii47, în Anglia de Vernon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meşte piatra lui Sisif, care se rostogoleşte mereu înapoi la vale, „neruşinată". Aceasta eo exemplificare folosită de către Aristotel. „Luna priveşte cu desfătare în juru-i când cerul e limpede." Funa, în acest vers al lui Wordsworth, trăieşte o viaţă proprie ca o fiinţă însufleţită, bucurându-se omeneşte de priveliştea lucrurilor terestre, problema de unde îşi ia viaţa fiind uitată. îu mod asemănător vorbim de un munte care se înalţă, de valuri mânioase ori de un cer de seară melancolic. Această animare a lumii înco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I, pp. 15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torica, III, 2 (1411 b,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s optische Formgefuhl. Ein Beitrag zur Ăsthetik, 1873; retipărit în Drei Abhandlungen zum ăsthetischen Formproblem, 1927, p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sthetische Faktoren der Raumanschauung, 1891; Raumăsthetik und geometrisch-optische Tăuschungen, 1897; Ăsthetik, 2 voi., 1903-1906, ed. a 2-a, 1914-1920; Ăsthetik în Kultur der Gegenwart, I, 6,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r Symbolbegriff în der neuesten Ăsthetik, 1876; System der Ăsthetik, 3 voi., 1905-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inleitung în die Ăsthetik, 1892; Der îsthetische Genuss,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sai critique sur VesthUique de Kant,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PATIA.</w:t>
      </w:r>
    </w:p>
    <w:p>
      <w:pPr>
        <w:pStyle w:val="Frspaiere"/>
        <w:rPr/>
      </w:pPr>
      <w:r>
        <w:rPr>
          <w:rFonts w:cs="Bookman Old Style;Times New Roman" w:ascii="Bookman Old Style;Times New Roman" w:hAnsi="Bookman Old Style;Times New Roman"/>
          <w:sz w:val="24"/>
        </w:rPr>
        <w:t>râtoare se extinde de la senzaţiile cinestetice elementare până la cele mai delicate sentimente şi cele mai sublime gându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xaminat depăşeşte cu mult graniţele esteticii. Comunicarea socială în întregul ei se bazează pe înţelegerea atitudinilor, gesturilor şi cuvintelor expresive. Mitul şi simbolul religios sunt vehicule ale expresiei. Teoreticienii intropatiei nu ignorau lucrurile acestea. Dar animarea neînsufleţitului, credeau ei, atinge desăvârşirea în actul estetic. O generozitate simpatetică, îndemnându-ne să împrumutăm suflet omenesc obiectelor inanimate şi să ne unim cu universul, explică profunzimea şi forţa delectării estetice. Ideea de simpatie, aşa cum fusese dezvoltată de Lord Kames şi de alţi scriitori din secolul al XVIII-lea, revine astfel în discuţia estetică. Victor Bascii a redat termenul de Einfiihlung prin „simbolism simpatetic" sau „simpatie simbolică". Sub argumentele psihologilor intropatiei stă o presupuueretacită. Li se părea că experienţa oferă fapte şi obiecte la origine străine omului. De aceea ivirea unui fapt asemănător expresiei, o caracteristică umană în realitatea non-umană, trebuie să stârnească uimire, iar pentru explicarea ei era necesară ipoteza unui mecanism psihic ascuns. Acestact ipotetic, ocult în sine deşi manifest prin rezultatele lui, a fost numit „intropatie". într-un obiect oarecare e insuflată şi absorbită o stare emoţională, astfel încât să-1 pătrundă şi să-1 modeleze după chipul ei. Toate acestea sepetrec în subconştient. Eul conştient, neştiind nimic despre acest împrumut acordat lucrului exterior, îşi întâlneşte propria sa manifestare fără a o recunoaşte neapărat. Dăm de lucruri care ne vorbesc în limbajul familiar nouă şi nu ne dăm seama că vocea lor e pur şi simplu ecoul propriei noastre voci. Pe de altă parte, energia simpatetică din obiect poate dăinui şi după ce devenim conştienţi de acest fapt. Tocmai [pe această diii urmă posibilitate se bazează arta. Arta e persistenţa iluziei într-o lume deziluzionată. Wordsworth zugrăveşte narcise şi valuri „dansâud fericite". Totuşi el nu se aşteaptă ca noi să atribuim cu toată seriozitatea vreo dispoziţie sufletească valurilor şi florilor; sau dacă a făcut-o, dorinţa aceasta n-ar avea nimic de-a face cu frumuseţea poeziei sale. Realitatea poate fi mută, insensibilă, complet înstrăinată de noi. Suntem însă în posesia unui mijloc care o readuce la o viaţă şi la o rezonanţă simpatetică temporară, iar mecanismul psihologic care operează această transformare e denumit „intropatie". Fechner şi formaliştii au fost incapabili să recunoască total însemnătatea problemei expresiei artistice. Şcoala intropatiei, pe de altă parte, e aproape în întregime preocupată de acest fenomen. Expresia e plasată în centrul esteticii, îi sunt urmărite toate implicaţiile şi se face o descriere amănunţită şi comprehensivă a diferitelor ei modalităţi. Dar problema analizată e oare cu adevărat rezolvată prin această ipoteză? Actul de proiectare e prin natura lui inobservabil. E pe de altă parte unic şi nu dispunem de nici un al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 analog care să arunce lumină asupra lui. S-a pus firesc întrebarea dacă in-tropatia ar putea fi înţeleasă ca o varietate de asociaţie. Majoritatea scriitorii lor au respins această explicaţie. Nu vedem întâi o anumită formă exterioară ca după aceea să-i asociem un conţinut emoţional. Datul senzorial şi emoţia, obiectul perceput şi sentimentul exprimat de el, constituie o unitate indivizibilă. E ca şi cum sentimentul nostru s-ar fi cristalizat şi ar fi luat formă într-o aparenţă din lumea exterioară. Când îl contemplăm pe Moise deMichel-angelo, postura figurii lui puternice şi capul lui întors nu transmit ideea unui cadru psihic ca acompaniament secundar. Mânia profetului e realmente „văzută o dată cu" (mitgesehen) un gest care altminteri ar fi ininteligibil48. Intropatia e deci considerată ca un act cu totul original, independent în esenţă de asociaţia de idei şi cu adânci rădăcini în structura spiritului uman49. Dar aceste precizări lasă fără răspuns întrebarea principală. Actul intro-patiei nu e executat la întâmplare. Anumite emoţii se ataşează anumitor forme şi gesturi după reguli stricte. în unele cazuri, mai cu seamă în animarea sentimentală a naturii, e o mare posibilitate de legătură arbitrară. Aceeaşi configuraţie de nori poate sugera unei persoane o impresie de ameninţare dramatică, iar alteia una de triumf jubilant. Dar înţelegerea operelor de artă e posibilă numai dacă există o legătură legitimă între datul senzorial şi emoţie. Astfel, enigma reală se află în expresivitatea obiectelor neînsufleţite, ritmuri, sunete şi forme vizibile din reprezentarea artistică. în virtutea cărei legi poate oare sconta artistul să trezească prin creaţia sa aceleaşi sentimente pe care i le-a şi conferit prin actul său creator? Ipoteza unui act inobservabil ca intropatia prezintă oare mai multă garanţie decât cealaltă ipoteză a unui univers realmente însufleţit? Germenii doctrinei intropatiei se găsesc în romantism, cu deosebire în idealismul magic al lui Novalis, intropatia ducând aproape cu necesitate înapoi la obârşia ei romantică. Ne amintim cuvintele unui scriitor mistic german care relatează cum, după Swedenborg, între „sufletul ordonat" şi sălaşul lui exterior se stabilesc afinităţi delicate – „până când în cele din urmă, în întreaga expresivitate a ceea ce îi e exterior, pentru el sau, la drept vorbind, între exterior şi interior, nu mai există nici un fel de deosebire"50. Dacă dorim să evităm o atare concluzie, e necesară o revizuire a înseşi bazei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aptelor elementare, orientându-se către primitivul genetic, iar nu către elemente psihice, e principalul izvor al mişcării evoluţioniste conduse de Darwin şi Spencer. Charles Darwin (1809 – 1882), în 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olkelt, System der Ăsthetik, I, 14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ipps, Ăsthetik, I, 11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itat din Pater, Marius, p. 274. Cf. P. Stern, EinfUhlung und Assoziation în der neueren Ăsthetik, în Beitrăge zur Ăsthetik, ed. J.ipps şi Werner, voi. V, 1898, pp. 1 urm., Valentine Peldman, L'esthe'tique franţaise contemporaine, 1936, pp. 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FRUMUSEŢEA CA FACTOR IN SELECŢIA SEXUALĂ.</w:t>
      </w:r>
    </w:p>
    <w:p>
      <w:pPr>
        <w:pStyle w:val="Frspaiere"/>
        <w:rPr/>
      </w:pPr>
      <w:r>
        <w:rPr>
          <w:rFonts w:cs="Bookman Old Style;Times New Roman" w:ascii="Bookman Old Style;Times New Roman" w:hAnsi="Bookman Old Style;Times New Roman"/>
          <w:sz w:val="24"/>
        </w:rPr>
        <w:t>omului, atrageatenţia asupra frumuseţii ca factor important în selecţia sexuală. Simţul frumosului nu e caracteristic doar omului. „Când privim păsările masculi desfăşurându-şi în chip atât de studiat penele şi culorile splendide în faţa femelelor,. e cu neputinţă să ne îndoim că femelele admiră frumuseţea partenerilor lor masculi."61 Darwin relevă paralele izbitoare între culorile sexuale naturale la animale şi podoabele artificiale ale corpului omenesc. Observaţiile din câmpul etnologiei îl duc în cele din urmă la reafirmarea adevărului unui principiu asupra căruia Alexander von Humboldt stăruise cu mult înainte: „Omul admiră şi adeseori încearcă să exagereze orice caracter i-ar putea da natur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ui Darwin cu privire la o comunitate de gust care uneşte animalele şi oamenii a fost preluată de Grant Allen şi alţii şi dezvoltată într-o teorie genetică. Ei priveau arta ca expresia cea mai sublimă a unui instinct, adânc înrădăcinat în natura animală. Acest curent de gândire a fost atât îmbogăţit cât şi îndrumat într-o nouă direcţie de către Herbert Spencer (1820-1903). Asemeni lui Darwin, Spencer caută o explicare a artei nu în arta însăşi, ci într-un context mai larg. Această realitate mai cuprinzătoare i se înfăţişează nu ca simplă natură animală, ci ca un complex de natură şi societate. în doctrina lui se întrepătrund fiziologia şi sociologia. Iată mediul în care-şi transplantează ipoteza jocului împrumutată de la Schiller (la care Spencer se referă ca la un autor german al cărui nume nu şi-1 aminteş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organisme ale naturii şi societăţii umane, fiecare parte funcţională şi fiecare trăsătură structurală e determinată de utilitatea ei specifică. Toate forţele corporale şi facultăţile noastre mentale, instinctele şi apetiturile ca şi sentimentele cele mai înalte contribuie fie la conservarea individului, fie la menţinerea speciei. Doar două activităţi fac excepţie de la această regulă, fiindu-şi conexe prin însăşi eliberarea lor de sub autoritatea necesităţii: arta şi jocul54. E drept că activităţile de acest ordin pot aduce ulterior folosul unui spor de energie în facultăţile exersate. Dar acest efect indirect îl au în comun cu acţiunile primare ale aceloraşi facultăţi.' Arta şi jocul sunt, aşa zicând, luxul vieţii. Individul, făcând o pauză în exerciţiul funcţiunii serioase a existenţei sale, îşi poate permite să se bucure de prisosul energiilor lui. Dttând „jocul" ca termenul general care denotă exercitarea inutilă a energiei, am putea clasifica arta ca un tip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Spencer a furnizat o explicaţie a jocului excelentă, deşi oarecum unilaterală. Arta însă e sigur că n-a explicat-o. A spune că arta e un tip de joc e pur şi simplu o confuzie. Spencer însuşi pare a fi uitat uneori de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rtea I,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rsonal Narrative, traci, engleză, voi. IV,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he Principles of Psychology, 1870-1872, voi. II, partea IX, §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ŞI TEORIA JOCULUI A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 lui doctrină. Analizele lui despre muzică şi despre frumuseţea oamenilor urmează linii de gândire foarte diferite55. Dar declinul filosof iei din vremea lui Spencer amplificase credulitatea contemporanilor săi. Teza lui avea un aer marcat ştiinţific şi ca atare s-a văzut încununată de succes. Grant Allen, un discipol model al său, a sistematizat, interpolat şi completat schiţa lui Spencer. Iyui i se datorează mult citata formulă: „Frumos din punct de vedere estetic e ceea ce permite maximum de stimulare cu minimum de oboseală sau risipă"56. Acest corolar fiziologic la teoria jocului, consacrând „principiul economicităţii", a stimulat variate studii experimentale. Teoria mişcării oculare menţionată mai sus e un exemplu tipic57. în Anglia, Alexander Bain58 şi James Sully59 şi-au dat adeziunea teoriei jocului. în Franţa, ea s-a bucurat de o largă acceptare. Guyau60 şi S^ailles61 au reinterpretat-o în lumina concepţiei lor romantice despre viaţă, iar Basch a asimilat-o versiunii sale idealiste a doctrinei intropatiei. O fuziune similară a fost efectuată de germanul Karl Groos, ale cărui cărţi, Jocul la animale (1898) şi Jocul la om (1901), au fost admirate pe bună dreptate ca lucrări fundamentale în materie. Hugo Riemann62 a utilizat ideea impulsului ludic în teoria sa despre muzică, iar iConrad Lange63 a dezvoltat din ea o psihologie a artei. Jocul, arăta el, aflat în însuşi miezul artei şi fiind adevărata sursă a plăcerii estetice, e o autoamă-gire deliberată şi conştientă sau, mai precis, o pendulare între pornirea de a întreţine iluzia şi tendinţa opusă vizând deziluzionarea. Observarea jocului copiilor furnizează o cheie pentru înţelegerea delectării estetice a adulţilor. Copiii privind la cărţile cu poze anticipă ideea picturii, iar sculptura e o formă rafinată a jocului cu păpuşile. Putem oare trece cu vederea identitatea ultimă dintre un magazin de jucării şi o galerie de artă? Iată la ce duce jocul lui Spencer când e tratat cu seriozitate şi în mod exhau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n the Origin andFunction of Music, în Essays on Education and Kindred Subjects, Every-man's I,ibrary, pp. 328 urm.; The Purpose of Art, în Facts and Comments, pp. 31 urm.; Per-onal Beauty, în Essays: Moral, Politicul, and Aesthetic, pp. 14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hysiological Aesthetics, 1877,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acţiile fiziologice la impresiile estetice au fost cercetate experimental de Charles Fere, Sensation et mouvement,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ental and Moral Science, 1872, voi. I, p. 290; cf. Education as a Science, 1879. 69 The Human Mind. A Textbook of Psychology, 1892, voi. I, pp. 13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f.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origine et Ies destinees de l'art, 1886, p. 18; of. trecerea în revistă şi clasificarea diferitelor teorii ale jocului în P. A. Lascaris, L'education esthetique de l'enfant, 1928. Publicaţiile şcolii spenceriene sunt enumerate şi discutate de A. Needham, Le developpement de l'esthe-tique sociologique en France et en Angleterre au XIXC siecle, 1926, pp. 22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usikalische Logih, 1873; Grundlinien der Musikăsthetik, 1887. Mai târziu, Riemann s-a eliberat de perspectiva pozitivistă; cf. Ideen zu einer Lehre von den Tonvorstellungen, în Jahrbuch der Musikhibliothek Peters, 1916, pp. 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Die bewusstt Selbsttăuschung als Kern des kUnstlerischen Genusses, 1895; Das Wesen der Kunst,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le tendinţe ale vremii au ajuns să se împace în cartea lui Yrjo Hirn, Origins of Art (1900). Sunt combinate aici cu multă măiestrie idei împrumutate din psihologia germană, sociologia engleză şi franceză, din etnologie şi fiziologie. Mediul în care fuzionează aceste ingrediente eterogene e furnizat de conceptul nietzschean de extaz dionisiac. Autorul critică teoria jocului ca pe o explicaţie pur negativă. Arta, gândeşte el, trebuie să slujească unui dublu scop. Ea ne face să savurăm acea senzaţie bogată şi completă a vieţii pentru care luptăm cu atât mai înfocat cu cât ne e mai mare vitalitatea. Totodată, găsim în artă o eliberare de opresiunea unei sensibilităţi supra-încordate. Ca şi Dionisos, „arta trece printre oameni înnobilându-le bucuria şi tocându-le tăişul suferinţelor"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iziologiştii cât şi evoluţioniştii au considerat estetica drept o ştiinţă naturală. Exista însă un curent subteran de gândire opus acestei tendinţe. El era întreţinut de scriitori despre artă de provenienţă diferită, de critici, istorici, cunoscători, artişti, într-un cuvânt de oameni ale căror idei izvorau mai degrabă din legătura lor intimă cu arta decât din discuţiile filosofice din prima jumătate a veacului sau din spiritul ştiinţific al celei de-a doua. Urmând această pistă, neputem întoarcela CariFriederich von Rumolir (1785 —1843), fondatorul metodei filologice în istoria artei65. El a repudiat atât clasicismul lui Winckelmann cât şi romantismul lui Wackenroder ca pe o intruziune a literaturii şi a demersurilor literare de gândire în câmpul artei. Propria lui teorie, strict opusă doctrinei idealiste a lui Hegel, a pus accentul pe importanţa măiestriei şi a tehnicii. Cea mai frumoasă „concepţie" {Auffassung), susţinea el, e lipsită de orice valoare fără o „reprezentare" adecvată (Darstelhiw g) într-un material determinat. Un alt exponent al reacţiei realiste împotriva idealismului estetic a fost arhitectul Gottfried Semper (1803-1879)66. în opera sa teoretică, remarcabilă atât prin profunzimea gândirii cât şi prin vastitatea erudiţiei, se află împletiteun număr deidei cărora egreu să le determinăm obârşia comună şi raportul precis. E vorba întâi, ca fundal al teoriilor sale mai specifice, de vechiul concept al operei de artă ca microcosm. Dar această idee îl conduce pe Semper la concluzii originale. Cele trei elemente formale ale frumosului, susţine el, sunt simetria, proporţia şi orientarea, elecorespunzând celor trei niveluri de organizare din natură, ilustrate prin cristalul de gheaţă, prin plantă şi, respectiv, prin animal. Este apoi teza că arhitectura, mama « op. at., p.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talienische Forschungen, 1827-1832, 2 voi., cap. 1-2, cf. Wilhelm Waetzoldt, Deutsche Kunsthistoriker, voi, I: Von Sandrart bis Rumokr,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pera principală neterminată: Der Stil în den technischen itnd tektonischen KUnsten, oder praktische Ăsthetik, 2 voi. 1860 – 63, ed. a 2-a 1878. O schiţă a doctrinei lui în Vber die formelle Gesetzmăssigkeit des Schmucks und dessen Bedeuhtng als Kunstsymbol, 1856, retipărită în Kleine Schriften, ed. Manfred şi Hans Semper, 1884, pp. 304 urm. Cf. excelenta analiză a concepţiilor lui Semper în Hermann Nohl, Die ăsthehsche WirftUchkeit, 1935, pp. 18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ARTISTULUI şi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OHR ŞI SE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 tuturor artelor figurative, s-a dezvoltat din elemente pregătite de meşteşugul ţesătorului, olarului, cioplitorului în lemn şi prelucrătorului de metale, şi că aceste „arte minore", larândul lor, derivă din prelucrarea textilelor. Când omulşi-a dat seama că e gol şi a învăţat să-şi confecţioneze veşminte care să-i ascundă, să-i protejeze şi să-i împodobească trupul, au fost puse şi temeliile artelor. în cele din urmă, această ipoteză genetică e combinată de Semper cu ideea că forma în artele aplicate e determinată de material, scop şitehnică67. Ultima aserţiune s-a transmis în istoria esteticii sub denumirea de materialism estetic – calificare ce nu poate fi aplicată doctrinei lui Semper în întreg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rup de scriitori, mai mult sau mai puţin în legătură cu şcoala lui Herbart, au relevat importanţa formei ca esenţă a artei. Dar spre deosebire de Herbart şi urmaşiilui nemijlociţi, pe ei nu-i interesa respingerea unei interpretări metafizice învechite a artei. Ei şi-au ridicat glasul împotriva unui abuz în însuşi domeniul artei – un abuz, e drept, susţinut de o teorie eronată. Opera de artă e ceea ce e prin ea însăşi, prin aparenţa ei ca totalitate sensibilă independentă, iar nu printr-un mesaj transmis de ea, printr-o povestire pe care o realizează sau o stare sufletească pe care o împărtăşeşte. Această insistenţă asupra formei nu era nelalocul ei într-o vreme când Alma-Tadema îşi câştigase renumele de mare pictor şi muzica cu program cunoştea o dezvoltare luxuriantă. într-o situaţie oarecum analogă cu aceea care dăduse naştere mişcării artei pentru artă, era meritoriu să aperi o concepţie intransigentă despre puritat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definită de către Eduard Hanslick (1825-1904) drept „figuri dinamice ale sunetului"68. Nu există un subiect sau un conţinut separabil de expresia muzicală şi exprimabil în cuvinte. Chiar şi termenul de „expresie"' trebuie utilizat cu o clauză condiţională. Muzica, declara Hanslick, prezintă un model dinamic al sentimentului, dar e incapabilă să exprime stări sufleteşti determinate, ca dragostea, bucuria, tristeţea sau dorinţa. O segregare similară a elementelor non-artistice de forma pură a fost realizată de către Konrad Fiedler (1841 —1895) în domeniul picturii69. El i-a atribuit pictorului un domeniu propriu – infinita împărăţie a vizibilului, o sferă prelogică a culorilor formelor, luminii şi umbrei. Adevăratul pictor e un om care ştie cum să vadă şi nu se lasă tulburat de interferenţa cunoaşterii raţionale şi a val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astă idee fusese anticipată de Padre Carlo L,odoli (1690-1761) şi alţii. Cf. Julius Schlosser, Dis Kunstliteratur. Ein Handbuch zur Quellenkunde der neueren Kunstgeschichle, 1924, pp. 57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om Musikalisch-Schonen. Ein Beitrag zur Revision der Ăsthetik der Tonkunst, ed. a 3-a, 1865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iber den Ursprung der kilnstlerischen Tăiigkeit, 1887, Reeditată în Schriften ilber Kunst, herausgegeben von Hermann Konnerth, 2 voi., 1913-1914. Cf. Hermann Konnerth, Die Kunst-iheorie Konrad Fiedlers. Eine Darlegung der Gesetzlichkeit der bildenden Kuns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N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EDLER ŞI STEVENSON.</w:t>
      </w:r>
    </w:p>
    <w:p>
      <w:pPr>
        <w:pStyle w:val="Frspaiere"/>
        <w:rPr/>
      </w:pPr>
      <w:r>
        <w:rPr>
          <w:rFonts w:cs="Bookman Old Style;Times New Roman" w:ascii="Bookman Old Style;Times New Roman" w:hAnsi="Bookman Old Style;Times New Roman"/>
          <w:sz w:val="24"/>
        </w:rPr>
        <w:t>practice. Creaţia lui nu e nimic altceva decât o dezvollcie a unei facultăţi primordiale a văzului. R. A. M. Stevenson, care susţinea idei similare, cita în sprijinul teoriei sale afirmaţia pictorului francez Fc'cn Pelouse, vrând să arate că „darul naturalistului stă în puterea de a recrea ochiul copilăriei"70. Clive Bell şi Roger Fry sunt succesorii de drept ai acestor teoreticieni î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ldebrand (1847-1921) a aplicat, cu unele modificări, teoria luiFiedler la sculptură, arta în care el însuşi a fost un maestru71. La Heinrich Wolfflin (1864-1945) aceeaşi influenţă era grefată pe rafinata metodă de analiză estetică a lui Jacob Burckhardt. Studiile sale asupra dezvoltării picturii din Renaşterea timpurie până la baroc l-au condus pe Wolfflin la extragerea unei serii de forme de viziune polare ca liniar – pictural, plan —profunzime spaţială, formă închisă-formă deschisă, varietate —uniformitate, claritate absolută-claritate relativ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izola tipare formale cu aplicabilitate universală e tipică pentru clasicism. Garnitura de tipuri de viziune a lui Wolfflin e mai suplă şi de o mai redusă valoare practică decât clasificarea stilurilor şi mijloacelor de expresie întocmită de Raphael Mengs şi Heinrich Meyer. Şi totuşi, academizanţii din secolul al XVIII-lea şi istoricul de artă modern aparţin aceleiaşi familii. Nu e surprinzător astfel că un tip contrar de interpretare, menit să depăşească unilateralitatea analizei formale, a fost oferit de un anticlas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Riegl (1858-1905) a atras atenţia asupra excelenţei specifice a artei romane post-clasice73. Vorbim în termeni peiorativi despre această epocă, argumenta el, ca despre o epocă degenerată, pentru că gustul nostru e format pe modele clasice. Ne aşteptăm inconştient ca artistul roman târziu să urmărească acelaşi ideal estetic în care am fost crescuţi noi înşine şi-1 blamăm fiindcă nu-1 atinge. Dar am face mai bine să ne întrebăm dacă artistul a vrut realmente acest tip de perfecţiune. Poate că el a vizat un mod diferit de expresie şi poate că ţelul lui specific a necesitat noi forme de reprezentare. A operat poate o nouă „voinţă de artă" (Kunstwollen). Acest concept de „voinţă de artă", o replică modernă la „energia estet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edrich Schlegel, e un instrument destinat a-1 elibera pe analist de dogma clasicizantă sau de orice altă prejudecată estetică, furnizând o che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lasquez, 1899, reeditat în 1914,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s Problem der Fortn în der bildenden Kunst, 1893, ed. a 4-a,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Kunstgeschichtliche Grundbegriffe. Das Problem der. StilentwicklvMg în der neueren Kunst, 1915, ed. a_6-a, 1923. (V. Principii fundamentale ale istoriei artei. Problema evoluţiei stilului în arta modernă, trad. de Bleonora Costescu, Meridiane,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pătromische Kunstindustrie, 1901, ediţie nouă 1927; cf. Brwin Panofsky, Der Begriff des Kunstwollens, în Zeitschrift filr Ăsthetih und allgemeine Kunstwissenschaft, 1920, XIV, pp. 321 urm.; Edgar Wind, Zur Systematik der kiinstlerischen Probleme, ibid., 1925, XVIII, pp. 43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ILDEBRAND, WOLFFLIN, RIE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era ştiinţei înţelegerea oricărui stil străin de cel al vremii r.casiie. El denotă universalitatea strădaniei artistice şi lasă în acelaşi timp cirrip derchis irfinitei varielfţi de stiluri ş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sihologul şi evoluţionistul de formaţie ştiinţifică şi adeptul teoriei jocului pe de o parte şi esteticienii germani de la Rumohr până la Riegl şi Wolfflin pe de alta s-ar părea că există o prăpastie. Dar cu toate acestea ei îşi sunt complementari. Membrii celui de-al doilea grup sunt fami liarizaţi intim cu arta. Dar la ei, dezvoltarea ideilor nu ţine pasul cu sensibilitatea lor. Ei sunt fascinaţi de propriile lor teze, ignorând atât istoria cât şi implicaţiile conceptelor folosite de ei. Arbitrariul şi lipsa de echilibru le caracterizează ideile. Teoria „vizibilităţii pure" a lui Fiedler nu e degajată de o anumită mistificare romantică, iar „voinţa de artă" a lui Riegl ne lasă nedumeriţi şi întrebându-ne dacă avem de a face cu o ipoteză psihologică sau cu o metafizică rudimentară. Scăderile acestor scriitori sunt cele ale amatorului de înaltă cultură, în timp ce slăbiciunea şcolii ştiinţifice e tipică pentru specialistul cu sensibilitate estetică puţin dezvoltată. Amândoi erau copii ai unei epoci a ignoranţei şi a informaţiei vaste. Amândoi pierduseră contactul cu cunoaşterea estetică a trecutului. Această cunoaştere, oricât de imperfectă şi de inconsecventă ar fi fost ea în multe privinţe, evoluase în cadrul unei viziuni totale asupra lumii şi vieţii. Mulţumită acestui cadru, se dezvoltase un simţ filosofic al proporţiei care prevenea fantazarea şi devierile flagrante. E oare cu putinţă redobândirea acestui simţ atrofiat? Putem restaura oare acel tipar spiritual în care arta îşi deţine propriul ei loc şi rang, nici idolatrizată, nici desconsiderată, aflată în legătură cu tot ce e mai măreţ în viaţa umană, fără a-şi aroga însă o falsă pre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a primejdiilor şi necesităţilor situaţiei avea să se dezvolte dintr-un contact proaspăt cu viaţa şi gândirea trecutului. Ea a rezultat din, şi a dus în parte la studii consacrate istoriei esteticii. O găsim pe de-a-ntregul vie la doi gânditori care ar putea fi menţionaţi aici ca ultimii exponenţi importanţi ai esteticii secolului al XlX-lea. Bernard Bosanquet (1848-1923) şi Wilhelm Dilthey (1833 – 1911). Bosanquet, membru al şcolii hegeliene engleze, n-a făurit o doctrină destinată să-şi pună pecetea asupra unei dezvoltări viitoare. Dar virtuţile învăţăturii salestrălucesc cu atât mai puternic cu cât ele erau aproape în întregime absente din investigaţiile contemporane analizate mai sus. Evitarea unilateralităţii, o totalitate ospitalieră fără nici un minus de rigoare, iată principala caracteristică a scrierilor sale. Criticând doctrina intropatiei, un exemplu de idee unilaterală, el şi-a mărturisit neîncrederea în „toate explicaţiile extrem de specializate". Pentru el, imaginaţia creatoare nu e „un soi de facultate separată", ci „tocmai spiritul în funcţie"74,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hree Lectures on Aesihetie, 1915, pp. 2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ÎNTOARCER LA ISTORIE: BC SANQUET ŞI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 ŢA ŞIESTETICIA NUL, RIVALI II DOMENIUL ESTE TÂCÂI.</w:t>
      </w:r>
    </w:p>
    <w:p>
      <w:pPr>
        <w:pStyle w:val="Frspaiere"/>
        <w:rPr/>
      </w:pPr>
      <w:r>
        <w:rPr>
          <w:rFonts w:cs="Bookman Old Style;Times New Roman" w:ascii="Bookman Old Style;Times New Roman" w:hAnsi="Bookman Old Style;Times New Roman"/>
          <w:sz w:val="24"/>
        </w:rPr>
        <w:t>creatoare fiind repusă la locul ei într-o viziune totală a lumii, întrucât e însufleţită de o adevărată viaţă. Această viaţă pulsează cel mai palpabil în procesul istoric, şi teoria lui Bosanquet e saturată de istorie, fiind un soi de emanaţi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re să nu reprezinte o suprastructură aeriană suspendată deasupra infinitei bogăţii a vieţii istorice, ci mai degrabă un extract şi o consecinţă a acesteia – iată şi idealul urmărit de către Dilthey. Matricea universală din care îşi trage obârşia darul creator al artistului, spunea el, este „contextul dobândit al vieţii lăuntrice". Acest tot, latent în fiecare dintre noi, se activează pe deplin numai în cele mai înalte înfăptuiri ale umanităţii. I/a geniu, el determină şi dirijeză ideile şi actele elementare, conferindu-le mai mult decât o semnificaţie temporară şi aplicându-le pecetea totalităţii sale. Acest model dinamic al vieţii nu are cum să fie sesizat printr-o enumerare a elementelor plăcerii şi nici nu poate fi interpretat prin deducţie. O nouă metodă de analiză, credea Dilthey, trebuie să revele natura umană universală dinăuntrul fluxului perpetuu al istoriei. Diltehy nu şi-a dezvoltat niciodată înjntregime şi în chip satisfăcător ideea despre o metodă analitică. El ne-a lăsat schiţa unei doctrine şi un apel adresat mai curând capacităţilor noastre de filosofare decât unei filosofii anum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hegelienii Bosanquet şi Dilthey reprezentanţi ai unei „filosofii a vieţii" moderne, aparţineau unor tabere foarte diferite. Dar amândoi câşti-gaseră o viziune mai profundă prin studierea istoriei. Lărgimea lor de vederi a fost un antidot împotriva compartimentării gândirii estetice din vremea lor. Pe când în jurul lor, specialiştii, mânaţi de câte o cunoaştere particulară şi de o ignoranţă generală, înjghebau cu toţii mult prea multe teze şi doctrine, ei cultivau o docta ignorantia care ţine spiritul deschis unei cunoaşter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of Ivistowel, A Criticai History of Modern Aesthetic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Valentine, An Introduction to the Experimental Psychology of Beauty,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Rader, A Modern Book of Esthetics; an antliology with introduction and note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ilbert, Studies în Recent Aesthetic,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x Dessoir, Aesthetics and the Philosophy of Art în Contemporary Germany, în Monis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1926, pp. 299-310. Lionello Venturi, Istoria criticii de artă, cap. 11. H. R. Marshall, Some Modem Aestheticians, în Mină, 1920, pp. 458-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e Einbildungskraft des Dichters. Bausteine fur cine Poetik, 1887, Schriften, VI, pp. 103 urm. Die drei Epochen der modernen Ăsthetik und ihre heutige Aufgabe, 1892, Schriften, VI, pp. 24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enedetto Croce (1866 – 1952) că arta e intuiţie lirică a fost estetica dominantă la răspântie de veacuri şi vreme de încă cel puţin douăzeci şi cinci de ani după aceea. Negaţiile lui tranşante, relevând valoarea particulară a artei prin înlăturarea lucrurilor cu care fusese confundată în mod convenţional ca şi a intruziunilor străine, şi concepţia lui pozitivă despre intuiţia poetică păreau sa fi comprimat în sfârşit întreaga estetică într-o coajă de nucă1. Croce defineşte arta cu o concizie simplă: ea e expresia sentimentului, act pur însă vital al intuiţiei. Intuitivă în esenţă, ea împărtăşeşte inocenţa fundamentală a intuiţiei. în calitatea ei de cel mai elementar limbaj uman, ea dă formă pasiunilor, atracţiilor şi repulsiilor tinereţii care abordează lumea cu prospeţime. Ea articulează fluxul inform al experienţei brute. Nefiind obligată să reprezinte lucrurile aşa cum sunt şi nici să edifice, arta nu are de-a face cu adevărul sau moralitatea şi din această raţiune nici cu legi, reguli sau convenţii de nici un fel. Ca funcţie pură, ea reprezintă ieşirea omului din bolboroseala infantilă şi reacţia lui prin modurile vorbir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fundamentală a artei poate fi demonstrată cu ajutorul unei diagrame croceene a existenţei. Existenţa e pentru Croce suflet sau spirit, din cauză că natura spiritului, credea el, e înţeleasă prin diferitele noastre moduri de a percepe ceea ce este, atât ceea ce e în jurul cât şi înăuntrul nostru. Or, dintr-o diagramă se poate vedea mai repede ce implică o clasificare a modurilor de bază: că un act formativ izolat precedă cu necesitate înmă-nuncherea ştiinţifică a indivizilor în sisteme şi că lucrurile cunoscătoare, fie ele individuale sau generale, trebuie să preceadă orice acţiune care le prives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eslhetica în nuce e titlul versiunii italiene (1946) a articolului Aesthetics scris de Croce pentru ed. a 14-a a Enciclopediei britanice. U una din cele mai bune surse pentru un conspect al esteticii lui. O privire generală e dată şi în Breviario di estetica, Bari, lyaterza, ed. a 5-a, 1938 (trad. rom. Breviar de estetică. Estetica în nuce, Ed. ştiinţifică, 1971). Pentru un studiu mai extensiv, Estetica come scienza dell'espressione e linguistica generale, Ivaterza, ed. a 6-a, 1928 (trad. rom., după ed. a 11-a, 1965, Estetica privită ca ştiinţă a expresiei şi lingvistică generală, ed. Univers, 1970); Problemi di estetica e contributi alia storia dell' estetica italiana; Laterza, ed. a 2-a, 1923; La poesia, Ivaterza, 1937 (trad. rom. Ş. Staţi, Poezia, ed. Univer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ELIBEREAZĂ ARTA DE CONFUZII, DEFININD-O CA INTUIŢIE LIRIC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istenţa" cu cele patru trepte ale sale, în ordinea logică şi, în fiecare caz, cu conceptul şi disciplina adecvată, se prezint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cceptă că acesta e tabloul filosofic al modului de existenţă a celor mai generale tipuri de lucruri, e evident de ce arta trebuie să fie liberă de opţiuni ştiinţifice, economice sau morale. în primul rând, şi fără nici o prejudecată, trebuie să aibă loc o cunoaştere a lucrurilor care se oferă acţiunii omului ca „unităţi". Aceste unităţi sunt frumoase din cauză că reprezintă pasiuni aduse la o formă expresivă. Această creare elementară a unei ordini constituie începutul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intuiţia e modelarea primordială, ea are şi un anumit substrat care o structurează. Ca funcţie umană, intuiţia presupune fermentul şi impulsul obscur al sentimentului; ca treaptă a existenţei, intuiţia e un moment recurent de modelare aprofundată a materialului acumulat de dialectica în spirală a istoriei. Poeţii lumii ilustrează acest lucru. în orice epocă particulară, ei sunt atât inventatori anonimi de forme noi (aflându-se la nivelul inocenţei primordiale), cât şi membrii unei umanităţi bătrâne care a strâns în depozitul ei de înţelepciune inconştientă veacuri întregi de reflecţie morală şi ştiinţifică. Sentimentul sau experienţa istorică acumulată nu pot conta ca o treaptă distinctă a existenţei spirituale din cauza caracterului lor subconştient. Dar energia şi culoarea lor sunt cele ce alcătuiesc conţinutul caracteristic al primelor perceperi. Conceptul de „sentiment" ca materie subterană vagă umple în tabloul general al lui Croce un loc pe care mulţi critici îl omiseseră; el dă conţinut formei şi caracter intuiţiilor; el reprezintă fundalul masiv şi potenţialitatea cunoaşterii şi acţiunii. Corolarele şi implicaţiile critice ale acestei „estetici într-o coajă de nucă" sunt multiple, dar miezul ei a fost indicat. Un scriitor italian recent, G. M. Tagliabue, care îi atribuie lui Croce o predominare de cincizeci de ani în reflecţia italiană despre artă, spune că pentru Croce definirea artei nu înseamnă nimic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471 situarea artei. Situând arta în unul din cele patru cadre mentale, Croce, spune el, şi-a încheiat în esenţă sistemul, a pus bazele întregii sale critici, a afirmat autonomia şi puritatea artei. „Nenumăratele moduri folosite de Croce în abordarea operelor de artă au fost întotdeauna un mod unic: acela de a-i apăra autonomia, cu alte cuvinte de a-i defini poziţ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i Tagliabue i se pare o excesivă simplificare, altor teoreticieni li se pare extraordinar de just, „singurul lucru necesar pentru conduita corectă a criticii operelor de poezie"3. Lionello Venturi, un important critic de artă italian, utilizează definiţia generală dată artei de către Croce ca postulat al propriei sale critici şi al evaluării la care supune alte opere critice4. Un remarcabil critic literar american, J. E. Spingarn, scria în 1911 că identificarea croceană a poeziei cu un act de viziune individual curăţase dintr-o dată critica de toate vechiturile şi buruienile ei5. Trece apoi să arate în amănunt, paragraf după paragraf, care erau vechile noţiuni false. „Am isprăvit cu vechile reguli", spune el; am isprăvit cu genurile sau „tipurile", cu comicul, tragicul, sublimul şi o întreagă armată de abstracţii vagi; cu teoriile despre stil şi retorică; cu orice judecare morală a artei ca artă; cu confuzia dintre dramă şi teatru; cu separarea tehnicii de artă; cu istoria temelor artistice; cu tratarea artei ca document social sau cultural; cu ruptura dintre geniu şi gust. Din toate aceste acte fericite de eliberare, un binecunoscut adept englez al lui Croce, Edgar F. Carritt, preţuia cu deosebire unul: „Nimic n-a acoperit de ridicol critica mai mult ca presupusa necesitate de a determina întâi genul şi specia unui lucru frumos. A te întreba în faţa unei opere de artă dacă e o pictură religioasă sau un portret, o piesă cu teză sau o melodramă, post-cubistă sau pre-futuristă, constituie o mărturisire de faliment estetic la fel de sinceră ca şi a te întreba care îi e titlul sau subiectul"6. Deşi Carritt se consideră un crocean integral şi nu aprobă din partea amatorului de frumos decât concentrarea asupra actului unic al contemplării individualului, într-o privinţă el a pus sub semnul întrebării această simplificare: teoria ridicolului. Perceperea comicului, arată el, nu e intuiţia nemijlocită a unui individual, ci salvarea într-o formă individuală a ceea ce ameninţa să fie un eşec estetic7. O a doua consideraţie 1-a ajutat pe Carritt să se convingă de justeţea esenţială a esteticii lui Croce: convergenţa, după cum crede el, a filosofiilor frumosului de-a lungul epocilor spre ideea proc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M. Tagliabue, II concetto dello stih, Milano, 1951,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A. Smith, The Nature of Art, Londra, Oxford University Press, 1924,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 Venturi, Istoria criticii de artă, trad. Constanţa Tănăsescu, ed. Univers, Bucureşti, 1970,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New Criticism, în The New Criticism. An Anthology of Modern Aesthetics and Literary Criticism, ed. EB. Burgum, New York, Prentice-Hall, 1930, pp. 1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Theory of Beauty, London, Methuen, 1914. pp. 204 –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The Ridiculous, Appendi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ŢIE ClŞTIGA ŞI-ŞI MENŢINE O LARGĂ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hilosophies of Beauty, From Socrates to Robert Bridges, Being the Sources of Aesthetic Theory, Oxford, The Clarendon Pres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xford Clarendon Press, 1932,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rnard Bosanquet, Croce's Aesthetics, în Mind, XXXIX, pp. 214,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ndra, Macmillan and Col., 1933, pp. 57,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ără nici o ambiguitate de către Crcce. El a publicat în 1931 o antologie de izvoare estetice „de la Socrate la Robert Bridges"8, iar în 1932, pe baza cercetărilor sale istorice, în What is Beauty? spune despre croceanism: „Nu e o concepţie nouă şi într-adevăr. unul din motivele pentru care mi se impune e marele număr de depoziţii în favoarea ei din partea artiştilor şi cugetătorilor înainte ca ea să fi fost formulată în mod distinc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entul din simplificarea operată de Croce care a stârnit mai multe obiecţii decât oricare altul e tăgăduirea realităţii fizice a operei de artă. Aceasta nu numai că face imposibilă clasificarea artelor din punctul de vedere al mediului specific, ci omite şi rolul de factor determinant jucat deseori, bunăoară în elaborarea unei sculpturi anume, de textura şi structura pietrei sau, în cazul unei picturi, de încărcătura de culoare de pe pensulă. Materialul prelucrat lucrează cu imaginaţia, sună replica la „idealismul descărnat" al lui Croce10. Samuel Alexander, în lucrarea sa Beauty and Other Forms of Value, e deranjat de eroarea sau obscuritatea lui Croce în această privinţă. Croce „inversează ordinea firească a faptelor"11, deplânge Alexander; el pune pe locul secund lumea fizică, în loc de a vedea în ea matricea primă a vieţii şi a realizării umane. în apărarea lui Croce se poate spune că el permite încorporarea în mediul material ca o convenienţă practică şi în scopul conservării imaginii. Dar el pretinde că de ceea ce e materia se ocupă ştiinţele fizice şi că metodele şi materialele acestora sunt inadecvate în analiz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dealismul lui Croce şi nici respingerea de către el a clasificării şi analizei sunt factorii care i-au curmat domnia. Acest factor e istoria însăşi, istoria aflată într-o veşnică mişcare şi propunând noi probleme şi metode reflecţiei filosofice. într-un sens, depăşirea lui Croce înseamnă apologia lui Croce, pentru că el însuşi defineşte filosofia ca istorie gândită. El arată că problemele filosofiei nu pot fi predeterminate de principiile unui sistem, ci că materialul veşnic reînnoit al meditaţiei se iveşte din desfăşurarea cotidiană a muncii, reflecţiei sau relaţiilor sociale. Problemele reale nu sunt fixate de un profesor într-o clasă, ci apar pe măsură ce procesul istoric schimbă lucrurile şi creează noi dificultăţi cu care e confruntată ingeniozitatea omului. Iată realismul şi empirismul pe care le poate reclama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materialul reînnoit supus meditaţiei 1-a împins pe R. G. Co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 (1889-1943), care-şi scrisese lucrarea timpurie Outline of a Philosophy of Art sub stindardul lui Croce, să se înroleze în altă parte când îşi scri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les of Art în 1937. Dorea acum să facă „penitenţă pentru nebuniile tiCOLLINGWOOD, 1NTÂI CROCEAN, TRECE LA O INTERPRETARE A NOILOR DRUMUR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SIMPLIFICĂRII LUI CROCE: A PURIFICAT ARTA ÎN DAUNA REALITĂŢII FIZICE A OBIECT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nereţii" şi să satisfacă împrejurări cu totul noi. Căci teoria estetică, afirmă el în prefaţa noii sale cărţi, nu e contemplarea unor „adevăruri eterne privitoare la natura unui obiect etern numit Artă. [ci] soluţionarea anumitor probleme ce se ivesc din situaţia în care se găseşte artistul aici şi acum"12. Scrisese această carte, adaugă el, în credinţa că tot ce aşternuse în scris are ca obiect condiţia artei din Anglia anului 1937 şi în speranţa că artiştii şi iubitorii de artă îi vor găsi utile spusele. Cartea debutează, desigur, cu familiara întrebare fundamentală a lui Croce: Ce e arta? întrebare la care răspunde în mare măsură aşa cum ar fi făcut-o şi Croce, prin aserţiunea: Arta e activitate imaginativă. Dar oricâte ecouri ale vechiului idealism italian ar mai răsuna încă în paginile lui Collingwood, bunăoară: Arta nu are ca scop plăcerea senzorială; arta nu e tehnică, nu e reprezentare, autorul n-a reînceput să scrie, ne spune el categoric, decât pentru că în jurul lui a văzut o nouă poezie şi un nou mod de a picta care necesită idei la fel de noi. Oricât de ambiguă ar fi fost poziţia lui Croce în raport cu empirismul, Collingwood s-a alăturat acestuia din urmă. El e convins că ideile lui proaspete sunt în măsură să ascută judecata prin contactul cu noua practică. încă de la pagina 3 spune că un estetician filosof trebuie să fie capabil „să se pronunţe asupra meritelor" lui James Joyce, T. S. Eliot, Edith Sitwell sau Gertrude Stein. Şi cartea lui nu numai că se încheie cu o aplicaţie la The Waste Land, dar se şi împlineşte astfel. Cititorii care doresc să înţeleagă ce e arta atunci când ea nu e nici amuzament, nici magie, ci expresia unei simţiri în limbajul imaginaţiei, au ce învăţa din considerarea acestui poem, spune Collingwood. Ţara pustie exprimă pentru el o civilizaţie decăzută „în care apa curgătoare şi sănătoasă a emoţiei, singura în măsură să fertilizeze orice activitate umană, a secat. şi singura emoţie rămasă e frica"13. „Expresia", aşadar, nu e a vreunui impuls personal al artistului, ci a lucrurilor de care îi e hărăzit să devină conştient şi a sensibilităţii pe care trebuie să şi-o asume într-o lume a cărei parte integrantă este. Artistul e omul capabil să exprime ceea ce oricine simte sau intuieşte, dar nu poate găsi cuvintele potrivite spre a-i da glas. „Virtutea" sau „excelenţa" artistului stă în incoruptibilitatea imaginaţiei. Pâlpâirile superficiale ale vieţii umane elementare îşi văd singure de ele. Expresia lor e automată: plânsul, fiorul sau izbucnirea brutală. Dar conştiinţa de sine a omului poate lua cunoştinţă de ceea ce se petrece în aceste fulgerări ale sensibilităţii, le poate admite sau repudia, controla sau nu. Arta e respectul atât faţă de încărcătura sau conţinutul lor dat cât şi faţă de modalitatea de a le face comunicabile. Artistul le prinde savoarea primitivă şi o umanizează, făcând-o inteligibilă pentru ceilalţi. „Adevărul" artei e transcrierea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xford, Clarendon Press, 1938, p. VI.!3 Ibid.,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USTIE", REVELAŢIA TĂMĂDUITOARE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YANA, COMPLEMENTAR FAŢĂ DE CROCE, VEDE ARTA IZ-VOR1ND DIN NATURA FIZICĂ ŞI ACCIDENT, DAU SE RIDICĂ UNEORI ŞI IA O ÎNŢELEPCIUN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ului evenimentelor şi tranzacţiilor ambiante, ca şi comprimarea şi sudarea acestor esenţe efemere în imagini individuale şi relativ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înzestrat cu darul de a rosti adevărul imaginaţiei, Colling-wood îl numeşte profet. Profeţia în acest context nu are nimic de a face cu viitorul sau cu religia. Ea e revelarea unor secrete necunoscute, dar socialmente importante: ascensiunea curenţilor şi ameninţărilor subterane în lumina cunoaşterii. T. S. Eliot e un profet pentru Collingwood prin faptul că îşi previne epoca de cancerul ascuns şi de spaima obscură care o minează şi-i oferă ca remediu poezia cunoaşt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rocean în inspiraţia sa originară, ultimul cuvânt al lui Collingwood se îndrumă, aşadar, pe o cale diferită. Croce încercase să elibereze imaginea estetică de orice legături compromiţătoare. Criticul de formaţie croceană îşi îndeplinea de obicei misiunea când acredita ca atare un act de imaginaţie, şi anume un caz al imaginaţiei. Ultimele pagini ale lui Collingwood, acţionând din exteriorul imaginaţiei pure şi ascultând de viaţa istoriei, îşi avertizează contemporanii să primească leacul oferit de poetul-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comparabilă cu cea a lui Croce în prima jumătate a secolului al XX-lea e George Santayana (1863 – 1952). Croce e un idealist, Santayana un materialist. L,a prima vedere s-ar părea că cei doi nu au nimic comun. într-adevăr, în 1903, recenzând Estetica come scienza dell' espressione e linguistica generale a lui Croce, Santayana vorbeşte de transeendentalismul ei steril şi inutil, de artificialitate precară şi truism formal14. Căile pe care-şi dezvoltau cei doi teoriile estetice se deosebeau, fără îndoială, foarte mult, f avorizând termenii şi accentele contrastante. Privindu-i însă în perspectivă şi consider înd forma totală a filosof iilor lor, observăm că transe endentalismul ideal al lui Croce e ferit de sterilitate printr-o vastă utilizare a particularităţii istoriei şi că Santayana şi-a suplimentat materialismul cu o doctrină a esenţelor mai eterică decât orice la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Santayana a fost schiţată de timpuriu şi singura schimbare adusă de trecerea anilor a fost că a dobândit „contraforturi şi susţineri" o dată cu dezvoltarea de către autor a filosofiei naturii şi a esenţei. El era bucuros să poată spune în 1939 că umanismul din The Sense of Beauty şi Reason în Art îşi păstra pentru el valabilitatea15. Ce era acest umanism? în mare, era o teorie a valorilor axată pe dorinţa umană. Pentru Santayana, orice bine e bun pentru că natura umană îl face să fie astfel. în ultima analiză, nu se poate găsi nici o altă justificare pentru valoarea atribuită cunoaşterii, religiei şi artelor în afara impulsului vital care vrea să ajungă la acest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urnal of Comparative Literature, I (aprilie 1903), pp. 191 –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General Confession, în The Philosophy of George Santayana (The Library of Living Philosophers, voi. II), ed. P. A. Schilpp, Evanston, Northwestern TJniversity Press, 194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estetice, deşi concepute îndeobşte ca mai subiective, nu sunt mai specific umane decât ştiinţa şi dreptatea, bunuri ale sferei intelectuale şi morale. Frumosul se distinge totuşi de celelalte tipuri prin aceea că e nemijlocit, pozitiv şi intrinsec. Valorile morale apar întâi ca prohibiţii, iar ştiinţa e o ţesătură de relaţii. Domeniul frumosului în concepţia lui Santayana are multe aşezăminte, deoarce temperamentul lui e tolerant şi imaginativ. în estetică, spune el, erezia e ortodoxie. Totuşi îşi are şi el preferinţele sale pe care şi le manifestă. Elogiază artele senine şi disciplinate ale Greciei şi în-tâmpină cu dragoste farmecele simţurilor. Şi-a rezumat el însuşi lărgimea gustului său în Apologia pro mente swa,scrierea sa retrospectivă din 1940: „. şi dragostea mea de frumos nu şi-a găsit niciodată principala hrană în arte. Dacă arta transportă, dacă ea liberează mintea şi inima, o preţuiesc; dar natura şi reflecţia fac acelaşi lucru, mai des şi cu mai mare autoritate. Dacă am fost vreodată captivat, atunci am fost de locuri frumoase, de moravuri frumoase şi de instituţii frumoase: de aici vine admiraţia mea pentru Grecia şi pentru Anglia şi plăcerea pe care mi-o dă America tânără, sportivă şi ingenioas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tayana, estetica trebuie să discute originea, locul, cauza, elementele precum şi sfera frumosului. în modul de tratare a acestor lucruri, baza materialistă a filosofiei sale e evidentă. Croce respingea faptul fizic al mediului în artă; dar Santayana scrie: „Dacă Partenonul n-ar fi de marmură, coroana regală de aur şi stelele de foc, ele ar fi nişte lucruri firave şi prozaice"17. Iar când se ocupă de structura obiectelor frumoase, el arată cât de multe aspecte carnale ale naturii umane sunt concepute pentru a ne furniza plăcere: sexul, respiraţia, somnolenţa, varietăţile de senzaţii. Despre sex, el spune că nu s-ar fi putut inventa nici un mecanism mai apt să inunde lumea cu cea mai profundă semnificaţie şi frumuseţe; despre respiraţie, că acele categorii estetice ca delicateţea şi teroarea descind din senzaţiile recurente reale din laringe şi plămâni18. Aşa după cum în concepţia lui Santayana fundamentul material e indispensabil pentru frumos, la fel şi accidentele fericite din evoluţia naturii iniţiază adeseori o artă. „Dacă dintr-o răsucire a mâinii se nimereşte [un om]"19 – va spune el indicând cum s-ar putea să fi luat fiinţă arta decorativă —, sau „dacă modul în care se împletesc nişte sunete întâmplătoare ar conta. mult."20, s-ar putea să se fi aruncat sămânţa muzicii. Fermentul naturii dă naştere la orice, la cele mai înalte ca şi la cele mai de jos lucruri. Din când în când, şansa produce o formă cumpăni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e Sense of Beauty, New York, Charles Scribner's Sons, 1896,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Life of Reason, Reason în Art, New York Charles Scribner's Sons, 1917, p. 118, 119. 2° Ibid., p. 45.</w:t>
      </w:r>
    </w:p>
    <w:p>
      <w:pPr>
        <w:pStyle w:val="Frspaiere"/>
        <w:rPr/>
      </w:pPr>
      <w:r>
        <w:rPr>
          <w:rFonts w:cs="Bookman Old Style;Times New Roman" w:ascii="Bookman Old Style;Times New Roman" w:hAnsi="Bookman Old Style;Times New Roman"/>
          <w:sz w:val="24"/>
        </w:rPr>
        <w:t>născocire, care îi oferă sufletului neîndemânatic şi orbecăitor o pauză desfătătoare. Omul culege acest produs al norocului şi continuă cu o artă21. E necesar deci să urmărim cauzele fortuite şi originea fizică a diferitelor tipuri de frumuseţe. Dar pentru Santayana, în artă, mai importante decât baza materială sunt forma, tipurile de organizare, variatele echilibrări ale unului şi multiplului într-o structură. Şi mai importantă decât toate e cuprinderea viziunii artistului. Imaginaţia şi intuiţia, susţinute de obârşia lor naturală, s-ar putea înălţa la nivelul celei mai profunde înţelepciuni. „Distincţia unui poet. nu poate fi măsurată prin nimic mai bine", spune Santayana, „ca prin diametrul lumii în care trăieşte."22 în măsura în care filosofia nu e operaţia de stabilire raţională a unor raporturi, ci speculaţie, şi în măsura în care poezia are puterea de a surprinde o imensă întindere de lucruri şi întâmplări, cele două înseamnă pentru el o singură realitate. El interpretează trei poeţi filosofici: Eucreţiu, Dante, Goethe. Eucreţiu a cântat naşterea şi prefacerea tuturor lucrurilor, atomii şi vidul, tendinţele, incidentele şi produsele naturii; Dante, ierarhia binelui şi răului şi sensul mântuirii şi al damnării; Goethe, plăcerile variate şi vacuitatea unei existenţe mânate de un impuls romantic23. într-un eseu foarte timpuriu24, Santayana prezenta dogma creştină ca simbol poetic al destinului uman. Intuiţia lui estetică a universalizat semnificaţia ispăşirii şi a răsplăţilor şi pedepselor viitoare prin detaşarea acestor idei morale de istoria faptică. Omul-divin de pe cruce reprezintă suferinţa tragică pe care omul o întâlneşte pretutindeni şi totdeauna; paradisul şi infernul reprezintă importanţa actului alegerii şi infinitatea consecinţelor lu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icând dogma creştină pe tărâmul simbolurilor poetice, Santayana nu numai că a înlăturat povara grea a faptului orb şi a credinţei fanatice care grevează religia, dar s-a alăturat în principiu acelor esteticieni care recunosc importanţa simbolismului. Pe la 1925, conceptul de simbol a început să devină central. Definiţiile artei ca intuiţie-expresie sau ca imaginaţie, ori ale frumosului ca plăcere obiectivată duceau la discuţii despre implicaţiile pentru artă ale puterii specifice şi miraculoase a omului de a forma simboluri şi semne. Această mişcare a fost multilaterală, asociată când cu antropologia şi ştiinţele umane, când cu matematica sau pozitivismul logic, când, alteori, cu psihologia sau, în fine, cu religia. Faptul că ştiinţa semnelor şi simbolurilor a început să formeze aceste alianţe şi deseori chiar să-şi împrumute de aici metoda şi cadrul, în timp ce simbolismul lui Santayana s-a dezvoltat liber a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he Elements of Poetry, în Interpretations of Poetry and Religion, New York, Charles Scribner's Sons, 1900,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ree Philosophical Poets, Londra, Humphrey Milford,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he Poetry of Christian Dogma, în Interpretations., pp. 76 –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25 ÎNCEPE DOMINAŢIA TE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477 înăuntrul propriului său mod individual de a vedea lucrurile, ţine de cursul mai conştient şi poate mai pedant pe care s-a angajat în ultimul timp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cializarea era iminentă, o bază largă pentru discuţii multilaterale a fost pusă de Ernst Cassirer (1874-194.5) în cartea sa Philosophie der symbolischen Formen25. I s-au adăugat numeroase dintre articolele şi tratatele sale, atât mai vechi cât şi mai noi. Cineva care nutreşte o credinţă fermă în locul prim ocupat de simboluri în viaţa omului nu poate fi nici idealist în accepţiunea croceană, nici materialist în accepţiunea lui Santayana, ci trăieşte în mare măsură pe un „tărâm intermediar" între imaginile distanţate şi semnificaţiile depozitate. Simbolurile sunt, e drept, mai mult ideale decât materiale, şi Cassirer s-a considerat el însuşi drept un idealist în descendenţa kantiană. Discutând însă rolul crucial al creării de simboluri în funcţionarea omului( el a arătat în mod limpede că simbolurile nu se află nicidecum numai în mintea omului, ci ţin de „arta persistentă, rafinată şi în continuă expansiune a căii ocolite"26, prin care omul îşi poate acorda un răgaz în schimbul cu mediul său înconjurător şi-şi poate stoca şi stabiliza experienţa în agenţi situaţi la jumătate de drum. Pentru această şcoală de gândire, trăsătura specific umană e mai degrabă facultatea generatoare de simboluri decât raţiunea. Arta, constituind simbolizarea în cea mai deplină manifestare a ei, e ceea ce îi conferă omului în cea mai mare măsură calitat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entru Cassirer, nu e numai un obiect ideal la jumătate de drum între om şi lumea lui şi realizând legătura dintre ei. El e totodată un mesager foarte ocupat care aleargă dus-întors între cei doi cu misiunea de a realiza concilierea. E totdeauna ambiguu datorită polarităţii lui pe care însă o depăşeşte constant prin potenţa sa interpretativă, activă şi acumulativă. Simbolul e unealta principală cu ajutorul căreia omul se eliberează de natură şi se instalează în universul formelor şi funcţiilor inteligibile. „Frumosul", spune Cassirer, „e esenţialmente şi necesarmente simbol din cauză că. e despicat lăuntric, din cauză că totdeauna şi pretutindeni e unul şi în acelaşi timp dublu. Prin această sciziune, prin acest ataşament faţă de sensibil şi prin această ridicare deasupra sensibilului, el. exprimă tensiunea care străbate lumea conştiinţei noastre. şi polaritatea fundamentală a existenţei înseşi."27 Cea mai bună ilustrare a acestui proces simbolic e, după Cassirer, opera poetică a lui Goethe, iar în cadrul operei lui Goethe, Pandora. Ca poem,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erlin, Bruno Cassirer, 1923-1931; cărţile I, 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pirit" and „Life" în Contemporary Philosophy, în The Philosophy of Ernst Cassirer, ed. P. A. Schilpp (The Library of Living Philosophers, voi. VI), Evanston, The Northwestern University Press, 1949, p. 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s Symbolproblem und seine Stellung im System der Philosophie, Zeitschrift fur Ăsthetik tind Allgemeine Kunstwissenschaft, XX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CASSIRER, UN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ALE INSTITUTULUI WARBURG LA TEORI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la suprafaţa aparenţei sensibile, dar ca semnificaţie, el face accesibil perceperii umane modul în care abilitatea manuală primitivă are nevoie de lumina ştiinţei şi arată în acelaşi timp cum ştiinţa e incompletă fără aplicarea practică în viaţa socială şi cum speranţa în progres a omului trebuie contrabalansată de acceptarea inevitabilităţii trecerii şi declinului pentru toate lucrurile izvorâte din natură. Astfel, în cristalul de sunet fizic al poemului e prinsă o viziune totală a limitelor şipotenţialităţilor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Cassirer despre forma simbolică a influenţat în mod hotă-râtor activitatea impresionantă a Institutului Warburg28. Primul articol publicat de Journal of ihe Warburg Institute a fost Semn şi simbol de Jacques Maritain, iar ţelul declarat în Cuvântul înainte al Jurnalului era explorarea „funcţionării simbolurilor – semnele şi imaginile create de antici şi folosite de generaţiile moderne, atât ca instrumente de educare cât şi de superstiţie". Punctul de vedere al lui Maritain e neotomist. El nu insistă numai asupra miraculoasei transmutări efectuate în euharistie, ci distinge diversele utilizări şi contexte ale întrebuinţării semnelor în genere. Susţine că în actuala noastră stare culturală – „solară" sau „logică" —, simbolurile artistice şi poetice sunt semne speculative pentru că manifestă o realitate de dincolo de ele, semne practice pentru că întrupează un ordin sau un apel, magice pentru că farmecă, şi inversate pentru că ele revelă starea sufletească a artistului şi situaţi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Panofsky, autorul celui de-al doilea articol publicat în Journal, Istoria timpurie a omului într-o serie de picturi de Pier o di Cosimo, e unul dintre principalii membri ai grupului Warburg, şi punctul său de vedere asupra simbolismului artistic e mai apropiat de cel al lui Cassirer şi mai reprezentativ pentru întreaga şcoală de scriitori decât concepţia lui Maritain. Panofsky identifică funcţia simbolică a picturii cu al patrulea şi cel mai profund strat semnificativ al ei, corelându-şi în mod explicit afirmaţia cu teoria lui Cassirer. I^a suprafaţă sau la primul nivel, spune Panofsky, -o pictură arată obiecte şi evenimente identificabile; apoi, sub acesta, descifrăm stilul în care convenţia artistică a impus pictarea obiectelor într-o anumită perioadă; la al treilea nivel găsim tipuri sau figuri alegorice, Melancolia, Eros sau Sf. Pavel; iar la cel de-al patrulea nivel se află semnificaţia intrinsecă, filosofică, „unde habitudinile totale ale timpului îşi stau subtilă mărturie lor însele". Spre a înţelege aceste habitudini totale, istoricul de artă trebuie să fie un umanist erudit, căutând să lămurească simbolismul picturii de care se ocupă prin „cât mai multe documente de civilizaţie legate de acea operă.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23 de volume de studii germane şi 14 engleze, a căror publicare a început în 1922; 9 volume de conferinţe; şi Journal of the Warburg (ulterior Warburg and Courtauld) Institute (19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documente care aduc mărturii asupra tendinţelor politice, poetice, religioase, filosofice şi sociale ale personalităţii, perioadei sau ţării investiga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une ilustrări ale conceptului de simbol al lui Cas-sirer aşa cum era el utilizat de grupul Warburg este studiul lui Panofsky Die Perspektive ah symbolische Form30. Panofsky urmăreşte aici tratarea perspectivei din perioada clasică piuă în prezent şi face legătura între ordonarea spaţiului şi viziunea despre lume caracteristică epocii. în veacurile clasice, „semnificaţia intrinsecă" a plasării multor corpuri în mod vag şi întâmplător în spaţiul pictural trebuie găsită în filosofia lui Democrit. Pentru Democrit, întreaga existenţă e un agregat de atomi şi un vid cu legături vagi, ca obiectele din spaţiul picturii. Impresionismul inconsecvent al peisajului elenistic îşi ia semnificaţia din scepticismul pyrrhonian contemporan, care se ferea de orice concluzie; succesiunea de acoperişuri şi frontoane din arhitectura gotică se armonizează cu doctrina tomistă despre spaţiu ca un cuib de forme, cu un corp exterior care adăposteşte totul; sistemul de perspectivă matematică al lui Piero della Francesca din timpul Renaşterii trebuie văzut în cele din urmă în lumina raţionalismului matematic ascendent din filosof ie; distorsiunea spaţiului la Rembrandt simbolizează ascensiunea modernă a subiectivismului; iar pan-geometria noneuclidiană stă îndărătul picturii abstracţioniste şi suprem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astfel de importanţa de prim rang a semnificaţiei simbolice, cercetătorii de la Institutul Warburg au susţinut controversatul mod de abordare „literară" a artelor vizuale. în sarcofagele creştine timpurii ei nu văd doar volume şi linii, ci ceea ce revelă istoria religiei: credinţa creştină în conflict cu credinţele păgânismului şi iudaismului; în portretele lui Velâzquez întregul etos al curţii catolice spaniole31; în portretele lui Gainsborough, naturalismul evident al lui Hum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emnelor şi simbolurilor a fost de curând aplicată la muzică de către Susanne Langer în Philosophy în a New Key. Deşi Susanne I^anger se referă la Cassirer ca la „acel pionier al filosofiei simbolismului", ea îşi exprimă datoria esenţială faţă de „înţeleptul" Alfred North Whitehead, pionier în domeniul logicii matematice contemporane33. Se pare că din această ştiinţă şi-a luat principala direcţie metodică; de inspiraţie logică e distincţia pe care o face între tipurile şi intenţiile limbajelor, ca şi termeni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udies în Iconology, New York, Oxford University Press, 1939,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ortrăge der Bibliothek Warburg, 1924-1925, pp. 258-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udolf Wittkower, The Warburg Institute Annual Report, 1947 – 1948. Appendix. Fritz Saxl, 1890-1948,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dgar Wind, Humanitătsidee und heroisiertes Portrăt în der Englischen Kultur des ÎS. Jahrhunderts, Vortrăge, 1930-1931, pp. 156-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mbridge, The Harvard University Press, Preface, 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SAN-NEI LANGER DESPRE SIMBOLISMUL MUZICII SIMBOLUL NECONSUMAT AL VIEŢII LĂUNTRICE.</w:t>
      </w:r>
    </w:p>
    <w:p>
      <w:pPr>
        <w:pStyle w:val="Frspaiere"/>
        <w:rPr/>
      </w:pPr>
      <w:r>
        <w:rPr>
          <w:rFonts w:cs="Bookman Old Style;Times New Roman" w:ascii="Bookman Old Style;Times New Roman" w:hAnsi="Bookman Old Style;Times New Roman"/>
          <w:sz w:val="24"/>
        </w:rPr>
        <w:t>funcţii de sisteme, operaţia cu mediatori, orientarea precisă şi înaintarea prudentă în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Eanger e de acord cu cei mai competenţi muzicieni în a tăgădui orice semnificaţie artistică istoriei personale a compozitorului sau efectelor emoţionale asupra ascultătorilor. înţelesul muzicii ca artă nu trebuie căutat în aceste evenimente psihologice fortuit corelate. Dar ea se opune în egală măsură „nonsensului" afirmaţiei că muzica nu are alt înţeles în afara ei înseşi. Ea plasează muzica, asemeni mitului, în acel obscur tărâm median dintre experienţa biologică nemijlocită a omului ca animal şi aerul mai rarefiat al raţiunii. Muzica ţine de stadiul în care sufletul omului începe să-şi explice impresiile dincolo de ele însele, să-şi stabilizeze simţirile şi imaginile şi să-şi făurească unelte cu ajutorul cărora să domine vârtejul năucitor ce-1 înconjoară. Susanne Eanger consideră că, atât în crearea miturilor cât şi în crearea muzicii, actul de distingere în semnificaţie a produsului de proces e neîncheiat. De aceea numeşte muzica un „simbol neconsumat". Ea reprezintă, susţine autoarea, ascensiunea, prăbuşirea şi interacţiunea irizată a sentimentelor noastre – nu ale compozitorului, ci ale omului universal. Procesul fluid al emoţiei e ordonat de inteligenţa muzicală într-un model tonal. Dar transpunerea procesului în forma propriu-zisă se dezvoltă, trece de la un plan la altul şi proliferează. „Muzica", spune ea, „. e o formă capabilă de conotaţie, iar semnificaţiile de care e susceptibilă sunt articulaţii ale experienţei emotive, vitale, senzoriale. Dar sensul ei nu e niciodată fix. Elaborăm un simbolism de o asemenea vitalitate, încât îşi adăposteşte principiul de dezvoltare în propriile sale forme elementare, aşa cum e apt s-o facă un simbolism cu adevărat eficient."34 Pe scurt ea spune: „Muzica este mitul vieţii noastre interioare – un mit tânăr, vital şi semnificativ, de inspiraţie recentă şi aflat încă în faza „creşterii vegetativ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ştiinţa semnelor, dominantă în prezent, e multilaterală. Pe lângă abordarea logică şi antropologică pe care le-am consemnat, e şi cea a „semanticiştilor" şi „semioticienilor" al căror obiectiv e constituirea unei ştiinţe pozitive îmbinate cu psihologia. Cea mai bine cunoscută dintre aceste încercări şi cea mai larg utilizată de criticii literari36 şi de artă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ua" critică literară (începând de pe la 1920) are multe puncte comune cu mişcarea semanticistă discutată aici, atât în privinţa problematicii cât şi în recunoaşterea poziţiei preeminente a lui I. A. Richards. Fiecare dă termenului de „semnificaţie" un nou accent şi o nouă sofisticare. Până în prezent însă „noilor critici" le lipseşte o filosof ie unificatoare, deşi ei caută atât o teorie a existenţei cât şi una a cunoaşterii în raport cu poezia. Cu ajutorul noii psihologii, al distincţiilor logice şi al unei sensibilităţi ascuţite, ei analizează semnificaţia multiplă, tiparul formal al unor poeme vechi şi noi, ca şi complexităţile experienţei poetice. 'termenii critici comuni folosiţi de ei într-o accepţiune tehnică sunt: metaforă, structură, textură, tensiune, ironie, ambiguitate, paradox. Printre critici, pe lângă Richards, se numără: R, lHackmur, C. Erooks, J. C. Ransom, A. Tate, R. P. Warren, Y.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MANTICĂ A LUI I. A. RICHARDS: FUNCŢIA EVOCATOARE A SEMNELOR. POETICE, ADJECTIVEL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iniţiată de către Charles Ogden şi I. A. Ricliards prin publicarea lucrării The Meaning of Meaning*7. Asemeni oamenilor de ştiinţă, semanticiş-tii descompun situaţia semnificativă în factorii şi funcţiile ei variabile, insistând asupra verificării interpretărilor prii) raportare la faptul palpabil. Pentru ei, situaţia semnificativă constă din trei elemente: subiectul care utilizează semnul; obiectul raportat la el şi semnul însuşi, ca vehicul al raportării. „Semnificaţia" are patru funcţii principale: descrierea obiectului; exprimarea sentimentului legat de obiect; a atitudinii faţă de un ascultător; şi a scopului practic a cărui realizare e urmărită prin enunţ. în cazul artei, accentul uzual al limbajului e cel de-al doilea: exprimarea sentimentului autorului în legătură cu materialul său. Dar într-un discurs de nuanţă estetică, această semnificaţie e frecvent amestecată cu alte funcţii, îndeosebi cu o tonalitate adoptată faţă de auditor. Astfel, poezia e concepută ca fiind în primul rând, deşi nu exclusiv, o utilizare evocatoare de semne. „Multe enunţuri poetice, dacă nu majoritatea lor, au rolul de mijloace de manipulare şi exprimare a sentimentelor şi atitudinilor, iar nu cel de colaborări la corpul vreunei doctrine oarecare."38 Or, unul din principalele instrumente utilizate de poeţi în funcţia lor de evocare e metafora. Bichards numeşte adjectivele metaforice adjective estetice sau „proiectile", din cauză că, deşi ţin în mod strict de sentimentele vorbitorului, ele sunt adesea proiectate în chip eronat de către acesta asupra obiectului sau stării de lucruri la care se referă. Această deplasare generează o serie de ambiguităţi. Bunăoară „plăcut" e perfect adaptat propriei atitudini a vorbitorului, fiind echivalent cu: „îmi place"; pe când „drăguţ" stă la jumătate de drum între subiect şi obiect, iar „frumos" tinde să atingă extremitatea obiectual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locului şi ponderei ambiguităţilor din adjectivele „estetice" 1-a determinat pe William Empson, un adept al lui Richards, să scrie Seven Types of Ambiguity. Aici, stadiile dezordinii logice creseânde din poezie sunt puse în legătură cu intensitatea creseândă a limbajului metaforic şi, de asemenea, cu divizarea tot mai dramatică din sufletul sfâşiat al poetului însuşi. Empson urmăreşte logica semnului poetic de la structurarea facilă cu dublu sens din metafora simplă, trecând prin calambur şi alegorie, până la o lărgire şi o aprofundare a referinţei, la enigmatic, artificialitate şi problematizare, culminând cu expresia schizofrenie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fie în structura unei metafore, fie ca veritabilă filosofie a definiţiei, e un principiu fundamental în semantica ştiinţifică. Adecvarea pluralismului pentru interpretarea termenilor critici e ilustrată d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diţia I, New York, Harcourt Brace, 1923; începută în 1910, fragmente publicate în periodice în 1920-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 A. Richards, Practicai Criticism, New York Harcourt lârace and Company, 1929, p. 18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orfolk, Connecticut, New Directions, 1947, pp. 245, 275, 282,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SON DESPR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 ESTETIC IN SEMĂN ŢICĂ.</w:t>
      </w:r>
    </w:p>
    <w:p>
      <w:pPr>
        <w:pStyle w:val="Frspaiere"/>
        <w:rPr/>
      </w:pPr>
      <w:r>
        <w:rPr>
          <w:rFonts w:cs="Bookman Old Style;Times New Roman" w:ascii="Bookman Old Style;Times New Roman" w:hAnsi="Bookman Old Style;Times New Roman"/>
          <w:sz w:val="24"/>
        </w:rPr>
        <w:t>şaisprezece definiţii distincte ale „frumosului" enumerate şi analizate concis în The Foundations of Aesthetics de Charles Ogden, I. A. Ricliards şi James Wood40. Prefaţa originală revendică pentru The Foundations noutatea de metodă care constă în toleranţa ei: „conflictele verbale sunt evitate" şi se înfăţişază mai degrabă distincţia decât opoziţia dintre teorii, fiecărei teorii atribuindu-i-se propria sferă de valabilitate. Bunăoară, putem identifica „frumosul" cu o proprietate intrinsecă a unui obiect, cu expresia genului, cu imitaţia obiectivată, cu revelarea unui adevăr superior, cu proiecţia subiectivă, cu jocul sau (şi aceasta e cea preferată de autori) cu sinestezia, cu alte cuvinte capacitatea de a produce armonie şi echilibru în impulsurile variate şi uneori contradictorii ale contemplatorului. Deşi se invocă raţiuni ale preferinţei pentru ultima definiţie (e mai bine să fii complet viu decât parţial viu), postulatul Fundamentelor e pluralismul estetic, adică fiecare e îndreptăţit să găsească excelenţa estetică oriunde îl duce propria s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ienii, aşadar, caută claritatea logică şi asentimentul public cu privire la definiţiile termenilor critici din domeniul artelor, plasând fiecare definiţie în relaţia ei corectă cu intenţia şi fondul celui care defineşte. Analiza diverselor cadre de referinţă ar pune capăt, pretind ei, lungului şi inutilului război al cuvintelo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ismul a devenit o şcoală de gândire influentă, cu conducătorii şi adepţii ei, şi cu un program. Există însă scriitori preocupaţi de estetică ue-integraţi astfel, care îmbrăţişează accentul semantic pus pe analiza logică şi raţională, dar îşi dezvoltă gândirea într-un mod mai independent. De pildă, D. W. Prall42 examinează ordinele de bază din natură care „încadrează" calităţile de culoare şi sunet; C. J. Ducasse43 defineşte estetica drept ştiinţa definirii termenilor critici; R. W. Church44 cercetează semnificaţia termenului de „frumos" şi apără criticismul intelectual. Tot în armonie cu tendinţa logică şi ştiinţifică din estetică, dar îndrumând-o către rigoarea abstractă, e grupul de studii matematice: eseuri despre Dynamic Symmetry de Jay Hambidge43, cartea lui George Birkhoff, Aesthetic Measureie, şi cea'a lui Matila Ghyka, The Geometry of Art and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ew York, International Publishers,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prezent, un foarte citit autor despre semantica privită ca ştiinţă e Charles W. Morris. Vezi lucrarea sa Foundations of the Theory of Signs (International Encyclopedia of Unified Science, voi. I, nr. 2), Chicago University Press, 1938. O prezentare mai concisă şi mai accesibilă a concepţiilor lui în The Kenyon Iteview, I (toamna 1939), 409 – 423: Science, Art and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esthetic Judgment, New York, Thomas Y. Crowell Col, 1929; Aesthetic Analysis, New York, Thomas Y. Crowell Co.,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sophy of Art, New York, Dial Pres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 Essay în Criticai Appreciation, Londra, G. Allen aud Unwin, I/td.,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ew Haven, Yale University Press,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mbridge, Mass., Harvard University Press, 1933. " New York, Sheed and Ward,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RAŢIONALE ŞI LOGICE ÎN AFARA SEM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pp. 194, 223,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chetypal Patterns în Poetry: Psychological Studies of Imagination, londra, Oxford Uiiiversity Pres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ca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la un alt aspect al preocupării estetice pentru simboluri, cele mai populare utilizări aplicative i le întâlnim în psihanaliză. Tratarea simbolurilor obscure ale subconştientului de către Freud, Jung, Adler şi alţi. gânditori înrudiţi a revendicat procedarea metodică a unei ştiinţe analitice şi a câştigat şi fascinaţia publicului atras de morbiditate şi ocult. Ea constituie o atracţie atât pentru cei interesaţi de raporturi cauzale cât şi pentru cei interesaţi de miracole. Din direcţii opuse, psihanaliza a pătruns astfel puternic în climatul obişnuit de explicare şi referinţă. Ea apare uneori ca instrument privilegiat în semanticismul logic de care tocmai am luat cunoştinţă, deşi Ffeud dirijează atenţia către o zonă aflată sub nivelul raţional. în cadrul scurtei sale discuţii despre cel de-al şaptelea tip de ambiguitate, Empson face trei trimiteri la Freud48. Teoriile lui Freud aruncă, după el, lumină asupra motivelor ascunse ale utilizării contrariilor. Conjuncţia Dumnezeu-bălegar din poezia lui Crash-aw, de exemplu, poate fi interpretată ca indiciu al unui conflict infantil profund. S-ar putea spune că aproape nu e teorie estetică din zilele noastre care să nu fi fost influenţată într-o oarecare măsură de metoda freudiană. Din pricină că la origini psihanaliza a fost un tratament destinat bolnavilor psihici, ea se ocupă de cazuri particulare şi manifestă o tendinţă către excentric. Freud, de exemplu, sugerează că faimosul surâs inefabil al Monei Lisa de Leonardo e atribuibil unor relaţii intens erotice de tandreţe dintre un copil nelegitim sensibil şi o mamă părăsită şi singură; de asemenea unei fantezii acviline dintr-un vis de copilărie. Literatura, mai mult chiar decât pictura a constituit obiectul investigaţiei psihiatrice amănunţite: de pildă Hamlet ş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terpretarea artei şi artiştilor tinde să se convertească astfel în biografia anormalilor mentali, această şcoală de gândire a dezvoltat o teorie mai generală a modului în care anumite tipare adânc înrădăcinate precum şi crizele biologice configurează poezia şi celelalte arte. Reprezentanţii ei descriu mecanisme tipice de comportare. Duându-şi ca bază doctrina lui Jung despre „inconştientul colectiv" şi principalele epoci ale evoluţiei acestuia, Maud Bodkin49 a elaborat o teorie a arhetipurilor în poezie. Rătăcirile sub obsesia vinovăţiei, coborârile terifice ale eroilor în peşteri şi ameninţarea balaurilor, fântânile tinereţii şi grădinile iubirii, toate sunt oarecum măşti ale fricii omului generic de cădere şi întuneric ca şi ale consolării şi resurecţiei. Apa simbolizează înecul şi tămăduirea: potopul cotropitor sau fântâna vieţii şi botezul. Aerul, vântul şi adierea reprezintă viaţa, zbaterile psihicului individual către putere. Violentele crize umane ale naşterii, sexului, acceptării părinţilor şi descoperirii de sine constituie, conform acestei abordări, semniBODKIN DESPRE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INTERPRETĂRII PRIN SIMBOLURI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M DESPR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TOMIŞTII: FUNCŢIA SIMBOLICA ÎŞI ARE OBÂRŞIA IN ACTIVI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IN CORESPONDENŢEL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ţia interioară a mai tuturor dramelor mari, iar în simbolul Sfinxului poate fi întrezărită vag toată art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tilizare mai filosofică a simbolurilor în beneficiul esteticii, deşi folosind psihanaliza şi antropologia, i se datorează lui Milton Nahm în cartea sa Aesthetic Experience and Its Presuppositions60. Opera de artă, spune Nahm, e un simbol al tensiunii emoţionale la două niveluri: ea trimite, într-o fază retrospectivă, la instinctele rasei (emoţia epimeteică generică): deprinderile străvechi ale vânătorii, pasiunii erotice şi voinţei de a fi conducător şi stăpâu. Aceste instincte animale largi sunt delimitate şi îngustate când omul dobâu-deşte facultatea gândirii. Atunci, conducătorul hoardei devine Tatăl divin, iar lumina primăverii şi amiezii, carul de flăcări al lui Apolo sau nimbul unui zeu. După Nahm, aceste condiţii emoţionale mai vechi şi mai noi se unesc în artist, ducând la apariţia fazei emoţionale creatoare şi prospective. Momentul prometeic al activităţii artistice se înalţă astfel deasupra celui epime-teic, dându-i poetului curaj şi exaltare. Semnificaţia unei opere de artă e, în ultimă analiză, forţa ei care face posibilă creaţia creator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u despre simbolismul estetic dintr-un punct de vedere religios întemeiază calitatea artistică pe divinitate, aceasta reprezentând un alt tip de preocupare estetică pentru simboluri. Ceea ce e frumos e limbajul Celui perfect transmis prin organele vorbirii omeneşti. Neotomiştii reproduc inevitabil, într-o terminologie contemporană, doctrina Sf. Toma după care frumosul provine din integritate, proporţie şi claritate. Aceste calităţi, ni se spune, rezultă în ultimă instanţă dintr-o întâlnire în adâncul facultăţii plăsmuitoare a artistului cu prezenţa divină atotcreatoare. Dumnezeu fertilizează geniul artistului în „noaptea neagră a sufletului său", îi aprinde elementele din receptacul, iar când incubaţia este gata, artistul împărtăşeşte lumii simbolul viziunii din perioada sa de meditaţie. Condiţia poetizării, spune Jacques Maritain51, e tăcerea lăuntrică, o retragere dinspre simţuri către centrul eului şi o îndelungată somnolare germinativă. Energiile strânse şi depozitate continuă să acţioneze în visele poetului. Acolo, ele se întrepătrund cu spiritul mai vast care străbate toate lucrurile. în felul acesta, inspiraţia poetului revelă identitatea acestuia cu Meşterul prim, Arhitectul lumi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imita la inspiraţia tomistă, dar urmând o orientare paralelă, e teoria lui Ananda Coomaraswamy despre artă ca simbol religios ori, mai bine zis, metafizic. Concepţia lui, potenţată de o erudiţie care se înt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ew York, Harper,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ituation de lapoesie, Paris, Desclee de Brouwer, 1939. Vezi K. Gilbert, Recent Catholic Views 011 Art and Poetry, în The Journal of Philosophy, XXXIX (19 noiembrie 1942) pp 654-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Dorothy Sayers, Toward a Christian Aesthetic, în Unpopular Opinions, New York, Harcourt, Brace and Co., 1947, pp. 30 –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la vechile izvoare hinduse la cele ale shaker-ilor americani, e o doctrină a corespondenţelor universale. Frumuseţea artei, declară el, are mai curând menirea de a reaminti decât de a desfăta, iar savoarea estetică îşi împlineşte funcţia când devine suport pentru contemplare. „Şocul estetic" al frumuseţii unui strop de rouă, bunăoară, trebuie să se preschimbe în conştiinţa efemeri-tăţii tuturor lucrurilor vii. Pentru Coomaraswamy, accentul obişnuit pus pe suprafeţele estetice, pe elementele formale, făcându-se abstracţie de semnificaţia „literară", şi pe „funcţie", neţinându-se seama de simbolismul religios, e o „fantezie burgheză" provincial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estetice din secolul al XX-lea au devenit, susţineam noi, mai mult decât orice direcţii semantice. Dar teoriile semnelor şi simbolurilor, aşa cum am notat, şi-au raliat ori au folosit o ştiinţă sau alta spre a realiza o metodă şi o concepţie totală, fiind când literare sau speculative, când pozitiviste, când raţionale sau instinctive ca tendinţă. Unele dintre aceste ştiinţe şi orientări aliate cu semantica s-au dezvoltat şi pe alte căi fără prea mare legătură cu ea. Bunăoară, psihologia s-a ocupat de artă independent de simbolismul freudian; studiile istorice şi sociale şi-au făcut din artă sau gust obiectul lor fără a întreprinde cercetări asupra semnelor iconice, iar unele abordări speciale ca fenomenologia şi existenţialismul n-au fost lipsite de preocupări estetice. Ii de la sine înţeles că marea abundenţă de studii recente nu poate fi decât schiţată rapid într-un capitol atât de rezumativ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numite expuneri şi explorări psihologice în afara celor freudiste. Una dintre cele mai timpurii a fost lucrarea lui Richard Muller-Freienfels, Psychologie der Kunst. Acest umanist cultivat fusese elevul lui William James şi împărtăşea credinţa acestuia în spirit ca structură orientată către un scop şi dezvoltându-se pe baza necesităţii biologice. Această insistenţă asupra spiritului ca un tot organic şi asupra tuturor experieţelor mentale ca atitudini sau eforturi poate fi ilustrată prin descrierea făcută de el creativităţii artistului. Puterea creatoare a unui artist, spune Mtiller-Freienfels, ţine de esenţa lui cea mai intimă şi nu e dexteritate dobândită ulterior. Cea mai bună denumire pentru puterea artistului e fantezia (Phantasie), dar aceasta nu înseamnă dominarea excentrică a unor irealităţi şi nici ceva separat de comportarea umană reprezentativă. Artistul nu e un tip uman aparte, ci are un înalt grad de sensibilitate şi abilitate pentru a exprima şi a da formă articulată unor experienţe adânc întipărite. Edgar Allan Poe n-a fost artist din cauză că visa vise stranii, ci din cauză că a dezvăluit la un nivel mai profund viziunile multora şi a plasticizat tipul54. Dar în psihologia artei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Why Exhibit Works of Art, Londra, Iyuzac and Co., 1943,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sychologie der Kunst. Priite Auflage, Leipzig, Berlin, B. G, Teubner, 1923, Bând I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CTRINA SIMBOLURILOR LA DIFERITE ORIENT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BAZA PUTERII CREATOARE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UL ARMONIOS E FIZIONOMIA UN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voluţia psihologiei moderne55, Miiller-Freienfels dovedeşte că apreciază şi pune la contribuţie numeroase metode de abordare: psihopatologia, psihanaliza, psihologia gestaltistă, psihologia comparată şi socio-psihologia, caracterologia, şi fundaluri filosofice, ca teoria lui Bergson despre memorie şi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eativităţii artistice elaborată de Samuel Alexander e strâns legată de psihologia hormică şi socială a lui William MacDougall. Alexander era convins ca modul just de a explica procesul creator al artistului e de a examina, ca un naturalist, variatele impulsuri animale şi umane. Dintre acestea el a selectat, ca adevăratul resort biologic al artei, impulsul constructiv. Albinele construiesc faguri, castorii locuinţe sub formă de movile. Şi într-un mod asemănător, omul face artă, productivitatea fiindu-ri stimulată de farmecul unei materii oarecare percepute; El evoluează de la instinct la meşteşug, deoarece întrezăreşte scopul bun pe care munceşte să-1 atingă. Dar ca să fie artist, omul trebuie să se ridice la un al treilea stadiu, în care confecţionează un lucru de dragul frumuseţii lui intrinseci în contemplare66. Un alt estetician, suedez prin naştere, foarte legat de psihologia lui MacDougall şi de metoda estetică a lui Alexander, e Helge Dundholm. Dundholm însă dezvoltă productivitatea estetică din instinctul curiozităţii, nu din impulsul de a constr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estaltistă (Gestalt, formă, configuraţie), asociată în ultimii ani de numele unor Wertheimer, Wolfgang Kohler, Koffka şi Arnheim, oferă o altă teorie estetică. Această teorie se întemeiază pe o experimentare de anvergură privind elementele formei frumoase şi motivele pentru care omul e atras de ea. Omului îi place forma – susţine teoria – fiindcă şi naturii îi place. Omul nu face altceva decât să urmeze exemplul naturii în a prefera forme economicos construite şi lesne de însuşit. Configuraţia armonioasă, cu subcaracteristicile ei de echilibru, ritm, plan şi organizare ierarhică, e binevenită deoarece natura trebuie să-şi producă formele în chip eficient, de nu, se risipeşte zadarnic. Or, eficienţa înseamnă economie, economia înseamnă graţie, iar graţia e plăcută. Când artistul îşi modelează materialul, ni se spune, el nu alege din darurile confuze ale naturii ceea ce el, ca inteligenţă superioară, găseşte că e bun, şi nici nu impune ordine unui haos dat. El apucă pe calea cea mai lesnicioasă care i se îmbie, aşa cum cristalizează cristalul şi se coordonează pisica. Imaginaţia artistului, apoi, nu e o funcţie distinctă ca tip de percepţia obişnuită, ci doar mai conştientă şi mai energică. Percepţia comună tinde către o integrare organică în ea însăşi şi în ambianţa ei încă de la începutul activităţii senzoriale. Modelul produs e cel mai bun posibi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rad. de W. B. Wolfe, New Haven, Yale TJniversity Press,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auty and Other Forms ofValue, Londra, Macmillan and Company, 1933, cap. II. 67 The Aesthetic Sentiment, Cambridge, Mass., Sfi-Art Publishers, 1941,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l-au permis circumstanţele. Frumuseţea sau suma caracterului estetic, devine deci în această teorie fizionomia unei totalităţi, căci totalităţile, iar nu punctele izolate, cunosc succesul în evoluţie şi în experienţa uman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zionomiile formelor artistice variază în forţa lor de atracţie, întocmai ca o figură umană, unele mai mult, altele mai puţin. în terminologia oficială a gestaltismului, anumite totalităţi obiectuale solicită reacţia spectatorului mai mult decât altele. Ego-ul şi obiectul său se află împreună într-un câmp şi tensiunea dintre poli e mai puternică sau mai slabă în funcţie de tăria solicitării şi de rezistenţa sau de acceptarea manifestată în faţa ei. O operă de artă bună are un înalt grad de calitate solicitativă; spectatorul potrivit satisface solicitarea „în mod pur". Şi orice mare artist răspunde „în mod pur" configuraţiei prezentării. Tocmai de aceea este artist: viziunea lui e clară. Dar unele configuraţii atrag mai puternic şi în actul lor de atragere ating niveluri mai profunde ale ego-ului decât altele; şi invers, unele personalităţi opun mai multă rezistenţă decât altele la chemarea unei forme importante, iar dintre cei care rezistă, unii izbutesc mai repede sau pe perioade mai lungi să se reconcilieze cu acea parte a lumii lor care li se adresează şi le reclamă încarnarea în artă. Pe această bază se pot distinge trei tipuri de personalitate artistică: (1) simpateticul sau tipul perfect adaptat, ca Mozart şi Rafael; (2) demonic-echilibratul, ca Goethe şi Deonardo; şi (3) demonic-anarhicul, ca Baudelaire şi Beethoven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sihologic pentru stabilirea unor tipologii ale artiştilor s-a dezvoltat în urma eseului remarcabil al lui Wilhelm Dilthey în care acesta corelează tipurile umane cu modul de viziune asupra lumii60. Urmaşul lui, Eduard Spranger, a făcut o analiză mai concretă şi cu o aplicabilitate mai largă în cartea sa Tipuri umane: psihologia şi etica personalităţii61. Recent, în 1939, Joan Evans, specialistă în istoria artei, şi-a părăsit cercetările de medievistică pentru a publica „un scurt studiu despre tipurile psihologice în relaţia lor cu artele vizuale"62. Era la curent cu întregul context istoric al tipologiei, dar s-a bizuit în mod nemijlocit pe Tipurile psihologice de Cari Jung (1921). Ea a deosebit patru tipuri, scindând în două tipul introvertit şi extravertit stabilite de Jung:(l) extravertiţi lenţi, care iubesc puterea şi au un simţ viguros al realului, producând o artă dramatică, geometrică şi puternică din punct de vedere tehnic, ca Michelangelo; (2) extravertiţi prom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Kurt Koffka, în Art; siinpozional de la Bryan Mawr, Bryan Mawr, Pa., Bryan Mawr College, 1940, pp. 254-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Weltanschauimg und Analyse des Menschenseit Renaissance and Reformation, Berlin, 1925. 01 Berlin, 1914, 1919. Traducere autorizată după ed. a 5-a germană, Paul J. W. Pigors, Halle, M. Niemeyer,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aste and Temperament, I,ondra, Jonathan, Cap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TEMPERAMENTELOR ARTISTICE; CLASIFICĂRILE LUI EVANS ŞI READ, DUPĂ JUNG $1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ŞI TEM-PE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EAD DESPRE IMPORTANTA ARTEI PENTRU SOCIETATE. NEVOIA DE A RECUPERA ÎNCREDEREA IN SENSIBILITATE ŞI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BERG-SON ŞI WHIT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reciază frumuseţea senzuală, sentimentul şi extazul religios, ca Botti-celli; (3) introvertiţi prompţi, care disting semnificativul de nesemnificativ şi au un instinct al raporturilor ritmice, ca Piero della Francesca; şi (4) introvertiţi lenţi, care sunt calmi, cu tendinţe spre melancolie, apreciind repaosul, frontalitatea şi raţionalitatea simplă, ca Hugo van der G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de asemenea tipologia jungiană, dar influenţată şi de opera lui Edward Bullough şi de cercetările lui Jaensch asupra imaginilor eidetice, e garnitura tipologică propusă de Herbert Read. Deşi Read şi-a controlat rezultatele şi cu teorii generale, în realitate el a ajuns la grupele sale prin sortarea a mii de desene ale copiilor. A dedus astfel opt tipuri de temperament artistic. „Copilul ca atare nu există", spune el, „şi orice educaţie uniformă bazată pe o atare figură mitică nu e decât un scaun de tortură pe care e deformată orice minte prea plastică a indi-dividului."63 Cele opt tipuri sunt simple accente temperamentale, neexclu-zându-se reciproc. Ele reprezintă însă deosebiri ce ţin atât de percepere cât şi de exprimare. Iată cele opt tipuri: (1) Organic (fuziune cu obiectul şi simpatie pentru grupuri în relaţie, bunăoară copaci tineri); (2) Impresionist (înregistrează senzaţii produse de obiecte; preferinţă pentru detaliul caracteristic); (3) Ritmic (creează un tipar din motive repetate); (4) Structural (preferă stilizarea până la o formulă geometrică); (5) Enumerativ (consemnator sârguincios); (6) Haptic (exprimă senzaţii tactile); (7) Decorativ (creează un tipar vesel bidimensional); (8) Imaginativ (elaborează o temă fantezistă adesea luată din surs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ead îşi dezvoltă teoria despre tipurile artistice din rândul copiilor ca o parte necesară a eseului său despre Educaţia prin artă iar aprecierea de către el a importanţei artei ţine la rândul ei de preocuparea lui constantă ca societatea să înţeleagă şi să ocrotească ceea ce pot face artiştii. Trecem cu Read la interesul contemporan pentru implicaţiile sociale ale artei. „Când nu mai suntem copii, suntem deja morţi", afirmă Read, găsind că aceasta e situaţia noastră în ziua de azi. Dacă vrem ca civilizaţia să continue, trebuie găsit un nou mod de viaţă. El ţine să demonstreze nu numai că arta e cel mai important element în educaţia copilului, dar că însăşi producţia comercială e viciată prin indiferenţa faţă de artele care constituie estetica industrială şi că sănătatea societăţii – atât interindividuală cât şi internaţională – necesită influenţe armonizatoare şi însufleţitoare. Arta trebuie adusă din nou în mijlocul vieţii comune din care s-a născut şi pentru a cărei desfăşurare salutară ea reprezintă principal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ead atribuie pierderea fatală de către noi a simplităţii infantile în parte neîncrederii în intuiţie. Timp de patru veacuri ne-am clădit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Education through Art, Londra, Faber and Faber,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pe raţiunea matematică şi pe acumulări de fapte pozitive. Aceasta a inculcat o deprindere eficientă, puternică, competitivă şi rece, dar ne-a furat simţirea şi Ochiul inocent6*. Read ne recomandă recuperarea sensibilităţii şi intuiţiei, după cum ştiu toţi cititorii operelor sale, pe baza experienţei şi temperamentului său personal. Dar el poate invoca şi sprijinul decisiv al filosofici lui Berg-son. Miezul învăţăturii lui Bergson este că în esenţă există două moduri de abordare a realităţii de către om: unul e ştiinţific, simplificând şi canalizând curentul bogat şi variat al realităţii spre a acţiona asupra lui în scopuri umane practice; celălalt e rar, pătrunzător şi subtil. Acesta din urmă e intuiţia artiştilor, sfinţilor şi tuturor inventatorilor spirituali, care ocolesc ştiinţa, ocolesc avantajul şi dominaţia practică şi coboară în adâncurile individualităţilor: ritmuri individuale în natură şi calităţi individuale îu oameni. De aceeaşi factură cu intuiţia inventivă e şi darul înrâuririi. Artistul văzând cu ochi proaspeţi, are o mare putere de a împărtăşi. Bergson crede că primul mod a monopolizat prea mult timp atenţia oamenilor şi că integritatea, simpatia şi sănătatea vor fi recâştigate numai după ce se va acorda importanţa cuvenită în cadrul preocupărilor umane, modului de viziune şi simpatiei artistului. înrudirea cu concepţia lui Read e evidentă. Acesta spune într-adevăr, că numai la Bergson, dintre filosofii din trecut, a găsit o „înţelepciune", „teorii obiective" şi o „definiţie a artei" pe care le-a putut accepta65. în 1924, Read editează Speculations de T. E. Hulme, iar această culegere de „eseuri despre umanism şi filosofia artei" include unul intitulat Teoria despre artă a lui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fred Nortli Whitehead insistă de asemenea asupra importanţei pe care o prezintă pentru viaţa contemporană suplimentarea logicii cu intuiţia estetică. Whitehead a fost menţionat mai sus ca unul din întemeietorii logicii matematice, care a influenţat teoria despre simbolism a Susannei Danger. Or, Bergson a fost deseori considerat drept iraţionalist, calificare inaplicabilă în cazul lui Whitehead. Şi totuşi Whitehead vorbeşte în mod explicit despre efectul nefast al dominaţiei ştiinţifice asupra „nevoilor estetice ale societăţii civilizate" şi despre acţiune „devitalizantă" a analizei. Aproape ca şi cum ar fi Bergson sau, pentru o clipă, însuşi Read, el spune: „Sufletul strigă după destinderea prin schimbare. El îndură agoniile claustrofobiei. Intervalele de umor, glumă, ireverenţă, joc, somn şi – mai presus de toate – cele de artă îi sunt necesare. Marea artă e o astfel de aranjare a mediului ambiant, încât să ofere sufletului valori vii, dar trecătoare". El continuă prin a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he Innocent Eye, titlul autobiografiei lui Herbert Read în ediţia americană: New York, Henry Hoit and Coiupany,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he Present Philosophy ofArt în Art Now, londra, Palier and Faber, 1936, pp. 53 –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RHITECŢI ŞI PROIECTANŢI DEZVOLTA O TEORIE A VALORILOR UMANE.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SOFIA ORGANICĂ SOCIALĂ A LUI L. MUMFORD CONTRABALANSATĂ DE RESPECTUL PENTRU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şi permanente şi disciplinare, şi greu s-ar putea sublinia îndeajuns importanţa lor într-o eră ce ameninţă să se prăbuşească în materialismul şi tehnicismul e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a antipodul unor metafizicieni ca Bergson şi Whitehead, urbanişti şi arhitecţi din noua şcoală s-au văzut şi ei confruntaţi cu implicaţiile sociale ale artei. Fără a fi lipsiţi de o filosofie, aceşti oameni aveau un talent şi o meserie care le îngăduia o acţiune asupra detaliului. Căci ei sunt apţi să organizeze traficul, materialele, tehnicile, economia şi în acelaşi timp să mediteze şi la idealul cuprinzător al existenţei umane integrate în medii ambiante bine proiectate. Ei lucrează şi scriu în virtutea postulatului general după care etica omului îi formează cochilia, iar cochilia îi influenţează în mare măsură etica. Lewis Mumford (1895 – ), urmaş al lui Patrick Geddes şi autor al unei notabile serii de volume despre cultura oraşelor, despre legătura dintre invenţia şi civilizaţia tehnică şi valorile umane implicate67, furnizează un ansamblu de ilustrări istorice ale tezei. Satul timpuriu din Noua Anglie e un prim exemplu, arată el, de comunitate, menţinută la dimensiuni destul de mici şi astfel organizată din punct de vedere fizic şi spiritual, încât toţi locuitorii puteau participa efectiv la activitatea comună: un lot de pământ la centru rezervat pentru uzul obştesc; în jurul lui sunt grupate aşezămintele care adăpostesc interesele comunităţii: casă de reuniuni, şcoală, primărie; pământul pentru folosinţă privată, împărţit în mod echitabil68. Opus unui grup atât de organic de clădiri şi terenuri structurat de un atare spirit, e marele New York, mamut tolănit, unde lăcomia speculantului a umflat preţul pământului sfidând raţiunea şi dreptatea şi unde zgârie-norii astfel rezultaţi şi destinaţi marii afaceri, în partea centrală a oraşului, privează „de demnitate fiinţele umane care păşesc în umbra lo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erbert Read, Iyewis Mumford a studiat proiectarea aşezărilor nu doar ca o ştiinţă, ci şi ca parte a unei morale. Construcţia şi oraşele sunt pentru binele omului; progresul tehnic şi urbanismul trebuie să slujească vitalitatea, toleranţa, libertatea umană şi autodepăşirea spirituală. Ingeniozitatea tehnică şi expansiunea urbană sunt de dorit numai când înlesnesc înţelegerea reciprocă şi savurarea fructuoasă a răgazului, nu când se aliază cu producţia cantitativă şi suprapopularea ori cu puterea militară. Privirea lui Mumford vede omul întreg în locul întreg, el cultivă o filosof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cience and the Modern World, New York, The MacmillanCompany, 1925, pp. 290 –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Sticlts and Stones, a Study of American Arhitecture and Civilization, New York, Boni and Liveriglit, 1924; The Brown Decades, New York, Harcourt Brace and Co., 1931; Technics and Civilization, New York, Harcourt Brace and Co., 1934; The Ciilture of Cities, New York, Harcourt Brace and Co., 1941, City Development, New York, Harcourt Brace and Co.,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icks and Stones,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Ihid.,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organică. Deşi însă atenţia lui s-a îndreptat în cea mai mare măsură către problemele de urbanistică, el nu uită niciodată nevoia permanentă de celule private pentru meditaţie şi de grădini separate pentru odihnă70. Limbajul universal al clasicismului în arhitectură trebuie echilibrat dur ă el de respectul faţă de unicitatea vecinătăţii şi caracterului loca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fert de secol, proiectarea arhitecturală s-a distins în rândul celorlalte arte prin cantitatea şi calitatea reflecţiei care i-a fost consacrată. Siegfried Giedion, de exemplu, a dat studii monumentale, tehnice şi istorice despre raportul variabil dintre clădire şi planificarea oraşelor pe de o parte şi conceptele schimbătoare de spaţiu şi timp pe de alta, de la Florenţa Quattro-cento-ului până la Rockefeller City de astăzi, sau, iarăşi, despre modul în care s-a mecanizat echipamentul casnic, de la broaşte la căzile de baie, afec-tând existenţa umană72. Richard Hudnut a publicat, în 1949, un fel de filosofie a arhitectului în cartea sa Architecture and the Spirit of Man73. Membri ai grupării Bauhaus, cu Walter Gropius în frunte şi Moholy-Nagy ca protagonist în materie de experiment şi apologie critică, au reînviat vechea concepţie despre arhitectură ca artă suverană, dar într-o manieră adaptată secolului al XX-lea. De fapt, s-au îndeletnicit în ultimul timp atât de intens cu implicaţiile şi relaţiile mai largi ale artei lor, încât cel puţin unul dintre ei a sugerat că e cazul din nou ca ei „să-şi vadă în sfârşit de treaba lor"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ocială şi umanismul caracterizează interpretarea artei de către John Dewey şi asociaţii săi. Orientarea propriu-zisă de gânditor preocupat de semnificaţia artei şi-a făcut apariţia târziu în cariera lui Dewey. Acesta îşi publicase deja ideile despre logică văzută ca experiment şi instrument practic, despre educaţia democratică şi despre etică privită ca teorie a binelui pentru indivizi în relaţie cu contextul lor social. Baza esteticii putea fi astfel pusă pe un teren familiar. Pentru Dewey, arta e experienţă; experienţa e interacţiune biologică, fapt şi efect material. în experienţa care e arta, ritmul consumului şi producerii e „ridicat peste pragul atenţiei, devenind manifest sieşi". Deşi Dewey a publicat Art as Experience în 193475 el era de mult colaboratorul specialistului şi colecţionarului de artă Albert C. Barnes78 şi, ca director educativ al Fundaţiei Barnes, publicase 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he Culture of Cities, pp. 28-29; City Developmeni, p. 185; Town Planning Review, aprilie 1949,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mbinarea necesară a celor două în cazul Americii e tema din The South în Archite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pace, Time and Architecture, the Growth of a New Tradiiion, Cambridge, Mass., Har-vard University Press, 1941; Mechanization Tdkes Command, a contribution to anonymous history, New York, Oxford "University Pres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mbridge, Mass, Harva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olm Summerson, Heavenly Mansions, and Other Essays ou Architecture, Londra, The Cresset Press, 1949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ew York, Minton, Balch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Art în Paintine, New York, Harcourt, Tirace and Co.,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A SOCIALA A LUI JOHN DEWEY CULMINEAZĂ CU O ESTETICA.</w:t>
      </w:r>
    </w:p>
    <w:p>
      <w:pPr>
        <w:pStyle w:val="Frspaiere"/>
        <w:rPr/>
      </w:pPr>
      <w:r>
        <w:rPr>
          <w:rFonts w:cs="Bookman Old Style;Times New Roman" w:ascii="Bookman Old Style;Times New Roman" w:hAnsi="Bookman Old Style;Times New Roman"/>
          <w:sz w:val="24"/>
        </w:rPr>
        <w:t>de articole în Jurnalul acesteia. Aici afirmase că arta şi munca, arta şi natura şi, în primul rând, arta şi experienţa umană normală nu trebuie separate una de alta. „Arta nu e ceva aparte, nu e ceva pentru cei puţini, ci este ceva care ar trebui să aducă sensul şi împlinirea ultimă tuturor activităţilor vieţ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era personală a lui Dewey în materie de estetică a fost târzie şi restrânsă, exprimarea poziţiei sale filosofice – socială, empirică şi ştiinţifică – prin intermediul prietenilor şi discipolilor cu interese estetice, a cunoscut proporţii deosebite. Irwin Edman78, cu înzestrarea sa literară şi cu intuiţiile sale privitoare la o fiinţă umană înălţată prin cultură, a câştigat o largă audienţă publică de partea atitudinii generale; Lawrence Buermeyer a dat în 1924 o analiză clară şi minuţioasă a Experienţei estetice19] mai de curând, Bertram Morris a făcut un lucm analog pentru The Aesthetic Process 8n; Van Meter Ames a aplicat metoda la Aesthetics of the Novei81 şi la Andre Gide8- Horace Kallen, în istoria sa în două volume a relaţiei dintre Art and Freedom83, face din conceptul de artă al lui Dewey, ca aspect eliberator şi concludent al experienţei, piatra de încercare şi culminaţia justei situări a artistului în societate de-a lungul veacurilor. Thomas Munro e un adept al lui Dewey care a scris pe larg, şi cu o analiză amănunţită, despre aplicarea metodei ştiinţifice în estetică: Scientific Method în Esthetics8i. Amplul său volum recent The Arts and Their Interrelations85 îşi exercită acţiunea mecanismului său analitic asupra problemei enunţate în titlu. El pune sub ochii cititorului toate definiţiile semnificative ale artei şi clasificările respective în interacţiunea lor, neomiţând includerea unor adaosuri recente sau minore la lumea artei ca de pildă filmul. Art and the Social Order, discuţie relativistă şi ştiinţifică, urmând orientarea generală a lui Dewey, a fost publicată de către D. W. Gotschalk în 194786. Gotschalk defineşte arta în scopul de a-şi pune această întrebare capitală: „Care e importanţa artelor pentru viaţa socială, mai cu seamă în secolul al XX-lea?" Ia în considerare atât valorile centrale cât şi cele periferice: dezvoltarea maturităţii şi demnităţii oamenilor e o valoare centrală; slujirea mediciiiei, recreaţiei, educaţiei, religiei, comerţului, acţiunilor festive şi confortului fizic,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dication Address, Barnes Foundation, mai 1925, pp. 5 – 6.?s Arts and the Man, New York, W. W. Norto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he Aesthetic Experience, Merion, Pa., Barnes Foun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âvanston, Northwestern University Pres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hicago, University of Chicago Pres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ew York, New Directions,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ew York, Duell, vSloan aud Pearce, 1942. şi New York, W. W. Norto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ew York, liberal Arts Press, 1949. 86 Chicago, University of Chicago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intre ele:'Jntroduction a l'esthetique, Paris, 1912; L'art et la vie sociale, 'F'aris, 1921; L'art et la morale. Paris, 1922; La beaute et Vinstinct sexuel, Paris, O. Doin, 1922; l.a faillite de la beaute (în colab.cu Anne-Marie Lalo), Paris, 1923; L'expression de la vie dans l'art, Paris, P. Alean, 1933; Elements d'tme esthetique musicale scientifique, Paris, J. Yr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mbridge, Mass., Harvard University, Pres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ew York, Columbia University Pres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ambridge, Mass., Harvard University Pres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ournal of the History of Ideas, 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rugge [Bruges], „De Tempe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aris, Ues Belles Lettre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nn Arbor, University of Miehigan Pres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ew York, Modern Uanguage Associatio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he Journal of the History of Ideas, V,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aris, Felix Alea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un interes la fel de mare pentru implicaţiile sociale ştiinţific determinate ale artei e Charles I^alo, preşedinte la Societe Francaise d'Estlie-tique şi autor al uimi important număr de lucrări în domeniu87. în filosofiej Iyalo e relativist şi pozitivist, iar dintre arte, vădeşte o deosebită competenţă în materie de muzică. K firesc deci să-şi formeze despre toate artele o concepţie bazată pe analogia cu structura muzicală. Fiecare operă de artă, spune el, e o combinaţie a tipului polifonic, o structură a cărei pregnanţă se obţine printr-un proces de agregare contrapunctică a unei structuri opuse altor structuri aflate în alte planuri din cadrul întregului. Relativismul său îl determină pe I^alo să întreprindă o examinare amănunţită a efectului pe care-1 au asupra artei impulsul erotic, reprimarea sau stimularea religioasă, descoperirile tehnice, moda, faima şi schimbăr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gustului şi orientării estetice din secolele trecute n-a fost deloc mai puţin activă ca interesul pentru semnificaţia socială a artei. Aceasta nu se datorează poate numai curiozităţii intelectuale, ci în parte şi unui sentiment profetic că disciplina dominantă a viitorului va fi mai degrabă istoria decât psihologia sau antropologia. Nu putem enumera aici decât câteva exemple de monografii istorice, traduceri şi articole; printre istoriile gustului, generale sau speciale: Cycles of Taste8* şi The History of Taste89 de Frauk P. Chambers; Tidcs în English Taste, 1619 – 1800 de Beverly Sprague Allen90; The Mona Lisa în the History of Taste91 de George Boas. ISseul d-lui Boas exemplifică binecunoscuta sa atitudine relativistă şi istorică în critică. Numeroase sunt studiile consacrate teoriei estetice din trecut: Etudes d'esthâtiqne medievale de Edgar de Bruyne92; L'esthetique de Calvin de Feoii Weucelius93; The Aeslhetic Theory of Thomas Hobbes de Clarence A. Thorpe9i; The Sublime: A Study of Criticai Theories în Eighteenth-Century England de SamuelH. Mouk9a, ca şi studiul suplimentar al aceluiaşi, A Grace Beyond the Reach ofArtw; L'Esthetique de la grâce de Raymond Bayer97, masivă culegere de studii cu accent asupra teoriei graţiei şi luminii la Leonardo da Viei; Die Vollendung der klasESTETICA RELATIVISTA A LUI LALO E SOCIALĂ ŞI iMODELATĂ PE POLIFON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RCETĂRI ISTORICE ŞI TRADUCERI; MAI PUŢINE SISTEME GENERALE.</w:t>
      </w:r>
    </w:p>
    <w:p>
      <w:pPr>
        <w:pStyle w:val="Frspaiere"/>
        <w:rPr/>
      </w:pPr>
      <w:r>
        <w:rPr>
          <w:rFonts w:cs="Bookman Old Style;Times New Roman" w:ascii="Bookman Old Style;Times New Roman" w:hAnsi="Bookman Old Style;Times New Roman"/>
          <w:sz w:val="24"/>
        </w:rPr>
        <w:t>sischen Kunst bei Hegel de Helmut Kuhn98; şi un număr special din The Journal of Aesthetics and Art Criticism" consacrat semnificaţiei stilului baroc aşa cum se manifestă el în diverse arte. Dintre traducerile însoţite de studii introductive pot fi menţionate: The New Science of Giambattista Vico de Thomas Bergin şi Max Fisch100 şi Kant's Critique of Judgment de H. W. Cassirer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rientarea secolului al XX-lea e mai curând empirică, pluralistă şi specifică decât generală şi speculativă, ea a produs mai mult studii consacrate unor probleme speciale decât panorame sau sisteme cuprinzătoare. Totuşi estetica i-a preocupat şi pe unii dintre filosofii care văd totul în relaţie. Rasa filosofilor speculativi nu se stinge niciodată. Volume cu caracter sistematic au fost adresate uneori studenţilor avansaţi şi cercetătorilor independenţi, ca şi acelora care vor să aibă o primă perspectivă largă a domeniului. Cu titlu ilustrativ, se pot semnala un exemplu mai vechi şi unul recent de lucrări de asemenea factură cuprinzătoare. în 1906 (ediţia a 2-a în 1923), Max Dessoir, astăzi asociat de noi mai ales cu funcţia sa de conducător al publicaţiei Zeitschrift filr Ăsthetik uni Allgemeine Kunstwissenschaft şi de organizator al unor congrese internaţionale de estetică, şi-a publicat tratatul: Ăsthetik und allgemeine Kunstwissenschaft. Motivul său primar era^necesitatea îndelung resimţită de a distinge estetica de ştiinţa generală a artei, ca şi expunerea metodică şi amănunţită a problemelor fiecăreia. Estetica, susţine el, cercetează gustul şi impresiile agreabile condiţionate de regulă de către structura armonioasă şi „învelişul" obiectelor din natură, viaţă şi artă. Experienţa estetică reprezintă o intuiţie binevenită ale cărei temeiuri necesare pot fi identificate în corespondentul obiectiv. Disciplina esteticii e guvernată de conceptul de frumos, pe când artele nu se ivesc din sentimentele plăcute legate de frumuseţe, nici din impulsul ludic, ci din impulsul de a crea formă (Gestalt). Ştiinţa generală a artei, spre deosebire de estetică, îşi propune să determine originea complexă, esenţa, valoarea şi interconexiunile artelor. Creatorului artistic îi e specific faptul că plăsmuieşte o formă ca totalitate în propriul lui psihic şi că simte pornirea de a face din această formă un obiect real atunci când e stimulat de o ocazie exterioară. Artele pot fi împărţite în cele două mari clase: figurative (bişi tridimensionale) şi muzicale (mimica, muzica propriu-zisă şi poezia). Dessoir, mergând pe urmele lui Schiller, vede funcţia spirituală a artei în reunirea laturii sensibile şi a celei spiritu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tephen Pepper a publicat trei lucrări de largă cuprindere: Aesthetic Qtmlity102, Principles of Art Appreciation103 şi The Basis of Cri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erli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oi. II (decemb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Itliaca, Corneli TJniversity Pres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ondra, Methuen and Co.,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harles Scribner's Sons, Bosto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xew York, Harcourt, Brace and Co.,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495 în the Artswi. Pepper însuşi îşi descrie Baza. ca o prelungire probantă în domeniul estetic a materialului strâns pentru scrierea sa cu caracter mai general World Hypotheses. Criticul, spune el, va porni de obicei de la „o anumită organizare experimentală a totalităţii evidenţei"105. Această totalitate experimentală va fi una sau mai multe din cele patru doctrine ale ordinii universale: mecanicistă, contextuală, organicistă sau formalistă. Pepper atribuie ipoteza mecanicistă lui Santayana deşi arată că estetica acestuia şi-a depăşit limitele. Ipoteza mecanicistă accentuează că simţul frumosutui e situat în reacţiile somatice şi se axează pe experimentarea senzaţiei de plăcere-durere. Ipoteza contextuală nu localizează frumosul în senzaţia somatică, ci în situaţia generală. Valorile înmănuncheate, aşadar, într-o operă de artă sunt intuite creativ şi cumulativ şi furnizează o experienţă de o calitate mai degrabă intensă şi profundă decât de plăcere măsurabilă. Baza organicistă a criticii plasează valoarea estetică în „integrarea sentimentului despre un centru perceptiv cum ar fi o operă de artă". Cea de-a parta, ipoteza formalistă, relevă normalul şi universalul, simetricul şi ti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ouă exemple şi pe lângă celelalte menţionate mai sus în legătură cu unele tendinţe sau interese speciale, se mai pot cita şi următoarele dezvoltări generale: Beauty, A Philosophical Interpretation of Art and the Imaginative Life de Helen H. Parklmrst106, lucrare sensibilă, cu o uşoară tenta mistică; The Principles of Aesthetics107şi The Analysis of Art de De Witt Ii. Parker108; Art and Beauty de Max Schoen109; The Spirit and Substance of Art de Louis William Placcus110, toate constituind texte accesibile şi utile studenţilor. O lucrare originală dar abstruză, dezvoltând cu circumspecţie un sistem de categorii estetice, e The Aesthetic Object de E. Jordan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re a artelor cu mari ambiţii de cuprindere, dar deloc speculativă, e The Arts and the Art of Criticism de Theodore Greene112. Autorul clasifică şi descrie materia, forma şi conţinutul celor şase arte majore: muzica, dansul, arhitectura, sculptura, pictura, literatura, operând subdiviziuni şi trimiteri până ce întreaga lume a artelor i se înfăţişează cititorului subtil articulată. Meticulozitatea diviziunii sale categoriale poate fi ilustrată prin tipurile de materie pe care le distinge în muzică:(l) materia primă de bază a sunetului izolat; (2) materia primă secundară a emoţiilor şi năzu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mbridge, Mass., Harvard University Press,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ew York, Harcourt, Brace and Co., 1930. w Boston, Silver, Burdett and Co.,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ew Haven, Yale University Pres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ew York, Macmillan Co.,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ew York, F. S. Crofts and Co., 1941 (ed.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Bloomington, Ind., The Principia Pres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rinceton, Princeton University Press, 1940.</w:t>
      </w:r>
    </w:p>
    <w:p>
      <w:pPr>
        <w:pStyle w:val="Frspaiere"/>
        <w:rPr/>
      </w:pPr>
      <w:r>
        <w:rPr>
          <w:rFonts w:cs="Bookman Old Style;Times New Roman" w:ascii="Bookman Old Style;Times New Roman" w:hAnsi="Bookman Old Style;Times New Roman"/>
          <w:sz w:val="24"/>
        </w:rPr>
        <w:t>care îşi pot afla expresia în muzica pură, a evenimentelor perceptive în muzica programatică şi a limbajului literar în cântece; (3) mediul artistic primar al tonalităţilor cu „gramatica şi sintaxa lor complexă"; şi (4) mediul artistic secundar al emoţiilor universalizate sau al întâmplărilor exterioare. Greene se întâlneşte cu metoda semantică atunci când discută natura semnificaţiei şi posibilitatea „adevărului" în arte. El susţine că există un adevăr specific artei, expresia unei „intuiţii care, deşi originală în sensul că artistul a fost primul care a realizat-o, trebuie să fie astfel încât ceilalţi, mergând pe urmele lui, să se poată mai mult sau mai puţin apropia de ea". John Hespers a pledat şi el în Meaning and Truth în the Arts113 în favoarea unui tip special de „adevăr-întru" al artei spre deosebire de „adevărul-despre" din ştiinţă, însemnătatea esteticii fenomenologice a lui Moritz Geiger stă mai degrabă în profunzimea decât în lărgimea ei114. Metoda implică intuirea valorii şi structurii esenţiale a unui obiect artistic. O atare intuire, care furnizează o esenţă, reprezintă o contemplare răbdătoare şi disciplinată întreprinsă de către persoană, „eul" în integralitatea lui şi în cea mai profundă seriozitate. Acest eu adânc pătrunde până la legea formei artistice relevante prin analizarea şi asimilarea individualului. Un singur caz particular, cunoscut în întregime, îl învaţă pe om ceea ce nici statistica, nici acumularea de detalii nu-i pot arăta. Geiger face o distincţie netă între plăcerea care însoţeşte amuzamentul şi bucuria care caracterizează intrarea autentică în artă. Plăcerea acompaniază ocurenţele temporale care nu fac decât să marcheze adaptarea biologică a psihicului la ambianţă. Bucuria în artă, dimpotrivă, ţine de angajarea valorică permanentă a persoanei. Ea e, într-adevăr, o măsură a umanităţii omului, aşa cum e şi angajarea lui religioasă, simţul de adâncă răspundere socială şi perspicacitatea lui ştiinţifică. Geiger descrie esenţa intuită de eu ca reunind calităţile formei platonice şi aspectul obiectual dinamic al hegelianului 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le direcţii ale reflecţiei estetice din ultimii ani au constituit subiectul mai multor cărţi cu metodologii diverse: Studi'es în Recent Aesthetic115 şi Aesthetic Studies116 de Katharine Gilbert; A Criticai History of Modem Aesthe-tics de Contele de I,istowell117; A Modern Book of Esthetics, îngrijită de Melviu Rader118; şi New Bearings în Esthetics and Art Criticism de Bernard C. Heyl139. Fireşte, expuneri restrânse ca acestea nu fac decât să sugereze interesele multiple şi investigaţiile de amănunt din ultima jumătate de secol. O impres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hapel Hill, University of North Caroliiia Pres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ugănge zur Ăsthetik, Leipzig, Der Neue Geist Verlag,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liapel Hill, University of North Carolina Press,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urham, Duke University Press, 1952. »7 Londra, G. Allen and Unwi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 New York, Henry Hoit,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ondra, Oxford University Pres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FENOMENOLOGICA A IUI MORITZ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STETIC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în secolul al XX-lea 497 completă a acestei varietăţi ne-o putem face prin parcurgerea tablelor de materii ale celor două principale publicaţii ale epocii: Zeitschrift fur Ăsthetik und Allgemeine Kunstwissenschaft, editată de la 1909 până la 1939 sub conducerea lui Max Dessoir; şi Journal of Aesthetics and Art Criticism din S. U. A., iniţiat în 1941 şi continuând să apară şi în prezent. Din 1945, Journal. apare sub conducerea lui Thomas Munro. Primul nume din tabla de materii germană e faimosul intropatist german Theodor Lipps, cu un studiu despre „mecanica estetică", iar ultimul, cel al lui Richard Muller-Freienfels, care scrie despre cunoaşterea şi înţelegerea artei. în acest cuprins figurează o mie nouă sute unsprezece articole. Totul, de la lacul japonez la sisteme generale de estetică, e reprezentat aici. Iată câteva titluri cu caracter de mostre din Journal-ul american: The System of the Arts de Helmut Kuhn; Gestalt and Art de Rudolph Arnheim; Some Aspects of St. Augustine's Philosophy of Beauty de Emmanuel Chapman şi Psychological Aspects în the Practice and Teaching of Creative Dance de Franciska B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i şi autorii de dicţionare au pregătit instrumente de lucru pentru estetician: A Bibliography of Aesthetics and of the Philosophy of the Fine Arts, apărută sub îngrijirea lui William A. Hammond120; A Bibliography of Psychological and Experimental Aesthetics, 1864-1937, îngrijită de A. R. Chandler şi E. N. Barnhart121; Encyclopedia of the Arts, scoasă de Dagobert D. Runes şi Harry G. Schrickel122; Dictionary of World Literature, sub îngrijirea lui Joseph T. Shipley123. Sarcina întocmirii unei bibliografii curente în estetică şi domeniile conexe a fost asumată în 1945 de către Helmut Hunger-land, co-director la Journal of Aesthetics and Art Criticism; prima bibliograf ie a apărut în numărul din decembrie 1945, iar alte secţiuni în numerele din iunie 1949, iunie 1950, septembrie 1950 şi iunie 1951. Se face o clasificare atentă pe arte şi s-a inclus o secţiune germană şi un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jew York, Longmans, Green and Co.,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erkeley, California, University of California Pres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ew York, The Philosophical hibrary,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ew York, The Philosophical Library, 19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2:00Z</dcterms:created>
  <dc:creator>Flowing Text Istoria Esteticii 08</dc:creator>
  <dc:description/>
  <cp:keywords/>
  <dc:language>en-US</dc:language>
  <cp:lastModifiedBy>User John</cp:lastModifiedBy>
  <dcterms:modified xsi:type="dcterms:W3CDTF">2013-09-02T15:12:00Z</dcterms:modified>
  <cp:revision>2</cp:revision>
  <dc:subject/>
  <dc:title>K. E. Gilbert &amp; H. Kuhn</dc:title>
</cp:coreProperties>
</file>