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DER ABDOLAH</w:t>
      </w:r>
    </w:p>
    <w:p>
      <w:pPr>
        <w:pStyle w:val="Heading1"/>
        <w:ind w:hanging="0"/>
        <w:rPr>
          <w:i/>
          <w:i/>
          <w:sz w:val="40"/>
        </w:rPr>
      </w:pPr>
      <w:r>
        <w:rPr>
          <w:i/>
          <w:sz w:val="40"/>
        </w:rPr>
        <w:t>La porţile mosche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Lam Mim. Era cândva o casă, o casă veche, numită „casa de lâng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aceea era mare, avea treizeci şi cinci de odăi. Acolo locuiau, de secole, mai multe familii înrudite care slujeau mosc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ăpere avea un rost al ei şi un nume pe măsură, spre exemplu: camera cupolei, fumoarul, salonul poveştilor, sala covoarelor, infirmeria, camera bunicii, biblioteca şi camera 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 spatele moscheii, lipită cu o latură de peretele din spate, într-un colţ al curţii se găsea o fântână, cu un bazin în formă de pentagon, unde locuitorii casei se spălau pe mâini şi pe faţă înain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e petrecea povestea noastră, casa adăpostea familiile a trei veri: Aga Djan, cel mai cunoscut neguţător din bazarul tradiţional al oraşului, Alsaberi, imamul casei, care slujea la moschee, şi Aga Shodja, muezinul ge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vineri, la începutul primăverii. Căldura soarelui era plăcută, în grădină plutea mireasma pământului, iar copacii erau proaspăt înfrunziţi. Apăruseră primii muguri. Păsările zburau din ramură în ramură, cântând parcă în cinstea grădinii. Cele două bunici curăţau grădina de ierburile moarte de peste iarnă, iar copiii se zbenguiau, ascunzându-se în spatele copacilor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zid bătrân ieşiră la iveală o mulţime de furnici, atât de multe încât acoperiseră trotuarul din jurul cedrului bătrân, asemeni unui covor mişcător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urnici tinere se îngrămădeau parcă să vadă soarele, a cărui căldură le mângâi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ele casei stăteau tolănite lângă fântână şi observau, de departe, cu mirare, acea grămadă mişcătoare. Copiii lăsară joaca şi priveau minunea ce şerpui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ară copii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ocupate de cealaltă parte a grădinii, îşi văzură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una dintre fetiţe, sunt milioane de furnici! Bunicile veni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aşa ceva, spuse un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ceva, spu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uimire, ele îşi duseră mâinile la gură. Cu fiecare secundă, mulţimea furnicilor creştea şi acoperea trotuarul în aşa fel încât, curând, fu imposibil de ajuns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năpustiră către biroul lui Aga Djan, aflat în celălalt capă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Djan! Vino! Ajutor!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dădu perdeaua la o parte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ugăm! În curând n-o să mai putem ieşi; furnicile, milioane de furnici se îndrea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ba' pe el, îşi trase pălăria pe cap şi se luă după copii. Aga Djan văzuse o mulţime de lucruri în acea casă, dar un asemenea lucru nu-i fuses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minteşte de ceea ce a spus profetul Solomon, le zise el copiilor. S-a întâmplat ceva ieşit din comun, dacă au ieşit ele aşa, cu toatele. Dacă ascultăm cu atenţie, le putem auzi vorbind între ele. Noi nu le înţelegem limba. Profetul Solomon ştia să le vorbească furnicilor, dar eu nu ştiu. Părerea mea este că sunt pe cale să facă ceva, poate are loc o ceremonie sau probabil este vorba despre o schimbare petrecută în cuibul lor, o schimbare datorată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puse Golebeh, cea mai tânără dintre bunici. Tri-mite-le la loc în cuib, altfel or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cea mai vârstnică dintre bunici, spuse ş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versetul în care Solomon vorbeşte furnicilor, furnicile acelea care acoperiseră toată valea în aşa fel încât Solomon şi armata lui nu mai puteau trece. Sau, mai bine, Al Namal, versetul în care profetul vorbeşte cu pasărea Hodhod, în momentul în care pasărea îi aduce o scrisoare de dragoste de la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teptau, foc de curioşi, reacţia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l Namal înainte de a fi prea târziu, şi roagă furnicile să binevoiască a se întoarce î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 – cap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de dragoste, altfel furnicile vor 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Coranul, şopt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unul dintre băieţi, fugi la fântână, se spălă pe mâini, se şterse cu un ştergar agăţat pe frânghia de rufe şi se năpusti în biroul lui Aga Djan. Se întoarse cu un exemplar vechi din Coran şi i-l dădu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foi cartea pentru a găsi versetul Al Namal şi se opri la pagina 377. Se aplecă şi începu să psalmodieze: „Solomon spune: Waa gala yaa hannas elmana manegh altaâr waa gala yaa ayo hannas wa waarthe solei'man dawood wa gaale ya ayohannas olemana mantgal teâr wa oteina men kolle sheean enna haza lahowa alfazl almobin waa hashre soleâman djnoude men aldjen walens wal tei'r fahme youzeoun hatta eza atou wa elle wa dannarnal galat namalato ya ayohallnamal adgalo maskanajom la yahtamanakom solei'man wa djannaho wa horn la yasharounw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tăcere, aşteptând să vadă cum vor reacţion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continuă cântarea. Bunicile merseră să ia două reşouri şi aruncară esfancf în focul proaspăt aprins, făcând să se ridice doi nori de fum înmiresmat, îngenuncheară alături de Aga Djan şi suflară fumul înspre furnici şoptind întruna: Solomon, Solomon, Solomon, furnicile, furnicile, valea, pasărea Hodhod, regina din Saba, Saba, Saba, Solomon, Solomon, Solomon, Hodhod, furnici, furnici, furnici,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atenţi la ce vor face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ile fiinţe se opriră din mişcare, de parcă ascultau, de parcă voiau să ştie cine psalmodia şi cine sufla către ele acel fum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copii! Se vor întoarce de unde au venit! Daţi-le pace! Spuse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cară la etaj şi se aşezară la fereastră să vadă dacă, într-adevăr, furnicile vor face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astă întâmplare, când părăsise deja ţara şi trăia în străinătate, Shahbal le-o povesti prietenilor. Le povesti cum văzuse cu ochii săi, după citirea versetului, furnicile şiroind în lungi coloane cafenii către găurile din zid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fand – grăunţe parfumate care se aruncă pe jăratic pentru a alunga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ÂNG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Lam Raa. Anii trecură. Furnicile nu au mai fost văzute niciodată de atunci ieşind în număr atât de mare de sub zidul cel vechi, întâmplarea nu mai era decât o amintire, în casa tradiţională viaţa îşi continua firul, în acea seară, ca în toate serile, bunicile roboteau prin bucătărie. Alsaberi, imamul moscheii, urma să se întoarcă dintr-o clipă în alta. Şi atunci, ele aveau datoria de a-l pregăti pentru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ea bătrână îşi luă zborul, croncănind, peste acoperişuri, în faţa casei, se opri o caleaşca. Golbanou deschise uşa imamului Alsaberi. Bătrânul vizitiu o salută pe bunică şi porni din nou, deoarece primăria interzisese accesul cailor în oraş. Dacă aveau permis de conducere, vizitii puteau dispune de un taxi subvenţionat de primărie. Dar el era un vizitiu bătrân care nu izbutea să-şi ia permisul. Moscheea intervenise pentru el pe lângă primar, pentru a-i permite să ocupe slujba de vizitiu al moscheii. Aceasta întrucât Alsaberi considera că taxiurile erau imorale. Era sub demnitatea unui imam să se deplaseze cu taxiul, asemeni oricăr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purta un turban negru, semn că se trăgea din profetul Mahomed, şi aba castanie a monahilor. Tocmai asistase la ceremonia unei căsătorii pe care o binecuvântase, într-o familie însemnată din oraş. Copiii ştiau că nu aveau voie să se apropie prea mult de imamuî moscheii. Seară de seară, sute de persoane se aliniau în spatele lui pentru rugăciune. Nimănui nu-i era permis a-l atinge înainte de a termin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strigau atunc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le răspundea imam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aducea bomboane copiilor, dădea punga uneia dintre nepoate. Copiii se făceau atunci nevăzuţi şi el mergea mai departe spre bibliotecă. Acum, însă, copiii se făcuseră mari şi nimeni nu-i mai ieşea în întâmpinare. Imamul dădea punga bunicilor pentru ca ele să le împartă bomboan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mamul Alsaberi intra în casă, bunicile îşi clăteau mâinile în fântână, apoi se ştergeau şi mergeau în bibliotecă pentru a-l conduce pe ima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în linişte. Una dintre bunici îi scotea uşor turbanul şi i-l punea pe masă. Cealaltă îl ajuta să-şi dea jos veşmintele de rugăciune, pe care i le aşeza apoi pe un umeraş. Cât despre imam, acesta nu făcea nimic. Nu-şi atingea hainele. Bunicile se şi plânseseră adesea lui Aga Djan,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ai continue în felul acesta. Nu-i normal, nici sănătos, ceea ce face, ceea ce ne cere. Niciodată, în această casă, nu a existat un astfel de imam. Foarte bine că vrea să fie curat, dar e prea de tot. Nici măcar pe copii nu-i atinge. Iar de mâncat, mănâncă cu o lingură pe care o poartă mereu în buzunarul său. Nu se poate să mai continu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îi spuneau lui Aga Djan tot ce se petrecea în casă. Chiar şi secretele pe care nimeni altul nu avea dreptul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unicile nu erau cu adevărat bunici. Erau servitoare în casa în care trăiau de mai bine de şaizeci de ani. Atunci când tatăl lui Aga Djan le adusese în casă, amândouă erau foarte tinere şi, de atunci, nu mai plecaseră. Nimeni nu-şi mai amintea de unde veneau, iar ele nu vorbeau nicicând despre trecutul lor. Nu se căsătoriseră niciodată, dar toată lumea ştia că aveau – fiecare dintre ele – relaţii secrete cu unchiul lui Aga Djan. Atunci când venea el acasă, bunicile îşi petreceau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parţineau casei trup şi suflet, la fel ca şi cioara cea bătrână, cedrul şi pivniţele. Una îl crescuse pe imam şi cealaltă pe Aga Djan. Cu ele se sfătuia Aga Djan şi tot ele îi păzeau pe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neguţător de covoare şi avea cel mai vechi magazin din oraşul Senedejan, cu mai mult de o sută de angajaţi, în plus, mai avea în slujba lui şi un grup de şapte artişti care creau modele pentru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ste un oraş în oraş; se poate pătrunde pe mai multe uşi. O încrengătură de străduţe deasupra cărora se înalţă acoperişuri ca nişte cupole. Sute de prăvălii înghesuit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azarurile deveniseră cele mai importante centre financiare ale ţării. Magazinele erau înţesate de mii de negustori care, de regulă, făceau comerţ cu stofe, cu aur, cereale, covoare şi obiecte din metal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covoare au avut mereu un rol deosebit în istoria ţării, iar, între ei, Aga Djan avea un loc aparte, fiind atât conducătorul moscheii, cât şi al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din magazinul lui Aga Djan se deosebeau de restul prin modelele uimitoare şi culorile minunate. Obiectele care purtau eticheta lui erau scumpe la fel ca şi aurul; se înţelege, deci, că nu erau destinate oricui. Negustori speciali le comandau cu mult timp înainte pentru clienţii lor din Europ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ovoarelor erau unice în felul lor. Nimeni nu ştia de unde apăruseră acele desene inimitabile şi nici cum se înfăp-tuiseră acele splendide amestecuri de culori. Acesta era secretul casei şi făcea ca magazinul său să nu aib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că nu se punea problema ca fiecare casă să aibă o sală de baie proprie. Oamenii mergeau, pentru a se spăla, în cele trei mari băi publice care existau în oraş. După tradiţie, bărbaţii mergeau în cea mai veche dintre toate cele trei, unde imamului moscheii îi era rezervat un loc special. Dar imamul Alsaberi nici nu voia să audă vorbindu-se despre aşa ceva. El refuza să pună piciorul într-o baie publică în care se spălau zeci de bărbaţi. Numai ideea de a se plimba complet dezbrăcat în mijlocul celorlalţi bărbaţi îl îmboln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ga Djan ceruse unui zidar să construiască pentru imam un fel de baie, chiar în casă. Zidarii, însă, nu construiseră niciodată altceva decât băi publice. Ca urmare, ei săpaseră o gaură într-o încăpere vecină cu biblioteca şi îi construiseră imamului o sală de baie după acelaş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 de obicei, Alsaberi se aşeză pe piatră, îmbrăcat cu izmenele lui lungi şi albe, iar una din bunici îi vărsă pe cap o cană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ţipă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nu-i dădură atenţie. Golebeh îl săpuni pe spate şi Golbanou îi vărsă apă pe umeri, încetişor, în aşa fel încât să nu fac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lătiră, îl ajutară să intre în cadă. Aceasta nu era adâncă. El se lungi şi preţ de ceva timp dispăru sub apă. Când ieşi de acolo, chipul îi era livid. Bunicile îi dădură o mână de ajutor să se ridice, îi puseră imediat pe spate un prosop mare, un altul în jurul taliei şi îl însoţiră până la sobă. El îşi scoase fără nici un chef izmenele ude şi îşi trase la repezeală pe el unele curate. Ele îi uscară părul, îl ajutară să îşi pună cămaşa pe el şi să-şi bage mâinile pe mâneci. După care îl conduseră la loc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ră în fotoliul lui şi, la lumina unei lămpi, îi verificară unghiile. Una dintre bunici îi tăie colţul unghiei de la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cu îmbrăcatul lui, îi puseră turbanul pe cap, ochelarii pe nas şi îi lustruiră pantofii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mamul era gata să plece la moschee. Golbanou se îndreptă către cedrul în care era agăţat un clopot vechi şi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îl chema pe portarul moscheii; în clipa când acesta îl auzea, apărea pe acoperiş, cobora scara şi se îndrepta către bibliotecă pe trotuarul ce mergea de-a lungul zidului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le vedea niciodată pe bunici – când el intra, ele se ascundeau în spatele rafturilor de cărţi – şi totuşi întotdeauna le saluta. Iar ele, din spatele bibliotecii, îi răspundeau la salut. L1 lua cărţile pe care imamul le pusese pe masă şi-l însoţea pe acesta din urmă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ergea în faţă, ferindu-l pe imam de un eventual atac, al vreunui câine spre exemplu. Era omul de încredere al imamului. Era singurul, cu excepţia bunicilor, care avea dreptul să-l atingă, să-i întindă ceva, ori să ia vreun obiect din mâinile lui. Portarul era la fel de curat ca şi imamul. Nici el nu mergea vreodată la hammam-ul din oraş. Nevasta lui îl spăla acasă într-u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aşteptau în faţa moscheii, gata să-l însoţească pe imam în sala de rugăciune. Erau persoane importante, se rugau mereu în primul rând din spatele imamului. Cum îl văzură pe imam, începură să strige: „Slavă lui Mahomed,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credincioşi veniţi la moschee pentru rugăciune se ridicară şi se dădură la o parte pentru a-l lăsa pe ima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a la locul lui, iar portarul îi punea cărţile pe o măsuţ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l aştepte pe muezin, omul care urma să urce pe scara cea mai înaltă a vechii tribune islamice din moschee şi care striga: „Alaho Akbar! Hajje allal salat!” Allah este mare! Pregăteşte-t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rugăciunea începea în momentul în care muezinul punea piciorul pe prima treaptă 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era Aga Shodja, un văr ne văzător al lui Aga Djan. Avea o voce frumoasă. De trei ori pe zi, el urca într-unul din minaretele moscheii şi striga: „Hajje allal s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răsuna în zorii zilei, apoi la prânz şi a treia oară din zi, seara, la apusul soarelui. Nimeni nu-l mai striga pe numele lui adevărat, ci i se spunea pur şi simplu „muezinul”. Chiar şi acasă i se spunea tot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o Akbar!”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ridicau în picioare şi se îndreptau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ui nevăzător îi era imposibil să îndeplinească slujba de muezin, întrucât trebuia să vadă când imamul se înclina, când bătea mătănii şi când se ridica. Pentru Aga Shodja, acest lucru nu era necesar, pentru că imamul ridica uşor tonul când se pleca sau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avea un fiu de paisprezece ani, pe nume Shabbal, şi o fiică, Shahin, care era căsătorită. Soţia lui murise de o boală gravă, dar muezinul refuzase să se recăsătorească. Totuşi, uneori se întâlnea, în munţi, cu diverse femei. Din când în când, îşi punea pe el hainele cele mai bune, îşi lua bastonul şi se făcea nevăzut pentru o vreme. Cât lipsea el, fiul său, Shabbal, îndeplinea slujba de muezin al moscheii: el era cel care urca în minaret şi cânta azatntl, chemare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câţiva bărbaţi din bazar îl însoţeau pe imamul Alsaber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târzia mereu la moschee, să mai schimbe o vorbă cu credincioşii, în general, era ultimul ca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iscută cu portarul despre repararea cupolei. Pe drumul de întoarcere, îl auzi pe nepotul lui, Shabba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 pot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face împreună o scurtă plimbare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âu? Dar ne aşteaptă acasă. Est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râul Sefidgani care curgea linişti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Lună, ci despre televizi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 Lună?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imam trebuie să ştie totul. Trebuie să fie la curent cu ceea ce se petrece în jurul lui. Alsaberi citeşte doar cărţile din biblioteca lui, şi sunt cărţi vechi de mai multe sute de ani. Nu citeşte ziarele. Nu ştie nimic despre. Despre Lu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impede. Ce trebuie să ştie Alsaberi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astăzi despre Lună. La şcoală, la bazar, pe stradă, dar la noi în casă nici nu avem voie să amintim subiectul. Ştii ce o să se întâmp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pune piciorul pe Lună şi dumneata nu ştii nimic. Pentru dumneata^nu este probabil un lucru important, pentru Alsaberi nici atât. Însă americanii vor înfige steagul lor în solul Lunii, iar imamul oraşului habar nu are despre aceasta. Nu se spune o vorbă în predica lui. Ar fi trebuit ca, măcar în această seară, să spună câteva vorbe, dar el habar nu are, şi acest lucru nu este bun pentru moschee. In moschee trebuie să se vorbească şi despre ceea ce se întâmplă în jurul nostru. (O clipă, Aga Djan se opri.) Problema este, continuă Shabbal, că am vorbit deja cu Alsaberi, dar nici nu a vrut să asculte. Nu crede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ar trebu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e va putea vedea la televizor aterizarea pe lună. Vreau ca dumneata şi imamul să fiţi martori la acest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ităm la televizor? Întrebă uimit Aga Djan. Irnamul oraşului trebuie să se uite la televizor? Îţi dai seama ce spui, băiete? Când a apărut televiziunea, noi am fost cei care am condamnat-o din amvon, noi i-am pus în gardă pe credincioşi. Noi i-am îndemnat să nu se uite la imaginile cu şahul – acel prinţ corupt – şi cu americanii. Iar acum sugerezi să ne fixăm privirile pe drapelul american? Ştii bine că suntem împotriva şahului şi a americanilor, căci ei l-au urcat pe tron. Nu ne trebuie nici capul şahului, nici drapelul american la noi în casă. De ce vrei să ne aşezăm în faţa televizorului? Televiziunea este mijlocul de manipulare al americanilor; prin aparatele de televiziune ei lovesc în cultura şi religia noastră. Am auzit atâtea lucruri nebuneşti despre televiziune, despre programele obscene care otrăv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nu este adevărat, nu este întru totul adevărat. Există şi o mulţime de emisiuni interesante, cum e cea din seara asta. Trebuie să te uiţi, neapărat! Tocmai pentru că suntem împotriva şahului şi a americanilor, trebuie să ne uităm. In această seară, americanii merg pe Lună. Eşti omul cel mai important din oraş, nu se poate să nu vezi asta. O să pun o ante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ntezi o antenă pe casa noastră? Mâine, toţi din oraş vor râde de noi. Toată lumea ca spune: „Ai văzut antena de pe acoper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onta în aşa fel încât nimeni nu-şi va da seama. Aga Djan fusese luat pe nepregătite de cererea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foarte bine ce se gândea în casă despre acea problemă, dar îndrăznea să-şi apere opiniile. Remarcase foarte devreme această trăsătură de caracter a lui Shabbal. Simţea că îl admiră pe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vea două fete şi un băiat. Fiul lui era cu cinci ani mai mic decât Shabbal, dar el simţise că Shabbal va fi cel care, mauârziu, va fi în stare să-i urmeze la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împărtăşească din treburile importante ale casei, îl iubea ca pe copilul lui şi îl creştea în aşa fel încât, mai târziu, să-i poată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Shabbal mergea direct la magazinul lui Aga Djan. In acele momente, Aga Djan îl punea la curent cu mersul lucrurilor din bazar, îi vorbea despre hotărârile pe care le luase, despre cele pe care voia să le ia şi se sfătui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bbal vorbea despre televiziune şi despre Lună. Aga Djan bănuia că ideea venea de la Nosrat, propriul frate, mai tânăr, care trăia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ga Djan le spuse bunicilor: „Voi lua masa cu imamul, în bibliotecă, am ceva să-i spun.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ibliotecă unde, aşezat pe covorul lui, imamul se pregătea să citească o carte. Aga Djan se aşeză lângă el şi îl întrebă ce vo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Khadidja, soţia lui Mahomed; în acea vreme, ea avea trei mii de cămile, cum am zice astăzi: trei mii de furgonete. O avere uimitoare! Acum înţeleg. Mahomed era tânăr şi sărac. Khadidja era bătrână şi bogată. Mahomed avea nevoie de cămilele şi şaretele ei ca să ducă la capăt misiunea lui, spuse imam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interpretezi astfel lucrurile,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e femeile ar fi vrut să fie luate în căsătorie de Mahomed, de ce ar fi ales-o el pe văduva cea bătrână, Khadidja? Era cu aproape douăzeci de ani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intrară aducând două platouri rotunde. Le aşezară pe podea în faţa lor şi ieşi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mi-a vorbit despre Lună, spuse Aga Djan în timpul mesei. Părerea lui este că tu ai datoria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Lună? Spuse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imamul oraşului trebuie să fie la curent cu progresele făcute în ţara sa, în lume. Dezaprobă faptul că refuzi să citeşti ziarele, că nu citeşti decât cărţile vechi din bibliote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îşi scoase ochelarii, le şterse neglijent lentilele cu poala cămăşii lui albe şi lung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mi-a spus dej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iticile lui nu te privesc numai pe tine, mă privesc şi pe mine: în ultima vreme singura noastră preocupare este reli-' gia. Moscheea trebuie să aibă în vedere şi altceva. Spre exemplu, oamenii care, în seara aceasta, or să păşeasc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cestea, spuse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u trebuie să-i vezi. Vrea să aducă un televizo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ligent şi eu am încredere în el. Ştii că este un băiat serios. Totul va rămâne între noi şi nu va dura mult timp. După aceea, va duce apar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yatollahii din Qom află că am băgat în casă un televiz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Este casa noastră, este oraşul nostru, avem dreptul să ne rezolvăm treburile cum considerăm. Băia-l6 tul are dreptate. El spune că aproape toţi cei care vin la moschee şi-au cumpărat un televizor. Ştiu şi că televiziunea nu este permisă la noi, dar nu avem dreptul să ne ferecăm în această casă şi să închidem ochii la tot ceea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cunse în spatele perdelei de la bucătărie, bunicile îl văzură pe Shabbal intrând în bibliotecă cu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Shabbal îi salută pe imam şi pe Aga Djan. Apoi, fără să le mai dea atenţie, scoase aparatul din cutie şi îl, puse pe o masă, lângă perete. Din cutie mai scoase un cablu lung şi introduse unul dintre capete în aparat. După aceea ieşi, ţinând celălalt capăt, se caţără pe o scară până pe acoperiş unde montase deja o antenă provizorie, rudimentară, înşuruba cablul în antenă, o ascunse cu grijă,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u cheia uşa de la bibliotecă, aşeză două scaune în faţa televizo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aici, dacă vreţi să vedeţi mai bine. După ce imamul şi Aga Djan au luat loc, el dădu drumul televizorului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norul mai încet şi spuse, pe scur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să vedem imedia, se petrece în aceste momente, în spaţiu. Apollo o să se apropie de lună şi o să aterizeze. Este un moment deosebit. Priviţi-l, uite-l.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şi Aga Djan se aplecară şi văzură modulul în momentul în care încerca să aterizeze. Se lăsă 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bibliotecă, îi spuse Golbanou lui Golebeh, ceva important ce nici măcar noi nu avem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căţărat pe casă, a mers pe acoperiş, a ascuns ceva acolo şi s-a grăbit să coboare. Au stins lumina în bibliotecă. Ce-or fi făcând acolo,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întuneric, ele se îndreptară în linişte căt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fir coboară în interior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vârful picioarelor până la fereastră, dar perdelele erau trase. Se strecurară de-a lungul geamurilor şi se opriră în fatouşii. Prin crăpături, trecea o lumină misterioas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ră urech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nea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nea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ochiul pe gaura cheii, dar nu văzură altceva decât lumina ciudată care umple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e, se retraseră şi dispărură în întuneri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vine şi Anul Nou persan: No 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uz, la origine o sărbătoare regală, era celebrată cu mare fast în palatele primilor regi persani, atunci când vene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începe curăţenia generală a casei, în semn de bun-venit adresat primăverii, pe o farfurioară se pun la încolţit cereale, din care vor ieşi m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îmbrăcaţi şi încălţaţi cu lucruri noi, pentru a merge în vizită la rude şi, mai ales,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rganizat de către femei care, abia după ce încheie toate pregătirile, se gătesc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unicile, ajutate de servitoare, se ocupau de curăţenia generală în vederea No Ruz-ului. Bătrâna coafeză venise pentru a le înfrumuseţa pe femeile casei. Le tăia pletele, le epila sprâncenele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zeci de ani, acest lucru intra în sarcina ei. Prima oară când venise, să fi avut vreo zece-doisprezece ani. O însoţea pe mama ei. Mai târziu, când mama ei murise, ea îi luase locul şi devenise una dintre prezenţele obişnuit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nea, bărbaţilor le era interzis accesul într-o parte din casă. Toată ziua, se auzeau râsetele femeilor care se plimbau fără văl şi cu picioarele goale prin curte. Bunicile le răsfăţau aducându-le narghilele, limonade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le povestea ce bârfe mai circulau prin oraş: ducân-du-se regulat la femeile înstărite, ştia o grămadă de lucruri care se petreceau în casele acestora. Avea întotdeauna cu ea o valiză veche, pline cu parfumuri, vopsea de păr, farduri, forfecuţe, ace de păr pe care încerca să le vândă cl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ei era drăguţă şi diferită de ceea ce se găsea în bazar. Ea avea un fiu, muncitor emigrat în Kuweit care, de fiecare dată când revenea în ţară, aducea câte o valiză plină cu podoabe ieftine şi alte produse pentru negustor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venise special pentru Fagri Sadat, soţia lui Aga Djan. Fagri Sadat avea o poziţie foarte respectată în cercul 18 familiilor bogate din oraş. Ea le ajuta câteodată pe bunici la bucătărie, cosea haine pentru copii şi, când aceştia erau mici, le citea. La drept vorbind, cititul cărţilor era principala sa ocupaţie. Mai ales cărţile şi revistele pe care cumnatul ei, Nosrat, i le aducea d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bună, ea prindea păsări, însoţită de bunici, cobora în pivniţă şi căuta capcana – un coş mare de răchită, conceput special pentru tamuz (sfârşitul verii), era sprijinit de un băţ legat de o sfoară lungă. Fagri Sadat răspândea seminţe pe pământ, în curte, apoi se instala într-un fotoliu lângă bazinul fântânii şi aştept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ăsările care traversaseră munţii coborau în curte, în clipa în care ele – căutând hrana – intrau sub coş, Fagri Sadat trăgea de sfoară, iar păsările rămâneau captive în coşul ce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păstra păsările câtva timp în cămara destinată lor, le hrănea, vorbea cu ele, le studia penajul, desena modele închipuite după acelea de pe penele lor, apoi le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lucra cu păsările, toată lumea din casă mergea pe vârfuri şi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terminase de epilat picioarele lui Fagri Sadat, când apăru cioara cea bătrână şi se aşeză pe marginea acoperişului plat. Croncănea asurzitor, anunţându-şi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vârstă avea. Dar, cu siguranţă, trecuse de o sută de ani, deoarece Aga Djan citise o poveste în care se vorbea despre ea în arhivele cele vechi ale moscheii. Cioara era parte integrantă a casei; la fel ca şi cupola, minaretele, copacul cel bătrân şi fântâna unde se ducea să-şi ostoi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cioară dragă, ai vreo veste bună? Cine este la drum? Cine v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ortarul ieşi din moschee, urmat de imamul Alsaberi înveşmântat de sărbătoare, în mod normal, ei ieşeau pe uşa de la intrare, dar, în acea zi, o luară pe scara moscheii şi traversară acoperişul pentru a ajunge acasă. Probabil din cauza primăverii. Acoperişurile, făcute dintr-o argilă specială adusă din deşert şi dintr-un amestec de plante de asemenea din deşert, răspândeau o mireasmă îmbătătoare la vrem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imp să trag un pui de somn? Nu prea sunt în apele mele, spuse Alsaberi bunicilor când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lbanou, mai ai încă o jumătate de oră. Noi îl aşteptăm pe Aga Djan; când va veni, vom merge să mâncăm toţi, împreună, în salonul cel mare, unde mâncăm în zilele de sărbătoare. Astăzi, la miezul nopţii, ne adunăm în curte să spunem rugăciunea de Anul Nou. Imediat întindem şi câteva covoare. Te voi trez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pez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chiul Nosrat!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deschise fereastra camerei ei de la etajul al doilea şi constată că Nosrat nu era singur, ci era însoţit de o tânără, îşi puse văl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ntrară, se făcu linişte: tânăra nu purta văl, avea pe cap doar o eşarfă de sub care i se vedea părul. Bunicile nu-şi crezur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Gole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Vre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soţia imamului, se alătură şi ea celorlalte împreună cu fiica ei, Sediq. Shabbal stătea la fereastră şi se uita la femeie. Găsea curajos din partea unchiului său faptul de a fi îndrăznit să apară însoţit de o asemenea femeie, îl admira pentru că sfida obiceiurile şi se revolta împotriva legilor învechit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ducea aminte, era prima dată când o femeie intra în casă fără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Trebuia să i se ureze bun venit sau nu? Ce ar spune Aga Dj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dar bunicile văzură la lumina felinarului că femeia purta ciorapi transparenţi din nailon, care lăsau veder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şi Ensi, fiicele lui Aga Djan, îl sărutară voioase pe unchiul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spuse Nosrat: ea este logodnica mea, 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i zâmbi şi le salută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c! Spuse Nasrin, fata cea mare a lui Aga Djan. Când te-ai logodit, unchiule? Şi noi de ce nu 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 Cum aşa, logodit? Îi zise Golbanou lui Golebeh, trăgând perdelele. Minte, nu are nici o intenţie să se însoare, a adus-o pe târfa aceea de la Teheran numai să se distreze. Unde o fi Aga Djan? Trebuie să pună capăt acest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o îmbrăţişa pe femeia din Teher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i, ce nume frumos! Fii binevenit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ga Djan? Unde este muezinul? Unde sunt imamul şi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 nu s-a întors încă, dar Alsaberi trebuie să fie în bibliotecă, spuse soţia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surpriză, spuse Nosrat îndreptându-se căt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o conduse pe Shadi în salon şi toate fetele se lua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îl aşteptau pe Aga Djan în bucătărie. Pândeau uşa de la intrare şi în momentul în care apăru, strig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Tocmai în ajunul Anului Nou. Aşadar fratele meu cel mic nu m-a uitat încă! Sărbătoarea noastră va fi acum şi mai căldur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blemă, spuse Golbano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că este logodnica lui, adăugă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bună! In sfârşit,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devreme, zi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poartă văl. Nu are decât o eşarf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rapi de nailon, adăugă Golebeh,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de nailon sunt nişte şosete lungi şi transparente. Este ca şi cum n-ar avea nimic. O astfel de femeie a adus el în casă. Allah, ai milă de noi! Noroc că se înnopta când au sosit. Imaginează-ţi să fi trecut în miezul zilei prin faţa moscheii! Mâine, tot oraşul ar fi comentat: în casa de lângă moschee se află acum o femeie care poartă ciorap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uficient, zise Aga Djan liniştit. O să-i vorbesc. Vreau să-i faceţi o primire călduroasă. Daţi-i o pereche de ciorapi normali. Daţi-i şi un văl dacă mâine vrea să iasă în oraş. Aveţi atâtea văluri frumoase, nu-i aşa? Oferiţi-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ste logodnica lui. Ne-a adus o femeie oarecare, spu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aceasta, zise Aga Djan. Să sperăm că este logodnica lui.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ori în camera muezin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ştia că fratele lui nu-şi făcea niciodată rugăciunea, că întotdeauna se ridica împotriva religiei şi a obiceiurilor casei. Dar spera că Nosrat, acum că venise însoţit de o femeie, avea să le respec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spuse el îndreptându-se spre camera mu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i chemă Golb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fetele, la masă! Strigă şi Golebeh. Toată lumea se duse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veşmintele de sărbătoare, intrară în cameră, femeile fiind deja aşezate în partea dreaptă a colţului ce ţinea loc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le-o prezentă pe femeia din Teheran lui Aga Djan, imamului şi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fata mea, spuse Aga Djan. Nu am ştiut că Nosrat vine cu logodnica, altfel am fi organizat o petrecere. Dar, dacă nu te deranjează, faptul că te afli printre noi este deja un motiv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Alsaberi o salută distant. Când i-o prezentă muezinului, Fagr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femeie din Teheran, este diferită de femeile din oraşul nostru şi, cu siguranţă, nu este ca femeile cu care te întâlneşti tu în munţi. Se numeşte Shadi şi este frumoasă. Are nişte ochi minunaţi, mari şi întunecoşi, păr castaniu, nişte dinţi albi şi splendizi şi, pe buze, un zâmbet încântător. In seara aceasta poartă un văl frumos cu floricele verzi, pe care i l-au oferit bunicile. Vrei să şt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frumoasă, spuse muezinul râzând. Nici nu mă aşteptam la altceva din partea lui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intrară pentru a aduce un recipient mititel în care ardeau nişte cărbuni şi aruncară în foc nişte mirodenii în aşa fel încât un nor parfumat înmiresma camera. Fetele merseră la bucătărie să aduc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pe Ahmad? Întrebă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 venit Nosrat şi am uitat să-ţi spun. Ahmad mi-a dat telefon la bazar. Nu mai vine. Au petrecerea lor la Q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era fiul lui Alsaberi. Avea acum şaptesprezece ani şi se pregătea la Qom, cu marele ayatollah Golpajeghani, pentru a deveni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pregătiseră o masă de Anul Nou absolut delicioasă şi toată lumea rămase multă vr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u adus dulciurile, pregătite special pentru sărbătoar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înconjuraseră pe Shadi şi îi puneau întrebări despre Teheran şi femeile de acolo. Shadi le adusese cadouri: lac de unghii, ruj de buze, ciorapi de nailon şi nişte sutiene drăguţe. Bărbaţilor nu le-a trebuit multă vreme ca să priceapă că erau în plus şi se retraseră în celălalt salon. Se apropia miezul nopţii, când una dintre bun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Vreţi să vă pregătiţi pentru rugăciun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se aplecă spre 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oată lumea va merge să se roage, dar acest lucru nu mă priveşte şi pe mine şi, deci, nu mă voi alătura lor, îi şopti el la ureche, ci te voi conduce în bibliote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o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nd va fi vremea, spuse el luând-o de mână. Nosrat, ţinând-o de braţ pe Shadi, înconjură cedrul pe vârfuri şi se îndreptă spre bibliotecă. Deschise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unicile aud şi văd totul. Dacă îşi dau seama că suntem aici, vin imediat peste noi, ca două fantome, spuse el deschizând nasturii corsajului lui 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locul acesta est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fiorător, ci palpitant, în spatele rafturilor cu cărţi se ascunde spiritul bătrân al casei. Timp de şapte ani, imamii s-au pregătit aici pentru rugăciune, este deci un loc sfânt; o groază de lucruri s-au petrecut aici, mai puţin acesta, şi vreau să-l fac cu tine. Vreau să adaug ceva frumos la povestea acest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sra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lumânare pe care o găsi pe biroul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u toţii? Se auzi Golbanou strigând în curte. Grăbiţi-vă, imam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 curte, fuseseră întinse două covoare mari pentru rugăciune. Nu mai lipseau decât Nosrat şi femeia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bine: este o curvă. Nu pierde el nici o ocazie ca să-şi bată joc de moschee, dar nu voi permite acest lucru, trebuie să vină la rugăciune! Zise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dreptară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r-acolo cu paşi repezi. Ferestrele bibliotecii tremurau. Se înşelau 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şi perdeau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merseră spre uşă, dar nu îndrăzniră să o deschidă, îngenuncheară cu prudenţă în faţa ferestrei şi, printr-o crăpătură a perdelei, văzură arzând vechea lumânare pe care nu o aprind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inile pâlnie în faţa ochilor, priviră mai b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biblioteca toată tremura, îngrozite de ceea ce le văzuseră ochii, se ridicară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i spună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ţelept, mai ales într-o sear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u să facă ele în'faţa acestui păcat pe care Nosrat | era pe cale să-l comită în bibliotecă? Î1, Să tacă! Îşi spuseră din privi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or să tacă, cum vor fi făcut, poate, toate buni-; i cile înaintea lor. Trebuia ca inimile lor să fie destul de mari penţ tru a înmormânta acolo toate tainele ce nu pot fi împărtăşite., 11 Ca urmare, nu văzuseră, nici nu auziseră nimic. L&lt;\par</w:t>
        <w:tab/>
        <w:t>Imamul începuse deja rugăciunea. Toţi stăteau în spatele' lui, cu capetele întoarse către Mecca. Bunicile se alăturară discret celorlalte femei. Casa întreagă era adâncită în tăcere; nu se auzea decât rugăciunea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ouros smavat waal arzo masalo noureh kamach koutef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are puterea unei lămpi într-un cotlon întunecat Sticla îi este-o stea ce cade. Şi flacăra-i hrănită cu ulei Dintr-un măslin ce-i binecuvântat. Lumina ţâşneşte din acea esenţă Lumină 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in casă crescuseră şi unele dintre ele ajunseseră la vârsta măritişului. Dar cum se puteau mărita dacă nici un bărbat nu le bătuse la poartă pentru a le c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edjan, niciodată un necunoscut nu bătea la uşă pentru a cere în căsătorie o fată, aceasta fiind cel mai adesea treaba peţitoarelor, adică a unui grup de bătrâne care vegheau ca bărbatul să intre în contact cu familia. Discuţiile aveau loc, în general, în timpul serilor rec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amilii puteau să renunţe la serviciile peţitoarelor: femeile din casă îşi acopereau creştetul cu un văl, bărbaţii îşi puneau o pălărie pe cap şi mergeau împreună să bată la uşa unei case în care locuia o fată de vârsta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nei fete de măritat erau foarte atenţi dacă se întâmpla să bată cineva la uşă: iată de ce vizitatorii nu-i luau niciod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ri, se discuta îndelung despre aurul şi covoarele pe care viitoarea mireasă urma să le aducă drept zestre. Şi despre casa, terenul ori suma de bani pe care mirele ^trebuia să le ofere nevestei lui în cazul în care căsătoria eşua. In momentul în care bărbaţii ajungeau la un acord, femeile continuau discuţia, de data aceasta despre veşmintele miresei şi bijuteriile pe care urma să le primească în timp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mână pentru femei tocmai apăruseră în bazarul din Senedjam şi, prin urmare, toate miresele îşi doreau acel obiec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ri, dacă lumina rămânea multă vreme aprinsă în spatele perdelelor, era semn că discuţiile privind căsătoria erau în toi. În acele case odăile erau călduroase şi geamurile aburite de fumul narghilelelor. Nopţile lungi de iarnă erau izvor de nelinişte pentru numeroase familii care aveau fete de măritat, dar ştiau că nimeni nu avea să bată la 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ângă moschee, Sediq, fiica imamului, ajunsese la vârsta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 cine ştie? Poate că cineva o să bată la uşă, ori telefonul o să sune. Numai că iarna era pe sfârşite şi nimeni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ele din familie, era greu să-şi găsească un bărbat pe măsura rangului lor. Nu oricine ar fi putut să le ceară mâna. Pentru fetele din oraş, provenite din familii mai simple, erau destui bărbaţi: un tânăr tâmplar, un zidar, un brutar, un funcţionar de la primărie, un învăţător sau un tânăr proaspăt angajat. Dar aceşti bărbaţi nu erau pentru fetele din casa de lâng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şahului era corupt, aşadar nici un funcţionar al guvernului nu putea pretinde să obţină mâna uneia dintre fete. Poate vreun profesor? Nu ar fi imposibil, în realitate, singurii care întruneau toate condiţiile erau fiii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ea, iar fetele care nu fuseseră încă cerute în căsătorie ştiau că vor trebui să mai aştepte un an. Din fericire, viaţa mai încalcă tradiţiile şi îşi alege drumul ei. Aşa că, într-o noapte, bătu, totuşi, cineva şi la uşa casei de lângă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Shabbal, fiul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plină de siguranţă, o voce de bărbat. Shabbal deschise uşa şi, la lumina gălbuie a felinarului, văzu un imam tânăr, purtând pe cap un turb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îi stătea cam şui şi bărbatul mirosea a trandafiri. Purta un veşmânt de imam, lung şi închis la culoare, şi era clar faptul că îl pur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seară bună, spuse tânărul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hammad Galgal, spuse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se poate, să vorbesc cu imamul Als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târziu şi nu mai primeşte pe nimeni la această oră. Vă veţi putea întâlni cu el mâine,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sc să-i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espre ce este vorba? Probabil că v-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fiica lui, Sediq. Vreau să vorbesc cu 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ezitare, Shabbal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adresaţi lui Aga Djan. O să-l anunţ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răspunse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lăsă uşa întredeschisă şi merse în biroul lui Aga Djan, care se pregăt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este un imam tânăr. Zice că vine pentru fata lui Als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vrea să-i vorbească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În orice caz, este un imam tare neobişnuit şi, oricum, nu-i de pe la noi. Miroase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aici, spuse Aga Djan, aranjându-şi hârtiile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îi spuse Shabbal imamului. Intraţi! Îl însoţi în biro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hammad Galgal. Bună seara. Nu vă deranjez? Întrebă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emarcă faptul că, într-adevăr, personajul era neobişnuit. Observă cu plăcere şi că tânărul purta un turban negru, precum imamul familiei: acesta era un semn că se trăgea din profetul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în posesia celui mai vechi arbore genealogic al familiei. Era scris pe un pergament, iar numele bărbaţilor din familie ajungeau până la profetul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enealogic şi moaştele sfântului imam Aii erau păstrate într-un scrin în vechea odaie a comorilor di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 Întrebă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olbanon apăru cu un platou pe care se afla ceaiul şi nişte curmale şi i-l întinse lui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în faţa lui Galgal un pahar cu ceai şi o cupă plină de curmale şi vru să se retragă, când Aga Djan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merse să se aşeze pe un scaun, într-un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duse o curmală la gură şi luă o înghiţitură de ceai. Apoi, după ce îşi drese în linişte glasul, spuse,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cer mâna fiicei imamului Alsa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era pe punctul de a lua o gură de ceai, rămase cu paharul în mână şi se uită la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o abordare atât de directă a subiectului şi, de altfel, tradiţia cerea ca un bărbat să nu vină singur să ceară mâna unei fete de familie bună. Tradiţia cerea ca tatăl viitorului ginere să facă acest pas. Dar Aga Djan văzuse multe,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 dar mi-aş putea permite să vă întreb de unde sunteţi şi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Qom şi tocmai am terminat studiile de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yatollah 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le ayatollah Alma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kki? Întrebă Aga Djan surprins. Am avut cinstea să-l întâlnesc personal pe ayat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Almakki, Aga Djan înţelese pe loc că tânărul imam făcea parte dintr-o mişcare revoluţionară care lupta împotriva şahului. Numele lui Almakki ajunsese practic să fie identificat cu mişcarea religioasă de rezistenţă împotriv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i imami care-l avuseseră profesor pe Almakki nu intraseră neapărat în politică şi totuşi, simplul fapt de a fi fost elevii acestuia îi făce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bănui că tânărul imam, cu turbanul lui pus strâmb şi mirosind din cap până în picioare a parfum de trandafiri, nu era neutru.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ce faceţi? Slujiţi la vre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ţin locul unuia şi altuia dintre imami, în diferite oraşe. Atunci când un imam este bolnav ori plecat în călători, sunt chemat să-l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La fel facem şi noi, cu singura deosebire că noi avem un locţiitor stabil, zise Aga Djan. Este un imam care locuieşte în satul Djirja. Este un om de toată încrederea şi vine imediat ce est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r fi vrut mult să ştie unde locuiau părinţii tânărului şi de ce nu era însoţit de cineva din familie, din moment ce venise pentru fiica lui Alsaberi. Dar se abţinu, ştiind că tânărul îi va răspunde: „Sunt adult, am dreptul să mă însor cu cine vreau. Numele meu este Mohammad Galgal. Ayatollahul meu se numeşte Almakki. Ce altceva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t despre fata noastră? Aţi văzut-o? Întrebă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ra mea a întâlnit-o. În plus, ayatollahul Almakki mi-a recomandat-o şi mi-a dat o scrisoa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buzunarul interior al hainei şi i-o întinse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ga Djan nu mai avea nimic de spus. Dacă Almakki îşi dăduse consimţământul, nu mai era nimic de discutat. Problema se rezo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deschise scrisoarea plin de respect. Ayatollahul scrisese cele ce urmează: „în numele lui Allah, Mohammad Galgal vine să vă vadă. Profit de această ocazie pentru a vă transmite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alam (Asta e tot.) Alm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iudată. Nu era nici recomandare, dar nici o încercare de a-l pune în gardă, ci, pur şi simplu, o constatare. Tânărul nu făcuse o impresie prea strălucită, altfel ayatollahul n-ar fi pierdut ocazia să o menţioneze. Cu toate acestea, tânărul imam avea o scrisoare de la Almakki, fapt care nu era câtuşi de puţin lipsit de importanţă. Aga Djan puse scrisoarea la el în sert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puţin la paşii ce urmează a fi făcuţi. Iată care este propunerea mea: merg să discut cu imamul Alsaberi şi cu fiica lui. Apoi, vă invităm împreună cu familia, cu tatăl dumneavoast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l conduse pe Galgal la uşă,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habbal?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şi incisiv, îmi plac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din felul în care stătea pe scaun, îţi dădeai seama de acest lucru. Nu este asemenea celorlalţi imami de la ţară. Dar am câtev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biţios. Ayatollahul nu a zis nimic concret despre el în scrisoare. L-a recomandat, dar nu a scris un cuvinţel despre el. Citind printre rânduri, mi-am dat seama că ascunde ceva. Cu siguranţă, Galgal nu este o partidă rea, dar prezintă un risc. Este el persoana potrivită pentru moscheea noastră? Alsaberi are o fire blândă, în timp ce imamul cel tânăr îmi par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beri mai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ridică un colţ al perdele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este lumi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e între noi, să nu afle femeile, zise Aga Djan, şi ieşi din cameră pentru a se duc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şi intră. Alsaberi, aşezat pe covorul său, se pregătea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tăzi?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Als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acţiunile politice ale ayatollahilor în ultimii o sută de ani. Dacă ar fi să-i dăm crezare cărţii, s-ar părea că niciodată nu au stat deoparte, mereu au găsit un motiv de revoltă. Mereu au aflat mijlocul de a pune mâna pe putere. Cartea aceasta este asemenea unei oglinzi în care mă privesc. Nu am nimic împotriva politicii, dar nu am putut niciodată să o fac. Consider că nu-s făcut pentru aşa ceva. Îmi dă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Alsaberi era foarte comunicativ. Aga Djan simţi că îl prinsese într-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i din Qom sunt nemulţumiţi de mine. Teamă mi-e că, dacă voi continua să tac, oamenii vor părăsi moscheea noastră pentr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în privinţa acestui aspect, spuse Aga Djan, dimpotrivă, vor veni cu atât mai mulţi oameni cu cât se va duce vestea că, în geamia noastră, nimeni nu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in la noi sunt oameni normali. Moscheea este casa lor, au venit aici de când se ştiu, nu o vor părăsi aşa curând, în'plus, se cunosc toţi şi se respec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arul, adăugă imamul, în bazar s-au făcut şi s-au desfăcut mereu toate iţele vieţii politice. Stă scris în cartea aceasta. De două sute de ani, bazarurile au avut un rol hotărâtor şi, dintotdeauna, imamii au fost o armă în mâinile lor. Dacă negustorii închid prăvăliile, este semn că are loc ceva neobişnuit, ceva important. Ştiu că bazarul nu-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ştia foarte bine la ce se referea imamul. Nici el nu era mulţumit de Alsaberi, dar nu-l putea destitui pe motiv că avea un caracter slab. Alsaberi era imamul geamiei şi aşa va rămâne până la sfârşitul zilelor lui. Ştia că oamenii din bazar se plângeau, că negustorii ar fi vrut ca reprezentantul moscheii să fie mai plin de ardoare, dar ce putea face el împotriva firii lui Alsaberi? În ultima vreme ayatollahii îl tot chemaseră pe Aga Djan la Qom. I s-a pus în vedere clar că geamia trebuia să-şi schimbe atitudinea. Voiau să audă că există o poziţie fermă împotriva şahului şi, mai ales, împotriva Americii. Aga Djan promisese că va face astfel încât să se simtă implicarea moscheii în aceste probleme, dar ştia că Alsaberi nu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era centrul lumii şiite. Toţi marii ayatollahi trăiesc în Qom, de unde dirijează toate moscheile. Aceea din Senedjan era una dintre cele mai importante geamii din ţară. De aceea şi aşteptau ayatollahii mai multe iniţiative din partea ei. Qom punea întrebări. Qom voia răspunsuri dar, cu Alsaberi, Aga Djan nu putea schimba nimic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babil motivul pentru care Almakki îl trimisese la ei pe tânărul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chimbă subiectul discuţi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Şi are legătură cu cartea pe care urm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mân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am tânăr, din Qom. Un adept al ayatollahului Alm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kki? Întrebă imamul uimit, punându-şi cart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politică. Este bine îmbrăcat, sigur pe el şi poartă turbanul ştrengăreşte, zise Aga Dj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la noi, vreau să spun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ştie că ai o fiică. Oricine îi poate cere mâna, dar părerea mea este că tânărul imam vine nu numai pentru fată, ci vizează atât geamia, cât şi amv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când Almakki se amestecă undeva, este cu siguranţă şi ceva politi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bine înainte de a răspunde. Trebuie să căutăm să aflăm dacă vine pentru fata noastră ori pentru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o să-l facem, dar nu mi-e frică de schimbări. Şi nu trec cu vederea nimic din ceea ce îmi iese în cale. Nu cred în întâmplări. Galgal nu bate degeaba la uşa noastră, numai că nu ne va lua prin surprindere. Pe vremuri au slujit în geamia noastră câţiva imami înflăcăraţi. O să merg la Qom să vorbesc personal cu Almakki. Dacă-l recomandă ca om şi ca ginere, voi accepta. O să-i dau un telefon fiului tău, Ahmad. Nu este la aceeaşi şcoală cu Galgal, dar, cu siguranţ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mai fii prudent! Ai grijă ca această căsătorie să nu fie una politico-religioasă. Nu i-o voi da pe fiica mea oricărui imam. Trebuie să fim siguri că va fi un soţ bun. Îmi doresc ca ea să aibă parte de o căsătorie fericită. Nu vreau s-o dau ayatol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bine în ultima vreme. Sunt momente în care inima mi-e plină de tristeţe. Am devenit fricos, mi-e teamă de orice şi, mai ales, de moschee; câteodată nu mai ştiu nici ce trebuie să le spun la slujba de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Mergi câteva zile la Djirja! La-le şi pe bunici cu tine şi odihneşte-te acolo vreo săptămână! O să le facă bine şi lor. Nici ele nu au mai ieşit de multă vreme. Toate constrângerile pe care ţi le impui sunt o tortură pentru tine. Te speli mai des decât toţi ceilalţi, trăieşti ca un pustnic; nu o s-o mai duci mult astfel. Pleacă la Djirja şi, poate că, în curând, o să ai parte de un ginere plin de energie pe care să te poţi baz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ieşi din bibliot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 Djan dădu un telefon la Qom pentru a vorbi cu Ahr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ohammad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mân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devăra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îl ştiu foarte bine, eu însă nu l-am cunoscut personal. Vorbeşte întruna şi are o părere despre orice. Este complet diferit de ceilalţi imami. Altceva nu mai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Poate fi o partidă bună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ste greu de zis. Din câte ştiu, este un tip dur. Singurul imam pe care-l ştie sora mea este tata şi probabil îşi imaginează că toţi sunt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ca ea să fie fericită alături de el,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este un tip deosebit şi inteligent, dar nu pot şti dacă va fi un soţ bun pentr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cred că ştiu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ădu un telefon la rezidenţa ayatollahului Almakki, pentru a fixa o întâlnire. Joi dimineaţa, în zori de zi, şoferul veni să-l ia de acasă pentru a-l con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veşmântat cu un palton lung şi cu pălărie pe cap, ieşi din maşină şi intră în holul monumental al gării. Zărindu-l, şeful de gară stinse ţigara şi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aveţi o zi bună şi o călătorie plăcută, îi zise acest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ha Allah! 1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g şi maro cu care urma să călătorească Aga Djan sosise de o jumătate de oră dinspre Golful Persic, în sudul extrem al ţării, şi mergea către est, la graniţa cu Afganistan. Urma să oprească în zeci de gări. Călătoria lui Aga Djan avea să durez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gării era plin de oameni – călători şi persoane venite să-i aştepte pe alţii. Sute de bărbaţi cu pălării, femei îmbrăcate în haine lungi şi un număr impresionant de femei care nu purtau vă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schimbase mult, fapt pe care-l remarca din ce în ce mai des, atunci când călătorea cu trenul. Oamenii care veneau din sud erau diferiţi de cei din Senedjan, cu o ţinută mai liberă. In tren puteau fi văzute femei fără văl şi cu braţele dezgolite, femei care purtau poşetă, care râdeau ori fumau. Aga Djan ştia că toate aceste schimbări putuseră fi posibile numai graţie şahului, „acel lacheu al americanilor”. America era pe cale să submineze religia ţării şi nimeni nu putea să op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l invită pe Aga Djan în biroul său, îi oferi un pahar de ceai rece şi, în momentul în care Aga Djan trebui să se urce în tren, îl conduse la un compartiment rezervat călători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văzu la orizont cupola mausoleului Sfintei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Qom. Pe peronul gării, avu impresia că se afla în altă lume. Femeile toate purtau văl negru, iar bărbaţii – barbă. Oriunde întorcea ochii, se vedeau numai i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obora din vagon. Pe acoperişurile geamiilor se vedeau muezini citind Coranul, în nişte megafoane. Nu exista nici măcar un portret al şahului, dar oraşul era împânzit de pan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a Domnul! 32 pe care erau inscripţionate texte din Coran. Şahul evita să viziteze oraşul, iar diplomaţii americani, fie ei călători cu trenul ori maşina, nu îndrăzneau să pună piciorul nici măcar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 era Vaticanul şiiţilor, oraşul sfanţ al ţării, unde se afla înmormântată Sfânta Patima. Cupola aurită a mormântului acesteia scânteia asemeni unei bijuterii peste clădirile din centrul oraşului. Aga Djan luă un taxi pentru a merge la moscheea unde slujea ayatollahul Almakki. Se făcuse ora prânzului când maşina ajunse în faţa ge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apăru împreună cu discipolii săi, tineri imami care-l însoţeau la sala de rugăciune. Văzându-l, Aga Djan plecă politicos fruntea. Ayatollahul îi întinse mâna, Aga Djan i-o strânse, apoi îl urmă în sala de rugăciune şi luă loc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ugăciunii, Aga Djan îngenunche lângă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Ce vă aduce pe la noi? Întrebă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oiam s-o văd pe Sfinţia Voastră, apoi, să discutăm despre Mohammad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student al meu. Şi ar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aflat ceea ce voiam să ştiu, spuse Aga Djan; îl îmbrăţişa pe după umeri, în semn de rămas bu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yatollahul. (Aga Djan se aşeză la loc în genunchi.) Face mereu ceea ce-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ayatollahul să spună?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alătură turmei decât după ce cuge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ca fiica dumneavoastră să aibă un mariaj fericit şi vă doresc o călătorie plăcută la întoarcere, spuse ayatollahul şi îi întinse din nou mâna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a Djan îi plăcuseră cuvintele ayatollahului: îşi dăduse consimţământul. Dar, în adâncul inimii sale, stăruia încă o nelinişte puternică, c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 acasă, îl chemă pe Shabbal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vrei să te duci s-o aduci pe Sed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ga Djan voia să-i vorbească, Sediq înţelese că urma să se petreac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unt bune toate?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mea. Există cineva care ţi-a cerut mâna. (Chipul lui Sediq se împurpura. Ea îşi lăsă bărbia în piept.) Este un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Shabbal care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am tânăr şi încântător. Sediq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Qom, spre a discuta cu ayatollahul lui. Mi-a vorbit despre el în termeni elogioşi. Fratele tău, de asemenea, găseşte că este o partidă bună. Ce zici? Vrei să te măriţi cu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aci când primeşti o cerere în căsătorie, zise Aga Djan. Aştept un răspuns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mam chipeş, zise Shabbal. Veşmintele de imam de pe el sunt la modă şi are pantofi maro, bine lustruiţi. Nu avem nimic de zis împotriva felului cum arată, spuse Shabba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ăsă impresia că nu au auzit comentariile lui Shabbal, dar Sediq le auzise foarte bine şi acum surâ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tău? Putem începe discuţiile cu famil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uteţi începe, răspunse ea abia şoptit, dup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ltceva, zise Aga Djan, imamul nu este ca tatăl tău. Este adept al ayatollahului Almakki. Îţi spune cev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se uită la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imam de ţară, spus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va fi liniştită şi, probabil, nici uşoară, zise Aga Djan. Crezi că poţi t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ste o cinste să duci o astfel de viaţă, pe de alta, viaţa ta poate deveni un iad, dacă nu-i împărtăşeşti părerile, îi explic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Răspun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habbal îl însoţea pe imamul Galgal în salonul în care fuseseră aduse ceai şi un co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o aducă pe Sediq spre a i-o prezenta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Galgal şi se opri în dreptul oglinzii încastrate în perete. El o întrebă dacă doreşte să se aşeze. Ea îşi scoase vălul pentru ca el să-i poată vedea mai bin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i lăsă singuri şi închise, înceti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tăteau în dreptul fântânii, atente la ceea ce se petrecea. Fagri Sadat, soţia lui Aga Djan, îl văzuse pe Galgal de la etajul al doilea, unde stătea la geam. Zinat Ganum, soţia lui Alsaberi, se ruga în camera ei pentru ca fiica ei să aibă parte de o căsătorie norocoasă. Nu putea face nimic mai mult, întrucât nimeni nu-i cerea vreodată părerea. Niciodată nu conta ceea ce ea spunea. Fagri Sadat era cea care lua hotărâril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Aga Djan se ascunseseră în spatele perdelelor pentru a-l admira pe Galgal atunci când acesta urma să ias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Galgal şi viitoarea mireasă nu a durat decât o jumătate de oră, după care uşa salonului s-a deschis, iar Sediq a ieşit. Le-a privit pe bătrâne cu un aer fericit şi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l prezentă pe Galgal întregii familii, pornind din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bunicile familiei. Fagri Sadat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ga Djan, regina casei, spuse Shabba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o salută fără a se uita la ea. Fetele făcură, pe rând, cunoştinţă cu Galgal. După ce le fii prezentat tuturor, Shabbal îl duse la bazar, pentru ca Aga Djan să poată discuta cu el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a, imamul Galgal veni la Aga Dj an, împreună cu tatăl său; Alsaberi era şi el prezent, întâlnirea lor fu însă complet diferită de toate întâlnirile premergătoare căsătoriilor: nu au discutat deloc despre aur sau argint. Mireasa urma să-i dăruiască viitorului soţ un exemplar cu copertele aurite din Coran şi să părăsească familia părintească numai cu un văl alb şi un volum de poezii scrise de Hafiz, poetul din Evul Mediu. Dar toată lumea ştia că nici o fată de familie bună nu părăsea casa fără zestre. Cu siguranţă, familia urma să-i dea tot ceea ce îi trebuia. Discutară în continuare despre moschee, cărţi, bibliotecă, pivniţele vechi, despre muezinul cel orb şi, fireşte, despre bătrânul cedru al familiei, încheind prin a fixa dat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arak ensha Allah1 spuseră bărbaţii, apoi îşi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ţia se sfârşi, Sediq intră aducând un platou de argint, pe care se aflau cinci ceşti de ceai, de asemenea din argint. Nunta urma să aibă loc în ziua de naştere a Sfintei Fatirna. Este una din cele mai frumoase zile ale anului, cu vreme călduţă, răcorită de vântul proaspăt, ce bate dinspre munte. Este o atmosferă care îmbie pe oricine să-şi ia mireasa în braţe şi să se lungească alături de ea sub un cort uşor, de vară. În această perioadă a anului, aproape toată lumea doarme pe acoperiş. Pot fi văzute numeroase corturi transparente pentru noapte. Sunt corturile unde dorm 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rebuia să fie demnă de casa în care urmau a fi invitate familiile cele mai însemnate din bazar. Aceasta pentru că nu se mărita o fată oarecare, ci fiica imamului Alsaberi. De asemenea, ginerele nu era un profesor, ori un funcţionar de rând. Nu era nici un negustor oarecare, ci un imam care purta turban închis la culoare şi venea din Q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să vă binecuvântez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rusi,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o chemă pe fiica ei la ea în cameră, închise uşa, şi, strângând-o la piep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ă te măriţi cu Gal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ericită. Din spusele tatălui tău, este un bărbat inteligent şi tar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teamă când m-am măritat cu taică-tău, toate fetele tremură la gândul că trebuie să plece deodată cu un necunoscut, dar când veţi fi numai voi doi, teama va dispărea. La urma urmei, toate fetele trebuie să se mărite şi să lase în urmă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încerca să-şi liniştească fata cu vorbe încurajatoare, dar în adâncul sufletului, ea însăşi simţea o umbră de îndoială. Nu ştia de ce. Brusc, prinseră viaţă toate amintirile neplăcute. Dar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îi spuse 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rescut, că o să te măriţi şi că vei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ristă? (Ochii lui Zinat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ericită, spuse ea sărutâ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o născuse, Zinat trăia cu spaima că îşi va pierde fata. Îi era teamă să nu cumva să o găsească lipsită de viaţă, în pat, în grădină, ori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Sediq era copil a fost una neagră pentru viaţa ei. În acea vreme, frica făcea parte din viaţa ei. Noaptea, nu îndrăznea să meargă la culcare, de teamă să nu aibă iar vre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şi imamul Alsaberi fuseseră veri; nu avea decât şaisprezece ani când se căsătorise cu el. A avut-o întâi pe Ozra, care era cu cinci ani mai mare decât Sediq şi care se căsătorise la optsprezece ani, cu cineva din familia lui Zinat. Acum avea trei copii şi trăia cu bărbatul ei la Ka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nat l-a adus pe lume pe Abbas. Încă de la naştere, băieţelul a fost considerat speranţa familiei şi succesorul lui Alsaberi la moschee. Dar, într-o zi caldă, de vară, a avut loc un accident înfiorător când era numai ea acas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tocmai începuse să meargă şi alerga împleti-cindu-se după mâţele din casă. La un moment dat, Zinat a urcat la ea în cameră şi a uitat complet de copil. Dându-şi seama că era prea linişte, după ceva timp, s-a uitat pe fereastră, dar nu l-a văzut nicăieri pe Abbas. A luat-o la goană pe scări şi a văzut pisicile cum stăteau aşezat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plutea trupuşorul băieţelului ei. Urlând, a încercat să-şi scoată fi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trigătele, câţiva bărbaţi apăruţi pe acoperişul moscheii îi săriră în ajutor, încercară să-l apuce pe copil de mijloc, dar zadarnic. Zinat urla. Îl apucară de picioare şi îl scuturară, dar totul era în zadar. Zinat urla. Au aprins un foc şi l-au ţinut pe copil deasupra flăcărilor calde. Era însă prea târziu. Zinat urla. Bărbaţii au pus copilul pe pământ şi l-au învelit cu vălul mamei lui. Abbas, speranţa întregii famili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i-a reproşat lui Zinat cele întâmplate în acea zi. Dar, plină de spaimă, ea s-a retr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 mers la e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în faţa voinţei lui Dumnezeu nu pot decât să mă plec. Tu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vorbit vreodată, în casă, despre Abbas. Luni de zile, ea a plâns în tăcere, dar nimeni nu a spus nimic. Zinat a interpretat această tăcere ca pe o pedeapsă, o pedeaps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 rămas însărcinată cu Sediq. Abia atunci şi-a părăsit camera şi a mers în bucătărie să le ajute pe bunici. Dar viaţa ei şi-a reluat cursul firesc abia la doi ani după aceea, când l-a născut pe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accidentului, fie din alt motiv, Zinat nu şi-a mai putut relua niciodată locul pe care-l avusese în familie. Trăia în umbra lui Fagri Sadat şi se simţea o feme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nenorocire i s-ar fi întâmplat lui Fagri Sadat, Aga Djan ar fi ştiut să-i fie alături pentru a-i alin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saberi era un bărbat slab: în toţi acei ani de suferinţă nici nu i-a reproşat nimic lui Zinat, dar nici nu a fost capabil să o susţină. Niciodată nu a luat-o în braţe, niciodată nu a cople-şit-o cu şoapte dulci. Şi, arunci când un soţ îşi neglijează soţia, cei din jur nu întârzie să o neglijeze, la rândul lor. Dacă o femeie este ignorată de soţul ei, atunci cu siguranţă toată lumea o va ignora. Dovada: fiica ei urma să se mărite şi nimeni, dar nimeni, nu îi ceruse şi e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îşi spuse Zinat privindu-se în oglindă şi ştergându-şi lacrimile, o să vină şi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oată lumea se agita în toată casa. In curte fusese întinsă o perdea foarte lungă, care, de obicei, la geamie, îi separa pe bărba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luxoase fuseseră puse pe jos, iar zidurile casei fuseseră acoperite, de către oamenii geamiei, cu carpete pe care se puteau citi text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murile copacilor fuseseră agăţate bucăţi de satin verde, pe care fuseseră imprimate versuri ale marilor poeţi, în plus, tocmai de la Qom, venise cel mai cunoscut cantor pentru a cânta textele sfinte. Acesta avea un stil propriu, uşor cadenţat, de a recita versurile din Coran, care îl făcea de neuitat pentru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puse costumul cel nou şi fusese la frizer, îi plăcea să poarte haine noi şi curate şi, graţie lui Fagri Sadat, era unul dintre rarii negustori din bazar care se îngrijea şi de aspectul său fizic. La bazar, servitorul său avea grijă ca pantofii lui să fie mereu lustruiţi, iar bunicile îi călcau cămăşile. Fagri Sadat îl tachina deseori: „Eşti bărbatul cel mai frumos din oraş. Dacă te razi şi-ţi pui pălăria, oricine poate spune că ştii Coran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e afla încă în bibliotecă, în curând, când toţi vor fi sosit, se va duce să-i salute, apoi se va întoarce la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cepuse. Invitaţii, familiile cele mai alese din oraş, veneau grupuri-grupuri. Bărbaţii se îndreptau spre partea din dreapta a curţii, unde se afla cedrul cel bătrân, şi se aşezau în fotolii, lângă fântână. Femeile mergeau puţin mai încolo, dispăreau în spatele perdelei celei lungi şi mergeau să se aşeze în jurul straturilor de flori, parfumate şi ordonate, întreţinute cu grijă de Am Ramazan, grădinarul casei. Contrar obiceiului, nimeni nu venise cu copiii. De obicei, copiii erau primii oaspeţi, dar nu şi la acest eveniment extraordinar. Musafirilor li s-au oferit cele mai delicioase dulciuri ale cofetarului şi ceai. Atât bărbaţii cât şi femeile miroseau a parfum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 cu deosebire femeile, era curioasă să-l vadă pe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opri o maşină şi din ea ieşi primarul. Aga Djan îi ură bun venit. Toţi bărbaţii se ridicară când acesta luă loc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opri o a doua maşină şi toată lumea ştiu că, înăuntru, se afla ginerele. Aga Djan îl întâmpină pe Galgal şi-l însoţi până în faţ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pentru a-l felicita pe Galgal, dar tânărul imam se făcu a nu-l vedea. După părerea lui, primarul era unul din trepăduşii şahului şi nu avea intenţia să se aşeze lângă el şi, cu atât mai puţin, să dea mâna cu el. Primarul se aşeză la loc şi totul fu trecut sub tăcere, deoarece Aga Djan, care vorbea cu cineva,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funcţionarul de la Starea Civilă sosi însoţit de cei doi asistenţi bărboşi ai săi. Fiecare ţinea la subsuoară câte un registru gros şi amândoi merseră să se aşeze la masa unde trebuia semnat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deschiseră cele două catastife şi, în mod oficial, ceremonia începu, în acel moment, în colţul celălalt al perdelei, unde erau femeile, se auzi gălăgie: „Salam baar Fatime, Salam baar Fatime!”1 strigau toat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ţeleseră că sosise mireasa şi că se aşezase în fotoliul ei, la masa pe care funcţionarii de la Starea Civilă se pregăte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mai frumoasă ca niciodată, înveşmântată într-o rochie albă ca laptele, purta un văl de un verde luminos cu floricele roz. Genele îi păreau mai lungi datorită rimelului, iar sprâncenele pensate erau arcuite. Părea a fi mai degrabă o femeie decât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ceru certificatul de naştere al miresei. Aga Djan scoase câteva foi de hârtie din buzunarul interior al vestei şi i le întinse. Bărbatul copie cu grijă în registrul său toate datele, apoi ceru actul de naştere al ginerelui. Galgal căută prin buzunar, dar negăsind nimic, şopti ceva la urechea tatălui său. Acesta căută în servietă. Toţi cei de faţă se uitau la el şi aşteptau hârtiile, dar el nu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spuse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lor, femeile au avut o reacţi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e la Starea Civilă se gândi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asupra dumneavoastră un alt document care să vă permită să vă legi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cotoci din nou prin buzunar şi şopti iar ceva la urechea părintelui său. Nu, nu avea nici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ale perdelei se auziră murmure. Aga Djan se uită la primar şi citi bănuiala în privirile lui. Se uită şi la câţiva din cei prezenţi, oameni însemnaţi din bazar, şi nu, nimeni nu putea accepta absenţa actelor. Cum era posibil ca Galg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F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soare şi să uite să aducă hârtiile necesare? Toţi aşteptau să vadă reacţia lui Aga Djan. Acesta din urmă se temea ca nu cumva Galgal să o fi făcut intenţionat. Poate că nu dorea o căsătorie oficială, poate că intenţia lui era numai de a obliga familia să-i dea fata. La ţară exista acest obicei, imamul satului citea versetele de căsătorie, mireasa spunea da, la fel şi ginerele şi, în felul acesta, bărbatul avea drumul deschis către patul femeii, în acest gen de căsătorie, bărbatul era liber, după aceea, să-şi ia oricâte neveste. Insă, la oraş, nu se mai obişnuia de mult timp aşa ceva şi, cu atât mai puţin, într-o familie cu greu-* ţaţe ca aceea a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lăsat actele la tatăl tău, îi spuse Aga Djan lui'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la Qom. | Aga Djan se duse să discute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primarul, nu trebuie s-o facem. ' Apoi Aga Djan merse la Alsaberi care tocmai ieşise din bibliotecă şi stătea lângă cedru, alături de portarul ge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nu poate avea loc acum, spuse Aga Djan, trebuie să meargă dup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trebuie să meargă la Qom şi că nu se va întoarce înainte de miezul nopţii. Poate că ar fi preferabil să citim mai repede versetele de căsătorie. Apoi, se poate duce liniştit la Qom, dup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o dată versetul citit, ceremonia este înche-' iată. În acel moment, fata noastră va fi a lui şi nu vom mai putea face nimic. Dacă o ia cu el, rămânem cu mâinile goale. Şt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argă după acte, răspunse Alsaberi, şi se întoar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duse la ofiţerul Stării Civi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nu se face nici o căsătorie! Toată lumea începu a vorb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întoarse către Galgal şi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oi aşteptăm. Puteţi merge liniştit la Qom să vă căutaţ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nu se aşteptase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Trenul de Qom a plecat şi nu am încredere în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ălătoria dumneavoastră, spuse Aga Djan. Se duse iar la primar şi îi z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de câteva ori, semn că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spuse Aga Djan, o să vină un jeep să vă ia, iar primarul din sat vă va însoţi. Am răbdare, dar trebuie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nu mai putea scoate o vorbă. Se ridică şi merse furios la uşă, să aştepte jeepul. Preţ de o clipă, lui Aga Djan i se păru că vede un licăr de răutate în ochii săi, ca şi cum, brusc, masca i-ar fi căzut şi adevăratul său chip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obicei ca musafirii să rămână la cină. Dar Aga Djan se adresă celor prezenţ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stfel de situaţii se pot ivi oricând. Nu pot decât să vă invit din toată inim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îl trimise pe Shabbal la restaurantul aflat peste drum de geamie pentru a aranj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l chemă pe Aga Djan la ea în cameră, întrucât dore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fost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spun acest lucru, dar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imam ca toţi ceilalţi, este un tip incisiv şi nici nu mă aşteptam din partea-i să vină fără acte. Coace un plan în minte; dar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bărbaţii, vorbiţi despre planuri, dar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este rezolvată, iar el este în drum spre Qom.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celaşi lucru: bărbaţii iau deciziile, iar femeile se aleg c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nu o să dau o fată din familia noastră ca şi cum ar fi nimic. Nici nu mă aşteptam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umai că nu ştiu ce să le spun femeilor! Spuse ea, fără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ce trebuie să le spui femeilor. Pri-meşte-le, luaţi cina împreună, fii zâmbitoare, arată că acest eveniment este lipsit de însemnătate şi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algal nu dăduse încă nici un semn de viaţă. Oaspeţii terminaseră cina. Pentru a nu ştiu câta oară, servitorii aduseră ceai. Narghilele treceau dintr-o mână în alta. Primarul, care plecase timp de câteva ore, revenise după cină, bărbaţii de la bazar merseseră să se plimbe de-a lungul râului. Toţi îi spuneau lui Aga Djan că-l înţeleg; şi ei ar fi procedat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pe acoperişul moscheii,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zări maşina, îi dădu semnal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eepul se opr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ieşi din el, merse direct la ofiţerul Stării Civile şi, demonstrativ, îi puse act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a lawat baar Mah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strigară de asemenea: „Sa lawat baar Ma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zâmbi. Bărbaţii de la bazar se întoarseră din plimbare. Cantorul intona cu vocea lui puternică: „Graţie soarelui şi luminii lu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nii când e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zilei ce el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opţii când umbrele-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rului şi-al 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ământului şi sufletului şi celui ce le-a dat viaţ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profetului Mah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plecase cu soţia lui la Qom şi nimeni nu le cunoştea adresa. Familia nu se aşteptase la un astfel de comportament din partea lui, dar nimeni nu coment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ga Djan, oricum uşa casei noastre le va fi mere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terminase cu bine studiile de imam, dar încă nu-i fusese repartizată nici o moschee. Un imam titular într-o geamie putea trăi independent; în caz contrar, depindea de subvenţia destul de mică acordată de ayatollah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ar fi susţinut financiar, din toată inima, dar Galgal refuza orice ajutor. Totuşi Aga Djan îl ajuta intervenind mereu prin diverse cunoştinţe şi descoperea, de fiecare dată, câte o moschee unde Galgal putea su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venea din când în când pe acasă, dar Galgal îi interzisese să le spună adresa. Adesea, se plângea mamei sale de noua ei casă: că era neîncăpătoare, că atmosfera de acolo era puţin cam rece, că, în sfârşit, nu reuşise să intre în relaţie cu nic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om, viaţa este complet alta, îi spunea mamei, fiecare trăieşte închis în casa sa, cu familia sa, cu uşile închise şi perdelele mere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ste ceva normal când te măriţi, mai ales când locuieşti într-un oraş străin şi, cu atât mai mult, într-un oraş sfânt care are importanţa oraşului Qom. În plus, Galgal este încă tânăr, abia şi-a încheiat studiile şi nici măcar nu are gea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umai că Galgal este complet diferit de toţi ceilalţi bărbaţi pe care-i cunosc, diferit de tata, de Aga Djan, chiar şi de unchiul Nosrat. Nu ştiu cum să mă apropii de el. Este atât de greu să porţi o conversaţie adevărată cu el. Sunt zile când liniştea pune stăpânire pe casă, imediat ce el intră pe uşă, iar acest lucru îmi dă fiori; el nu spune nimic,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mpari viaţa noastră de aici cu viaţa din noul tău cămin. Casa noastră este veche şi i-au trebuit secole ca să-şi găsească ritmul. Casa ta este casa unui imam tânăr, care nu are un trecut în spate. Tu ai rolul de a-i construi isto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iha –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ăldura, de a stabili relaţii cu vecinii şi, mai ales, trebuie să-i arăţi interes şi dragoste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uşor de spus. Da, pot să-i dăruiesc dragoste, însă întrebarea este dacă el doreşt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acasă, Sediq era mereu înconjurată de tandreţe. Toţi îi cumpărau haine şi pantofi, îi strecurau bani în buzunar şi o trimiteau la Qom cu bagaj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algal era chemat să suplinească într-un alt oraş, el o trimitea pe Sediq la părinţi şi, la întoarcere, trecea s-o ia acasă. Câteodată plecau imediat, în aceeaşi zi, dar se întâmpla să rămână şi timp de o săptămână. Atunci, cei doi tineri dormeau în camera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avea un balcon mic, închis cu o balustradă cu drugi de lemn printre care se putea admira umbra cupolei proiectată pe zidul din faţă. De sub acel zid ieşiseră, odinioară, furnicil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ainte, când fusese ridicată casa, arhitectul concepuse această odaie special pentru imamul moscheii. Până la asfinţit, se vedea de aici jocul încântător de umbre al soarelui. La început, proiecta umbra cupolei, apoi se adăugau siluetele minaretelor iar, ceva mai târziu, umbra cupolei dispărea, nemairămânând decât acelea ale minaretelor. Din când în când, în lumina multicoloră a serii, apărea umbra vreunui porumbel, a bătrânei ciori sau a mâ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isicile din geamie veneau să se aşeze pe balcon şi pândeau liliecii care făceau o larmă asurzitoare deasupr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bună, se putea întinde un covor în balcon şi cine stătea întins acolo pe câteva permite putea foarte bine citi ori bea un ceai. Locatarul din camera cupolei se putea bucura de toată libertatea. Este de înţeles, deci, că pentru Galgal, acesta era locul ideal când înnoptau în casă. Rămânea închis în odaie toată ziua, bunicile îi aducea mâncarea şi, în rest, nimeni nu-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u care Galgal să se înţeleagă, acesta era Shabbal. De altfel, era şi singurul pe care-l mai invita să ia masa cu el. Shabbal îl găsise interesant încă de la început. El se întâlnise cu o groază de imami, dar Galgal i se părea special în comparaţie cu ceilalţi. Avea idei noi şi subiectele abordate de el erau mereu interesante. Lui Shabbal îi plăcea să-l asculte şi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era la curent cu tot ce se întâmpla. Auzindu-l vorbind despre America, s-ar fi zis că ştia această ţară ca pe buzunarele sale: îi explica felul în care americanii puseseră stăpânire 44 pe ţara lor şi, cum, din culise, îi dirijau pe cei aflaţi la putere, îi povestea cum se insinuaseră aceştia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au petrecut lucrurile: America era pe cale de a deveni o superputere şi dorea să instaleze la noi în ţară o bază militară împotriva Uniunii Sovietice. Dar Mossadegh, prim-ministrul ales, era un individ liberal, un preşedinte naţionalist şi, ca urmare, a refuzat să cedeze spaţiul acesta americanilor. Americanii nu rnai puteau aştepta multă vreme, temându-se ca nu cumva Uniunea Sovietică să-l cheme pe Mossadegh la Moscova pentru a-i da motive să-şi întărească poziţia antiamericană. Acesta a fost motivul pentru care CIA a pus la cale o lovitură de stat, cu aprobarea şahului. S-a uneltit un atentat împotriva lui Mossadegh. Dar Uniunea Sovietică a aflat imediat şi l-a pus în gardă pe acesta. Acesta i-a trimis la închisoare pe membrii grupului de ofiţeri pro-ameri-cani care pregăteau lovitura de stat şi trupele conduse de el au ocupat palatul şahului, în ultimă instanţă, agenţii CIA au reuşit să-l ajute pe şah să fugă de la palat într-un elicopter. Apoi, acesta a luat calea Americii, într-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 ştiam nimic despre toate aceste evenimente, spus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apar în manualele şcolare. Ceea ce voi trebuie să învăţaţi este o versiune falsifica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vea nevoie de Iran pentru a deveni o super-pu-tere mondială. Iranul, se ştie, ocupă o poziţie strategică în Orientul Mijlociu, având ceva mai mult de două mii de kilometri de frontieră comună cu Uniunea Sovietică. Aşadar, a fost pusă la cale o a doua lovitură de stat. CIA a intrat în contact cu generali ai armatei iraniene. Două zile după aceea, când lumea întreagă gândea că totul se sfârşise, Mossadegh a fost arestat, în toate intersecţiile din Teheran au fost instalate tancuri americane, iar parlamentul a fost ocupat. Au făcut în aşa fel încât, în stradă, au ieşit apoi sute de bandiţi, criminali şi prostituate, purtând pancarte cu portretul şahului. Ziua următoare, şahul, însoţit de un grup de agenţi CIA, s-a întors la palat. Şahul nu este decât o marionetă şi trebuie să plece, iar americanii să se ducă şi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bbal i se făcu pielea de găină din cauza discursului dur, patetic, al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u luat masa împreună pe balcon, Galgal îi vorbise despre rezistenţa puternică a ayatollahilor împotriva regimului şi despre insurecţia istorică a ayatollahului Khomeini pe care toate acţiunile şahului şi ale americanilor l-au determinat să pună mâna pe arme. In acea zi, numeroşi imami tineri au fost ucişi, şi, într-un număr încă şi mai mare, au fost arestaţi. Khomeini a fost constrâns să fug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uzise de multe ori rostindu-se numele lui Khomeini, la ei în casă, dar nu ştia mare lucru despre el. Când se petrecuseră toate aceste evenimente, el avea şapte sau opt ani. Galgal îi promise că îi va aduce cu prima ocazie când se vor întâlni o carte clandestină în care era prezentată amănunţit istoria ultimei revolte a ayatol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algal îi prezentă un punct de vedere absolut inedit asupra unei situaţii pe care Shabbal nu o abordase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teme de închisoare; pentru tinerii activişti, cu deosebire, aceasta a devenit un so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halucinantă. Până în acel moment, Shabbal crezuse că închisoarea era un loc în care erau închiş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iferenţă între deţinuţii politici şi cei de drept comun, spuse Galgal; este vorba despre oameni care luptă împotriva regimului, care consideră ruşinoasă prezenţa CIA la noi în ţară. Sunt oamenii cei mai inteligenţi, cei care vor să păstreze în mâinile lor destinele ţării. Sunt cei care vor să schimbe din temelii sistemul politic. Acesta este motivul pentru care regimul i-a arestat şi i-a izolat în celule. Dar deţinuţii comunică între eiSunt încarceraţi zece, douăzeci câteodată, în aceeaşi încăpere. Găsim în închisoare tot felul de oameni: studenţi, artişti, oameni politici, lideri, profesori şi chiar şi persoane care propovăduiesc ideile noi. Pornesc o dezbatere, discută între ei şi, astfel, celula închisorii se transformă într-o universitate unde poţi învăţa o grămadă de lucruri. Iţi poţi imagina ce se întâmplă când se întâlnesc, brusc, atâtea creiere inteligente în aceeaşi încăpere? Îşi împărtăşesc experienţa personală, se ascultă reciproc şi, prin forţa lucrurilor, colaborează. Există persoane care au intrat în închisoare blajine ca nişte mieluşei şi ies de acolo asemenea leilor. Am multe cunoştinţe printre deţinuţi: prieteni, imami tineri, membri ai mişcărilor clandestine de stânga sau de dreapta. Presupun că ai auzit deja vorbindu-s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faci în această cas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ă duc la şcoală şi la geamie. Galgal clătin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u siguranţă, oraşul acesta nu va ieşi la liman. Este un oraş slab. In toată ţara, revolta împotriva şahului prinde teren, numai Senedjan se leagănă în somnu-i dulce. De altfel, ce se poate aştepta de la o comunitate în care imamul moscheii principale este atât de slab? Nimic! Tot ce face este să le 46 pună pe bunicuţe să-i spele ouţele! Mare păcat pentru moscheea aceasta atât de veche şi de frumoasă, cu un aşa trecut! Moscheea are o istorie extraordinară şi ar cam veni vremea să aibă parte şi de un predicator mai entuziast.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i sorbea vorbele lui Galgal. Îl găsea măreţ, în aceeaşi măsură în care îşi vedea nimicnicia, voia să-i pună o sumedenie de întrebări, dar nu îndrăznea, de teamă să nu spun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ăcu aproape tot timpul, dar când veni vremea să se retragă în camera lu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mele. Eu scriu, spus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rată-mi-le! Le ai la tine? Citeşte-m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asupra acestui lucru dar, în sine, faptul că scrii este bun. Du-te şi adu-ţ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dispăru şi se întoarse imediat cu trei caiete pe care i le întinse, plin de modestie,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cris mult, spuse Galgal uimit, răsfoindu-le. Mi-am dat seama că eşti un băiat inteligent de când te-am vă-zut prima oară. Alege o povestire şi cit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le-am arătat niciodată nimănui, spuse Shabbal cău-Itând ceea ce urma să citească. Găsind pagina, adăugă: l – Nu îndrăznesc, dar voi face tot ce îmi stă în putinţă, l Şi începu să citească: l Dis-de-dimineaţă, îndreptându-mă spre fântână să-mi spăl I mâinile înainte de rugăciune, am văzut că, pentru prima dată, l lumina nu era aprinsă în odaia tatălui meu. De obicei, se tre-I zea înaintea mea şi îl găseam mereu la fântână, dar în acea zi l totu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ştii, care obişnuiau să se zbenguie în cerc în apă atunci l când mă apropiam, zăceau acum nemişcaţi, cu cozile întoarse I spre mine. La suprafaţa apei pluteau solzi coloraţi. Şi, pe una l din pietrele de la fântână, era o pată de sânge. Mi-am dat l seama imediat că ceva se întâmplase, m-am repezit spre ca-I mera tatălui meu, am împins uşa şi am aprins lumina. L – Foarte bine, nu este nevoie să mai continui, o voi face eu l însumi. Eşti talentat, lasă aici caietele, o să le citesc, spuse l Galga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duse în curte, către fântână şi văzu peştii dormind în apă, la lumina felinarului, în bibliotecă, lumina era aprinsă. Pe per-I dea, era desenată umbra imamului. Deschise uşurel uşa de la intrare şi ieşi să se plimbe afar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a: întunericul învăluia încet curtea acoperită de zăpadă şi măturată de un vânt pătrunzător. Ca de obicei, bunicile îi aduseră prosoapele şi hainele curate lui Alsaberi în sala de baie, pentru a-l spăla înainte de rugăciune. Deşi aprinseseră soba încă de la primele ore ale dimineţii, în baie era în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ţină tot aşa, protestă Golbanou, este iresponsabil, trebuie să meargă la hammam, altfel 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pecială: se comemora asasinarea sfântu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fusese al patrulea calif al Islamului, în acea noapte fatală se ruga, în picioare, într-o moschee şi în spatele lui se aflau sute de drept-credincioşi. Ebne Molgam venise să se aşeze în primul rând. Se rugase alături de Aii şi aşteptase până când acesta îşi sfârşise rugăciunea. Când acesta a încheiat, Ebne Molgam şi-a scos sabia din teacă şi, cu toată puterea, a abătut-o asupra lui Aii, despicându-i craniul. Aii a căzut. Din acel moment, lumea islamică s-a împărţit în două: de o parte şiiţii, de cealaltă parte s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ţii l-au propus drept succesor pe Hassan, întâiul născut al lui Aii. Suniţii au propus pe altcineva. Timp de secole, şiiţii au ţinut piept suniţilor. Aii a fost ucis, dar a devenit astfel sfântul venerat de şiiţi. La paisprezece secole după asasinarea lui, aceştia încă îl plâng, la fel ca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amia ticsită de oameni devenise neîncăpătoare. Alsaberi se pregătise bine şi voia să ţină o predică lungă despre Aii. Se gândise la ceva nou, dorea să pledeze pentru o reconciliere între şiiţi şi suniţi, pe care îi separau o mie patru sute de ani d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a ne mai urî între noi! Suntem fraţi! Declamase el în faţa oglinzii. Vă întind mâna. Vă întind mâna cu prietenie şi întru unitat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 cu Aga Djan despre predica pe care avea s-o ţină, voia să-i facă o surpriză. Ştia bine că, dacă ar fi făcut-o, Aga Djan i-ar fi spus: „N-are sens. La noi în oraş nu sunt s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xistau ori nu suniţi în oraş, fie că aceştia îl auzeau sau nu, voia ca în acea seară să spună ceva nou, ceva ce nici un imam nu spusese nicioda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puseseră oalele mari cu apă caldă pe un foc moale şi îl aşteptau pe Als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cufundat în gândurile lui, controla cu mâna temperatura apei, înainte de a intra, cu mii de precauţii, în baie. Spri-jinindu-se cu ambele mâini de marginile căzii, dispăru sub apă. Când ieşi de acolo, strigă în gura mare: „Suniţi, vă dau mâna! Suntem fraţi! Fraţi! Frig! Brr! Ce fri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unici îi turnă apă caldă pe creştetul capului, în timp ce a doua începu să-l săpunească, în tot acest timp, Alaberi, clănţănind de frig, repeta predica: „Islamul este în pericol! Trebuie să uităm de vechile dispute! Trebuie să luptăm umăr la umăr împotriva duşmanului comun! Frig!” încă se întreba dacă nu trebuia să schimbe ultimele cuvinte ale predicii cu „împotriva unui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ambiguă, deoarece nu se ştia la ce făceau aluzie cuvintele: „un duşman comun.” La şah? La americani? Dacă ar îndrăzni să o facă, ar fi predica cea mai îndrăzneaţă pe care ar fi spus-o în viaţa lui, dar încă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una dintr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cu dreptul pe prosopul întins pe pardoseală, dar, cum nu se mai sprijinea de cadă, alunecă şi căzu pe jos, în timp ce piciorul stâng rămăsese înc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spaimă, bunicile săriră să-l ajute ca să se ridice şi încercară să-l bage la loc în cadă, deoarece, căzând pe pardoseală, era din nou murdar, înainte de rugăciune, însă, în acea clipă, îngrozită de urletul ascuţit al lui Alsaberi, una din mâţele geamiei, care se pitise în spatele sobei, apăru brusc, plonja în cadă, se atinse de piciorul gol al imamului, ţâşni din apă şi fugi afară. Piciorul gol şi ud al imamului fusese atins de o pisică! Ideea era de nesuportat! Poate că, pe undeva, existau şi şoareci. Gândul îi dădu fiori lui Alsaberi. Sala de baie fusese pângărită, apa fusese pângărită, la fel şi prosoapele şi bunicile şi, toate acestea, exact în noaptea în care sfântul fusese asasinat! În noaptea în care avusese intenţia să ţină acel discurs extraordinar! Ce era de făcut? Unde se putea purifica înaintea rugăciunii ce avea să vină? Drept-credincioşii îl aşteptau deja în faţa ge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rlă el cu glas sugrumat şi, gol puşcă, se năpusti afară, căt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urlă Golbanou, afară a nins,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lsaberi sări în bazin şi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se văzură peştii ţâşnind din apă, în timp ce, de cealaltă parte a bazinului, cioara geamiei croncănea asurzitor. Bunicile se repeziră în beci, de unde se întoarseră cu noi pros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se Gole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eşi, continuă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ieşi din apă, dar plonja la lo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lasaberi reuş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robabil, echilibrul, dar se redresa la vreme şi apoi se îndreptă către bunici. Acestea îl înfăşurară în prosoape, iar Golbanou fugi către bibliotecă pentru a aţâţa focul în sobă. Golebeh dispăru în pivniţă ca să aducă al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sobă, iar prosoapele de toaletă erau încălzite, dar unde era Alsa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beri! Strigă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grijă de el! Unde s-o fi dus? Als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ă, peştii zăceau nemişcaţi, îngrămădiţi unii în alţii. Cioara nu se mai oprea din croncănit, pisicile de pe lângă moschee veniseră să se aşeze pe marginea terasei, iar bunicile mer-seră într-un suflet să se uite la fântână. Alsaberi zăcea întins în zăpadă, iar lumina gălbuie îi lumina chipul. Avea ochii închişi. Zâmbetul îi îngheţ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beri! Urlară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în casă. Toţi plecaseră la geamie. Cele două femei se năpustiră pe scara ce ducea pe acoperişul moscheii. Dintr-un salt, mâţele dispărură. Ajunse în minaretul din stânga, unde avea muezinul obiceiul să stea, strigar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ber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oschee le auziră ţipetele. Muezinul ajunse pe acoperiş, urmat de câţiva bărbaţi din bazar. Coborâră iute pe scară şi merseră la fântână, în momentul în care portarul văzu trupul lui Alsaberi zăcând pe pământ, începu să strige: „Enna lella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ţeleseră că, într-adevăr, Alsaber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duseră în bibliotecă şi bunicile se opriră din plâns, deoarece ştiau că, atunci când moartea îşi făcea simţită prezenţa, se cuvenea ca ele să se abţină. Ştiau ce aveau de făcut şi d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ah lellah – formulă pronunţată la moartea unei persoane, versiune prescurtată a incantaţiei Enna Lelellah wa enna elleihe radjoun (La sfârşit, cu toţii ne vom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ă în spatele raftului de cărţi de unde luară un cearşaf alb aflat într-un dulap vechi şi i-l întinseră portarului. Era linţoliul pe care însuşi imamul şi-l cumpărase mai demult de la Mecca. Portarul îl despături şi, îngânând o rugăciune, înveli mortul cu el. Apoi ven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 lellah! Spuseră bărba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 lellah! Răspunse Aga Djan,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trupul neînsufleţit, ridică prudent linţoliul şi privi chipul lui Alsaberi; îl sărută pe frunte, apoi îl aco-perH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deodată chipul livid al lui Zinat. Plângând, se lăsă să cadă lângă trupul soţului ei, fără a-şi da jos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o ajutară se se ridice şi o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eau voci. Erau oamenii de la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ieşi din bibliotecă şi merse în curte. Vestea se răspândise în oraş. Lângă bazinul fântânii, nişte bărbaţi aduseseră un coşciug, pentru a depune mortul în el şi a-l duce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urcară pe acoperiş şi, de acolo, strigară în cor: „Hajji allal salat!” în felul acesta, toţi cei care auziseră strigătul ştiură că imamul murise. Toţi neguţătorii din oraş, cu excepţia brutarilor şi a farmaciştilor, îşi închiseră prăvăliile şi porniră către geamie. Din senin, apăru un lung şir de maşini ale poliţiei şi maşina primarului se opri în faţa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fusese binecuvântată, şuşoteau oamenii între ei, dat fiind că Alsaberi trecuse în nefiinţă în aceeaşi zi în care murise sfântul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sicriul fu expus pe o estradă, lângă fântâna moscheii. Luaseră hotărârea să lase sicriul acolo până în ziua următoare pentru ca drept-credincioşii să-l poată vedea pentru ultima oară şi pentru ca membrii familiei care locuiau departe să aibă timp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întoarse acasă. A doua zi, trebuia să găsească un imam pentru slujba de înmormântare. Ar fi putu apela la Ahmad, fiul lui Alsaberi şi succesorul lui, cum se cuvenea s-o facă, dar acesta nu-şi încheiase încă studiile. Celălalt imam care ar fi putut face acest lucru era Galgal, ginerele lui Alsaberi. Dar Aga Djan nu avea nici adresa lui, nici numărul de telefon şi, mai ales, nu ştia dacă va putea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dimineaţă, la prima oră, îi spuse Aga Djan lui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o găsim pe Sediq. Trebuie să afle că tatăl 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inţă. Voi suna la Qom, la ayatollahul Almakki. Este o ocazie unică pentru Galgal să arate lumii partea bună a firii lui. Va fi prezent tot oraşul şi oamenii vor vrea să-l cunoască. O să dau telefon tuturor celor pe care îi ştiu în Q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ga Djan se duse la moschee pentru ultimele formalităţi, în curând, mii de drept-credincioşi urmau să apară şi din satele învecinate, aşa că avea nevoie de un imam eminent. Pentru mai multă siguranţă, trimise un mesaj imamului din Djirja, rugându-l să se pregătească pentru o slujbă. Era imamul care-l suplinea, de regulă, pe Alsa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pe cale să-i spună ceva portarului, când un taxi opri în faţa moscheii; recunoscu imediat turbanul negru al lui Galgal şi o văzu pe Sed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ieşi din maşină, se duse către Aga Djan şi îşi exprimă condoleanţele, plecându-şi, pentru o clipă, frun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ăzu în gestul lui o încercare de reconciliere şi acceptarea loialităţii sale faţă de moschee. Aceasta pentru că, de când Galgal se prezentase la ceremonia propriei sale nunţi fără acte de identitate, iar Aga Djan îl trimisese la Qon să le aducă, Galgal nu-i mai adresase niciodată vreun cuvânt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lecase uşor fruntea; Aga Djan observase gestul şi îi dădu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şi doresc ca tu să fii imamul moscheii până în ziua când Ahamad îi va putea succede tatălui să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sărută uşor pe turban şi, la rândul său, Galga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tre casă şi odihneşte-te puţin, în curând vor veni să te caute bărbaţii din bazar. Shabbal te va anunţ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ultă lume. Sosiseră numeroşi invitaţi. Bunicile nu mai pridideau. Tocmai se grăbeau înspre bucătărie, când îl văzură intrând pe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aducă foc, mere roşii şi o oglindă pentru a-l întâmpina cum se cuvine pe noul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faţa moscheii, pe stradă, au fost întinse covoare. Sicriul lui Alsaberi fu scos din moschee şi depus pe un covor de mătase. Mii de persoane îl aşteptau pe Galgal. Câţiva notabili ai bazarului îl însoţiră până în dreptul sicriului, în locul unde trebuia să stea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pe acoperişul moscheii, glasul muezinului cel orb, strigând: „Allaho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în spatele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Galgal desprinse un capăt al turbanului şi îl lăsă să-i atârne pe piept, în semn de doliu, apoi se întoarse cu faţa spre Mecca şi începu a psalm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înveşmântat în hainele tale, Ridică-te ca să te rogi noaptea Rămâi rugându-te până la miezul nopţii Sau ceva mai mult, sau mai puţin Prin noapte, când ea îşi strânge voalurile V-am trimis un apostol, Precum lui Ph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ce sub linţoliu zaci acum, Trezeşte-te şi predica ne-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i luna sus, pe cer, Ori ziua, aripile-şi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a fost pomenit, aşa cum cerea tradiţia, timp de patruzeci de zile, după moartea sa. Toţi membrii familiei care locuiau în oraşele îndepărtate şi care nu avuseseră cum să asiste la înmormântare au venit şi au locuit împreună cu cei din casă, timp de o săptămână. O astfel de întâlnire era un lucru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mpreună şi, apoi, până spre miezul nopţii, vorbeau, strânşi grupuri-grupuri, în diferi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se afla şi Kazem Khan, unchiul cel bătrân al lui Aga Djan: era un fel de Nestor al familiei şi toţi îl tratau cu respect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ciodată singur, ci era mereu însoţit de un grup de săteni. De asemenea, niciodată nu venea cu autobuzul ori cu taxiul. Pe vremuri, venea călare, însoţit de un grup de călăreţi. Mai târziu, îmbătrânind, venea tot însoţit, dar c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m Khan ieşea mereu din jeepul său, în faţa geamiei, intra, se scutura de praful adunat pe haine în curtea interioară a moscheii, îşi spăla mâinile şi faţa. Apoi urca pe scară, până pe acoperiş. Ajuns sus, se oprea o clipă, îşi scotea pălăria şi le saluta pe berzele ce-şi făcuseră cuibul în vârful unuia dintre minarete; o saluta, de asemenea, şi pe_cioara cea bătrână: „Salam, cioară”, spunea el. Îşi ridica pălăria, apoi cobora scara ce ducea către curtea interioar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îl vedeau pe acoperiş, se grăbeau să meargă la baza scării pentru a-l primi. Apoi, înconjurat de curtea sa, Kazem Khan mergea maiestuos către fumoarul unde era deja pregătită pentru el o cutie cu opiu, alături de un foc abi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m Khan era preferatul femeilor şi al copiilor. Avea mereu în buzunar câte un poem pentru femei şi bancnote pentru copii. Trăia la munte şi, în sat, era cunoscut ca poet şi ca fiind un bărbat mai puţin obişnuit. Fusese căsătorit, dar soţia lui murise de tânără. De atunci trăia singur, dar nu ducea lipsă de femei care îl primeau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părea, bunicile lăsau totul deoparte şi se pregăteau să-l răsfeţe. De obicei, simţeau dinainte că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grijă era aceea de a deschide uşile şi ferestrele fumoarului pentru a se ae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u ceainicul şi paharul lui de ceai, astfel încât să-i poată aduce imediat ceai proaspăt. Când el intra, ele aşezau în cenuşa caldă pipa lui de opiu. Apoi, tăiau bucăţele rulourile de opiu şi le aşezau pe o farfurioară, după care aşezau farfurioara lângă soba în care jarul incandescent, din crengi tinere de cireş, răspândea o flacăr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zem Khan venea în vizită, bunicile îşi puneau hainele cele bune şi se parfumau. Toţi ştiau că făceau acest lucru special pentru el şi că el li se adresa cu titlul onorific persan „Ganum” (care înse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le zicea „ganum”, cele două bunici mergeau la el în cameră, dar niciodată împreună, ci pe rând. Dacă Golbanou era înăuntru, Golebeh stătea de gardă la uş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mereu astfel. Amândouă îl cunoşteau pe Kazem Khan încă din perioada tinereţii lor, când fuseseră aduse din munţi pentru a servi în casă. Încă de arunci i se dăruiseră lui Kazem Khan, deoarece, în^acea vreme, nu exista femeie tânără care să-i fi putut rezista, încă de la prima întâlnire, când intrase la ele în casă, însoţit de călăreţi, el pusese mâna pe ele şi, seara, pe rând, în patul său, fiecare a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Kazem Khan” a fost cea mai fericită din viaţa bunicilor. Când erau tinere, amândouă radiau atunci când el venea; alegau în curte şi fredonau făcându-şi de lucru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bătrâniseră, nu le mai auzea nimeni chicotelile, dar, dacă cineva se uita atent la ele, vedea cum un zâmbet le ilumina faţa şi oricine simţea mireasma delicioasă de trandafiri ce plu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ea, mânca şi îşi potolea nevoia de opiu, Kazem Khan se ridica şi mergea în curte, pentru a-i saluta şi pe ceilalţi membri ai familiei. Mergea mai întâi să vadă cedrul cel bătrân, ciocănea cu bastonul în trunchiul lui împovărat de ani, îi cerceta ramurile, îi pipăia frunzele, după care mergea către fântână, spre a citi acolo ultimul său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aaie delaraaie, delaraa Samman ghaddi boland bala de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arsă lacrimi de îndrăgostit, Grădina este asemeni unei iubite zâmbitoare Tunetele răsună asemeni suspinelor mele în aceste prim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vedeau, în picioare, lângă fântână, copiii alergau să-l Când n,. J^ngâia pe par şi citea un nou poem, pe care-l – c scrisese pentru eiUn surd gândea astfel: Mai am ceva vreme să dorm înainte de trecerea caravanei Caravana veni, trecu asemeni unui nor, Dar el nu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ei să înţeleagă sensul poemului, adăuga o scur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ul este simbolul celor cărora nu le pasă că timpul trece. Iar caravana simbolizează timpul care se scu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u poemele, fiecare copil căpăta câte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in casă se bucurau de o atenţie specială. Ele aveau permisiunea să-i dea câte un pupic şi, drept răspiată, mai primeau în plus şi câte o bancno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rândul femeilor şi, fireşte, Fagri Sadat, soţia lui Aga Djan, se bucura de cele mai mari favoruri. El avea întotdeauna un poem pentru ea, cea mai frumoasă din toată casa. Îi strecura poemul în palmă, iar Fagri Sadat îl ascundea, zâmbind, într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mi-au şfichiuit sufletul asemeni unui bici Neprihăniţi sunt, asemeni unui mă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i răpit-o, când ţi-am văzut genele zbătându-se, Gura îţi este cinstită, dar gene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ăsplata pentru ce-ai furat, tot tu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e tot eu, cel furat, trebuie să vindec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ţele din moschee se dădeau în vânt după opiul lui Kazem Khan. De fiecare dată se aşezau în linie pe marginea acoperişului şi îl pândeau. Din momentul în care mergea în fumoar, ele săreau zidul şi se rânduiau în faţa uşii. Kazem Khan fuma şi sufla fumul spre ele. Pisicile erau înnebunite de efluviile delicioase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mnul de la amiază, Kazem Khan avea obiceiul de a merge în pivniţă pentru a-i face o vizită muezinului, în atelierul lui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bea ceaiul şi vorbeau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muezinului, spunea el pe un ton teatral, când intra în atelier. Muezinul se ridica, dar cum, de regulă, era murdar până la coate de argilă, rămânea în spatele ro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tău,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măritat, a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zestrat cu un auz foarte fin şi cu un simţ olfactiv extrem de sensibil, muezinul sesiza tot ce se petrecea în jurul lui. Lumea vorbea cum că nu ar fi fost orb, că vedea tot, din spatele lentilelor lui cele negre, dar el se născuse aşa, orb. Purta mereu o pălărie şi nişte ochelari negri, aduşi de Nosrat de la Teheran, şi mergea drept, cu un bas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tău? Întrebă Kazem Khan,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răspunse muezinul zâmbind. Muezinul avea un talent nemaiîntâlnit, acela de a şti mereu, exact, cât era ceasul. Acesta era harul lui. Era ca şi cum ar fi avut ascuns în cap un orologiu care funcţiona fără greşeală. Şi toţi din oraş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uezinule? Întrebau oamenii când îl întâlneau. Iar el le spunea mereu ora exactă. Cel mai mult se distrau băieţii şi fetele din oraş, care îşi făcuseră un obicei din a-l întreba cât e ceasul, atunci când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ceasul, domnule mu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 plini de voie bună când el le spune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considera că avea datoria de a împărtăşi cu ceilalţi acest dar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ezinul oficial al moscheii. Dar, în timpul liber, îi plăcea să lucreze vase din lut, în pivniţă. Nu era nici meseria lui, nici pasiunea lui, era însăşi viaţa lui. N-ar fi putut trăi fără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de vreme, fiul său, Shabbal, ducea produsele unui negustor din bazar, care le vind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în regiune nici un alt olar tradiţional. Acesta era, poate, motivul pentru care oalele, glastrele şi paharele pe care le producea el îşi găseau imediat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ele mari cu flori care împodobeau curtea moscheii erau făcute tot de el. La fel şi ghiveciul uriaş care se afla în grădina bazarului şi care, primăvara, era plin de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ritul era arma lui împotriva monotoniei, dar mai exista un lucru care dădea sens vieţii lui: era un mic aparat de radio pe care-l ascundea în buzunarul interior al ha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nu era voie să se asculte radio, fiind considerat necurat. Un adevărat drept-credincios nu atingea niciodată un aparat de radio, deoarece acest obiect era portavoce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indezirabil în casa de lângă moschee, dar muezinul îl ascundea atât de bine pe sub haine, încât el şi aparatul făceau cor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srat i-l dădus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era o fiinţă enigmatică, nimeni nu ştia ce făcea el la Teheran. Unii spuneau că lucra într-un cinematograf, fapt care, în casă, era considerat tabu. Alţii susţineau că îşi câştiga existenţa făcând fotografii. Cu toate acestea, toţi îl iubeau mult, dat fiind că avea mereu ceva nou de povestit, aducea mereu obiecte noi acasă şi surprindea pe toată lumea cu stilul lui de viaţă neobişnuit. Datorită lui, cei din casă ghiceau că mai există şi un alt fel de a trăi, diferit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când venise acasă, îl surprinsese pe muezin, dis-de-dimineaţă, când acesta se îndrepta spre râu. Se întreba ce urma să facă acolo. Nosrat îl urmărise de la distanţă, pentru ca muezinul să nu-i poată a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pod pentru a-l întâlni de cealaltă parte a râului, apoi, de-a lungul podgoriilor şi a câmpurilor întinse de grâu. Era încă întuneric, dar se putea lumina dintr-o clipă în alta. Îşi continuase drumul spre livezile de migdali ale căror ramuri se încovoiau sub povara florilor. La un moment dat, Nosrat îl pierd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e furiş până-n mijlocul livezii, dar nu-l găsise. Se oprise în dreptul unui copac; natura era cufundată într-o linişte absolută când, brusc, lumina ţâşnise şi mii de păsări începuseră a cânta în cor. Era copieşitor. Deodată, în mijlocul sutelor de migdali, îl zărise pe muezin nemişcat, cu capul uşor plecat pentru a asculta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miresmele amestecate ale florilor, iar păsările înălţau un imn în cins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bastonul său, asemeni unei statui de piatră în mijlocul copacilor, muezi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ele raze de lumină atinseseră migdalii, păsările tăcuseră apoi, toate, ca la un semn, începuseră a se foi şi îşi luaseră zborul,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uezinul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Nosrat îi făcuse o vizit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zinule, a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ntru tine, am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geantă un aparat de radio şi introdusese ştecherul în priză. O luminiţă verde se aprinsese şi Nosrat începuse să răsucească selectorul de canale, în căutarea unui program. Deodată, 58 în cameră se auzise răsunând o melodie. Nosrat închisese uşa şi spuse în şoaptă: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ascultase atent, se vedea că încerca să ghicească de unde venea muzica. Atunci când bucata muzicală se încheiase, suspinase adânc şi spu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fonie! Ceea ce ai auzit astăzi, în mijlocul migdalilor, era tot o simfonie, o simfonie a păsărilor. Ceea ce ai ascultat adineaori este o simfonie compusă de oameni. Azi-dimineaţă, te-am văzut în mijlocul livezii, ascultând păsările. Eu cred că tu ai nevoie de aceas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următoare, Nosrat îi adusese muezinului un aparat de radio de buzunar. Seara, târziu, îi pusese radi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ei putea asculta muzică la orice oră din zi şi din noapte, vei putea asculta ştirile şi ce mai discută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radio în casă? Şi ce o să-i spun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în toată firea, pune-ţi aparatul în buzunarul hainei şi taci, pentru că nu ai de dat socoteală nimănui. Şi mai am ceva pentru tine, ceva ce nimeni din Senedjan nu a văzut, spuse el, punându-i în mână două fire. Sunt căşti: ţi le pui în urechi şi asculţi radioul. Ridică-te să îţi arăt cum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ezita. Nosrat îi puse aparatul în buzunarul interior al hainei, îi trecu căştile pe sub pulover, i le introduse în urechi şi aprin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mă bine, acum: dacă ţi se pun întrebări,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uezinul se plimba pretutindeni cu căştile în urechi şi, dacă cineva îl întreba ceva, nu răspundea. După câtva timp, toţi se obişnuiră să-l vadă astfel şi considerară acele fire drept o prelungire a ochelarilor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oliu ce a urmat morţii lui Alsaberi fiind încheiată, toţi bărbaţii din familie se adunaseră în fumoar, în jurul cutiei cu opiu a lui Kazem Khan, şi fuma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coseseră şapte pipe pentru opiu dintr-un cufăr care se afla în pivniţă şi le puseseră în cenuş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umau opiu, beau ceai, molfăiau zahăr candel şi povesteau amintiri din vremea când Alsaberi trăia, în timp ce fumul de la opiul pe care ei îl pufăiau ieşea pe fereast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ile se instalaseră comod în sufragerie şi fumau narghilea Numai Zinat lipsea. După moartea lui Alsaberi, mergea, în mod regulat, în biblioteca moscheii şi stătea ore în şir să citească Aga Djan era la curent şi o lăsa î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ărbaţii merseră împreună la plimbare de-a lungul râului, apoi se duseră la moschee să-l asculte pe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Galgal ţinuse câte o predică în fiecare vineri; erau numai nişte discursuri de apropiere. In mod deliberat, alesese subiecte neutre, aşteptând cu resemnare momentul în care urma să arate bazarului cu cine avea de-a face şi că era capabil, dacă situaţia o va cere, să-şi transforme amvonul în tun. Dar nu sosise încă vremea, trebuia să se stăpânească până ce umbra lui Alsaberi va fi dispărut definitiv şi el va fi câştigat încrederea credincioşilor, în acea seară, intenţiona să vorbească despre Alsaberi şi, mai ales, despre istoria îndelungată a moscheii, în acest scop, de altfel, Aga Djan îi dăduse documentele necesare pe care el le studias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 bărbaţii îşi spălară mâinile şi faţa, la fântână, apoi merseră la moschee, ca să fie acolo la timp. Tradiţia cerea ca bărbaţii din geamie să stea la uşă pentru a-i primi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nicile le avertizaseră de nenumărate ori pe femei ca să nu întârzie la moschee, acestea îşi vedeau în continuare, în sufragerie, de ceaiul, fructele şi narghilelele lor. Bunicile, prin care Aga Djan transmitea un ultim apel femeilor, făcură turul sălii, exclamând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rugăciunea! Rugăciunea! Sunteţi aşteptate de sute de femei la moschee, iar voi sunteţi încă aici şi fumaţi narghilea. Grăbiţi-vă, altfel va veni Aga Djan, personal, să v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şi puse vălul negru şi toate femeile merseră după ea la geamie. Zinat ieşi din bibliotecă şi se 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apăruse încă era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srat sosea mereu pe neaşteptate: nu dădea telefon, nu ciocănea; se trezeau brusc cu el în curte, lângă fântână, sau, înarmat cu aparatul de fotografiat, făcând turul odăilor pentru a fixa pe peliculă pe fiecare din membrii familiei, într-un moment când nimeni nu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ase la înmormântarea lui Alsaberi, era de negăsit la telefon şi nu primise telegrama. Dar îl înştiinţase pe Aga Djan că, în acea seară, v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intrase în moschee şi casa se cufundase iar în linişte, bunicile se spălară pe mâini şi pe faţă şi se aşezară pe banca de lângă fântână,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să merg la moschee, spuse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aici, până se întorc ceilalţi, răspunse Gole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lsaberi, nu mai aveau nimic de făcut în bibliotecă; încă nu aveau o relaţie bună cu Galgal şi, deci, nici nu îndrăzneai să pună piciorul în bibliotecă, atunci când Galga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răia Alsaberi, biblioteca era fieful lor, dar Galgal le privase de acest drept. Pentru asta, ele nu-l iubeau şi aşteptau nerăbdătoare ca fiul lui Alsaberi să-şi termine studiile de imam şi să ia locul lăsat liber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beri era asemeni unei perle în mâinile noastre, spuse Golbanou. Galgal este arogant, trece prin casă de parcă ar fi un sultan, nu intră-n vorbă cu nimeni şi nici măcar nu catadicseşte să se aşeze lângă bărbaţi. Nu a existat niciodată în această casă un imam atât de plin de el. Se instalează în bibliotecă şi aşteaptă ca până şi Kazem Khan să meargă să-i dea bineţe. Aga Djan a înţeles din prima zi ce-i de capul lui, nu degeaba l-a trimis la Qom dup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e simţeau profund rănite şi, acum că Alsaberi era mort, erau din ce în ce mai conştiente că moartea se apropia şi pentru ele. În ultimele zile mai fusese cum mai fusese, treburile legate de musafirii veniţi după înmormântarea lui Alsaberi le ocupaseră toată ziua, dar ce vor face ele după ce toţi invitaţii vo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algal îşi făcuse intrarea în bibliotecă, ele erau obligate să-şi petreacă toată ziua – şi uneori şi seara – singure în bucătărie, ceea ce le displăcea profund; fără acces la bibliotecă, moartă era toată cas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şi-au zis că ar fi bine să discute problema cu Aga Djan, să-şi uşureze inimile, dar ştiau că era zadarnic: moartea imamului Alsaberi însemna sfârşitul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rgeau în sala de baie a imamului şi plângeau acolo împreună, în linişte. Kazem Khan rămăsese singura lor speranţă în acea casă, dar şi el îmbătrânise, şi pe el îl pândea moartea. Dacă şi el s-ar duce, lumina ar dispărea pentru totdeauna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rămaseră multă vreme aşezate, în linişte, pe bancă. Prin aerul pur se vedeau stelele aprinzându-se, una după alta, şi se auzea ţipătul liliecilor. Dacă vreun necunoscut ar fi avut ideea să se uite la fântână de pe acoperişul moscheii, cu siguranţă ar fi crezut că cele două femei erau nişte ornamente de piatră ale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ar fi rupt liniştea ce le înconjura, probabil ar fi adormit amândouă. Golebeh auzi însă un zgomot, în întuneric, venind di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aud şi eu? Întrebă Golba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ră că prietenul lor, Kazem Khan, rămăsese în camera lui în loc să meargă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jrudenţă, înaintară spre fumoar, dar uşa era încuiată cu cheia. In curtea interioară auziră chicotelile înfundat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e-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cedrului cel bătrân, ascultară cu atenţie zgomotele nopţii. Femeia râdea din nou, cu vocea sugrumată, când uşa dintre saloan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osrat, murmură Golebeh. 7Allah,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se vedea în cameră, distinseră o umbră şi-l recunoscură: era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Cum se face că nu l-am văzut? Şi cine este această femeie? Zise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lumina verde a minaretelor, apăru o femeie învăluită în negru, dar dispăru imedi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emeia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alia asta nu rămâne multă vreme cu aceeaşi femeie. Femeia din Teheran era micuţă, câtă vreme aceasta este înaltă şi poartă văl.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emeie, Nosrat se îndreptă către scara care ducea pe acoperiş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draga mea,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nu îndrăznesc, spuse femei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teme, nimeni nu ne va vedea, toţi sunt la rugăciune, iar casa este pustie, zise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vrând s-o urce pe acoperiş? Murmură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ecuratul nu ştie ce-i în capul omului ăstuia! Răspunse Gole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ar, ceva mai târziu, amândoi apărură pe acoperiş. Cu paşi de pisică, bunicile merseră la scară, se căţă-rară prudente pe acoperiş şi merseră de-a buşilea spre cupolă, după care se ascunse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deschise trapa unuia dintre minarete. Dincolo de trapă se vedeau scările înguste care duceau în vârful min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u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a fi o experienţă delicioasă. Mi-ai promis că vii cu mine. Vino, te voi duce în vârful minaretului, vreau să te sărut acolo, sus, şi o dată ajunşi, vei fi a mea în sfânta lumină verde, spuse Nosr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când vom fi acolo sus, nimeni nu ne v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treacă peste trapă, în timp ce ea continu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nu am curajul,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pe prima treaptă, urcă şi el în minaret şi închise chepeng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ascunse în spatele cupolei, se priviră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Allah, ai milă! Murmu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de, Nosrat şi femeia apărură în vârful minaretului. Li se vedeau umbrele profilate p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juca cu vălul negru al femeii, făcându-l să fâlfâie asemeni unui drapel negru în vârful min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a femeia şi, cum se afla la înălţime, vocea ei se auzi amplificată, deasupr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in faţă, se vedea umbra imensă a lui Nosrat, mişcându-se ritmic. La vederea acestei grozăvii, bunicile, cu mâinile la gură, începură să tremure din toate încheieturile. La un moment dat, o împinse pe femeie în zidul minaretului atât de tare încât ea ţip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 revărsă asupra moscheii şi se pierdu în predica lui Galgal, care era transmisă printr-un megafon. Femeia suspină din nou. Apoi, o linişte neaşteptată se lăsă şi umbr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bunicile se strecurară către scară şi coborâră la loc. Ajunse în camera lor, îşi derulară covoraşele pentru rugăciune, se acoperiră cu vălul şi se întoarseră grăbite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în primele luni, Galgal stătu liniştit, ştiind că agenţii serviciilor secrete vor veni să-i asculte predicile pentru a-i afla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Galgal era incapabil să stabilească relaţii cu cei din jur, lăsând impresia unui imam ursuz şi închistat. Dar, în momentul în care se urca în amvon, devenea un cu totul alt om. Oamenii îl ascultau cu plăcere pentru că era spiritual, zâmbea adesea, iar glumele sale nu erau lipsit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i predici, aborda cu deosebire subiecte neutre, alegând versete din Coran şi încercând să scoată la lumină aspectul istoric şi narativ al textului. Adesea, mergea ceva mai departe vorbind oamenilor despre puterea pe care o avea limbajul în proza poetică a versetelor. Dădea exemple şi citea versetele melodioase cu vocea lui frumoas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sculta cu plăcere interpretările sale, dat fiind că majoritatea celor care veneau la moschee nu puteau nici măcar citi Coranul, iar de înţele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ra scris în arabăj iar limba ţării era persana, o limbă foarte diferită de arabă, în plus, Coranul era scris într-o limbă veche de o mie patru sute de ani, iar versetele aveau o încărcătură istorică imposibil de priceput în lipsa unei explicaţi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lgal cunoştea foarte bine conţinutul versetelor şi, cu o simplitate admirabilă, ştia să-l desluşească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rviciilor secrete îl găseau spiritual şi erau mulţumiţi de el, aşa că trimiseră biroului lor rapoarte pozitive asupra predicilor pe car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de asemenea, era mulţumit, îl lăudau pentru vastele lui cunoştinţe în domeniul istoriei şi pentru abilitatea cu care traducea vechile texte. Existau, însă, şi persoane care aşteptau mai mult de la el şi, din când în când, făceau aluzie la aceasta în conversaţiile pe care le aveau cu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înlocuitor, spunea Aga Djan, nu pot avea prea multe pretenţii, dar, într-un an sau doi, când băiatul lui Alsaberi îşi va încheia studiile, vom avea imamul titular şi nu vom mai vrea să-l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se plângea în zadar, pentru că Galgal reuşise să le cucerească inimile credincioşilor prin uimitoarea noutate a subiectelor pe care le aborda. Nu rareori, povestea lucruri despre care negustorii din bazar nici măcar nu auziseră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vorbise despre păsările migratoare, un subiect despre care, în mod normal, nu se vorbeşte într-o moschee. Explicase cum păsările migratoare găsesc mereu drumul către ţara sau cuibul lor. Şi chiar şi puişorii abia ieşiţi din găoacea lor sunt capabili să ajungă, în final, la cuibul părintesc, deşi itinerariul pe care-l urmează l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l ascultau copieşiţi de admiraţie atunci când el le vorbea despre structura ierarhică a puterii în lumea furnicilor şi despre precizia cu care ele lucrează împreună. El le arăta căile pe care se manifesta puter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încântat de viziunea nouă pe care o avea asupra lucrurilor şi fericit să vadă că modernitatea subiectelor pe care le aborda îi făcea pe tineri să vină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un număr tot mai mare de tineri şi tinere veneau la geamie pentru a asculta predic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nvăţase şi puţină engleză şi, chiar dacă nu era capabil să vorbească fluent, era totuşi în stare să înţeleagă textele scrise în această limbă. Cumpărase chiar o revistă ştiinţifică englezească şi, cu ajutorul unui dicţionar, pierduse o groază de vreme încercând să înţeleagă un articol. O dată încheiată traducerea, concepuse, pe baza ei, o predică minunată, în care îşi ex-pusese şi punctul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alte slujbe, vorbise despre avioane şi despre istoria aviaţiei. Lăudase, atunci, curajul fraţilor americani Wilbur şi Orville Wright care încercaseră să zboare asemeni păsărilor, dar, imediat după aceasta, adăugase că nu americanii, ci perşii avuseseră, primii, idee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umeţ, adăugase că americanii ar fi vrut ca totul să se fi petrecut pentru prima dată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 cunoscut primul zbor cu cincizeci-şaizeci de ani în urmă, dar istoria aviaţiei îşi are rădăcinile adânci în ţara noastră, spunea el. Cu multă vreme în urmă, Nimrod, unul dintre vechii regi ai Persiei, a hotărât că trebuie să zboare. Era atât de puternic încât îşi închipuia că putea să îndeplinească tot ceea ce-şi dorea. Gândea că putea rivaliza chiar şi cu Creatorul. Iată de ce a luat hotărârea de a se urca la ceruri pentru a-l provoca pe Dumnezeu la luptă. A poruncit savanţilor din vremea aceea să fabrice un aparat cu care el să poată zbura. Aceştia au închipuit un aparat formidabil: un protoavion, un fel de vehicul de lux, cu totul special. Patru vulturi uriaşi au fost legaţi cu ajutorul unor frânghii rezistente de cele patru colţuri ale unui jilţ regal, făcut din trestie. Nimrod şi-a luat sabia şi s-a aşezat în scaun. Patru bucăţi de carne proaspătă au fost agăţate, la o anumită distanţă, deasupra păsărilor răpitoare. Vulturii şi-au deschis aripile încercând să apuce bucata de carne. Făcând aceasta, au înălţat vehiculul în aer şi astfel s-a născut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algal a vorbit despre Einstein şi despre teoria lui asupra vitezei luminii. Printre cei de faţă, nimeni nu auzise vreodată numele lui Einstein; mai mult, nimeni nu ştia că lumina are viteză şi că se deplasa cu 340.000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mpresie, Galgal, care ştia cât de ignoranţi erau cei ce-l ascultau, îşi începuse discursul cu un cita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a spus: „One thing I have learned în a long life: that all our science, measured against reality, is primitive and childlike – and yet it is the most precious thing we ha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se sensul acelui citat, ci vorbise, în măsura în care el însuşi înţelegea ceva, despre teor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avion care zboară cu viteza de 340.000 de kilometri pe secundă. Presupunem că acest avion se găseşte acum pe acoperişul moscheii, gata să-şi ia zborul, având la bord un număr de călători. Presupunem că selectăm două grupuri de tineri: unul de băieţi între doisprezece şi cincisprezece ani, altul de fete, de aceeaşi vârstă. Grupul de fete îl păstrăm aici, în moschee, în timp ce grupul de băieţi îl trimitem pe acoperiş pentru a se urc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inde motoarele, avionul se pune în mişcare şi duce băieţii în spaţiu. Nu uitaţi, avionul zboară cu viteza luminii. Şi acum, fiţi foarte atenţi: după ce au zburat trei ore, băieţii aterizează din nou pe acoperişul moscheii, de unde plecaseră iniţial. Ies din avion, coboară pe scară şi intră în sala de rugăciune. Dar, când ridică perdeaua, nu-şi cred ochilor: fetele s-au transformat, toate, în nişte babe şt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unii la alţii, neştiind unde voia să ajungă imamul. Cum era posibil ca fetele să fi îmbătrânit în aşa măsură, dacă băieţii nu au lipsit decâ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 lungul vieţii, am învăţat un lucru: anume că toată ştiinţa noastră, comparată cu realitatea, este primitivă şi infantilă – şi, cu toate acestea, este cel mai preţios lucru pe care îl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teza luminii. Logica după care se conduce lumina este complet diferită de a noastră. De aici şi citatul: Tot ce există, există din voinţa creatorului, puterea lui este mai mare decât orice putere, lumina lui depăşeşte lumina, explică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aima luipalgal s-a răspândit în tot oraşul, cu deosebire printre tineri, în plus, femeile erau foarte interesate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ştiau însurat, numeroase femei tinere îi dădeau târcoale pe coridoarele întunecoase ale geamiei, îi strecurau scrisori de dragoste la care el nu se uita, dar le ascundea printre veşmint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mam frumos, îi spusese o femeie care se găsi singură cu el, preţ de numai o clipă, pe coridor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bor cu tine în spaţiu, în avionul lui Einstein, îi murmurase o alta, lun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seducător, de unde-ţi iei parfumul? Îl întrebase o altă tânără, în întuneric, fără a-şi arăt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s cu turbanul pus ştrengăreşte, îi şopti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hee, femeile erau separate de grupul bărbaţilor printr-o perdea care traversa, pe diagonală, sala de rugăciune. Amvonul era aşezat pe o estradă acolo unde se separa grupul bărbaţilor de cel al femeilor. De regulă, femeile se aşezau în primul rând, spre a-l putea vedea mai bine pe Galgal când vorbea. Acesta se bucura de atenţia lor şi aştepta răbdător aniversarea naşterii profetului Mahomed; în acea zi îşi va putea arăta adevăratul chip, deoarece, conform tradiţiei, atunci puteau fi puse în discuţie subiecte esenţiale. Nu din întâmplare, evenimentele cele mai importante au avut loc în oraşul sfânt Qom, la acea dată. Toată lumea era curioasă să afle despre ce va vorbi Galgal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iversării naşterii profetului, Galgal intră în sala de rugăciune, însoţit de Aga Djan şi de Shabbal. Luă loc în fotoliul său, apoi, după un scurt moment de linişte, intona frumosul verset Al Zalz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 zolzolet alarzo zal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remurul cel mare va zgudui pământul Şi oamenii vor fi răspândiţi asemeni fluturilor Iar munţii vor fi ca o lână dărăcită De vei vrea să ştii ce se întâmplă Ţi se va spu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Galgal se schimbase, cuvintele-i iradiau mai multă forţ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era plină şi toată lumea asculta cu atenţie. Galg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lsaberi nu mai este printre noi de câtva timp, dar moscheea va rămâne. Oare aşa să fie? Moscheea va exista întotdeauna? Nu, nici măcar moscheea nu va trăi etern. Imamii se duc, moscheile, de asemenea, pier, ceea ce rămâne, însă, es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ii la alţii. Aga Djan îl privi p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Vocea este cea care va rămâne? Ce vrea să zică? Galgal are dreptate, îşi spuse în sinea lui Aga Djan. Alsaberi fusese uitat de multă vreme şi nici un cuvânt din cele spuse de el nu rămăsese, pentru că el nu avea nimic de spus. Tatăl lui Alsaberi fusese un imam remarcabil. Ţinea nişte predici înflăcărate, se implica, schimba lucrurile, era un bărbat care îndrăznea să spună lucrurilor pe nume. Pe vremea când era imamul familiei, ţinea Miele întregului oraş în mâna sa şi putea, cu un singur gest, să pună-n mişcare tot bazarul. Tată lui Alsaberi murise de zeci de ani, dar vocea lui rămăsese vie în mem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celebrau naşterea lui Mahomed, ţinuse un discurs incendiar împotriva lui Reza Khan, tatăl actualului şah, deoarece acesta interzisese vălul islamic, iar soldaţii le arestau pe femeile care-l purtau şi le duceau la secţia de poliţie. Tatăl lui Alsaberi fusese arestat şi exilat în Kashan. După arestarea lui, agenţii de poliţie bătuseră în cuie uş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evedea acea zi, parcă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militare se opriseră brusc în fata uşii moscheii şi soldaţi înarmaţi coborâseră din ele. Apoi sosi un jeep în care se afla un ofiţer înarmat. Ieşise din maşină, cu un baston la subsuoară, şi intrase încălţat în sala de rugăciune pentru a-l aresta pe bătrânul imam şi a-l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în acea vreme, era încă un tinerel care abia obţinuse conducerea moscheii, se dusese calm către ofiţer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iţi moscheea, imamul va ieşi şi vă va urma de bunăvoie, dacă nu, riscaţi să provocaţi o revolt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clar şi de ferm, încât nu mai era loc de vreo îndoială. Ofiţerul se uitase la credincioşii care-l înconjuraseră pe imam. Pricepuse mesajul şi, punându-i bastonul în piept lui Aga Djan,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i-l aduci pe imam. Aştept afară. Părăsise sala de rugăciune şi se posta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urmat de zeci de credincioşi, îl însoţise, plin de demnitate, pe bătrân până la jeepul ofiţerului. Acesta îl lăsase pe imam să ia loc în jeep şi se aşezase el însuş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ldaţii îi dăduseră afară pe toţi credincioşii din moschee şi bătuseră uşa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bia când Reza Khan, sub presiunea englezilor, a trebuit să părăsească ţara şi să se exileze în Egipt, moscheea a fost deschi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zâmbea şi aştepta, plin de emoţie, urmarea discursului lui Galgal. Dar acesta tăcu şi privi în linişte publicul. Brusc, fără nici o legătură, pronunţă cuvântul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runcat o piatră în publicul amuţit: deodată, se stârni un tumult de ambele părţi ale perdelei, întrucât „America” era un subiect tabu în moschee, cuvântul având o încărcătură politică foarte mare. America nu era aceea pe care o cunoştea lumea întreagă, America era duşmanul direct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tânărul şah să părăsească ţara şi să pună capăt unei monarhii ce dura de două mii două sute de ani, dar agenţii CIA îl aduseseră în ţară după o lovitură de stat americană. De atunci, ayatollahii îi spuneau „Satan” Americii şi moscheile adoptaseră o poziţie anti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mam pronunţa cuvântul „America” în moschee era numai cu scopul de a aprinde revolta: „Jos Satan! Jo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Reza Khan a plecat, a dispărut, dar, acum, America este prezentă pretutindeni. La Teheran! La Qom! Spuse Galga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va, dar în acelaşi timp, nu spusese nimic. Altfel spus, pronunţase un adevăr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America este prezentă peste tot! Înţelepţii oraşului îi cântăriră cuvintele ca pe aur şi ajunseră la concluzia că acest orator era un vulpoi bătrân. Ştia foarte bine cum să-şi ordoneze cuvintele pentru a crea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i privi pe credincioşi. Toţi aşteptau cu sufletul la gură să audă ce va mai spune, însă el rupse tăcerea pentru a mai adăuga doar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atât de simple puteau fi interpretate în feluri diferite. Pentru a exprima admiraţia se spunea „Allah! Allah!”. Când, dimpotrivă, situaţia era critică, se spunea tot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folosise aceste două cuvinte într-un context diferit. Pronunţând, dintr-o suflare, Qom şi America, aceste cuvinte căpătară o semnificaţie profundă: „Qom! America! Allah! Allah!”. Era ca şi cum cineva ar fi tras două focuri de armă asupra moscheii. Galgal schimbă cursul predicii sale şi trecu la versetul Al Fath: îi vezi plecându-se, prosternându-se Semnele umilinţei lor Le poartă înscris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ora şi în Biblie Sunt comparaţi cu bobul care creşte şi se întăreşte, Aşa şi ei: cresc şi îşi înalţă drept tijele, Spre încântarea celor c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ă la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nu insistă asupra versetului Al Fath, ci, puţin câte puţin, trecu la versetul AIRoum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ii au fost învinşi In ţara cea mai apropiată, Dar, mai devreme sau mai târziu, După înfrângere, vine victoria Şi, în acea zi, voi vă veţi bucura. El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oncluzia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dică enigmatică, fiecare putând s-o interpreteze în felul său. O spusese în aşa fel încât serviciile secrete nu putură să ia măsur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profetul Mahomed, lăsase să cadă apoi cuvântul „America”, ca să încheie cu decadenţa romanilor. Era mai mult decât evident că nu dorea încă să dezvăluie sensul cuvintelor lui, nici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ţelese că, pentru moschee, începea din nou o epocă înflăcărată, pentru care el se ruga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e ridică şi părăsi amvonul, în cinstea lui, se ridicară în picioare sute de credincioşi. Aga Djan se îndreptă spre el, îl îmbrăţişa, punându-i mâna pe umărul stâng şi îl însoţi, plin de mândri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ja to bousideie hitj gah Labbe sorgefame zanl Mast r a? Bepastane kaelsh Zadi dast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odată, Ai sărutat buzele Unei femei ce-i beată? I-ai atins, vreodată, Sânii, încă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se afla pe biroul lui Galgal. Trecând din întâmplare, Aga Djan îl văzi, îl luă şi îl citi. Nu-şi crezu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ja to bousideie hitj gah Poemul era şocant. Dumnezeu, sărutări, o femeie beată, sâni încă cruzi, toate acestea pe biroul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 colţ al foii era menţionat şi numele poetului: Nosrat Rahamani; însă Aga Djan nu auzise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aştearnă pe hârtie cuvinte atât de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istruge, mormăi Aga Djan. Şahul încurajează desfrâul, dar ce intenţionează Galgal cu această mizerie? Şi pentru ce aduce aşa cev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mai erau câteva poeme. Aga Djan începu să citească unul dintre ele. Era un poem ciudat: era scris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e, buzele mel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hainele de pe mine Şi prind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sunt şi buzele, Şi gâtul, Şi sânii arzători, Şi trupul meu cel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curte paşii lui Galgal şi neputând sfârşi lectura, puse repede poemul la locul lui, pe birou, se duse spre bibliotecă^ şi se prefăcu a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algal întră, Aga Djan scotea o carte din bibliotecă. Se grăbi să iasă din odaie şi merse gânditor căt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sunt şi buzele, Şi gâtul, Şi sânii arzători, Şi trupul meu cel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ceastă po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ara s-a schimbat în aşa măsură, încât femeile să poată vorbi atât de liber despre ele însele? Ţara s-a schimbat în aşa măsură, încât femeile să-şi exprime atât de intim dorinţele lor cele mai secrete, să poată vorbi astfel despre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făcut că el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ceste femei? De ce nu le întâlnea şi el? Cum erau? Şi unde locuiau? Toate erau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Totul era din cauza şahului şi a americanilor! Cultura americană se revărsa, în valuri, în casele oamenilor, prin radio, televizor ş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ăcea tot ce-i stătea în putinţă pentru a-i scoate pe tineri din moschee şi a-i transforma în adepţi ai şahului şi ai ide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iniţiase „Revoluţia Albă”. El fusese cel care publicase o broşură în care îşi expunea idealurile privind ţara. Dornic să lupte împotriva analfabetismului, trimisese în ţară învăţătoare tinere care renunţaseră la vălul islamic, purtau caschetă şi se căţărau pe munţi asemeni soldaţilor şahului, pentru a construi şcoli, în satele uitate de lume. Da, totul se schimbase, dar Aga Djan ori nu văzuse, ori refuzase să vadă. Şahul era pe cale să industrializeze ţara oriunde vedeai cu ochii şi, în acest scop, le permitea investitorilor străini să ridice uzine în Teheran şi în celelalte oraşe mari. Chiar şi Senedjan a trebuit să se supună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întreprinzători japonezi şi europeni profitaseră de şansă. La porţile oraşului se construia o fabrică de tractoare unde, în curând, zeci de tineri din oraş şi din satele învecinate urmau să-şi găsească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va fi condusă de japonezi, celebrul constructor de automobile Mitsubishi. Aveau în proiect să producă un tractor de dimensiuni reduse, pe care ţăranii îl vor putea utiliz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ăran va putea să dispună, în curând, de o astfel de maşinărie, graţie unei subvenţii guvernamentale şi, în acest fel, Mitsubishi îi lega pe ţăran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a Djan nu mai era deloc la curent, rămăsese în urmă, nu asculta niciodată radioul şi niciodată nu avusese un televizor. Ar fi trebuit s-o vadă pe Farah Diba, soţia şahului, la televizor, pentru a pricepe ceea ce se întâmpl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Diba îşi cheltuia toată energia pentru a schimba situaţia femeilor persane. Aga Djan nu ştia că era foarte cunoscută printre femei, chiar şi printre cele care mergeau în fiecare zi la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soţie a şahului şi îi dăruise acestuia primul fiu, prinţul moştenitor. Primele două soţii ale şahului nu-i putuseră da nici un fiu. Şahul o întâlnise la Paris, unde ea îşi făcea studiile, în timpul un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egina ţării şi voia să amelioreze situaţia femeilor, să le elibereze din bucătărie, unde robotea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totul mersese ca pe roate, impresia generală fiind că şahul reuşise să-i determine pe ayatollahi să-şi limiteze influenţa la mosch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arah Diba putea merge liniştită, în fiecare lună, pentru a-şi face cumpărăturile la Paris, la cei mai celebri creatori de modă, la care doar vedetele Hollywood-ului îşi comandau toa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w York Times scria că Iranul devenise, sub influenţa şahului, o oază de pace, Farah Diba mergea la o clinică din Franţa pentru a da o înfăţişare franţuzească nasului său persan, întoarsă în ţară, s-a remarcat imediat faptul că avea o altă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sa nu a suflat o vorbă despre noul nas al reginei, dar coafura sa a fost imediat copiată de toate femeile care călcau pe atunci într-un coafor. Toată lumea vorbea numai despre noua ei coafură; chiar şi Fagri Sadat, nevasta lui Aga Djan, ceruse să fie coafată „Farahi” (â la Farah), dar soţul ei nici măcar nu a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edjan, erau pe cale să construiască o clinică pentru femei. Conform ultimelor statistici, se demonstrase că la sate ori în oraşele sfinte existau mai multe femei cu probleme ginecologice decât în alte zone ale ţării, dar că acestea refuzau să fie îngrijite de medici bărbaţi. Din acest motiv, autorităţile din oraşele sfinte luaseră decizia de a deschide clinici în care aveau dreptul să profeseze numai medici femei. Clinica din Senedjan va fi deci prima – şi cea mai mare – clinică pentru feme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gal al lui Farah Diba sprijinea acest proiect şi ea urma să vină, personal, la Senedjan, pentru inaugurare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urmărea toate progresele ţării şi introduse, puţin câte puţin, în predica sa, informaţiile despre viaţa de zi cu zi a oraşului, în ultima vreme, chiar, îl criticase pe primar pentru faptul că în oraş nu exista încă o bibliotecă decentă şi că în toate chioşcurile se găseau spre vânzare, pentru publicul tânăr, tot felul de traduceri ale unor romane americane ieftine, ce treceau drept literatură. Cu o altă ocazie luă în vizor echipa de teatru a oraşului, pentru faptul că fusese pusă în scenă o piesă în care cel ridiculizat era un imam. Piesa era destinată şcolarilor; în fiecare zi, exista un grup de elevi care vedea piesa. Galga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ruşinos pentru respectabilul nostru oraş, Senedjan. Cum îndrăznesc să ia ca protagonist un imam, cu scopul de a-i face pe elevi să râdă? Avertizez întreg bazarul: în acest oraş s-a pornit o campanie făţarnică împotriva Islamului. Aţi deschis vreodată ghiozdanele copiilor voştri, pentru a vedea ce idei nelegiuite le sunt băgate în cap, la şcoală? Îmi tremură mâinile când ţin sub ochi unele dintre poemele pe care le învaţă ei. Din respect pentru femeile care stau dincolo de perdea, nu voi vorbi despre conţinutul acestor poezii. S-a declarat război religiei noastre. Nu vă jucaţi cu focul. Avertizez pe toată lumea!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fost pus la curent cu ceea ce s-a întâmplat la moschee. Pentru a evita o escaladare a conflictului, interzis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tins bine acest incident, că în oraş se răspândi un zvon despre construirea unu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din Teheran, posesor al unui lanţ de cinematografe în capitală, cumpărase un hammam dezafectat din Senedjan, cu scopul de a-l transforma în sală de cinematograf. Era un edificiu monumental, un local care se preta perfect activităţilor culturale, locul ideal pentru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făcu în aşa fel încât primarul află părerea lui: un cinematograf în oraşul sfânt, Senedjan, era de neacceptat, dar primarul îi răspunse că nimeni nu-i ceruse părerea şi că decizia venea de la Teheran. Mai mult, biroul cultural regal stimulase proiectul, datorită caracterului său educativ, cu totul deosebit, iar Farah Diba însăşi îşi dădus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rechile proprietarului viitorului cinematograf vestea că Farah Diba acceptase să se deplaseze personal la Senedjan, în vederea inaugurării clinicii, acesta se hotărî să facă imposibilul pentru ca cinematograful să fie gata la acea dată şi să poată fi inaugurat în aceeaşi zi cu aşezământul spitalicesc. Ca urmare, luă legătura cu Teheranul şi totul fu organizat, astfel încât Farah Diba să poată inaugura cinematograful în seara zilei în 74 care va vizita clinica. Dar Senedjan fiind un oraş sfânt, fu luată hotărârea ca anunţul să fie făcut public atunci când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cu soare, un elicopter mare îşi făcu apariţia pe cerul oraşului şi făcu trei tururi deasupra bazarului. De o parte şi de alta a străzilor pe unde urma să treacă Farah Diba în maşina decapotabilă ce trebuia s-o conducă la clinică se aflau rânduri-rânduri de şcolari. Aceştia chiuiau de bucurie, aplaudau şi strigau:„Djawid shah!” (Trăiască şahul!) în acest timp, trei avioane de vânătoare, cu reacţie, survolau oraşul, în urma lor, pe cer, se vedeau trei dâre de fum în culorile naţionale. Zeci de agenţi ai serviciilor secrete, în haine civile, se amestecaseră în mulţime şi, la fiecare colţ de stradă, staţionau camioane pline cu soldaţi, gata să ucidă din faşă cea mai mi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Diba zâmbea publicului, fluturându-şi mâna. În păr îi juca vântul şi întreaga ei fiinţă iradi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ele, profesoarele şi angajatele clinicii îşi dădeau la o parte vălul pentru a-i arăta că aveau aceeaşi coafură ca şi ea; urlau toate, surescitate, agitându-şi vă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înregistrau totul pentru a transmite mai târziu la televiziune faptul că femeile din sfântul oraş, Senedjan, o ascultau pe Farah Diba, că o purtau în inimi şi îi urma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izită a lui Farah Diba într-un oraş sfânt. Pentru regim, avea să fie un barometru al popularităţii sale: se putea deduce în ce măsură regimul va putea învinge oraşele sfinte care i se opuneau. Şi cum, în aparenţă, totul s-a petrecut ca la carte, televiziunea nu a mai aşteptat până la jurnalul orei douăzeci, ci a difuzat reportajul la ora optsprezece. Evenimentul a fost considerat drept victoria finală a regimului împotriva ayatollahilor. Dar uitaseră un amănunt, un amănunt ce părea lipsit de importanţă, la o prim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tinere din Senedjan, viitoare infirmiere în clinica cea nouă, stăteau în faţa porţii spitalului, îmbrăcate numai în halatele subţiri, cu mâneci scurte, care constituiau uniforma spitalului, în momentul în care Farah Diba coborî din maşina regală, fotografii, care mergeau în faţă, îşi îndreptară aparatele către femeile ce ofereau reginei un splendid buchet de flori. Femeile aveau halate aproape transparente, prin care li se vedeau chiloţii albaştri. Bazarul a fost scandalizat şi lui Galgal, care află vestea în timpul mesei, îi pieri instantane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interpretând acest fapt ca o palmă dată peste obrazul tuturor ayatollahilor şi o ofensă la adresa bazarului. Incidentul avusese loc în oraşul în care el slujea ca imam la moscheea principală. Avea, deci, obligaţia de a reacţiona pe loc în pred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ună telefonul lui Aga Djan: o persoană din Qom dorea să discute cu Galgal. Convorbirea fu scurtă şi cu sens unic, întrucât Galgal nu spuse nimic, mulţumindu-se să asculte şi să încheie spun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cest lucru. Da, înţeleg. De acord, ştiu suficient. Şi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înţelese despre ce era vorba şi nici nu-l întrebă pe Galgal cu cine vorbise. Numai că, ceva mai târziu, îl văzu pe acesta plimbându-se nervos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ugera faptul că Farah Diba părăsise oraşul după inaugurarea clinicii şi că se întorsese la Teheran, dar, de fapt, nu plecase încă. Fusese condusă, cu elicopterul, la o veche fortăreaţă istorică, dincolo de zidurile oraşului. Fortăreaţa, construită acolo unde începea deşertul, fusese transformată în han. Era un fel de caravanserai pe Drumul Mătăsii, unde, odinioară, îşi petreceau noaptea călătorii şi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Diba, care îşi făcuse studiile de arhitectură la Paris, conducea serviciile care vizau salvarea şi conservarea a numeroase monumente istorice din ţară şi era preocupată în mod special de restaurarea acel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urma să se întoarcă la Senedjan, pentru a participa la inaugurare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entru această ocazie, proprietarul sălii de cinema procurase de la Teheran un film american de dragoste, care nu mai rulase până atunci în ţară. In rest, nimeni nu era la curent cu vizita reginei, dar se anunţase prezenţa unui număr redus de notabili d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osta fortăreaţă, lui Farah Diba îi era servită masa şi era invitată să se odihnească, în biroul lui Aga Djan, Galgal dădea un telefon secret pentru a vorbi cu cineva din Q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era pregătit să meargă la moschee. Shabbal, care venise spre a-l însoţi, fu uimit de starea lu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punse Galgal în timp ce ieşeau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ei vorb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prezenţa acestei târfe m-a dat peste cap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r fi vrut să-l întrebe „Care târfă?”, dar nu îndrăzni, deoarece cuvântul refuza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ga Djan? Întrebă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ăuntru,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oschee, observară că sala de rugăciune era plină, credincioşii venind în acea seară mai mulţi decât de 76 obicei. Probabil erau curioşi să vadă cum urma să reacţioneze irnamul la vizita lui Farah D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urcă liniştit în amvon, se aşeză şi începu a vorbi cu calm despre moschee şi rolul imamului ei. Moscheea este inima oraşului, iar imamul, conştiinţa mereu trează a dreptcredincioş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iscursul nu făcu nici o aluzie la clinică ori la reportajul televizat, privitor la vizita lui Farah Diba. Toate săgeţile şi le îndreptă cătr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deodată, ridicând ameninţător degetul, fiţi atenţi la ceea ce sunteţi pe cale să c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eţ de o clipă, se făcuse liniş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oscheii, al oraşului, în numele bazarului, vă spun, vă cer, vă avertizez să vă abţineţi de la aşa ceva! Opriţi proiectele drăceşti! Nu există în Senedjan nici un loc pentru cultura depravată a americanilor! În Senedjan, nu există loc pentru păcat! Opriţi-i! Dacă nu, îi vom op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Spuse cinev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Răspunseră credincioş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e voia să spună Galgal, dar toţi înţeleseră că, prin aceste cuvinte, voia să-şi exprime furia împotriva clinici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bazar se uitară la Aga Djan, cu o expresie de satisfacţie pe chipuri: toţi apreciau reacţia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de asemenea, mândru de el, dar îşi dădea seama că Galgal nu va mai sta multă vreme la Senedjan. Era prea ambiţios pentru a se mulţumi să fie doar un imam într-o moschee, avea nevoie de spaţiu, în curând avea să se sufoce între zidurile acestea. Iar moscheea aceasta reprezenta pentru el o excelentă rampă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nematografului era sigur că predica lui Galgal va avea ca subiect cinematograful, dar nu-i era teamă de ceea ce putea declara. Se ştia protejat atât de serviciile secrete, cât şi de poliţia din oraş. Era o seară de joi şi, din fericire, în timpul inaugurării sălii, credincioşii aveau să fie în moschee, pe cale să-l asculte pe Galgal. Altfel spus, o putea primi pe Farah Diba cu sufle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şi cunoştea deloc adversarii, deoarece Galgal se informase foarte bine şi cunoştea foarte bine ora la care urma să aibă loc 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e uită la ceas: se apropia clipa, aşa că se destinse, se scarpină în barbă şi zâmbi. Aga Djan gândea că nu mai avea nimic de spus despre cinema şi că va deschide un nou subiect. Că se mulţumea numai cu o ameninţare. Galgal, însă, îl luă prin surprindere, căci începu să recite versetul pătimaş, Abu Lahab” în care era vorba despre o femeie despre care Profetul vorbea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ale lui Abu Lahab să fie frânte! Şi Abu Lahab, el însuşi, să fie distrus! Toate bunurile să-i fie distruse! Asemeni, şi femeii lui Abu Lahab! Abu Lahab, care-a adus focul! Femeia lui, care a adus lemnul! Ştreangul să-i fie pus de gât femeii sale! Abu Lahab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imţi că nu mai avea aer; înţelese brusc că Galgal nu se mulţumea numai cu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Lahab era unchiul lui Mahomed, fratele tatălui său şi duşmanul de moarte al lui Mahomed şi a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elaţiei islamului, în noaptea în care Mahomed ţinuse o predică în faţa atotputernicilor din Mecca, pentru a-i convinge asupra misiunii ce-o avea, Abu Lahab îl jignise pe Mahomed şi părăsise adunarea. Soţia lui Abu Lahab făcuse acelaşi lucru: îl jignise pe Mahomed şi rostise cuvinte murdare la adresa Coranului. Şi nu se mulţumise cu atât: gestul lor ostil fusese continuat şi în bazar, unde vorbele urâte fuseseră rostite împotriva Coranului şi a lui Allah. Mahomed suferise mult, dar nu-i putuse împiedica. Într-o zi, însă, îi fu revelat versetul lui Abu L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tjadaAbi L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 să-i fie pus de gât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Lahab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atunci când era citat Abu Lahab, situaţia era gravă. Galg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rângă mâinile celui ce a cumpărat vechiul hammam Să i se frângă mâinile celui ce vrea să facă un cinematograf pe locul unui vechi hammaml Să fie spartă poarta hammam-uPicioarele să li se rupă celor strânşi acum în acel hammam! Să fie spânzurate femeile ce se găsesc î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mai îndrăznea să-şi ridice fruntea şi să-l privească pe Galgal. Se uita la modelele de pe covorul pe care stătea şi avea senzaţia că Galgal se afla în spatele lui şi că-i apăsa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l uimise, şi, deşi ar fi trebuit să fie bucuros, se simţi tulburat, la auzul acestei predici. De ce oare nu-l anunţase Galgal 78 că va vorbi despre cinematograf? Şi de unde, aşa, deodată, acest ton dur? Era, oare, favorabil moscheii? Ce urmări va avea pentru oraş? Nu era însă momentul să se gândească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se adânc aer în piept, ridică fruntea şi privi în jurul lui. ' Moscheea se cufundase într-o linişte soră cu moartea şi toţi se uitau cu atenţie la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vreme, de când am avertizat primăria şi pe noul proprietar al hammam-u, dar au refuzat să mă asculte. Dimpotrivă, au decis ca în această seară să prezinte un film american, mârşav. Tocmai astăzi! Ştiţi ce zi este astăzi? Ziua când sfânta Fatima a trecu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lgal, imamul moscheii, interz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lgal, voi merge cu Coranul în mână, pentru a bate în cuie uşa acelui loc de pierzanie, spuse el scoţând Cora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Allaho Akbar! Allaho Akbar! Allaho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ţi la hammaml strigă Galagal. Se ridică şi se grăbi să coboare din amvon. Mulţimea se ridică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nu se aştepta ca lucrurile să ia o astfel de întorsătură, rămase nemişcat la pământ. Se simţea trădat de către Galgal, îşi dăduse seama că imamul pusese mâna pe conducerea moscheii. Dar nu era încă prea târziu. Aga Djan avea mai multă experienţă decât Galgal. Trebuia să încerce să ia hăţurile în mână spre a salva reputaţia şi prestigiul moscheii. Galgal nu conta: doar moscheea avea importanţă. Se ridică şi alergă după Galgal, strigându-i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l lăsa singur! 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zlănţuiseră şi nu mai puteau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 la timp, îşi spunea Aga Djan în sinea lui, sunt singurul care poate împiedic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e îndrepta deja către cinematograf, fluturând Coranul. Credincioşii îl urmau strigând: „Allaho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invazie, agenţii serviciilor secrete alergau în noapte, înspăimântaţi, urlând în staţiile lor de emisie-recepţie: „Răzmeriţă! Cinematograful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liţie apărură, deşi cu întârziere, dar agenţii nu înţeleseră, pe moment, ce se întâmpla şi nici încotro se îndrept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mioane militare pline cu soldaţi blocară drumul către cinema. Soldaţii înarmaţi alcătuiră un zid pentru a-i bloca pe manifestan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marului se opri pe trotuar. Primarul ieşi grăbit din ea şi alergă spre manifestanţi, punându-şi mâinile în cap. îl căutăpe Aga Djan în mulţime şi, când îl ză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cerului, ce faci? Ai căzut într-o cursă! Opreşte-i pe oameni înainte să se producă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rimăria nu mai ţine cont de moschee! Îi jigneşti pe locuitorii oraşului permiţând existenţa cinematografului şi, acum, tu mă ameninţi cu 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nu m-ai înţeles bine, îţi cer să mă ajuţi, pentru că situaţia se înrăutăţeşte. Nu pot să-ţi spun cu voce tare. Apoi şopti: Farah Diba este în cinematograf. Crede-mă, dacă aceşti oameni mai înaintează, armata va deschide focul. Fă ceva şi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opriră pe manifestanţi şi un ofiţer strigă într-un megafon: „Faceţi cale întoarsă! Nu vă apropi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nu-l luă în seamă, îşi flutură Coranul şi trecu mai departe, încercând să-şi croiască drum printre soldaţi, dar ofiţerul merse_ către el şi-l împiedic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spus, strigă el tare, dacă nu, se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rlă Galgal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apucă de guler, îl trase înapoi, şi înclinându-şi capul spre urechea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îţi fac turbanul guler şi te arestez! Cuvintele sale îl scoaseră din sărite pe Galgal. Îl împinse cu violenţă pe ofiţer, care fu pe punctul de a cădea. Ofiţerul puse mâna pe revolver. Aga Djan interveni prompt, îl trase pe Galgal în spate şi-i strigă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gal refuză să-l urmeze; se eliberă din strânsoarea lui Aga Djan şi alergă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prinse din no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l îmbrânci pe Aga Djan şi făcu un salt înainte, dar Aga Djan puse din nou mâna pe el, îl luă de gule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odată că eu sunt cel care ia hotărârile! Apoi, apucă megafonul din mâna ofiţerului şi le vorbi oamenilor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iniştiţi-vă! Ascultaţi-mă! Toată lu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primarul. Primăria renunţă la proiectul său: Nu va exista nici un cinematograf în oraş! Întoarceţi-vă la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o Akbarl” se auzi din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ăcuse o impresie deosebită. Oamenii rămaseră multă vreme în faţa geamiei, ceea ce îi făcu plăcere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cţionase în forţă şi el însuşi fusese în stare să prevină o luptă. Venind de unde nu se aştepta nimeni, atacul incrimina direct planurile şahului şi constituia o palmă răsunătoare peste faţa primului ministru.'Voia să înlăture puterea oraşelor sfinte şi să le ofere o cultură occidentală, de proastă calitate! Ziua următoare, toate ziarele vor vorbi despre aceasta: „Revoltă în Sene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principală din Senedjan se impusese din nou. Ayatollahii din Qom vor fi mulţumiţi de aceasta şi imamii din toate geamiile vor vorbi despr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miezul nopţii, toţi se întorseseră pe la casele lor, moscheea era pustie, iar portarul încuiase uşa. Aga Djan era la el în birou şi scria: „După o perioadă de linişte, moscheea noastră a făcut din nou să se vorbească despre ea. Poate că ne-am întors la vech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mai scrie, când în faţa moscheii opriră două maşini civile. Una dintre ele rămase sub copaci, în faţa moscheii, cealaltă stinse farurile şi porni încet pe ulicioara care ducea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ră trei agenţi îmbrăcaţi în civil. Şoferul rămase în maşină. Şeful poliţiei înainta către uşa de la intrare şi sună, iar alţi doi rămaseră pe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uzi soneria şi simţi pericolul, îşi spunea că poliţia va trece să-l vadă a doua zi la bazar, dar nu se aşteptase să vină în miez de noapte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auziseră şi ele soneria, însă înţeleseră că se petrecea ceva anormal şi că nu trebuiau să se arate înainte de a şti ce va fac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oneriei, Shabal se duse imediat în biro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de la poliţie, spuse Aga Djan în şoaptă, averti-zează-l pe Galgal. Trebuie să plece! Fă-l să dispa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e aştepta la vizita poliţiştilor şi era în bibliotecă atunci când se auzi soneria. Stinsese imediat lumina, ieşise din bibliotecă şi se îndreptase spre scar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puse paltonul şi pălăria şi merse în curte. Distingând, în întuneric, silueta lui Galgal lângă scară, aşteptă până ce acesta dispăru cu tot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mer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în spatele perdelelor şi urmă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ga Djan înainte de 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lumina felinarului îl văzu pe agent şi apoi pe ceilalţi trei bărbaţ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imediat că erau agenţi ai serviciilor secrete. Un poliţist din oraş n-ar fi îndrăznit să sune la uşa sa în miez de noapte. Ori erau recruţi noi, ori veneau din altă regiune. Aga Djan îşi dădu seama de aceasta din felul în care se purtau. Nu-l cunoşteau pe Aga Djan şi nici măcar nu-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treabă aveţi, în plină noapte,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imam. Trebuie să-l luăm cu noi! Spuse agentul arătându-i legitimaţ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imţi, din cuvintele lor, că situaţia era gravă. Pentru a mai câştiga timp, ieşi, închizând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nu este acasă, spuse el. Dacă aveţi ceva urgent, puteţi vorbi mâine dimineaţă cu el,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are nu se aşteptase ca Aga Djan să închidă poarta, strig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gura mare, agentule, oamenii dorm,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spuse agentul lovind cu pumni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mnitate, agentule! Tocmai ţi-am spus că imamul nu este acasă. A plecat. Şi când zic un lucru, aşa este! Mâine dimineaţă va fi la moschee! Pricepi ori nu pricepi? Spuse Aga Djan destul de tare ca Shabbal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dacă nu vrei să o deschid eu cu focuri de armă! Spuse agentul deschizându-şi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genţi o luă la fugă pe uli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coperişul geamiei! Ar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căţărară pe zid, sărind peste poartă şi cât ai clipi din ochi, erau pe acoperiş, apoi o luară către m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deschise poarta vrând să meargă la scară, spre a ajunge şi el pe acoperiş, dar un agent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duse în salon şi nemişcat în întuneric, urmărind de departe toat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upolei am văzut o umbră! Strigă un agen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ieşi la lumină! Urlă şeful de pe acoperiş. Aga Djan crezu că l-au prins pe Galgal şi merse la bătrânul cedru pentru a avea mai multă vizibilitate spre acoperiş, îl văzu, în lumina verde a minaretelor, pe şeful poliţiei cum îna-82 jnta către cupolă, cu revolverul în mână, dar acesta nu-l văzuse pe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Strigă el agentulu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umbră, nu are cum să fie depart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iniştit, se aşeză în lumina felinarului lângă fântâ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Umbra pe care tocmai ai văzut-o era a portarului geamiei. Nu complica mai mult lucrurile. Portarul tocmai ieşise de la mine când ai sunat tu. Se vede că nu eşti de pe aici şi că nu cunoşti moscheea. Nimeni nu poate să scape pe acoperiş, dacă în stradă sunt agenţi. O să-ţi arăt, spuse el îndreptându-se spre scară să urce pe acoperiş. Ţi-am spus doar că imamul a plecat, spuse el şefului când ajunse pe acoperiş. A plecat la Qom, cu trenul de noapte, pentru o întâlnire. Dacă vrei, poţi vorbi la ghişeul gării. L-au văzut adesea. Nu trebuie să îngreunezi situaţia mai mult. Pe acoperiş nu-i nimic în afara cupolei şi a minaretelor. Inspectează locul şi dispar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reacţiona în nici un fel, dar lumină cu lanterna din dotare mai multe cotloan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dări cu pantofii tăi murdari acoperişul moscheii şi ieşi din casa mea! Strigă Aga Djan arătându-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borâră scara mormăind şi reveniră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un străin nu a îndrăznit să intre în această casă şi, astăzi, două lichele s-au strecurat la mine. Acum, gata, dispăr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ură a lui Aga Djan îl lăsă indiferent pe agentul de poliţie; acesta le ordonă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aţi imediat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Chemă Aga Djan. (Nimeni nu răspunse.) Cheamă-l pe primar! Continuă el, deşi ştia că Shabbal era cu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el în birou, căută printre hârtii numărul de telefon de acasă de la primar şi-l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imediat pe bădăranii aceştia din casa mea; dacă nu, merg să caut o puşcă în pivniţă şi îi dob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târâră pe muezinul cel orb afară din camera lui şi scotociră toat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a muezinul, scârbe ticăloase! Ieşiţi din camera mea! Ieş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rlă poliţis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heie, strigă Aga Djan, care se afla în partea cealalt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heia sau sparg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apărură din întuneric, descuiară uşa bibliotecii şi aprin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vru să intre în bibliotecă fără a-şi da j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Se răsti la el Golbanou. El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necioplitule! Urlă Golebeh. Agentul, aparent impresionat de vechimea volumelor de cărţi, se opri brusc, rămase în prag, privi bibliotecile vechi şi biroul imamulu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genţi intrară în sala întunecoasă a covoarelor. Pe perete era atârnat un covor ţesut doar pe jumătate. Se uitară în spatele lui, deschiseră şifonierele vechi şi mari şi aruncară pe jos ghemele de lână. După aceasta, părăsiră odaia şi se duser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recepţie al comandantului sună şi el se duse la fântână să vorbească cu cineva. După un minut se întoarse şi strigă: „Băieţi!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dunară în curtea interioară, închiseră poarta în urma lor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cuie uşa cu cheia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mâncare şi pentru mine? Mor de foame şi de sete, le spuse e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 în fotoliul lui, când intră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voul cel mai vechi. Portarul a rezolvat totul, spus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în siguranţă, dar agenţii se vor întoarce. Incidentul nu va trece de la sine. Vor fi cu ochii pe moschee. Trebuie să-l trimitem la Qom. În curând, când portarul va deschide uşa moscheii pentru rugăciunea de dimineaţă, vor intra şi ei şi nu-i vom putea împiedica. Trebuie să găsim o modalitate de a-l fa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moment, bunicile intrară aducând un platou mare, din argint, întinseră un şervet curat pe biroul lui Aga Djan şi aşezară pe el o farfurie elegantă, din porţelan, cu pâine şi brânză. Lângă farfurie, puseră cu gesturi delicate un ceainic vechi, cu marginile aurite, plin cu ceai fierbinte, parfumat, şi nişte pahare, apoi se retraseră. Aga Djan se uită zâmbind la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sunt încântate de intervenţia dumitale, observă Shabbal, turn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şi să mâncăm. Mai avem multe de făcut în noaptea aceasta, nu se pune problema să mai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âte ceva, Aga Djan merse în debaraua biroului şi se întoarse de acolo cu câteva obiecte. Puse pe masă, în faţa lui Shabbal, o foarfecă, o pălărie ş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ă voi aşeza imediat pe trotuar în faţa moscheii, ca şi cum aş aştepta pe cineva. Ştiu că sunt agenţi care supraveghează totul, inclusiv maşinile, aşa că voi încerca să le atrag atenţia, între timp, tu iei foarfecă şi costumul şi vei merge la moschee, trecând pe acoperiş, îl ajuţi pe Galgal să-şi tundă barba, apoi îi spui să se îmbrace cu acest costum şi să-şi pună pălăria. Peste puţin timp, la răsăritul soarelui, vor veni oamenii pentru rugăciune; după cele întâmplate ieri mă aştept să fie mai mulţi ca oricând. Când oamenii vor ieşi din moschee, după rugăciune, veţi ieşi în urma mea. De restul mă ocup eu.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vreme de tot, nu era frig, dar, dinspre munţi, sufla un vânt răcoros. Aşa cum conveniseră, Aga Djan se postă în faţa moscheii şi observă că becul felinarului din faţa geamiei, pe care-l ştia ars de multă vreme, era, acum, aprins. Portarul mersese în nenumărate rânduri la serviciul de electricitate din oraş, dar nici un electrician nu venise vreodată să schimbe becul. Chiar Aga Djan, personal, telefonase de mai multe ori la biroul directorului, dar nu reuşise niciodat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dar, ceva mai departe, pe trotuar, doi bărbaţi se pregăteau să-şi aprindă câte o ţigară. Văzându-l pe Aga Djan că îi privea, se retraser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articulară cu patru pasageri înăuntru trecu prin faţa moscheii, întoarse şi trecu din nou, fără 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ascunseseră la umbră îşi făcură din nou apariţia, în lumina felinarului. Merseră fumând înspre Aga Djan şi trecură prin faţa lui, fără a-l saluta. Nu erau din oraş, altfel l-ar fi recunoscut pe Aga Djan, chiar şi pe întuneric, şi l-ar f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pe trotuar, constată o dată în plus că, în ultimii ani, oraşul se schimbase profund. Oraşul era administrat de străini. Acum câţiva ani, îi cunoştea pe toţi reprezentanţii autorităţilor din localitate, oameni proveniţi din familiile bune ale oraşului, fiii negustorilor din bazar. Şi, atunci când el, Aga Djan, intra într-o clădirea a administraţiei publice, era imediat recunoscut de către director. Acum, habar nu avea care erau directorii. Erau oameni care nu aveau nimic a face cu moscheea. Purtau costume strânse pe talie, cravată şi fumau trabucuri. Altfel spus, oraşul era despărţit în două: de o parte – edificiile şi locuitorii tradiţionali, de alta – noii directori, noii agenţi de poliţie, clădirile moderne, teatrele şi iubitorii de cinema. Pe vremuri, rezolva totul cu un singur gest; acum, nu avea nici măcar puterea de a pune pe cineva să-i schimbe un be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cuvintele primarului: „Ia aminte, Aga Djan, nu mai am puterea de a te ajuta,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l, care, de obicei, nu se speria prea uşor, simţi cum îl pătrunde spaima. Cu câteva ceasuri înainte, gândea că totul se va aranja, până la urmă, chiar dacă Galgal ar fi fost arestat. Era sigur că va găsi calea de a-l elibera şi că-l va aduce acasă, după ce va da un simplu telefon şefului poliţiei; acum înţelege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ul rece al munţilor ca să poată gândi limpede şi să vadă lucrurile în adevărata lor lumină. Pricepu că şi Galgal era tot un străin şi, mai ales, o persoană în care nu putea avea încredere. De fapt, cine era el? Un imam absolut necunoscut, venit din Qom şi care ceruse mâna fetei lor. Dar restul? În rest nu mai ştia absolu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munte îşi făcuse efectul; vălul se risipise şi vedea lucrurile într-o altă lumină. Galgal pusese la cale un plan periculos, fusese la curent cu prezenţa lui Farah Diba în cinematograf, dar se ferise să-l avertizeze. Intenţia lui fusese aceea de a provoca o catastrofă în oraş, îi atrăsese pe credincioşii nevinovaţi către cinematograf, pentru a-i întinde o cursă lui Farah Diba, pentru a întoarce ţara cu susul în jos şi a da motiv de discuţii în presa mondială. Iar Aga Djan nu-şi dăduse seama de nimic. Ce noroc că putuse dejuca la timp planul lui Galgal. Galgal îl înşelase şi acum se afla în cavoul cel mai vechi. Soarta lui era în mâinile lui Aga Djan. Îi ceruse lui Shabbal să-i tundă barba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fruntea plină de sudoare, deşi afară era încă răcoare. Pentru a-şi linişti teama, începu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soare, Ori în tăcerea nopţii El nu te-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rfan şi el ţi-a arăt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ărac şi el te-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cel care ţi-a uşurat greutatea ce o purtai pe umeri? Faima ta a răspândit-o pretutindeni, întrucât suferinţa merge mână-n mână c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bservă că se făcuse ziuă. Oamenii mergeau în număr mare către geamie, îşi simţi inima uşurată şi intră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văzuse atâţia oameni la rugăciunea de dimineaţă şi lumea încă mai venea. Aga Djan nu auzise, dar oamenii aflaseră de la radio că Senedjan fusese teatrul unei răzmeriţe, că un imam fanatic întorsese oraş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de dimineaţă vorbise despre vizita reginei la clinică şi despre prezenţa lui Farah Diba în noul cinematograf. Existau şi sugestii, ici-colo, că islamul ar fi mobilizat credincioşii în vederea unui act – mai mult c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oată lumea venea la moschee, să vadă îndeaproap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ăru, se duse la Aga Djan şi-l salută. Merseră unul lângă celălalt o bucată de drum, pentru a mai analiza o dată situaţia. Când se întoarseră la moschee, Aga Djan merse pe furiş în pivniţă şi se îndreptă spre cavoul cel mai vechi. Shabbal apăr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spune-i tatălui tău să-i cheme pe oamen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spre debara, deschise uşa cu prudenţ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unei lumânări, Galgal era de nerecunoscut. Era îmbrăcat în costum, avea pălărie, iar barba îi era 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a mobilizat toate forţele pentru a te aresta. Ştii mai bine decât mine pentru ce. În ce mă priveşte, voi face tot ce-mi stă în putinţă să te ajut să scapi, dar să ştii că sunt nemulţumit de toate uneltirile tale. Mă simt înşelat. Ar fi trebuit să-mi spui ce intenţionai să faci, dar ai omis cu bună ştiinţă. Nu-i acum momentul să vorbim despre aceste lucruri. Imediat ce slujba se va încheia, Shabbal va veni să te caute. Vom ieşi din geamie laolaltă cu ceilalţi credincioşi. Nepotul portarului te va aştepta cu motocicleta în piaţa bazarului. Când vom fi acolo, te vei sui în spatele lui şi el te va conduce în satul Wartje. Imamul din Wartje te va trimite la Kashan, iar imamul din Kashan îţi va aranja călătoria la Qom. Uite nişte bani. Eu plec, spuse Aga Djan şi ieşi fără să aştepte reacţia lui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mai dur, ar fi vrut să-i spună: „Ai pus în joc oraşul, moscheea, casa şi familia. Mi-ai înşelat încrederea, încă de la început îmi dădusem seama că nu pot avea încredere în tine, dar mulţumesc lui Dumnezeu, lucrurile s-au petrecut altfel. Acum, dispari; nu vreau să te mai văd o bucată de timp!” Dar nu a făcut-o şi era fericit că ştiuse să-şi stăpânească furia şi să-şi temper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 Djan intră în sala de rugăciune, credincioşii se ridicară în semn de cinstire; toţi ştiau că poliţia fusese la el acasă şi că Galga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tabilii oraşului îl însoţiră pe Aga Djan până în locul unde, în mod normal, stătea imamul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ajutaţi, imediat, şopti Aga Djan, este un moment crucial pentru moschee. Galgal este în pericol. Voi ţine eu locul imamului, pentru rugăciune, deşi nu este normal, însă este un caz de forţă majoră. După aceea, aş vrea să mă aşteptaţi şi să mergem împreună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Aga Djan merse în amvon, urcă prima treaptă şi spus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tăzi, imamul nu este prezent pentru rugăciune. Imamul Galgal a fost nevoit să plece de urgenţă la Qom. Ştiu că este un fapt neobişnuit, însă astăzi voi ţine eu locul imamului. Rugăciunea de dimineaţă nu este lungă, aşa că rugaţi-v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orni agitaţia, dar când muezinul strigă: „Hajje allal salat” se făcu linişte şi toată lumea se întoarse cu faţa căt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imineaţă, cea mai scurtă dintre toate cele de peste zi, presupune să te ridici de două ori, să te pleci de două ori şi să baţi mătănii, to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găciunii, oamenii se îndreptară plini de solemnitate către Aga Djan şi-l însoţiră la ieşire. Aga Djan îi văzu pe Shabbal şi pe Galgal ieşind şi amestecându-se în mulţime. Aga Djan ceruse unui grup restrâns să-l însoţească la bazar, dar numeroşi alţi credincioşi simţiseră, aparent, cât de gravă era situaţia şi, acum, mergeau tăcu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postaţi agenţi de poliţie care nu înţelegeau ce se întâmpla şi de ce acei oameni mergeau liniştiţi pe trotuar, în direcţi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in piaţa bazarului, sub un felinar, stătea nepotul portarului cu motocicleta lui, gata de plecare. Galgal ieşi din mulţime, se duse spre motocicletă şi se aşeză în spatele motociclistu-lui. Acesta porni şi plecară fără să se mai uite în urmă. Shabbal aşteptă o clipă, până ce nu-i mai văzu, după care se amestecă din nou în mulţime; îl prinse pe Aga Djan din urm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Mim. În cele din urmă, totul se încheiase. Sediq plecase la Qom pentru a se întâlni cu soţul ei, înainte de căderea iernii, în munţi, prima zăpadă acoperise, deja, crestele. Toate satele din împrejurimi erau dominate de vârfurile albe. Cei din casă vorbeau tot mai rar despre Galgal. Altceva îi preocupa acum: urmau să se întoarcă păsările călătoare. Poate că, de data aceasta, vor găsi printre ele şi un exempl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ga Djan îi spus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am avut iar un vis frumos. Comunic în permanenţă cu morţii mei; n-ai să mă crezi, dar în noaptea asta l-am văzut pe tata. Nu mai ştiu când a murit, dar îl văd mereu în vis. Sunt vise pe care nu ştiu cum să le interpretez. Totul se desfăşoară într-o atmosferă specială şi într-un mediu pe măsură, în visul de noaptea trecută, tatăl meu tocmai murise, iar noi îl duseserăm la cimitir şi-l îngropaserăm dar, întorşi acasă, îl găseam acolo, în pat, sub un linţoliu alb. Ştiam că era tata, deşi abia îl îngropaserăm. Îngenuncheam lângă patul lui şi aveam impresia că nu era mort, că se va trezi. La un moment dat, s-a mişcat, iar capul i s-a văzut de sub cearşaf, încerca sa se ridice, eu mă grăbeam să-l ajut, îi dădeam bastonul şi pălăria. Se făcea apoi că ieşea din cameră, că mergea prudent către fântână şi urma să se aşeze, ca să numer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l, te gândeşti neîncetat la cei morţi, spuse Fagri Sadat, de aceea îi vis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i; într-adevăr, mă gândesc uneori la tata, dar îi visez pe aproape toţi cei duşi, chiar şi pe cei pe care nu i-am cunoscut; de exemplu – bunicul meu din partea tatei, sau străbunicul meu. Este foarte ciudat! Ziua sunt printre cei vii însă, noaptea, sun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din pricina cronicilor moscheii, pe care te pregăteşti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Sadat! Stri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privi soarele, aşa cum stătea atârnat asemeni unui cerc roşu deasupra vârfului Zaardkouh, Munt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mereu spre vârful Zaardkouh, dar nu se arăta. Am crezut că anul acesta nu-l voi mai vedea, spuse Fagr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vreme, mi-a stat gândul numai la Galgal şi uitasem complet de t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se. Uneori, în ultima zi de toamnă sau prima zi de iarnă, deasupra vârfului Zaardkouh, se vedea sclipind un soare roşu şi fierbinte: soarele de tamuz. Tamuz înseam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edjan, blândeţea deosebită a acestei zile era aşteptată mereu cu nerăbdare. Păsările migratoare ştiau că vine înaintea oamenilor şi profitau de această zi pentru a trece peste crestele înzăpezite. Veneau din ţinuturile ruso-asiatice, urmând întotdeauna Drumul Mătăsii, căci aerul era mai cald, şi survolau deşertul fără oprire. După aceea, zburau în etape spre ţările calde până când ajungeau, în cele din urmă, la vechile lor cuiburi, în palmierii Golfului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amuz era una importantă pentru familie. De asemenea, pentru bazar şi pentru comerţul naţional de covoare, în acea zi, Fagri Sadat şi bunicile rămâneau acasă pentru a prinde păsări, întrucât, atunci când alegeau culorile pentru covoare, se inspirau din coloritul penajului păsărilor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ăţaseră că, în fiecare stol de păsări călătoare, exista mereu măcar o pasăre cu un colorit aparte şi cu mode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erau inspirate-modelele inimitabile şi încântătorul amestec coloristic al covoarelor lui Aga Djan. Era secretul casei. Şi, de la un secol la altul, femeile familiei erau cele care le făce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unicile se puseră pe treabă, aşa ca în fiecare an. Coborâră în pivniţă să caute capcanele vechi de răchită şi le aşezară în curte, în partea dinspre bibliotecă şi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ăseau deşertul spre a se îndrepta către Senedjan, păsările zburau, în general, în direcţia minaretelor geamiei unde, în permanenţă, trăiau patru berze: câte două pe fiecare minaret. Nimeni nu-şi dădea seama când mureau berzele bătrâne şi când le luau locul cele tinere. Ele erau întotdeauna acolo. Păreau parte din sufletul Senedjanului şi reprezentau întâiul reper al oraşului, pe care păsările migratoare îl ved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enedjan, păsările se învârteau de mai multe ori în cerc, deasupra oraşului, făcând o gălăgie nemaipomenită, după care se lăsau pe acoperişul moscheii. Cioara cea bătrână, aşezată pe cupolă, le supraveghea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esăra, dinainte, grâu, pe acoperiş şi aşeza peste tot farfurioare cu apă pentru păsări. Toată lumea ştia că la moschee păsările migratoare găseau apă şi grăunţe, dar nimeni nu ştia despre capcanele pe care le punea Fagr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şezată într-un fotoliu, lângă fântână, ţinând în niână sforicelele capcanelor. Bunicile se ascunseseră în bibliotecă şi se uitau cu fereală printr-o despicătură 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migratoare se aşezară lângă capcanele pe lângă care fuseseră presărate boabe de grâu şi înaintară, ciugulind, până la coşurile sub care se aflau strugu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sările se strecurau sub coşuri, Fagri Sadat, hăţ! Trăgea de sfericele. Coşurile cădeau şi păsările erau prinse. Atunci se apropiau b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a de fiecare dată, îngenuncheară amândouă în faţa primei capcane. Golebeh deschise capacul capcanei, scoase de acolo o pasăre şi i-o întinse lui Fagri Sadat care îi studi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era bogată: şapte specii noi. Aşezară păsările în şapte cuşti diferite şi le duseră în biroul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eara, Aga Djan merse direct la el în birou, unde Fagri Sadat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stăzi? Aţi putut prind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unt nişte splendori, astăzi am văzut, de aproape, o mulţime, spuse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le văd şi eu. Unde sunt bunic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toţi patru să lucrez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merse să aducă o pasăre, în colivia ei, şi-i acoperi capul cu un capişon negru, astfel încât să nu se sperie din cauza luminii puternice şi să stea linişt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tudie atent aripile şi penaj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ene splendide, dar, din păcate, nu-s ieşite din comun, spuse el, arătându-i lui Fagri Sadat motivele cu vârful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să vedeţi, le spuse e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puseră ochelarii şi se apropiară pentru a observa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unt diferite, dar am văzut deja modelul acesta, spu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asărea din mâinile lui Aga Djan şi o puseră la loc în colivie, apoi aduseră o alta şi i-o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ele acestea sunt o încântare, vedeţi desenul, aici? Sunt linii roşii şi verzi care se împletesc. Cu siguranţă, desenatorii noştri se vor pute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examina penele cu ajutorul unei 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parte, iar frumuseţea lor este mărită de sclipirea penelor. Cum se face că modelul penajului diferă la fiecare pasăre? Nu sunt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ă şi el prin lupa lui Fagri Sad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aceas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tudiară şi alte păsări, dar constatară că penele lor nu aveau nimic excepţional. Bunicile aduseră pasărea următoare. Numai văzând-o şi şi-au dat seama că era deosebită. Pasărea nu voia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ă este! De asemenea, penele ei sunt mai dese decât ale celorlalte păsări, priveşte, spuse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pasăre ieşită din comun; uite ce-i strălucesc penele, parcă ar fi nişte mici bijuterii albastre, confirmă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clipă, la lumina zilei, spuse Fagri Sadat, dar aici, în lumina artificială, pare înc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podoperă, spuse Aga Djan. De unde o fi luat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îşi luă creionul, se uită prin lupă şi începu să deseneze modelele micuţe de pe penele păsării. După ce termină, bunicile îi puseră în faţă o paletă veche şi o pensulă. Niciunul dintre ei nu avea conştiinţă de artist. Considerau că ceea ce făceau era continuarea unei tradiţii de familie, o tradiţie legată atât de covoare, cât şi de magazin. Ceea ce îşi doreau era să confecţioneze cele mai frumoase covoare din ţară şi, dacă se putea, din întregul Orient Mijlociu. Pentru ei, nu era decât o datorie şi niciodată nu au încercat să vadă mai departe. Fagri Sadat copia modelele şi încerca să redea pe hârtie magia culorilor de pe penajul păsărilor. Ca să picteze, îşi folosea degetele, folosea pensule subţiri şi indicaţiile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ictezi asta, Fagri, albastrul acesta închis alături de verde deschis, dar nu le amesteca; trage o linie subţire pe albastru, spuse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făcu exact ce îi spuneau 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ţin acest reflex violaceu. Cum să facem să obţinem pe un covor de lână reflexul acesta vior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 putinţă să obţinem, pe pânză, exact aceleaşi culori, spuse Aga Djan. Vopseaua are alt efect p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ăutaţi ghemele de lână, le spuse Fagri Sadat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useră în sala covoarelor şi se întoarseră de acolo cu câteva gheme pe care le puse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fir din lâna aceas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fir de lână, cred eu, n-ai să reuşeşti, observă Djan, trebuie să iei un pumn de fire albastre şi să le combini cu fire roş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un şomoiog de lână albastră şi încercă să combine firele albastre cu c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Golbanou adăugând alte fire roşii în mănunchiul de fi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calea cea bună, spuse F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reproduce niciodată exact efectul dorit aici, pe această masă. Nu se vede bine decât pe covor. Atunci când mii de fire roşii vor fi înnodate pe albastru, reflexul vioriu va ţâşni imediat. Aşa este mereu. Mai uită-te o dată, cu lupa. De foarte aproape, nu se vede decât un rând de puf albastru, zeci de fire roşii şi câteva verzi, dar efectul derivă, fireşte, din amestecul lor,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ăcuţ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ă bucur încă, dar cred că am descoperit ceva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termină desenele şi Aga Djan îşi aranja notiţele pe care le luase. Bunicile duseră ghemele la loc în pivniţă şi aranjar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lalte femei aveau astfel de preocupări, Zinat se ocupa de bucătărie. Venea până la uşa biroului şi le dădea farfuriile bunicilor. Apoi se ocupa de restul familiei, în sufragerie. Ca să fie linişte în casă, Zinat spunea o poveste. Toată lumea era numai urechi, iar pe Zinat această atenţie o bucura foarte mult. O rugau tot mai des să le spună o poveste. Ca urmare, îşi stiliza tot mai mult arta sa de po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lumina zorilor pătrundea în casă, bunicile măturau curtea, apoi aduceau păsările lângă fântână. Le hrăneau, le dădeau să bea apă din bazin. După aceea, le sărutau pe cap şi le făceau vân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au în cerc, deasupra moscheii, păsările porneau apoi către sud. Zburau fără încetare, pentru a le prinde din urmă pe su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fără oprire, puteau vedea, în aceeaşi seară, Golful Persic unde este cald, iar rechinii se mişcă prin apă asemeni unor corăb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eshin însetate, buzele mel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hainele de pe mine Şi prind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sunt şi buzele, Şi gâtul, Şi sânii arzători, Şi trupul meu cel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scunse poemul în sertarul biroului său din bazar, după ce, un timp, îl păstrase în buzunarul interior al hainei sale. In câteva rânduri, voise să-l arunce în coşul de hârtii, dar nu o făcuse. Deşi îl găsea condamnabil, ceva în el îl împingea să recitească la nesfârşit poemul. Şi, rară să vrea, îi rămăsese întipărit în memorie, în aşa fel că-l putea spun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e rost o sumedenie de poeme clasice, dar acesta era altceva, nu-i dădea pace, cuvintele lui îi reveneau neîncetat pe limbă. Cum a îndrăznit o femeie să aştearnă aşa ceva pe hârtie? Şi cum se numea cea car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e numea Farough Faroghzad. In acea vreme, era renumită la Teheran. Era o femeie tânără şi frumoasă, al cărei debut în lumea literelor făcuse să curgă râuri de cerneală. Unul din poemele sale a provocat un adevărat cutremur în lumea poeziei, dominată, în mod tradiţiona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ochii Ce ascundeau un secret Inima mea, sub privirea-i rugătoare, Bătea nebuneşte AllahâoAllah! Buzele lui treziră Dorinţa,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pus: Te doresc Oh, Doamne! Ce păcat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gol Se cufundă în patul molatic, Strivit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lăudau, considerând-o o nouă stea strălucind pe firmamentul poeziei persane, alţii spuneau că-i o târfa ce-şi vindea trupul atât în pat, cât ş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om, un ayatollah îl interpelase foarte dur pe un editor ce publicase un volum conţinând asemenea blasfemie. Iar într-una dintre predicile sale, s-a folosit de poem pentru a dovedi că cei ce serveau regimul săpau la rădăcină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astre sunt insultate – uriaşe el – fetele voastre nu mai sunt în siguranţă în această ţară 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nu a luat în seamă aceste semnale, continuându-şi nestingherit programul. Ziarele erau pline de astfel de texte nelegiuite, iar în cinematografe se puteau vedea, pe ecran, femei cu sâni enormi şi lenjeri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Diba inaugura zilnic un nou centru cultural unde fete desculţe dansau pentru ea şi femei tinere citeau, în prezenţa ei, poeme în care vorbeau despre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tocmai ascunsese poemul lui Farough printre hârtiile aflate în sertarul biroului său, îl scoase la loc, spunându-şi: „De fapt, acest poem trebuie să stea între croni-cile^geamiei; să-l pun în caietul meu.” în acea clipă, cineva bătu la uşă şi servitorul să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mamul, îl pot lăsa să int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aminti de întâlnirea cu Djaneshin, locţiitorul obişnuit al imamului. Puse poemul la loc, în serta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ga Djan îl primea pe acest imam în biroul său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vreo cincizeci de ani, iar tâmplele şi barba îi albiseră. Se vedea că era de la ţară, după cât era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Aga Djan, arătându-i un scaun î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e aşeză, plin de modestie, şi îşi ascunse mâinile sub veşminte. Servitorul îi aduse ceaiul pe un platou de argint Şi îi oferi o ciocoiată dintr-o cutie elegant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luă o ciocoiată şi o băgă repede în gură, apoi începu să o mestec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intimidat de camera mobiiată regeşte cu fotolii din piele, jilţuri vechi, cu lustra mare, din cristal, şi masa uriaşă de lucru, la care era aşezat Aga Djan, patronul tuturor atelierelor de ţesut covoare din sate 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mamul titular al unei geamii dintr-un sat de munte, Dji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imamul Alsaberi era bolnav ori călătorea, Djaneshin venea să-i ţină locul, dar, de fiecare dată, pentru perioade scurte de timp. Acum, că Galgal fugise, va trebui, probabil, să stea mai multă vreme. Aga Djan trimisese un jeep să-l caute imediat după plecarea lui Galgal şi, în aceeaşi seară, el ţinuse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jururilor precedente, dormise în salonul moscheii, dar acum suplinirea urma să fie de durată, de data aceasta avea nevoie de mai multe facilităţi. De aceea, Aga Djan îi ceruse să trea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hamado le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Soţia, copiii, nu consideră că-i neplăcut faptul că lipsiţ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e plâng, dar voi trece în mod regulat câte o z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osc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în vârstă, îmbrăcaţi în salopete şi purtând ochelari, intrară în odaie. Mâinile, ca şi hainele, le erau pătate de vopsea. Cel mai bătrân derula pe birou o foaie de hârtie colorată, pe care era desenată schiţa unui cov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mul rezultat: vedeţi cum violetul se întinde vălurit în desen, parcă ar fi brumat, dar părerea noastră este că, pe covor, efectul va fi mai bine pu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tudie planul, timp în care cei şapte bărbaţi se aplecară spre a priv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nu mă aşteptam la un aşa rezultat, spuse el, este exact ce aveam eu în minte. Nu vreau să aştept mai mult; dacă aveţi timp, vreau să-l înregistrez chiar în această după-amiaz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spuseră bărbaţii şi ieşi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Aga Djan imamului, dar sunt câteva săptămâni de când aştept cu nerăbdare această schiţă. Cei şapte indivizi sunt desenatorii mei. Sunt artişti originali. Nişte magicieni! Sunt faimoşi în tot Orientul Mijociu. Covoarele ţesute după desenele lor valorează greutatea lor în aur. Bun, să ne întoarcem la ale noastre: deci sunteţi de acord să staţi mai multă vrem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oate dura şi doi ani, având în vedere că fiul lui Alsaberi este departe de a-şi termina studiile de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dar este o şansă unică pentru mine. Mi-am dorit mereu să fiu imam într-un oraş, însă nu mi-am putut realiza niciodată visul. Sunt fericit că am avut această şansă unică, dar nu voi fi capabil fără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vă vo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ea ce vreau să spun este că predica ţinută într-un sat nu este acelaşi lucru cu aceea ţinută într-un oraş. La sat, se vorbeşte despre lucrurile de zi cu zi, despre vaci, despre furaje, câtă vreme, la oraş, trebuie tratate teme importante, să zicem politice. Mi se pare lucru interesant să discut despre astfel de subiecte, să mă exprim cu mai multă fermitate în prezenţa unor oameni importanţi, îmi doresc să pot ridica vocea şi ca oamenii să mă asculte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zâmbi, îl înţelegea pe imam dar, cinstit vorbind, nu-l prea credea în stare. Nu avea ţinuta care să impună, frazele nu-i erau meşteşugite, nu era deloc charismatic. Se vedea că era doar un imam de la ţară, după mâinile mari şi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heme Galgal pentru a-i entuziasma atât pe bărbaţii vârstnici, cât şi pe feme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veni cu timpul, spuse Aga Djan, dar, în această perioadă atât de frământată care a urmat morţii lui Alsaberi şi după fuga lui Galgal, nu m-aş supăra dacă aş vedea că liniştea se lasă iar peste moschee. Aţi putea vorbi liniştit despre copaci, plante, despre experienţa acumuiată la ţară; sunt subiecte care-i interesează mult pe oamenii de la oraş. Fiţi aşa cum sunteţi de fapt, şi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zâmbi şi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spuse Aga Djan, aş vrea să ştiu despre ce o să ne vorbiţi joi seară. Vorbiţi, de exemplu, despre Djirja, despre munţi, despre migdale, despre caprele de munte şi despre şofran. Dacă aveţi întrebări, mă puteţi găsi oricând, adresându-vă portarului. Că veni vorba, i-am cerut să se ocupe de aspectele practice ale sejurului dumneavoastră. Mai este ceva ce aţi vrea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pentru a-l conduce pe ima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lcat lângă Fagri Sadat, Aga Djan izbuc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la imam. Este un om simplu, dar ambiţios; atâta doar că nu ştie cum să-şi împlineasc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motiv să-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preciez faptul că vrea să se ridice. Problema lui ar fi că este, totuşi, complet ne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spui aşa ceva, spuse Fagri Sad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ţi vorbesc din experienţă, trebuie să existe ceva: o formă goală nu este suficientă, are nevoie de spirit. Nu spun nimic mai mult, însă, ştii, şi-a pus turbanul pe-o ureche şi a declarat: „Vreau să ridic vocea”, zise Aga Djan,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el, observă Fagr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mi bat joc de el, doar mă simt fericit. Totul merge după gustul meu: moscheea merge bine, afacerile – la fel, şi noua noastră schiţă este gata şi este splendidă. De asemenea, am primit o grămadă de contracte, iar covoarele noastre sunt aşteptate pe piaţă. Toată lumea le cere, aşa că avem în perspectivă un an frumos, în plus, toţi sunt sănătoşi, deci, ce altcev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atinse pe pi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m pe tine, iar acum te doresc, deci ce altceva şi-ar mai putea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i împinse cu blândeţe mâna, se întoarse pe jumătate şi rămase cu spatele la el. El îşi strecură mâna sub cămaşa ei de noapte şi mângâind-o,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tot, vreau să te văd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şi trase cuvertura pe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a mâncat domnul meu, de vrea să mă vad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între coapsele fierbinţi, în timp ce murmura: însetate, buzele mel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hainele de pe mine Şi prind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sunt şi buzele, Şi gâtul, Şi sânii arzători, Şi trapul meu cel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Fagri Sadat uimită, împingând păturile şi ridic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em modern, îi explică el sărutându-i gâtul şi dez-brăcând-o cu gingăşie, apoi o întoarse cu faţa în su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it poemul, dar vrei să-l rep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ă sper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Fagri Sada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îşi iubea creaţia. Iubea stelele, Calea Laptelui a Lui, Soarele Lui, Luna şi mai ales Pământul Lui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u de Pământ, că ar fi vrut să locuiască el însuşi acolo. Dar cum? Cum putea el să locui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 ideea minunată I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lujitorului său, Gabriel, să meargă să caute argi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şi căută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l făcu pe bărbat. Exact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duhului să intre în trup. Duhul refuză. Considera că era sub demnitatea lui să locuiască într-un trup făcut di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i ceru lui Gabriel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rup! ' Duh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rup, în numele Lu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nunţat numele Lui, spuse duhul, mă supun. Şi, mai cu voie, mai fără voie, intră în trup. Când se strecură în piept, bărbatul se ridică brusc. Dar, neputându-şi ţine echilibrul, căz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ăbdător, îi spuse Allah lui Gabriel. Allah îl numi, apo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Adam rămase aşezat în acelaşi loc, aşteptând. Allah îi trimise un tron din aur roşu, bătut cu pietre preţioase. Şi veşminte de mătase. Şi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veşmânta, îşi puse coroana pe cap şi se aşez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ară pe umeri tronul pe care stătea Adam şi îl du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reaţia avea o mie două su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puse această poveste într-o seară de miercuri, când familia se reunise şi toată lumea o ascult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miercuri erau rezervate poveştilor, în acele seri, membrii familiei luau masa împreună şi ascultau poveştile spuse de Z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dădeau fiecăruia câte o cupă de migdale, aprindeau câteva lumânări şi stingea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că Zinat avea harul povestirii. Vocea-i caldă îi făcea pe toţi să o asculte. Le spunea poveşti pe care le citise în cărţile cele vechi, cu deosebire pe cele care interpretau amănunţit textele din Coran. Coranul este o carte sobră, plină de simboluri, iar poveştile pe care le cuprinde sunt foarte ambigue. Din acest motiv, au apărut numeroase lucrări, menite să explice, pe larg, povestirile enigmatice. Zinat se inspira din toate acele lucrări, pentru a imagina apoi ea însă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era o femeie liniştită, visătoare. Nimeni nu ştiuse că ar avea darul de a spune poveşti, până într-o zi când, din întâmplare, le spuse din memorie unor copilaşi o mică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ei, Abbas, s-a înecat, Zinat se retrăsese în camera ei. Abia după ce rămăsese însărcinată cu Sediq, începuse să mai iasă din cuibul ei şi fusese văzută în curtea interioară. Mergea la bucătărie şi le ajuta p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lui Sediq, frica pusese stăpânire pe ea, în aşa fel încât nu mai putea dormi, în acea vreme, bunicile nu o scăpau din ochi nici o clipă. Ele au fost şansa ei. Stăteau pe lângă ea până c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 pe lume pe Ahmad, frica revenise cu şi mai mare intensitate, într-o zi, l-a pus pe Ahmad pe genunchii lui Golbano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Mi-e teamă să nu-l pierd. Mă duc la moschee, simt nevoi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nat mersese, zi de zi,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îşi ducea toată viaţa între cărţile din bibliotecă, negăsindu-şi nicicând timp pentru soţi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Zinat l-au privit întotdeauna pe Aga Djan ca pe bărbatul familiei şi, de aceea, toţi îi spunea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saberi muri, Zinat îşi petrecea tot timpul în moschee. Toţi se gândeau că era din cauza doliului după soţul ei; în realitate, Zinat mergea în biblioteca moscheii pentru că simţea nevoia unei schimbăr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gea singură. Cu timpul, a început să se întâlnească cu alte femei care au dus-o la întrunirile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oartea soţului ei fusese pentru Zinat începutul unei experienţe stranii. Dintr-o dată era eliberată, dar nimeni nu putea spune de ce. Înainte, se simţea asemeni unui balon a cărui sforicică s-a agăţat în creanga unui copac şi, imediat ce se desprinsese de acesta, i se păruse că se înalţă foarte sus, în cer. Senzaţia era plăcută dar, în acelaşi timp, înfricoşătoare. Aşa că, din momentul în care începu vacanţa mare, îşi luă copiii şi merse să-şi caute odihna în munţi,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îl considerase niciodată pe Alsaberi un bărbat adevărat, un soţ. Aceasta pentru că el era imamul moscheii mai mult decât era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ăsnicia lui Fagri Sadat, căsătoria lui Zinat nici nu putea fi numită astfel: ea nu avea o viaţă de familie. Ea era mai degrabă o femeie care a adus pe lume un fiu, un succes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l avea pe Aga Djan şi o viaţă adevărată. Zinat locuia la etajul superior. Seara, târziu, când trecea prin faţa camerei lui Fagri, îl vedea pe Aga Djan culcat lângă ea, în lumina portocalie a lămpii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însă, nu mergea niciodată să se culce lângă Zinat. Nu venea în patul ei decât atunci când avea nevoie de ea. Iar acest lucru nu se întâmpl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hmad s-a născut, Alsaberi nu s-a mai apropiat niciodată d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împăcase cu ideea că Fagri Sadat era stăpâna casei. Fagri Sadat era primită ca o prinţesă de toate nevestele negustorilor, câtă vreme pe nimeni nu interesa ce face Z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era femeia care primea păsările. Ea deţinea şi secretul covoarelor. Zinat trebuia să rămână la bucătărie pentru a-i pregăti masa lui F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împărţit rolurile dintotdeauna şi, mereu, peste voinţa ei, Zinat acceptase această situaţie şi îşi găsise liniştea în rugăciune. Dar ştia că viaţa ei nu va fi la infinit aşa. Ştia că va veni o zi când toţi vor spune: „Uite, ea este Z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inat participă la întrunirile religioase ca învăţăcel, dar cu timpul, deveni persoana cea mai importantă dintr-un cerc de femei credincioase. Se ocupa tot mai mult de acest femei şi le explica text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onfidenta lor, o ascultau, îi urmau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era mulţumită de noua ei situaţie. Dar încă nu-şi găsise pacea de care avea nevoie, încă mai căuta. 102 într-o după-amiază, când se întorcea de la hammam, ea intră în moschee. Era târziu şi, de obicei, la acea oră, nu era nimeni înăuntru. Merse până la sala de rugăciune, care era pustie, după care ieşi. Se spălă pe mâini în bazin şi se strop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în moschee, la acea oră nepotrivită a după-ami-ezii, câtă vreme mai era destul până la rugăciunea de seară? De ce-şi spăla mâinile în bazin? Niciodată nu făcuse acest gest, în toţi anii când soţul său fusese imamul moscheii. Şi, în plus, după ce ieşise de la hammam era chia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venit în locul lui Galgal, care locuia în moschee, ieşi în curte. Zinat îl auzi în spatele ei şi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Zinat Gan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i răspunse la salut fără a se întoarce, îşi şterse faţa cu vălul şi fugi pe strada plină de lume, departe de gândurile 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um stătea întinsă în patul ei, fără să vrea, se gândise la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a dar, în acea seară, gândul fusese mai puternic decât voinţa ei şi nu mai fu în stare să şi-l scoată din minte. Pentru prima dată, se gândea la un alt bărbat. De la vârsta de şaisprezece ani, Alsaberi fusese singurul bărbat din viaţa ei. Îi dăruise întreaga ei viaţă şi nici nu-şi dăduse seama că existau şi alţi bărbaţi. Pentru a şi-l scoate din minte pe imam, îşi trase păturile peste cap,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ouzo be rabben nas Malaken nas Ellahe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mine,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cleană, Ce murmură în mine, Este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oamenilor Ai grijă de mine,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opri bine, că imamul apăru din nou lângă pat. O privea. Privirea lui îi luneca pe chip,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nu o privise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şi acoperi sânii cu mâinile. Şopti ceva, ceva ce ar fi putut constitui începutul unui poem frumos, ceva ce izvora direct din inima ei. Nu auzise niciodată de creaţiile poetelor care, recent, întorseseră Teheranul cu susul în jos, altfel, cu siguranţă, ar fi apucat pana să aştearnă pe hârtie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veni Şi mă va privi Mă va ispiti: Vălul de pe tme Dă-l jos, pentru mine! Pletele tale, de vrei, Lasă-le ochilor mei Să se bucu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ştia foarte clar cum îşi făcuse imamul loc în gândurile ei. Se întâlnea cu el, discutau împreună texte religioase, îi cerea părerea asupra întrebărilor pe care i le puneau femeile şi pentru care ea singură nu găsea răspuns. El o primea, după slujbă, în sala de rugăciune, o sfătuia şi îşi găsea timp să răspundă întreb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adesea pe-afară, când se plimba singur în curtea interioară a moscheii, fum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ăuta, însă se întâlneau pretutindeni, ca şi cum el ar fi ştiut când se ducea ea la moschee. Aceasta pentru că îl vedea din momentul în care intra pe unul dintre culoare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recea prin dreptul camerei lui, observa că uşa o avea întredeschisă şi că el citea din Coran, aşezat pe scaun şi fără turban. Nu voia să se uite în camera lui, dar nici nu putea rezista ispitei: se uita şi, mereu, îi surprindea privirea. Avea sentimentul că el ţinea uşa deschi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 tot dreptul să-i vorbească, întrucât acum el era imamul moscheii lor, îl înlocuia pe soţul ei care murise şi pe fiul lor, Ahmad, care-şi făcea studiile de imam la Q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singura femeie care venea în camera lui, mai erau şi altele care făc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datoririle imamului era de a le primi pe femei, de a le asculta şi de a l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 la a doua întâlnire, Zinat observă că el se parfumase special pentru ea; mirosea a parfum adus de la Mecca. Recunoscu mireasma, deoarece răposatului ei soţ adusese şi el un flacon, la fel, de la Mecca şi nu-l folosea decât la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tătea pe scaunul lui, Zinat – în faţa lui, tot pe un scaun, iar uşa era crăpată. Avea obiceiul de a lăsa uşa astfel, de fiecare dată când o femeie era în vi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mereu cu imamul moscheii despre problemele lor personale, îi încredinţau lucruri pe care nu le-ar fi spus nimănui altcuiva, nici măcar soţului, ori doctorului. Zmat, însă, venea pentru a citi împreună cu el texte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rugăciune, îi făcu iar o vizită în camera lui, ca să discute câteva versete din capitolul Al Adiyaat (Bidivii), înţelegea fragmentul, dar gândea, simţea că textul avea un sens mult mai adânc, plin de mister, pe care nu-l pricepea şi nici nu-l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veni şi se aşeză, ca de obicei, în faţa ei şi ea puse Coranul pe masă, căută capitolul ce-o interesa şi împinse cartea spre el. Imamul îşi puse ochelarii şi urmări verset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itiţi? Spuse el împingând uşor cartea spre ea, aş vrea să-l aud din g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e, Zinat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i ce-aleargă, să-şi piardă suflarea, Pe caii ce fac să ţâşnească scântei Sub copitele lor, Pe cei ce, dimineaţa, Aleargă Ce fac să zboare pulberea Sub paşii lor cei repezi, Ce trec prin batalioan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oemul are un sens ascuns. Acum, auzin-du-l citit de dumneavoastră, înţeleg ce vreţi să spuneţi. Vocea dumneavoastră m-a obligat să fiu atent şi să gândesc mai adânc; sunteţi o femeie neobişnuită, rar întâlnesc femei ca dumneavoastră. Vă ascultam şi gândul meu zbura cu acei bidivii iuţi şi năvalnici, de sub copitele cărora ţâşnesc scântei. Am citit acest capitol de mai multe ori, dar este prima oară când mi se întâmplă să-l trăiesc. Graţi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i sorbi cuvintele cum nisipul deşertului absoarbe picăturile de ploaie venite din senin. Ultimele lui vorbe avuseră un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ul ei, se gândea la el: „Graţie dumneavoastră!” Simţea căldura şi fermitatea cuvintelor lui: „Vă ascultam şi gândul meu zbura cu acei bidivii iuţi şi năvalnici, de sub copitele cărora ţâşnesc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e duse în faţa oglinzii şi îşi privi cosiţele, nu mai erau negre, dar nici cenuşii nu erau; îşi privi sprâncenele: erau încă negre, ochii negri îi erau obosiţi dar, în acea noapte, sclipea în ei o luminiţă neobişnuită, îşi plimbă vârful degetelor pe faţă, urmându-i conturul, apoi mâna i se opri pe buze. Poate că îmbătrânise, dar voi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osibilitatea să-şi recâştige o parte din anii pierduţi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Zinat nu mai merse în vizită la imam şi se uita în altă parte atunci când îl întâlnea. Până în ziua când el îi sp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Ganum! De ce nu mai veniţi pe la mine? Mă gândesc mereu la întrebările ce mi le 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Zinat se afla din nou aşezată în faţa imamului şi îi interpreta un text; el o privea tăcut dar, la un moment dat, o întrerupse şi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ochii tăi strălucesc ca două lumânări în noapte atunci când îmi vorbeşti, vreau să spun, când interpretez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făcu a nu auzi şi îşi continuă interpretarea, deşi nu mai era în stare să se adune. Imamul nu mai adăugă nimic şi se comportă ca orice imam când o femeie aşezată în faţa lui îi vorbea despre problemele ei. Înţelese că trebuia să mai aştepte puţin înainte ca ea să asculte ce m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multă vreme de aşteptat, pentru că, două seri mai târziu, o întâlni iar pe Zina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ntâmplător nu am nimic de făcut în această seară şi mă plictisesc. Ai adus un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aşeză şi începu a citi textul pe care-l adusese; el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rul povestirii, spuse el, dai viaţă cuvintelor moarte, le înţeleg, le simt, le văd pe buzele tale. Şi, spunând acesta, îi arătă cu un gest buzele, iar mâna lui, fără să vrea, îi atins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şi făcu bagajul şi merse, pentru o săptămână, la tatăl ei, în Djirja, pentru a-şi scoate din minte imaginea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oarte mult. Nu voia o relaţie cu imamul. El era însurat, avea copii şi, în plus, predica la moscheea în care, peste câţiva ani, va fi imam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ă acasă, lucrurile luară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azar, în faţa unei vitrine cu bijuterii când văzu, brusc, reflectându-se în geam chipul imamului; stătea în spatele ei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Ganum, mi-e dor de tine. Scaunul pe care stăteai, în camera mea,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spuse nimic, nici nu se întoarse; stătea cu spatele la el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farmec irezistibil. Totuşi, timp de două zile nu se mai duse la moschee, nici pentru rugăciunea de seară, nici pentru cea de dimineaţă. Dar nu reuşi să reziste multă vreme. Aşteptă ca portarul să încuie uşa moscheii şi să plece, apoi, acope-rindu-se cu un văl, merse la geamie, luând-o pe acoperiş. Trecu prin faţa camerei imamului şi merse spre sal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nat? Întrebă, calm,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venit să caut o carte,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ntră, tocmai pregătea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şi continuă drumul spre sala de rugăciuni, găsi carte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mereu paşii în noapte, spuse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intră în camera lui, se aşeză pe scaun şi puse cart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e ridică, închise uşurel uşa şi o încui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o puse pe masă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emişcată pe scaunul 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să-şi caute Coranul spre a citi fragmentul Enkahto, un fragment pe care un bărbat îl citeşte femeii cu care vrea să se culce, iar acea femeie nu îi este femeie legitimă. Dacă citea fragmentul Enkahto, iar Zinat spunea: „Gabelto” (Sunt de acord), el avea dreptul, conform cărţii, să o dezbra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citi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ahto wa zawadjto”, psalmodie imamul,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ahto wa zawadjto”, reluă imam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ahto wa zawadjto”, spuse e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lto”, zise Zinat şi lăsă văluUă-i lunec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aşeză Coranul pe masă. Îi atinse uşor buzele şi îi mângâie sâni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eau, bunicile se strecurau afară, înarmate cu stropitorile şi cu măturile. Stropeau pe jos şi măturau. Nu-şi mai aminteau când începuseră a mătura trotuarul din faţa casei, dar făceau asta pentru că voiau să meargă la Mecca. Şi o făce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la Mecca era visul a milioane de musulmani, dar călătoria nu era la îndemâna oricui, putând să şi-o permită doar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n-aveau un sfanţ, niciodată nu se gândiseră la bani şi, de altfel, nici nu aveau nevoie, pentru că traiul în casă nu le costa nimic, însă ele ştiau, din copilărie, că cei care nu erau bogaţi şi, totuşi, voiau să ajungă la Mecca, nu o puteau face decât măturând. Cu trei condiţii: prima – timp de douăzeci de ani trebuiau să măture trotuarul, înainte de revărsatul zorilor, a doua – nimeni nu trebuia să le vadă împlinind această sarcină, şi a treia – nimeni nu trebuia să le descope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ltima zi, profetul Gezr va apărea şi le va răsplăti. Gezr era unul dintre primii profeţi, care a trăit cu mult înainte de Mahomed, lisus, Moise, Abraham, lacob or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oceda Gezr pentru a le ajuta să ajungă la Mecca era un secret care-i privea numai pe profet şi pe cei care mă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au măturat trotuarul timp de douăzeci de ani, dar profetul nu a venit. Poate s-or fi înşelat, or fi numărat greşit anii. Ori poate, o dată, întârziaseră în pat şi măturaseră mai târziu, poate că le văzuse cineva şi secretul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seră o nouă seri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avea rost, dar ce altceva mai puteau face? Speranţa de a merge cândva în pelerinaj la Mecca dădea un sens vieţii lor. Le dădea puterea de a rămâne în picioare. Le întărea credinţa că, într-o bună zi, ele se vor trezi cu certitudinea de a nu le mai fi rămas decât o zi de aşteptat până la venir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or, ajunseseră, acum, la sfârşitul celei de-a doua serii, dar tot nu se arăta vreun semn că profet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imei serii de douăzeci de ani, erau încă în putere şi ar fi putut merge la Mecca. Dar când începuseră a doua serie, ştiau că vor fi deja foarte bătrâne după douăzeci de 108 ani şi că nu vor mai avea vigoarea necesară sfântului pelerinaj. Totuşi, continuau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şezară triste pe jos, în întunericul din sal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e va lua mătura din mână, vom cădea moarte, spuse Golbanou; de-acum nu ne vom mai putea opri din măturat. Trebuie să continuăm. Şi, când vom ajunge la capătul puterilor, ne vom târî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 fiecare dată ne-am încurcat la socoteală, spuse Golebeh, poate că iar am numă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fiecare an am făcut câte o cruce pe zid. Nu ai decât să le numeri. Am trecut de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eglijat vreuna din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Nu există reguli. Să te trezeşti devreme, să mături şi să nu vorbeşti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rezi că ştii o groază de lucrur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grosolană. Amândouă, spuse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nem secretul nostru nimănui, oricine ar fi f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spu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spus una alteia secretul nostru. Tu îl ştii pe al meu şi eu îl ştiu pe al tău. Era interzis! Nu ai dreptul să-mi ştii secretul şi nici eu pe al tău. Ar fi trebuit să acţionăm fără a şt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Opr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măture împreună trotuarul din faţa porţii, să-l întâlnească împreună pe profetul Gezr şi să meargă împreună la Mecca şi-acum, deodată, totul se schimbase. Stăteau triste în sala covoarelor, se confundau cu întunericul şi era de parcă nimeni nu le-ar fi putut salva. Măturile le căzu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fiinţe omeneşti, ci nişte fantome în camera întunecoasă a covoarelor. Croncănitul ciorii sfâşie liniştea. Godsi, nebuna, apăru. Aruncă o privire în camera covoare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pe bunici. Unde or fi? Să fi auzit greşit? Şi, totuşi, le-am auzi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tresăriră şi se ridicară. Dacă Godsi le auzise, urma să le spună tuturor, pentru că aşa făcea mereu: împrăştia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odsi? Întrebară e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nebună.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Godsi? Întrebă Golbanou trăgând-o spre bucătărie, încercând să afle dacă le auzise discuţia. Dar, ajunsă în bucătărie, Gods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si! Strigară bunicile, dar ea dispăruse deja. Ce vârstă să fi avut God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Patruzeci de ani? Mai mult? Mai puţin?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ea tânără; tânăr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milie bună, iar tatăl ei era rudă îndepărtată cu Aga Djan. Un bărbat bogat, un aristocrat ce deţinea mai multe sate în munţi. Dar ceva şchiopăta în familia lui: toţi erau săriţi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vusese probleme psihice imediat după naşterea primului copil şi niciodată nu se mai vindecase. Fiul lui, încă de la naştere, era handicapat mental, fata cea mare nu era normală, iar Godsi hoinărea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murise, nimeni nu se mai ocupase de ei. Numai Aga Djan mai supraveghea situaţia; rezolvase câteva afaceri pentru familie şi mergea să-i vadă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toţi în casa părintească. Atunci când, foarte rar, mama lor era obligată să meargă în bazar, ieşea precum prinţesele din vechime. Se vedea după mers că se trăgea dintr-o familie bogată, dar, la o privire mai atentă, se vedea că îi lipsea o doagă, în acele zile, Godsi şi sora ei o însoţeau. Când aveau de traversat o stradă, cele două surori alergau în faţa ei şi blocau circulaţia, în aşa fel încât nici o căruţă cu coviltir, nici o maşină, nici un autocar ori bicicletă să nu poată circula înainte ca mama lor să fi păşit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Godsi se numea Hashem. Era mai în vârstă decât ea şi, atunci când ieşea, era mereu îmbrăcat în ţinută de colonel, cu o biciuşc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era mereu curată, iar leul de bronz, simbolul armatei naţionale persane, scânteia pe cascheta sa de militar. Din zorii zilei, până târziu, în noapte, stătea de gardă la poarta bazarului. Dacă se întâmpla să treacă vreun agent de poliţie, lua poziţie de drepţi, în restul timpului, stătea nemişcat. Nimeni nu-l lua în seamă şi nici un copil nu-l sâcâia. Fusese acceptat de parcă ar fi făcut parte din monumentele bazarului. Când îl vedea pe Aga Djan intrând în bazar, îl saluta şi striga, asemeni militarilor: „Dree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 Djan părăsea bazarul, o lua de la capăt. După salut, Aga Djan mergea mereu să dea mâna cu el şi să mai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as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mama, din partea mea. Dacă aveţi nevoie de mine, trimite-o repede pe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era la curent cu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Godsi? O întrebau toţi cei ce o întâlneau. Trebuia s-o întrebi de fiecare dată, politicos, ce mai fac mama şi sora ei, altfel nu t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vorbea pe degeaba. Mai înainte, trebuia să-i dai un bănuţ sau doi, pe care ea îi băga în gură, înainte să spună tot ce ştia: „Bătrânul Gasem a murit, Myriam a născut o fetiţă şi cloşca lui Sultan are şapte 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Godsi avea gura goală. Apoi, pornea din poartă-n poartă ca să-şi adune ştirile şi continua aşa, până ce nu mai putea scoate o vorbă, pentru că avea gura plină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u bănuţii? Nimeni nu ştia. Gurile rele spuneau că-i ascundea în borcane, la ei în pivniţă, întrucât, dacă mama ei ar fi aflat că cerşea, aşa nebună cum era, ar fi muri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si, îi spunea Aga Djan, eşti o fată de familie bună, o doamnă, nu trebuie să te duc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ua în seamă şi intra în fiecare casă unde găs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 niciodată; intra în camere, trăgea cu urechea la ce spuneau oamenii, apoi trecea la casa următoare. Şi, în felul acesta, îşi strâng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 podul să meargă de cealaltă parte a râului, în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sta! O dojenise Aga Djan. O femeie tânără nu are ce căuta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ea supusă, nu mai fac. Totuşi,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odul şi se ducea direct la podgorii, unde era plin de bărbaţi dubioşi, bărbaţi ce-i puneau în gură câte un pumn de bani n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o venea venind, o lua şi o ducea după copaci, îi punea în gură câţiva bani şi o săruta, iar Godsi nu zicea nimic, îi pipăia pieptul, iar Godsi stătea ca lemnul, îşi strecura mâinile sub hainele ei ca s-o pipăie, iar Godsi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îndrăznea să-i dea jos chiloţii, se smulgea din strân-soarea lui şi fugea cât o ţineau picioarele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mergea în mod regulat în bazar, să-l viziteze pe Aga Djan. Am Ramazan, servitorul, o lăsa în pace, dacă Aga Djan nu avea pe cineva la el. Ea mergea şi se aşeza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ntru Godsi Ganum! Striga atunci Aga Djan. Servitorul aducea, atunci, pe un platou de argint, un pahar cu ceai şi câteva tablete mici de cioc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O întreba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se apleca spre el şi îi spunea, pe şoptite, ceea ce ea avea chef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odul şi am mers la v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ărbaţi. M-au prins. Am ţipat şi-am ţipat, aşa de tare, că amândoi au fug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mai mergi la vie? Dacă o iei de la capăt, merg la mama ta şi-i spun tot. Să nu mai faci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îi povesti, dintr-o suflare, restul noutăţilor. Agentul de poliţie Rogani o bate pe nevastă-sa în fiecare noapte şi fumează nişte mizerii, cizmarul a închis-o pe maică-sa în coteţul găinilor şi ea plânge pentru că vrea să iasă, iar Azam Azam are mereu un cuţit asupra ei când se culcă cu bărbatul ei şi măgarul lui Am Ramazan este bolnav, iar bunicile gândeau că vor merge anul acesta la Mecca, dar nu a venit, în două rânduri nu a venit, şi bunici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unici? Cine nu a venit?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Gezr, este a doua oară când nu vine. (Aga Dj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o ciocoiată şi o băgă în gură, luă o înghiţitură de ceai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Aga Djan îi povesti soţiei lui că Godsi trec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Sare de la una la alta, amestecă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nventează o groază de lucruri. Seamănă puţin cu Zinat G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ompara cu Zinat. Godsi est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nu le compar, însă vreau să spun că nici Zinat nu este în stare să stea liniştită două minute şi că îi urnblă prm cap tot soi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oveştile lui Godsi sunt cuvinte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ştie să povestească, atâta doar că nu spune totul. Nu se înţelege decât o parte din ceea ce zice, şi zice totul dintr-o dată, de unde şi faptul că poveştile ei sunt mult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ugetă; toată ziua se gândise la bunici, dar nu voia să vorbească despre asta cu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e, a mers iar de cealaltă parte a râului, mi-a zis că au pnns-o doi bărbaţi, că a ţipat atât de tare, încât bărbaţii au fug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ar bărbaţii aceia. Teamă mi-e că, până la urmă, tot îi fac rău; dacă i se întâmplă ceva, tu eşti răspunzător, ştii foarte bine. Poate c-ar trebui să vorbesc eu cu ea, s-o sperii puţin, ca să se ţină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garul lui Am Ramazan este bolnav şi că Azam Azam are mereu la ea un cuţit când se culc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ventează poveştile dintr-o mulţime de bucăţi disparate, se bagă peste tot, vede ceva şi brodează o istorie pe marginea acelui lucru. Probabil a văzut un cuţit sau altceva în patul lui Azam Azam. Mi-a spus şi că agentul de poliţie Rogani îşi bate nevast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trebuie să faci ceva pentru biata femeie. Individul acela este un toxicoman şi, în plus, un poliţist mizerabil. Spune-i lui Zinat! Ea are legături cu oamenii de la moschee. Va putea merge la femeia aceea să vadă ce se petrece. Trebuie să-i spui lui Zinat. Şi, mai depar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izmarul a închis-o pe maică-sa în cote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om ar avea inima să-şi închidă bătrâna mamă în cote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suficient de cruzi ca să inventeze cele mai înfiorătoar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Zinat să meargă şi să vadă. Va putea să descopere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lucrurile care au şocat-o şi le povesteşte în felul ei, dar acum, că vorbesc cu tine, văd totul altfel. După părerea mea, are mereu ceva important să-mi spună, atunci când vine să mă vadă. Ceva ce nu poate spune altcuiva. Ai dreptate, inventează la fel ca Zinat, dar există o diferenţă. Zinat spune poveşti vechi. Godsi ia un fapt real şi ţese în jurul lui o istorie. In tot ceea ce spune, există un miez de adevăr,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şi puse capul pe pieptul soţului ei, în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despre Godsi în patul nostru, spune-mi altceva, ceva frumos, ceva drăguţ. Nu vreau să mă plâng, dar, în ultima vreme, nu mai ai timp pentru mine. Odinioară mergeam adesea împreună, mă luai cu tine la Mashad, rămâneam câte o săptămână într-un hotel, lângă mormântul imamului Reza. Mă luai cu tine la Ispahan, însă, uite, sunt ani de zile de când nu mai facem nimic, tu pleci singur în călătorie, iar eu rămân acasă. Uneori mă gândesc că eu am îmbătrânit ş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Tot la Gods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profetul Gezr care le-a lăsat baltă p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lăsat baltă pe bunici? Întrebă Fagri, ridic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Gezr! Sunt cuvintele lui Godsi. Şi, după mine, nu sunt doar vorbe-n vânt, a auzit ea o discuţie între cele două bunici. Cred că ele a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simt. Godsi a spus: „Gezr nu a venit, în două rânduri, deja, şi bunicil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în ultimii ani le surprinsese adesea, dis-de-dimineaţă, cu câte o mătură în mână, dar nu pricepuse că ceea ce făceau ele e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ainte de răsăritul soarelui, Aga Djan se dădu jos din pat şi merse să se aşeze la fereastră, spre a supraveghea camer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uşa camerei lor se deschise şi ele apărură ca două fantome, cu câte o măt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noaptea la ele şi acum ştia ce avea de făcut. Zâmbi şi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piciorul gol al lui Fagri Sadat. În lumina lămpii de la capătul patului i se vedea chiloţii vişinii. Avea dreptate, nu-şi mai făcea timp pentru ea şi trecuse vreme îndelungată de când nu mai plecaseră, împreună, în călătorii. Când pleca, nu-i mai aducea cadouri intime. Avea impresia că trecuseră secole întregi din ziua în care îi adusese de la Damasc o cutie în care erau şapte chiloţei de culori diferite. Se strecură încetişor sub pătură, o strânse lângă el şi îi dădu jos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gri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o ascultă şi continuă ce începus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ă o dată, mai slab. '. Apoi nu mai zise nimic., t' eq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Bunicile se pregăteau din nou să măture, când auziră un zgomot ciudat venind dinspre uliţă. Priviră atente în întuneric, dar nu văzură nimic, aşa că măturară în continuare. Deodată, auziră un nechezat de cal. Se uitară din nou în întuneric, dar ochii lor bătrâni nu distin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un cal? Întrebă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gomot de copite de cal, zise Gole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Bunicile, ţinându-se de mână, se uitau înspre uliţă, fără să se mişte, în lumina felinarului, se văzu apărând un cal negru. Un arab, învăluit în pelerină albă, stătea aplecat în şa. Bunicile făcură o plecăciu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igă, în arabă: „Yaaa, ajoohaaaal, nabieeee, sa-laaaamoo namazooo Gezr waal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au o boabă arabă, bunicile îşi dădură imediat seama despre ce vorbea cavalerul, cuvintele Mecca şi Geyr spunându-l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că o plecăciune în faţa arabului ce stătea căl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 ennniee waa djaleha, continuă cavalerul, waaa ennie jaaa Golbanou. Waaa ennie jaaa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tremurau de încântare. Călăreţul le spusese pe numele cel mic. Ori se înşela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 ejjo baaannebieee. Eqraaa esmilieee, Golbanou! Spu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u, călăreţul repetase clar: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făcu un pas înainte şi plecă fruntea. Călăreţul scoase o scrisoare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înainta prudentă spre cavaler şi lu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beh! Strig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unicuţă înainta şi ea şi luă, la rândul ei, un plic alb din mân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 enne lellaaah. Waaa Allaaaho samaaad, spuse călăreţul, apoi trase de hăţuri, se întoar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Bunicile rămăseseră ţintuite pe loc, cu plic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să se mişte de teamă ca, nu cumva, totul să fi fost un vis. Dar nu era un vis, întrucât cioara zbură pe vârful felinarului, se aşeză şi începu să croncă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or şi închiseră uşa înainte de a aprinde lumina şi de a deschide scrisorile. Primiseră două scrisori identice, dar nu erau în stare să desluşească scrisul profetului, pentru că, fireşte, erau scrise într-o limbă secretă. Se vedeau obligate să arate scrisorile cuiva, însă cui? Lui Aga Djan? Lui Fagri Sadat? Lui Zinat Gan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Shabbal ce înseamnă, spuse Golebeh. Merseră amândou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şti încă în pat? Nici măcar nu ţi-ai făcut rugăciunea? Ruşine să-ţi fie! O să-i spun lui Aga Djan că leneveşti în pat ca un păcătos! Eqra, priveşte! Citeşte scrisoarea asta, ci-teşte-ne scrisorile astea! Spu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Shabbal se uită p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itesc, dar nu înţeleg ce scrie în ele. Sunt în arabă. Poate ar trebui să-i arate scrisorile lui Aga Djan, însă el era la Djirja şi nu puteau aştepta până ce se întorcea, îşi puseră vălurile şi merseră la moschee, să le arate imamului, ca să le ci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tocmai se întorsese în camera lui, să mai tragă un pui de somn, vreo oră, după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ând la uşă, crezu că era Zinat Ganum şi răspuns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intrară. Uimit, ima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elor? Ce vânt vă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de fapt, două scrisori foar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ni le citiţ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uaţi loc! Ele îi întinser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îşi luă turbanul, care se afla pe noptieră, şi-l puse pe cap, apoi, aşa cum era, în cămaşa lui lungă, din bumbac, merse să se aşez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elor; trebuie să-mi pun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începu să citească una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ot citi, dar nu mi se întâmplă în fiecare zi să citesc o scrisoare în arabă. Evident că citesc Coranul, dar limba Coranului este diferită, este limba lui Allah. Citesc şi înţeleg tot ce scrie în Coran, dar nu ştiu dacă aş fi în stare să citesc un ziar arab. Să mă fac înţeles: dacă ar trebui să merg astăzi la Mecca, chiar mă întreb de-aş putea vorbi cu lumea, pe stradă. Un moment: este o adresă aici, la sfârşitul scrisorii. Trebuie să mergeţi undeva? Cum aţi intrat în posesia acestei scrisori? La o primă vedere, sunt documente oficiale. Uitaţi: este menţionat şi un nume: Hagi Aga Mustafa Mohad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cunoaştem pe Hagi Aga Mustafa Mohadjer; lucrează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Atunci, mergeţi să-l vedeţi pe hagiu. Uassalam. Nebune de bucurie, bunicile smulseră scrisorile din mâinile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e, ar fi vrut să meargă imediat la bazar, însă Golban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a devreme pentru a merge la bazar. Să aşteptăm până mai târziu. De altfel, mi se pare mai înţelept să ne îmbrăcăm cu hainele bune, dacă mergem la bazar cu scrisori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în casă, totul se schimbă. O lumină blândă inunda totul. Era ca şi cum torul, înjur, zâmbea şi toţi le-ar fi cunoscut secretul. Probabil, copacul cel bătrân auzise pasul calului, iar bazinul absorbise vocea lui Gez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in grădină îşi întorceau capetele după bunici, soarele scânteia în geamurile bibliotecii, cioara făcea rotocoale deasupra capetelor lor, croncănind veselă. „Mulţumesc, mulţumesc.” şopteau bunicile. Peştii cei roşii săltau în apă: „Mulţumesc, mulţumesc”, spuneau b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işte paşi săltăreţi. S-a întâmplat ceva frumos? Întrebă muezinul, care lucra în atelierul lui,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şi Golebeh merseseră în pivniţă, să-l salute; stătea în picioare, în faţa mesei şi se pregătea să frământe lutul, ca să-l facă mai uşor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şi lui? Oare aveau dreptul să dea în vileag o parte din secretul lor? Nu, mai întâi trebuia să meargă la hagi Mustafa. Abia atunci vor putea şti sigur dacă visul lor s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ră, vesele, 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tiu că aveţi să-mi spuneţi ceva, zise mu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m o veste frumoasă pentru tine, spuse Golebeh, dar Golbanou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tre frumoase, muezinule! Cred că sunt to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fac ghivece şi glastre de o viaţă întreagă, numai că, astăzi, voi le vedeţ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e uitară una la alta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veste minunată. O să ţi-o spunem mai târziu. După aceea, poţi să o spui tuturor, de pe acoperişu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ioase sunteţi! Observă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urcară scara pivniţei ca două ştrengăriţe şi se întoarseră în curtea interioară. Erau aşa de fericite, că nu ştiau ce să mai facă, unde să meargă, la cine să se ducă. O văzură pe Fagri Sadat îndreptându-se spre bucătăne; îi făcură semn cu mâna, ceea ce n-ar fi făcut, de obicei. Pisica cea bătrână a geamiei apăru şi ea, iar ele o fugăriră. Pisica nu mai văzuse în viaţa ei aşa ceva, aşa că îşi căută scăpar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e îmbrăcară cu hainele cele bune, îşi pudrară uşor chipurile, îşi puseră cele mai frumoase văluri şi ieşiră să meargă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Mustafa era prieten vechi cu Aga Djan şi om cu prestanţă în oraş; deţinea monopolul asupra călătoriilor sfinte în ţările îndepărtate şi al pelerinajelor la Karbala, Nadjaf, Medina, Damasc şi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se afla în mijlocul bazarului şi, zi de zi, sute de viitori hagii veneau la el pentru a stabili itinerarul hagialâcului la Mecca. Bunicile intrară în magazinul lui, dar nu statură la coadă, precum ceilalţi pelerini, pentru că aveau – fiecare – câte o scrisoare personală pentru hag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geamul biroului şi, deşi nu-l văzuseră decât o dată, la moschee, îl recunoscură pe loc. Stătea la biroul lui şi vorbea la telefon. Când le văzu, le făcu semn să intre. Ele deschiseră uşa, pline de sfial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hagi Mustafa, după ce închis^ telefonul. Bunicile îi întinseră scrisor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pentru dumneavoastră, spuse Golbanou, l El îşi puse ochelarii, deschise una din scrisori şi începu s-&lt;j citească atent, uitându-se, din când în când la ele, pe deasupra ochelarilor. După ce o citi şi pe a doua, păstră un minut de ta- &gt; cere, cu ochelarii î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îl priveau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crisorile la loc, în plicuri, le duse la frunte, cu uttj aer cucernic, apoi le aranj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Rosti el, apoi, ceremonios., Bunicile se aşezară pe două fotolii vechi, de piele, ce se găseau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Mustafa scotoci printre caietele sale, notă ceva, după&gt; care dădu un telefon misterios. Ieşi din birou şi le lăsă pe bunici/singure, fără a le adresa vreo vorbă. După un sfert de ceas, se înr toarse şi scoase o cărţulie maro din raftul în care avea arhiva^. Deschise cartea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bano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una dintre bunici, ridicându-se. Ţ, 118 &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puse în faţa ei un tampon vechi cu cerne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degetul arătător aici, pe sugativă, apoi în caiet? Cu mâna tremurândă, Golbanou făcu ce-i ceruse h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la loc, zise hagiul. Notă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ealaltă bunică, ridicându-se,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egetul aici, apoi aco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arătătorul pe tamponul de cerneală, apoi în locul pe care hagiul i-l indicase cu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oscheii, răspun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ocuiţi la 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scris, puse câteva ştampile în registrul său şi se ridic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îl urmară, mai întâi printr-un culoar lung, apoi printr-o încăpere îngustă, o altă încăpere ceva mai largă şi, în cele din urmă, printr-un culoar cam întunecos, până ce hagiul se opri în faţa unei uşi. Scoase o cheie din buzuna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antofii ş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nou şi Golebeh văzură o încăpere foarte ciudată: pe pereţi stăteau atârnate pancarte mari, de pânză, pe care erau înscrise texte sacre şi sute de valize vechi şi uzate, din piele brun-gălbuie, erau aliniate în dulapuri înalte până la tavan. Mireasma, familiară lor, de cărţi şi piele, crea, în acea încăpere, o atmosferă aproape sacră. Podeaua era în întregime acoperită de covo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ereţi se afla o firidă unde erau îndesate zeci de registr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nicuţelor tremurau sub văluri, îşi scoaseră pantofii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hagiul, arătându-le două scaune aşezate lângă o masă vech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se afla suspendată o lustră din argint, lucrată în filigran, cu şapte lumânări vechi, pe jumătate consumate. Inimile bunicilor se umpluse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vorbit, ce-aţi văzut până acum, rămâne între noi. Dacă cineva ajunge să afle secretul, înţelegerea noastră cade, rosti hagiul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clar, spuse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 spatele unei perdele şi reveni, aducând două geamantane brun-gălbui, sclipind de noi ce erau, pe care era reprodusă o imagine din Kaaba. Apoi, puse valizele lângă bunici, cu un gest atât de ceremonios, încât le dădu gata. Hagiul merse şi se aşez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 acasă, cu siguranţă, vi se vor pune întrebări, spuse el liniştit, însă nu suflaţi o vorbă, nimic. Insist: nu daţ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foarte bine, rosti Golbano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a Fatima, să fiţi amândouă, cu tot cu valize, în faţa bazarului, spuse h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pus vreo întrebare, spuneţi acum, pentru că, după ce veţi pleca, nu va mai fi posibi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e uitară una la alta, nehotărâte; mai aveau întrebări. Nu,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la ce oră trebuie să fim în faţa bazarului? Întrebă Golbanou cu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înainte de răsărit, răspunse hagiul. Golebeh avea şi ea o întrebare, dar nu îndrăznea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 ceva la urechea lui Golb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ar nu avem încă bilete. Ar fi, poate, mai practic, să ne daţi unele, fie ele doar nişte hârtii pe care să fie scrise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cunoscute după valize, zise hagiul. Aveţi numele înscri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olbanou, aruncându-i o privire furioasă surorii ei, pentru o întrebare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călătorie vă vor fi date în ziua plecării, adăugă hagiul.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e priviră din nou. Nu, nu mai av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de fericire amândouă; ascunzându-şi zâmbetul sub văl, luară geamantanele, ieşiră din agenţie şi se avântară în îmbulzeala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ascunseră valizele într-un cufăr vechi din pivniţă şi se purtară ca şi cum nimic nu s-ar fi întâmplat, dar taina lor era greu de păstrat. Nu dormiră toată noaptea şi rămaseră multă vreme culcate, cu ochii deschişi. Zilele li se păreau acum lungi, iar nopţile, nesfârşite. Era oare adevărat? Veni-va ziua când îşi vor face valizele şi vor porn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nu or să mai apuce acea zi. Dacă vor avea vreun accident, dacă îşi vor rupe un picior ori dacă vor muri, până atunci? I, Dar, dacă avuseseră răbdare patruzeci de ani, mai puteau aş^ tept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stai sub pelerină, Te scoală şi dă trezirea! Pe Allah, tu preamăreşte, Veşmântul ţi-l netezeşte; Stai departe de păcat Şi aşteapt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apte bărbaţi se văzu apărând pe uliţă: patru dintre ei purtau pe umeri un coş uriaş, susţinut de nişte stinghii, iar ceilalţi mergeau în faţa lor. Erau nişte săteni din Djirja, care îl aduceau acasă pe Kazem Khan. Unul dintre ei bătu la poartă, însă trebui să aştepte câteva clipe înainte ca Galgal să vin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uimită, la vederea acelui coş ce închipuia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Kazem Khan, zise unul dintre ei, arătând coşul sprijinit pe ume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banou, Kazem Khan! Strigă Golebeh înspăimântată. La vederea coşului, Golbanou ştiu imedia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e oameni până în fumoar. O dată acolo, aceştia îl scoaseră cu grijă pe Kazem Khan dinăuntru şi-l aşezară pe pat. (Avea ochii închişi, era palid şi tras la faţă.) După aceea, oamenii ieşiră din odaie şi merseră lângă fântână să tragă o pipă. Golebeh plângea tăcută, în timp ce Golbanou punea totul în ordine, întinse o pătură pe el, aşeză o oglinjoară şi un Coran pe o policioară, deasupra capului lui Kazem Khan, după care merse în bucătărie, să le pregătească sătenilor masa de dimineaţă. Puse pe masă ceainicul, brânză, pâine, dulceaţă şi un coş cu fruct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şi Aga Djan. Merse direct în fumoar unde, văzându-l pe Kazem Khan în ce stare era, pricepu că era inutil să-l mai ducă la spital. Se întoarse în bucătărie pentru a-i saluta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ceştia se ridicară toţi deodată, iar unul dintre e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câteva zile de când nu se mai arătase pe la ceainărie. Credeam că plecase în călătorie, într-o noapte, i-am auzit calul şi ne-am zis că se întorsese, dar calul nu se mai oprea din nechezat. Ne-am dus imediat la el acasă şi, când colo, el era aproape mort, în pat. Când s-a făcut dimineaţă, l-am pus în coş şi am venit aici, cu aut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apreciez ce aţi făcut pentru unchiul meu, răspun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nând un scaun lângă patul lui Kazem Khan, rămase vreme îndelungată la căpătâiul lui, citind încet fragmentul Al Fal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m Khan era sufletul casei, însă era genul de bărbat care nu se putea ataşa nici de familie, nici de moschee. Altfel spus, Kazem Khan era tot ceea ce Aga Djan nu fusese niciodată: Aga Djan era capul familiei, al moscheii şi al bazarului, având numeroase responsabilităţi în viaţa comunităţii, în timp ce Kazem Khan fusese mereu liber ca pasărea şi murea asemeni unei păsări. Păsările cad brusc din cer, îşi pun capul pe pământ, închid ochii şi nu se mai trezesc. Kazem Khan era un poet care nu cunoştea oprelişti. Făcuse de toate, lucruri la care Aga Djan nici măcar nu ar fi îndrăzni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ăută în buzunarul interior al hainei lui culegerea de poezii. O răsfoi, pentru a găsi ultimul lui poem. Găsindu-l, îl reci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buze dulci şi cupa cea de vin Nu sunt decât deşertăciuni, Te bucură c-ai fost, eşti şi vei fi La fel: căci, mai puţin, tu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zeci de ani, se găsea mereu câte cineva care să pregătească, încă de la venirea lui, cutia cu opiu pentru Kazem Khan. De-acum înainte, acest gest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tăteau în bucătărie, vorbeau între ele şi plângeau încetişor. Bărbatul pe care-l iubiseră se dusese. Oare când îl întâlniseră pentru prima dată? Era o jumătate de secol de atunci: ele erau amândouă foarte tinere când, într-o după-amiază, poetul Kazem Khan intrase, călare, în curtea interioară. Până atunci, nu auziseră în viaţa lor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l scrisese două: una pentru Golbanou, alta pentru Golebeh. Vorbea, în poeziile lui, despre ochii lor, despre1 cosiţele lor împletite, despre zâmbetul lor şi despre mâinile lor ce iradiau o căldură dulce, când aprindeau focul pentru pipa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ce a urmat, i s-au dăruit amândou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apăru în cadrul uşii. El se îngrijea de grădină şi, în fiecare zi, la lăsarea serii, mergea în atelierul de olărit să-l salute pe muezin. Supraveghea şi rezervele de lut şi, atunci când considera necesar, comanda argilă proaspătă. Am Ramazan trăia singur: nevasta lui murise şi el nu avea copii. Nu avea decât un măgar cu care îşi câştiga pâinea: scotea singur nisip de la râu şi-l încărca pe măgăruş spre a-l duce cli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îl salută pe Aga Djan, încet, iar acesta îi răspunse la salut şi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ste ceva timp de când Kazem Khan nu a fumat opiu. Trupul lui nu şi-a găsit liniştea. Bunicile îi vor pregăti doza. Dacă fumezi opiu şi sufli fumul către chipul lui, îşi va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fuma doar ocazional, neavând posibilitatea de a-şi cumpăra opiu. Rugămintea lui Aga Djan îi făcu plăcere, întrucât ştia despre Kazem Khan că fuma cel mai bun opiu din munţi. Opiul pe care-l fuma el, din când în când, cu prietenii, era cafeniu închis şi putea îngrozitor, câtă vreme cel al lui Kazem Khan avea culoarea lutului şi mireasma florilor sălbatic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uă o jumătate de rulou de opiu şi i-o dădu lui Am Ramazan. Aceste îl puse imediat în buzunarul paltonului său şi ieşi ca să ajute la aprinderea focului. După ceva timp, Golobeh veni cu un vas plin cu cărbuni ce răspândeau o lumină albastră şi cu un ceainic. Cu ochii scăldaţi în lacrimi, se uită la Kazem Khan, apoi puse vasul cu cărbuni pe podea. Am Ramazan aşeză pipa în cenuşa caldă şi tăie ruloul de opiu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a se încălzi, fixă, cu un ac, o bucată de opiu în capătul pipei, apucă un cărbune cu un cleşte şi îl apropie de opiu. Apoi începu să fumeze agale, trăgând în piept din ce în ce mai adânc. Preţ de o clipă, uită că fuma pentru Kazem Khan, dar, când privirea îi căzu pe Aga Djan, se ridică, ţinând pipa în mâna stângă şi cleştel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Kazem Khan, apropie tăciunele de opiul din pipă, trase adânc în piept şi suflă fumul spr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astfel, încet, vreo jumătate de oră; în odaie se răspândise un nor de fum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Godsi, nebuna, îşi făcu apariţia. Bunicile încercară să o oprească, dar Aga Djan le făcu semn să o lase în pace. Ea merse către pat, se aplecă, privi chipul lui Kazem Khan, murmură ceva, apoi plecă, fără a-i adresa o vorbă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puse Golbanou lui Am Ramazan, dacă vreţi să ieşiţi acum din odaie, pentru că trebuie să-i citim lui Kazem Khan un fragment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aţipise de la fumul opiului, se ridică şi ieşi din cameră împreună cu Am Ram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beh luă Coranul şi se aşeză pe jos, alături de Golbanou. Nu le era greu să citească nişte cărţi obişnuite, dar lectura Coranului le lua ceva mai mult timp. Din fericire, cunoşteau destule capitole pe dinafară. Golbanou deschise cartea, se uită la pagină, însă începu imediat să îngâne un fragment ce-l ştia pe de rost. Golebeh repe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a şi cu tot ce scrii, i-am pus la încercare Pe cei ce stăpâneau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îşi spuneau ei, să mergem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mineaţă,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însă, ei se îngroziră: „Ne-au înşelat! Ba nu, ne-au jefuit!” îşi apropie, apoi, buzele, de urechea muribundu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em Khan, ai plecat deja în călătorie. Vom veni şi noi, curând. Avem o taină pe care nu trebuie s-o spunem nimănui, dar dumitale ţi-o vom spune. In curând, plecăm şi noi la Mecca: totul a fost aranjat de profetul Gezr. Voiam să mergem la Djirja, să ne luăm rămas bun de la dumneata. Te sărut, Kazem Khan; amândouă te sărutăm. Ne-ai făcu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ele îi sărutară fruntea lui Kazem Khan, apoi ieşi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văzând Aga Djan că moartea se apropia de Kazem Khan cu paşi repezi, intră în cameră, închise uşa în urma lui, îl sărută pe frunt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dacă vrei. Ne vom gândi mereu la dumneata, iar eu voi păstra pantofii şi poemele dumitale în camera comorilor. Uite, stau aici, lângă dumneata, şi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intră uşor şi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cauţi un pahar de ceai negru şi o linguriţă?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va firimituri de opiu în paharul adus de Shabbal şi îl amestecă în el cu linguriţa, până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zise lui Shabbal, dă-i în gură cu linguriţa, pentru că trupul lui are nevoie, în felul acesta, sufletul său va putea părăsi corpul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Shabbal îi dădu în gură muribundului, linguriţă cu linguriţă, lichidul cafeniu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puse o mână pe umărul gol al unchi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încă o dată pe frunte. Viaţa părăsi încet trup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l cu glasul trist, vrei să anunţi familia? Bunicile intrară primele, îi spuseră condoleanţe lui Aga pjan şi râmaseră tăcute, în picioare. Apoi, veniră, înlăcrimate, Fagri şi Zinat, urmate de muezin. Aga Djan luă pantofii şi culegerea de poeme scrise de Kazem Khan şi merse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hee, exista o cameră a comorilor, un loc de taină aflat în pivniţă, unde, de secole, erau păstrate obiectele de preţ ale familiei: pergamente, acte oficiale, scrisori şi obiecte personale ale imamilor care muriseră, din primele timpuri şi până la acea dată. Se mai aflau acolo sute de caiete conţinând cronicile moscheii, pe care capii familiei, asemeni lui Aga Djan, le ţinuseră la zi, de sute de ani. Totul era arhivat şi aranjat, în ordine alfabetică,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ografie, camera comorilor era o adevărat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sale, puteau fi găsite date privind întreaga istorie ţinutului, în materie de probleme de religie, şi se mai aflau în camera aceea şi numeroase obiecte de uz personal aparţinând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hivele şi obiectele ar fi trebuit să fie transferate într-un muzeu, pentru a fi expuse, dar constituiau o parte integrantă, unică şi mai ales, intimă, a familiei, încât nimeni nu se îndurase să facă gestul de a l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avea mereu asupra lui cheia de la cam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ga Djan, numai Shabbal mai era la curent cu existenţa acelei încăperi şi cu ceea ce era în interiorul ei. Aga Djan îi vorbise şi despr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cunoaşte data morţii noastre. Dar, când eu nu voi mai fi, cheia o vei păstra tu; tu vei scrie în caiet şi tot tu vei conduce afacerile, îi spusese el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avea decât douăzeci şi şapte de ani când văzuse, pentru prima dată, acel loc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luase o lanternă şi coborâse, în plină noapte, în pivniţa moscheii. Cu mâna tremurândă, vârâse cheia în broasca veche, deschisese uşa şi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avusese impresia că trecuse pragul unei lumi de vis, întrucât încăperea nu era un spaţiu obişnuit. Pe jos, era întins un covor vechi, vişiniu. Mai erau acolo un scaun şi o masă pe care se aflau o carte deschisă şi o călimară cu o pană de gâscă în ea. De-a lungul peretelui, se aflau rânduite zeci de perechi de pantofi acoperiţi de colbul anilor. Fiecare pereche avea în dreptul ei un cartonaş pe care era înscris numele posesorului. Erau pantofii imamilor care muriseră. Deasupra şirului de pantofi, se aflau mai multe umeraşe pe care se aflau înşirate veşmintele foştilor imami şi turbanele lor negre. De unele umeraşe erau agăţate bastoane şi câte o lădiţă conţinând obiecte personale ale imamului, ca şi documente importante din epoca fiecăruia. Aga Djan nu ştia cu exactitate când fuseseră construite moscheea şi casa, dar, dacă dorea să afle, în acel loc putea afla toate datele. Putea, înarmat cu o lanternă, să urmărească şirul de umeraşe până în fundul încăperii unde, după toate probabilităţile, se găsea lădiţă cea mai veche, având înăuntrul ei primul caiet în care fuseseră scrise primele cronici ale moscheii. Era mai mult ca sigur că în acea lădiţă se aflau inclusiv planurile de construcţie a moscheii şi a casei, încăperea se termina într-un culoar întunecos. Aga Djan bănuia că, jos, existau şi alte locuri secrete unde erau păstrate şi alte cufăraşe. Vrând să arunce o privire, ridică lanterna şi zări, atârnate pe pereţi, numeroase pergamente acoperite de texte. Lumina era prea slabă pentru a le putea citi. Când dădu să intre pe acel culoar, văzu că, pe covor, stratul de praf era mai gros decât cel ce acoperea restul lădiţelor, al hainelor ori al obiectelor pe care le văzuse deja. După toate aparenţele, nimeni nu înaintase dincolo de locul în care el însuşi se afla în acel moment. Ca urmare, nici el, Aga Djan, nu avea dreptul de a tulbura liniştea acelui loc. Era ca şi cum stratul de colb sigilase totul şi era interzis ca sigiliul să fie distrus. Cât ar fi vrut să meargă de-a lungul şirului de haine, să citească numele foştilor imami şi locuitori ai casei! Cine fuseseră ei? Cum se îm-brăcau? Cum arăta inelul de pe degetul lor? Ar fi vrut să deschidă una dintre lădiţe, să vadă obiectele dinăuntru, să adulmece veşmintele, să-şi pună în deget un inel şi să citească una din cronicile moscheii. Despre ce se vorbea, oare, în acea epocă? Ce se petrecea, pe atunci, în moschee, în sânul familiei, ori în bazar? Ce culoare aveau primii peşti din bazinul fântânii? Ce copac creştea în mijlocul curţii, pe locul unde, acum, se înălţa cedrul? Şi ce cioară a existat înaintea celei de acum? Ar fi vrut să rămână în pivniţă săptămâni întregi, ori, poate, luni în şir, să se întoarcă în timp, pentru a afla răspunsurile la întrebările care îl frământau. Acest lucru nu era, însă, posibil; camera comorilor era, în sine, o taină cufundată în întuneric, un secret ce aparţinea moscheii, Coranului ş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vremurile apuse era închisă. Aga Djan înţelese acest lucru şi îşi înfrâna curiozitatea. Aşeză în lădiţă poeziile lui 126 jCazem Khan, pantofii în capul şirului de încălţări şi stinse lanterna, în testamentul său, Kazem Khan lăsase scris că nu voia să fie înmormântat în cavoul moscheii. De aceea, sătenii au găsit un loc frumos, în vârful dealului din faţa casei lui, sub un migdal care, la vreme de primăvară, răspândea pe pământ mi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eci de săteni veniră la Senedjan, pentru a conduce la Djirja trupul neînsufleţit al po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Fagri Sadat, Zinat Ganum, muezinul şi bunicile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patruzeci de zile după trecerea în nefiinţă a lui Kazem Khan, cele două bunici porniră în pelerinaj la Mecca. După rugăciunea de dimineaţă, îşi puseră vălurile, îşi luară geamantanele şi se aşezară în drept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trigă Golb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ălătoria vieţii noastre, adăugă Gole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trăiseră cu frica în sân că cineva le va descoperi secretul şi că nu vor mai putea pleca. Dar, în acea zi, nu mai putură ţine în ele taina. Muezinul, primul care le auzi, ieşi repede din camera lui ş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ca!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Mecc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ul să-ţi spunem, muezinule, dar crede-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ipăi valizele: erau cele sfinte, de la Kaaba. Apo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le pleac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ţi ai casei erau treji, întrucât, atunci când Aga Djan aprinse felinarele din curte, veniră toţi, în veşminte de sărbătoare. Râdeau şi plângeau în acelaşi timp, le îmbrăţişau pe bunici şi le sărutau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se îndreptă spre ele cu un vas în care ardeau mirodenii, în timp ce fetele ei, Nasrin şi Ensi, o însoţeau, aducând o oglindă şi mere roşii. După tradiţie, Zinat aduse o cupă plină cu apă, să le poarte noroc bunicilor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merse să caute vechiul Coran, în bibliotecă, şi i-l dădu lui Aga Djan. Golbanou şi Golebeh îşi luară valizele. Aga Djan le sărută şi, ţinându-le Coranul deasupra capetelor, le însoţi astfel până la poartă, în faţa lor, Zinat stropea drumul. Toată lumea plângea, de parcă bunicile ar fi pornit pe ultimul lo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eh' în mai multe rânduri, Aga Djan remarcase că Zinat ieşea, noaptea, din camera ei, dar nu ştia unde se ducea. Camera ei se afla la catul al doilea şi, pentru a ajunge jos, trebuia să treacă prin faţa camerei lui Fagri Sadat şi a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Aga Djan se pregătea să citească la el în birou, când auzi deschizându-se uşa de la etajul superior. Crezu că era Fagri, dar nemaiauzind, apoi, alţi paşi, ridică perdeaua şi văzu o umbră ce se mişc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 curte. Preţ de o clipă, zări, lângă scară, un colţ de văl negru. Poate era Zinat, dar ce făcea ea, acolo, jos,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Pe neaşteptate, cioara începu să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orii îi aminti lui Aga Djan povestea femeii din Sarand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demult, în Sarandieb, un neguţător însurat cu o femeie ce se numea Djamis. Era atât de frumoasă încât nimeni nu putea crede că exista cu adevărat, chiar dacă o vedea în faţa ochilor. Chipu-i strălucea precum o zi a victoriei, iar pletele îi erau la fel de lungi şi negre precum întunericul în care un îndrăgostit aşteaptă zadarnic să vină iubit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is avea o legătură secretă cu un desenator celebru, care făcea minuni cu pensula sa. Mergea adesea să-l întâlnească pe ascuns şi împreună, cei doi petreceau unele din cele mai frumoase nopţi persane, într-o noapt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 mai greu să vin la tine şi cu atât mai greu îmi este să aştept, atâta vreme, câte o noapte în care să ne putem vedea. Născoceşte ceva ca să ne putem vedea mai des căci, la urma-urmei, eşti art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artistul. O să-ţi fac un voal care să fie, pe o parte, luminos precum steaua dimineţii iar pe cealaltă, negru precum întunericul nopţii. Noaptea, îţi vei pune văl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neagră, pentru ca, venind la mine, să fii una cu întunericul. Dimineaţa, îţi vei pune vălul pe partea luminoasă şi te vei întoarce la tine precum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unicilor, o nouă etapă începu în viaţa familiei. Ritmul pe care ele îl impuseseră casei nu mai exista. Vechiul orologiu, martor al acelei perioade, se oprise deodată. Atunci când bunicile erau acasă, bucătăria era plină de viaţă; cioara de la moschee croncănea de fiecare dată când cineva venea în vizită şi biblioteca era mereu ordonată. Epoca aceea, însă,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bunicile îi trezeau pe copii şi o ajutau pe Fagri Sadat să facă ordine în camera ei. Îi spuneau lui Aga Djan tot ce se petrecea în casă şi supravegheau atelierul de olărit al muezinului. Acum, nu mai era nimeni în casă să-şi asume toate aceste treburi. Nimeni nu putea umple golul lăsat de plecarea lor. De-ar fi fost ele acasă, de mult ar fi urmărit-o pe Zinat pe acoperiş, să vadă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era mulţumit de imamul locţiitor, acesta fiind harnic şi afişând mereu un aer fericit. La prima întrevedere pe care o avusese cu el, remarcase că omul deborda de ambiţie, însă el, personal, se îndoia că acesta avea calităţi pe măsura ţel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vorbea, în continuare, numai despre probleme săteşti, dar, ce-i drept, se descurca binişor. Ultima dată chiar, lansase o diatribă virulentă la adresa ministrului agriculturii, acuzându-l că se arăta orb şi surd la problemele sate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nu ajunsese, încă, dar, într-una din predicile sale, făcuse o observaţie ce fusese imediat preluată de ziarul local: „Din câte am auzit, la Teheran, în fiecare casă există un telefon, însă pentru sute de case din satele de la munte nu există nici măcar umbra unei cabine telefonice, în Teheran, se poate chema ambulanţa pentru o simplă tăietură la deget, dar ce pot face eu dacă tatăl meu cade grav bolnav? Avertizez Teheranul! Gândiţi-vă bine! Allah i-a făcut pe oamen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liţia cât şi serviciile secrete au zâmbit cu indulgenţă în faţa unui atac atât de inofensiv. Apreciau, ba chiar încurajau acest gen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 imamul locţiitor deveniseră din ce în ce mai populare, fiind menţionate inclusiv în ziarul local. Aga Djan era mulţumit de el şi îi lăsă mai multă libertate, într-o zi, când fotografia imamului şi o parte din predică fuseseră publicate în jurnalul local, Aga Djan fu interpelat de un coleg, care-i spuse: „Este naiv, dar devine incisiv exact atunci când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niciodată, fotografia unui imam nu apăruse în ziar. Cei de la ziar trimiseseră pe cineva la moschee, pentru a-l fotografia pe imam pe terasa moscheii, între cele două min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imamul îşi văzu poza în ziar, fu atât de surescitat, încât nu-şi mai găsea locul. Visul lui se împlinise, în tinereţe, visa să poată ţine o predică într-o moschee mare. Astăzi, fotografia şi predica lui apăruseră în ziar şi el căpătase deja ceva faimă în Sene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islamică, Zinat şi imamul nu făceau nici un păcat, aşa că nu aveau de ce se teme. Atunci când un dreptcredincios pleacă, pentru o vreme, să trăiască departe de soţia legitimă, poate să aibă relaţii cu o altă femeie. Dar imamul ştia că risca imens întreţinând relaţii cu Zinat şi că Aga Djan l-ar trimite, instantaneu, la el în sat, dacă şi-a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nat nu se simţea în largul ei, jucând rolul „celei de-a doua femei”, îi era ruşine că ajunsese să se culce cu locţiitorul moscheii, câtă vreme soţul ei şi zeci de imami care muriseră zăceau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acesta şi-ar fi dorit ca ea să petreacă fiecare noapte în patul său, dar Zinat refuza, îngrozită că ar putea fi surprinsă d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la lumina zilei, nu reuşea să-şi imagineze cum se putuse culca cu el, cum îl lăsase s-o dezbrace. Dar întunericul făcea ca totul să pară altfel: nu-l mai vedea; îi simţea doar mâinile, umerii, spatele şi mişcările lui în pat. Era puternic ca un taur. Cum sfârşeau de făcut dragoste, Zinat îşi lua vălul şi o zbughea. Nu mai voia să aibă nimic de a face cu el, să nu mai audă o vorbă din partea lui. Însă, noaptea următoare, singură în pat şi cu lumina stinsă, trupul lui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oţul ei, Alsaberi, nu-i sărutase niciodată sânii, nu o muşcase niciodată de fese, ca un sălbatic; locţiitorul, însă, o făcea să plutească în sfere de plăcere unde uita de tot ş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o luase cu el în cavoul moscheii; o dezbrăcase şi făcuseră dragoste pe pietrele funerare, tari şi reci. Protestase, dar cum el insista, se agăţase de el şi, strângându-l la piept, i s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âmpla niciodată, nu voi mai merge nicicând la acest om, îşi spunea Zinat de fiecare dată când se întorcea în camera ei. Gata! Ajunge! Să fim mulţumiţi că nimeni nu şi-a dat seama până acum! Trebuie să mă opresc şi o voi face. Voi lipsi o 130 vreme; o să merg la fata mea, la Qom, şi o să rămân un timp la ea. O să merg la mormântul sfintei Patima, să mă căiesc; îi voi cere iertare. Mâine, îmi voi face valiza ş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făcu bagajul şi, o dată în plus, se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o auzi mergând spre scară cu paşi uşori, ca de felină. Dispăru în întuneric, însă, ceva mai târziu, îşi spăla mâinile în bazinul fântânii de la moschee şi îşi strop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atragă din nou în cavou, dar ea îl refuză, însă, când el o prinse cu mâinile lui puternice şi îşi îngropa capul în sânii ei, ea renunţă să se mai împotrivească. O ridică, deschise uşa pivniţei cu piciorul şi coborî treptele, purtând-o în braţe. Pe o piatră înaltă de mormânt, în fundul cavoului, ardea o lumânare. Ii scoase hainele de pe ea, îi dădu jos pantofii, şosetele şi o duse, desculţă, spre lumânarea ce ardea. El însuşi îşi lăsă apoi veşmântul de imam pe o piatră de mormânt, lângă lumânare, după care, ca prin farmec, scoase un ciorchine de struguri, i-l puse între sâni şi începu a culege, pe îndelete, boabele cu buzele. Seva din struguri se prelingea pe sânii şi pe pântecul lui Zinat, el o sorbea şi ea simţea că moa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prinşi, încât nu văzură umbra care, purtând o torţă în mână, trecu prin dreptul lu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gustul pielii lui Zinat şi al strugurilor, locţiitorul, culcat deasupra ei, îi recita cu voce tare Al Falag: îmi caut refugiul în Dumnezeul dimineţii, Speriat de răul ce El însuşi l-a creat, Speriat de răul, plutind în noaptea neagră, Când el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Zinat asculta şi niciunul dintre ei nu observă că cineva, purtând o torţă în mână, cobora treptele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ră lumina şi auziră paşii. Zinat îl împinse pe imam, îşi trase vălul pe ea şi se mist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se întoarse şi văzu o siluetă ridicând torţa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aliza, im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duse un alt locţiitor, un imam bătrân, din Sarug. Acesta avea un caracter mai puţin impetuos şi, în predicile lui, vorbea adesea despre sfinţi. Aga Djan era mulţumit de el pentru că, în sfârşit, la moschee era iară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luni şi pelerinii de la Mecca urmau a se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întoarcerii bunicilor, Aga Djan voia să organizeze o petrecere la care să-i strângă pe toţi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ată la întoarcerea pelerinilor era întotdeauna un eveniment deosebit. Atunci, casa pelerinului era decorată cu lămpi multicolore, în curţile interioare se întindeau covoare şi erau aduse ofrande. Timp de o săptămână, rudele, cunoştinţele, vecinii veneau să-i felicite pe cei întorşi din hagialâc şi să ia parte la petrecerile date în cinstea lor. In timpul acestor ceremonii, pelerinul primea titlul de hagiu, titlu pe care îl purta, cu mândrie,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scrise fratelui său, Nosrat, o scrisoare: „Dragă frate, în ultima vreme ai fost mai mult plecat! Arată-te mai des! I-am invitat pe toţi să fie de faţă când se vor întoarce bunicile. Vreau să vii şi tu; încearcă să ajungi la timp. Toată viaţa şi-au dedicat-o familiei noastre, deci este de datoria ta să fii de faţă la sărbătoarea cea mai importantă a vieţii lor. Tuturor din familie ne este dor de unchiul Nosr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srat dăd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am o întâlnire importantă, dar îţi promit că am să ajung mai târziu. Mă vo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trebuia să se întoarcă bunicile, Nosrat avea în program să meargă la cel mai renumit teatru din Teheran, pe strada Lalezaar, unde urma să cânte Mahwash. Avea o comandă importantă, pe care nu voia să o refuze; faima lui de artist avea să fie consacrată definitiv, dacă reuşea să realizeze câteva portrete frumoase ale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ash era o starletă ce transformase cu totul nopţile Teheranului, nu atât prin vocea sa, cât datorită trupului ei unduitor. Ea reprezenta idealul de femeie al tuturor bărbaţilor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bolul unei epoci în care femeile puteau pleca de acasă fără văl pe faţă şi puteau să-şi arate chip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ureau de dorinţă, din clipa în care o vedeau apărând pe scenă. Erau vrăjiţi de mişcările braţelor ei goale, de sânii ce i se vedeau din decolteul generos. Erau aduşi la disperare de tocurile-i înalte, de furoul lucios şi de buzele ei roşii. Mahwash dezvăluia mulţimii de bărbaţi veniţi la teatru pentru ea secrete păstrate de secole, sub văluri, de femei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teatrelor din Teheran o primeau ca pe o zeiţă, iar fotografii se călcau în picioare pentru a ajung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ţării, nici o femeie nu îndrăznise vreodată să se arate pe scenă într-o rochie care să-i scoată astfel în evidenţă şoldurile şi sânii, îşi ridica braţele goale şi durdulii, rotindu-şi şoldurile falnice. Apoi, brusc, se frângea şi cânt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hab ke az Hendou mă dam Ba machine Benz ou mă dam Djone mân bego In koun kad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ând mă întorceam din Indii Veneam, desigur, în maşina mea Mercedes Benz! Fiţi sinceri şi spuneţi acum: Cumva eu mi-am sucit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a zis aşa? Strigau bărbaţi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r Shuhar, soacră-mea, răspundea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 ladje. E invidioasă pe şoldurile tale, strigau, din nou, bărbaţi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părea în ziar măcar o fotografie cu ea, dar nici un fotograf nu ajunsese să-i facă, personal, portretul. Nosrat îl cunoştea bine pe proprietarul teatrului Mohanrug şi reuşise să-l convingă că portretele pe care el i le va face vor rezist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se să-l primească acasă, întrucât proprietarul teatrului îi spusese despre el că nu era ca toţi ceilalţi din breasla lui, că nu o fotografia pentru bani, c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srat intra în casa lui Mahwash, Aga Djan se îndrepta cu maşina spre gară, pentru a le întâmpina pe bunici. Fagri Sadat era aşezată lângă el şi, în spatele maşinii lor, se înşira o întreagă coloană de autovehicule în care se aflau rude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urma să intre în gară dintr-o clipă în alta; era plin cu pelerini veniţi de la Mecca. Călătoria lor de întoarcere durase trei săptămâni. Plecaseră din Mecca în autocar, în direcţia Medina, de la mormântul Profetului Mahomed. După aceea, părăsiseră Arabia Saudită spre a merge în Irak, unde vizitaseră oraşele sfinte Nadjaf şi Karbala. La Karbala se afla mausoleul Sfântului Hussein, iar la Nadjaf, cel al Sfântului Ah. La finalul călătoriei, traversaseră cu vaporul râul de frontieră Arwandrud, pentru a reveni în ţar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la bunici şi, cu deosebire, cei mai tineri se bucurau din suflet de întoarcerea lor. Aceasta deoarece, după cum spunea tradiţia, ele urmau să le aducă daruri de la Mecca: ceasuri de mână, care sclipeau în întuneric asemeni felinarelor, şi deşteptătoare care aveau înregistrate texte sfinte; inele şi brăţări, pentru fete, şi centuri pe care erau inscripţionate maxime pentru băieţi. Cadourile de la Mecca constituiau daruri de neuitat şi erau apreciate de toţi, deoarece nu erau nişte cadouri oarecare, cumpărate dintr-un magazin, ci daruri aduse din oraşul în care se găsea Kaaba, casa lui Allah. Era oraşul în care se născuse Mahomed şi unde trăise Kadidja, femeia cea mai bogată din Mecca, având în stăpânire trei mii de cămile, o adevărată bogăţie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era pe punctul de a intra în gară era unul special, ce oprea în gările oraşelor principale, numai pentru a-i lăsa pe călători să coboare. Compania căilor ferate amenajase cu multă atenţie compartimentele. Cum verdele era culoarea Islamului, decoraseră vagoanele cu steguleţe verzi şi puseseră, la ferestre, fâşii de pânză tot verde, pe care erau scrise texte sfinte. Hagiii înşişi purtau câte o eşarf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îndelung, înainte de a ajunge în Senedjan, şi intră în gară cu toate farurile aprinse, în clipa când se opri, fanfara militară atacă imnu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ga Djan se opri în faţa gării. Şeful de gară era în ţinută de sărbătoare, dată fiind acea ocazie specială, şi, din capul scărilor, îi ur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toţi membrii familiei să se adune, după care îi conduse într-o sală în care îi primea pe oaspeţii de seamă. Servitorii le oferiră ceai şi biscuiţi pe nişte platouri fabricate special pentru compania căilor ferate. Corul moscheii cânta, la microfon, texte sfinte, foarte melodioase. Femeile în vârstă, cu câte un vas cu tăciuni aprinşi în mână, în care ardeau mirodenii, înmiresmau încăperea. Membrii familiilor ofereau celor din jur dulciuri şi băuturi, funcţionarii căilor ferate purtau în mână vase de argint cu apă de trandafiri, din care îi stropeau pe vizitatori, în sem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trebuia să se întoarcă bunicile intră în gară. Sute de pelerini îşi agitau eşarfele pe fereastră, salutând mulţimea afiată pe peron. Cele trei vagoane în care se aflau călătorii din Senedjan şi din satele învecinate se opriră exact în faţa uşii de intrare în gară. Hagiii – atât bărbaţi, cât şi femei – coborâră 134 unul după altul din tren, încărcaţi de geamantane grele, în timp ce şeful de gară le ura „bun venit”,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unicile? Întrebă, neliniştită,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în tren, spuse Zinat Ganum, le ştii cum sunt. Cu siguranţă, aranjează tot, ca să lase în urmă un vago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vrei să te duci tu să vezi unde sunt? Îl rugă Aga Djan. Teamă mi-e că trenul va pleca şi ele rămân să ordoneze, în continuare,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le căută pe bunici, dar degeaba. Ieşi la o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vezi şi-n celelalte vagoane, să nu se fi pierdut! Trenul era foarte lung şi Shabbal alergă dintr-un vagon în altul. Aga Djan îl anunţă pe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e care le aştept nu au coborât încă; probabil sunt în alt vagon şi nu ştiu că trebuie să cob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le notă numele, merse în biroul lui, branşă microfonul şi strigă: „Anunţ important! Acest mesaj este destinat doamnelor Golbanou şi Golebeh. Trebuie să coboare aici. Repet: doamnele Golbanou şi Golebeh sunt rugate să cob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şi cele două bunici tot nu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toate vagoanele şi ele – nicăieri. Poate au coborât mai devreme, într-una din gă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plecau şi peronul se golea. Mecanicul intră în locomotiva lui, iar uşile trenu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 gară răsună pentru o ultimă oară, pe peron: „Mesaj urgent! Doamnele Golbanou şi Golebeh sunt rugate a se prezenta la biroul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mai aşteptă o clipă, apoi se uită la ceas şi fluieră. Trenul se puse în mişcare şi părăsi gara, lăsându-i pe Aga Djan împreună cu ceilalţi membri ai familiei, pe peron, privind descumpăniţi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după această întâmplare, Aga Djan, ajutat de şeful gării, dădu telefoane la toate gările aflate între frontiera Arwandrud şi Senedjan, dar nimeni nu le văzuse pe bunicuţe. Merse în vizită pe la toţi hagiii – fie bărbaţi, fie femei – care tocmai se întorseseră de la Mecca, dar, la sfârşit, nu ştia despre ele mai multe decât la început, într-adevăr, le văzuseră pe cele două femei la Mecca, dar credeau că se alăturaseră unei alt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a Djan nu-i mai rămase decât să aştepte răspunsul oficial din partea ghizilor călătoriei, dar aceştia urmau să se întoarcă abia câteva săptămâni mai târziu, după ce vor fi pus la punct toate probleme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 timp de vară, nu ploua niciodată, însă acum, nişte nori întunecaţi trecură pe deasupra oraşului, deplasân-du-se spre deşert, începu să plouă, când se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prinse lumina şi deschise. Hagiul Mustafa, cel care organiza hagialâcurile, stătea în dreptul uşii cu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ga Djan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erg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dispăru, dar reveni imediat şi-l conduse pe hagi Mustafa în biroul lui Aga Djan. Hagi Mustafa lăsă valizele jos şi îşi îmbrăţiş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dat să văd aşa ceva. Este o poveste bizară şi nu ştiu dacă trebuie s-o interpretez ca pe o binecuvântare, sau ca pe o tragedie. Este o binecuvântare, dacă ele s-au pierdut în casa lui Allah, dar este o tragedie dacă, acum, se află în altă parte, continu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lizele lor. Bunicile au dispărut la Mecca, precum două picături de apă în deşert. Le-am căutat peste tot, în Mecca, pe la toate posturile de poliţie şi în toate spitalele, în moschei, însă nu am dat de urma lor. Până în ultima zi, au fost cu noi în caravană; erau bine, sănătoase, fericite. Totuşi, ceva curios s-a întâmplat: cu o oră înainte de a pleca din Mecca spre Medina, au venit să mă vadă. Şi-au pus valizele lângă biroul meu, şi-au acoperit chipul cu vălul şi au plecat, fără să scoată o vorbă. Am crezut că voiau să meargă, pentru o ultimă dată, la piaţă, să mai cumpere suveniruri, dar ele nu s-au mai întors, iată, acestea sunt valizele lor. Îmi pare foarte rău, poate ar fi trebuit să le supraveghez mai îndeaproape, îmi cer iertare, voi face tot ce îmi stă în putinţă pentru a le găsi.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Mustafa plecă, iar Aga Djan rămase singur cu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u pierdut, şi nici că nu au mai găsit drumul, la Mecca, îi spuse lui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dincolo de perdeaua sfântă, în Kaaba. Nu voiau, sau nu vor să se mai întoarcă acas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să se ascundă? Întrebă Shabba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oară la Mecca, este cea mai frumoasă moarte ce şi-o poate dori un musulman. După părerea mea, au ajuns amândouă la concluzia că au trăit destul. Au avut de ales între a se întoarce acasă şi a aştepta să moară de moarte bună, şi a muri în casa lui Allah. Cine moare în Kaaba, merge direct în Rai. Spune-mi: tu ce-ai alege, să fii în loc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u rămas acolo, în mod deliberat. Ce te face să crez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Sunt cel puţin cincizeci de ani de când trăiau cu noi în această casă. Au ascultat toate poveştile vechi şi, acum, vor să-şi trăiască propria lor poveste. (Shabbal zâmbi.) Să deschidem geamantanele, poate vom găsi vreo scris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deschise valizele. Erau pline cu daruri: ceasuri de mână, brăţări de aur, inele, haine colorate, sclipind în lumina abajurului, grămezi de cadouri minunate pentru to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Zise Aga Djan. Nu au lăsat nici un obiect personal în valize, nici măcar giulgiul de la Mecca. Oricine visează să meargă la Mecca, să-şi cumpere giulgiul; este primul lucru pe care-l face un hagiu, pentru că va fi înmormântat în el. Ele şi l-au păstrat şi, probabil, îl poartă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Shabbal. Şi celorlalţi ce-o sa le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rei, te rog, să pui valizele în spatele biroului şi, apoi, să-i chemi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făcu ce i se ceruse, după care merse să-i chem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Mustafa a fost aici, adineauri, spuse Aga Djan când se strânseră toţi în jurul biroului său, dar, vai, nu a spus nimic nou. Va da, în continuare, telefoane la poliţia din Mecca. Atunci când va afla ceva, ne va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işcaţi şi-l ascultau pe Aga Dja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vom mai revedea niciodată? Rosti Nasrin, fata cea mare a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dispară, poliţia le va găsi, zise Djawad, fi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Hagi Mustafa a făcut tot ce i-a stat în putere ca să le găsească. Cine ştie? Poate au luat trenul în altă direcţie. Sunt milioane de persoane care merg la Mecca şi tot atâtea motive. Dar bunicile au făcut un lucru tare drăguţ: i-au dat lui hagi Mustafa cadouri pentru voi. După părerea mea, aceasta este dovada că ele sunt bine, acolo unde sunt. Shabbal, valizele! Mai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urcă valizele pe birou şi le deschise. Toţi priviră cu uimire splendorile îngrămădite sub ochii lor: ceasuri de mână, deşteptătoare, coliere de aur, papuci, bentiţe, parfumuri, văluri multicolore, cămăşuţe şi genţi originale. Fiecare cadou era însoţit de un cartonaş pe care era înscris numele persoanei căreia îi era destinat. Pentru Nasrin şi Ensi, fetele lui Aga Djan, cumpăraseră cămăşuţe vesele, pentru fiul lui, Djawad, o caschetă şi un ceas de mână, pentru Fagri Sadat – o trusă de machiaj, iar pentru muezin, un baston pliant, un lucru cum nimeni nu mai văzuse. Zinat Ganum primi o antologie a poeţilor de la Mecca, Aga Djan – un stilou, având pe capac efigia Sfântului Aii. Pentru Shabbal, luaseră un ceas de mână şi un val de stofă albastru-închis, cu dungi albe, subţiri, pe care-l putea da croitorului să îi facă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ericiţi şi admirau bunul gust al bunicilor, făceau comentarii entuziaste şi se admirau reciproc. Dar bucuria le fu, brusc, întreruptă de un strigăt ce venea de afară. Două femei ţipau şi se înjurau pline de năduf. Nu se vedeau, de obicei, două femei certându-se, era ceva anormal, numai că, acum, cele două se certau de zor, pe acoperişul vecin, în partea din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estele lui hagi Shishegar, spuse Zinat G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hishegar să tot fi avut şaizeci de ani. Mersese la Mecca o dată cu bunicile şi tocmai se întorsese acasă. Făcea negoţ cu obiecte din sticlă şi avea un magazin mare, în bazar. Hagiul avea două neveste: cea în vârstă, Akram, cea mai tânără, 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am îi făcuse hagiului şapte fete, dar el voia, cu orice preţ, un băiat şi, ca urmare, vreme îndelungată, îşi căută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femeie tânără, cu care se şi însura, dar, o dată însurat, femeia se dovedi a f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ovi! Îmi pare rău! Nu ştiam! Chiar nu ştiam! Spunea Tala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am, însă, era ca o furie: urla, o lovea pe Tala mai abitir, o trăg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e rog, n-am făcut nimic rău, copiii tăi sunt, ca şi ai mei,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o luase pe scara de la moschee şi, ajunsă pe acoperiş, se aşe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Tala, nevasta cea tânără a h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 loveşte? Şi de ce vă certa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giul este acasă, de-aia, zise ea, iar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am, prima nevastă a hagiului, dispăru în întuneric,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 este însărcinată, spuse Zinat în gura mare, ca să o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arak, Mobarak! 1 se auziră strigând, în întunericul din curte, fetele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în hagialâc, la Mecca, hagi Shishegar îl rugase pe Allah, în Kaaba, să-l dăruiască şi pe el cu un băiat. Allah îi auzi ruga şi îi dădu doi băieţi în acelaşi timp, do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de zile şi, în casa de la porţile moscheii, nu se mai auzi nici o veste despr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de la Mobarak ensha Allah – Dumnezeu să-ţi binecuvânteze fericire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merse la bucătărie să ia micul dejun, Shabbal văzu o femeie cu o valiză aşezată pe bancă, lângă fântână. Nu o recunoscu decât în momentul în care îşi lăsă vălul să-i lunec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u eşti, Sed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Galgal plecase din Senedjan, după evenimentele de la cinematograf, Sediq plecase şi ea, la Qom. Din acea zi, nu mai dădus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o luă în braţe, o sărută, o întrebă ce se întâmplase, de ce venise atât de tristă acasă. Sediq îşi lăsă fruntea pe umărul mamei sale, plâns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ştia că fata ei nu era fericită cu Galgal, că niciodată acesta nu-i dăruise o viaţă de familie normală, că nu avea voie să primească pe nimeni pe la ea şi că trăia mereu în încordare. Galgal lipsea adesea de acasă, o lăsa singură, nu-i spunea nimic din ceea ce făcea şi îi interzisese cu desăvârşire să spună ceva cuiva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i înflorea mereu pe buze, când era acasă, dispăruse. Chipul ei era întunec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nu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V-aţi certat?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s-a întâmplat? Dar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se plimba prin curte, cugetând la ceea ce se întâmplase, de curând,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plecase pentru câteva luni, lăsând-o singură acasă; nu ştia nimic de soarta lui: nici unde era, nici când avea să se întoarcă, într-o zi, primise o scrisoare de la el: „Nu mă întorc încă, acasă; voi lipsi, probabil, mai mult. Întoarce-te la ai tăi şi nu spune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tăcea, însă toată lumea ştia că se întorsese pentru că mariajul ei eşuase. Deocamdată, se întreba dacă va accepta să se mai întoarcă la el, în cazul în care el va reveni, totuşi, acasă. Să se întoarcă în acea casă înfiorătoare din Qom? Va mai dori să trăiască alături de el? Ştia, însă, că o femeie nu avea dreptul de a alege. Dacă el o va chema, atunc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mai duce cu el, gândi ea, şi, dacă mă va obliga, voi urla până ce toţi credincioşii din geamie vor f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îşi dădu, deodată, seama cât de pustie era, fără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ile erau acasă, bucătăria era mereu curată şi ordonată, dar acum nimic nu mai era la locul lui, iar dezordinea de acolo era desăvârşită. Coşul de gunoi era plin-ochi, borcăna-şele de mirodenii, înainte aranjate frumos, în dulap, zăceau risip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puse tacâmurile pe masă, în sufragerie, şi, pentru prima dată, după atâta vreme, familia se reun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se întrebări şi nici nu se vorbi despre Galgal. Toţi ştiau că, dacă va fi necesar, Aga Djan va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împreună de acea seară şi recunoscură că mesele bune le lipsiseră, în ultima vreme. După masă, Sediq munci în bucătărie până seara, târziu. După ce spălă vasele, se aşeză lângă fereastră şi se uită absentă la valiza care rămăsese afară, lângă fântână. Zinat o invitase să stea cu ea, dar Sediq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veche din bucătărie, în care se priveau mereu bunicile. Oglinda întunecată îi dădu de veste că începuse o nouă etapă în viaţa ei. Toată ziua ezitase, dar acum ştia ceea ce avea de făcut. Se ridică, stinse lumina şi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uez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diq?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Zgomotul paşilor tăi s-a schimbat, mi-a fost greu să te recunosc. Ce cauţi în pivniţ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trebuie să fie într-unul din cufe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a camera de lângă scara moscheii, camera dintre scară şi biro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acum ch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căută în cuferele cele vechi, dar nu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 aici, în spatele bolţii, trebuie să mai fie un alt cufăr. Ia sfeşnicul, altfel nu vezi nimic, îi spuse mu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ridă din perete, găsi sfeşnicul şi, alături, o cutie de chibrituri. Sediq aprinse lumânarea şi se apropie de cufăr. Căută şi acolo, dar nu găs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era un cufăr acolo, în dulapul din perete. Vezi, poate cheia este acolo, adăugă mu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lumina din atelier şi-l văzu pe muezin în faţa cuptorului său, arzând o gl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e rog, tocmai am pus câteva glastre acolo. Mişcându-se cu grijă printre vazele abia scoase dm cuptor, ea se duse la dulap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ârnau paltoane vechi, bărbăteşti,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trebuie să fie; auzeam mereu un clinchet de chei atunci când bunicile umblau în dulap, ca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dădu paltoanele la o parte şi auzi, deodată, un clinchet înfunda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ai găsit! Spuse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ieşi din pivniţă, o luă pe lângă biroul lui Aga Djan şi se opri în faţa uşii din dreptul scării, încercă toate cheile, una câte una, însă numai una intră, dar pe aceea nu o putu răsuc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ivniţă să-l caute pe muezin. Acesta merse cu ea şi unse broasca, apoi încercă şi el, din nou, să o descuie, îns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când nu a mai fost descuiată uşa asta. Şi cheia şi broasca sunt rugin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De ce ţii atât să deschizi uşa asta, acum, în toiul nopţii? Dacă vrei să dormi undeva, poţi foarte bine să mergi în camera din moschee.” însă, în loc de aceasta, mai puse puţină vaselină în broască şi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 mai bine, da. A intrat. Aşteaptă. Este încă blocată, dar, cu câteva lovituri de ciocan, îşi dă drumul, însă dorm toţi, şi mi-e teamă să nu-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rse, totuşi, în camera lui, de unde se întoarse cu un ciocan. Lovi broasca uşor, de câteva ori, şi o împin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r tot nu înţeleg ce vrei să faci în această cameră, la această oră din noapte, adăugă el şi, fără a mai aştepta vreun răspuns, se întoarse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întuneric. Căută întrerupătorul şi observă că nu funcţiona. Se duse iar în pivniţă după sfeşnic şi, apo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era acoperit cu cearşafuri albe, inclusiv covorul de pe podea. Un strat fin de praf acoperea cearşafurile. Le ridică, grijulie, şi le scoa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un pat şi, lângă pat, o oglindă veche. Pe un umeraş, era atârnat un văl şi, sub el, se găsea o pereche de papuci. Pe o masă, lângă pat, se aflau un pieptăn, o pudrieră şi o trusă de machiaj. Deasupra patului, erau nişte poliţe fixate în perete, pe care se aflau aranja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a de lemne, erau un pahar pentru ceai şi o cupă, iar într-un dulap, stăteau agăţate câtev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două cearşafuri curate de la spălătorie, apoi îşi luă valiza şi se întoarse în cameră. Aşeză geamantanul lângă şifonier, făcu patul. Se strecură sub pătur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toată lumea o văzu cum se spetea, dereticând prin cameră: bătu covorul, spălă, cu grijă, geamurile de la toate ferestrele. Shabbal trase un nou fir electric. Seara, lumina strălucea prin ochiurile de geam colorat de la camera de lângă scară, şi, pe jos, se reflectau pete roşii, verz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diq stătea în pragul uşii sale, uitân-du-se la pătrăţelele colorate de lumină, proiectate pe burta ei, Aga Djan scrise în caietul său: „Sediq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genţi se pregăteau să lipească pe ziduri, la intrarea în bazar, afişe cu portrete în alb şi negru ale unor bărbaţi mustă-cioşi, cu ochelari. Sub ele, se puteau citi următoarele: „Prizonieri comunişti evadaţi! Orice informaţie în ceea ce-i priveşte va fi recompensată cu 10.000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ocal publicase imediat unul din portretele prizonierilor fugari, cu titlul: „Patru terorişti periculoşi dau târco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deja la porţile bazarului; erau grupuri de bărbaţi ce discutau aprins între ei. Nu aveau nici o informaţie despre comunişti; ştiau doar că erau foarte periculoşi şi că nu credeau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apăru şi un interviu cu un cioban care credea că îi văzuse pe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armaţi? Întrebase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ălări şi aveau o carabi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eram pe cale să adun turma, alergam după o capră. Deodată, am văzut patru călăreţi şi am priceput imediat că nu erau de pe la noi. Stăteau drepţi în şa, ca nişte sultani. Astfel de oameni nu vezi prea des p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ediat, nu, dar mai târziu, am vorbit; nu-i puteam vedea la faţă, se urcau pe munte şi nu-i vedeam decât din spate. Mergeau spre vârf. După mine, voiau să ajungă dincolo, la graniţa cu Afganistanul. Deodată, unul dintre ei s-a întors şi m-a întrebat dacă nu aveam nişte pâine pentru el, şi dacă puteam să-i dau un castron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pâi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m că erau comunişti. Dacă aş fi ştiut, nu le-aş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întreba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întrebi pe om, aşa, dintr-o dată, cine este. Am luat un castron şi am căutat o capră, s-o 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i-ai dat lapt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âna într-a lui, tni-a strâns-o şi mi-a zis: lartă-mă, nu-ţi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zis că-şi va aminti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doua zi, i-am văzut poza la jandarmeria de la noi din sat. Patru terorişti! Şi eu le-am dat pâ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ştiau cu exactitate ce se întâmpla, dar cei care ascultau, pe furiş Radio Moscova, în limba persană, erau la curen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gari erau membrii cei mai de seamă ai unei mişcări clandestine de stânga. Cu câţiva ani înainte, fuseseră arestaţi în timpul unei revolte în pădurea Shomal, dintr-o provincie din nord. Conduceau grupul numit „Nucleul silvestru”. Acea mişcare de stânga, anti-americană, încerca să organizeze în pădurile din nordul ţării o revoluţie în vederea înlăturării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e trăiau în munţi duceau o viaţă plină de lipsuri, în sate, nu existau serviciile publice elementare: nici şcoli, nici dispensare, nici telefon. Farahan, locul în care se născuse Hamid Ashraf, nu primea nici un fel de ajutor din partea autorităţilor care, din cauza acţiunilor politice ale acestuia, refuzau să-i ajute în vreun fel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shraf era student la fizică, în cadrul Universităţii Tehnice din Teheran, în mod paradoxal, această universitate era nucleul tuturor mişcărilor de stânga din ţară. Ashraf era un conducător tânăr, transfug din partidul comunist Tudeh, şi fondase o mişcare clandestină de stânga, numită Fadai, mişcare ce pregătea o insurecţie armată împotriv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 cunoscuţi ca opozanţi ai regimului, localitatea mai numindu-se şi „Satul Roşu”. Toţi erau mândri de Ashraf, ca şi de eticheta ce le fusese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sate nu existau aparate de radio, însă, în Satul Roşu, oamenii ascultau Radio Moscova. Din clipa în care se află că Ashraf evadase, sătenii au făcut să circule vestea prin munţi, cu o repeziciu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din Satul Roşu susţineau că interviul publicat în ziar era o fabulaţie, că astfel de ciobani nu există, că totul nu era decât o minciună pusă la cale de Serviciile Secrete. Alţii, dimpotrivă, spuneau că ciobanul fusese pus anume de săteni, ca să inducă în eroare forţe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ţară, simpatizanţii mişcării de stânga vorbeau despre acest sat şi fiecare avea o părere personală despre 144 ceea ce se petrecea acolo. Circulau zvonuri că toate satele erau comuniste, că, în zilele de sărbătoare, arborau steaguri roşii la porţi şi că jandarmii şahului nu îndrăzneau să intre, singuri, în acea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ătenii de vârstă adultă de prin munţi erau analfabeţi, dar umbla vorba că, în Satul Roşu, toţi ştiau să scrie şi să citească, întrucât simpatizanţii mergeau, în secret, să-i înveţ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America difuză un reportaj despre evadarea lui Hamid Ashraf, sugerând că acesta, împreună cu ortacii lui, gă-sisejăzduire în rândul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difuzării reportajului, paisprezece tancuri, escortate de elicoptere, intrară în sat. În munţi, nimeni nu văzuse vreodată, de aproape, un elicopter. Muntenii se opriră din lucru şi merseră pe dealuri, pentru a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copterele zburau la mică altitudine, agenţii de poliţie, înarmaţi cu puşti, puteau fi văzuţi de jos. În sat, oamenii lăsaseră uşile larg deschise, pentru ca poliţiştii să nu le trântească la pământ şi îşi exprimau protestul împotriva acelei intervenţii armate, urcându-s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făcură razie prin toate casele, interogară pe toţi locuitorii pe care îi găsiseră pe acoperişuri, în ciuda măsurilor de prevedere luate de locuitori, multe uşi fuseseră distruse, iar satul întreg fusese întors cu susul în jos. Zadarnic, însă, fiindcă nu s-a putut da de urma eva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a reţinu un grup de tineri care nu fuseseră în stare a dovedi că erau localnici şi nici că ar fi avut rude în acel sat. Cercetările încetară abia la căderea nopţii, când poliţ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habbal nu se întoarse acasă. Muezinul, care auzise ştirile la radioul său de buzunar, era îngrijorat, aşa că merse direct la Aga Djan să-l anunţe că fiul lu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ăzuse în piaţa bazarului portretele teroriştilor evadaţi şi era la curent cu fuga lui Hamid Ashraf. Cunoştea bine Satul Roşu, pentru că acolo se aflau nişte ateliere unde sătenii lucrau covoare pentru el. Locuitorii îl cunoşteau şi-l respectau, dar lui nu-i trecuse niciodată prin cap că Shabbal ar fi putut avea legături cu mişcarea comunistă ce acţiona în sat. Îl aşteptase pe Shabbal până târziu, însă acesta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unde ar putea fi? Îl întrebă pe mu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 venit să mă vadă, la subsol, să-mi spună că pleacă şi că se va întoarce târziu, dar nu credeam c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prostesc ceea ce o să-ţi spun: crezi, cumva, că ar putea avea legături cu Fa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ntâmplă în S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 bazar că poliţia a intrat în forţă în sat, şi că au fost făcute numeroas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cestea cu Shabbal? Întrebă muezi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ca acestea, orice are legătură cu oricine, în oraş, a fost agitaţie toată ziua. Nu s-a vorbit decât despre Satul Roşu. Acum, asta este, s-a făcut deja miezul nopţii, nu ne mai rămâne decât să aşteptăm. Nu trebuie să ne îngrijorăm, mai bine mergem la culcare şi vom vedea mâine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tăcu şi porni spre camera lui. Deodată, Aga Djan î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Dacă s-a dus în sat? Dacă a fost arestat? Dacă-i aşa, trebuie să căutăm imediat prin lucrurile lui, înainte s-o facă poliţia. Pentru că, dacă-i cum cred eu, poliţia ne va găsi foarte reped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duse direct în camera lui Shabbal şi începu1, să-i caute prin lucruri. Spre uimirea lui, găsi o grămadă de cărţi, atât sub patul lui Shabbal, cât şi în şifonier. Era genul de literatură cum nu exista în biblioteca familiei: romane, nuvele, poezie modernă. Printre cărţi, găsi inclusiv nişte publicaţii clandestine care criticau violent regimul şahului, acuzându-l că ar fi fost un apendice al imperialismului american. Răsfoi cărţile, dar nu mai era timp de pierdut; trebuia să se grăbească. Le vârî pe toate într-un sac şi le cară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habbal nu se întoarse, dar nici poliţia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 Djan merse la lucru, de parcă nimic nu s-ar fi întâmplat. Pe la zece, sună telefonul: era şeful secţiei de poliţie, care îi cerea lui Aga Djan să meargă până la sediul poliţiei, întrucât avea ceva important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puse pălăria şi îi ceru şoferului să-l conducă. La sediu, se aşeză liniştit pe scaunul pe care i-l indica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a fost arestat, împreună cu un grup de străini,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ebă, calm, Aga Djan.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în Satul Roşu. La percheziţie, s-a găsit asupra lui un radio de buzunar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în a avea un radio? Toată lumea are un apa- ' rât de radio,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anşat pe Radio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greşit informat. El locuieşte în casa moş- &lt; cheii; la noi în familie, nimeni nu simte nevoia să asculte Ra-&gt; 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rezut că aţi simţi nevoia să ascultaţi; tocmai de aceea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credeţi-mă că apreciez gestul, răspun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ce căuta el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ateliere de ţesut covoare în Farahan şi zeci de săteni sunt angajaţii noştri. Trimit adesea oameni în control. Shabbal a ajuns acolo pentru a controla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pe care am găsit-o asupra lui este ilegală,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c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revolu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ţi că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scrisă de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rus. în mod normal, dacă un student este găsit cu o astfel de carte asupra lui, este condamnat la şase ani de închisoare necondiţionată, dar nepotul dumneavoastră are norocul că vă cunoaştem. Avem nevoie unii de ceilalţi, în oraş. De aceea, de astă dată îl eliberez, însă numa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înţeles bine ce vreţi să spuneţi. Voi avea o discuţie cu el, spuse Aga Dj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habbal se întoarse acasă. Aga Djan îl chem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adio şi asculţi Radio Moscova. Poţi să-mi explici ce înseamnă aceasta? De ce nu am fost şi eu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xagerează. In ziua de astăzi, toată lumea are un televizor acasă şi, cu siguranţă, un aparat de radio la care sunt ascultate toate posturile. Eu ascult toate posturile: Moscova, America, B. B. C., dar şi postu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a tine, în buzunar, o cart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o citeam era un roman, o poveste. O carte este o carte, personal, nu fac nici o diferenţă. Şeful poliţiei nu are dreptul să-mi spună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re, din moment ce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aresta, dar nu-mi poate impun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toiul nopţii, în S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ar fi trebuit să vorbesc cu tine mai înainte, însă mi-era teamă. Nu este momentul să discutăm despre aceasta, nu vreau să te mâhnesc. Pe de altă parte, dacă tac, este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timp de când mă aflu într-o dilemă, îndoiala creşte şi îşi face din ce în ce mai mult lo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doieşt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vreau să vorbesc, pentru că încă mai am o reţinere. Mă înţelegi ce vreau să spun? Eu. Eu nu mai pot merge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Te văd mereu acolo: eşti acolo,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prezenţa mea fizică. Sunt absent; îa minte îmi vin alte gânduri, când mă întorc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le exprim cu voce tare. De aceea, am crezut că era mai bine să mă îndepărtez de moschee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doi este omeneşte; nu trebuie să intri în panică la prim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cale de a depăşi faza de îndoială. Sunt pe punctul de a-mi pierde credinţa, nu mă mai simt bine la moschee, spuse Shabba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ghemui în fotoliu şi Shabbal observă că, sub veşmântul lui, îşi strângea în mână Coranul ce-l avea în buzu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mâhnesc, spus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ă mâhneşte, cu adevărat, însă recunosc, şi eu am trecut odată printr-o astfel de perioadă, în general, trece cu vârsta, mai adăugă Aga Djan. Pe vremea mea, nu existau nici radio, nici televiziune, nici cărţi de soiul acesta. Toate aceste lucruri pe care le-am amintit acum te influenţează profund! Nu mi-e teamă, însă, întrucât niciodată nu ţi-am creat o imagine falsă, care să te facă să te îndepărtezi de Allah. Tot ce pot face este să aştept. Mai este un lucru pe care nu trebuie să-l uiţi: eu nu mă înşel, eu cred în tine; am încredere în tine. Îndoiala este parte din viaţa noastră. Acum, eşti obosit; mergi şi te odihneşte. O să discutăm altă dat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se retrase, cu lacrimile în ochi, când Aga Djan îi puse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i ceva despre acei terorişt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bbal, dar din tonul cu care vorbise, Ag^' Djan pricepu că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devreme, când Aga Djan se îndrepta către bazar, se întâlni întâmplător cu Gods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Moshiri se plimbă prin oraş, cu fund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ce voia să spună. Moshiri era unul dintre cei mai bogaţi negustori de covoare din tot bazarul. Avea o fiică de vreo douăzeci şi patru de ani, cam sărită şi, ca urmare, părinţii o ţineau închi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lui Moshiri? Vrei să repeţi ce-ai zis?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se aple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ntome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Cu fundul la vedere? Hai, Godsi, trebuie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ispăru în prima casă unde găs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rimi nişte informaţii conform cărora în cavoul moscheii aveau loc acţiuni dubioase. Exista presupunerea că, acolo, ar fi fost un cuib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i agenţi deghizaţi în imami intrară în moschee şi se postară în spatele bătrânului imam locţiitor, pe toată durat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e încheie, ei rămaseră aşezaţi şi intrară în discuţie cu imamul, îi spuseră că veneau din Ispahan, că voiau să ajungă în oraşul sfânt, Qom şi că urmau să petreacă noaptea într-un han din Sene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îi invită la o ceaşcă de ceai, în camera lui. Le povesti că era numai locţiitor şi că, dacă totul mergea cum era prevăzut, fiul răposatului Alsaberi avea să-şi încheie studiile peste un an şi va lua locul tatălui său. Agenţii îşi băură ceaiul, supraveghind curtea interioară 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 Sau mai stă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schee locuiesc singur, dar portarul este aproape întotdeauna prezent. Moscheea este viaţa lui, iar eu nu pot decât să-l apreciez pentru ceea ce face. Munceşte cât zece bărbaţi; vine dis-de-dimineaţă şi pleacă acasă seara, târziu, iar până atunci nu stă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se aud zgomote în pivniţă, spuse unul dintre agenţi, care tocmai ieşise,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ea este veche, nici nu se ştie când a fost ridicată, şi-i plină de taine. Nu trebuie să mă întrebaţi cine intră sau cine iese din pivniţă, pentru că nu am habar. Toate moscheile vechi sunt la fel. Uneori aud zgomote ciudate, sau paşi care umblă prin noapte, ori voci ce abia se aud: moscheea are propria ei viaţă. Cine doarme aici trebuie să-şi înfunde capul în pernă şi să închidă ochii, fără a mai lua în seamă toate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auziră zgomot de paşi în curte. Se ridi^ cară, îşi luară rămas bun şi se ascunseră în întuneric. Când au fost siguri că nu-i vedea nimeni, porniră tiptil către luminatorul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ţinând în mână o lumânare se văzu intrând în pivniţa moscheii. Lăsa impresia că ar căuta ceva. Ori, poate, era pe cale să îndeplinească un ritual, în mâna stângă, ţinea ceva, nu se putea distinge clar ce era, nici ce făcea. Silueta părea să vorbească cu cineva, ori vorbea singură, în timp ce înainta, tot mai adânc, spre interiorul pivniţei. Se auzi o uşă deschizându-se, apoi silue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luară, în linişte, după ea, coborâră cu atenţie scara şi se opriră – unul lângă celălalt – ciulind urechile. Nu aveau curajul să-şi aprindă lămpile pe care le aveau în buzu-t nare; mai înaintară puţin, orbecăind în întunericul pivniţei, în direcţia în care dispăruse silueta. Trebuiau să fie foarte atenţi, pentru a nu se împiedica de mormintele din cavou. Deodată, auziră o voce slabă şi zăriră pe sub o uşă o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propiară pentru a auzi mai bine: era ca şi cum cineva citea un text ori, poate, erau două persoane. Îşi lipiră urechile de uşă şi auziră nişte fraze întretăiate, din care nu înţeleser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ează-l, De-ţi este teamă de el, Şi, apoi, în mare aru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Şi nu t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l vom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letul unei femei sfâşi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peniră. Se uitau unul la celălalt, neştiind dacă urletul venea din pivniţă ori din moschee. Făcură calea întoarsă, cât mai în linişte, şi părăsiră mosc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rigase era Sediq. Se afla lângă moschee, când simţi că o încinge o durere cumplită, aiuritoare: pornea dinspre pântece şi radia către şale, asemeni unui junghi teribil care îi întunec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Fagri Sadat, Zinat şi muezinul erau plecaţi toţi' în pelerinaj într-unul din satele din apropiere, şi urmau să se întoarcă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care rămăsese acasă şi era în camera lui, auzi strigă-ţ' tele lui Sediq şi se repezi să o ajute. Alergă la ea, o ridică şi o duse; 150 în camera ei. Ajunşi în odaie, la lumină, văzu că pe podea erau pete de sânge. O chemă pe Nasrin, fata cea mare a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upă doctor! Eu mă duc să o caut pe moaşă. Apoi, sări pe bicicletă şi pedală din toate puterile către râu. Când moaşa o văzu pe Sediq,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de tot. Trebuie chemat un medic, pentru că nu mă voi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pe drum, spuse Nasrin, o să-l aştept. Sediq nu mai rezista, urla atât de tare, încât moaşa decise că bebeluşul nu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vrea să iasă, dar eu, singură, nu reuşesc. Nu văd nimic, lumina-i slabă. Nasrin, du-te şi adu o lampă şi nişte prosoape! Şi ţine lampa aia ca lumea, nu mai fi atât de stângace!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se apropie un pas, fără a se uita, însă, la Sediq şi ţinu lumina deasupra capului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dicul a ve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işc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opri o maşină. Mâinile lui Nasrin tremurau. Fata începu să îngâne o rugăciune. Moaşa îi ceru lui Sediq să împingă cât putea şi să continue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este pus de-a curmezişul, nu poate ieşi. În acel moment, Sediq scoase un strigăt şi ieşină. Medicul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ârzie doctorii ăştia, spuse moaşa, furioasă. Stau şi trândăvesc în pat pân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valiu de câteva ore, şi cu ajutorul moaşei şi al lui Nasrin care îngâna în continuare rugăciunea ei, medicul reuşi să-l scoată pe bebeluş din burt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Moaşa îl ţinea pe copil de picioare, cu capul în jos.) Ceva, însă,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scuture de câteva ori înainte ca acesta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la Sediq, scoase stetoscopul din trusă şi îi ascul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uizată, dar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aşă, care se pregătea să-l spele pe bebeluş în baia pregătită de Nas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ate, este ceva anormal, spuse moaşa, aşezând, grijulie, bebeluşul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ochelarii, pipăi cu degetul coloana vertebrală a copilului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malformaţie gravă a coloan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moaşa. Docto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arme, bebeluşul – de asemenea, îi spuse moaşa lui Nasrin. Lartâ-mă pentru felul în care ţi-am vorbit adineauri, în astfel de situaţii, ne enervăm mereu. O să dorm câteva ore şi mă întorc mâine dimineaţă, cât pot de devreme. Copilul are o problemă; doctorul va vorbi, mâine, cu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ase iar peste întreaga casă. În camera lui Sediq, lumina era aprinsă şi petele de culoare ale ochiurilor de geam se reflectau pe pietr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fusese puternic impresionat de ceea ce se petrec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se năştea un copil, Aga Djan îi şoptea la ure-che un verset melodios, întrucât Profetul Mahomed spusese: „Primele cuvinte pe care copilul le aude rămân întipărite pentru totdeauna în amintirea lui, ca o frază gravat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merse în bibliotecă, luă Coranul cel vechi şi intră ' tiptil în camera lui Sediq. Ea dormea adânc, iar bebeluşul era culcat în leagănul lui de lângă perete. Shabbal deschise Coranul, căutând un verset melodios, dar, răzgândmdu-se deodată, puse cartea într-o firidă. Se aplecă la urechea copilului şi-i şopti un poem al celebrului poet modern Ahmad Shamloo, pe care îl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r zamindje sorbie sobh Saket Sawaran baar ash En baad bar jalhaje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ă Nemişcat, Pe calul său, Cu pletele în vânt, împotriva dimineţii g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ălăreţii nu trebuie să se oprească Atunci când urgia se ab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era acum în vârstă de un an. În acea zi, mersese de-a buşilea până la fântână; era prima oară când se îndepărta atât de camera lui. Începu să se joace cu mânuţ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ulţii îl supravegheau, dar, după ceva timp, nu-i mai dădură atenţie. Se uita la peştii roşii care, la rândul lor, îl fixau cu ochii lor inexpresivi. Era întâia dată când vedea nişte peşti. Imita felul în care îşi mişcau gurile şi gângurea; era bucuros. Se mai apropie puţin de bazinul fântânii când, deodată, căzu în apă. Toţi se înspăimântară. Sediq alergă la bazin, să-l scoată de acolo, dar Şopârlă nu se lăsa prins; înota agil, urmărind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ntră în apă şi-l scoase pe Şopârlă, apoi i-l întinse mamei lui. Sediq duse copilul plângând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era fiul lui Sediq şi al lui Galgal. Se născuse cu o malformaţie a coloanei care nu-i permitea să stea în şezut. Crescu repede şi se dovedi a fi un copil energic. Mergea târâş peste tot: pe sub pat, pe sub cuverturi, asemeni unei şopârle. Foarte repede, descoperi drumul către curtea interioară şi, ajuns în grădină, se strecura printre plante. Mai târziu, îşi dădură seama că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Aga Djan nu suportau să-l vadă intrând în camerele lor şi strecurându-li-se sub pături. De aceea îşi ţineau camerele încuiate cu cheia. Le era ruşine de repulsia pe care o simţeau faţă de el, însă nu reuşeau să se stăpânească. Toţi ai casei au avut nevoie de mult timp pentru a se obişnui cu el, cu ideea că luau în braţe un copil care aducea mai degrabă cu un animal decât c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şi el, preferinţele lui: în clipa în care-l vedea pe Am Ramazan, se repezea feric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îl ridica, îl punea pe umerii săi şi se plimba cu el prin curtea interioară, arătându-i florile, copacii, cioara şi mâţele din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era încântat să stea şi cu muezinul, aşa că, atunci când prindea ocazia, se strecura de-a buşilea în camera acestuia şi se culca sub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ete? Întreba muezinul, râzând. Unde-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lua bastonul muezinului şi i-l întindea: era felul lui de a-l invita la o plimbare. Muezinul mergea în curte, şi Şopârlă se ţi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ţinea minte cine îi zisese prima oară Şopârlă. Aga Djan le interzisese copiilor să-l numească aşa, dar porecla i se potrivea atât de bine, încât acesta îi răm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lesese, pentru actele de identitate, frumosul prenume „Sejjed Mohammad”. Copilul nu reacţiona la auzul numelui său din acte, însă, când auzea „Şopârlă!” se ţâra în mare viteză spre persoana car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aparţinea, în egală măsură, lumii necuvântătoarelor şi cele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ră această situaţie şi mama lui încetă să se mai revolte: era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ieşise din viaţa lor, dar revenise prin Şopârlă. Băiatul avea chipul lui Galgal. Se furişa în patul lui Sediq şi punea mânuţele pe ea. La început, îl respingea, însă, cu timpul, î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dea nepotul mergând târâş prin curte, asemeni unei şopârle, Zinat Ganum plângea în tăcere. Gândea că aceasta era o pedeapsă de la Allah. Fusese pedepsită pentru că nu avusese suficientă grijă de întâiul ei născut, Abbas, care se înecase din cauza neglijenţei sale, şi pentru păcatul îngrozitor pe care-l comisese în moschee. Imamul locţiitor îi ceruse, atunci, în cavou, ceea ce orice bărbat ar fi cerut unei femei pe care o dorea, însă ea făcuse un lucru pe care nici o femeie de rangul ei şi cu situaţia ei nu l-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minţelor pe care singură le sădise cu ceva timp în urmă era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Şopârlă căzu în fântână se adeveri a fi, până la urmă, una importantă şi frumoasă pentr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fiul răposatului Alsaberi, îşi terminase, în cele din urmă, studiile de imam şi se întorsese de la Qom, pentru a duce mai departe mun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hirotonisirii urma să aibă loc în câteva zile şi toate rudele veniseră să vadă evenimentul. Era o sărbătoare cum nu se vede decât o dată în viaţă, ce marca începutul unei noi perioade în viaţa oraşului. Era de la sine înţeles că şi relaţi-i ile moscheii cu bazarul se vor schimba, aşa că toţi erau extrem de curioşi să vadă cum va conduce Ahmad mosc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sese cu o săptămână înainte la Qom, pentru a participa la ceremonia de confirmare a lui Ahmad ca imam. 154 petrecuse noaptea în oraş, împreună cu Ahmad, pentru a vorbi amândoi, pe îndelete, despre îndatoririle importante ce urmau a-i reveni, în calitate de imam a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considera pe Ahmad lipsit de experienţă; era însă un imam tânăr şi frumos, îmbrăcat mereu corect şi cu o ţinută demnă; se parfuma şi purta un turban mai mult sau mai puţin modern, hi plus, era înzestrat cu o voce sonoră, bărbătească, discursurile îi erau pătimaşe şi cânta, pe dinafară, cu un har înnăscut, textele din Coran. Cu timpul, aveau să vadă toţi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osise în ajun, cu o valiză, iar Aga Djan îl condusese imediat în bibliotecă, pentru a vorbi cu el despre discursul pe care avea să-l ţină cu ocazia hirotonisirii ca imam al moscheii Djome; tânărul avea, însă,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valiza pe masă, o deschise, scoase dinăuntru un veşmânt frumos de imam şi căută din priviri un umeraş pe care să-şi atârn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un umeraş în această cameră? Întreb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târni hainele în camera ta, răspun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nfipse un creion între cărţile de pe unul din rafturile bibliotecii şi îşi agăţă de el veşmântul. Apoi, îşi scoase obiectele person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pot aranja? Am nevoie de un dulap în bibliotec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une lucrurile în camera ta, rosti Aga Djan, fără a-şi pierd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m aici, insistă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u era momentul potrivit pentru discuţie, Aga Dj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să te odihneşti. Vorbim mâine, la mine în birou. 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crise în jurnalul pe care-l ţinea pentru moschee: „Noul imam va fi confirmat în funcţie, mâine. Ahmad a sosit. Din felul în care se comportă, îmi dau seama că lucrurile s-au schimbat. Este altfel decât tatăl lui şi decât toţi ceilalţi imami pe care i-am cunoscut. Nu am dreptul, încă, să am vreo îndoială privitoare la felul lui de a fi. Este la început şi vreau să cred că se va dezvolta deplin. Ceea ce ştiu sigur este că, acum, avem un imam încântător, îl iubesc mult şi sunt curios să văd în ce direcţie n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la ora zece, bazarul se închise. Mii de persoane se aflau în faţa moscheii pentru a asista la slujba de hirotonisire a noului imam. Ceremoniile de acest fel erau, de regulă, sobre, fără fast. Rugăciunea urma să se ţină afară, în faţa moscheii, unde fuseseră deja întinse zeci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oliţie patrulau prin cartier şi câteva camioane de soldaţi înarmaţi, gata oricând de intervenţie, se aflau postate pe străduţele din jurul moscheii, fapt neobişnuit în Sene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doi-trei ani, situaţia din ţară se schimbase complet, în Teheran, la Universitate, studenţii protestau împotriva şahului, iar sloganul: „Jos America!” se auzea, de-acum, în mod regulat. Regimul se temea de apariţia unor eventuale conflic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mai uită o dată, împreună cu Ahmad, peste ceea ce avea să spună, după care îşi puse pălăria şi plecă cu gândul să meargă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şi veselă! Exclamă hagi Shishegar, vecinul, care mergea şi el la moschee, cu cei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să vrea Allah! Răspunse bucuros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în vreun fel? Azi sunt cu totul la dispoziţia dumneavoastră, adăugă Shish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nţie, am rezolvat totul. Ei sunt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astăzi, copiii cresc repede, la fel ca şi fiul dumneavoastră, răspunse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jawad este de-acum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o văzu pe nebuna de Godsi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Godsi. Vine şi mama ta la ceremo-f nie?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chiar şi un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venirea 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ătăcit vălul cel nou, spuse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ătăcit vălul? Nu i l-ai ascuns tu, din întâmplare? Zâmb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i-a dispărut dintr-o dat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ăutat toată noaptea, dar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va găsi la vreme ca să poată veni la ceremonie, zise Aga Djan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nebună a lui Moshiri merge pe stradă, cu fundul gol; ieri a luat-o de la capăt, şopti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i tu? Vei merge la noi. Ahmad tocmai s-a îmbrăcat cu veşmântul de imam şi-ţi va da nişte bani.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intră în casă, iar Aga Djan ieşi în stradă unde lumea se adunase deja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aparat de filmat pe umăr ieşi din mulţime şi îşi orienta obiectivul spr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 cu pălărie şi costumul acesta bleumarin, cu dungi albe, zise came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srat? Întrebă Aga Djan, vesel. Dacă ai şti ce mă bucur. Credeam că nu mai vii.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imarul strânse mâna lui Aga Djan, feli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e ce au venit camioan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mai multă prestanţă ceremoniei, spuse viceprimarul, însoţindu-l pe Aga Djan până la porţile moscheii, unde se aflau şeful poliţiei, reprezentanţii jandarmeriei, funcţionarii din provincie, directorul spitalului şi directorii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mergea în spatele lui Aga Djan, filmând totul. Aga Djan se bucura de interesul manifestat de autorităţi, dar, în acelaşi timp, se şi mira. Pe vremuri, era un lucru normal să fie prezenţi toţi la sărbătoarea moscheii, însă, în ultimii ani, veniseră din ce în ce mai rar pe la moschee. De aceea, Aga Djan nu se aşteptase să-i vadă. Şi mai curios era faptul că nu recunoştea pe niciunul dintre toţi funcţionarii; erau, pentru el, numa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îl filmă pe Aga Djan când acesta vorbi cu şeful poliţiei. Deodată Godsi, nebuna, îl trase de mân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oate veni, i s-a furat vălul cel negru, iar nebuna de fată a lui Moshiri merge pe stradă î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chemă p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vrei să o conduci pe Godsi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ăzu o coloană de maşini Mercedes, negre. Aga Djan îl anunţă pe muezin că urma să vină ayatollahul Golpaje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Strigă muezinul. Mulţimea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e alia Moammad a alle Mohammad! Slavă lui Mahomed şi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se urcă pe acoperişul plat, pentru a avea o mai bună vede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Golpajeghani era unul dintre cei mai cunoscuţi. Venise special de la Qom pentru a ratifica hirotonisirea lui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mpreună cu toţi reprezentanţii oraşului, merse să-l întâmpine, alături de alai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ajuta să iasă din maşină, îi dădu bastonul, îl sărută şi-l conduse, ţinându-l de braţ, spre fotoliul maiestuos, ce fusese adus acolo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l! Strigă Aga Dja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o luă pe Godsi, în ciuda protestelor ei. Acum, dacă ayatollahul venise, ceremonia putea începe. Ahmad apăru pe trotuarul din faţa moscheii, înconjurat da şase imami tineri. Muez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îndreptă spre ayatollah, împreună cu ceilalţi şase, îngenunche în faţa lui şi-i sărută, cu solemnita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îşi puse uşor mâna pe turbanul lui Ahmad şi în-” cepu să psalmodi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uzo berabelfala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sharre mă gal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făcut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ape de răul &gt; întunericului, Atunci când el învălu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ape de răul femeilor Ce suflă pes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întinse veşmântul tradiţional de hirotonisire, pe care se dusese să-l ia din camera comorilor, din moschee, Veşmântul era decorat cu pietre preţioase şi îl purtaseră într-o astfel de zi toţi imami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Ahmad se îndreptă spre covorul cel vechi de rugăciune. Aga Djan şi ayatollahul luară loc în spatele lui, la o anumită distanţă. Când ei se aşezară, mulţimea se aşez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Repetă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întoarse cu faţa către Mecca şi intona prima lui rugăc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o femeie tânără ieşi de pe una din străduţele ce dădeau spre moschee. Purtând un văl negru, nou, şi având în picioare nişte pantofi roşii, cu tocuri, femeia merse întins către Ahmad şi se opri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o văzu, dar nu putea întrerupe rugăciunea ca să o alunge de acolo. Femeia îşi desfăcu vălul şi îşi arătă piciorul drept: piciorul era gol. Ahmad închise ochii şi încercă să se concentreze asup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Spuse Aga Djan, cu intenţia de a o alunga, dar ea rămase pe loc. Apoi, făcu o piruetă, fâlfâindu-şi vălul negru în jurul trupului şi lăsând astfel vederii tot ce era dedesubt: femeia nu purta nimic pe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yatollah, care se ruga cu ochii închişi, era atât de cufundat în rugăciunea lui, încât nici nu observă ce se întâmplase. Deschise ochii numai atunci când Aga Djan strigă pentru a treia oară: „Allaho Akbar!”, dar, neavând ochelarii, nu văzu decât o umbră neagră. Femeia lăsă vălul să-i lunece până în dreptul sânilor şi făcu o altă piruetă, privind sfidătoare. Aga Djan fu obligat să-şi întrerupă rugăciunea; întinse mâna, s-o acopere cu vălul. Femeia dădu drumul vălului să cadă şi o luă la fugă spre mulţime. Din două salturi, Aga Djan o prinse şi o apucă de talie. Shabbal îi aruncă vălul, el îl prinse din zbor, o înveli pe femeie dintr-o mişc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care se apropiase deja, o luă pe femeie pe trotuar, lângă ea, în partea unde se rug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dădu dovadă de o mare stăpânire de sine şi reuşi să se roage, în continuare, ca şi cum nimic nu s-ar fi întâmplat, fapt ce-i determină şi pe credincioşi să-l urmărească doar pe el, fără a lua în seamă spectacolul pe care îl dăd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Djan, care o atinsese pe femeia goală, nu mai avea dreptul de a se ruga. Intră în moschee şi se îndreptă, apoi, spre fântână. El, care nu privise niciodată vreo altă femeie în afară de soţia lui, ţinuse de talie o femeie dezbrăcată, încă mai simţea în palme căldura dulce a sânilor ei. Îşi scoase haina, îşi suflecă mânecile cămăşii, îngenunche în faţa bazinului fântânii şi îşi cufundă mâinile, până la coate, în ap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de ajuns. Se aplecă mai mult, intră cu capul în apă şi stătu aşa cât putu de mult. Când ieşi la suprafaţă, trase adânc aer în piept, se ridică, îşi şterse faţa cu batista, îşi puse haina pe el şi ie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film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umină în spatele ferestrelor bibliotecii. Şi, de asemenea, din când în când, divergenţe inevitabile, datorate, în general, cerinţelor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adusese în casă o fată tânără, din Djirja, ca s-o ajute pe Sediq, întrucât, după naşterea lui Şopârlă, nu mai avea timp să facă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numea Zara, era îndemânatică şi se apucă de treabă imediat. Bucătăria rămase, însă, domeniul exclusiv al lui Sediq: acolo se simţea în largul ei şi îşi afla liniştea, îşi dedica tot timpul pregătirii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scheea avea, în sfârşit, imamul ei titular, şi nu mai erau preocupaţi de această problemă, toată lumea începu să vadă cât de necesară fusese prezenţa bunicilor. Ele organizau totul în linişte, şi, în casă, totul mergea ca pe roate; după plecarea lor, cinci femei nu reuşeau să dea de cap treburilor şi să lucreze în ritmul în care luc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le propusese de mai multe ori să o angajeze pe Azam Azam, femeia care, altădată, îşi ameninţase soţul cu un cuţit, dar Fagri Sadat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Zara, totul mergea din nou ca pe roate. Era foarte muncitoare, însă distantă şi timidă, atât de timidă că nu îndrăznea să se uite în ochii celor ce vorbe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i timidă, altfel ar putea apărea probleme, la câţi bărbaţi tineri sunt la noi în familie! Spuneau feme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era o fată frumoasă, mai exact spus, o femeie frumoasă şi împlinise, de curând, douăzeci de ani. La şaisprezece ani, familia o măritase cu un bărbat mult mai în vârstă decât ea, dar fiindcă, după patru ani, nu rămăsese încă însărcinată, soţul ei o trimisese înapo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era foarte fericită că fata lor fusese angajată ca servitoare în casa de lângă moschee şi spera că va rămâne multă vreme î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unicile îşi dedicau o parte din timpul lor imamului Alsaberi. Ahmad nu avea nevoie de îngrijiri,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făcea treburile fără să scoată un cuvânt, nimeni nu-şi dădea seama că era în casă şi nu deranja pe nimeni. Intra cu teamă, parcă, prin camere, deretica, strângea farfuriile murdare, o ajuta pe Sediq să aibă grijă de Şopârlă, spăla geamurile, dădea de mâncare la peşti, mătura frunzele uscate şi mergea în pivniţă să vadă dacă muezinul avea nevoie de ceva. Ştergea praful în biroul lui Ahmad, îi schimba cearşafurile şi îi călca toate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upă rugăciunea de dimineaţă, Ahmad se strecura la loc în pat şi dormea până la prânz, uneori, chiar până pe la două după-amiaza, ceea ce nici un imam din familie nu făcuse înaintea lui. De fapt, rămânea în pat până ce Zara bătea la uşa lui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im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rugăciune, ea îi ducea o felie de pâine cu unt şi miere. Bătea la uşă încetişor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dea Ahmad de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timidă, platoul pe o măsuţă lângă pat şi pleca. Nimeni nu-i ceruse să-l servească pe Ahmad; se întâmpla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hmad era mulţumit de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Zara veni să-l trezească pentru a se duce la moschee, el se întoarse în pat şi adormi la loc. Când îl trezi a doua oară, se îmbrăcă la repezeală şi se grăbi să iasă. Deodată, se opri lângă fântână, îngenunche în dreptul gurii de scurgere a apei şi urină acolo. Zara îl privea perplexă: nimeni nu mai făcuse vreodată aşa ceva, era un lucru interzis. Ştia de asemenea şi că oricine altcineva ar fi văzut, s-ar fi făcut că nu vede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Zara tocmai pusese platoul cu micul dejun lângă patul lui, Ahmad o prinse de mână şi o trase cu blândeţe lângă el. Tânăra femeie se apără un moment, apoi cedă. Atunci, el o apucă de după talie şi o trase sub pături. Ea îşi strânse automa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kahto wa zawadjto! Îi şopti Ahmad la ureche. Za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kahto wa zawadjto! Repetă Ahmad. Za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kahto wa zawadjto! Şopti Ahmad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ltol rosti Zara cu voce dulce şi îl primi în ea. Ceva mai târziu, ea se dădu jos din pat, îşi puse vălul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Trebuie să mergeţi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de vineri, moscheea era înţesată de numeroase femei tinere care veneau special pentru Ahmad. Avea el un fel al lui de a vorbi, cu totul şi cu totul altfel decât Alsaberi ori Galgal! Predicile lui, în care insera ingenios elemente de politică, erau astfel gândite încât nu-i speriau pe credincioşi ci, dimpotrivă, le suscitau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ăcută de serviciile secrete nu dezvăluise nici o legătură între imam şi primejdioasele mişcări religioase din Qom. După toate aparenţele, era un om paşnic şi nu un revoltat, dar era încă greu de spus cum urma să se dezvolte şi în ce măsură caracterul lui avea să fie influenţat de funcţia de imam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discursurile sale, vorbise despre un stat islamic având Coranul drept cheie de boltă a întregii societăţi. Dar nu adăugase nimic în plus, nici nu dăduse vreo explicaţie. Era ca şi cum ar fi aruncat o piatră într-o apă, să vadă cât de adâncă era. Într-o altă predică, dădu o lovitură genială: pronunţă, ca din întâmplare, numele ayatollahului Khomeini. Şi făcu aceasta într-un mod atât de natural, încât nimeni nu putu spune dacă fusese un cuvânt aruncat la întâmplare, ori rostit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observă, însă, că Ahmad îl simpatiza pe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Khomeini era un oponent încrâncenat al şahului; în ultima predică ţinută în public, spusese: „Şahul este izvorul umilinţelor. Acest om este o ruşine, nu un şah, este lache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om, declaraţia fusese urmată imediat de o mare manifestaţie: oamenii invadară străzile, strigând sloganuri contra şahului. Armata intervenise şi asediase moscheea în care ayatollahul ţinuse discursul. Sute de imami tineri scoseseră puştile din pivniţele moscheii şi se urcaseră pe acoperiş. Manifestaţia degenerase în lupt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imami au fost ucişi şi numeroşi alţii, arestaţi, în cele din urmă, rezistenţa a fost înfrântă şi un general se dusese la casa ayatollahului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mami care făceau de gardă îl împiedicase pe general să intre: mai înainte trebuia să-şi scoată bocancii, pentru că era interzis să intre încălţat în biroul ayatollahului. Generalul ştia că nimeni, nici măcar armata americană, nu-l putea ajuta în situaţia aceea, aşa că şi-i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cheta! Spuse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usese cascheta sub braţ şi pătrunsese în odaie. Se înclina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fusese exilat în aceeaşi zi: şahul îl trimisese în Irak. De acolo, însă, avea să dirijeze, câţiva ani mai târziu, o revoluţie împotriva Americii şi să distrugă pentru totdeauna regatul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îndrăznise nici măcar să-i pronunţe numele: pur şi simplu, nu se mai vorbea despre Khomeini. De câtva timp, însă, numele lui era auzit tot mai des. Pe stradă erau distribuite pamflete şi, în Qom, portretele lui reapăruseră, pe ascuns, pe toate zidurile mos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fusese exilat, dar spiritul lui rămăsese ancorat printre tinerii imami care profitau de toate mijloacele şi ocaziile pentru a-i cin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aima lui Ahmad depăşi marginile oraşului Senedjan. Era invitat tot mai des să ţină conferinţe şi în alte oraşe. Ultima oară, vorbise chiar în Khomein, oraşul de baştină al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i călătorii dădeau o culoare aparte predicilor pe care le ţinea, întrucât insera, cu o candoare deosebită, referiri la locurile vizitate: „Ultima oară eram la Ispahan; este un oraş luminos. Locuitori ai Ispahanului, omagiile mele! Destinaţia următoare a fost Kashan; Kashanul este foarte iubit de locuitorii săi. Locuitori ai Kashanului, omagiile mele! În ultima săptămână, mă aflam la Khomein: vizitam pentru prima dată acest oraş binecuvântat. Khomein este un loc aparte, iar locuitorii lui sunt oameni extraordinari. Khomeini,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Khomeini”, se referea la locuitorii din Khomein, dar, deodată, toţi interpretară cuvintele lui într-un alt sens şi începură a striga: „Salam bar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jubila. Ştia că nu degeaba făcuse Ahmad acea remarcă, ci pentru că urma linia conduitei impuse din Q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primi un mesaj secret din Qom, din care află că Galgal trecuse clandestin în Irak, pentru a se alătur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era viclean, nu se ducea el degeaba în Irak! Cu siguranţă simţise că, într-o zi, Khomeini urma să preia puterea şi să instaureze Republic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ţelese atunci de ce Galgal îşi neglijase atâta vreme soţia şi copilul. Cu toate acestea, nu erau încă semne că s-ar schimba puterea, ori că ar începe revoluţia. Erau cei mai frumoşi ani ai dictaturii şahului; chiar declarase de curând, într-un interviu pentru The Times, că era mulţumit de faptul că ţara lui era o oaz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e temea de Uniunea Sovietică şi nu putea imagina un conducător mai bun pentru Iran decât şahul. Şahul cumpăra din America, de când era la putere, avioane şi armele cele mai moderne şi plasa o mare parte a veniturilor obţinute din vânzarea petrolului iranian în băncile de peste ocean. Şahul era convins că America îl considera cel mai bun conducător pentru Iran. Din acest motiv, credea orbeşte în sprijinul americanilor şi era sigur că nu-l vor lăsa nicicând să cadă. Nu vedea de ce s-ar teme de un om precum Khomeini, aflat în exil în Irak, aşa că îşi pregătea fiul, liniştit şi cu toată convingerea, pentru ziua când avea să-i urmez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hmad se dedica exclusiv acţiunilor moscheii, Shabbal se pregătea să intre la Universitatea din Teheran. Ar fi vrut să studieze literatura persană, dar Aga Djan îl sfătu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persană o poţi studia şi singur, acasă, nu ai nevoie să mergi la universitate. Ai înclinaţii spre ştiinţele exacte; mergi mai degrabă spre matematică, studii tehnice ori administrarea întreprinderilor. Sunt suficienţi clasici la noi, în bibliotecă, familia are nevoie de un spiri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finitiv de acasă, pentru a merge la Teheran, Aga Djan îl însoţi personal, în maşină, până la g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pe care nu ştiu dacă trebuie să ţi le spuflj sau nu, murmură Shabbal, când se afl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ai multe ori pe Ahmad, pe acoperişul moscheii, când se pregătea să fumeze în spatele cupolei. Că fumează sau nu, este treaba lui, dar ţigările nu au nimic de-a face cu funcţia de imam. In plus, se întâlneşte în mod regulat cu persoane străine, pentru a fuma opiu. Am considerat de datoria m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mi-ai spus, rosti Aga Djan după ce tăcu o vreme; o să văd ce pot face. Există şi alt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Ii plac foarte mult femeile; l-am văzut în moschee: îşi permite faţă de femei gesturi nedemne de un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eu acest lucru. Trebuie să fie cu multă băgare de seamă, fiindcă avem mulţi duşman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ră, Aga Djan îl însoţi în tăcere pe Shabbal până la tren. De când Shabbal îi vorbise despre faptul că simţea că îşi pierdea credinţa, despre îndoielile ce-l măcinau, nu mai reveniseră 164 asupra subiectului. Aga Djan încercase, în câteva rânduri, să-l redeschidă, dar Shabbal evita orice nouă discuţie pe acea temă. Ca urmare, pentru o vreme, îi dădu pace. Acum, fiind pe peron, înainte ca Shabbal să plece de acasă, Aga Djan ar fi vrut să-i spună să fie prudent, acolo, la universitate. Shabbal, însă, nu-i dădu răgaz: îl cuprinse pe Aga Djan în braţe, îl sărută şi ur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ămase pe peron, până ce trenul se puse în mişcare şi dispăru vederii l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cepu să-l supravegheze îndeaproape pe Ahmad. Într-o seară, o văzu pe Zara ducând un platou în biblioteca în care Ahmad se pregătea de citit, la o oră absolut nepotrivită, şi decise să vadă ce avea de gând. Printr-o crăpătură a perdelei, o văzu pe tânăra femeie aplecându-se pentru a aşeza pe birou platoul pe care se aflau un pahar cu ceai şi o cupă de curmale. Ahmad îşi strecură o mână în bluza ei, iar fata nu se mişcă, lăsându-l să-şi vadă de treabă, de parcă toată seara ar fi fost a lor. El se ridică, îi suflecă fusta şi o lipi de una dintr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 Djan o chemă pe Zara la el în birou. Ea se aşez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sunt foarte încântat de munca pe care tu o faci aici. Nu ne-am putea dori o servitoare mai bună! Dar. Îl eviţi pe Ahmad sau îţi faci bagajul! Am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înspăimântată de duritatea vocii lui Aga Djan, nu era în stare să articul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ea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Vrei să rămâi aici, ori vrei să te trimit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spuse ea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acesta, poţi să te apuci de lucru. Muezinul are mult mai multă nevoie de tine decât Ahmad; ocupă-te de el, dacă se întâmplă să nu mai ai nimic altceva de făcu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rugăciune, Aga Djan îi ceru lui Ahmad să-l însoţească într-o plimbare de-a lungul râului. In timp ce mergeau pe malul apei, în lumina apusului, Aga Djan îi vorbi lui Ahmad pe un ton foarte ferm. După o scurtă introducere, îl făcu să înţeleagă că nu tolera felul vulgar în care se purta faţă de femei şi că nu se mai punea problema să continue să fumeze opiu în moschee. Dacă Ahmad va refuza să se conformeze, Aga Djan se va vedea obligat să-i limiteze liber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nu răspunse nici la această întrebare, după cum nu răspunsese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discuţie cu Ahmad, Aga Djan îl întrebă pe tatăl celui mai vechi negustor de covoare din oraş dacă ar fi de acord să-şi dea fata după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amilia fetei organiza nunta celor doi tineri. Spre miezul nopţii, mireasa fu condusă la casa ginerelui, într-o caleaşca frumos împodobită. Ajunsă acolo, i se dădu una dintre camerele de la catul de sus. Pentru cele şapte nopţi de nuntă fu pregătit, însă, salonul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avu o săptămână de concediu, timp în care restul familiei plecă în vacanţă, la Djirja, pentru a-i lăsa liberi pe tinerii însur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avea pe el haine lungi, din bumbac, care-i permiteau să se mişte sprinten şi să se simtă în largul lui. Se purta ca un prinţ ce-şi conduce tânăra mireas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numea Samira, avea optsprezece ani şi era de o frumuseţe clasică, în noaptea nunţii, Ahmad o fermeca şi făcură dragoste până în zori, când adormiră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a, merse la Am Ramazan, în fumoar, unde acesta pregătise, special pentru el, o cutie cu opi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i ceruse personal lui Am Ramazan să-i aducă opiu, timp de şapte zile, pentru că drogul îi stârnea dorinţa şi îl ajuta să-şi menţină ener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a un sfert de rulou de opiu, se întoarse în odaie, lângă tânăra-i soţie, şi se strecur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aduse pe lume o fetiţă, Masud. Toţi o primiră cu bucurie pe copilă, dar aşteptau un băiat care să ducă mai departe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venea lume multă la moschee, iar Ahmad ţinea nişte predici cu adevărat captivante. Era un povestitor înnăscut şi prezenta istoriile din Coran într-un fel aparte. Cuvintele-i meşteşugite îi purtau pe cei ce-l ascultau în timpurile trecute, în epoca în care trăia Profetul Mahomed şi făcea dragoste cu iubita lui, Aiş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ahomed interzisese accesul trubadurilor în cetate: nici un musulman nu avea dreptul să-i asculte, într-o zi, pe când se afla pe acoperiş, cu frumoasa Aişe, auzi, deodată, zvon de cântări, venind din stradă. „Dar vreau să-i văd, vreau să-i văd!” repeta Aişe. Dragostea a fost mai puternică, aşa că Mahomed se aplecă şi Aişe se urcă pe spinarea lui; din acel loc, frumoasa femeie îi privi cu încântare p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se vreodată astfel de poveşti, în moschee; Ahmad găsea mereu un lucru cât de mic pentru a atrage atenţ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îşi dorise să devină nu imam, ci actor şi să uimească publicul, prin bazaruri, cu poveş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e în ce mai adesea, în oraşele religioase, importante, precum Kashan, Arak, Hamadan, ori Ispahan, lipsind, câteodată, chiar şi câ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aducea cu el două genţi: una plină cu argint şi aur, cealaltă plină cu scrisori de dragoste şi cadouri personale: şosete, chiloţi, parfumuri, săpuniere, maiouri şi inele pe care femei învăluite i le ofere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romisese lui Aga Djan că nu va mai fuma opiu, continua totuşi să o facă, în locuri numai de el ştiu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ât mai multă libertate, accepta cât mai multe invitaţii cu putinţă şi făcea călătorii îndepărtate, graţie cărora se putea sustrage controlului lui Aga Djan. Cunoscu tot felul de oameni care îl primiră în cercurile lor, unde orgiile cu opiu şi cu femei durau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nedjan nu avea toată lumea această libertate, pentru a-şi satisface nevoile personale, trebui să-şi facă relaţii în lumea interlopă a oraşului. Era atât de naiv, încât nu-i dădea prin minte că serviciile secrete i-ar putea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se interzisese fumatul opiului. Toxicomanii înregistraţi de către serviciul municipal îşi puteau procura, legal, o jumătate de rulou de opiu, de două ori pe lună, din orice farmacie, însă, intrând în mediul în care intrase, Ahmad îşi putea procura atât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fuma opiu în pivniţa unei case particulare din Senedjan, în compania altor bărbaţi şi a câtorva femei, agenţii de poliţie făcură o descindere în locul respectiv. Făcură imediat fotografii cu Ahmad, aşezat în faţa unei cutii cu opiu şi flancat de două femei care nu purtau vălul islamic. Agenţii aşezară câteva rulouri de opiu lângă cutii, pentru a sugera că erau ilegale, fotografiară în detaliu acest tablou, după care îi puseră lui Ahmad cătuşele şi-l conduseră într-un birou secret unde era aşteptat de un alt agent. Ahmad nu avea nimic de spus în apărarea sa; ştia că picase într-o cursă din care avea să-i fie gre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puteţi dormi acasă şi mâine puteţi ţine slujba, la moschee, cu o condiţie,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Întrebă Ahmad,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între noi să existe relaţii de prietenie. Sper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atunci lucrurile se complică: în acest caz, mă văd obligat să vă conduc direct la închisoare unde, mâine dimineaţă, veţi primi, împreună cu micul dejun, un ziar având portretul dumneavoastră pe prima pagină. Sper că acum înţelegeţi ce era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nesfârşit de lungă. Ahmad plânse în tăcere; nu se aşteptase ca viaţa lui să ia, deodată, o astfel de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făcu ziuă, agentul intră în celula sa. Developase fotografiile şi i le arătă lui Ahmad, una câte un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Publicăm fotografiile în ziar, ori, mai bine, ne aşezăm împreun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ieşire pentru Ahmad: dacă fotografiile aveau să apară în ziar, fotografiile acelea în care el apărea alături de două femei fără văl şi în faţa unei cutii cu rulouri de opiu, atunci cariera lui se va încheia şi, în plus, întreaga familie va fi acoperită de noroiul scandalului. Aşa că îl urmă pe agent în biroul său, unde fu invitat să ia loc şi să completeze un formular. Ag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ţelegem, în cinci minute încheiem afacerea şi vă voi conduce, personal, acasă! Ceea ce vă cerem este cât se poate de simplu: să aveţi legături mai frecvente cu cei din Qom şi să ne furnizaţi informaţiile de care avem nevoie.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maşină civilă îl conducea pe Ahmad la moschee, iar acesta cobora în faţa portalulu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ntacta, spuse agentul, după care maşina porni. Timp de câteva luni, nu se întâmplă nimic. Ahmad se gândea şi spera că serviciile secrete voiseră doar să-l sperie şi să-l facă să se supună. Evident, nu-l uitaseră pe Galgal, nici campania lui împotriva cinematografului, nici haosul pe care îl provocase în timpul vizitei lui Farah Diba. Era posibil să vrea să se răzbune şi să-l ţină pe el, mai mult sau mai puţin, în stare de prizonierat. Spera din tot sufletul că renunţaseră la proiectul lor, şi anume, acela de a-l folosi pe post de informator, pentru că simţea că niciodată nu va putea face acest lucru. Rolul de informator nu era pentru el şi, mai ales, nu se potrivea cu funcţia de imam al oraşului. Ce le-ar putea raporta, dacă, într-o zi, va fi obligat să o facă? Înţelegea că, pe această cale, serviciile secrete obţinuseră o mare victorie: intenţionaseră să-l reducă la tăcere şi reuşiseră; nu mai îndrăznea să sufle un cuvânt nici despre şah, nici despre Qom. Treptat-treptat, uitarea se aşternu peste acel eveniment, teama începu să i se risipească şi liniştea punea din nou stăpânire pe el. Totul până într-o seară când, imediat după rugăciune, un agent al serviciilor secrete îngenunche alături de el, în sal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Şopti acesta cu un zâmbet care-l îngheţă pe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hmad se uită în spate să vadă dacă Aga Djan era încă acolo, dar ace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1^ mine? Îl întrebă, la rândul lui, tot în şoaptă, pe a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iar este agitaţie în Qom. Vrem să mergeţi acolo, să daţi o raită pe la ayatollahi şi să vedeţi ce se petrece. Mai aveţi numărul meu de telef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am, rosti Ahmad, livid de spaimă, după care îngenunche, prefăcându-se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gent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rigurate, îşi puse mantia pe umeri, se ridică şi se întoarse acasă. Mergea adus de spate, ca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erse direct la Aga Djan, îi căzu la picio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 salvează-mă! Am căzut într-o cursă. (Deşi surprins de acea scenă, Aga Djan îl privi liniştit.) Au nişte fotografii cu mine, fotografii obscene, în care apar lângă nişte cutii cu opiu şi înconjurat de femei. Acum vor ca eu să merg în Qom, să le fiu informator. Dacă refuz, fotografiile vor apăre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se aştepta la orice în afară de aceasta, rămase cu gura căsca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und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opiul, nu-i o problemă, dar cine er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rviciile secrete au găsit metoda de a-şi lua revanşa. Ai colaborat cu ei? Repet întrebarea: ai colaborat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da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aportat vreodată ceva? Gândeşte-te bine! Insist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ic, n-am făcut nimic! Zise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ai spus nimic şi că nu ai colaborat cu ei, pentru că altfel, te dădeam imediat afară din casă. Sper că nu este prea târziu şi că putem limita neplăcerile. Tu taci, iar eu nu te voi mai scăpa din ochi nici o clipă în lunile ce vor urma. O să văd imediat ce-i de făcut. Au nevoie de noi, să fie păstrată liniştea în oraş, deci nu vor publica fotografiile. Vor numai să ne şantajeze ca să ne facă să vorbim. Taci şi stai pe lângă min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încă ceva: fără opiu, nu pot concepe predica. Regret că trebuie să te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ă mâhneşte, într-adevăr, spuse Aga Djan cu tristeţe în glas. Oricine poate greşi o dată, dar, după părerea mea, opiul este o ofensă, o umilinţă pentru noi toţi. Nu pot accepta ideea că imamul moscheii noastre nu poate vorbi dacă nu şi-a luat doza de opiu. Într-adevăr, mă mâhneşti, mai mult, mă răneşti! Asupra acestui punct nu-ţi fac nici o concesie: trebuie să te vindeci, orice ar fi! Şi, dacă va fi necesar, eu însumi te voi închide într-o cuşcă. Deocamdată, nu vei ieşi din casă, fără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 Djan anulă toate întâlnirile lui Ahmad şi programă o consultaţie confidenţială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etul doctorului, merse direct şi neanunţat la sediul serviciilor secrete, unde ceru să fie primit imediat de şef. Promise să ţină sub control moscheea, în condiţiile în care situaţia din Qom s-ar deteriora, în schimb, şeful serviciilor secrete urma să păstreze fotografiile la el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ga Djan îşi des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moscheii noastre este toxicoman. Vin vremuri gre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îndelungat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impusese lui Ahmad un regim de viaţă foarte strict, care avu efecte pozitive, îi interzisese să mai ţină discursuri în alte oraşe, fără însoţitor, până când avu certitudinea că se vindecase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cu fotografiile era veche, pentru Aga Djan, ea marcase o cotitură în istori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abbal venea acasă, în Senedjan, măcar o dată pe lună, dar treptat îşi rări vizitele. Câteodată, mai dădea un telefon, la bazar, pentru a vorbi cu Aga Djan; erau însă, de fiecare dată,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băiete? Lumea s-a schimbat. Avem nevoie, aici, de un om cu vederi noi. Simt că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nu eşti delo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bătrân, dar fac parte din vechea gardă. In ziua de azi, nu mai poţi face faţă competiţiei din comerţ, dacă eşti fidel vechilor idei privind negoţul, în bazar. Tu vezi-ţi de treabă, pentru că am nevoie de tine. Când te vei întoarce acasă, vom vorb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habbal venea acasă seara, târziu, şi pleca a doua zi, tot cu un tren de noapte, aşa că nu rămânea cine ştie ce timp pentru a discuta despre negoţul de covoare şi despre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nu-i spusese încă, deschis, lui Aga Djan, dar nu se mai simţea atras de comerţ şi, cu atât mai puţin, de comerţul cu covoare. La Universitate, devenise membru al unei mişcări studenţeşti clandestine de stânga. Noile relaţii nu aveau nici în clin, nici în mânecă, cu vechile lui legături din Sa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evenise student, intrase în grupul celor ce se ocupau cu redactarea ziarului studenţesc, clandestin. Acolo se simţea în largul său. Era foarte incisiv şi, prin comparaţie cu tovarăşii săi, matur în gândire. Nu trebui multă vreme ca să fie recunoscut ca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habbal se schimbase. Totul era altfel decât înainte. Odinioară, bazarul avea un rol important în viaţa oraşului, acum, însă, parcă fusese uitat cu totul. Covorul persan, odinioară produsul numărul unu în economia ţării, era subminat de industria extracţiei de petrol şi de gaze naturale, afiată acum în plină dezvoltare. Odinioară, Aga Djan avea autoritate în bazar, reprezentanţii statului îl respectau; acum, aceştia deveniseră atât de insolenţi, încât îşi permiseseră să trimită la moschee un agent al serviciilor secrete şi-i pretindeau imamului să accepte rolul de spion. Pe vremuri, primarul îl suna măcar o dată pe lună, pentru a păstra legătura între bazar şi restul oraşului. Noul primar nu făcea nimic în acest sens, ba mai mult, nici măcar nu-l invitase la festivitatea organizată cu ocazia învestirii lui în funcţie. Dar, urmând politica regimului – divide et impera ~ invitase, totuşi, un anumit număr de comercianţi din bazar. Bazarul era pe punctul de a pierde poziţia de lider în producţia de covoare, în oraş apăruseră numeroase fabrici moderne şi, dacă înainte nimeni nu ar fi cumpărat unul dintre acele covoare executate industrial şi, deci, ieftine, care miroseau a material plastic, acum li se făcea reclam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prezenţa unei antene de televiziune pe acoperişul unei case era un lucru tabu, în Senedjan, dar şi acea vreme apusese demult. Atunci când un întreprinzător intenţionase să transforme un fost hammam în sală de cinema, Galgal a reuşit să-i ridice pe toţi credincioşii din oraş şi chiar să o alunge pe Farah Diba. În vremea din urmă, însă, cineva cumpărase cel mai vechi garaj din oraş şi-l transformase într-o sală de cinematograf modernă. Rezultatul? În fiecare seară, sute de ti-neri^stăteau la rând pentru a-şi procura un bilet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păruseră atâtea magazine atrăgătoare, încât cei din noua generaţie nu mai veneau deloc prin bazar, înainte cu câţiva ani, tinerii se întâlneau în bazar, pentru a se plimba. Acum, nici vorbă de aşa ceva; primăria construise un bulevard splendid unde tinerii, atât băieţi cât şi fete, mergeau să ia o îngheţată la ora la care, în mod normal, se mergea la moschee, pentru rugăciune. Tinerii se plimbau pe sub copacii de pe bulevard, în lumina răspândită, cu zgârcenie, de reclamele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hul cucerise oraşul. Portretul său era expus pe faţadele tuturor clădirilor din oraş, iar vocea îi răsuna pe toate posturile de radio. Pe vremuri, negustorii îşi ascundeau aparatele de radio sub tejghea, de teamă să nu-şi piardă clienţii, însă, acum, aparatul era pus la vedere, în aşa fel încât să fie auzit de toată lumea. Chiar în bazar, unii dintre cei mai cunoscuţi negustori de covoare aveau agăţat, în dugheana lor, un portret al şahului, lucru de neconceput cu câţiva ani înainte. Totul se schimbase atât de repede, încât oraşul era greu de recunoscut pentru locuitori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odinioară, piaţa bazarului, era, în prezent, pe bulevard, unde fusese ridicată o statuie ecvestră a şahului şi, înjurai e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ahului invadase aproape toate casele din Senedjan, iar casa de la porţile moscheii, deşi protejată de zidurile-i groase, nu fu în stare să o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ul ţinea un discurs pe undeva, primăria instala în faţa porţii moscheii un jeep în care se aflau megafoane: în felul acesta, vocea şahului răsuna toată ziua în curte. Fagri Sadat nu înţelegea de ce Aga Djan nu lua nici o măsură, iar Ahmad nu prote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ceva timp în urmă, şahul vizitase mormântul lui Cirus, primul rege persan, exclamase grandilocvent: „Ci-rus! Rege al regilor! Odihneşte-te în pace! Eu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un jeep stătuse în faţa moscheii şi megafoanele repetaseră mesajul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plumb! Nopţi de plumb! Este o umilinţă pentru noi toţi ceea ce se întâmplă, dar nu mai pot face nimic! Nu mai îndrăznesc să intru în moschee, atât îmi este de ruşine!” scrise Aga Djan în cai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mai era în stare să-i închidă uşa şahului; până şi vântul sufla în casă portretele lui, aruncate deasupra oraşului, dintr-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adunase câteva şi le pusese în biroul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Aga Djan stătea în curte, auzi o muzică asurzitoare venind dinspre casa lui hagi Shish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în casa acestui credincios? Probabil avea loc un eveniment neobişnuit. Privirea îi căzu pe o antenă de televiziune care se înălţa pe acoperişul casei lui Shishegar. Era prea de tot! O antenă de televiziune pe acoperişul casei celui mai respectat negustor de sticlă din oraş? Nu se înşela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Shishegar era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urcă, cu grijă, treptele scării ce ducea la moschee şi merse, prin întuneric, pe acoperişul casei lui Shishegar, să vadă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 Pe acoperiş era o antenă lung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voia să se bucure, alături de fiii lui, de toate invenţiile moderne. Fusese invitat la festivitatea de învestire în funcţie a noului primar care oferise fiecărui invitat un portret al şahului în mărime naturală. Acum portretul se afla agăţat într-o ramă aurită, pe marginea şemineului, chiar deasup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uzea, oare, acea muzică asurzitoar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se uşor, ca pisica, până la marginea acoperişului şi aruncă o privire în curtea interioară a hagiului. Acolo, petrecerea era în toi, numeroşi prieteni şi membri ai familiei distrându-se pe cinste. Seara era caldă, prea caldă pentru a rămâne înăuntru, în curtea casei hagiului, lângă fântână, fusese instalat un pat imens, de lemn, pe care stăteau întinşi fiii lui, îmbrăcaţi în nişte tunici albe, din bumbac. Câţiva muzicanţi ambulanţi cântau, cu stângăcie, muzică americană, foarte ritmată, şi nişte bărbaţi dansau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ra petrecerea dată cu ocazia circum-ciziei celor doi gemeni ai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eţilor îşi lăsase vălul pe umeri, purtând pe cap numai o eşarfa înnodată neglijent, şi vorbea veselă c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şi cele şapte fete ale ei lipseau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înşirate cupe cu biscuiţi şi bomboane, iar copiii se jucau de-a prinselea în curtea casei. Hagiul vorbea cu toată lumea, oferea biscuiţi şi lua aparatul de fotografiat din mâinile fotografului, pentru a le face el însuşi poze băieţilor lui, proaspăt circumcişi. Pentru a nu ştiu câta oară, merse să se întindă lângă ei, strigând fotografului: „Fă-mi o poză cu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ga Djan îl văzu intrând în salon, împreună cu doi bărbaţi şi ieşind de acolo cu un televizor enorm, ce semăna mai degrabă cu un dulap din lemn. Aşezară aparatul lângă fântână, sub copacul sub care se aflau culcaţi gemenii. Hagiul aprinse televizorul şi, pe ecran, apăru un grup de dansatoare din Teheran. Toţi musafirii veniră să se aşeze în faţa aparatului, privind ca hipnotizaţi la dansatoare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întoarse, se opri jângă cupola albastră şi mângâie îngândurat lespezile lucioase, îşi continuă drumul şi privi, în curtea moscheii, fântâna, copacii. Fără să vrea, îşi ridică ochii spre cuibul berzelor, dar, spre marea lui uimire, berzele nu mai erau. Chiar şi cuibul dispăruse. Crezu că nu le văzuse din cauza întunericului ce începuse a se lăsa, însă, nu, nu se înşelase: nu mai era nici urmă de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hepengul unuia dintre minarete şi urcă pe scara îngustă, până în vârf. Câteva ramuri uscate i se sfărâmară sub tălpi: erau crengi din fostele cuiburi. Simţi cum ceva se frânge în el; se simţi deodată bătrân, şi acest sentiment neaşteptat îl surprinse. Privi în depărtare: pretutindeni, în oraş, scânteiau becuri multicolore şi, lângă poarta de intrare în bazar, era suspendat un imens portret al şahului, iluminat de reflectoare, în centrul cel nou, licăreau în nuanţe de roşu şi galben becurile de neon ale cinematografului. Deşi seara se lăsase şi era destul de târziu, auzea, încă, muzică şi vocile femeilor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se auziseră, pentru ultima oară, în oraş, versete din Coran? Ştia că rezistenţa opusă de moschee, de Coran şi 174 de bazar nu mai era puternică, aşa ca altădată, dar nu şi-ar fi imaginat că Senedjanul ar fi putut depune armele atât de rapid în faţ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ră ayatollahii ce luptau împotriv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ră revoluţionarii care, odinioară, scăpaser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chimbaseră societatea cărţile pe care Shabbal le citea pe ascun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posturile de radio care luau atitudine împotriv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algal, pus mereu pe harţă contr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studenţii care voiau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osrat, ca să filmeze toate schimbările petrecute într-un timp neînţeles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de linişte şi cum ar fi putut şti că o nouă epocă avea să înceapă, în curând? Şi că o furtună devastatoare era de neevitat? O furtună ce avea să-l încovoaie cu totul şi să-l facă să tremure ca un copa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coborî, închise trapa minaretului şi se întoarse în curte. Ar fi vrut să meargă la Fagri Sadat, să se strecoare în pat şi, lângă ea, să uite de tot, dar nu făcu aceasta. Ieşi pe poartă şi porni agal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râului erau întunecate şi pline de linişte. Chiar şi râul curgea abia auzit. Se uită înspre podgoriile aflate pe celălalt mal şi înspre munţi. Pretutindeni era tăcere, aşa că se plimbă în tihnă, cugetând la viaţa ce-i scăpase printre degete, fără să ştie cum, n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umina zilei în acea casă, toată viaţa lui şi-o dăruise moscheii, lucrase fără preget în bazar şi toată energia şi talentul lui se îndreptaseră către covoare. Fetele lui erau de-acum adulte; despre Djawad putea spune deja că era bărbat: era pe cale să termine liceul şi să meargă la universitate. Aga Djan îşi dădu seama că nu mersese încă la Mecca aşa cum se cădea să facă orice om cu situaţia lui: niciodată nu-şi făcuse timp să plece în hagi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şi, ca şi cum acest lucru nu era de ajuns, Ahmad submina bunul renume a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oară începu a croncăni printre butucii cu vi-ţâ-de-vie şi îşi luă zborul spr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uzi voci de bărbaţi şi văzu silueta unei femei învăluite cum se desprindea dintre copaci şi porn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dsi, nebuna! Îşi zise imediat. Silueta apăru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si!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si, aşteaptă! Ce faci aici, atât de târziu? Strigă el, alergând după 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muri, în afară de dumneata! Rosti Godsi şi vocea îi era asemeni croncănitului 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Şopârlă devenea o fiinţă misterioasă, despre care nu se putea spune dacă era un copil handicapat, ori un animal. Capul, mâinile, picioarele erau de om, dar se mişca asemeni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în vârstă, cu atât asemănarea cu regnul animal era ma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încercă să-l înveţe să vorbească, dar în zadar: el nu manifesta nici un fel de interes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al lui de a se purta şi nu-l interesa absolut deloc comportamentul celor din jur! Nu voia să mănânce laolaltă cu ceilalţi, nu mergea în pat la ora de culcare, nu voia să folosească tacâmuri şi mânca precum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uport! Nu mai pot! Nu mai vreau acest copi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spui un astfel de lucru! I-o tăie Aga Djan. Sediq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re după alta! Spunea ea, hohotind. De ce viaţa mea trebuie să fi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fata mea, ai tot timpul înaintea ta. Viaţa nu are cum să fie la fel pentru toţi; nu uita niciodată că există o cauză în toate. Dacă cineva ar avea dreptul de a se plânge, acela ar fi muezinul: s-a născut orb şi totuşi, nicicând nu se plânge. Trupul lui a fost astfel făcut, iar el s-a împăcat cu soarta. Şi noi, la fel. Nu vede, dar are auzul foarte fin, mâinile îi sunt sensibile, iar picioarele lui recunosc imediat drumul. După părerea mea, el vede absolut orice, chiar şi lucrurile pe care noi nu suntem capabili de a le vedea. Fata mea, nu plânge! Fiul tău face parte din viaţa noastră, noi suntem fericiţi că este cu noi, este un dar al cerului pentru familia noastră. Te asigur că avem nevoie de el, altfel nu ar fi venit. Sute de persoane au locuit de-a lungul secolelor aici. Nu este el prima fiinţă diferită de restul din toată familia noastră. Trebuie să crezi în viaţă: avem nevoie de fiul tău, altfel, el nu ar fi apărut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crede şi eu aşa ca dumneata! Spuse Sediq,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ga Djan îl chemă pe Şopârlă în biroul lui şi îl făcu să înţeleagă că trebuia să vină zilnic la el, în birou, după rugăciunea de dimineaţă. Hotărâse să-l înveţe să citească şi, pentru a-şi atinge scopul, era dispus ca, în anii ce urmau, să dea dovadă de răbdare şi să-şi impună o disciplină de oţel. Şopârlă primi vestea într-un mod admirabil. Mergea zilnic, în patru labe, la Aga Djan, ţinând o carte în dinţi, o aşeza pe genunchii lui şi îl obliga să-i citească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 cât de cât să citească, îşi luă obiceiul de a merge să se întindă la umbra unui copac, în grădină. Dacă era prea cald, se căţăra pe scară, până pe acoperiş şi se refugia acolo, cu cartea, la umbra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ergea în pivniţă să citească lângă soba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i permisese să intre în bibliotecă şi, ca urmare, petrecea acolo ore în şir, cufundat în lectură. Nimeni nu ştia dacă el înţelegea ceva din ceea ce citea, ori, pur şi simplu, visa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mea lui şi ieşea foarte rar, numai dacă Am Ramazan venea să-l caute şi să-l ia cu el la râu, călare pe măgar. Moşnegii care stăteau în faţa băcăniei se ridicau şi opreau măgarul, pentru a se uita la Şopârlă. Toată lumea auzise despre el. II salutau, ridicându-şi pălăria, şi glumeau cu el. Şopârlă se distra şi reacţiona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amazan îl lua tot mai des cu el la râu, de unde scotea nisip. Săpa o groapă în nisipul cald şi Şopârlă se aşeza acolo,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e simţea bine alături de Am Ramazan, deşi Sediq refuzase în mai multe rânduri să-şi lase copil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Am Ramazan. Nu ai dreptul să-l ţi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Zinat lipsea adesea. Pleca în mod regulat, la ţară, pentru a le învăţa pe ţărănci Coranul. Când se întorcea acasă, îl căuta imediat pe Şopârlă, să-i spună poveştile vechi, căci copilul nu se sătura niciodată ascultându-le. Zinat se ocupa de copil mai bine decât oricine, întrucât, în adâncul sufletului ei, îl considera o pedeapsă a cerului. Şopârlă nu învăţase să vorbească, dar avea auzul foarte fin şi se putea deplasa cu mare repeziciune. Practic, îi obliga pe cei din jurul lui să comun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ea pe acasă, Nosrat îl evita; îl mângâia pe păr, îi dădea bomboane, dar nimic mai mult. Iar înainte de a se culca, Nosrat încuia cu cheia uşa camerei de oaspeţi, pentru a-l împiedica astfel pe Şopârl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noapte, în ciuda tuturor strădaniilor sale, Şopârlă se strecură în camera lui. Se lungi într-un colţ al camerei şi scoase o carte din buzunarul interior a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Nosrat rămase multă vreme în pat şi îl privi. Ar fi vrut să facă ceva pentru el, dar ce? Subit,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îl urmă de-a buşilea, în curte, apo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multă vreme, Shabbal a adus în casă un televizor, pentru a le arăta luna lui Aga Djan şi bunicului tău, Alsaberi. Alsaberi era un imam naiv; a căzut în fântână şi a murit, dar aparatul trebuie să mai fie pe undeva, pe aici. Dacă-l găsesc, ţi-l dau ţie. Ştiu, te-ai născut într-o casă care nu ţi se potriveşte. Lumea se schimbă, dar casa aceasta este, în continuare, plină de interdicţii.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nu ştia nimic şi se uita la el fără a înţeleg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avut noroc. Dacă te-ai fi născut într-o altă familie, ai fi fost vândut de multă vreme vreunui circ. Cei de aici îţi dăruiesc toată dragostea lor, iar dragostea este absolut necesară pentru o fiinţă omenească. Din păcate, casa aceasta este cam înapoiată. De frica lui Allah, familia ta refuză tot: radioul, televiziunea, muzica, cinematograful, teatrul, tot ceea ce face bucuria altor bărbaţi şi femei. Nu le plac decât cimitirele. Acolo îi vezi, deodată, bucuroşi, plini de voie bună, de parcă s-ar simţi bine printre cei morţi. De aceea am fugit de acasă, în tinereţe! Vino, o să vedem împreună unde se află televizorul acela. Cu siguranţă, este pe undeva, în harababura de aici. Numai să nu-l fi aruncat bunicile! Ah! Bunicile alea! Nu le-ai cunoscut, erau nişte doamne adevărate. Ce-i drept, nu mă agreau! În sfârşit, au plecat la Mecca şi nu s-au mai întors niciodată, cotoroanţele! Ah! Cred c-am dat de el! Uite: un mic televizor, pentru tine! Cu antena aceasta mititică, viaţa ta va fi cu totul alta! Să vedem acum unde-l punem, ca să nu te deranjeze nimeni. Priveşte acolo, în spatele cupolei, pe acoperiş este un locşor! Pe vremuri, era ascunzătoarea mea; mergeam acolo şi citeam cărţi interzise. Mai târziu, Shabbal a pus un pat. Acum, că el a plecat, ascunzătoarea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e strecură în urma lui Nosrat pe treptele care duceau spre acoperiş. Nosrat puse televizorul pe masă, lângă patul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patul acesta este al tău. Întinde-te! O să-ţi arăt cum funcţioneaz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e băgă în pat, Nosrat trase cablul televizorului în exterior şi înşuruba cu atenţie antena cea mică la capătul unei grinzi, astfel ca nimeni să nu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eşte! Spuse el, aprinz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emeie machiată, îmbrăcată într-o rochie roşie,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băiete! Dincolo de zidurile acestei case, lumea este cu totul altfel, îţi plac femeile? Oh, oh! Nici nu trebuie să te mai întreb, într-o zi, te voi lua cu mine la Teheran. Televizorul acesta este, într-adevăr, prea mic; o să-ţi aduc altul, ceva mai mare. Deocamdată, ai grijă de acesta: este al tău şi nimeni nu are dreptul să ţi-l ia. Dacă cineva, vreodată, va încerca să-l ia, nu ai decât să-l muşti, îl apuci de gleznă şi-l muşti cu toată puter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opârlă reuşi să-şi păstreze ascunzătoarea secretă, dar, într-o noapte, Aga Djan urcă uşurel treptele şi deschise, brusc, uşa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care nu aştepta pe nimeni, fu, dintr-un salt, direct pe televizor, asemeni unei pisici uriaşe. Capul îi atârna de o parte a aparatului, iar picioarel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ămase o clipă în pragul uşii, apoi o închise şi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ra, pentru Aga Djan, altfel decât toate celelalte, întrucât se petrecură neprevăzu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opârlă deschise poarta şi se trezi în faţa a doi ochi mari, de cal, care-l priveau. Se agăţă de marginea porţii şi se caţără să vadă mai bine ce se petrecea. O şaretă în care se aflau două sicrie se oprise acolo, în soarele după-ami-ezii. Vizitiul, care purta pelerină neagră şi pălă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o şterse în biroul lui Aga Djan şi, o dată ajuns acolo, începu să arate spre poartă, nechezând precum caii. Cum îl văzu pe vizitiu, Aga Djan îşi puse pălăria şi mer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 Lellah, spu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 Lellah, rosti Aga Dja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mor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tocmai morţi. Ceea ce a mai răma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femei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le! Spuse Aga Djan,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semnaţi aici, de primire, spuse vizitiul, întinzându-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chelarii, spuse Aga Djan. Şopârlă se duse iut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scris în arabă: câteva versete din Coran, urmate de nişte informaţii despre cele două bunici care fuseseră găsite moarte, într-o peşteră de pe muntele Hera, de lângă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era este locul preasfânt al lumii islamice, este muntele pe care Mahomed se urca seară de seară pentru a vorbi cu Allah şi pe care Gabriel îi apăruse pentru întâia dată, spre a-i revela misiunea sa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nte, se afla o grotă micuţă, în care Mahomed se ascundea atunci când fusese constrâns să fugă de la Mecca, în miez de noapte, şi să se refugieze la Medina, pentru a scăpa de duşmanii ce încercaseră să-l ucidă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rotă şi acea noapte au jucat un rol crucial în istoria islamului, întrucât acolo şi atunci a început er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a rămas în istorie sub numele de „Peştera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homed intra în peşteră, apărea un păianjen care-şi teşea pânza la gura grotei, astfel ca nimeni să nu vadă că el se ascundea acolo. Bunicile se ascunseseră în acea grotă, ceea ce teoretic, era imposibil, şi, totuşi, ele făcuseră acest lucru, iar poliţia le găsise testamentul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era de necrezut. Accesul în grotă, care este vizitată de mii de pelerini anual, este, practic, interzis turiştilor aceştia nu o pot admira decâ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ă povestea, însemna că bunicile trăiseră o experienţă extraordinară. Aga Djan era emoţionat, dar, în acelaşi timp, nu-i stătea mintea la sicrie, în acea zi^fiul lui, Djawad. Se întorcea acasă, după şase luni de absenţă. In acel an, devenise student la Universitatea din Ispahan. Era pentru prima dată când lipsea atât de mult. Djawad era student la ştiinţe fizice^ şi se pregătea să devină inginer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ul din Senedjan fusese descoperită o pungă mare de gaze. O societate petrolieră americană se pregătea deja să înceapă forajul şi, deci, crease o nouă disciplină universitară. La concursul de admitere se prezentaseră sute de candidaţi, dar fuseseră admişi doar câţiva dintre ei. Djawad era unul dintre aceştia. Studenţii admişi la concurs urmau cursuri particulare ţinute de ingineri americani, specialişti în domeniul petrolului. Oficial, depindeau de Universitatea din Ispahan, însă ei urmau să-şi continue cursurile în cadrul societăţii petroliere Shahzand, afiată sub patronatul societăţii americane de petrol. Studenţii aveau să locuiască într-un cămin unde era interzis să vorbească altă limbă decâ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tudiilor li se garanta un loc de muncă şi, în cazul lui Djawad, un loc de muncă aproape de casă. Nici nu-şi puteau imagina ceva mai bun. Când aflară că fiul lor fusese admis, Fagri Sadat nu mai putu să închidă un ochi toată noaptea, de fericită ce era, iar Aga Djan îşi îndreptă spinare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ranjase totul pentru a merge să-l întâmpine la gară, împreună cu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la mine acasă aceste sicrie? Îl întrebă el pe vizitiu. Ar fi trebuit să le duceţi la moschee, să-mi fi dat un telefon, mai întâi, ori să treceţi să mă anunţaţi. Nu se face să te prezinţi la uşa unui om, cu două sicrie, aşa, pe nepregătite. Şi ziua în amiaza mare. Ce vreţ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vizitiul, nu vă aduc cadavre, sunt numai do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ci? Cum aşa: doi saci? Întrebă iritat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ridică, în picioare, în şaretă, şi deschise unul dintre cele două sicrie, de unde scoase un sac. Apoi, deschise şi ce-l82 lălăit sicriu şi scoase şi de acolo, tot aşa, un sac. Îi arătă lui Aga Dj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audiţii au trimis numai doi saci! Ii acceptaţi, sau îi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ansportaţi aceşti saci în sicrie? Şi de ce veniţi atât de târziu,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tr-adevăr, reacţia, dar eu nu sunt decât vizitiul. Aga Djan strecură grăbit câteva bancnote în buzunarul vizitiului, luă sacii, intră şi închise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Fagri Sad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scunse sacii în grădină, sub nişte frunze de dovle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Eşti gata? Trebuie să plecăm; dacă nu,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 Djan se aşeză la volanul Fordului său, pentru a merge la gară, împreună cu soţia lui, pe linia orizontului se vedea cum soarele apune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plânse de fericire când îşi văzu băiatul coborând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wad era preferatul ei. Cu şase luni înainte de a pleca la Ispa-han, îl mai săruta încă, seară de seară, înainte de a se culca. Acum se întorsese cu mustăcioară neagră şi cu părul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se ocupase, personal, de educaţia lui. Ea avusese grijă ca fiul ei să nu fie amestecat nici în problemele bazarului, nici în ale moscheii, nici în politică. Făcuse în aşa fel încât el să primească o educaţie liberă, ca, mai târziu, să-şi poată alege singur drumul în viaţă. Acum, culegea roadele muncii sale. Fiul ei nu arăta deloc a pustnic şi îi plăcea mult faptul că îşi lăsase părul să-i crească; aşa cum arăta, semăna mai mult cu unchiul Nosrat decât cu propri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ocuise în casă, el nu fusese niciodată preocupat de problemele moscheii, iar Fagri Sadat era fericită că Aga Djan îl alesese pe Shabbal, şi nu pe Djawad, să ducă mai departe afacerile familiei în bazar. Nu ştia, însă, că Aga Djan fusese dezamăgit de Shabbal şi că, acum, îşi punea toate speranţele în fiul său. Ce-i drept, nici el nu-i spusese nimic despr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ultima dată când Shabbal îl căutase la telefon, nu-i vorbise pe linia directă, ci formase numărul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fusese anunţat că era aştep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tă pe num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încercat de mai multe ori, dar nimen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se în depozit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Aga Djan, că te deranjez. Mi-a fost teamă ca telefonul dumitale să nu fie ascultat, îţi telefonez să-ţi spun că nu trebuie să-ţi faci griji pentru mine, dacă nu mai vin pe-acasă. Deocamdată, am câteva afaceri de rezolvat. Voiam să-ţi aud vocea. Vrei să-i saluţi pe to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lah să te aibă în paz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nu avu nevoie să spună mai mult; Aga Djan înţelese despre ce era vorba. Acest lucru nu i-l spuse, însă, lui Fagii. Era sărbătoarea ei şi nu voia să i-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plăcută: rămaseră toţi la masă, până târziu, şi toată lumea era bucuroasă, într-o seară ca aceasta, în mod normal, Zinat ar fi spus o poveste, însă acum, 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ştia ce să mai creadă; Zinat avea relaţii cu cei din Qom. Primise instrucţiuni să meargă să le înveţe pe femei spiritul Coranului şi, pe această cale, să întărească solidar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inua tradiţia, muezinul luă cuvântul şi spuse povestea lui Yunus: „Dezamăgit, profetul Yunus îşi părăsi, pentru totdeauna casa. Adepţii lui rămaseră uimiţi de alegerea ce-o făcuse şi se întristară. Yunus ajunse la mare şi, văzând cum nişte călători se îmbarcau pe o corabie, hotărî să facă acelaşi lucru. Corabia pluti trei zile şi trei nopţi; în a patra zi, cerul se înnegura şi un peşte uriaş ieşi, brusc, din ape, oprind corabia. Călătorii nu ştiau ce să facă, întrucât peştele nu voia să se dea la o parte din dru-mul lor. Un călător bătrân, care văzuse multe în viaţ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 înfăptuit un păcat. Va trebui să-l dăm peştilor, altfel nu vom fi lăsa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 venit pentru mine, rosti Yunus. Puteţi să mă aruncaţi în mare şi să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spuseră câţiva, eşti un om cinstit, nu se poate să fi făcut un lucru nelegiuit, îl ştim şi pe tatăl tău; nu se poate ca pentru tine să fi veni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us, care ştia că peştele se afla acolo pentru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între mine şi Creatorul meu. Pentru aceea, peştel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deci, pe bastingaj şi sări în apă. Peştele îl înghiţi pe nerăsuflate şi dispăru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getau, încă, la cele ascultate, când, dinspre curtea interioară, se auziră venind nişt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zgomotul acesta? Întrebă muezinul. Aga Djan ieşi în curte şi constată că era mai întuneri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oluri de fiinţe zburătoare, zise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Strigă Aga Djan. Închideţi toate ferestrele! Era, însă, prea târziu: mii de lăcuste intraseră, deja, în casă, şi aerul din odăi devenise cafeniu, ca şi cum o furtună de nisip s-ar fi abătu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coperiră cu vălurile şi alergară în camere, să închidă uş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grăbi spre bibliotecă, iar Aga Djan spre pivniţă, să astupe lum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se aşezaseră pe acoperişuri, pe copaci, prin grădini, şi chiar în fântâni, şi începuseră să devo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când în când, ca lăcustele, venind dinspre oraşele orientale îndepărtate, cum ar fi Mecca, să invadeze oraşul. După ce devorau totul, se retrăgeau înspre podgorii şi dispăreau dincolo de munţi; un val de lăcuste ca în ziua aceea nu mai văzuse nimeni, niciodată. Auziseră doar din poveştile părinţilor lor că fuseseră, pe vremuri, astfel de invazii, în bibliotecă, era o carte unde era descrisă o astfel de invazie a lăcustelor care se abătuseră asupra oraşului Senedjan, cu cincizeci de ani înainte. Veniseră grămezi, cu milioanele, şi cerul s-a întunecat. Erau mari cât un deget şi aveau culoarea pământului, în aşa fel încât, când erau la sol, nu puteau fi văzute, dar când se ridicau în aer era de parcă tot pământul s-ar fi ridicat. Oamenii se urcau pe acoperişuri, înarmaţi cu oale, capace şi linguri şi făceau o larmă asurzitoare pentru a speria gângăniile. Degeaba: lăcustele erau imune la zgomot. Oamenii aprindeau focuri, sperând că fumul le va alunga, dar fumul nu le sufoca. Scoteau Coranul şi citeau, în cor, fragmentul din Solomon: „Toată valea era acoperită de furnici ca de un cearşaf negru. Pasărea Hodhod, vestitoarea lui Solomon, zbura deasupra văi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or, nu ştiţi că omul care v-a vorbit este Solomon, cel care ştie graiul animalelor? Solomon este în drum spre frumoasa regină din Saba. Nu aţi auzit vorbindu-se despre ea? Daţi-vă la o parte! Eliberaţi drumul! Lăsaţi armata să treacă! Este vorba despre Solomon şi frumoasa regină din Saba! Ceva măreţ se pregăteşt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dar curând, masele de furnici se puseră în mişcare şi dispărură p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se retraseră abia în zorii zilei ce-a urmat, în direcţia munţilor. Devastaseră copacii, grădinile şi, în bazinul fântânii de la moschee, se vedeau plutind doar scheletele peştilor ce fermecau ochii prin culorile lor, cu numai o zi înainte. Mai mult, le luaseră şi pe buni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ne paşte ceva rău, gândea Aga Djan în timp ce stătea în picioare în faţa ferestrei şi privea în curtea interioară. Lăcustele nu vin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şi pe lumina lui, din zori, Pe ziua pe care el o luminează, Pe lună, când ea îi urmează, Pe noapte, când îşi întinde umbrele Pe Cer şi-al 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gâna muezinul, stând în pat. Şapte zile trecuseră de la invazia lăcustelor, dar muezinul stătea, în continuare, în p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zinule, de ce te închizi în cameră? Întreba Aga Djan, prin uşă. De ce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drăzneşti? De ce ţi-e teamă? Ce s-a întâmplat? Întrebă Aga Djan, intrând, îngrijo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prit ceasul din cap. Nu mai ştiu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uezinule, spuse Aga Djan. Este din cauza oalelor, fiindcă nu ai reuşit să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legătură cu olăritul. Lăcustele sunt de vină. Când au venit, ceasul meu s-a oprit. Nu mai am curajul să ies din casă. Ce le voi spune oamenilor, când mă vor întreba cât e ceasul? Voi intra în panică, dacă nu voi şti exact ce or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are îi vindea oalele de lut reziliase contractul cu muezinul. Se găseau, acum, pe piaţă, atâtea obiecte noi şi ieftine, din plastic, încât vasele de ceramică nu mai interesau pe nimeni. Dar muezinul nu se putea opri; lucra neîncetat farfurii, platouri, glastre, stacane de apă, apoi le depozita în pivniţă. Când în pivniţă nu mai fu loc, le puse în grădină, printre plante şi, după ce se umplu şi grădina, trecu la acoperişul moscheii şi începu să le depozitez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rămase în pat încă trei zile. În cea de-a zecea zi, ceasul lui interior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şi trei minute”, murmură muezinul, aşe-zându-se pe pat, cu un suspin de uşurare. Ciuli urechile: auzi poarta de la grădină, apoi nişte paşi care traversau curtea interioară şi se îndreptau către biroul lui Aga Djan. 186 „Shabbal!” îşi spus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rând să-l cheme, dar se opri. Ştia că Shabbal nu se ducea fără un motiv anume, atât de târziu, la Aga Djan în birou. Trebuia să aştepte: Shabbal va veni să-l vadă, după ce va termin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habbal în pragul uşii, Aga Djan îşi dădu seama că acesta se schimbase. Pe chipul lui nu se mai vedea nici o urmă din tânărul de odinioară, care locuise cu ei în casă. În faţa lui se afla, acum,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ridică, îl îmbrăţişa şi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 Ai uitat de noi. A trecut atâta vreme de când nu mai avem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ga Djan, dar ţi-o pot rezuma în câteva vorbe: sunt bine ş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ţelese că nu trebuia să pună mai multe întrebări,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ce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şi îl lăsă pe Shabbal să povest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este multă agitaţie la Universitate. Vice-pre-şedmtele american era, astăzi, în vizită la Teheran. Studenţii blocaseră drumul dinspre aeroport către palat, dar au fost împrăştiaţi, mânu militari, de către brigada contrarevoluţionară. S-au retras, s-au regrupat şi au pătruns, apoi, către ambasada americană. Au avut loc înfruntări cu forţele de poliţie care îi aşteptau în zonă. Au fost aruncate cocteiluri Molotov pe ferestre şi aripa stângă a ambasadei a luat foc. Imediat a apărut un elicopter şi, din el, a început să se tragă, la întâmplare. Un student a murit şi mai mulţi au fost răniţi. Acum, poliţia îi caută pe studenţii care conduceau manifestaţia. Toţi au fugit, inclusiv eu. Aş vrea să mă ascund, pentru câteva zile, undeva, în moschee, până se mai liniştesc apele. Bineînţeles,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 Întrebă Aga Djan. Bine ai făcut că ai venit acasă; aici eşti mai în siguranţă decât oriunde altundeva şi aici te pot ajuta mai mult decâ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casă, însă, când sunt cuprins de îndoieli şi mă simt în pericol, imediat gândul îmi zboară la dumneata. Casa aceasta a fost mereu, pentru mine, o oază de siguranţă, îţi mulţumesc pentru puterea pe care mi-ai dat-o şi pentru educaţia primită. Când eram acasă, nu ştiam încă cine sunt. Acum, însă, ştiu: ai făcut din mine un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fu mişcat de stima pe care i-o arăta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evenit un bărbat plin de bun-simţ şi ştii să-ţi exprim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încă ceva, zise Shabbal. În gara din Qom, pe unde trebuia să treacă trenul în care eram, am fost frapat de un spectacol cum n-am mai văzut încă. Câteva sute de imami blocaseră gara, stăteau pe calea ferată şi nu lăsau trenul să plece. Strigau toţi: „La illaha illa Allah! Nu-i alt Dumnezeu decât Allah!” N-am mai văzut niciodată o manifestaţie atât de dezlănţuită. O forţă extraordinară răzbătea din glasul militanţilor. Ceea ce am văzut la Qom este, se pare, o nouă metodă de luptă; ayatollahii au schimbat tactica. Imamii care, pe vremuri, nici nu voiau să audă de tren, blocaseră efectiv calea ferată, în gară, un imam tinerel s-a căţărat ca o pisică pe un zid şi a lipit portretul lui Khomeini peste fotografia înrămată a şahului. Experienţa a fost absolut impresionantă. Am sentimentul că ceva măreţ se pregăteşte. Aveţi legături cu cei din Q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Nu, nu aveau legături cu cei din Qom şi nici un ayatollah nu-l sunase în cursul acelui an. În timp ce-l asculta pe Shabbal avu sentimentul că un tren plin cu ayatollahi plecase din gară şi că el îl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fără treisprezece minute când muezinul auzi zgomot de paşi, pe alee; recunoscu paşii, numai că nu izbutea să-şi amintească ai cui erau. Auzi cum cineva încerca broasca uşii. Se ridică, merse în picioarele goale până în biroul lui Aga Dja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pe alee. Est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tr-unul din minarete, îi spuse imediat Aga Djan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şi sărută părintele în grabă, se caţără pe acoperiş, luă în trecere o pătură din debara, deschise trapa minaretului din dreapta, se strecură înăuntru şi o închise la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l văzu pe Şopârlă în mijlocul curţii, cu hainele ude şi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îi şopti el, urcă la etaj! Merse liniştit la poart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lărie şi cu ochelari negri stătea în faţa uşii, cu o cheie în mână. Aga Djan îl mai văzuse undeva, dar nu ţinea m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unoaştem, dar nu mai văd bine prin întuneric, spuse Aga Dja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ălăria. Aga Djan îl recunoscu: era Galgal, tatăl lui Şopârlă.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Spuse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ga Djan nu ştiu cum să reacţioneze. Galgal îi distrusese viaţa lui Sediq, o părăsise, după ce o lăsase însărcinată cu un copil handicapat şi plecase în Irak, pentru a i se alătura lui Khomeini. Şi, după atâţia ani, apărea fără măcar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l întrebă Aga Djan, cu răceal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Iranul, pentru a aduce tuturor locuitorilor săi mesajul lui Khomeini. Astăzi am venit în Senedjan, pentru a mă întâlni, în bazar, cu un grup de negustori. Credeam că veţi fi printre ei şi am fost uimit să nu vă văd acolo, în seara aceasta, trebuie să plec în Irak şi am o rugăminte: pot vorb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ea nu vă mai este soţie. Când un bărbat îşi părăseşte nevasta şi nu dă nici un semn de viaţă, atâta vreme, căsătoria este desfăcută. Ar trebui s-o ştiţi mai bine decât mine. Altfel spus, nu aveţi nici un drept s-o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re importanţă, poate vrea ea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aici. Nu vrea să vă mai vadă, spuse Aga Djan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şi am dreptu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ar fi mai bine pentru toţi să plecaţi imediat şi să uităm amândoi această întâlnire, răspunse Aga Djan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aveam intenţia să trec pe aici, chiar intrasem în maşină, să plec, numai că nu m-am simţit în stare să plec din oraş fără să-i văd. Vă înţeleg furia, dar consider că sunteţi un om cu destulă experienţă şi înţelegeţi că este o problemă politică: acest regim american trebuie răsturnat, chiar de ar fi să ne sacrificăm noi, cu soţiile şi copiii noştri. Altfel nu vom ieşi nicicând la lumină. Nu aveam altă posibilitate.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să ascult asemenea inepţii în miez de noapte, spuse Aga Djan şi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negri, Galgal îi aruncă o privire 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sta vreţi, plec. Dar ne vom reved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t, Aga Djan îi povesti lui Fagri vizita neaşteptată a lui Galgal. Vorbiră despre ea, dar amândoi erau prea obosiţi pentru a analiza problema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Fagri bătu la uşa biroului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Aga Dj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e opri în mijlocul odă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Zinat păstrează legătura cu Galgal şi cred că acesta a revăzut-o pe Sediq, cu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vorbeşti? Cum ţi-au venit ideile astea? Întrebă Aga Dj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i lucrează împreună. Cred că Galgal este cel care a pus-o pe Zinat în legătură cu cei din Qom. Zinat a simţit gustul puterii. Se vede după cum se comportă. N-ai observat că nu mai merge la noi, la moschee? Eu nu aş avea încredere în ea; activităţile ei sunt cel puţin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gri avea dreptate, dar de ce nu se gândise el însuş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e, de fapt, nu mă priveşte, dar dacă tot am ajuns aici, este mai bine ca tu să ştii. Galgal şi cu Sediq s-au întâlnit. Şi, după părerea mea, nu a fost o simplă revedere. Acum, Sediq zburdă prin curte ca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mposibil! Basme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sme de adormit copiii! Observi cea mai mică schimbare, în bazar, dar acasă parcă eşti legat la ochi! În ultima vreme, în momentul în care aud paşii lui Zinat pe scară, automat, îmi pun vălul. Nu îndrăznesc nici să mă mai fardez în prezenţa ei, mă simt de parcă m-ar privi un străin. Nu ştiu ce învârteşte, cu cine se întâlneşte, dar privirea i s-a schimbat. Aceeaşi impresie o am şi în timpul întâlnirilor noastre, între femei. Nimeni nu îndrăzneşte să deschidă gura în prezenţa lui Zinat. Pe vremuri, îmi plăceau aceste reuniuni, acum, însă, sunt frecventate de un grup de femei obraznice care nu vorbesc decât despre legea islamică. Iar Zinat conduce toat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lăsă în jos, în fotoliul lui. Se auzi ci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se auzi vocea lui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endiu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ora aceasta, noaptea? Întrebă Aga Djan, ridicându-se imedia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vălătuci groşi de fum pluteau deasupra clădirilor şi maşinile de pompieri, cu sirenele urlând, se îndreptau către loc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i trecu imediat prin minte lui Aga Djan, dar nu-i spuse nimic lui Fagri. Se schimbă şi se grăbi să iasă, pentru a ajung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maşini de poliţie, iar ambulanţele îi transportau pe răniţ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explodase în cinematograf. Rezultatul atentatului: trei morţi şi o sută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 altă bombă explodă în cinematograful din Ispahan, provocând rănirea ori moartea a şi mai multor persoane, dar regimul nu luă în seamă incidentele, iar în ziare nu apă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după aceasta, o bombă puternică aruncă în aer, la Abadan, un oraş din sudul extrem al ţării, cel mai mare cinematograf din regiune. Când s-a întâmplat tragedia, rula în premieră un film american şi, în sală, erau mulţi spectatori. S-au înregistrat patru sute de morţi şi un număr încă şi mai mar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 imediat în toate jurnale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era în situaţia de a nu înţelege ce primejdie reprezenta Khomeini, dar nu îşi imaginase că ayatollahul va putea reuni, sub acelaşi stindard şi atât de repede, toate bazarurile şi toate moscheile. Găsea că evenimentele erau neliniştitoare, dar, în rapoartele trimise de funcţionarii săi, nu se menţionase eventualitatea unei revolte a populaţiei. Şahul nu mai auzea vorbindu-se decât de marea mulţumire a poporului şi de recunoştinţa sa. Ţările occidentale aveau încredere absolută în el. Nu vedea nici un motiv pentru care să acorde o prea mare însemnătate aten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ondial, toţi ochii erau aţintiţi asupra Irakului, unde era încă exilat ayatollahul Khomeini. În timpul rugăciunii de vineri, departamentul iranian al B. B. C. difuză acest mesaj al lui Khomeini: „Nu noi am făcut-o! Noi nu comitem astfel de crime! Este greşeal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intră în istorie; era prima oară când un imam, un ayatollah transmitea mesajul său prin radio. Avea vocea unui om bătrân, dar, în ciuda vârstei sale, părea mai decis ca oricând să se bată. Nu se deranja nici măcar să pronunţe cuvântul „şah”, ci, pentru a-l umili pe rege, îl numi cu cel de-al doilea prenume al său: Reza: Acest Reza are numai cuvinte grele de spus, lăsaţi-l să vorbească! Este un nimeni, un valet. America,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B. B. C. anunţă că, în vinerea ce urma, avea să se desfăşoare la Teheran o manifestaţie. Ştirea avu efectul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înţelegea de ce poporul voia să iasă în stradă, dacă era mulţumit. Şi nu vedea nici măcar cum ar fi putut izbucni o revoltă, în condiţiile în care serviciile secrete aveau ţar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de pomină, mii de negustori din bazar ieşiră în stradă, la Teheran, şi se adunară în piaţa Madjles, unde se afla Parlamentul. De pe străzile ce înconjurau piaţa, se revărsau mii şi mii de oameni: erau credincioşii care tocmai ieşiseră de la slujb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ţa se umplu, mulţimea se puse în mişcare, îndrep. Tându-se spre Piaţa Şahului. Primul rând de manifestanţi era format din imami tineri şi, în faţa lor, singur, mergea un ayatollah destul de tânăr, purtând un veşmânt de imam elegant, cum nimeni nu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i obişnuiţi nu acordau prea multă importanţă hainelor, ca urmare, acel ayatollah tânăr ieşea imediat în evidenţă: avea ţinuta dreaptă, barba extrem de îngrijită, cămaşa albă şi bine călcată. Papucii săi de imam, galbeni, atrăgeau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necunoscut, nimeni nu-l mai văzuse până atunci. Venise din Irak, prin Dubai, deghizat în comerciant, purtând pălărie şi un costum englezesc,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manifestaţie demonstrativă reuşise. Postul B. B. C comunică faptul că o sută de mii de persoane demonstraseră pe străzile Teheranului şi că mitingul fusese organizat, în mod cert, de noua generaţie de i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celui ayatollah remarcabil fusese publicată pe prima pagină, în toate ziarele de dimineaţă. „Cine este acest bărbat?” titra Keyhan, jurnalul cel mai cunoscu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era ayatollahul Beheshti, avea vreo douăzeci de ani şi cinci de ani şi era originar din Ispahan. In acea perioadă. Se număra printre cei mai tineri ayatollahi în ierarhia religiei şi-ite. Beheshti era un personaj pătimaş, titular în moscheea iraniană din Hamburg. Aceasta era moscheea şiită, cea mai important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imam care simţise că se pregătea revoluţia, aşa că îşi părăsise moscheea şi plecase în Irak, să-şi ofere serviciile ayatollahului Khomeini. Trăind vreme îndelungată în Germania, cunoştea lumea occidentală din interior. Era exact persoana plină de har de care Khomeini avea nevoie pentru a-şi împlini visul: crearea unui stat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shti cunoştea valoarea poveştilor orientale şi puterea camerelor de filmat, îşi propunea să atragă asupra lui Khomeini atenţia televiziunilor occidentale şi să-l determine pe acesta să-şi joace rolul: acela de imam bătrân, aşezat pe un covor persan, simplu, ce trăia în exil, se hrănea cu pâine şi lapte şi sfid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eheshti, Khomeini nu ştia absolut nimic despre lumea modernă; îi era încă greu să pronunţe cuvân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Beheshti ciocăni la uşa casei lui Khomeini, în Nadjaf. Galga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heshti, imamul moscheii din Hamburg, şi doresc sâ am o întrevedere personală cu ayatollahul Khomeini, se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oată casa lui Khomeini era pe mâinile lui Galgal. Numeroşi pelerini veneau să-l vadă pe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nu-l mai văzuse niciodată pe Beheshti şi nici nu auzise ceva despre el, dar comportamentul deosebit şi eleganţa hainelor acestui imam îi făcură imediat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pentru ce vreţi să-l vedeţi pe ayatollah? Întrebă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uriozitatea, dar este un subiect despre care vreau să vorbesc numai cu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l însoţi pe Beheshti în salon, chemă pe cineva să-i aducă un pahar de cea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nu ştia nici el mai multe despre Beheshti, dar, atât cât trăise tatăl acestuia, fuseseră buni prieteni. Pe vremea aceea, tatăl lui Beheshti fusese imamul renumitei moschei Djome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tollahul l-a cunoscut pe tatăl dumneavoastră şi se bucură să vă întâlnească, spuse Galgal şi îl conduse în modesta bibliotecă a bătrânului ayatollah care stătea pe jos, aşezat pe cov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shti intră, făcu o plecăciune uşoa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Lam 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unoaş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marcase nimic, nimeni nu-l aştepta, nimeni nu ştia ce se întâmpla, dar, ca din neant, bătrânul Khomeini apăru deodată pe aeroportul Charles de Gau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Khomeini, Beheshti, Galgal şi Bătui, soţi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ani cât fusese exilat în Irak, Khomeini nu părăsise niciodată oraşul Nadjaf. Se trezea în fiecare dimineaţă la ora cinci şi jumătate, îşi făcea rugăciunea şi citea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oţia lui îi aducea micul dejun. Până la ora douăsprezece şi jumătate, ora rugăciunii de la amiază, lucra în biblioteca sa. După prânz, îşi făcea siesta, apoi lucra iarăşi, până la ora patru. La sfârşitul după-amiezii primea vizitatori, cel mai adesea negustori de covoare iranieni care veneau în Irak cu afaceri. Dar erau şi dizidenţi islamici care se deghizau în negustori ca să vină să îl întâlnească. Erau cei ce asigurau legăturile secrete între Khomeini şi ayatollahii din Q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petrecea toată ziua în bibliotecă şi, vara, mergea să lucreze în grădină începând cu ora şase, când era încă răcoare. Când se lăsa seara, se spăla pe faţă şi pe mâini, îşi punea tunica de imam şi mergea la moscheea imamului sfân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rgea în urmă, la vreo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pe aeroportul Charles de Gaule din Paris, sprijinit pe un cărucior, lângă banda rulantă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izeci de ani înainte, Khomeini plecase din satul natal la Qom, pentru a deveni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satul în care trăia, nu existau maşini şi nici măcar drumuri pe care acestea ar fi putut circula. Trecuse 194 jnunţii pe jos până la Arak, de unde luase diligenta până la Qom. Zeci de ani mai târziu, Reza Khan, tatăl şahului, modernizase ţara şi, cu ajutorul englezilor, pusese să fie construite căile ferate. Ajuns la Arak, Khomeini fusese uimit la vederea unui camion în care un şofer armean transporta pelerinii către oraşul sfânt Qom. În camion se aflau zec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de neuitat pentru Khomeini, dar ajuns la Qom, după ce trecuse printre dealurile sălbatice, mirosul iute de motorină îl făcu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evenise ayatollah, se deplasa numai într-un Mercedes modern, şi, de fiecare dată când se urca într-o maşină, mirosul de motorină îl in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ros îl frapa din nou când microbuzul traversă străzile Parisului, pentru a ajunge î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shti, care aranjase totul dinainte, îşi scoase imediat agenda şi puse mâna pe telefon, în acea vreme, o ziaristă tânără din Iran lucra la televiziunea americană ABC. Beheshti formă numărul şi informă că ayatollahul Khomeini părăsise oraşul Nadjaf cu destinaţia Paris şi că, din acel moment, urma să conducă revoluţia iraniană din capita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va avea întâietate la obţinerea interviului pe care ayatollahul urma să-l dea postului ABC, dacă se va mişca repede. Dacă nu, va contacta imediat postul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maşină a postului ABC se opri lângă trotuar, în faţa casei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 încă după-amiaza, dar în Iran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surescitat, porni pe străduţă, săltă pe măgar şi alergă la biroul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i este la Paris; o să apară la televiz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scheea hagiului Tagi Ghan.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avea chef să meargă la moschee. Toată lumea mergea acolo în ultima vreme. Devenise centrul tuturor ag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heea lui Aga Djan nu mai veneau decât bătrânii; în schimb, în aceea a hagiului Tagi era atâta lume, că mulţi erau obligaţi să ră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mami veniţi din Qom ţineau acolo discursuri înflăcărate, aducându-i pe cei care îi ascultau în situaţia de a-i urma surescitaţ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Aga Djan lui Am Ramayan. Nu pot veni acum, dar voi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curiozitate. Se considera un martor al epocii lui Trebuia să vadă tot, să înregistreze tot, să păstreze tot. Trebuia să fie prezent şi la acea emisiune. Aşa că Aga Djan îşi puse haina şi pălăria şi merse la hagiul Tagi 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era înţesată şi sute de persoane erau deja afară, în stradă. Ca să nu fie recunoscut, se aşez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urat nimic, îşi zise în sinea lui, de ce te ascunzi? Intră şi vezi ce se întâmplă!” îşi croi drum prin mulţime şi intră în moschee. Bărbaţii se aflau în curtea interioară, femeile – în sal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maiputând înainta, Aga Djan hotărî să se întoarcă şi să urce pe scară până pe acoperiş. Ajuns sus. Îşi găsi un loc de unde putea vedea totul. Trei televizoare mari erau fixate su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văzuse. Aga Djan îşi aminti de aparatul micuţ pe care Shabbal îl adusese acasă, cu mulţi ani înainte, ca să le arate luna, lui şi lui Alsaberi. Discuţia pe care o avusese atunci cu Shabbal şi-o amint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 pot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atul meu,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am trebuie să ştie totul, răspunsese Shabal. Trebuii să fie la curent cu lucrurile care se petre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beri murise, apoi venise Galgal. Îi urmase Ahmad şi.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 faţa uşii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e alia Mohammad wa alle Mohamniad!” strigară oameni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ă spre uşă. Un grup de bărbaţi îmbrăcaţi în costum intră în moschee, îl însoţiră pe un tânăr imam până în dreptul televizoarelor care urmau să transmită, în curând, interviul dat de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recunoscu pe bărbaţi: erau oameni de afaceri care preluaseră conducerea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 către bărbaţii îmbrăcaţi în costum şi vorbi cu ei. Apoi se întoarse în sal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Zinat, dar cum purta un văl negru, Aga Djan nu o recunoscu din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rbos aprinse televizoarele. Mulţimea îşi ţinu respiraţia şi toţi îşi întinseră gâturile pentru a vedea mai bine imaginil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ă întâi străzile calme din cartierul Neau-phles-le-Château. Văzură şi câteva franţuzoaice mergând la cumpărături. Un autobuz şcolar se opri într-o staţie unde era lipit un afiş în culori vii, reprezentând o femeie modernă. Din autobuz ieşiră două fetiţe cu ghiozdane. Priviră o clipă în obiectiv. Camera se deplasă lent către o casă, surprinse copacii, pergol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homeini apăru pe ecran. Era aşezat pe un cov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trige înfierbântată: „Salam Baar Khomeini! Salam baar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străine nu puteau transmite pe canalele naţionale, dar organizatorii plasaseră pe acoperişul moscheii o antenă parabolică ce capta imaginile din ţara vecină,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ă în prim plan chipul lui Khomeini. Atunci, lumea îl cunoscu, în sfârşit, pe bătrânul ayatollah care voia să lupte împotriv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l cunoşteau pe Khomeini şi cum niciodată, în ultima vreme, nu se publicase nici o fotografie recentă de-a lui, nimeni nu şti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biectivul aparatului de filmat se opri puţin asupra chipului său. Avea barba lungă, cenuşie şi faţa îi strălucea în luminile reflectoarelor, s-ar fi zis că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O mână (a cuiva din echipa de filmare, probabil) se întinse să-l ajute, dar el refuză şi se ridi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fară, unde urmau a fi întinse două covoare, unul mic şi altul mare. Khomeini îşi scoase pantofii şi se aşeză pe covoraş. Scoase demonstrativ o busolă din buzunar şi încercă să afle care era direcţia bună, dar nu vedea bine acul. Îşi puse calm ochelarii şi, urmând instrucţiunile instrumentului, se întoarse cu faţa către Mecca. Beheshti stătea în spatele lui, la o anumită distanţă, pe covorul cel mare. Galgal nu se arătă, în calitate de consilier de taină al lui Khomeini, trebuia să rămân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oţia lui Khomeini, apăru învăluită în întregime într-un văl negru şi se aşeză în spatele lui Beheshti,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atului se întoarse către soţia lui Khomeini, care stătea dreaptă, de parcă ar fi fost de piatră. Apoi, se orienta spre gardul viu în spatele căruia câteva femei şi copiii lor priveau spectacolul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Neauphles-le-Château fu invadat de o hoardă de ziarişti veniţi din cele patru colţuri ale lumii, în felul acesta, revoluţia atrase atenţi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ai Beheshti şi Galgal erau alături de Khomeini, însă, după interviu, a fost înconjurat, în numai o zi, de şapte oameni provenind din America, Germania, Anglia şi Paris. După un anumit timp, formară împreună comitetul director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ăderea şahului şi triumful revoluţiei, au fost numiţi în posturile-cheie ale guvernului, acelea de Preşedinte, Prim ministru, Ministru de finanţe, Ministru al Industriei, Preşedinte al Parlamentului, Şef al noilor Servicii Secrete şi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âţiva ani după aceea, trei dintre ei au fost lichidaţi de rezistenţa armată, unul dintre ei a fost executat pentru spionaj în serviciul americanilor, un altul a fost închis pentru corupţie, iar cel care fusese preşedinte s-a întors la Paris şi a cerut azil politic. Şeful guvernului a demisionat la puţin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se organizau în mod constant manifestaţii care adunau de fiecare dată milioan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homeini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ţara deveni de nerecunoscut. Bărbaţii îşi lăsară bărbile să crească şi femeile începură iar a purta vă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e numeroase din sectorul petrolier aruncară ţara în dezastru. Muncitorii lăsară lucrul, studenţii încetară a mai merge la cursuri. Elevii părăsiră şcolile pentru a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făcu simţită şi în casa de lâng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distanţă vizibil de restul familiei şi Sediq începu să iasă tot mai des. Asista, împreună cu Zinat, la întâlnirile femeilor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care înainte se plimba prin casă cu capul descoperit, purta văl chiar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şi dedica tot timpul familiei. Se ocupa de Şo-pârlă. Acum, însă, neglija totul. Se întorcea târziu, mânca singură în bucătărie şi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gea zilnic la bazar, dar, acolo, oamenii aveau alte preocupări decât comerţul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in chiar şi-n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împachetate, ce ar fi trebuit să fi fost trimise în străinătate de multă vreme, se aflau îngrămădite în depozit. Lâna şi alte materiale pentru ţesutul covoarelor, care ar fi trebuit trimise către atelierele din sate, zăceau pe culoare şi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cel credincios, care îi conducea pe clienţi la el în birou şi îi servea cu ceai, îşi lăsase barba să-i crească. Nu 198 mai venea la lucru la oră fixă şi părăsea magazinul când avea chef, anunţând că trebuie să meargă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goliseră unul dintre ateliere şi scoseseră scaunele şi mesele, întinseseră pe jos câteva covoare şi făcuseră, în loc, o sală de rugăciune. Pe perete, era atârnat im portret înrămat al lui Khomeini, iar pe o masă se afla un samovar de moschee. Nimeni nu mai muncea, lucrătorii se învârteau toată ziua prin magazin şi comenta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eai în sala de rugăciune şi ascultau emisiunile la postul BBC în limba persană, pentru a fi la curent cu ultimele noutăţ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edea cum magazinul mergea spre ruină, dar nu era în stare să opreasc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agri Sadat nu mai strălucea ca odinioară. Veselia îi pierise, înainte, îşi cumpăra în mod regulat haine, lenjerie, acum nu mai cumpă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a Djan îi plăcea s-o vadă uitându-se în oglindă şi în-trebându-se dacă avea sânii încă tari, dar Fagri Sadat nu mai făcea acest gest. Nu mai purta nici bijuterii. Sipetul ei, care stătea în mod normal lângă oglindă, era acum ascuns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Aga Djan erau şi ele victime ale acestor schimbări. Era de parcă bărbaţii din oraş uitaseră că fetele lui deveniseră adulte de mult timp şi că trăiau încă în cas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uferea din cauza absenţei lui Shabbal. Ar fi vrut să discute cu el, să-şi descarce inima în faţa lui, însă acest lucru era cu neputinţă. Shabbal venea câteodată pe acasă, pe fugă, şi dispărea^ imediat. Aga Djan ştia că nu se mai ducea pe la cursuri, în mai multe rânduri intenţionase să discute cu el, dar simţea că Shabbal se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vea toată încrederea în el. Ştia că Shaba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ga Djan mergea mai des decât înainte să se plimbe de-a lungul râului, pe întuneric, îşi amintea cuvin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ecăjit, fă o plimbare de-a lungul râului. Vor-beşte-i. El îţi va duce necazul mai departe.” „Nu vreau să mă plâng, însă mă simt de parcă aş avea un nod în gât” îi spuse Aga Djan râului, îşi simţea ochii arzând; o lacrimă i se prelinse pe obraz şi căzu pe pământ. Râul culese lacrima şi o duse, fără zgomot, în noapte, fără să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afla la biroul lui din bazar. Servitorul tocmai îi adusese un pahar cu ceai, când auzi zgomot la parter. Toţi angajaţii îşi părăsiseră lucrul şi se adunaseră pentru a vedea ştirile de la or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fugit! Strig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ma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iri nu se mai află nimic altceva despre fuga şahului, aparent era numai un zvon. Dar zvonul avea o asemenea forţă, încât regimul se simţi obligat să-l arate pe şah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primească nişte generali. Insă imaginile făceau ca situaţia să pară şi mai gravă. Şahul, care înainte apărea mereu la televizor, fusese mai mult absent, în ultima vreme. Nimeni nu-şi credea ochilor. Slăbise şi lăsa impresia unui om speriat, care se află în situaţia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nu spunea decât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t zvon se răspândi: „Farah Diba fuge în America, luându-şi copi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rah Diba fugea, ci mama ei, şi lua copi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eran exista riscul să înceapă lupte de stradă. Manifestanţii se apropiau tot mai mult de palat. Armata aflase că molahii îşi propuneau să ocupe palatul. Şahul îi ceruse lui Farah Diba să părăsească ţara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leca. Nu te voi lăsa singur nici o secund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ine, ci de copii, spuse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găsi o altă soluţie, îi voi cere mamei să ia copii cu ea, fuses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îi ducea pe copiii şahului către o bază militară de unde puteau părăsi ţara într-un avion al armatei, Nosrat se afla într-un tren de noapte, mergând spre Sene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la patru dimineaţa. Nosrat merse acasă cu un taxi şi se duse, fără zgomot, să se culc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trezit de Şopârlă care intra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Nosrat, scoţând din geantă o pereche de mănuşi din piele. Pune-le şi să mergem să mâncăm ceva la bazar, pentru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îşi puse mănuşile şi-l urmă pe Nosrat, mergând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bazarului, se opri la baza marii statui ecvestre 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e uită la Nosrat să vadă dacă-i dădea voie să se caţere pe statuie. Acesta îi făcu cu ochiul şi în câteva minute, Şopârlă era deja aşezat pe cal, în spatele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era primul care avea îndrăzneala de a săvârşi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şi dădu seama, dar puţin câte puţin, oamenii începură să se oprească şi să privească. Entuziasmul acelor gură-cască îl încuraja pe Şopârlă care se înclină, se agăţă de gâtul calului şi se prefăcu a merg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semăna mai degrabă cu o maimuţă decât cu o şopârlă. Sări de pe gâtul calului, spre capul şahului. Apoi îşi dădu drumul să alunece de-a lungul cozii calului şi sări la loc pe şah, cu o sprinteneal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u din ce în ce şi toată lumea îl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de poliţie veniră la faţa locului, însă nu îndrăzniră să intervină. Unul dintre ei raportă totul prin staţie. Imediat apăru un camion militar în care se afla un pluton de intervenţie, dar nici acela nu avea ordin să acţioneze. Se mulţumiră să supravegheze piaţa întrucât, la cât de tensionată era situaţia, orice acţiune putea degenera în lupt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st act putea fi privit ca un simplu incident: un băiat grav handicapat se căţărase pe statuia şahului; dar, pe de altă parte, în ciuda aparentei nevinovăţii, acest act avea o profundă încărcă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nterpretară ca pe o dovadă a slăbiciunii regimului, dar nimeni n-ar fi putut prevedea faptul că o masă isterizată de oameni avea să dărâme în curând statuia cu un lan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arul local publică o fotografie cu Şopârlă, cum stătea agăţat de gâtul calulu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e epuiza pe loc, fapt ce nu se mai întâmplase vreodată. Toţi cei care citiseră articolul merseră să-l admire pe Şopârlă pe acoperişu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rcă o cotitură în viaţa lui Şopârlă: înainte se căţăra mereu, mergând pe acoperiş, în vârful unuia din minarete, acolo unde odinioară îşi făcuseră cuib berzele, pentru a citi cât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enea la moschee pentru vreo acţiune, însă, acum, sute de tineri veneau zilnic să-l vadă p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dădu un telefon lui Nosra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luenţă proas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und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ţără pe minarete precum maimuţa; este pe cale să devină punctul de atracţi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ce-i place, în felul acesta, imaginea şifonată a moscheii se mai reabili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moschee, nu despre un circ. Nu avem dreptul să cădem şi mai mult în ridicol; la început au fost apucăturile lui Ahmad, acum est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 spuse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osrat urma să ia încă o dată trenul spre Sene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habar nu avea că va fi văzut pentru ultima oară de cei din Senedjan, cu părul negru; când veni rândul următor, avea părul cenuşiu şi chipul îi era atât de schimbat, încât nimeni din famili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îl chemă pe Şopârlă la el în cameră, îi puse în buzunar un teanc de manifeste cu portretul lui Khomeini în alb şi negru şi îi zise: „Peste puţin timp, când va fi suficientă lume în piaţă, te vei urca pe minaret şi vei arunca toate hârtiile acestea în jos. M-ai înţeles? Aşa, spuse el agitând mâinile, le arunci dintr-o singură mişcare,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Şopârlă se urcă în minaret. După ce făcu nişte giumbuşlucuri, pentru a atrage atenţia, aruncă portretele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care se afla pe acoperiş, prinse imediat o fotografie a portretelor plutind în aer şi a oamenilor care încercau să le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naţionale preluară fotografiile, iar acesta fu primul portret al lui Khomeini publicat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uat prin surprindere, nu reacţiona, având în vedere că toate ziarele se aliniaseră şi susţineau publicaţia. Aga Djan cumpără ziarele şi le închise într-un cufăr în care îşi păstra cai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aveau loc evenimente importante, Nosrat era prezent cu aparatul lui de fotografiat, în fiecare zi, ziarele publicau fotografiile 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filmase chiar şi prima mare manifestaţie de la Teheran, aceea în care în fruntea manifestanţilor mergea ayatollahul Beheshti. Acesta intrase în mod ilegal în ţară, anume pentru a conduce ace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scosese clar în evidenţă prezenţa ayatollahilor şi puterea lor de raliere. Era suficient ca cineva să-i vadă reportajul pentru a-şi da seama la ce se putea aştept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le excelente pe care Nosrat le trimitea, regulat, comitetului revoluţionar aflat la Paris creară o legătură strânsă între el şi Beheshti. Beheshti îi dădea telefon acasă şi îl punea la curent cu manifestaţiile ce erau prevăzute, în felul acesta, Nosrat avea mereu timp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Teheran, comitetul avea în serviciul lui un om de încredere, ce juca rolul de poştaş. Nosrat îi dădea fotografiile şi filmele, iar individul le trimitea cu primul avio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era independent, dar se întreba adesea care din părţile aflate în conflict va profita de munca lui. Făcea cumva propagandă pentru Khomeini? Nu, nu se lega de nimic şi de nimeni. Nu avea nici o legătură cu religia şi nici cu politica. Nu ţinea cont de nimeni, nu se gândea decât la aparatul lui de fotografiat. Era acolo unde era, iar aparatul lui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păstra legătura cu Shabbal. Îi dădea fotografii pe care Shabbal le publica în ziarul lui clandestin, în timpul uneia din întâlnirile lor, pe parcursul unei manifestaţii, avuseseră o discuţie foarte serioasă. Nosrat citea ziarul lui Shabbal şi ştia că, în sânul partidului, aveau loc dezbateri violente pe tema guvernului islamic dorit de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vizibilă setea de putere a lui Khomeini, cu atât grupările clandestine se întrebau ce atitudine trebuie adoptată faţă de el. Îl vor susţine? Era necesar să se distanţeze de el? Se porni o discuţie violentă care avu drept rezultat o scindare penibilă: o mică facţiune a mişcării refuză să-l mai susţină pe Khomeini şi hotărî să rămână în ilegalitate. Majoritatea, însă, depuse armele şi-l susţinu pe Khomeini cu punctele sale de vedere anti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care părăsise universitatea de multă vreme, se alătură curentu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sprezecea zi a lunii de vară Shadrivar, evenimentele luară o nouă întorsătură. La Teheran, ayatollahii îşi reuniră forţele pentru a aduna cât mai multă lume în moschei. La ora opt dimineaţă, părăsiră toţi, împreună, moscheile şi se îndreptară spre piaţa parlamentului scandând sloganuri, în acea zi adepţii lui Khomeini şi regimul erau hotărâţi să-şi ar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i de manifestanţi începură a se revărsa de pe toate străzile Teheranului către piaţa parlamentului, armata ieşi din cazărmi pentru a le d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hmi, care conducea manevrele de la bordu, jeepului său oprit într-un colţ al pieţei, supraveghea mişcările din spatele ochelarilor 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ţa deveni neagră de mulţimea oamenilor strânşi, ordonă tancurilor să blocheze toate străzile laterale spre a împiedica mulţim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unoşteau intenţiile armatei, dăruiau flori soldaţilor, iar aceştia le acc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Pace! Pace! Armată, vrem pace!” iar ofiţerii răspundeau fluturând braţele plini d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habar nu aveau, dar scopul organizatorilor era acela de a ocupa parlamentul. Nosrat aflase şi se găsea la datorie, cu video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ul rând de manifestanţi ajunse la parlament, câţiva tineri se urcară pe grilaj. Au fost luaţi în vizor de lunetiştii aflaţi pe acoperişurile caselor învecinate şi căzură la pământ,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a alerga care încotro, strigând: „La illaha illa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ncercau să-şi afle scăparea, zeci de tineri alergară spre poarta parlamentului şi încercară să sară peste grilaj, dar îşi primiră, la rândul lo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aha illaAllah! Urlau furioşi manifestanţii, începură să scuture grilajele înalte, de fier, pentru a le doborî şi a intra în clădire. Dar nu avuseră vreme, întrucât armata începu să tragă din toate colţur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ăzură sute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pe burtă, într-un balcon, film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urmăriră pe manifestanţi trăgând în toţi cei ce le intrau în bătaia puştii. Femeile băteau la uşile caselor pentru a găsi scăpare, bărbaţii se căţărau pe acoperişuri şi în copaci, tinerii – băieţi şi fete – se aruncau sub maşini şi peste tot se vedeau pantofi, caschete, genţi, aparate de fotografiat, fulare şi o mulţime de vălur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ăpă de videocamera lui Nosrat: generalul cu ochelari de soare care dădea ordinele, oamenii care cădeau de pe grilaje, lumea care-şi căuta refugiul în gurile de canal, care sărea peste baraje ca să irigă, tancurile care veneau la nesfârşit, din toate străduţele laterale în piaţă şi treceau peste trupuri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o linişte de moarte se lăsă peste piaţă: cei ce putuseră fugi o făcuseră şi sute de persoane îşi găsiseră adăpost în casele din împrejurimi, în piaţă rămaseră doar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donă ca accesul presei în piaţă să fie interzis şi să fie distruse toate videocamerele răm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aruncă o privire pe câmpul de luptă şi dădu ordin ca locul să fie curăţat fără întârziere. Apoi intră în jeep şi merse să-şi întocmească raportul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sta plecă, Nosrat îşi găsi salvarea pe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st eveniment, postul de televiziune ABC transmise reportajul lui Nosrat. Fuseseră mai mult de şapte su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urmări tot ce se întâmplase la televizorul lui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spăimântat, se adresă poporului: „Am auzit glasul revoluţiei! Am auzit glasul poporului! Au fost comise greşeli. O să propun parlamentului un nou şef de guvern, capabil să restabilească ordinea. Cer poporului meu un strop de răbdare.” Vocea îi era tremurătoare şi discursu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opuse un nou şef de guvern, dar Khomeini îl refuză imediat, în aşa fel încât noul parlament nu dură mai mul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ăută un alt candidat, dar nimeni nu mai îndrăznea să colabor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şahul se văzu obligat să cedeze toate puterile în mâinile militarilor. Generalul Azhari, cel mai ardent susţinător al americanilor din întreaga armată, formă un cabinet militar şi instaura starea de necesitate în oraşul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ubmina ordinul, Khomeini chemă poporul să se urce pe acoperişur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iranieni răspunseră chemării lui Khomeini şi strigară fără odihnă, de pe acoperişuri: „Jos America! Allaho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fla Aga Djan pe acoperiş? Nu era el revoltat împotriva regimului? Nu era el fericit că domnia şahului se încheiase? Nu era el fericit de viitoarea revenire a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vecinii dacă nici un membru al familiei nu urc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gri nu-l auzi din cauza zgomotului produs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fata cea mare,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pe acopriş. Voi urca şi eu. Unde-i mama voastr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ării se întâlni cu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l cauţi pe muezin? Îl întreb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porni în goană spre pivniţă să-l cheme pe muezin. Ceva mai târziu Aga Djan, muezinul, Fagri Sadat şi fetele, învăluite în negru, se aflau pe acoperişul casei strigând: „Allaho AkbariAllaho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tătea pe marginea cupolei şi privea ca hipnotizat mulţimea cuprins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cercă în zadar să găsească o persoană politică respectată de toţi şi capabilă de a-i reconcilia pe membrii cabinetului. Nici un om politic nu fu dispus a-şi asuma responsabilitatea pentru o datorie atât de grea şi disperată. Totuşi, reuşi să-l convingă pe Baktiar, a doua personalitate de marcă a partidului naţional, să joac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cceptă propunerea şahului cu o singură condiţie: aceea ca şahul să părăsească ţara pe o perioad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acceptă. Din acel moment evenimentele se precipitară. Era asemeni unui tăvălug care, o dată pornit, distrugea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gazinul din bazar era în fierbere când sosi acolo Aga Djan. Şahul pleca. Aga Djan se amestecă printre lucrătorii care se uitau la televizor. Şahul şi Farah Diba se aflau pe aeroportul din Teheran. Era înconjurat de un grup de funcţionari. Baktiar îi strânse mâna şi îi ură călătorie plăcută. Deodată, un ofiţer se aruncă la picioarele şahului şi îi sărută vârful pantofilor, îl imploră să nu plece. Şahul fu atât de mişcat de acest gest, încât, cu toate eforturile, nu-şi putu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un Coran şi ţinu cartea deasupra creştetului şahului, pentru ca el să poată trece pe dedesubt. O tradiţie iraniană spune că trebuie făcut acest gest pentru fericirea celor dragi, atunci când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ărută Coranul şi trecu pe sub el înainte de a merge către avion. Apoi Farah Diba sărută la rândul ei Coranul şi îl urmă pe şah. Se îmbarcară. Avionul fu escortat până la graniţă de două avioane de vânătoar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mai târziu, Aga Djan, Fagri Sadat, fetele lor şi Şopârlă vedeau la televizor imagini de pe aeroportul francez unde tehnicienii pregăteau un Concorde, în vederea întoarcerii istorice a ayat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tiar îl avertizase pe Khomeini că avionul nu va căpăta permisiunea de aterizare, însă Khomeini respinse avertismentul, plin de dispreţ: „Baktiar reprezintă ceva mai puţin decât nimic. Eu sunt cel care hotărăşte! Voi institui un cabinet revoluţionar. Mă întor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ersoane porniră, pe jos, din zorii zilei, către aeroportul din Teheran unde trebuia să aterizeze avionul francez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se afla printre ei. Voia să vadă tot cu ochii lui şi să facă un articol în zi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cu aparatul de filmat pe umăr, se instalase într-un jeep decapotabil pe care un şofer bărbos îl conducea unde îi spunea. Era singurul care avea permisiunea de a filma to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făcu apariţia deasupr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e alia Mohammad! Khomeini gosh amad, bun venit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a şi, puţin mai târziu, uşa se deschise, Khomeini apăru în capul scării avionului. Salută, fluturându-şi cal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bar Khomeini!” strigă mulţim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ieşi din casă. Pe uliţă se întâlni cu Ahmad. Fără să ştie prea bine de ce, îl îmbrăţişa, strângându-l tare la pieptul său. Nici nu putea bănui ceea c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i, judecătorul „Asthagforolah, asthagforolah, asthagforolah, asthagforolah. Asthagforolah, asthagforolah, asthagforolah, asthagforolah, asthagforolah, asthagforolah, asthagforolah, asthagforolah, asthagforolah” psalmodia Galgal îndreptându-se către biroul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onează „Asthagforolah” atunci când cineva a comis un păcat, ori îi este teamă să nu cadă în păcat sau când, în ciuda voinţei sale, se confruntă cu ceva dificil. Uneori, reprezintă pur şi simplu o modalitate de mulţumire pentru o favoare primită la care nu s-ar fi aşteptat, sau o rugăminte de iertare adresată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mai intonează în situaţii ca aceea în care se afla Galgal, respectiv, în faţa certitudinii că, în mod inevitabil, vor fi comis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refuză să se instaleze în palatul şahului, preferând să ocupe o odaie într-o şcoală de imami situată într-unul din cartier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intră în birou şi se aşeză pe covor. După ce luă o înghiţitură de ceai, ceru un stilou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rămase singur, apoi ceru să fie chemat Galgal. Galgal simţi tonul imperios al chemării. Intră şi închise uşa în urma lui, îngenunche în faţa ayatollahului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fu prima persoană care făcu gestul de supunere în faţa lui Khomeini, aclamat, pe atunci, ca un conducător al ţării. Făcând acest gest, se declara gata să accepte orice misiune, indiferent de caracterul ei, pe care Khomeini ar fi hotărât să i-o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i spuse, în şoaptă, să se apropie. Galgal pricepu că era vorba despre o misiune de taină, aşa că înclină cap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judecător al lui Allah, spuse Khomeini întin-zându-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algal începură 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va face orice îi stă în putinţă pentru a ne răsturna. Vreau ca tot ce a rămas din fostul regim sa fie lichidat. Lichi-daţi-i pe toţi cei ce se opun revoluţiei! Dacă-i vorba de tatăl tău, lichidează-l! Dacă-i fratele tău, lichidează-l! Distruge tot ce stă în calea islamului. Tu eşti însărcinat cu această misiune şi nu mai ai de dat socoteală decât în faţa lui Allah! Demonstrează tuturor că revoluţia este ireversibilă, începe acum!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ărută încă o dată mâna lui KJiomeini, se ridică şi părăsi odaia, pentru a se apuca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îşi puse ochelarii de soare pe care şi-i cumpăras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lgal nu mai avea nici o urmă de asemănare cu acel Galgal care, odinioară, provocase o răscoală pentru a o împiedica pe Farah Diba să inaugureze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acum, cu rurbanu-i negru şi barba lungă, care începea să încărunţească pe bărbie, radia de putere. Şi, datorită funcţiei în care tocmai fusese promovat, urma să inspir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urca, purtând doar un dosar sub braţ, în jeepul care-l aştepta în faţa porţii. Jeepul îl conduse la cel mai mare abator din oraş, unde erau sacrificate, zilnic, mii de vaci şi oi pentru locuitorii Teh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ră închişi – în secret – cei mai înalţi funcţionari ai fostului regim. De teamă ca americanii să nu-i elibereze, fuseseră închişi în mijlocul animalelor ce răspândeau o duhoa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intră într-o încăpere întunecoasă, unde fuseseră aşezate două scaune, unul înalt în spatele unei mese, pentru judecătorul lui Allah, altul scund, pentru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găţată de tavan, deasupra scaunului acuzatului, răspândea o lumină slabă, gălbuie, care nu lumina decât chipul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 a doua zi, înainte de răsăritul soarelui, toată lumea va trebui să înţeleagă faptul că fostul regim făcea în mod definitiv parte din trecut şi că era categoric exclusă posibilitatea ca americanii să-l reînscăuneze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şi puse dosarul pe masă şi rosti: „Aduceţi-l pe prim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ulpat era Howeeda, fostul prim-ministru al şahului. Când fu introdus, Howeeda avea cătuşe la mâini. Howeeda fusese şeful guvernului timp de cincisprezece ani. El, care era mereu îmbrăcat impecabil în costum, cu un baston în mână, o orhidee la butonieră şi o pipă în colţul gurii, nu purta acum decât o pijam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algal mai erau în încăpere un fotograf mascat care se fâţâia în dreapta şi-n stânga, fotografiindu-l p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ul poate să se aşeze, spuse Galgal cu voce tare, instalându-s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ed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aţa judecătorului lui Alalh, a spus Galgal, dosarul ţi-a fost studiat, eşti condamnat la moarte.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eda, obişnuit să fie primit cu mare respect de preşedinţii americani, Howeeda, care în trei rânduri fusese ovaţionat de senatul american, care studiase dreptul în America, nu ar fi putut considera niciodată acel grajd urât mirositor drept un tribunal, aşa că tăcu, mulţumindu-se să mişte din buze ca atunci când îşi fum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Întrebă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Howeed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amn pe inculpat la moarte, spuse Galgal. Execuţia va ave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eda fu luat de două gărzi înainte de a putea să conştientizeze măcar că fuses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un depou aflat în spatele abatorului cel mare, unde se aflau îngrămădite mii de piei de vită de la animalele sacrificate de curând. Duhoarea era atât de grea, încât condamnatul îşi duse instantaneu mâna la nas. Gărzile îl aşezară pe Howeeda cu spatele la un perete între două grămezi de piei şi îl legară la ochi. După legea islamică, îi oferiră după aceea nişte apă, într-un pahar metalic, pe care însă condamnatul îl refuz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eda tremura în pijamaua lui, dar nu putea concepe că urmau să-l execute, credea că voiau doar să-l sperie. Se auziră paşii lui Galgal pe coridor. Puţin după aceea, acesta făcu un semn gărzilor, care se plasară la o anumită distanţă în faţa lui Howe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Ordonă Galgal ca un ofiţer din armată. Gărzile puseră un genunchi în pământ şi îndreptară puştile către Howe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trigă deodată Howeeda, cu glas tremurător. Vrea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ocuri de armă au fost trase. Trupul lui Howeeda, ciuruit de gloanţe, se prăbuşi. Chipul i se turti de pietrele umede de pe jos. Fotograful făcu o mulţime de poze. Galgal se întoarse la scaunul lui şi ceru să fie adus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fostul şef al Serviciilor Secrete. Acesta auzise focurile de armă, iar groaza lui era atât de mare că nu era capabil nici măcar să păşească.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ajutară să se aşeze pe scaunul ce-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a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eful Serviciilor Secrete, cel din ordinul căruia au fost arestaţi, torturaţi şi omorâţi su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eful Serviciilor Secrete? Repetă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ir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lui Allah te condamnă la pedeapsa cu moartea, urlă Galgal. Vei fi executat imedia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ul Basiri, căruia era suficient să i se pronunţe numele ca să intre toată lumea în panică, se puse pe plâns, cerând îndurare, însă, la un simplu gest al lui Galgal, gărzile îl ridicară şi-l duseră la depozitul unde tocmai fusese executat Howeeda. Fu legat la ochi, i se oferi paharul cu apă şi-l duser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Urlă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useră un genunchi în pământ şi îndreptară puştile spre Ba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până la ultimul glonţ! Ordonă Galga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raseră până când rămaseră fără gloanţe, ceea ce întârzie un timp prăbuşirea corpului neînsufleţit. Abia după ultimul glonţ căzu pe un vraf de piei de animale proaspăt sacrificate, cu faţa la pământ şi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continuă în felul acesta până la primele ore ale dimineţii. Dădu ordin să fie executaţi toţi liderii fostului regim, care fuseseră arestaţi recent şi închişi în abator. După ce-şi sfârşi treaba, se spălă pe mâini şi ceru să-i fie adus micul dejun. I se aduse pe un platou rotund de argint lapte cald, miere, ouă fierte în coajă şi pâine proaspătă, în acelaşi timp îi fu adus ziarul de dimineaţă: pe prima pagină era fotografia lui Howeeda, surprinsă în momentul în care, legat la ochi, cu braţele fluturând în aer, era lovit în piept de pr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Galgal primi în audienţă cincisprezece imami tineri veniţi din Qom; erau studenţi în drept isla-mic^de la şcoala pentru i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i judecători ai islamului şi-i trimise în marile oraşe pentru a-i judeca fără întârziere pe funcţionarii vechiului regim acuzaţi de crime. Tuturor li s-a dat mână liberă pentru a-i trata, pe aceşti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lui Aga Djan. Acesta nu se întorsese încă de la bazar, aşa că deschis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ei bărbaţi înarmaţi, purtând în jurul frunţii nişte fulare verzi. Erau soldaţi ai armatei lui Allah, alcătuită din brigăzi militare formate în cadrul moscheilor pentru a pune în aplicare ordinele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hmad? Îl întrebă unul dintre ei pe Şopârlă. Fagri Sadat, care se afla în bucătărie, îi văzu, dar nu se putea arăta, dat fiind că nu avea vălul.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rei să mergi să-mi aduci vălul? Şopârlă merse să i-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e învălui, ieş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hmad? Întrebă din nou, cu un ton obraznic, unul din ei. Am primit ordin să-l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Ahmad ieşi din bibliotecă şi se îndreptă spre fântână, fără tunica de imam şi fără turban. Bărbaţii se îndreptară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i privi îngrozit şi îi întrebă ce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e ridicăm. O să fii judecat în faţa tribunal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spuse Ahmad îngenunchind în faţa fântânii pentru a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useră mâna pe el şi-l târâră spre poartă. Ahmad opuse rezistenţ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pucăturile acestea? Daţi-mi drumul! Nu fu îns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eliberă pentru a se întoarce cu faţa spre Mecc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i spuse lui Şopârlă să închidă poarta. Djawad, care se întorsese cu o noapte înaint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imediat pe Aga Djan! Îi strigă Fagri Sadat. După aceea, se înfipse în faţa celor doi indivizi şi le spuse: în numele cerului, ce aveţi de gând? Este imamul moscheii. Nu aveţ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auzi paşii lui Aga Djan pe uliţă, deschise uşa în grabă şi spuse ceva în păsăreasca lui. Aga Djan îl văzu pe Ahmad cum se zbătea în mâinile celor doi indiviz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Opriţi-vă! Ce înseamnă toate aces-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veni şi el, iar fetele lui Aga Djan se repeziră pe scară în jos. Aga Djan îl trase în spate pe unul dintre cei doi, Ahmad căzu şi vru să o ia la fugă spre scară pentru a se urca pe acoperiş, dar unul dintre soldaţi îl lovi violent cu piciorul într-una din gambe, în aşa fel încât se prăbuşi lângă fântână. Bărbatul îl prinse, îi puse un genunchi în spate strivindu-l la pământ, şi îi fix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Şopârlă nu se mai mişca de lângă mu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cercă să discute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duce eu însumi la tribunal. Nu vreau ca lucrurile să se petreacă astfel. Sunt Aga Djan, mă puteţi crede pe cuvânt, merg cu dumneavoastră. Nu este corect deloc ceea ce faceţi. In zadar, însă, căci fu îmbrâncit de către unul din indivizi. Djawad se aşeză între ei şi îşi opr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are rost. Mai mult de-atât n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Allah! Aliaţi! Striga Ahmad în timp ce indivizii îl împingeau plini de violenţă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 tribunalul? Strigă neputincios Aga Djan. Maşina porni şi el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plângea. Fetele o luară şi o conduseră la etaj. Djawad încercă să-l ia în casă şi pe Aga Djan, dar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ce s-a întâmplat! Vreau să ştiu unde l-au dus, spu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l conduseră pe Ahmad, legat la ochi, la o adresă necunoscută unde îşi avea sediul, dm ajun, Tribuna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aseră legătura de la ochi, Ahmad constată că se afla într-o odaie prost luminată, însă nu ştia unde anume, înţelese totuşi că încăperea era într-o pivniţă, întrucât fusese nevoit să coboare treisprezec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restre şi, pe pereţi, erau întinse pânze mari, negre, pe care fuseseră scrise cu vopsea albă tex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mai găseau o masă şi un scaun înalt şi, în spate, steagul verde, simbolul islamului, pus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caun scund pe care Ahmad fu obligat să se aşeze. Cei doi bărbaţi îl lăsară singur în camera înăbuşitoare, la lumina galbenă, neliniştitoare a unei lămp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lui, aşteptă timp de o oră întreagă,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încăpere şi incertitudinea îl umpleau de spaimă. Undeva se auzi o uşă deschizându-se şi apoi nişte paşi grăbiţi răsun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in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islamu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ridică. Văzu silueta unui imam tânăr, care se aşeza pe scaunul cel înalt din spatele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se poate aşez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aşeză la loc şi încercă să-l recunoască pe imam, dar, cum lumina lămpii îi bătea drept în ochi, nu putu distinge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esc numele, dacă este corect, poţi spune „da”. Apoi, voi pune câteva întrebări la care trebuie să răspunz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amul oraşului, înainte de a răspunde întrebărilor dumneavoastră, vreau să mi se aducă turbanul şi tunica mea de imam. Altfel, n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hmad Alsaberi, fiul lui Mohammad Alsaberi. Ahma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fost membru activ al Serviciilor Secrete, continuă judecătorul, crima cea mai înfiorătoare ce poate fi comisă de un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am făcut nimic, nu se putu abţine să nu răspundă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 Răspunse judecătorul fluturâ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ste fals. Ştiu mai bine decât oricine că nu am făcut nimic rău şi că nu am nici o crim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are atestă faptul că ai fost un zbir al Serviciilor Secrete ale şahulu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vea nici o dovadă, întrucât niciodată nu am colaborat cu Serviciile Secrete, în calitate de imam al oraşului am contacte cu tot felul de oameni, fie că este vorba de un cerşetor ori vreunul din şefii Serviciilor Secrete. Probabil aţi primit nişte rapoarte scrise de unii dintre aceştia. Dar acele rapoarte nu pot servi drept dovadă în instanţă. Am fost imamul moscheii într-o perioadă tulbure. De fiecare dată când ţineam vreo predică ceva mai dură, agenţii de poliţie îmi puneau în vedere să mă potolesc, însă nici acesta nu este un lucru de care un judecător poate ţine cont în instanţă; niciodată nu am comis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xicoman, răspun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ăcat, având în vedere că aproape toţi aya-tollahii din ţară sunt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că ai fumat opiu alături de persoane influente a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am făcut altceva decât să fumez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bani,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una dintre atribuţiunile mele. Un imam este un om de încredere. Toţi îmi dau bani, cu diverse motive. Ei mi-au dat bani pe care eu i-am vărsat în vistieri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ânduri ai avut legături cu difer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relaţii cu alte femei, dar întotdeauna după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fotografii în care apari în ipostaze ruşinoase, alături de prostituate şi fumând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întinsă se Serviciile Secrete, în scopul de a mă defăima, dar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reuşise să fie stăpân pe el şi să răspundă convingător la întrebările judecătorului, însă, la lumina lămpii, se putea vedea că mâinile îi tremurau şi că lacrimile îi curgeau 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cepu să se bâlbâie şi să lase frazele neterminate. Aceasta pentru că, de fapt, niciodată nu se oprise din fumat opiu. Chiar îşi cumpărase din Teheran o pipă electrică, modernă, cu care putea fuma pretutindeni, fără ca alţii să-şi dea seama. Aga Djan ştia acest lucru, dar renunţase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fumat opiul, acum ar fi fost în stare să se apere cu mai multă vehemenţă. Dar îl arestaseră într-un moment prost, tocmai când se pregătea să-şi fumeze doza, înainte de a merge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esiunea creată de situaţia în care se afla, toate celulele corpului său strigau după opiu. Simţea un fel de apăsare, ca şi cum i-ar fi stat un elefant pe piept. De obicei, avea în buzunarul tunicii sale o bucată de opiu, pentru orice eventualitate. Dacă l-ar fi avut acum la el, l-ar fi băgat în gură şi s-ar fi simţit bine, dar cei doi bărboşi îl ridicaseră numai în cămaşa de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cu disperare prin buzunarele cămăşii, dar în interiorul lor era la fel de pustiu c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cheie nasturele de la gât, să poată respira, dar nu reuşi. Nu-şi mai putea stăpâni tremurul degetelor. Fruntea i se acoperise de o sudoare rece, urechile îi ţiuiau, începu să audă ca prin ceaţă şi în curând nu-l mai auzi deloc pe judecător. Totul se înceţoşa şi căz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ţia lui îşi luă copilul şi plecă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or ve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Vor ve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 noapte fermecătoare Am creat o lumin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apa să curgă, în valuri, din nori Şi-am dat de ştire: pedeapsa va veni În ziua în care omul va privi Ceea ce mâinile-i au săvârşi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treagă, Aga Djan căută peste tot, în oraş, şi bătu la poarta tuturor celor ce îl cunoşteau, dar nu dădu de urma lui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ştia că fusese arestat şi o mulţime de zvonuri circul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 Îl întrebă Fagri Sadat p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este mai bine să aşteptăm, mai ales dată fiind situaţia nesigură în care ne aflăm. Ar trebui să vii la bazar, să vezi cum mă ocolesc toţi cei cu care făceam afaceri. Este în joc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tresări când se auzi soneria, în mod ciudat, târâitul soneriei nu mai era cel ştiut: suna de parcă soarta îi pregătea cev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ga Djan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petă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entru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faţa uşii stătea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vrea să vă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se spre maşină şi, prin geamul deschis, îi spuse tânărului imam care stătea aşeza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Dacă vreţi, puteţi intra, este mai bine de vorbi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amul ieşi din maşină şi Aga Djan îl conduse la birou şi-i fcfe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e fapt, aveam intenţia să vă chemăm la tribunal, spuse Imamul calm, dar nu era timp. Avem să vă aducem la cunoş-linţă o decizie importantă. Şi o cerere ce nu suferă amânare, iar problema trebuie rezolvată aici şi acum. I –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ribunalul a luat o hotărâre, iar eu am venit să v-o aduc la cunoştinţă. Scrie în documentul pe care o să vi-l citesc, l Aga Djan crezu că era vorba despre Ahmad. Se simţi, deo-tată, liniştit. După cum se părea, urmau să discute problema fcare-l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amul scoase din buzunarul interior al hainei un plic des-fchisvscoase scrisoarea din el, o despături cu grijă şi citi: l „In numele lui Allah care îi pedepseşte fără milă pe păcăto-Jşii ce refuză să-l asculte I în numele ayatollahului-şef Khomeini, l Tribunalul Islamic a decis ca, începând de acum şi pentru o perioadă nedeterminată, familia Ghaemmaghami Farahani nu |va mai avea nici un fel de autoritate asupra moscheii principale jdin oraşul Senedjan!” l Cuprins: de panică, Aga Djan se ridică. L – Nu se poate, moscheea ne aparţine, l – Moscheea aparţine Creatorului, continuă liniştit imamul, Io moschee nu a fost niciodată proprietatea nimănui. Trebuie să fe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vem documente care atestă faptul că atât terenul, cât şi [clădirea moscheii aparţin familiei, totul este înscris în actele caisei noastre. Este proprietatea noastră. Pot dovedi acest lucru! I – Nu vă mai înfierbântaţi atât! Nu există dovezi legale în lacest sens. Moscheea aparţine tuturor. Familia dumneavoastră la fost însărcinată cu administrarea ei, iar acest lucru nu este de lorigine divină. Avem acum un guvern islamic şi judecătorul are dreptul de a reveni asupra unei decizii anterioare. Pentru mo-Iment, nu mai este de dorit ca dumneavoastră să deţineţi contro-Ilul asupra moscheii. Discuţia este închisă. Tribunalul islamic Iv-a ridicat aceste drepturi şi casa va fi separată de moschee. Pu-Iteţi continua să locuiţi aici, cu familia dumneavoastră. Am ve-Init să iau cheile moscheii. Mi le puteţi înmâna? L -Nu, nu pot! Nu am acest drept! Spuse Aga Djan. La ce Ibun toate acestea? Sunteţi pe cale de a ne distruge pe toţi! Ce Ivor să însemne toate acest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acă refuzaţi să-mi daţi cheile, voi da ordin celor care aş-Iteaptă afară să intre să le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voi da nici o cheie, rosti Aga Djan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ieşi. Întors la jeep, le ordonă oamenilor care îl însoţeau să meargă şi să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intrară în biroul lui Aga Djan şi se apropiară de masa lui de lucru. Aga Djan, care stătea furios în mijlocul camere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s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l dădură la o parte şi începură a-i percheziţion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ţie! Îi strigă Aga Djan bărbatului care-i răsturna pe birou tot ceea ce găsea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el şi-l împinse. Djawad, auzind zgomot, apăru imediat şi, trăgându-l în spate pe Aga Djan, se aşez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luară toate cheile pe care le găsiră în cameră şi plecară, dar nu puseseră mâna pe cheia de la camera comorilor. Pe aceea, Aga Djan o purta totdeauna în buzunarul interior al hainei sale, lângă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ste întâmplări, către seară, un elicopter zbura deasupra moscheii, în el se afla ayatollahul Araki. Acesta era unul dintre zecile de ayatollahi pe care Khomeini îi trimisese în marile oraşe pentru a veghea la punerea în practică a legii mahomedane. Khomeini dăduse fiecărui ayatollah puteri nelimitate, aceştia având obligaţia de a da socoteală despre faptele lor numai lui însuşi. Erau numiţi imami-Djomas şi îşi aveau sediul în mosche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uteau fi văzuţi sute de credincioşi care ridicau braţele către elicopter şi strigau sloganuri de genul: „Jare imam gosh amadl Bun venit creatorului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pe acoperişul plat şi un grup de bărbaţi, cei ce erau răspunzători de bazar, urcară pe acoperiş pentru a ura bun venit bătrânului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ahomedani aflaţi în curtea interioară a moscheii se băteau în piept, strigând: „Djanam be fadayet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l ajutară pe ayatollah să coboare scara şi lumea îl purtă pe braţe până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voia să vadă totul îndeaproape, deschise încetişor chepengul unuia dintre minarete şi se strecură înăuntru. Urcă treptele care duceau în locul unde, odinioară, Nosrat q adusese pe femeia aceea. Ajuns acolo, se ridică, se uită în jos şi notă tot ce se întâmpla acolo, în timp ce lumina verde a minaretului i se reflect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redeveni centrul mişcărilor importante din localitate şi, în fiecare zi de vineri, ayatollahul ţinea un discurs la care asistau toţi locuitorii oraşului şi d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era omul cel mai puternic din oraş: ţinea multe întruniri în moschee şi nici o decizie nu era pusă în aplicare fără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ieşea din sfera lui de autoritate era tribunalul. Judecătorul islamic acţiona independent cu toate că, în anumite cazuri, i se adresa lui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sunase pe Galgal la telefon să-l informeze în legătură cu dosarul lui Ahmad. Acesta, însă, îi spusese clar: „Eşti judecătorul! Dai verdictul fără să ţii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ătorul merse la moschee şi îi arătă dosarul ayatollahului,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studie dosarul între două slujbe şi confirmă hotărârea judecătorului: „Besmellah tala! 1 în calitatea sa de imam trebuie tratat cu mai multă rigoare decât un laic. W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jeep dotat cu un megafon străbătu oraşul în lung şi-n lat, începând cu răsăritul soarelui şi până la ora unu a după-amiezii, comunicând următoarele: „Credincioşi ai Senedjanului! Adunaţi-vă la ora două în piaţa bazarului, căci judecătorul va face cunoscută tuturor hotărârea sa privitoare la Ahmad Alsaberi, fost membru al Serviciilor Secrete. Este prima judecată islamică publică. Allah este milos, dar, dacă trebuie, poate fi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afla în curtea interioară, lângă fântână, când auzi vestea şi înmărmuri de groază. Cum nu-şi mai simţea picioarele, se agăţă de felinarul pe care îşi sprijinise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auzise şi ea cele difuzate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ea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bunul Dumnezeu ne poate ajuta. Timp de o lună am bătut la toate uşile, m-am umilit în faţa tuturor, dar nu a ajutat la nimic. Nimeni nu ştie cel mai mic lucru despre acest proces, totul se petrece cu uşile închise,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nat? De ce Zinat nu face nimic? Are legătură cu ayatol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ricum nu poate face mare lucru. Nici măcar ea nu ştie cine este judecătorul care dă verdictul pentru toate condamnările. De altfel, ea este mână în mână cu ei şi nu poate să-şi ape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sute de ori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gr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este, înainte de toate, fiul ei şi abia după aceea imamul moscheii. De ce trebuie ca tu să mergi să vorbeşti cu toţi, să fii umilit de toţi, în timp ce ea nu mişcă un deget? De fapt, unde este ea acum? De ce se ascunde mereu, chiar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i, a avut loc o revoluţie. Nu a fost o simplă schimbare de putere, ci o răsturnare completă în mentalitatea oamenilor. Se vor întâmpla lucruri pe care nimeni nu şi le-ar fi putut închipui măcar, într-o viaţă normală. Oamenii vor fi în stare să comită fapte îngrozitoare. Priveşte în jurul tău: totul s-a schimbat. Nu mai recunoşti aproape pe nimeni. Nu poţi pricepe dacă oamenii poartă o mască sau dacă, dimpotrivă, acesta le este adevăratul chip. Cine poate şti ce s-a întâmplat cu Zinat? Cine ar fi crezut vreodată că Zinat va deven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Cum aşa „importantă”? Replică pe loc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ea şi ia decizii. Organizează o groază de chestii şi Allah ştie ce mai face încă, iar noi haba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imic. Este un monstru de urâţenie. Toate femeile cu care colaborează sunt cumplite. Sunt cele la care nimeni nu se uita odinioară. Toate sunt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este neagră la suflet, răspunse Fagri, fără a ţine seama de reacţia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iscutăm despre toate acestea. O să merg în piaţa bazarului, o să privesc şi, poate, voi reuşi să-l ajut pe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i. Te vor umili şi mai mult. Stai acasă până se mai potol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olo, fie că voi fi umilit sau nu. De-acum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merse şi se rugă, apoi îşi luă pălăria, îşi îndreptă spinarea şi merse să-şi înfrun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iaţa bazarului se strânsese deja o mulţime de oameni, Aga Djan se aşeză la umbra unui copac, de unde putea vedea mai bine tot ce urma să se petreacă pe estrada unde trebuia să aibă loc judecata. Oamenii discutau între ei, întrebându-se cum funcţiona legea islamică, c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venind trei jeepuri militare. Din fiecare, coborâră militari islamici. Apoi, îşi făcu apariţia un Mercedes de culoare neagră. Gărzile deschiseră portiera maşinii din care ieşi un imam tânăr. II însoţiră până la estrada pe care se afla un scaun înalţ unde acesta se aşeză şi strigă: „Aduceţi-l!” îl aduseră pe Ahmad din spatele unei perdele verzi şi îl împinseră în faţă. Slăbise şi arăta neîngrijit. Cum nu mai pusese gura pe opiu în ultima vreme, era complet schimbat, atât la chip 220 cât şi ca atitudine. Mergea asemeni unui cerşetor bătrân care nu se mai spălase de multă vreme. Dacă judecătorul nu ar fi spus cine este, nimeni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u uimire pe Ahmad, imamul mult-iubit odinioară, care primea atâtea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 să se facă linişte şi începu să dea citire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Alsaberi s-a făcut vinovat de a fi colaborat strâns cu Serviciile Secrete ale fostului regim! A colaborat cu Satana! Este un act de înaltă trădare faţă de Islam şi faţă de moscheea în care slujea ca imam! Dar, dat fiind că nu a omorât pe nimeni, este condamnat numai la 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nse a se agita; judecătorul ceru pentru a doua oară să se facă liniş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nu va mai avea dreptul să-şi exercite meseria de imam, deci veşmântul de imam şi turbanul îi vor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mbrăcat în cămaşa-i lungă şi murdar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era imamul moscheii şi, în această calitate, trebuia să fie un exemplu, pedeapsa îi va fi mai grea! Spuse judecătorul. Apoi, după câteva clipe de tăcere, spuse deodată: Să fie adus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duseră un măgar alb care aştepta în spatele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idică din mulţime: „Ce vor să facă? Ce-au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garul era speriat de mulţimea de oameni şi refuza să înainteze, gărzile se văzură nevoite să-l împingă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ecunoscu măgarul alb al lui Am Ramazan. Un grup de islamici, purtând pe frunte eşarfe verzi cu inscripţia: „Soldat al lui Khomeini”, îşi făcu apariţia, strigând: „Allah este mare! Moarte complicelu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ezat pe măgar de-a-ndăratelea şi condus la moscheea principală. Pedeapsa este mică pentru cineva care a abuzat de veşmântul de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stupefiat. Toţi se uitau uimiţi la Ahmad care nu-şi ridica ochii rătăciţ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scoase batista şi îşi şterse sudoarea de pe frunte. Nu putea accepta ideea că-l vor obliga pe Ahmad să intre în moschee aşezat de-a-ndoaselea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hmad făcuse o sumedenie de prostii, dar nu putea crede că fusese complicele şahului. Nu se potrivea cu felul lui de a fi. Dar de ce Ahmad nu spunea nimic? De ce nu protesta? De ce nu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croi drum prin mulţime şi strigă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Nu eşti un trădător!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îngrozită, spr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pune ceva! Strigă el şi mai tare. Auzind vocea lui Aga Djan, Ahmad îşi reveni. Judecător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taci, Ahmad!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 strigă încă o dată judecătorul. Doi gardieni se îndreptară spr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Ahmad! Pentru mine! Pentru noi! Pentru moschee! Urlă Aga Djan încercând să opună rezistenţă gărzilor care voiau să-l ridice. Eşti imamul moscheii noastre, apără. Strigă el în continuare, însă nu-şi putu sfârşi fraza, întrucât unul dintre soldaţi îi răsuci braţul drept la spate şi îl îmbrânc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fă ceva pentru noi! Spuse Aga Djan în timp ce gărzile îl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ustori din bazar merseră în goană şi-l eliberară pe Aga Djan din strânsoarea gărzilor, apoi îl luară cu ei în locul de unde îi sărise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şi adună toate puterile, se întoarse către mulţime, înălţă braţele sp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oran!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oschee! Nicicând nu am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judecătorul, de astă dată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însă nu-şi încheie fraza, pentru că doi soldaţi îl luară pe sus, pentru a-l aşeza pe măgar. Animalul, înspăimântat,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lovi puternic pe crupă cu patul puştii; animalul se împletici, căzu şi se ridi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_purtând o puşcă pe spate şi o legătură pe frunte ieşi din mulţime. II mângâie pe măgar pe creştet şi-l linişti fără prea mare efort, pentru ca oamenii să-l poată cocoţa pe Ahmad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fu scârbit, căci îl recunoscuse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înşelau privirile? Bătrânul era fostul lor servitor, Am Ramazan. Se înrolase în armata islamică. Era de neconceput! Îşi oferise măgarul pentru ca Ahmad să fie umilit ş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lui! În buzunarul lui încă se mai afla cheia casei lor. Cum se putea schimba cinev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apăsătoare, încât Aga Djan începu să murmure în barbă fragmentul Al Morsalat (Me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e astăzi printre trădători Prăpăd, căci timpul nu aşteaptă Şi tot ce astăzi e unit, De mâine va fi risipit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făgăduiala ce v-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s-or stinge Şi cerul se va frânge, Iar munţii se vor prăbuşi Printre trădători, prăpăd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puse în mişcare, purtându-l pe Ahmad care plângea în tăcere. Cineva aruncă o piatră şi-l atin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Aga Djan. Se repezi în faţă şi se aşeză în faţa măgarului, cu braţele desch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imeni nu are dreptul să dea cu pietre. Nu a fost condamnat la moarte prin lapidare. Unde este blestemat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l îmbrânci la pământ. Cu o agilitate pe care nimeni nu i-ar fi bănuit-o, Aga Djan se ridică şi alergă după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lovi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 mulţime aruncă o altă piatră care îi atinse urechea dreaptă a lui Ahmad. Aga Djan îşi scoase repede Coranul, îl împinse pe soldat, alergă spre Ahmad, se aşeză în faţa lui, ridică în aer cartea sfântă şi spuse: „Pe sfânta carte, nu-l omorâ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smulse Coranul din mâini şi-l lovi crunt cu cartea în faţă. Aga Djan îşi pierdu echilibrul, dar îşi reveni imediat, îl prinse pe Ahmad de mijloc şi-l trase către el, în aşa fel încât căzură amând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îl apucară pe Ahmad şi-l aşezară la loc pe măgar, în timp ce al treilea îl lovea cu piciorul pe Aga Djan pe unde apuca: în spate, în pânte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cepu din nou să meargă, iar mulţimea îl urmă până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ămase la pământ, frânt de durere. Nu mai putea decât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stai acoperit de haine Ridică-t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oarele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mâini şi se ridică, apo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tot era vaca, restul fiind tăcere de nepătruns. Aceasta era credinţa vechilor perşi şi astfel se explică prezenţa capetelor de vacă în decoraţiunile coloanelor din vechile palate persane, aflate în provincia F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ca a murit, viaţa s-a scurs din trupul ei. Din carnea ei s-au format animalel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această credinţă a dispărut, fiind înlocuită de o alta. A apărut credinţa că focul este sfânt, pe măsură ce vaca nu a mai fost considerată anima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acră ardea încă, în vârful munţilor, pe altarele focului, atunci când s-a născut Zarathustra, la Yayd. Acesta era primul profet persan şi a declarat oamenilor că nu trebuie să se încline nici focului, nici vacii. El îi învăţă pe oameni că Dumnezeu trăieşte în cer şi se numeşte Ahura Mazda. In felul acesta, focul deveni simbolul lui Ahura Mazda pe pământ. Profetul oferi poporului său avesta în care erau înscrise cuvintele sacr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mai târziu, Mahomed puse bazele Islamului şi, în felul acesta, toate vechile credinţe persane au fost şterse, iar focul –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secole după aceste evenimente, Iranul nu se mai închină nici vacii, nici focului, dar în sufletul persanilor toate credinţele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provocase acum o mare ruptură în sânul familiei lui Aga Djan. În cele opt secole care se scurseseră, familia se luptase, din amvonul moscheii, ca o singură fiinţă, cu toţi duşmanii religiei mahomedane. Acum, însă, pentru prima dată, islamul devenea duşma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oluţia se încheiase deja, în mare parte, Shabbal încă 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o ducea bine. Muncea zi şi noapte pentru a-şi face un nume în cinematografia iraniană, susţinută, de această dată, de noua republică islamică. Nu mai avea timp să dea pe acasă. Nici măcar nu ma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dedicată trup şi suflet islamului propovăduit de Khomeini, venea rar pe acasă. Practic, rupsese orice legături cu familia. Nimeni dintre ai ei nu ştia exact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nu se simţea bine şi pleca tot mai des în călătorie şi chiar Djawad lipsea în mod regulat. Nu spunea nimănui unde se ducea dar, de fapt, mergea din ce în ce mai des la Teheran. Luase legătura cu Shabbal. Djawad simpatizase mereu, deşi în mod tacit, mişcarea de stânga în care Shabbal acti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pe acasă? Îl întreba p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Khomeini se afla la Paris, a promis că va tolera opiniile diferite de ale lui. Acum însă, când deţine puterea, nici nu se mai pune problema de toleranţă. Pe militanţii de stânga îi consideră eretici, lipsiţi de drepturi cetăţeneşti, în condiţiile unei guvernări islamice. Aşa că am fost obligaţi să ne facem nevăzuţi şi să stăm în locuri numai de noi ştiute. In Khomeini nu se mai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şi Ensi, fiicele lui Aga Djan, luaseră şi ele hotărârea de a pleca de acasă. Voiau să se mut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o fată nu părăsise vreodată casa. Nasrin şi Ensi erau deja femei adulte şi nemăritate şi nu aveau de gând să rămână acasă să aştepte să le cadă din cer vre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le dăduse o educaţie aleasă. Niciodată nu insistase ca ele să meargă la moschee şi le trimisese la cele mai bune şcol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liceului, amândouă urmaseră cursuri pentru a deveni profesoare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din ţară nu s-ar fi deteriorat, acum şi-ar fi încheiat studiile şi ar fi putut preda. Dar, în momentul izbucnirii revoluţiei, toate şcolile şi universităţile fuseseră închise. După revoluţie nu li s-a mai permis să-şi încheie studiile. Noul regim islamic pusese bazele unei revoluţii culturale în întreprinderi, birouri, şcoli şi universităţi. Cei pe care comitetul îi considera refractari islamului au fost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şi Ensi au fost primele din promoţia lor care au fost declarate inapte de a-şi încheia studiile din cauza lui Ahmad şi a scenei provocate de Aga Djan în piaţ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maseră amândouă acasă, dar nu mai aveau nici un viitor în Sene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in şi Ensi vor să plece la Teheran. Mi-au vorbit despre aceasta, îi spuse într-o seară, înainte de culcare, Fagri Sadat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două fete să locuiască singure la Teheran,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cu ele? Vrei să le obligi să rămân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viitor aici. Trebuie lăs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srin şi Ensi merseră să-l caute pe Aga Djan Ia el în birou şi îi mărturisiră că intenţionau să plece la Teheran, pentru a locui şi a munci acolo şi că nu va avea nici un rost să îi&gt; cerce să l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rost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mutară la Teheran, unde, pentru o vreme, locuiră în casa unei foste coleg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ontinua să meargă zilnic la bazar, însă totul se schimbase acolo. Toţi purtau bărbi şi se străduiau din răsputeri să pară cucernici. Deveniseră toţi insolenţi şi nimeni nu mai avea ochi pentru Aga Djan. Până şi servitorul lui pe care-l considerase fidel venea la lucru în uniformă de miliţian, în aşa fel încât Aga Djan nu mai îndrăznea să dea vreun telefon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uri, când mergea să inspecteze atelierele de covoare, era primit ca un rege de către săteni, acum nimeni nu maivenea să-i urez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vechi din Ispahan îi făcu o vizită şi-l găsi aşezat la birou, aplecat peste nişte hârtii, însă nu-l recunoscu. Aga Djan era acum un moşneag încărunţit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uncească la fel ca înainte, dar ceva nu mai mergea, nu mai reuşea să ţină pasul. Se întorcea acasă mai devreme decât înainte şi se apuca de grădinărit. Uneori, dispărea în pivniţă şi rămânea acolo ore întregi, pierdut printre amintiri. Fagri Sadat venea atun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timp să văd ce se află în cufe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ste destul pentru astăzi, du-te şi spală-te pe mâini; ceaiul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fântână, se spăla pe faţă şi pe mâini, apoi se ducea în bucătărie să bea ceai împreună cu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spunea Aga Djan lui Fagri, atunci când ea începea să-şi facă probleme despre viitoru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vea răbdare câtă vreme toţi trei copiii au plecat de acasă fără să ştie încotro o iau şi ce vor face, iar noi nu ştim nici măc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nu sunt singurii care suferă. Sunt mii şi mii de tineri loviţi de soartă, ca şi ei. Aşa a fost mereu viaţa şi aşa va fi mereu. Nu există decât un leac: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are răbdare pentru că eşti singurul căruia credinţa îi dă putere. Eu însă, nu pot, sunt slabă, adesea mă îndoiesc. Aproape că nu îndrăznesc să-ţi spun, dar, sincer, mă îndoiesc că Allah ve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fii tare, nu te lăsa cuprinsă de îndoieli. Rişti să-ţi pierzi liniştea, şi asta nu-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apără numai interesele lor, toţi încearcă să-şi salveze viaţa. Eşti singurul care a fost sincer şi a avut puterea de a rămâne astfel, însă la ce ţi-a servit? Ai sfârşit într-o pivniţă. Pe vremuri erai cel mai respectat om din bazar, cuvintele tale valorau aur şi acum, ce faci? Stai în pivniţă şi scotoceşti printr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Fagri, spuse Aga Dja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ştii foarte bine ce vreau să spun: unde au dispărut toţi prietenii tăi, toţi acei oameni puternici din bazar care ar trebui să-ţ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nimănui, răspun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au întors spatele. Unde este Zinat? Unde este muezinul? Şi, mai ales, unde este Nosrat? Mai ai vre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Nosrat era acasă la el şi făcea un duş. Căuta un mijloc de a contribui la dezvoltarea cinematografului persan. Ştia foarte bine, însă, că nu va ajunge să facă acest lucru fără sprijinul lui Khomeini. In timp ce apa îi curgea şiroaie în creştetul capului, îi veni o ideea genială: „Evrika! Am găsit!” închise iute robinetul, apucă un prosop, se şterse, se îmbrăcă şi ieşi în grabă. Luă un taxi şi ceru să fie dus la Palat, unde Beheshti îşi stabilise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luni de când izbucnise revoluţia şi Khomeini tot nu luase vreo decizie cu privire la cinematograf. Porţile tuturor cinematografelor erau bătute în cuie, sălile respective fiind declarate locuri de pierzanie, la fel ca şi bord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rânsei colaborări pe care Nosrat o avusese cu Beheshti, între ei s-a înfiripat o oarecare prietenie. Beheshti era familiarizat cu cinematograful. Pe vremea când trăia în Germania, mergea adesea, pe ascuns, ca să vadă filme, dar credea că încă nu venise vremea să-i vorbească despre asta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de făcut, îi spuse Nosrat lui Beheshti. Pur şi simplu Khomeini trebuie determinat să intre într-o sală de cinematograf. Trebuie să vadă cu ochii lui că un cinematograf este altceva decât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zise Beheshti, ce-i putem arăta ca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el Vaca, spuse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film persan serios, ba chiar s-ar putea spune că este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heam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ca. Un film persan clasic. Nu pot spune că este o capodoperă, însă este tot ce avem mai bun pentru a-i arăta ayatollahului. Vaca există în sufletul oricărui persan, chiar şi în acela al lui Khomeini. Eu mă voi îngriji să găsesc sala de cinema, iar tu îl vei aduce pe ayatollah. Islamul are multe de oferit cinematografului. Am proiecte măreţe. Dacă filmul va fi aprobat de către Khomeini, un cinematograf independent va răsări din străfundurile culturii noastre. Şiiţii au o viziune aparte asupra lumii, iar noi aducem drept zestre străvechea cultură persană; în scurt timp, sălile de cinema dm toată lumea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mea pentru altădată. Mai întâi să-i arătăm ayatollahului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ălile de cinematograf au fost închise, iar marii negustori de covoare au demarat o acţiune la nivel naţional: cumpără cinematografele pentru a le transforma în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determina niciodată pe Khomeini să intre într-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m face altfel: vom aduce cinematograf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idee minunată, spuse Behesh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oment istoric: Khomeini se va bucura; acţiunea are loc la ţară, acolo unde e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următoare, Nosrat se înfiinţa la locuinţa lui Khomeini, situată pe dealurile din nordul Teheranului, purtând pe umăr un ecran rulat şi, în mână, u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shti îl însoţi în biroul ayatollahului şi îl găsiră pe Khomeini aşezat pe covorul său, cu spatele sprijinit de o per-nuţă lipită de perete. De la revoluţie, Nosrat avea părul grizonat, purta barbă şi o pălărie de artist. De obicei, toţi cei care se prezentau în faţa lui Khomeini îngenuncheau şi îi sărutau mâna, însă Nosrat nu făcu nimic din toate acestea, îşi scoase doar pălăria şi îşi înclină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shti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meramanul ale cărui reportaje despre revoluţie au făcut de mai multe ori înconjurul lumii. Este o persoană în care putem avea toată încrederea. Provine dintr-o familie credincioasă, de renume, şi are idei interesante privind cinematograful.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eheshti ieşi, în cameră se aşternu tăcerea. Nosrat îşi aşeză lucrurile şi căută din ochi un loc în care să-şi agate ecranul. Scoase din buzunar un ciocănel şi, fără a mai cere permisiunea, fixă ecranul pe peretele aflat în faţa lui Khomeini. Deplasă o masă afiată lângă perete şi îşi aşeză proiectorul pe ea. Apoi, plasă un scaun în mijlocul odă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rosti Khomeini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scaunul este parte integrantă a unei săli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l privi uimit: nimeni nu i se mai adresase în acest mod. Dar ştia că Nosrat este fotograf şi mai ştia de asemenea că există două persoane în lume de care un om trebuie să asculte: medicul de familie şi fotograful. Aşadar, se ridică şi merse să se aşeze pe scaun,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trase perdelele şi stinse lumina, aşa că toată camer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începu să se deruleze; filmul era vechi şi alb-negru. Pe ecran, apăru o vacă. Vaca mugi, fapt la care Khomeini nu s-ar fi aşteptat. Văzură apoi un ţăran care sărută vaca pe frunte, îi mângâie grumazul şi îi spuse: „Văcuţa mea, draga mea văcuţă! Hai! Vino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ergea înainte şi vaca după el. Ajuns pe pajişte, ţăranul îşi scoase tradiţionala-i pipă, se aşeză la umbra unui copac şi începu să fumeze privind satisfăcut văcuţa care păştea. După aceea, apăru o ţărancă purtând văl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Mash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Badji. Vino şi stai la umbră; este tare cald astăzi. Bietul animal, îi era aşa cald în grajd! Ce mai faci, B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se aşeză pe jos, alături de el, şi amândoi priviră vac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ilm deosebit, dar avea scene încântătoare despre viaţa simplă a ţăranilor. Povestea în sine nu avea nimic extraordinar, însă spectatorul rămânea fascinat de viaţa primitivă a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potrivea perfect cu ideologia promovată de noua republică islamică a lui Khomeini, întrucât satul era rupt total de modernitate. Din film erau absente electricitatea şi apa curentă. Ţărancele purtau vălul islamic, iar Coranul era omniprezent. Nu se auzea muzică şi nimeni nu poseda vreun aparat de radio. Nici că s-ar fi putu găsi vreun film mai bun pentru Khomeini. În el avea să se recunoască şi să-şi recunoască părinţii şi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era vorba despre un ţăran care nu avea copii^ dar îşi iubea foarte mult vaca. Într-o zi, vaca lui se îmbolnăvi, înţelepţii satului îl sfătuiseră s-o omoare, înainte ca boala să i se agraveze, dar el refu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ca muri, dar acest lucru se întâmplase pe când stăpânul ei lipsea. Sătenii luară hotărârea s-o îngroape imediat înainte ca stăpânul e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ăranul s-a întors şi a întrebat unde-i era vaca, toţi i-au spus că fugise. Ţăranul a fost cuprins de panică. O căută zile de-a rândul, dar în zadar, îşi pierdu bucuria de a trăi ş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atului îi făcură o vizită şi încercară să-l consoleze şi să-i explice că nu se cădea ca un om să plângă atât moartea unei vaci. Însă ţăranul nostru era atât de bolnav, încât ajunsese să creadă că se transformase în vacă. În momentul în care înţelepţii satului intrară în casa lui, acesta începu a mugi, asemeni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îşi scoaseră batistele şi îl plânseră în tăcere p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e încheiase, Nosrat aprinse din nou lumina şi îl văzu pe Khomeini strângând în pumn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la sfârşitul slujbei, toţi ayatollahii din ţară făcură un anunţ ciudat: „în această seară, va fi transmis un film la televizor. Titlul său este Vaca şi a fost autorizat de ayatollahul Khomeini. Credincioşii au permisiunea d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veau acasă televizor năvăliră, pe seară, în ceainării, pentru a vedea acolo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fu una dintre cele mai importante din întreaga istorie a artei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urmări filmul împreună cu Şopârlă, în cămăruţa acestuia de sub acoperiş. Şi pentru el era tot prima oară în viaţă când vedea un film. Văzând vaca şi ţăranul, şi casele sărăcăcioase, nu-i venea să creadă ochilor că în faţa lui era o peliculă cinematografică despre care auzise atât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şi Djawad văzură împreun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in şi Ensi, fetele lui Aga Djan, văzură filmul împreună cu fosta lor coleg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q urmări filmul la Teheran, în compania câtorva femei islamice. Galgal, ajutat de sora lui, făcuse în aşa fel încât Sediq să poată petrece câtva timp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Ganum locuia în ultima vreme la Azam Azam, unde lucra ca secretară. De curând îşi exprimase public, în moschee, scârba pe care i-o inspira Ahmad. Spuse că îi era ruşine cu fiul ei. Zinat nu era singura în această situaţie. Numeroşi părinţi apăreau la televizor pentru a se dezice de copiii lor care opuneau rezistenţă ayatollahilor. Toată lumea vorbea despre gestul ei, deşi nimeni nu-l înţelegea. Făceau, oare, acest lucru, din credinţă? Ori, poate, creierele le fuseseră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ce şi-a renegat fiul, Zinat fusese primită în biroul ayatollahului. Acesta îi vorbise astfel, însă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Ganum, eşti tipul de femeie islamică de care am nevoie la oraş. Eşti o adevărată mahdjabe, o adevărată femeie cu voal. Sfânta Patima este mulţumită de tine. Acum, însă, as-cultă-mă bine! Te însărcinez să le înveţi pe toate femeile din Senedjan să se poarte după legea islamică. Vreau să le văd pe toate ca pe Zinat Ganum.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atollahule, este limpede! Spuse Zinat ridicându-se. După această discuţie, Zinat, împreună cu alte şase femei, la fel de fanatice ca şi ea, fonda un comitet al moravurilor. Şi, treptat-trep-tat, începu islamizarea comportamentului femeilor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de la oraş purtau vălul islamic când ieşeau, însă erau numeroase femei tinere care nu voiau să se supună regulilor regimului islamic şi, deci, refuzau să-l poarte. Ca urmare, prin oraş începu a patrula un jeep în care luaseră loc două femei purtând vălul islamic şi un bărbat înarmat. Aceştia controlau văl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zăreau o femeie machiată sau fără văl, după cum cerea consemnul islamic, aceştia săreau din jeep, tăbărau asupra ei şi o ar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le urma indicaţiile şi îşi punea vălul, îi dădeau drumul, dar, dacă avea lipsa de inspiraţie de a-i înfrunta, o închideau într-o camionetă însoţită de jeep, şi o conduceau la o adresă necunoscută, pentru a-i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restate îi erau prezentate lui Zinat. Aceasta, împreună cu Azam Azam, imaginase o metodă infailibilă pentru a le inspira o spaim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 Azam le ungea picioarele cu sirop, iar Zinat le închidea într-o încăpere întunecoasă în care zburau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protestau cu vehemenţă erau închise într-o odaie întunecoasă în care şoareci alergau peste picioarele lor,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Zinat îi frecase unei femei buzele fardate, cu ajutorul unui prosop aspru, până când îi dădu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în întreaga ţară, toată lumea se afla în faţa televizoarelor pentru a urmări Vaca, un grup de studente islamice săriseră grilajul ambasadei americane şi, cu binecuvântarea lui Khomeini, invadaseră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îl arestaseră pe ambasador împreună cu alţi şaizeci şi cinci de angajaţi care, din motive de securitate, locuiau în ambasadă. Ostaticii au fost imediat conduşi la nişte adrese secrete, întrucât regimul islamic se temea ca America să nu desfăşoare un număr mare de forţe pentru 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măsură de securitate, ostaticii au fost transportaţi cu jeepul în Qom, Ispahan şi Sene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Araki din Senedjan fu trezit în toiul nopţii d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brăcaţi imediat, şuşoti asistentul, sunteţi aştept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yato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tânăr, susţine că are să vă comunic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se îmbrăcă iute. Tânărul îl aştepta în salon. Ayatollahul îi întinse mâna, omul i-o sărută şi, apo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la Universitatea din Teheran. Am pentru dumneavoastră un secret din partea ayatollahului Rubollah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ahul întinse gâtul şi studentul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porţii sunt trei maşini; transportă şapte americani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îşi puse imediat turbanul, îşi luă bast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instala într-una dintre maşini şi porniră toţi căt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Iranului şi ai Americii, la fel ca şi mediatorul elveţian, avură numeroase întrevederi pentru eliberarea ostaticilor, dar negocierile au fost lungi şi nu au condus la nimic. Khomeini le pusese americanilor două condiţii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xtrădarea şahului pentru a fi judecat de tribuna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ărsarea în băncile Iranului a miliarde de dolari obţinuţi din vânzarea petrolului iranian şi care erau depuşi, în acel moment, într-o banc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l-ar fi putut extrăda pe şah, întrucât ayatollahii l-ar fi executat, fără să mai intenteze vreun proces. Nu puteau nici să verse într-un termen atât de scurt cum era cel impus miliarde de dolari în băncile iraniene. Negocierile au fost întrerupte şi nimeni nu a mai discutat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de zile după aceste întâmplări, şase avioane de transport americane survolară, pe timp de noapte, oraşul Senedjan. Toţi au fost luaţi prin surprindere. Cu o jumătate de oră înainte, avioanele părăsiseră puntea unei nave aparţinând marinei americane şi care era ancorată în Golful Persic. Intraseră în Iran trecând prin spaţiul aerian irakian cu permisiunea lui Saddam Hussein şi se îndreptau către un aeroport militar secret, aflat undev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prevedea ca fostele trupe de comando ale şahului să-i elibereze pe prizonieri şi să-i transporte, cu elicopte-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la aeroportul aflat în deşert, pentru a putea părăsi ţara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ormaţiilor obţinute de la unul dintre oamenii de ^încredere ai lui Khomeini care spiona pentru ei, americanii descoperiseră locul unde erau închişi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să, eşua. Un accident misterios pe care numai Khomeini îl putea explica făcuse ca avioanele să se prăbuşească. „Allah le-a pus beţe în roate!” spuse Khomeini a doua zi dimineaţa, atunci când un comunicat anunţă că operaţiunea militară americană se încheiase printr-o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croteşte această ţară, spuse el pe un ton liniştit, de ce oare americanii nu vor să priceapă acest lucru? Este cât de poate de simplu. Dumnezeu a făcut aceasta.” în momentul în care două dintre avioanele americane se pregăteau să aterizeze pe aeroportul din deşert, intraseră în coliziune cu un elicopter. Atât avioanele, cât şi elicopterul, fuseseră cuprinse de flăcări, în deşert se formase o adevărată vâlvătaie, dar nimeni nu a avut haba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pt morţi şi cinci răniţi. Imediat după accident, celelalte avioane americane se retrăseseră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care adormise sub un copac lângă un puţ de apă, la marginea deşertului, fu trezit de un zgomot ciudat. Se ridică şi scrută întunericul: văzu un nor negru înălţându-se către cerul senin. Atunci se caţără în copac şi zări flăcările în depărtare, înţelese imediat că urma să se întâmple ceva groaznic, aşa că îşi lăsă turma şi fugi către sat. O jumătate de oră mai târziu, toţi sătenii se aflau pe terase pentru a vedea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atului alergă la moschee, deschise uşa şi luă telefonul, unicul în tot satul. Formă numărul ayatollahului Araki: „In deşert se văd flăcări uriaşe, înţelepţii satului nu au văzut niciodată ceva asemănător. Trebuie să se fi întâmplat ce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ayatollahul îl trimise pe comandantul armatei islamice în deşert, pentru a inspecta locurile. Trei sferturi de oră mai târziu, ayatollahul puse mâna pe telefonul lui cel roşu şi sună direct la locuinţa lui Khomeini din Teheran: „Sunt flăcări de o înălţime inimaginabilă! Se pare că mai multe avioane s-au prăbuşit. Focul este foarte puternic, nu ne putem apropia încă.” înainte ca Teheranul să trimită o echipă în inspecţie la Senedjan, sătenii se urcară pe măgari şi se îndreptară spre locul accidentului pentru a mai salva dintr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când Radio Moscova anunţă ştirea: „Trei avioane americane s-au prăbuşit în deşertul Iranului, nu departe de Senedjan”, autorităţile încă nu ştiau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care asculta în fiecare dimineaţă la aparatul lui de radio, auzi ştirea, dar nu pricepu importanţa ei. Abia la buletinul următor, când auzi numele Senedjan, merse la Aga Djan şi începu a striga: „Nişte americani s-au prăbuş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aţională începu buletinul de la ora două cu un reportaj în direct, din deşert. Camerele prezentau prim-planuri cu cadavrele americanilor. Apoi apăru ayatollahul Araki şi ţinu un discurs violent, fluturându-şi în acelaşi timp kalaşnikovul: „Islamul este un miracol. După o mie patru sute de ani, islamul rămâne un miracol. Avioane americane au intrat în ţară trecând prin Irak, au stins luminile şi zburau în noapte; foloseau mijloace electronice dintre cele mai moderne pentru a păcăli radarele noastre. Au organizat totul la perfecţie, iar calculatoarele lor superinteligente au socotit totul. Uitaseră însă de un lucru elementar: Coranul! Nu avem nevoie de calculatoare extraordinare pentru a calcula astfel de lucruri, nu avem nevoie de ochi electronici pentru a percepe totul în jurul nostru. Există o singură fiinţă care veghează asupra acestei ţări, care ne ocroteşte, care are grijă de noi în timp ce dormim: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re calculatoare electronice. Noi? Noi îl avem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re avioane pentru a le trimite în recunoaştere. Noi îl avem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acă ţii să afli cine a făcut să ţi se prăbuşească avioanele, citeşte fragmentul Al Fii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 tara kayfe raboka beh asahel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tu cum ne-am purtat cu conducători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lor îi făcuse s-o i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imis în calea lor stoluri de păsări. Acestea au aruncat pietre asupra lor şi i-au făcut să semene cu miriştile cele pustii.” alh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mai târziu, spre amiază, trei avioane de război irakiene survolară Teheranul. Zburau atât de jos, încât puteau fi văzuţi piloţii, în carlingă. Oamenii o luară la goană, îngroziţi de zgomotul asurzitor şi, mai ales, terifiant al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bombardaseră aeroportul, declarând astfel starea de alharab, adică război. Armata irakiană invadase, în noaptea precedentă, teritoriul iranian şi ocupase toate punctele strategice din zona de sud a Khozestanului, zonă renumită pentru zăcămintele de petrol, în acest moment, cele mai impor-|, tante rafinării de gaz şi de petrol ale Iranului se aflau în mâinile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ură cuprinse de panică, poporul refuza să creadă ceea ce se întâmpla. Abia după ce televiziunea transmise, în direct, primele imagini ale tancurilor irakiene postate în faţa rafinăriilor iraniene de petrol, lumea începu să priceapă că nu era vorba de o simplă ameninţare, ci de o adevărat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apăru la televizor şi ţinu un discurs către popor, prin care le cerea tuturor ce deţineau o puşcă să se prezinte degrabă la cea mai apropiată moschee. „Este jih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într-o singură zi, se strânse o armată numeroasă de credincioşi. Mii de bărbaţi, atât tineri cât şi bătrâni, total lipsiţi de experienţă, au fost încărcaţi în maşini şi duş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ioane de recunoaştere americane patrulau la mare altitudine deasupra zonei de conflict. Făceau fotografii în care surprindeau toate mişcările armatei islamice şi le, transmiteau lui Saddam Hussein, permiţând astfel avioanelor j, irakiene să bombardeze, fără întrerupere, trupe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departe de a se simţi înfrânt, încuraja poporul: „Doar moartea ne poate salva! America supraveghează totul din înaltul cerului. Nu ne mai rămâne de făcut decât un singur lucru: să facem un pod de cadavre pentru a putea să ne luptăm, apoi, contr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credincioşi învăluiţi în giulgiuri puse mâna pe arme şi porni să-şi croiască drum, spre a ajunge la armata irakiană. In cele din urmă, trupele iraniene le întâlniră pe cele irakiene şi se porni un război care avea să dureze timp de opt ani de zile şi în timpul căruia urmau să piară milioane de soldaţi din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ii se temeau ca nu cumva cei din rezistenţă să se folosească de starea în care se afla ţara, pentru a răsturna guvernul. Khomeini nu avea încredere în reprezentanţii mişcării de stânga, pe care-i considera duşmanii lui Allah şi ai Coranului. Ca urmare, aşteptă momentul propice pentru a-i elimina pentru totdeauna. De cealaltă parte, mişcarea de stânga încerca, în secret, să slăbească statul islamic, exagerat de religios al ayatollahilor şi, în măsura în care se putea, să-i şteargă din ar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zi spatele, regimul hotărî să desfiinţeze, fără întârziere, mişcarea de stânga. Khomeini îl avertiză în primul rândpe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trebuie distrusă din rădăcini! Fără milă! Extermină, distruge-i pe toţi cei ce se opun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fostului partid comunist Tudeh, care îl susţineau fără rezerve pe Khomeini, au fost are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nu era, încă, în situaţia de a-i putea prinde pe şefii grupărilor clandestine. Aceştia deveniseră foarte intransigenţi şi, în secret, puneau problema de a prelua puterea cu ajutorul armelor. Partidul Tudeh, care nu voia să lupte împotriva lui Khomeini, căzu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televiziunea islamică prezenta ţării imagini cu bătrânul şef al acestui partid, în scopul de a aduce poporul în pragul nebuniei. Era distrus, slăbit, încărunţit şi neras. Se vedea că a fost adus din camera de tortură direct în faţa camerelor de filmat; îi implora să-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nfiorătoare, o înregistrare video excelentă pentru a teroriza populaţia. Scopul fu atins, deoarece, chiar în acea noapte, ceilalţi membri ai partidului luară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edjan, ayatollahul Araki primi ordin să evacueze rapid Sa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atul trăia cei mai buni ani ai săi. Devenise o regiune autonomă, ce se conducea după propriile-i reguli. Era un sat utopic, în care tinerii creaseră un stat comunist ideal, în miniatură. Recolta întregului sat era strânsă şi împărţită, în mod echitabil, între toţi sătenii. Seara, lumea se aduna în piaţa satului şi se citeau, cu rândul, poeme ale poetului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utorităţile făcură descinderea, erau toţi strânşi în piaţă şi vedeau un film rusesc. Deodată, cineva strigă: „Tancurile! Vin tancurile! Blocaţi că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ât ai clipi din ochi, satul rămase pustiu. Unii o luară la goană spre munţi, alţii se întoarseră pe la casele lor şi blocară uşile. Unii, care avuseseră câte o puşcă ascunsă pe undeva, puseseră mâna pe armă şi urcase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tului se rotea un elicopter; dinspre acoperişuri, izbucniră focuri de armă. Cu un viraj brusc, elicopterul se întoarse şi dispăru în noapte. Dinspre acoperişuri se auzeau tiruri frenetice; fiecărui tir îi răspundea câte o grenadă ce arunca în aer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încercare de rezistenţă se dovedea a fi inutilă de acum, uşile caselor se deschiseră rând pe rând, iar sătenii ieşir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le îi urmăriră pe cei ce-şi aflaseră scăparea în munţi. Dacă refuzau să se predea, toţi cei urmăriţi erau împuşcaţi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oţi prizonierii fură transportaţi la închisoare. Printre ei se afla şi Djawad, fiul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zguduit. Părinţii ai căror fii sau fiice fuseseră arestaţi alergaseră spre închisoare pentru a consulta lista celor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eînsufleţite erau redate familiilor dar, conform legii islamice, cei morţi în aceste condiţii erau consideraţi nelegiuiţi şi, ca urmare, nu puteau fi îngropaţi laolaltă cu ceilalţi morţi. Taţii îşi luau morţii cu ei, în camionete, şi îi duceau în munţi pentru a-i înmormânt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ştia că Djawad fusese arestat. Credea că era încă la Teheran. Nici nu i-ar fi trecut prin cap că fiul său putea fi printre cei executaţi, îl cunoscuse pe unul dintre acei tineri care avuseseră o soartă atât de crudă; era fiul celui care făcea vaccinurile şi care îşi avea cabinetul în faţa moscheii. Aga Djan citea Coranul pentru ei, când sună telefo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scurt, se auzi vocea unui bărbat care nu se prezentase. Sunt un prieten al lui Djawad. A fost arestat în Satul Roşu. Sunt riscuri mari să fie executat. Dacă puteţi face ceva pentru el, trebuie să vă grăbiţi. Dacă ajunge pe mâna judecătorului lui Allah, va fi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Mâna lui Aga Djan tremura când puse receptorul în furcă. Mii de gânduri îi veniră brusc în minte. Vru să o cheme pe Fagri Sadat, dar nu fu în stare. Fiul lui fusese arestat! De ce nu-l informaseră? Şi unde se afla individul care dăduse telefonul?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ea lui, Djawad era la Teheran. Ce să caute el în Satul Roşu? Şi cum l-ar fi putut ajuta? Nu ştia cum să înceapă. De mai multe ori puse mâna pe telefon să sune pe cineva, dar, tot de atâtea ori, îl puse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ltonul şi pălăria şi ieşi, însă nici nu ajunse bine la poartă, că se auzi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ăsună aceeaşi voce, Djawad se află încă în închisoarea din oraş. Judecătorul se va întoarce în câteva zile pentru a-i judeca pe cei arestaţi. Trebuie să vă miş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în satul acela?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mpreună în acel sat; eu am putut fugi la timp, însă el a fost arestat. Trebuie să faceţi ceva pentru el, şi repede, repet, dar mai mult nu pot spune. Trebuie să închid,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repezi la poartă, dar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Sadat! 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Sadat! Strigă e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Fagri pricepu că se întâmplase ceva grav. Co 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puse Aga Djan. Djawad a fost arestat. Fagri simţi că ieşină. Abia mai putu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es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lefonat un prieten de-al lui. A fost arestat îţi S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l în S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cu Shabbal. Unde est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Trebuie făcut ceva înainte de a fi prea, târziu, spuse el pregătindu-se să plece, însă nu ştiu ce să fac, nici încotr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oschee! Spuse Fagri Sadat, palidă ca o moartă”1 Vorbeşte cu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ru să spună ceva, dar se abţinu şi aproape că zbură către moschee. De când islamicii puseseră mâna pe moş-l chee, nici nu mai călcase pe acolo. Nici măcar ca să se roage.' Intră, însă ayatollahu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yatollahul?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ânat întâlnirile şi va lipsi o vreme; nu are chef să fie deranjat din cauza ex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l-aş putea găsi? Î&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Are mai multe adrese. Ţ Aga Djan merse la băcan,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ga Dj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unde locuieşte ayatollahul? Am mare nevoii să vorbesc cu el.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ricepu importanţa întrebă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laha illa Allah! Nu am dreptul să spun, dar mergeţi să vedeţi în casa cea mare în care locuia odinioară şeful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uă un taxi şi ceru să fie condus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de poliţie înarmaţi stăteau de gardă în faţa porţii. Se îndreptă spre ei, însă aceştia îi strigară să nu mai înainteze. Trebuia să se anunţe la interfon. Aga Djan apăsă pe un buto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 voc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orect ceea ce ai să-i spui pe o foaie de hârtie şi pune hârtia în cutia de scrisori care se află în dreapt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i vorbească personal, îns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ă vorbesc cu el. Sunt Aga Djan, fostul conducător al moscheii principale. Dacă-i comunicaţi acest lucru, sigur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ine eşti, ayatollahul nu are timp. Şi, de altfel, nu este aici, iar eu nu ştiu dacă se va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ămase în faţa interfonului, simţind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e loc!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în oraş. Pentru prima oară în viaţă nu ştia ce să facă. O maşină frână brusc lângă el, şoferul coborî geamul portiere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intea ta?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Aga Djan. Eu sunt de vină! Şoferul îl recunoscu şi-i văzu privir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Poate că vă pot lăs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închisoar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ea veche sau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ea unde au fost executaţ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a veche.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chisoare, afiată în afara oraşului, era înconjurată de ziduri groase şi foarte înalte. Maşina se opri pe platforma din faţa închisorii şi Aga Djan coborî. Poarta marevde fier, era închisă şi trei santinele stăteau de gardă, pe ziduri, în rest, s-ar fi zis că toţi erau mo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noptase, dar reflectoarele cele mari se aprinser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ici, strigă şoferul. Dacă doriţi, v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a Djan nu-l auzi. Merse la poartă şi căută o sonerie, dar nu găsi. Ciocăni cu pumnul în poarta mare de fie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Strig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casă, dacă doriţi, repe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ga Djan adresându-se santinelelor care stăteau pe zid, dar aceştia se făcură 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maşină, se duse la Aga Djan, îl prinse de bra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vă întoarceţi acasă şi să reveniţi mâine, îl ajută să se urce în maşină, se întoarse în oraş şi îl lăsă în faţ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ga Djan îşi aminti bru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strigă el autoritar, ia-ţ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 Ram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vreme de când nu-l mai văzuseră pe Am Ramazan. Nu ştiau exact ce făcea. Ştiau doar că îşi pusese măgarul în serviciul ayatollahului şi că purta uniformă. Aga Djan sună la uşă, deşi, în casă, nu se vedea nici un stro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 Se auziră paşi pe culoar. Uşa se deschise şi, în prag, apăru Am Ramazan. Avea barba lungă şi purta pistol. In întuneric, părea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i vadă pe Aga Djan şi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Fagr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Am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tătea atârnat un portret mare al lui Khomeini şi în întreaga casă se puteau vedea portrete ale unor ayato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Am Ramazan, spuse Aga Djan. Djawad a fost arestat. Vrei să fac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zan îi privi uimit. Fusese în serviciul lor de când se ştia şi ei fuseseră nişte stăpâni buni. Acum, stăteau amândoi în faţa lui, distruşi, şi îi cerea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Nu ştiu dacă pot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yatollahul. Mă poţi ajuta? Trebuie să vorbesc cu el cât mai repede, acum dacă s-ar putea. Altfel, mă tem c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Adică nu ştiu, vreau să spun, aşteptaţi, luaţi loc. Fagri Sadat, doriţi o ceaşcă de ceai? Spuse el îndreptându-se spre telefonul ce îi fusese insta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eau să vorbesc cu ayatollahul, poţi face asta pentru mine? Nu, nu pentru mine, pentru o cunoştinţă. Da, îl ştiu bine, de mult timp. Este important. În seara aceasta, dacă-i posibil. Înţeleg. Dar mâine? De acord, în moschee, după slujbă? Nu, este ma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a Dja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şi o sumedenie de oameni se îndrepta spre moschee. Aga Djan îl aştepta pe ayatollah în faţa porţii, dar acesta fusese reţinut. &lt; în momentul în care se pregătea să meargă la moschee, îi sunase telefonul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Irakul a atacat trupele noastre cu arme chimice. Au fost mii de morţi, printre care câteva sute originari din Senedjan şi din satele învecinate, se auzea în receptor glasul coordonatorului slujbei de vinerea. Mâine vor fi trimis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al ayatollahului se opri în faţa moscheii. Din el coborâră câţiva soldaţi. Aga Djan se grăbi spre el, dar unul dintre soldaţ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ayatollahul,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îi aruncă o privire lui Aga Djan, dar nu-l cunoştea, nici măcar nu-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scoase pălăria şi îşi plecă fruntea. Ayatollahul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cu dumneavoastră, spuse Aga Djan. Ayatollahul se opri, se întoarse, apoi îşi continuă drumul. Aga Djan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stul conducător al moscheii! Strigă el, în timp ce unul dintre soldaţi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făcu semn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grăbi să-l prindă din urmă. Araki îi întinse mâna, în timp ce mergea către moschee. In faţa uşii de la sala de rugăciune, Aga Djan îi prinse mâna ayatollahului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are-l aşteptau pe ayatollah în moschee îl primiră declamând lozinci. Toată lumea îl văzu pe Aga Djan sărutându-i mâna ayatollahului şi pe acesta oprindu-se şi ascultându-l. Toţi îl văzură vorbind, încă din momentul în care ayatollahul începu din nou să meargă, vizibil iritat, şi prinzându-l de poala veşmântului, în timp ce gărzile îl dădeau la o par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Araki se îndreptă direct spre tribună şi se opri pe prima treaptă. Un soldat îi întinse o puşcă pe care el o ţinu în mână, în mod simbolic, pentru a arăta că se afl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care nu este fiul tatălui său, a bombardat Ispahanul, giuvaerul ţării noastre! Saddam este mai puţin decât nimic, este un bastard supus Americii. America se răzbună. America se foloseşte de Saddam ca de o maşină! Nu Saddam, ci America bombardează mos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bombardează-ne! Nu ne este teamă de tine! America, distruge-ne locurile sfinte! Nu ne est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este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noi, de armata noastră, de f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din Senedjan! Pregătiţi-vă! Am veşti dureroase pentru voi. Saddam ne-a atacat fiii cu arm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tată! „ în curând, va trebui să ne îngropăm fiii. Dar fiii noştri sunt deja în rai şi sunt primiţ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Allaho Akbar!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Noi vom învinge! Şi nu ne vom opri la Bagdad, ci vom lovi America şi Israelul! Vom elibera moscheea al-Aksam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Allaho Akbar! Scand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ele, dar copiii voştri sunt pe cale de a scrie o nouă pagină de istorie! Vă felicit pentru moartea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ă, fii atentă! Tată, ia aminte! Luptăm pe două fronturi. Acolo, copiii noştri luptă împotriva lui Saddam. Aici, noi luptăm împotriva comuniştilor, nişte duşmani nu foarte cunoscuţi, dar foarte periculoşi şi care se găses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uşca spre Aga Dj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Pedeapsa să f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a Djan, care îngenunchease, i se păru că toată moscheea i se prăbuşea în spate. Cu spinarea încovoia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Allah, te servim şi Ţie îţi cer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ne pe calea cea dreaptă Pe calea celor ce I-ai binecuvântat Ce sunt fără mânie şi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ga Djan îi povesti soţiei sale cum îi vorbise ayatollahul. Fagri Sadat îşi puse imediat văl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o văd pe Zinat. Ea trebui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juta. Nu a făcut nimic pentru Ahmad, nu va face nici pentru Djawad. S-a întors lumea cu susul în jos. Khomeini a chemat poporul la războiul cel sfânt. I-a obligat pe toţi să-i denunţe pe cei din rezistenţă. Mamele îşi trădează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wad nu 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ă, Fagri, aşa spun toate mamele. Nu mai locuieşte de multă vreme cu noi. Nu ştim nici ce făcea, nici ce căuta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totuşi la Z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şi-a renegat propriul fiu, pe Ahmad, în moschee” Dacă s-a dezis de propriul copil, cum vrei să-l ajute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fel. Trebuie să mergem şi tu vei veni cu mine.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muncea tot la închisoare, la departamentul pentru femei. Făcea o asemenea presiune asupra prizonierelor, încât acestea i se supuneau imediat şi erau gata să se roage şi de câte şapte ori pe zi. Îşi trădau prietenele fără pic de ruşin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Zinat se întorsese acasă pe neaşteptate, pentru a-şi lua ultimele lucruri, auzi în întuneric vocea lui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t, de ce faci totul pe ascuns? De ce nu mai vrei să ne vezi? De ce refuzi să ne mai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nu răspunse şi îşi continuă drumul spre uşă. Aga Dja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astfel, la infinit. Trebuie să-mi dai un răspuns. Oamenii te vorbesc de rău pe la spate. Spun că te-ai transformat într-un călă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ate spune ce vrea, eu îmi fac datoria. Fac ceea ceAllahâm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llah vorbeşti? Eu de ce nu-l cunosc pe aces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Spuse Zinat. 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simţea bine; mai bine ca niciodată. Toate vorbele oamenilor o lăsau rece: nu făcea nimic rău. Atunci când Ahmad fusese arestat, ea se întâlnise în taină cu Galgal, la Qom. Fusese o întâlnire crucială, care marcase o cotitură în viaţa ei. De multe ori se întâmplase să se întrebe dacă aceea era calea pe care trebuia s-o apuce, însă Galgal îi ştersese orice urmă de îndoială. E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revoluţie măreaţă: islamul a smuls, în cele din urmă, rădăcinile unei regalităţi vechi de două mii cinci sute de ani. Suntem pe cale să punem bazele primei republici şiite. Allah ne va pedepsi fără milă dacă lăsăm să ne scape această ocazie unică. Allah are două feţe. Una este plină de milă, cealaltă este înfiorătoare. Acum noi vedem doar faţa care îngrozeşte, care îi scârbeşte pe toţi. Nu există o altă modalitate de a salva islamul. Duşmanii noştri fac ca sarcina noastră să fie încă şi mai grea. Trebuie ales islamul şi dat la o parte restul: copii, tatăl, mama, nu mai au nici o importanţă. Allah te va răsplăt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e la comitetul de apărare a moravurilor, care acţiona sub conducerea lui Zinat, îşi aveau sediul în casa în care funcţionase pe vremuri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ga Djan şi Fagri Sadat sosiră la sediul comitetului, un grup de părinţi ai căror fii fuseseră arestaţi aşteptau în curte. Fagri Sadat îşi strânse bine vălul în jurul chipului şi urcă scara. Două femei învăluite în negru o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Zinat G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ora Zinat! O corec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răspunse Fagri Sadat. Fireşte, voiam să spun sora Z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Zinat nu poate primi pe nimeni, nu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familie, este musai s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imp! Indiferent dacă este vorba despre cineva din familie sau nu, situaţi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nata ei. Şi acest domn este Aga Djan, cumnatul ei. Trebuie să vorbesc cu ea imediat. Dacă o anunţaţi că suntem aici, ne va prim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u ce te pot ajuta, întoarce-te jos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F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perdelei, Zinat îi văzuse deja pe Fagri Sadat şi Aga Djan, printre ceilalţi oameni care aşteptau. Era deja la curent cu arestarea lui Djawad, dar ştia că nu putea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o căuta la telefon din timp în timp, însă ea nu putea să-l sune, la rândul ei. Zinat nu ştia exact ce funcţie îndeplinea Galgal şi, cu atât mai puţin, nu-şi imagina că el era temutul judecător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jawad ar fi într-adevăr în pericol, oare l-ar ajuta? Se simţi neputincioasă; nu, nu-l putea ajuta, nu avea puterea de a opri astfel de evenimente. Tot ce putea face era să execute ordinele. Khomeini explicase clar acest lucru în discursul pe care-l ţinuse pentru surori: „Islamul se bizuie astăzi pe umerii voştri. Dacă este cazul să vă sacrificaţi copiii, faceţi acest lucru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t se mai uită o d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ăd, spune-le că nu sunt aici, spuse e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borî şi îi spuse lui Fagr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Zinat nu est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Fagri Sadat privi înjur, căutând un punct de sprijin; deodată, privirea îi căzu pe femeia care se vedea în spatele perdelei. O recunoscu pe Zinat. Perdeaua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ici, spuse Fagri, tocmai am văzut-o în spate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ste aici; dă-te la o parte, spuse supraveghetoarea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o trase pe Fagri Sad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nicăieri. Rămân. Trebuie să vorbesc cu Zin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dacă nu, îi chem pe fraţi, se răsti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înarmat apăru de te miri unde şi o împinse pe Fagri Sadat spre uş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aat! Urlă Fagri cât o ţinu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mpinse într-o parte cu puşca. Fagri se împletici şi se lovi de uşă, iar vălul îi alunecă de pe cap. Aga Djan sări la gâtul bărbatului şi-l îmbrânci în perete, în timp ce supraveghetoarea striga după ajutor. Doi indivizi înarmaţi se năpustiră asupra lui Aga Djan. Zinat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ţi! Lăsaţi-l!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adună de pe jos vălul lui Fagri, i-l înfăşură în jurul capului şi pe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Galgal ajunse în Sene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tâţia soldaţi din acest oraş pieriseră pe front, ocazia era mai mult decât nimerită ca el să-i judece pe oponenţi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pe inculpaţi în fostul grajd al închisorii, unde încă se mai simţea mirosul bălegarului de cal. Pe ziduri erau agăţate potcoave de cai, şei şi hamuri din piele. De regulă, Galgal alegea locurile cele mai sinist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au fost introduşi trei tineri. Galgal dădu verdictul în mai puţin de un sfert de oră: unul dintre ei fu condamnat la moarte, iar ceilalţi doi la zece, şi respectiv doi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ă în momentul în care încercai să fugi. De ce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de teamă să nu fiu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şi ca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nişte pamflete la tin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aveam nimic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ă în Satul Roşu. Acolo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 la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De acord. Regreţ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o faptă pe care s-o pot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ezi aici că îţi regreţi faptele, pedeapsa îţi va f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u am făcut nimic, de ce ar trebui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Următorul! Strigă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luată şi un bărbat înarmat îl introduse pe Dja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Galga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wa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ridică brusc capul, de parcă l-ar fi pişcat o viespe de gât. Se uită la Djawad din spatele ochelarilor să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nsă lovea drept în ochii deţinutului, în aşa fel încât acesta nu-l putea vedea pe judecător. Stiloul lui Galgal căzu; se aplecă să-l ridice şi, preţ de o clipă, Djawad îi văzu o parte di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mai văzuse cândva a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şi răsfoi hârtiile, încercând, în mod vizibil,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intraseră şi-l apucară pe Djawad de braţe. Credeau că fuseseră chemaţi ca să-l scoată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duceţi-mi un pahar cu apă! Strigă Galgal. L-am văzut undeva, îşi spuse Djawad, iar vocea îm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puse un pahar cu apă în faţa lui Galgal şi se retrase. Galgal luă o înghiţitură de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este foarte stufos. Eşti membru activ al partidului comunist şi creierul care conduce totul din umbră. Când ai fost prins, aveai asupra ta un pistol cu care ai tras trei focuri. Ai fost văzut când trăgeai asupra unui elicopter. Pentru astfel de crime, meriţi pedeapsa cu moartea.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minciuni. Şi, de altfel, nu recunosc acest tribunal. Ceea ce faceţi este ilegal. Am dreptul la un avocat! Am dreptul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reluă Galgal cu brutalitate. Ţi-am studiat dosarul mai mult decât pe celelalte. Toate documentele atestă că ai comis o crim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datele sunt eronate. Niciodată nu am avut un pistol în buzunar şi niciodată nu am tras asupra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de discutat cu tine. Te sfătuiesc să mă asculţi bine. Ai priceput? Îl cunosc pe tatăl tău şi sunt dispus să te ajut, dacă la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Djawad îl recunoscu: era Galgal. Galgal era judecă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umplu de groază, îşi simţi gura uscată, iar mâinile începură să-i tremure. Galgal înţelese că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inere. Mâine, vor fi aduse de pe front mai mult de trei sute de cadavre: toţi erau tineri, de vârsta ta. Ei s-au luptat acolo cu duşmanul, iar tu trăgeai în elicoptere! Pentru mine nu are importanţă cine eşti. Chiar de mi-ai fi fost frate, tot te-aş fi condamnat la moarte. Dar fac o excepţie pentru că îl cunosc pe tatăl tău. Îţi voi pune trei întrebări. Gândeşte-te bine înainte de a da un răspuns. Dacă eşti deştept, răspunzi ce trebuie. Şi fii sigur că nimeni nu a avut şi nici nu va avea această şansă a ta,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şti comunist, ori crezi în islam? Djawad era cât se poate de conştient că Galgal era serios. Simţea că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această întrebare. Un judecător nu are dreptul să pună astfel de întrebări. Şi, de altfel, nu ne aflăm într-un tribunal, ci într-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spui, îi atrase atenţia Galgal, vizi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şti dispus să te rogi de câte şapte ori pe zi, alături de ceilalţi prizonieri, dacă-ţi redu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este ceva personal. Nici la această întrebare nu voi răspunde, zise Dja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ccepţi să semnezi formularul prin care confirmi faptul c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mnez că regret ceva câtă vreme nu am făcut nimic rău? Nu, nu voi 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ezita. Ar fi vrut să-l cruţe pe Djawad dacă acesta ar fi făcut măcar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cord o şansă şi te sfătuiesc să profiţi de ea, spuse Ga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un Coran micuţ pe care i-l întinse lui Djawad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pe Coran că nu aveai pistoale în buzunar şi că nu ai tras, îţi reduc pedeapsa! Dacă, însă, nu o faci, te voi trimite imedia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rdin să fie executaţi sute de nevinovaţi. Asta este o crimă! Este o crimă împotriva Coranului. Nu voi jura. Şi nu o voi face tocmai pentru că îl cunoşti pe tatăl meu. Mi-e ruşine de ceea ce faci. Toţi te ştim cât eşti de slab! Vrei să-mi faci o favoare, dar nu o voi accepta. Te simţi vinovat faţă de familia mea şi îmi este ruşine cu dumneata. Nu vreau să-mi fie redusă pedeapsa de către un călău care şi-a părăsit soţia şi copilul handicapat, un călău care îşi maltrata şi chiar îşi tortura soţia. Nu voi îngenunchea în faţa unuia care a pus să fie executaţi o sută de curzi într-o singură zi. Nu aş fi demn de tatăl meu, dacă aş face-o! Ţine-ţi Coranul în buzunar, nu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Tună Galg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ăvăliră şi-l conduseră pe Djawad la locul amenajat pentru execuţi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puse o legătură pe ochi şi-l împinse către zid. Djawad credea că Galgaî nu va da ordin să-l execute, că voia doar să-l sperie şi să-l determine să-şi exprime regretul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lăsară o clipă acolo unde era, cu ochii legaţi. Djawad încă mai avea convingerea că încercau să-l intimideze ceva mai mult. In plus, niciodată nu avusese un pistol în buzunar şi nici nu trăsese în vreun elicopter. Nu exista nici un motiv să fie pus la zid. Auzi paşi şi bănui că era Galgaî, că venea să mai discute cu el. Era sigur că se îndrepta spre el şi că nu va fi executat, pentru că era fiul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gaî nu se îndreptă spre el. Djawad se aştepta să-l audă spunând: „Bun, de ajuns! Acum scoateţi-i legătura şi bă-gaţi-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Urlă Galg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puseră un genunchi în pământ şi îndreptară puştile spre Dja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wad îşi îndreptă spinarea pentru a-i demonstra lui Galgaî că nu se temea. Credea că Galgaî nu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c! Strigă Galg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jawad nu simţi nimic. Avu chiar timp să se gândească: „Vezi? Voiau doar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use capul pe pămân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dusese să caute rămăşiţele fiului său: se aflau în furgonet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stătea la fereastră şi se uita în jos, la muezinul care se plimba nervos de colo-colo. Aşa cum stătea acolo în picioare, în spatele geamului, părea fotografia în alb şi negru a unei mater dolo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persane, în acel moment ar fi trebuit să plângă, să-şi dea cu pumnii în cap, să-şi smulgă pletele încărunţite. Femeile ar fi alergat în calea ei, ar fi prins-o de mâini şi ar fi plân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interzise; nu aveau dreptul de a-şi i ară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ştia, deocamdată, unde îl va înmormânta pe [Djawad. Dăduse toată ziua telefoane în speranţa că-l vor lăsa 'totuşi să-l îngroape în oraş, dar nimeni nu îndrăznea să-şi pună pielea la saramură pentru a-l aju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se auziră paşi. Muezinul ciuli urechea, căci nu recunoscus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 broască şi uşa se deschise: era Shabbal. Şopârlă se repezi spre el. Muezinul, la rândul lui, se îndreptă cât putu de repede spre el, îl luă în braţe şi începu să-i plângă, în lini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flase că Djawad fusese executat şi, deşi risca enorm venind la Senedjan, se grăbis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ieşi din biroul lui, îl văzu pe Shabbal şi-l salută ca de obicei. Shabbal avea impresia că bătuse patru sute cincizeci de kilometri cu maşina pentru nimic: Aga Djan nu lăsa să se vadă nimic din ceea ce er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i venit la timp. Aveam nevoie de tine. Cine ţi-a dat vestea? Întrebă Aga Djan. Însă, fără a aştepta răspunsul, continuă: trebuie să ne mişcăm repede! Se află în furgonetă d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Shabbal citi în ochii lui de ce se temea. Era un lucru cunoscut: un trup neînsufleţit, un tată şi nici o groapă în care să-l înmormânteze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ga Djan, îmi pare tare rău, bietul meu Aga Djan, spuse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se simţea vinovat. Se temea ca Aga Djan să nu-l tratez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ia Domnului, băiete, spuse Aga Djan. Vino, în curând se va face noapte şi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vea în mână cheia furgonetei. Aşadar, era cât se putea de adevărat, însă voia să vadă cu ochii ca să poată crede. Merse la furgonetă şi deschise capota, într-adevăr, era acolo, chircit şi înfăşurat într-o pânză albă. Era înţepenit, cu mâinile între coapse, sprijinit pe partea dreaptă. Shabbal îndepărtă uşor pânza, dezvelindu-i chipul. Era chiar el, Djawad, iar în tâmpla stângă ave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spuse Aga Djan. Shabbal lăsă capota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ieşind d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 Rosti Aga Djan arătând în direcţia munţ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nu ştia ce intenţii avea, însă Aga Djan nu era omul să accepte ca fiul lui să fie îngropat la întâmplare, într-un loc izolat,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despre nenorocirea ce îi lovise pe toţi, însă Aga Djan era atât de cufundat în gândurile lui, încât nu îndrăzni să-l deranjeze. Aşadar, conduse în linişte către mun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plan? Întrebă Shabba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rzedjaran,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zedjaran? Întrebă Shabbal uimit. Nu se poate. Toţi locuitorii acelui sat sunt adepţii lui Khomeini. În zadar le vom cere loc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spuse nimic, dar Shabbal ştia destul: Aga Djan îşi consultase Coranul acasă. Era inutil să mai înceapă o discuţie; conduse, în continua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destinat circulaţiei maşinilor. De fapt, nici nu putea fi numit drum, fiind numai nişte urme lăsate de roţile autobuz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edjaran era satul cel mai apropiat de oraş, situat în spatele primului deal, pe panta munţilor înalţi. Shabbal se urcă pe colină şi apoi o coborî la loc, prudent. Se vedeau deja cas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munţilor, în zare, erau acoperite de zăpadă şi se făcuse frig. Încă nu se lăsase noaptea, dar munţii cei înalţi îşi proiectau 250 ' umbrele peste sat. Casele erau construite din piatră tăiată direct l.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r fi ştiut că acolo se afla un sat, cu greu ar putut distinge casele de stâncile munţilor. Pe măsură ce se propiau, văzură fumul ridicându-se pe hornul băii publice, sin-arul semn de viaţă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ca acela, locuitorii erau mereu în aşteptare: fie să plece sau să sosească cineva, fie să se nască un copil ori să moar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dormit aştepta mereu o întâmplare care să-l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intră în sat, lucru care nu trebuia justificat în nici un fel. Şi totuşi, o furgonetă necunoscută care cobora din munţi nu putea anunţa decât un eveniment neobişnuit. Cine putea fi smintitul care să aibă ideea de a hoinări prin munţi, la vreme de iarnă? Nu putea fi decât un duşman al regimului, vreun fugar sau cineva care să transporte un mort în maşină. Se auziră lătrături, câţiva câini ţâşniră de sub o stâncă şi alergară după maşină. In acel moment, apărură din umbră nişte bărbaţi încotoşmănaţi cu hai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blocară drumul lătrând întruna. Bărbaţii se apropiar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habbal, spuse Aga Djan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i indivizi, vru să le vorbească, vru să le spună că era un prieten al imamului din sat. Le întinse mâna, dar bărbaţii nu-l luară în seamă şi se îndreptară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ostilitate la Shabbal şi dădură ocol maşinii, încercară să ridice capota. Aga Djan ajunse lângă ei, în ciuda lătratului asurzitor al câinilor. Shabbal ieşi iute din furgonetă, iar Aga Djan, împingându-i autoritar pe indivizi, se lipi cu spatele de capotă. Unul din ei îl dădu la o parte, trăgându-l de mânecă, şi ceilalţi deschiseră capota. Un câine sări drept în maşină şi îşi înfipse colţii în linţoliu. Shabbal apucă cricul aflat lângă cel mort şi lovi cu sete dulăul peste spate. Animalul sări din maşină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scos din minţi, îi îmbrânci pe indivizi. Cu cricul în mână, se postă în dreptul capotei, spre a-l apăra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ărbaţi, furioşi să vadă o asemenea obrăznicie la ei în sat, îi săriră în spate. Aga Djan încercă să-i împiedice, dar în zadar. Shabbal se străduia din răsputeri pentru a para loviturile până ce, la un moment dat, un grup de săteni, alarmaţi de zgomot, veni să-i despartă. Aga Djan întinse rugător mâinile spr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loc de mormânt. Am aici rămăşiţ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însă, în seamă; nimeni nu-i răspunse. Păreau a fi de piatră, nişte oameni împietriţi care-l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Nu avem locuri de mormânt pentru păcătoşi! Le stri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aţi, repetă altul, plin de mânie, îndreptân-du-se spr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puse mâna pe cric. Dar Aga Djan i-l lu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şi Shabbal făc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seră suficient de sat, Shabbal se uită la Aga Djan. Rămase consternat: omul care se afla lângă el era dărâmat; se vedea din felul în care zăcea nemişcat pe locul lui. Ceruse sfatul Coranului, dar lucrurile luaseră o întorsătură urâtă. Şi semăna, acum, cu o pasăre bătrână care nu mai îndrăzneşt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noapte. Shabbal conducea maşina prin munţi, fără să ştie unde şi când se vor opri, până în clipa în care îl văzu pe Aga Djan ridicându-se pe scaunul lui şi scoţându-şi cartea sfântă din buzunar, îşi revenise şi deschise cartea, după care începu a urmări rândurile cu degetul, asemeni orbilor. După câteva minute, spuse liniştit: „Să mergem la Sarug”, apoi puse Coranul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nu era de acord. Nu vedea nici o diferenţă între Sarug şi satul din care tocmai fugiseră. Puteau face turul a o sută de sate, pretutindeni ar fi fost prim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oia să-şi îngroape fiul după datină, căuta un loc oficial pentru el, dar acest lucru era imposibil. Shabba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vom fi ajutaţi, spuse el. Trebuie să acceptăm că ace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 răspunse, de parcă nici nu l-ar fi auzit. Cimitirul din Sarug era situat în afara satului. Era un loc pusti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erg singur în sat, spuse Aga Djan. Shabbal rămase lângă maşină şi se mustra de unul singur: „Are dreptate. Acum înţeleg de ce caută să-i găsească loc într-un cimitir, fără să ţină cont de pericolul ce-l paşte. Mi-e ruşine că nu l-am înţeles mai devreme. Nu am făptuit nici un păcat, niciunul din noi. Djawad nu merită să fie îngropa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icul şi se puse pe aşteptat. Apoi auzi nişte voci şi văzu apărând un grup de bărbaţi. Cei care veneau alături de Aga Djan erau bătrâni şi nu erau însoţiţ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 atitudinea lui Aga Djan că nu reuşise să-i convingă. Erau prieteni ai lui Aga Djan şi veniseră cu el până la marginea satului, pentru a-şi arăta compasiunea, însă îi cunoşteau pe zeloşii regimului şi ştiau la ce se puteau aştepta în situaţia în care ar fi acceptat ca mortul să fie îngropat în cimiti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Shabbal să-l salute şi să-i dea de înţeles că le pare rău, dar că nu aveau ce face. Pentru acesta era, însă, prea mult: simţi cum furia, amestecată cu un sentiment înfiorător de neputinţă, punea stăpânire pe el. Deschise portiera maşinii şi se aşeză la volan. Aga Djan se despărţi de acei bărbaţ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demareze când se auzir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preşte!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opri motorul. Aga Djan coborî repede geamul. Un bărbat alerga spre ei, abia mai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acasă la Rahmanali, zise acesta, este singurul care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dădu din cap, de mai multe ori, în semn că avea fj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jirja, spuse Aga Djan, acasă la Rahm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rja era satul în care existau cele mai multe şanse de a găsi un loc de veci, deoarece aparţinea domeniului familiei. Numeroşi membri din familia lui Aga Djan şi Fagri Sadat locuiau încă acolo şi, în plus, Khazem Khan fusese îngropa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meargă din capul locului la Djirja, dar cartea sfântă nu le dăduse nici un semn. Când auzi numele ieşind din gura acelui om, Aga Djan fu convins că acela era locul unde treb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ali era un moşneag cu barbă lungă, încărunţită. Tot satul se mândrea cu el. Avea o sută patru ani şi era considerat un sfânt. Se spunea despre el că era vrăjitor şi că întorsese din moarte numeroşi copii. Cuvântul lui era lege în sat, toată lumea ştia asta. Dacă se întâmpla să ceară cineva adăpost acolo, era sigur că nu va fi alungat. Casa lui fusese declarată loc sfânt de către săteni, în situaţii dificile, în perioade când nu se putea baza pe nimeni, Aga Djan găsea salvarea la Rahmanali. Se cunoşteau bine şi Aga Djan îl vizita mereu când venea la Djirja şi îi dădea bani, dacă Rahmanal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rja era un sat cocoţat pe munte, chiar sub zăpezi. Nu exista nici un drum carosabil care să ducă acolo, decât o potecă nisipoasă pe care cu greu treceau unul lângă altul un autobuz şi un jeep. Mergeau cu greutate pe potecă, mereu cu frica în sân că furgoneta ar putea să se rostogolească la vale ori că s-ar înţepeni în făgaşurile lăsate de căruţe. Frigul devenise insuportabil, iar radiatorul maşinii nu făcea faţă. Aga Djan se uită îngrijorat la mortul care zăc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satului, Aga Dj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şi opreşte-te aici, în spatele acestei stânci. Nu intrăm cu maşina în sat. Tu rămâi aici, eu merg să-l caut pe Rahm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erg, spus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fel, nu-l putem lăsa singur pe Dja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nici măcar în satul acesta. Dacă cineva te vede, îşi va da seama imedia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şi strecură mâna sub haină, să verifice dacă mai avea Cora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Mă voi descurca,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rin zăpadă şi traversă podul din lemn de peste râu. Câinii nu aveau cum să-l simtă. Vântul rece care răscolea zăpada îi tăia faţa. Nu avea decât un gând: „Trebuie să vorbesc cu Rahmanali înainte ca islamicii să-mi ia urma. Dacă vor încerca să mă oprească, îl voi striga atât de tare pe Rahmanali încât mă va auzi, chiar de-ar fi să doarmă somnul cel mai adânc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t cu mii de precauţii. Mai avea patru străzi până să ajungă la casa lui Rahmanali. Câinii, însă, îl simţiseră. Un miros necunoscut, în toiul iernii, nu putea însemna altceva decât „pericol”. Brusc, unul dintre ei se puse pe lătrat chiar în spatele lui. Avea să trezească tot satul. Ce să facă? S-o ia la fugă? Ori să meargă normal? Pe strada următoare, un câine uriaş sări deodată spre el, din spatele unei bariere. „Allah!” strigă Aga Djan şi o luă la goană. Câinii din sat prinseră a lătra cu furie. Dulăul se ţinea după el, Aga Djan fugea de-i scăpărau călcâiele. Văzu cum locuitorii, ieşiţi în stradă, îl priveau uimiţi. Câţiva bărbaţi încercară să-i taie drumul şi să-l prindă, îi îmbrânci cu violenţă, strigând: „Rahmanali!” Alerga cât îl ţineau puterile, inima îi bătea să-i spargă pieptul, ochii îi erau scăldaţi în lacrimi. Fugi orbeşte spre piaţă. Toată lumea ştiu atunci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aaaaah! Rahmanali! Caut un loc pentru fiul meu! Trei indivizi înarmaţi ţâşniră de pe o uliţă, iar unul dintre ei îl lovi puternic peste picioare. Aga Djan se împletici şi căzu în zăpadă. Omul îi puse în faţă o torţă, întrebându-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imediat pe Aga Djan, îl ajutară să se ridice, îl însoţiră înapoi la furgonetă, afară din sat, unde zeci de săteni se adunaseră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Lui Aga Djan nu-i venea să-şi creadă ochilor. Satul acela era al lui, toţi morţii lui fuseseră îngropaţi acolo, de ce se purtau astfel cu el? Revoluţia făcuse să iasă la lumină tot 254 ce era mai josnic în oameni. Nu mai putea avea încredere în nimeni, nici măcar în soră sa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cărţi că, întotdeauna, au existat astfel de oameni: trădarea, ca şi crima, era omenească. Aga Djan urcă în furgonetă, iar Shabba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 în curtea interioară, sub cedrul cel bătrân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r fi vrut să poată face ceva, dar nu găsea cuvintele pentru a exprima tot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prudenţă pantele care mergeau spre oraş. Vulturii zburau în înaltul cerului; tocmai fuseseră treziţi de soarele care răsărea molatic, de partea cealaltă a munţilor. Era primul lor zbor din acea zi. În oraş urma să se lumineze abia peste o oră. Ar fi fost bine să se grăbească, dar Shabbal nu îndrăznea să accelereze. La fiecare frână, maşina derapa şi cadavrul se lovea d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depărtare o maşină care venea către ei. Şoferul le făcea semn cu farurile. Aga Djan văzu şi e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e întâmplă ceva. F Shabbal opri maşi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emn, spuse Shabbal,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oase torţa din maşină şi îi făcu semn şoferului că l-a l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ispăru în spatele stâncilor, apoi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ste un jeep! Spus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se opri; şoferul stinse farurile. Era un bărbat cu pălăI rie şi încălţat cu bocanci. Alergă spre Aga Djan şi spuse în ţ, şoaptă: „Salam”, îl îmbrăţişa, îl sărută pe frunte, apoi zis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 mortul. N-am mult timp, trebuie să mă grăbesc, să nu l m-apuce răsăritul.” l Shabbal nu pricepea ce se petrecea; era clar că individul era l un prieten al lui Aga Djan, dar el, Shabbal,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Hai să punem cadavrul la mine în maşină! Îi spuse bă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lui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ţi trei transportară mortul în ceal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dividul îl mai îmbrăţişa încă o dată pe Aga Djan, îl bătu i pe Shabbal pe umăr, urcă la loc în jeep, întoarse cu multă îndeimânare şi o porn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ga Djan şi Shabbal stăteau lângă furgonetă goală şi priveau jeepul dispărând în întuneric. Vulturii mai dădură, o dată, roată furgonetei, după care se urcară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lăsase peste casă asemeni unui văl negru. Nimeni nu mai scotea o vorbă, nimeni nu plângea, nimeni nu sfărâma tăcerea, dar era cineva care îngâna fără încetare: înţeleptule! Atoateştiu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T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rovizii – grămezi Dar le împărţim în cantităţi ştiute Iar vânturile le trimitem Spre a răspândi povara-i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e, Atoateştiu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ruim viaţa, dar şi moartea Noi îi cunoaştem pe-aceia dintre voi Care pleacă devreme Şi pe-aceia care se întor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filea plantele, câţiva peşti pluteau în bazin, cu burţile în sus, iar pisica cea bătrân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şir înfiorător de execuţii îi secerase pe adversarii regimului; toţi fuseseră îngropaţi în afara oraşului, la poalele muntelui, şi nimeni nu avea dreptul de a merge la mormântul celui drag. Întreaga atenţie se îndrepta către martirii de pe front care, în fiecare vineri, în timpul rugăciunii, soseau cu sute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fu prima care sparse tăcerea; îşi luă zborul în înaltul cerului, croncănind zgomotos, pentru a anunţ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era în bucătărie şi pregătea masa. Şopârlă deschise uşa de la intrare. Un necunoscut, îmbrăcat într-un costum spălăcit şi purtând o pălărie pe cap, se îndreptă către fântână. Fagri Sadat se uită uimită la străinul care trecea liniştit pe sub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o clipă lângă bazin şi privi peştii roşii care înotau prin apă. Apoi traversă curtea, cu mâinile la spate. Merse până la scara care ducea la acoperiş, apoi o luă spre camera de oaspeţi şi se uită pe fereastră, înăuntru. După aceea se duse către fumoar şi încerc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şi se îndreptă către bibliotecă. Fagri ar fi vrut să-l urmărească pentru a vedea ce avea de gând să facă,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zinule, strigă ea, este un străin în curte. Vrei să-l întreb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pitit sub copacul cel mare, pentru a vedea ceea ce făcea străinul, se târî pe burtă până în pivniţă, pentru a-l anunţa pe mu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spăruse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gri auzi nişte lov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înarmat cu bastonul său, ieşi din pivniţă, împreună cu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ostum şi pălărie. Acum o clipă mergea spre bibliotecă, bănuiesc că vrea să forţeze uşa. Auzi? Spuse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merse spre bibliote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ine eşti?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şi puse vălul şi-l văzu pe individ cum lovea uşa cu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 întrebă muezinul pe Fagr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bine. S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e numai o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voia să se îndrepte spre el, însă Fagri Sadat îl opri. „Cred că este nebun! Est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e caţără în copac spre a-l supraveghea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aută-l pe Aga Djan! Îi strigă Fagri Sadat. Şopârlă sări din copac pe acoperiş şi dispăru. Muezinul îşi agită bastonul spre bărb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ai de gând? Omul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bunule! Urlă muezinul ameninţându-l pe bărbat cu bastonul. Am spus să te opreşti, mizerabile! Dacă nu, vei simţi bastonul meu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nu se oprea. Muezinul se îndreptă spre el şi se pregătea să-l altoiască, dar Fag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lovi. Este clar că nu-i întreg la minte., şi-l trase pe muezin în spate, de po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ciocănit când îl văzu p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cesta. Bărbatul stătea în umbra zidulu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Acest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umbră şi daţi-mi mâna. Nu vă voi face nimic, doar am să vă conduc afară,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lm spre el, îl prinse de mână şi-l tr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Ori, poate, vă este foame? Pe obrajii omului curgeau lacrimi. Och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ste Ahmad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întinse braţele către Ahmad, îi pipăi chipul, pălăria, îl trase spre el şi-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îşi puse fruntea pe umărul lui Ahmad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hmad! Ahamad al nostru! Să intrăm! Ce ţi-au făcut? Cum au îndrăznit? Vino,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deschise uşa bibliotecii, dar Ahmad nu intră. Merse direct în camera de oaspeţi, deschise uşa, îşi scoase pantofii şi se trân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spuse Fagri lui Aga Djan şi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ad ieşise din închisoare înainte de termen, datorită sprijinului lui Galgal, dar viaţa îi fusese furată. După ce fusese arestat, soţia lui se întorsese acasă la părinţi, împreună cu fetiţa. Socrul lui, un om foarte puternic, care colabora cu islamicii, aranjase totul pentru a obţine divorţul fetei lui şi trecuse copilul pe numele său. În felul acesta, Ahmad fusese privat şi de drepturil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gri îl chemă la micul dejun, dar el nu avu puterea să răspundă la chemare. Ea intră în cameră, îl ajută să iasă, îl spălă pe mâini şi pe faţă cu apă din fântână şi-l conduse la bibliotecă pentru a-i arăta c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merse de-a lungul rafturilor, mângâind cărţile cu vârfurile degetelor. Aprinse vechea lampă de lectură, care se afla tot la locul ei, pe masă, atinse uşor fotoliul, dar nu se aşeză, apoi ieşi şi se 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tul, scaunul, caietul în care, odinioară, îşi lua notiţe pentru slujba de vineri, apo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ziua acolo, cu privirea aţintită în gol. Aga Djan merse să-i aducă ceva de mâncare şi încercă să-i vorbească, dar era încă prea devreme: trebuia lăsat în pace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hmad îşi făcu valiz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îl văzu şi alergă să-l anunţe pe Aga Djan. Era însă prea târziu. Ahmad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AHE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războiul făcea ravagii. Iranul reuşi să preia controlul asupra câtorva zone strategice şi deschise un nou front pe teritoriul irakian. Dar era încă imposibil să fie alungaţi irakienii din regiunile petroliere importante ca Ghoramshar şi A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utiliza arme şi bombe chimice şi bloca intrarea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fu aproape în întregime decimată. O singură grupare organizată, ostilă regimului, rămăsese intactă: muja-hedinii. Mujahedinii erau tot musulmani, dar aveau o interpretare a Coranului complet diferită de aceea a ayatollahilor aflaţi la putere. Oficial, erau susţinători ai regimului însă, în taină, strângeau arme pentru a putea lov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i proclamase ca fiind duşmanii cei mai periculoşi, având în vedere faptul că minau regimul din interior. La ceasul în care ţara era într-un război interminabil care-i distrugea pe toţi, de la o zi la alta, acest duşman intern trebuia exterminat definitiv. Dar, cum mujahedinii erau tot musulmani, nu-i putea lichida fără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revoluţionar discuta problema într-o reuniune de urgenţă. Membrii hotărâră în unanimitate să-i elimine fără întârziere pe mujahedini în acelaşi mod în care fuseseră eliminate celelalte grupur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 se opriră în faţa domiciliilor şefilor mujahedini. Oameni înarmaţi pătrunseră în case pe acoperişuri, dar nu mai găsiră j&gt;e nimeni: toţ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imediat seama că în cadrul comitetului exist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Beheshti, preşedintele comitetului, luă pe loc hotărârea de a organiza o reuniune a tuturor membrilor comitetului, în speranţa că spionul se va trăda prin absenţă. Dar toată lumea fu prezentă. Porni, aşadar, o lungă discuţie în timpul căreia încercară să-şi dea seama cum fusese posibil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mitetului, cunoscut fiind ca o fire reflexivă şi pentru deciziile rapide şi jus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a fost pusă la cale această fugă şi cine est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uimiţi, aşteptând tensionaţi să vadă ce argument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împinse cu piciorul servieta neagră pe care-o ţinea sub masă, în faţa lui Behesht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le la mine în sertar. Merg să le caut ş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a unde se ţinea reuniunea, coborî scara în fugă, alergă la maşină, se sui şi porni, încă nu ieşise de pe stradă când, în spatele lui, clădirea din care ieşise se prăbuşi în urma unei explozii de proporţii. Un nor de fum se înăl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mitetului îşi pier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u difuzată la radio. Mulţimea se adună în faţa casei lui Khomeini pentru a-i demonstra că îl susţin. Acesta apăru la balcon şi ţinu calm următorul discurs: „Enna lelellah wa enna elleihe radjoen. (De această dată mâna Americii ieşea din mâneca mujahedinilor.) Nu are importanţă. Allah este cu noi! Am numit un nou comitet. Acesta şi-a început lucrările acum o jumătate de oră. Nimeni şi nimic nu n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mujahedini reîncepu cu şi mai multă violenţă. Pretutindeni, se trăgea orbeşte în ei. Simpatizanţii mujahedinilor blocară străzile din centrul Teheranului şi puseră mâna pe arme. Între cele două grupări islamice ale siguranţei, izbucni un războ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restaţi în acea zi au fost executaţi fă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şeful serviciilor secrete islamice se duse personal la Khomeini pentru a-i vorbi, în particular, despre o chestiune important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nchie în faţa lui Khomeini, îi sărută mâna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importante din departamentele-cheie ale regimului sunt ocupate de mujahedini. In ultima vreme, dat fiind că atenţia noastră s-a îndreptat spre luptele de pe front, ei au reuşit să ocupe toate posturile strategice. Sunt infiltraţi chiar în curtea dumneavoastră. Am făcut o listă cu persoanele suspecte ce ocupă locurile importante din ministere. Dacă îmi permiteţi, voi da ordin să fie arestaţi suspecţii, după ce voi fi vorbit, mai întâi, cu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şi puse ochelarii, citi atent lista şi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rse direct la una din adresele secrete unde se reunise comitetul. Vorbi mai întâi între patru ochi cu primul ministru, despre întrevederea pe care o avusese cu Khomeini. Apoi se duseră împreună la reuniunea cabinetului pentru a-i informa p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ă imedi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de la domiciliul ayatollahului Khomeini, spuse el, am discutat cu Domnia Sa în particular. Ştie că în acest moment mă aflu aici. Aştept ca dintr-un moment în altul să mă sune. Am vorbit, de asemenea, cu primul ministru. Mujahedinii s-au infiltrat în sistemul nostru, fără ca noi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ârâitul telefonului, îşi aşeză servieta grea pe masă şi îşi ceru scuze înainte de a merge în biroul unde se auz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 spuse cu voce tare, în aşa fel încât să-l audă toată lumea: „Da, eu sunt. Da, bineînţeles, am vorbit cu primul ministru. O am la mine, se află în maşină, nu. Nu, nu sunt sigur, o s-o caut, puteţi aştepta un moment?” Ultimele cuvinte le-a spus şi mai tare, lăsă receptorul pe birou, părăsi calm încăperea, coborî scara, ieşi în stradă şi demară în trombă. Nimeni nu bănuia primejdia, nimeni nu îşi imagină că istoria avea să se repete. Explozia zgudui tot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ujahedinilor împotriva regimului continua. Săptămâni de-a rândul, bombe se auziră explodând, peste tot, în oraş. Noul cabinet format de Khomeini sări în aer, ca şi celelalte două care îl precedaseră. Regimul nu fu însă descumpănit de actele teroriste ale mujahedinilor. Când înţeleseră că această metodă nu era destul de eficace, mujahedinii începură să semene haosul în oraş. Incendiau autobuze, bănci şi clădiri ale guvernului, trăgeau asupra funcţionarilor pe care-i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păreau a fi mai degrabă nişte acte sinucigaşe, întrucât garda islamică făcea arestări în masă în rândul simpatizanţilor şi îi omora fără milă pe cei care încercau să scape. Sute de mujahedini au fost executaţi astfel, în decurs de câteva zile, fără nici un fel de proces. Partidul mujahedinilor părăsi strada şi trecu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acară pe ayatollahi în toate marile oraşe şi încercară să-i elimin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generală, după ayatollahii de Ispahan şi de Yazd, îl uciseră şi pe ayatollahul Mortawazi. Acesta era un filosof islamic şi unul dintre teoreticienii cei mai cunoscuţi ai regimului, însă nu avea nici o funcţie politică. Ţinea cursuri tinerilor imami, aşa că trebuia să se ducă mereu la institutul pentru imami, într-o zi, când se îndrepta spre moschee, pentru slujba de dimineaţă, un tânăr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tine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pe care o daţi Coranulu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tânărul trăgând asupra lui trei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atentate semăna groaza în sânul regimului. Nu se ştia unde va avea loc următorul atentat şi care ayatollah va fi următoar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yatollahul de Ghazwin nu scăpă de moarte, autorul asasinatului fiind propriul său nepot. Din motive de securitate, ayatollahul îi ceruse personal, cu câteva zile înainte, să-i fi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tocmai ţinuse o pledoarie înflăcărată împotriva atentatelor: „America ne omoară! Mujahedinii ne omoară! Dar suntem încă în picioare! Am dat deja o lecţie Americii! Ii vom da o lecţie şi lui Saddam! Şi mujahedinilo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 dificile trăim! Îi spuse, seara, în maşină nepotului, când acesta îl conduce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nopţi dificile, spuse nepotul cotind pe 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ayato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Spuse nepotul, omorându-l pe loc cu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ra în siguranţă; un individ bănuit de vecinul său era imediat arestat. Toţi se ascundeau. Cei care mai aveau o şansă încerc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ujahedinii erau responsabili de aceste atentate neaşteptate; erau şi membri înarmaţi ai grupărilor de stânga care îşi revendicau represaliile cu titl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generale de angoasă, ayatollahii nu voiau să cedeze în faţa terorii şi îşi continuau activităţile obişnuite. Acesta a fost şi cazul ayatollahului Araki din Senedjan. Se ştia că era ameninţat. Din acest motiv, era neîncetat însoţit de gărz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 era un ayatollah fanatic care voia să transforme Senedjanul într-un oraş islamic model. Nu-şi ascundea ura atunci când vorbea despre familiile celor executaţi, iar lui Zinat Ganum îi dăduse mână liberă pentru a le teroriza pe prizoniere. Presiunea pe care o exercita asupra lor era atât de mare, încât era suficient ca ea să facă un simplu gest pentru ca prizonierele să se întoarcă, asemeni unor roboţi,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nici nu mai suflau şi se rugau să apară cineva curajos care să-l omoare pe acel ayatollah detes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sese; afară căldura lăsase loc răcorii de seară. Uşa biroului lui Aga Djan se deschise uşurel şi cineva 262 intră. Aga Djan stătea în fotoliu şi citea o carte; crezu că era Şo-pârlă. Ridică fruntea. Nu-l mai văzuse pe Shabbal din noaptea în care transportaseră împreună rămăşiţele lui Djawad. Imediat după ce se întoarseră acasă, Shabbal plecase. Acum se afla în faţa lui. Aga Djan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ja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Eu. Eram în trecere prin oraş şi am simţit nevoia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imţi că destinul avea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şi Şopârlă intră, dar pricepu din ochii lui Aga Djan că nu era binevenit, închise uşa la fel de uşor şi se aşez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rai în trecere prin oraş?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treburi prin oraş şi am crezut că este o ocazie bună să vin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I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mult, voi pleca din nou în curând şi am ven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iei la revedere? De c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i întâi trebuie să rezolv anumite treburi, apoi va trebui, probabil, să părăsesc ţara pentru o perioadă, însă, înainte de toate, voiam să te văd pentru ultima oară; regret, trebuie să plec, spuse el uitându-se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povestea aceasta, băiete? (Silueta muezinului se vedea în spatele ferestrei, dar nu intră.) Vrei să-l chem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plec, o să-i dau un telefon mai târziu. Venisem numai pentru dumneata, îmi făceam griji; acum trebuie să plec, mă aşteaptă în oraş,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imţi pericolul. Abia se lăsase seara; de ce nu avea timp Shabbal să-şi ia rămas bun de la tatăl său? De ce se uita tot timpul la ceas? Aga Djan nu îşi explica această despărţire atât de solemnă. Apoi înţelese ce urma să se întâmple: slujba avea să înceapă în zece minute la moschee şi Mercedesul ayatollahului trebuia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iedice nebuni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Shabbal strângându-l pe Aga Djan în braţe, hi acel moment, Aga Djan simţi pistolul sub centura lui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l împinse la perete şi îi smul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băiatul meu? Întrebă el energic. Şopârlă se ridică în mâini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nevoie de nici o explicaţie, Aga Djan, rosti Shabbal glacial. Nu mai am timp. Te rog, dă-mi pistolul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simţi neputincios. Ar fi putut să strige din toată fiinţa lui: „Nu ai dreptul!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fii în stare. Descoperi cu uimire că, în adâncul sufletului, nu voia să-I împiedice, ba chiar îl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şi luă pistolul din mâinile lui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ru să-l apuce de braţ, însă Shabbal, cu un singur gest al mâinii, îl ţinu la distan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nimic! Nu spune nimic! Păstrează-ţi vorbele pentru mai târziu! Urează-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rămase în birou, singur şi descumpănit. Era ca şi cum, în numai o clipă, fusese doar martor al propriei vieţi. Ca şi cum, preţ de un minut, nu putuse nici să se mişte, ni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ngenunche lângă Şopârlă, îl prinse în braţe, apoi se grăbi să iasă. Când ieşi, se lovi de tatăl său. Muezin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ngenunche, îi prinse capul între mâin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grăbit, dar îţi voi da un telefon în curând. Şopârlă alergă după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Mercedesul ayatollahului se opri în faţa moscheii. Shabbal stătea ascuns pe uliţa umbrită şi supraveghea totul în jurul lui. Cele trei gărzi de corp ale ayatollahului ieşiră din maşină şi inspectară împrejurimile: nu era nici ţipenie. Una dintre gărzi deschise portiera. Ceilalţi doi o luară înaintea ayatollahului, către moschee. Shabbal strânse pistolul în mână. Şopârlă, care, până atunci, stătuse tăcut în spatele lui, se târî către maşina ayatollahului. Shabbal vru să-l reţină, însă era deja prea târziu. Şopârlă merse în patru labe către ayatollah. Soldatul care îl ajuta pe ayatollah să coboare din maşină tresări. Ayatollahul puse piciorul pe pământ şi îi spuse lui Şopârlă, ca şi cum ar fi vorbit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pârlă continuă să se târască, îşi băgă capul sub veşmântul cel lung al ayatollahului şi îl făcu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tollahule! Strigă Shabbal cu glas răsunător. Ayatollahul ridică privirea, îngrozit, întrucât nu ştia de unde venea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focuri de armă. Ayatollahul întinse braţele, se dădu înapoi doi paşi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pucară puştile şi traseră orbeşte în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aaaaah!” Era vocea lui Aga Djan,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sosi în mare viteză din colţul străduţei. Shabbal sări în spatele şoferului şi porniră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ayatollahului zăcea în faţa moscheii. Turbanul se rostogolise câţiva metri mai încolo, în locul în care Şopârlă rămăsese întins cât era de lung. Nu mai semăna cu o şo-pârlă, ci cu un băiat care donnea pe trotuar, în întuneric, mtr-o baltă de sânge care i se scurge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genunche lângă el, îi sărută obrajii reci, îl ridică şi porni spre casă, cu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jare în curtea interioară, se auzeau neîncetat avioanele zburând deasupra oraşului. Veneau dinspre Teheran, traversau deşertul şi îşi continuau drumul spre Golful Persic, pentru a ajunge în Europa or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luau, în general, pe alt drum; intrau în ţară prin Bandar Abbas, mai întâi deasupra mării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opiii erau mici, atunci când vedeau un avion apropiindu-se, sus, pe cer, asemeni unei păsări misterioase, începeau a cânta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jare, taj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tu, avionul, Pe cine a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mi vină şi mie rândul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se pregătea să tricoteze, lângă fântână. Era multă vreme de când începuse să tricoteze un pulover pentru Şopârlă, dar nu apucase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voia să se apuce de lucru în grădină, de parcă voia să facă să dispară toate necazurile într-o groapă, alături de frunzele moarte, în acel moment, un aparat al aviaţiei civile zbură foarte jos, cu un zgomot infernal, exact deasupra casei. Razele soarelui, reflectându-se pe aripile-i imense, se proiectară apoi pe chipul lui Fagri Sadat, pe copaci, în apa bazinului şi în ferest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 un avion militar, Aga Djan o apucă pe soţia lui de braţ şi o trase în pivniţa în care stătea mu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cer, prin luminator, dar avio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ră din spaimă, îl văzură pe muezin în picioare, în spatele mesei. Nu mai avea argilă pe mâini; din contră, îşi jjusese un costum bleumarin, ochelarii de călătorie şi pălărie, în faţa lui se afl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ălătorie, muezinule? Îl întrebă Fagri Sad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geamantanul, spuse Aga Dja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notezi torul, scrie şi asta: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acasă? Întrebă Fagri uim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aude toată ziulica plângând prin casă. Este mort, dar încă îl mai văd târându-se prin pivniţă şi jucându-se la picioarele mele, în timp ce lucrez. Este înmormântat în grădină, dar eu îl văd stând în copac. Noaptea, se tânguie în faţa uşii mele. Mi se strecoară până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ri Sada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imţim şi noi; şi noi îl auzim prin grădină, însă acesta nu-i un motiv să părăsi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plec, ci casa mă alungă. Uită-te la mâinile mele: nu mai pot face nimic. Pivniţa e plină de oalele mele, grădina – la fel, pe acoperiş, de asemenea, nu mai este loc pentru nici un obiect. Nimeni nu-mi mai cumpără farfuriile. Sunt alungat. Urează-mi noroc. Lasă-mă să ple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Aga Djan, o îmbrăţişa pe Fagri, îşi luă valiza şi urcă scara pivniţei. Ajuns în curte, se opri preţ de o clipă, ascultă încă o dată zgomotele casei şi strigă: „Cioară bătrână! Să veghezi asupra case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uşa în urma lui, trei avioane militare se văzură trecând în zbor deasupra casei, făcând un zgomot asurzitor şi dispărând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vioane irakiene, ci trei avioane de vânătoare ale armatei iraniene, care încercau să intercepteze un avio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cestuia se afla Bani Sadr, preşedintele iranian care încerca să fugă. Avioanele cu reacţie zburau cu mare viteză, pentru a-l împiedica să scape. Khomeini îl obligase să demisioneze cu o săptămână în urmă, acuzându-l de colaborare cu mujahe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scunsese, iar mujahedinii puseseră la cale un plan genial pentru a-l ajuta să treacă frontiera. Prevăzuseră totul, în cele mai mici amănunte. Saddam Hussein era şi el la curent cu evadarea şi avioane irakiene erau pregătite să-l escorteze pe preşedintele evadat. Avioanele de vânătoare iraniene ajunseră prea târziu, deoarece avionul intrase exact la timp în spaţiul aerian irakian şi se îndrepta căt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şi jumătate mai târziu, aparatul zbura deasupra Parisului. Pilotul luă legătura cu angajaţii francezi ai turnului de control: „Apel de urgenţă. La bord se află preşedintele iranian. Preşedintele cer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eroportului fu informat şi luă imediat legătura cu preşedintele francez. Apoi, îi puse preşedintelui iranian câteva întrebări la care acesta răspunse într-o franceză impecabilă. „Sunt preşedintele ales al Republicii Islamice Iran. Şeful mujahedinilor vine după mine. Cer azil pentru mine, pentru şeful mujahedinilor şi pentru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urvola Parisul de câteva ori, timp în care directorul aeroportului îi prezentă situaţia preşedinte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Sadr trăise mulţi ani în Franţa, unde urmase şi studii de economie. Avea încă în buzunar cheile apartamentului său de la Paris. Tocmai îşi începuse teza de doctorat atunci când Khqmeini părăsise Irakul pentru a merg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la Paris, Bani Sadr imaginase un model de economie în care combina elementele capitaliste cu cele ale Islamului. Proiectele sale se dovediră ideale pentru Khomeini, care nu avea nici o noţiune privind domen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homeini părăsise Parisul pentru a se întoarce la Teheran, Bani Sadr era unul dintre cei şapte asistenţi ai lui formaţi în Occident. Apoi devenise primul preşedinte ales al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să deseneze cel de-al patrulea cerc deasupra Parisului, când se auzi radioul de bord. Directorul aeroportului îl înştiinţa pe Bani Sadr: „Guvernul francez vă oferă azil politic dumneavoastră şi însoţitorilor dumneavoastră. Avionul poate ateriza. Sunte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al jurnalului de seară anunţă în deschidere că Bani Sadr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şi încheiase rugăciunea de seară, când Rafsan-jani, comandantul general al armatei de la acea dată, îngenun-che lângă el şi îi dăd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şi încheiase rugăciunea, Khomeini se ridică şi o luă de la capăt. Aflarea îngrijorătoarei veşti îl determină să încerce să se apropie de Allah şi să-i ceară ajutorul, printr-o nouă rugăciune, în momentul în care începu să recite ultima parte a rugăciunii, ochii începură a-i străluci. Se întoarse către Rafsan-jani şi spuse: „Momentul binecuvânta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raniană aştepta, încă de la începutul războiului, momentul propice pentru eliberarea oraşului petrolier Ghoram-shar. În acel port strategic erau amplasate cele mai mari rafinării din Orientul Mijlociu. Această operaţiune fusese imposibilă până în acel moment, întrucât sateliţii americani informaseră Irakul asupra tot ceea ce se petrecea în şi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cu noi, îi spuse Khomeini lui Rafsanjani. O să eliberăm oraşul Ghoramshar. Momentul a sosit, întruneşte-i pe toţ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îşi savura reuşita. Merse la întrunirea cabinetului său, unde avea să vorbească despre evadarea lui Bani Sadr. Voia să anunţe personal vestea minişt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 bine, când armata iraniană invada oraşul Ghoramshar, atacând simultan pe cinci fronturi. In tot oraşul, pieriseră sute de soldaţi, atât irakieni cât şi iranieni: pământul era presărat peste tot cu cadavre. După o jumătate de zi de lupte grele, doi soldaţi iranieni reuşiră să smulgă drapelul irakian care flutura în vârful rafinăriei de petrol şi să pună, în loc, steagul verde al islamului. Irakienii îşi reorganizară forţele, dar ayatollahii deschiseră din nou, pe neaşteptate, un nou front în oraşul portuar irakian Basra. Această invazie neaşteptată îi făcu pe irakieni să-şi piardă capul: demolară toate clădirile din Ghoramshar şi incendiară copacii. Apoi se retraseră, cu speranţa zadarnică de a putea salva oraşul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istorică, pentru prima oară, Khomeini apăru la televizor, zâmbind, îl ridică în slăvi pe Allah şi îi felicită pe părinţii celor care căzuseră pe câmpul de onoare, pentru curajul de care dăduseră dovadă fiii lor. Milioane de persoane ieşiră în stradă pentru a sărbători eliberarea oraşului Ghoramshar. Se aprinseră focuri de artificii şi pretutindeni, se vedeau maşini care circulau claxonând şi clipind din faruri. Oamenii pe acoperişul autobuzelor îşi oferea reciproc biscuiţi, dulciu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ură până târziu, în noapte: era prima sărbătoare de la venirea ayatollahi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Oamenii simţeau în sfârşit o bucurie imensă, după toată durerea şi suferinţa provoc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ărbătoreau, însă; mulţi profitară de bucuria generală pentru a se răzbuna. Lumina acelei nopţi cădea şi pe apa unui lac cu apă sărată, aflat la marginea deşertului, lângă Senedjan, unde zăcea trupul neînsufleţit al lui Zinat Ganum, jumătate în apă, jumătate în nisip, în jurul gâtului avea o hârtie, protejată de o pungă de plastic, pe care se puteau citi următoarele: „Ea a obligat femei tinere, nemăritate, condamnate la moarte, să se culce cu un islamist, înainte de a fi executate. A fost judecată şi pedepsită, pe malul acestui lac, la cererea mamelor acelor fete a căror noapte a nunţii a fost şi ultima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vea să apună în curând, lăsând locul soarelui. Un stol de păsări din deşert va vedea cadavrul lui Zinat la marginea lacului şi va acoperi suprafaţa lacului cu un vacarm asurzitor. Un că-i lător pe cămila sa va merge către lac spre a vedea ce se petrece. I Va coborî de pe cămilă, va merge spre acel cadavru şi va citi (textul scris pe hârtia atârnat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as,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plimba de-a lungul râului; nu se mai întorsese în pat după rugăciunea de dimineaţă. Se aşeză pe malul râului, pe o dună de nisip. Apa era încă rece şi, totuşi, o femeie îşi spăla picio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vălul, îşi puse pantofii şi se apropie d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bănuţ să-mi puneţi în gură, nu am căpătat încă niciun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o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i, pe vremuri atât de tânără şi vioaie, arăta acum ca o femeie bătrână: avea părul încărunţit şi piele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vreme de când nu te-am văzut, Godsi, unde ai dispărut? Ce ma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murit, spuse ea, şi nu mai adău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murit? De ce? Când? Gods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n-o să mori, îi prevesti Godsi. Vei rămâne în viaţă până ce toţi vor pleca ş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odsi? Nu mi-ai spu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 bărbaţi: trei vor veni, unul va pleca, unul va fi ucis, unul va muri şi unul va face pomana. Dar dumneata vei rămâne până ce toţi vor pleca, răspunse ea fără a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cepu din nou să se plimbe de-a lungul apei. Cine trebuia să mai vină? Şi cine să mai plece? Gândea el. Chipul lui Nosrat îi apăru în minte ca o străfulgerare, în timpul nopţilor bântuite de teroare, nimeni nu avea dreptul de a intra la Knomeini. Nimeni, cu excepţia lui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era persoana care îl ajuta pe Khomeini să evadeze din realitatea crudă ce făcea ravagii în lume, zi de zi, dincolo de zidurile curţii sale, Nosrat îi deschidea poarta spre o altă lume, departe de avioanele de vânătoare irakiene, de bombe ş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cu care îi făcuse cunoştinţă Nosrat, îl fascina pe Khomeini. Nosrat îi arăta fragmente din filme, documentare despre natură, păsări, albine, şerpi şi despre râurile de lumină. Acesta era secretul lor: nimeni nu ştia ce se petrecea în spatele uşilor închise ale biroului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era conducătorul lumii şiite; era un om capabil să ridice milioane de credincioşi prin discursurile lui; dar era complet izolat. Toată ziua – şi uneori toată săptămâna – şi-o petrecea singur,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arisma şi toţi cei ce-l înconjurau se străduiau să-l impresioneze. Doar Nosrat încerca să rămână el însuşi, pentru a se putea apropia cât mai mult de fiinţa umană care era cu adevărat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nu ştia absolut nimic despre matematică şi despre fizică, însă dovedea un real interes pentru lumină, lună, soare, zborurile cosmice şi, mai ales, pentru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îi dezvălui lui Khomeini o lume miraculoasă, despre a cărei existenţă acesta nici nu avea habar. Treptat, singurătatea în care trăise până atunci fu înlocuită de nopţi amuzante şi pline de culoare, în timpul cărora ui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 în biroul lui Khomeini, Nosrat îşi scotea vesta, o punea pe umeraş şi începea a vorbi despre fi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scurt metraje. Sunt nişte documentare exi traordinare despre viaţa a două specii de animale, din natură. Or să vă placă: primul este un film despre furnici şi despre modul în care este ierarhizată puterea în cadrul furnicarului; celălalt l este un film despre maimuţe. Este impresionant de văzut în ce măsură comportamentul lor se aseamănă cu cel omenes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 un filmuleţ încântător despre mulţimea de pie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în univers; din când în când, câte o piatră enormă cade pe pământ: este un meteorit. Totul este absolu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l privea uluit; nici măcar fiul lui nu se simţea atât de în largul său în prezenţa lui. Auzise adesea spunându-se că l artiştii au un fel specific de a fi, dar înaintea lui Nosrat, el nu cu-î noscu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osrat îndeplinea un rol cunoscut de pe vremea foştilor regi persani: regele avea mereu lângă el un malidjak, un clovn care-l distra. Clovnul era singura persoană care avea acces în apartamentele regelui şi libertate totală de acţiune şi de cuvânt, singura lui obligaţie fiind aceea de a-l dist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nalul acela? Întrebă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merican, mi-au luat interviu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numai că toţi preşedinţii ţărilor care deţin puterea în lume au în biroul lor un televizor conectat în permanenţă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rsonal, sunt uimit să văd că în biroul Domniei Voastre nu există nici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vorbeşt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Khomeini nu exista nici televizor, nici radio, toate veştile fiindu-i comunica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post arab ca CNN-ul, cu deosebirea că, acolo, ştirile sunt transmise în arabă, spuse Nosrat. Voi face în aşa fel încât să-l puteţi urmă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srat aduse un televizor micuţ şi-l aşeză în şifonier, în aşa fel încât nimeni să nu-l poată vedea. După ce-l instala, îi arătă lui Khomeini cum trebuia procedat ca să-l aprindă şi cum să schimbe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uficient să prind canalul de televiziune arab, spuse Khomeini aproape şoptit, ca şi cum făcea un lucru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Nosrat primi un telefon neaşteptat din partea unui corespondent CNN. Individul era la curent cu relaţiile strânse existente între Nosrat^ şi Khomeini. Fixară o întâlnire într-o ceainărie din piaţa gării. In timpul întrevederii, Nosrat îi vorbi despre munca lui. La sfârşit, corespondentul îl întrebă cu mii de precauţii dacă nu l-ar interesa să realizeze un film documentar despre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mai exact? Rosti Nos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despre viaţa de zi cu zi a lui Khomeini. Nosrat fu luat prin surprindere de această propunere. Era ceva timp de când lui însuşi îi venise o idee asemănătoare, dar' o considera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vrea să realizeze un documentar unic despre viaţa privată a lui Khomeini, spuse corespondentul. Bineînţeles, suntem dispuşi să plătim o sumă considerabilă în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nu considera absolut importantă problema onorariu-„ lui. Ceea ce-l interesa era posibilitatea de a realiza un documentar ieşit din comun. Aceasta ar fi fost, probabil, şansa vieţii lui” numai că nu putea fi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l. De ce mi-ar da permisiunea să-l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totuşi, răspunse corespondentul. Mai gândi-ţi-vă la această propunere şi daţi-mi de ştire dacă v-aţ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ncepură deja să i se deruleze scenele pe care ar fi vrut să le filmeze. Era atât de surescitat, încât nu puse geană pe gea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despre aceasta cu cineva, dar nu îndrăznea să deschidă gura, de teama de a nu scăpa norocu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plimbau de-a lungul lacului, în spatele casei lui Khomeini, Nosrat îi povesti ayatollahului o istorie pasionantă despre sateliţi şi modul în care funcţion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faptul că numai printr-o revoluţie în domeniul tehnologiei, planeta întreagă putea vedea la televizor, de exemplu, cum preşedintele Americii îşi bea cafeaua în biroul său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fiinţă curioasă, continuă el, şi pentru a-şi satisface curiozitatea inventează tot felul de aparate pe care le trimite, apoi, în spaţiu. Oamenii vor să ştie totul. De exemplu, sunt foarte curioşi să afle cum arată interiorul casei Domniei Voastre, unde locuiţi şi ce mâncaţi. Această curiozitate nu poate fi stăpâni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încerca să pregătească terenul pentru cererea lui, însă ştia că, dacă pronunţa cuvântul CNN, va trebui să vorbească şi despre America. Se temea că, dacă va pune acea întrebare, nu va mai fi binevenit şi că va fi obligat să-şi strâng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ă, îl obseda într-atât încât nu se mai putea stăpâni. Nosrat se deplasa pretutindeni cu camera după el şi, seara, când aprindea televizorul în camera lui Khomeini, apăsa, pe furiş, butonul roşu al aparatului său. Îl filmă pe Khomeini aşezat pe pământ, cu picioarele goale, ori uitându-se pe ascuns la televizorul său, ascuns după uş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Nosrat filmă o sumedenie de imagini cu Khomeini: Khomeini plimbându-se de-a lungul lacului şi privind raţele, cu vrăbiile ciripind deasupra capului, Khomeini împiedicându-se de un trunchi de copac; turbanul îi sărise din cap şi se rostogolise în lac, iar raţele se repeziseră asupră-i şi începuseră a-l ciu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cvenţe îl arăta pe Khomeini bolnav, zăcând în pat. Este culcat pe o parte, întors cu faţa către Mecca, aşa cum sunt îngropaţi islamicii în mormintele lor. Soţia intră o clipă, îi mângâie cu duioşie fruntea şi pleacă din nou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cvenţă, este surprins pregătindu-se pentru o nouă zi: se îndreaptă spre chiuvetă, se spală pe mâini, ia Coranul şi citeşte cu atenţie o pagină. După aceea, ia stiloul, scrie ceva, pune hârtia într-un plic, îl lipeşte şi o cheamă pe soţia lui:3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licul, îl ascunde sub văl şi părăseşte came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omeini nu i-a luat mult timp să observe că Nosrat îl filma pe furiş. Nosrat, însă, era convins că acesta intrase de bunăvo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espondentul CNN îl contactă din nou pe No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mai dat telefon. Am dedus, de aici, că nu puteţi da curs cer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ceva splendid, nu se putu abţine să nu vorbească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ndividul se afla în faţa 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ui, Nosrat nu-şi dăduse seama că noile Servicii Secrete îl luaseră la ochi. Nu-şi dăduse seama nici că erau la curent cu legăturile pe care el le avea cu C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intră. Nosrat pregăti un ceai, pregăti magnetoscopul pentru o vizionare şi se aşeză. Corespondentul nu-şi cred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onaseră încă nici jumătate din benzi, când cinci bărbaţi înarmaţi năvăliră în balcon, venind de pe acoperiş. Deschiseră uşa cu lovituri de picior, se năpustiră înăuntru şi-i arestară pe Nosrat şi pe corespondent. Doi soldaţi rămaseră în apartament şi-l scotociră dintr-un capăt în celălalt. Luară tot ce li se păruse suspect într-o cutie şi plec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fu expulzat imediat, a doua zi, iar Nosrat sfârşi într-o celulă, aşteptând interogatoriul. Abia când rămase singur în celula lui din închisoare îşi dădu seama că situaţia era mai gravă decât credea, îşi dădu seama că îşi asumase un risc enorm. Ştia că va fi pedepsit exemplar pentru imaginile filmate, dar spera în ajutorul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interogatoriului, Nosrat încercă să-l convingă pe magistrat de profundul respect ce-l nutrea pentru Khomeini şi de totala lui simpatie pentru ayat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faptul că toate filmările lui aveau un caracter strict istoric şi o importanţă deosebită pentru patrimoniul cultur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upra faptului că niciodată nu avusese intenţia de 9, vinde filmele americanilor şi că tot ce făcuse era din pasiune, pentr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ubînţeleagă faptul că ayatollahul Khomeini era &gt; la curent cu tot ceea ce făcea şi că, dacă va fi cazul, va face do-' vadă afi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Nosrat părea credibilă şi magistraţii l-ar fi' crezut dacă oamenii lor nu ar fi descoperit la el acasă o bandă 274 suspectă. Imaginile surprinse pe bandă erau de-o frumuseţe ieşită din comun, în aşa fel încât nici Nosrat nu ştiuse ce să facă cu ea. Din acest motiv, ascunsese banda între grinzile tavanului din atelierul său, în speranţa că nimeni nu le va descoperi. Şi, datorită spaimei prin care trecuse, i se ştersese totul din minte, însă agenţii Serviciilor Secrete o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ă tot alergând după femei, o dată şi o dată tot o să-ţi rupi gâtul” îl prevenise Aga Djan pe No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era în permanenţă cu ochii după vreo femeie deosebită căreia să-i poată face un portret splendid. Dar nicicând nu-i trecuse prin minte că acea femeie ar putea fi soţi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ilor Secrete, însărcinat cu cercetarea cazului, puse brusc banda video pe masă. Recunoscând banda, Nosrat simţi cum i se scurgea tot sângele din trup şi ştiu că, din acel moment, putea să se considere pierdut. Spaima îl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el la acea femeie în vârstă, ca să apese spontan, fără să se gândească, pe butonul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nu-şi putea explica lui însuşi gestul: să fi fost, oare, neputinţa tăcută a femeii, care îl determinase să o filmeze, să o înregistreze şi să păstreze banda, pentru ca, într-o zi, să o poată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purtase văl toată viaţa, astfel încât nici un bărbat, în afară de Khomeini, nu-i văzuse vreodată părul, chipul, mâinile ori picioarele. Din acest motiv, probabil, simţea nevoi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rat nu-şi dăduse seama de acest lucru imediat. Când ciocănea la uşa salonului lor, Bătui îi deschidea şi îl privea, cu un zâmbet. După chip, s-ar fi spus că era cu vreo douăzeci de ani mai tânără decât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primitoare când apărea Nosrat, fapt neobişnuit pentru o femeie cucernică, însă Nosrat ştia că acea primire nu-i era destinată lui, ci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era încântătoare şi dornică să-şi arate frumuseţea. Se vedea că-şi dorea realmente să fie surprinsă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nu era ceva nefiresc, dat fiind că era femeie şi, ca femeie, fusese întotdeauna supusă bărbatului şi nu avusese niciodată posibilitatea de a-şi arăt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Nosrat se stabilise o înţelegere tacită: el o film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otografii ale lui Khomeini fuseseră publicate, dar nimeni, niciodată nu văzuse nici cea mai mică fotografie a lui Bătui în vreo publicaţie. Era ca şi cum ea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stătea la fereastră şi privea lacul, îşi schimbase vălul ei cel negru cu un altul, de un alb spumos, presărat cu flori albastre. Nosrat filmase în prim plan chipul ei şi părul argintiu, pe care ea îl lăsase, ca din întâmplare, vederii. Barul lăsă vălul să-i lunece uşor pe umeri. Era o adevăr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enele surprinse, una a fost fatală pentru Nosrat. Prin crăpătura uşii, filmase camera lui Bătui. Surprinsese patul aşezat într-un colţ şi o noptieră pe care se aflau o oglinjoară şi un flacon vechi de cremă N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gentul puse mâna pe magnetoscop şi îl lovi, cu sete, pe Nosra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scopul se sparse, iar Nosrat căzu, i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fu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ţară, tăcerea se întind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nu mai bombarda oraşele, iar Khomeini încetase să mai consulte Coranul pentru a afla dacă trebuia să atace oraşele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imensă. Execuţiile luară sfârşit şi ayatollahii nu au mai fost ucişi. Toată lumea obosise; toţi ave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există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nu se ve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fierb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în acea zi, celor c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cuseră oare? Câte luni se scurseseră? Cine plecase? Şi cin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ocotea anii; de altfel, era lipsit de sens să ţină cineva socoteala anilor trecuţi. Timpul stătuse în loc pentru cei copieşiţi de suferinţă şi pentru cei care îşi plânge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cei care îşi săpau grădina în speranţa că vor uita de suferinţă, şi pentru cei care, în bucătărie, pregăteau bucate pentru pomeniri, sperând că, dacă îşi vor împărţi durerea în mai multe cupe, aceasta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ărea a-şi fi regăsit pacea, însă mai era cineva, un bărbat care traversa deşertul în spinarea unei cămile, cu pistolul la centură, hotărât să-l judec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uferinţa va înceta. Abia atunci, timpul va putea porni din nou să curgă. Abia atunci, vor fi număraţi anii tre-cuţi^alături de cei veniţi şi departe de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tăceri impuse, Khomeini îşi pierdu treptat memoria. Şi veni şi ziua în care nu mai fu în stare să recunoască pe nimeni dintre cei apropi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sanjani şi Khamenei, cei mai de încredere slujbaşi ai lui, puseră mâna pe putere şi-l împinseră, pe nesimţite,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fu primul care observă demenţa senilă a lui Khomeini: îngenunchind lângă el, se îngrozi văzând ceea ce vedea: Khomeini nu-l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era singurul funcţionar care lucra independent. Era un fel de prelungire a braţului lui Khomeini. Alături de acesta era puternic; fără el, era nimeni şi, deci, venise vremea să dispară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poca execuţiilor apusese; regimul îşi arătase destul puterile, îi alungase pe irakieni şi îşi neutralizase toţi adversarii. Acum era timpul să se stabilizeze. Aşadar, nu mai era loc pentru un judecător detestabil cum era Ga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o altă funcţie pentru el, lucru care nu era deloc uşor. Între timp, membrii partidului mujahedinilor şi grupurile de stânga primiseră informaţii asupra rolului pe care Galgal îl jucase şi asupra crimelor oribile de care se făcuse vinovat. Toţi erau la pândă, gata oricând să-l elimine. Lui Galgal i-ar fi plăcut să se poată întoarce la Qom pentru a preda dreptul în şcolile pentru imami, dar acest lucru era, de acum, cu neputinţă, înţelese că misiunea lui întru răspândirea Islamului, ca şi aceea a lui Khomeini, se încheiase. Khomeini nu murise, dar era deja de domeniul trecutului. Galgal nu mai avea nici un viitor, iar în prezent nu-şi mai afla locul. Trebuia să se întoarcă în trecu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ce-i urmară lui Khomeini găsiră soluţia pentru a-l trimite pe Galga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n Afganistanul vecin, talibanii încercau să instaureze regimul islamic. Ajunseseră chiar să recurgă la violenţă pentru implementarea, în Afganistan, a vechii legi islamice, c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ii din Iran aveau legături strânse cu talibanii şi se întâlneau în mod regulat pentru a găsi soluţii de întrajutorare în vederea consolidării poziţiei lor în raport cu adversarii 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vu ideea de a-l oferi pe Galgal talibanilor, un adevărat cadou pentru ace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fu considerată formidabilă de către Galgal, care o acceptă cu braţele deschise. Galgal adora fanatismul talibanilor; aşa că îşi făcu imediat valiza, şi deghizat în negustor, cu pălărie şi barbă, călători incognito cu trenul până în oraşul de frontieră Machhad. Ajuns acolo, îşi petrecu noaptea într-un han, de unde îl prelua, a doua zi, un soldat taliban. Îmbrăcat în costumul afgan, trecu hotarul într-o maşină mică, însoţit de soldatul respectiv, cu destinaţia Kabul. Acolo, şeful talibanilor îl primi plin de căldură şi îi oferi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algal se schimbă complet, dat fiind că acum era liniştit; nu mai trăia în tensiune. Oficial, lucra la arhivele oraşului; în realitate, ocupa un post important în comitetul director al tali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anonimatul pe care i-l oferea oraşul şi de linişte întrucât, acum, în sfârşit putea să-şi aprofundeze cunoştinţele în 278 domeniul dreptului islamic. Toată ziua şi-o petrecea în vechea bibliotecă, unde studia documente islamice unice, aduse special pentru el de la biblioteca regală a Arabic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luă în căsătorie o afgană şi astfel îşi începu şi viaţa de familie. Era fericit şi noua lui viaţă îi plăcea. Putea merge liber prin oraş şi să intre prin magazine, ceea ce, înainte, nu făcuse niciodată. Mergea adesea în vizită la familia socrilor. Nimeni nu ştia nimic despre trecutul său, iar el avusese grijă să se dea drept un cercetător islamic care îşi pregătea o carte cu privire la istori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 era căutat şi că încă nu-i fuseseră uit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era unul dintre cei care-l căutau pe Galgal, însă îi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mai rămăseseră dintre cei care conduseseră odinioară partidul lui Shabbal. Ceilalţi fie fuseseră arestaţi şi executaţi, fie îşi găsiseră scăparea fugind din ţară. În timpul ultimei reuniuni a celor din urmă membri ai partidului, care avusese loc pe fugă, Shabbal fu desemnat să-l elimine pe Galgal. Abia mai târziu, va descoperi Shabbal că aceea fusese ultima decizie luată de part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ţinea să se răzbune personal moartea lui Djawad. Nu reuşea să-şi scoată din minte acea noapte rece şi lungă, când el şi Aga Djan căutau disperaţi un loc pentru a-l înmormânta pe Djawad în munţi. Nu putea suporta amintirea acelei umilinţe. Trebuia să acţioneze într-un fel, altfel nu avea să-şi afle liniştea. Simţea că nu va putea să-şi continue viaţa până nu va duce la îndeplinir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la viaţa ayatollahului, nimeni din familie nu a mai avut nici o veste despre el. Aga Djan credea că părăsise' ţara şi că se afla pe undeva, în Europa or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nsă, nu plecase. Se afla încă la Teheran, îşi lăsase barbă şi lucra ca şofer de taxi. Ca măsură de securitate, membrii partidelor aflate în opoziţie nu mai aveau maşini personale, în general, pentru deplasări, foloseau maşini ale unor firme de taxi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avea taxiul lui, de când lucra ca redactor al ziarului de partid. Maşina reprezenta pentru el atât un mijloc de deplasare, cât şi unul de a-şi câştiga pâinea. Tot din motive de securitate, cei care mai rămăseseră dintre membrii partidului nu se mai reuneau. Se întâlneau, însă, în mod regulat într-una dintre ceainăriile din bazarul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ste reuniuni, Shabbal află că Galgal era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 la cine aveţi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artidului Tudeh, îi spuse laconic unul dintre ei, în timp ce îi întindea o foaie de hârtie pe care era înscris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Tudeh se dizolvase, regimul îl neutralizase, dar membrii mai vechi ai partidului comunist rusofil aveau încă legături cu partidul comunist din ţara vecină,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ştia acum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comuniste din Afganistan, mişcările clandestine de stânga avuseseră relaţii bune cu simpatizanţii lor afgani, în momentul în care talibanii preluaseră puterea, comuniştii se refugiaseră în Uniunea Sovietică. Fuseseră, însă, destui care rămăseseră pe poziţii. Lui Shabbal îi trebuiră câteva luni pentru a intra clandestin în Afganistan şi reuşi numai cu sprijinul unui grup de afgani. Traversă deşertul la miez de noapte, pe spinarea unei cămile, până la graniţa afgană şi acolo fu preluat de cineva care-l aştepta cu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rontieră, îşi lăsă cămila în grajdul hanului şi merse pe jos până la locul unde afganul îl aştepta dincolo de gardul de sârmă ghimpată. După ce îşi spuseră parola, bărbatul îi indică un loc pe unde se putea strecura pe sub gardul de sârmă ghimpată, spre a intr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se aşeză pe locul din spate al motocicletei şi individul demară. După o jumătate de oră, afganul se opri în faţa cabanei unui păstor. Intră acolo şi apoi ieşi aducând cu el un rând de haine tradiţionale afgane. După ce Shabbal se schimbă, porniră din nou până în satul cel mai apropiat de unde un autobuz trebuia să plece a doua zi cătr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oamnă, dar pe creste ningea deja, iar vântul sufla tăios. Omul cumpără pâine proaspătă şi curmale pentru Shabbal şi îl însoţi până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cinci ore prin munţi, cu nenumărate opriri, autobuzul ajunse, până la urmă, în centrul Ka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coborî şi merse mai întâi să mănânce ceva într-o cafenea. Comandă o supă afgană caldă şi bău, unul după altul, câteva pahare cu ce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ţipise în ultimele trei nopţi, aşa că intră în primul hotel pe care-l găsi lângă cafenea, închine o cameră şi se strecură repede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ecât a doua zi, dimineaţă, când omul de serviciu din hotel veni să bată la uşă, ca să-l întrebe da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spele urgent, dar, în hotel, nu exista nici o sală de baie. Căutând o baie publică, găsi o moschee unde se spălă cu grijă, înainte de a merge să mănânce într-o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rhivelor Municipale, unde lucra Galgal, se afla câteva străzi mai încolo. Arhivele erau închise publicului, dar, în spatele ferestrelor,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algal era la ultimul etaj. Galgal era singur. Biroul lui era aşezat în faţa ferestrei, astfel încât, dacă ridica ochii, putea să-i vadă pe cei din stradă. Ca pentru toţi ceilalţi an-gajaţi, ziua lui de lucru începea devreme şi se încheia către ora patru, însă el avea obiceiul să mai rămână câte o oră, aşa că era mereu ultimul care părăse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lgal purta veşminte afgane, Shabbal îl recunoscu imediat ce acesta ieşi. Se îngrăşase, dar îl trăda mersul. Tocmai se înnopta, aşa că Shabbal îl urmări până la brutărie. Galgal merse, apoi, cu pâinea proaspătă sub braţ, către un bărbat care vindea struguri pe trotuar, ultimii din acea toamnă. După ce cumpără şi struguri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l urmărise până în faţa casei, făcu un tur de recunoaştere prin împrejurimi, apoi se întoarse la hotel. Ar fi preferat să-l găsească singur acasă, dar când, ziua următoare, privi pe fereastră, îl văzu pe Galgal aşezat pe jos, pregătindu-se să mănânce împreună cu noua lui soţie afgană. Shabbal nu mai avea timp de pierdut: trebuia să-şi facă treaba cât mai repede, înainte ca Serviciile Secrete afgane să îşi dea seama că se afl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oată casei şi-i lăsă lui Galgal vreme să termine de mâncat. Când se întoarse în faţa ferestrei, o văzu în bucătărie pe soţia lui Galgal. La etaj, lumina era aprinsă, îşi încercă norocul şi intră în casă pe fereastră, apoi merse, cu paşi de felină, către bucătărie. Femeia, care se pregătea să spele vasele, nu auzi nimic. Când se întoarse, văzu în cadrul uşii un bărbat înarmat, însă, înainte ca ea să poată striga, Shabbal o şi prinse, îi astupă gura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cepi când îţi vorbesc în persană? Nu-ţi voi face rău. Ascultă-mă bine: Soţul tău este un criminal care a dat ordin ca sute de tineri să fie executaţi. Dacă stai liniştit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o să-ţi lipesc gura cu un plasture şi-ţi voi lega mâinile şi picioarele. Nu te mişca, pentru că altfel mă sileşti să te omor şi pe t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şi o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jos, în bucătărie şi urcă scara fără a face zgomot, până în camera în care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se uită, cu pistolul în mână, prin crăpătura uşii. Galgal era aşezat la o masă; îşi pusese ochelarii şi citea o carte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deschise uşa, încetişor, şi intră. Galgal, care credea că soţia lui îi aduce ceaiul, nu se întoarse. Dar, cum ea nu spunea nimic, îşi scoase ochelarii, se întoarse spre uşă şi văzu că în odaie se afla un afgan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Spuse Shab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imbii persane, pricepu că cel din faţa lui nu era un afgan, îl privi pe Shabba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şi dădu jos căciula afgană şi îi spuse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ad Al Galgal! Aşa-zisul judecător al lui Allah! Tribunalul clandestin mi-a ordonat să t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îl recunoscu pe Shabbal; i se făcu frică; vru să spună ceva, dar limba îi era uscată ca iasca. Venise sfârşitul: de-acum, nimic nu-l mai putea salva. Murm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harul cu apă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ea! Spuse 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cu mâna tremurândă,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cu faţa spre Mecca? Spuse apoi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 se ridică. Făcu un pas spre fereastră şi, în lumina întunecată a înserării, se întoarse spre Mecca. Apoi începu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de-a dreapta Şi cei aflaţi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trase un foc de armă care-l lovi pe Galgal în piept. Galgal se împletici, însă, agăţându-se de pervazul ferestr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spirai către el, Şi îl ve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rile se vor deschide Şi stelele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mai tras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lgal alunecă de pe pervaz şi el se prăvăli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ufoca, continua să îngâne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eniţi sunt cei dintâi Sunt cei ce s-au apropiat De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coborî în fugă; o dezlegă pe femeie şi-i spuse: – întoarce-te degrabă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părăsi casa, o luă la stânga şi alergă până la capătul străzii, după care îşi continuă calm drumul, pe străduţele întunecoase, până în centru. Ajuns acolo, cumpără pâine proaspătă şi struguri şi luă autocarul care mergea î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orni pe străzile prost luminate ale Kabulului. Oraşul era o adevărat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 îşi promise să se întoarcă într-o zi în acest loc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Lam Mim Ra. Anii trecură şi suferinţa familiei crescu asemeni unui arbor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mericani erau de multă vreme acasă şi dormeau în paturile lor. Khomein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cheiase şi America, deşi avusese tot sprijinul lui Saddam, nu-şi atinsese scopul, iar acum îşi ţinea la sol avioane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gratoare continuau să treacă pe deasupra casei moscheii dar, nemaigăsind nici urmă de hrană,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Aga Djan locuiau la Teheran. Se căsătoriseră discret, în timpul anilor tulburi bântuiţi de război şi execuţii. Ensi avea un fiu pe care-l numise Djawad. Venea adesea pe acasă, împreună cu soţul ei şi îl aşeza pe Djawad în braţele lui Fagri Sadat. Fagri, care crezuse că nu va reuşi niciodată să-şi depăşească suferinţa, îl săruta pe copil şi-l chema pe soţul ei: „Aga Djan, unde eşti? Vino să-l vezi cum seamănă ca două picături de apă cu Djawad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ea bătrână o auzi pe Fagri şi veni în zbor să se rotească deasupra'casei. Peştii din bazin începură să salte în apă, copacul cel bătrân se îndreptă şi zâmbi, păsările se întoarseră să se aşeze pe crengi, iar vântul care cobora de la munte aduse parfumul primăvăratic al florilor sălbatice. Aga Djan îşi puse haina şi pălăria, îşi luă bastonul şi porni vesel către bazar, să cumpere o cut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ultima dată când a cumpărat o cutie de prăjituri pentru a sărbători 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amintea: era ziua în care bunicile plecaseră, în pelerinaj,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frumoase zile de primăvară, Aga Djan îşi' scoase bătrânul Ford din garaj şi, pentru întâia dată în viaţă, spălă el însuşi maşina, în faţa porţii. Aşeză în portbagaj valiza lui Fagri, o ajută pe soţia lui să urce în maşină, apoi se aşeză laţ volan şi porniră amândoi spre Djirj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proape toate femeile din Djirja, tinere şi bătrâne, teşeau covoare pentru Aga Djan şi satul întreg îl primea i 284 ca pe un prinţ. Trăise, însă, şi vremea când toţi refuzaseră să-i dea un loc de îngropăciune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le vremuri trecuseră, în momentul în care opri maşina şi trecu prin piaţa satului, alături de Fagri, sătenii îi făcură loc şi se plecară respectuoşi în faţa lui. Acum, când valul de violenţe trecuse, războiul se sfârşise, iar praful revoluţiei se lăsase la pământ, oamenii vedeau mai limpede. Vedeau unde au dus atâţia an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amilii fuseseră sfâşiate de moartea celor dragi şi de divergenţele politice, închisorile erau pline ochi de adversarii regimului. Şomajul era în floare, iar produsele alimentar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i spusese niciodată lui Fagri ce se întâmplase în acea noapte de neuitat din sat, dar Fagri aflase de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se pot schimba oamenii în aşa măsură de la o zi la alta, spuse ea în timp ce se îndreptau spre fosta cas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impli şi, în majoritate, fără carte. Şahul nu a făcut nimic pentru ei şi nici ayatollahii nu vor mai face ceva. Ce-a fost, a trecut. De altfel, avem rădăcini adânci pe aceste locuri; toţi morţii noştri sunt îngropaţi aici. Dacă lucrurile merg bine, este datorită nouă; dacă merg rău, est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el vechi, unde mergeau de obicei când veneau aici, era acum ocupat de armata islamică. Din acest motiv, în prima noapte dormiră în casa tatălui lui Fagri, în care locuia acum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ră la casa lui Kazem Khan. Merseră de mână, pe sub migdalii plini de flori de un roz dulce. Satul vechi nu se schimbase, dar familiile tinere erau pe cale să construiască noi case pe pantele dealurilor. Djirja era cunoscut pentru covoarele şi şofranul său. Şofranul ce creştea pe dealurile din această zonă era extrem de parfumat. Pe vremuri, când mergeau călare până la casa lui Kazem Khan, nu vedeau în jur decât lanuri galbene de şofran. Acum, se mai puteau vedea şi sute de căsuţe simple, construite pe dealurile nu prea înalte. Pe colina cea mai înaltă, fusese începută, pe vremea şahului, construcţia unui castel de apă, dar care nu fusese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u îmbătrânit, spuse F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mbătrânit, răspun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frigului, toate fetele din sat urcau pe dealuri pentru a culege floarea de şofran, care se vindea foarte scump. Cântau voioase şi, pe drumul de întoarcere, mâinile lor brune erau galbene, iar trupul tot le mirosea a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Djirja aveau mulţi curtezani în satele învecinate. Dar aceştia întâmpinau o mulţime de greutăţi înainte de a izbuti să le despartă d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lungi de iarnă, fetele nu se mişcau de acasă, căci aveau de ţesut covoare. O dată cu venirea primăverii, însă, deschideau toate ferestrele caselor şi cine trecea le putea auzi din stradă, cântând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estrele erau tot deschise, dar pe fete nu le mai auzea nimeni cântând, pentru că nu mai ave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şi Fagri Sadat trecură încet prin dreptul nucului cel bătrân şi îşi continuară drumul până la casa lui Kazem Khan, care se afla pe un deal mai înalt, în faţa colinelor cu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ăzură doi călăreţi: galopau în direcţia lor. Se opriră la câţiva metri şi înaintară pe jos spre Aga Djan, ţinând cai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mănau izbitor unul cu celălalt. Amândoi făcură o plecăciune în faţa lui Aga Djan, însă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nu-i recunoscu. Se uită la Fagri Sadat,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câte văd, sunt cei doi băieţi surzi ai servitorului lui Kazem Khan! Spuse, zâmbind,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ă zâmbind la Fag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oferă un c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Fagri râzând. Tu poţi să încaleci, dar eu nu mai pot. Nu mai sunt cea de odinioară. Nu mai am curajul să mă urc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lor te invită pe la ele,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plăcere, sigur că voi veni, răspunse Fagri to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cară caii de hăţuri şi se întoar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Kazem Khan se înălţa ca o bijuterie în mijlocul copacilor bătrâni: nimic mai firesc, având în vedere că era casa poetului satului. Mormântul lui Kazem Khan se afla în capătul grădinii, sub migdali şi era, în întregime, acoperit cu peta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răia, păsările cântau până ce le deschidea fereastra fumoarului şi fumul opiului se înălţ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ea de fumat, le spunea: „Şi acum, mergeţi acasă la voi, iubitele mele! Noapte bună!” Iar ele î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avea pe vremuri grijă de gospodăria poetului, împreună cu nevasta lui, pregătiseră totul în cinstea venirii lui Aga Djan şi a lui Fagri. Mâncară amândoi în grădină, vorbiră despre Kazem Khan şi râseră, aducându-şi aminte cum cucerea acesta toate femeile din munţi cu po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ţăranca merse la Fagri Sa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femei care vor să vină să vă salut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sat care odinioară teşeau cov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admirau pe Fagri pentru că era frumoasă şi ştia să se poarte. Toate o iub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dispăru în biblioteca lui Kazem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sosiră erau nişte femei bătrâne; o sărutară pe Fagri şi se aşezară jos, în linişte. Apoi veniră, unul după altul, câteva grupuri de femei; şi ele o sărutară, după care se aşezară împreună cu ea. Fagri fu surprinsă. Majoritatea dintre ele lucraseră, pe vremuri, la ei în casă, le recunoştea chipurile, în final, veni un grup format din şapte femei şi toate o îmbrăţişară: erau cele care, odinioară, tinere fiind, veniseră la ea să dea probe înainte de a fi angajate ca ţesătoare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izita voastră îmi aduce lumina în suflet. Nu mă aşteptam. Credeam că m-aţi uitat, spuse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trâne luă cuvântul şi vorbi cu multă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ri, ai suferit mult, ştim aceasta. Ţi-ai pierdut fiul şi noi nu ţi-am oferit loc pentru mormântul lui. Nu o să putem şterge vreodată această faptă de pe conştiinţa noastră. Am venit să te rugăm să nu mai porţi doliul. Te rugăm să-ţi aranjezi în şifonier toate hainele cernite şi să-ţi pui această rochie. Acest lucru ar fi trebuit să se întâmple mai devreme, nu abia astăzi. Toţi aceşti ani au fost îngrozito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rochie înflorată şi veselă şi i-o întinse. Fagri, cu ochii în lacrimi, îşi privi hainele negre de pe ea. Rămase fără grai. Nu putu decât să plângă în tăcere,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lerga la Aga Djan ca să-i arate rochia înflorată, când văzu urcând pe scară un grup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bărbaţi din sat care, pe vremuri, lucraseră pentru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iocăni la uşa bibliotecii şi ceru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clamă Aga Djan.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ră şi se aşezară pe scaunele de lemn, lângă fereastră. Timp de un minut, nimeni nu spuse nimic. Apoi, unul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Djan, aproape toate familiile din sat au pierdut câte un fiu în război. Sunt toţi înmormântaţi împreună, în cimitir. Noi nu ţi-am dat loc de veci pentru fiul tău. Cadavrul fiului tău ne stă pe conştiinţă. Te rugăm să n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e ştie pe toate. Şi tot el este cel care iartă, spuse Aga Djan. Niciodată nu am purtat ranchiună nimănui. Venirea voastră mi-a mai alinat durerea. Am crezut mereu în bunătatea omului.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ătrân scoase o cămaşă al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oliului a trecut. Acceptă această cămaşă din partea noastră şi pune-o pe cea neagr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în pat, Fagri îşi puse capul pe pieptul lui Aga Dj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Sunt atât de fericită; pot să mă întorc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vedea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ce-au greşit. Sătenii aceştia sunt oameni cu experienţă. Sunt înţelepţi, iar înţelepciunea lor se trage din tradiţiile bogate din regiune; ştiu cum să vindece răni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veni câteva prietene să-mi vopsească părul cu henna, în semn de fericire, spuse Fagr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Zise Aga Djan. Şi adormi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ga Djan se trezi în zori, de ciripit de păsărele. După rugăciune făcu o plimbare prin grădină, îşi pusese cămaşa albă pe care i-o oferiseră sătenii şi se simţea în largul lui. Se uita la crengile tinere încărcate de flori şi simţea cum prinde iarăşi putere. Merse la mormântul lui Kazem Khan, îngenunche lângă piatra de mormânt, luă o pietricică şi, ciocănind cu ea în lespede, începu să recite unul dintre po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zegar ăst ke ghah ezzat dehad Ghah ghar darad Tjarge bazigbar azin bazitjeha besjaar d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viaţa Să se joace Cu tin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ubeşte Când te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 se simţea un vânt plăcut de primăvară. Deodată, Aga Djan îşi aminti că-l visase pe Hushang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Khan era un vechi prieten de-a lui, un aristocrat ce îşi ducea viaţa în vârful muntelui. El fusese cel care îl ajutase în acea tristă noapte: el fusese cel care venise cu jeepul şi luase rămăşiţele lui Dja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castelul din satul lui, aflat foarte departe de restul satelor de pe munte. Din noaptea în care Hushang Khan luase rămăşiţele lui Djawad, Aga Djan nu se mai întorsese la munte. Ştia că trebuia să aibă răbdare şi că, într-o zi, va veni şi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t la mormântul unchiului său, îşi aminti brusc visul pe care-l avusese. Şi simţi cum parfumul şi amintirea lui Djawad îi pătrund în suflet, asemeni miresme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grajd, luă unul dintre cai, săltă în şa şi porni în galop spre Sawodjbo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Khan, fiul unui nobil puternic, avea pe atunci şaizeci de ani. Era un personaj excentric care nu voia să aibă nimic de a face nici cu tatăl lui, nici cu regimul şahului, pe vremea când acesta deţin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Khan avea patru soţii şi fiecare din ele îi dăruise cinci copii. Trăia într-un fel de colonie autosuficientă şi se putea lipsi de orice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jeep, câteva tractoare, zeci de vaci, cai şi oi. Îşi amenajase pivniţa în aşa fel încât putea produce vin pentru uz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vea legături cu cei din exterior şi singurii care îi călcau pragul, în mod regulat, erau prietenii. Aceştia erau poeţi, scriitori, muzicieni extraordinari, veniţi de prin Ispahan, Yazd, Şiraz şi Khashan. Toţi erau bineveniţi la el; se plimbau împreună cu Hushang prin munţi, fumau opiu, beau vin din beciurile lui şi savurau fructe din grădina sa. Nu exista nici un drum de maşină care să ducă spre satul lui, Hushang fiind singurul care putea merge cu jeepul său pe stâncile şi versanţii văilor. Musafirii lui veneau cu autobuzul până la Djirja şi restul drumului îl parcurgeau călare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Khan studiase la Paris, unde a şi trăit multă vreme, însă, într-o zi, îşi făcuse valiza şi se întorsese în mu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încălţat cu cizme înalte, purta o pălărie originală şi îşi comanda parfumurile la Paris, în fiecare dimineaţă, răsăritul soarelui îl prindea pe munte. Avea un aparat mare de radio pe care-l ţinea conectat mereu pe posturile franţuzeşti şi asculta muzică ş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atru neveste, trăia singur în castelul său, înconjurat de lucr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e înconjurau satul Sawodjbolag erau plini de taine. Pe cel mai înalt se afla craterul unui fost vulcan care încă mai fumega. Castelul era cocoţat pe unul din versanţii munţilor şi domina o vale aridă. Poteca ce ducea la castel trecea prin dreptul a treijjrote misterioase, martore a zeci de secole de istorie persană, într-una dintre ele, în fund de tot, se afla o statuie simplă, din piatră, reprezentându-l pe Shahpur, unul din primii regi sasa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elei de a doua grote, se afla gravat un leu care luptase împotriva regelui ahemenizilor, reprezentat călare pe un taur. Iar pe zidul celei de-a treia grote fusese dăltuit un portret al regelui Darius, cel mai mare rege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otă, fluturau steaguri verzi pe care fuseseră inscripţionate texte sacre. Pelerinii venea până la peşteri, călare pe catâri, pentru a admira aceste opere de artă. Vulturii se roteau deasupra grotelor şi supravegheau tot ce se întâmpla; pelerinii îi considerau un fel de paznici ai gr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muntelui se vedea clopotniţa unei biserici. Cei care veneau puteau trage clopotul pentru a-l anunţa pe Hushang Khan că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trase clopotul şi îşi flutură pălăria în direcţia satului: „Khaaaaaan!” iar ecoul îi răspundea din valea deasupra căreia se înălţ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jucau afară îl auziră şi strig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aaaaaa Djaaaaa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ăpustiră în casă pentru a-l anunţa pe Khan de venirea unu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ontinuă să urce pe munte, ţinând cal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venea deja în galop, agitându-şi pălăria. Când îl ajunse pe Aga Djan, sări din şa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ine ai venit! Ce surpriză frumoasă! Casa mea esteţ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zi: un vis! Spus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recută am rămas cu Fagri la Djirja şi, în somn,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şi F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ă trec să te văd, dar, în dimineaţa aceasta, când mi-am amintit visul, am pornit spre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dar ştiu că eram lângă clopotniţă şi te vedeam coborând în vale. Eu trăgeam clopotul, însă tu nu mă auzeai. Am tras mai tare de sfoară, dar tu tot nu mă auzeai. Cu un nod în gât, am tras neîncetat clopotul, în aşa fel încât toţi locuitorii munţilor m-au auzit, în afară de tine. Restul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ontinuarea. Vino cu mine! Spunând aceasta^ se urcă pe cal şi se îndreptă către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ridă: nu se vedeau decât stâncile cafenii; în rest* nici un semn de viaţă. Khan îşi gonea calul, cu îndemânare, pft versant; ajunşi jos de tot, coborâră de pe cai.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onă, pământul este atât de uscat, că nu ar ajunge toată apa din Golful Persic ca să îi potolească setea. Cu toate acestea, nici nu-ţi imaginezi ce sol fertil se află aici. Visez adesea să transform această vale într-o grădină de paradis. Vreau să-ţi arăt ceva. Te sim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extrem de dureros, însă, în acelaşi timp,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câteva stânci, urmat de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făcut aici un adevărat miracol, continuă el. Aici, nu vezi decât pământ arid, dar, în spatele castelului, pământul este mişcător şi umed. Vrei să-ţi spun o taină? Imaginează-ţi că am aici, sub castel, un rezervor enor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er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rezervor subteran. Nu ştiu cum s-a format, nici de unde vine apa; poate din munţii din nord, care sunt acoperiţi cu zăpezi eterne. Acesta este secretul castelului meu. Nimeni nu-l ştie, iar eu l-am aflat abia cu vreo trei ani în urmă, când un prieten francez a venit la mine în vizită. Este geograf şi voia să ştie de unde provenea apa de izvor. S-a echipat cu un cablu şi a coborât în puţ. Când a ieşit a spus: „Sub castelul tău este aur”. „Aur? „ l-am întrebat uimit. „Apă; în pământ ai un rezervor imens de apă cu care ai putea câştiga aur”, a spus el. Khan continuă: Nu am spus până acum nimănui, de teamă ca ayatollahii să nu afle, căci mi-ar fi confiscat castelul şi m-ar fi alungat de aici. Secretul îl voi păstra atâta vreme cât voi trăi, însă am făcut deja un test. Cu ajutorul cuiv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Am cumpărat o pompă de apă puternică şi o ţeava. Restul îl vei vedea tu însuţi. Hai, închide ochii! Curaj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nchise ochii, îl prinse, ezitând, de braţ pe Khan şi-l urmă pe versantul celălalt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deschide och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îi deschise. Nu-i venea să creadă ceea ce vedea. În faţa lui, se întindea o grădină imensă. Era plină de flori de primăvară, înmiresmate şi de toate culorile curcubeului; ici-colo, creşteau copaci tineri, plini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ulcanului care era odată aici, pământul este cald şi bogat în materii prime. Grădina este protejată de stânci. Acest colţ reprezintă o parte din ceea ce vreau să fie în toată valea, în noaptea trecută ai visat ceva de care nu-ţi mai aminteşti. O să-ţi spun eu ce ai visat. Uite, jos, sub acest copac, în faţa stâncii acesteia brună-gălbuie, este îngropat fiul tău. Nu am pus încă lespede deasupra, dar mormântul este plin de florile pe care eu însumi le-am plantat şi de cele căzute din pom. (Aga Djan se sprijini de braţul lui Khan.) Păsările obişnuite nu îndrăznesc să vină până aici, îşi urmă Khan firul povestirii, acest loc este numai al vulturilor. Zboară peste toată valea şi o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ţi de lacrimi, Aga Djan se uită la florile de un roz portocaliu care acopereau mormântul. Erau atât de dese, că s-ar fi zis că le era teamă să lase vederii acel loc. Lacrimile i se prelinseră pe obraji şi Aga Djan îngenunche şi săru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pământul Şi-a înălţat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râurile să curgă Şi-a aşezat bolta cerească, Pe nişte coloan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în mişcare Soarele şi Luna Şi fiecare pe propria-i cale, Până-ntr-un moment numai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eşte peste tot Şi face astfel ca noaptea să urmeze zilei Şi ziua să vină dup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fructele toate, Bărbatul şi femeia El a făcut ca pe pământ să ţină toate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rile cu viţă, Şi câmpul cel cu grâu, Şi curmalii cei cu fructe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dăcină ori mai multe trunchiuri Să fie udate de aceea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eşte peste tot Şi cunoaşte tain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han, spuse Aga Djan, mulţumesc, prietene, simt că inima mi se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ce te va bucura, spuse Hushang.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face mai fericit decât ceea ce tocmai.; am văzut.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Ţi-am spus adineauri că este cineva care mă ajută, cineva care are o putere de elefant. Fără sprijinul lui, nu aş fi putut construi nicicând această grădină. Vii? Vrei să-l vezi? Lucrează pe tractorul lui, în spatele castelului. Suntem pe cale să pregătim o nouă bucată de teren acolo, jos. Am semănat şi floarea-soarelui. Prietenul francez despre care ţi-am vorbit mi-a adus seminţele. Floarea-soarelui de pe la noi nu creşte mai mult de un metru, aici, la munte, dar soiul francez este mult mai înalt, în curând, vom vedea cum, pe acest câmp, mii de plante de floarea-soarelui îşi vor înălţa corolele şi vor produce seminţe oleaginoase. Anul trecut, am făcut un test. Anul acesta, probabil vom putea produce ulei din seminţele proprii. Bărbatul pe care ţi-l voi arăta imediat este extrem de priceput. Munceşte zi şi noapte: ară, seamănă, repară utilajele agricole şi îmi dă sfaturi. Nu am mai avut niciodată un muncito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i de dârlogi, merseră încet către versa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zona împădurită a versantului, Khan legă caii de un copa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să-l luăm prin surprindere. Merseră pe sub copaci până în locul unde munc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opti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ă la şoferul tractorului. Bărbatul purta o pălărie, astfel încât i se vedea doar o parte a feţei. Merse până la un copac bătrân, opri tractorul, coborî din el şi se îndreptă spre alt copac sub care se aflau lucrurile lui. Felul în care mergea şi statura omului îi aminteau lui Aga Djan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pâinea, se aşeză sub un copac şi se sprijini de trunchi; în momentul în care îşi ridică privirea, o rază de soare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EsteAhmad! Strigă Aga 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e uită mai atent la el. Nu-l înşela privirea; era Ahmad, Ahmad al lor, copilul familiei lor şi imamu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Îmbrăţişează-l! Spuse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imi apăruseră şi se rotiră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traversă câmpul. Ahmad îl văzu îndreptându-se spre el. Se ridică şi îl privi, împietrit de emoţie. Aga Djan deschise braţele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ţăran, dar unul modern, conduci tractorul, miroşi a motorină, ai mâini de mecanic, spuse Aga Djan, radiind de bucurie. Eşti un bărbat cu experienţă, ai cunoscut diferite faţete ale vieţii. Allah, îţi mulţumesc pentru această clip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era atât de răscolit de prezenţa neaşteptată a lui Aga Djan, încât nu fu în stare să scoată o vorbă; îşi ştergea, doar, lacrimile,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băiete, necazurile se vor sfârşi, ţi-o jur. Moscheea va fi din nou a noastră şi tu te vei întoarce în bibliotecă, spu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fie imam, spuse Khan cu un zâmbet; îşi aruncă şi veşmântul şi turbanul în capul ayatollahilor. Vino, să-l lăsăm, are de lucru; o să mergem să mâncăm ceva; trebuie să vă reve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uluit, dar fericit, Aga Djan îl urmă pe Khan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ieten, Khan. Nu ştiu ce să spun după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ar poţi să faci ceva pentru mine, răspuns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astelului au fost întâmpinaţi cu chio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oisprezece în plus, după părerea mea, zise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han râzând, trebuie să le întrebăm p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îl conduse pe Aga Djan în salonul elegant unde, în vechile sfeşnice în formă de lalea ale lustrei de cristal, ardeau lumânări pe jumătate consumate. Lumina lămpii se reflecta în oglinda veche. In încăpere plutea o căldură plăcută, iar vechile covoare persane îi confereau parcă un plus de culo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din vremea Renaşterii, însă frumuseţea lor rămăsese intactă. Biblioteca imensă era ticsită de cărţi în persa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rămâne o săptămână, spus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se poate: Fagri este singură la Djirja. Astăzi vor veni în vizită la ea femei din sat. Nu ştie că mă aflu aici; am spus servitorului că mă voi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te las să pleci. Voi trimite pe cinev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uţin cam devreme pentru ea. Abia a început să se simtă un pic mai bine. Nu i-am spus niciodată că în acea noapte, tu ai fost cel care a luat trapul neînsufleţit al lui Djawad. Simt că încă nu vre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i o problemă. Atunci voi trimite pe cineva să o anunţe că în noaptea asta dormi aici. Poate să doarmă la sora ei, nu-i aşa? Nu trebuie să laşi femeile să ţi se obişnuiască în braţe. Las-o să doarmă singură o noapte, o să-i facă bine, spus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duseră mâncarea pe un plato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amiaza, Aga Djan se întoarse în grădină şi se plimbă pe munte cu Ahmad. Vorbiră despre tot ce se petrecu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Khan îl conduse pe Aga Djan la soţiile lui, care îi oferiră ceai şi prăjituri făcute chiar d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ară la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astel, Khan îl conduse în salonul musafirilor, în care ardeau numeroas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meu de onoare este invitat să ia loc. Mă întorc imediat, spus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Aga Djan fu cuprins de o mare tristeţe: ziua fusese grea. Se uită fix înainte, în timp ce-l aştepta pe Khan. Acesta veni ceva mai târziu, aducând cu el o sticlă acoperită cu un strat subţire de praf. O aşeză pe masă şi scoase din bufet două pahare cu margine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tu şi cu mine avem o groază de motive ca să bem. Este o noapte frumoasă, dar tristă, se ve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care niciodată în viaţă nu pusese gura pe alcool, scutur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dineauri voiai să-mi mulţumeşti, însă nu ştiai cum. Este cât se poate de simplu: bei cu mine şi eu consider gestul tău o dovadă de gratitudine. Uite: pentru tine, am luat cea mai veche sticlă de vin din pivniţă! Este de pe vremea când trăia tatăl meu; aşteaptă în pivniţă de vreo treizeci de ani. În tot acest timp am aşteptat un moment potrivit: o noapte, un prieten sau un bărbat adevărat. Aşteaptă, nu sări! Ştiu că este împotriva principiilor tale, dar eu vreau să beau acest vin împreună cu tine, în memoria fiului tău care-i înmormântat acolo, jos, în cinstea lui Ahmad, care este sănătos şi conduce un tractor. Este o noapte magică şi nu ai dreptul să o strici cu convingerile tale. Eu te servesc cu un pahar, tu nu spui nimic; când voi ridica paharul meu, tu îl vei ridica pe al tău şi le vom b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ă sticla şi adulmecă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toţi beau când au chef, iar eu vreau ca tu să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tăcea. Khan turnă la început vin, cam de-un deget, luă paharul şi roti încet vin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n închide în el aromele paradisiace ale vinului roşu despre care vorbeşt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e uita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puse Khan, nu am spus nimic rău; nu eşti singurul care a citit Coranul; îl citesc şi eu: fiecare în felul lui. Coranul conţine o sumedenie de promisiuni despre Paradis, despre femeile care te vor servi acolo, ale căror buze au gustul laptelui şi al mierii. Ele îţi vor da să bei licori divine. Ia, ridică paharul, este acelaşi vin ce-ţi va fi oferit, mai târziu,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lăsă paharu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multe păcate, spuse Khan, dar tu nu, şi nu-ţi voi cere vreodată să comiţi vreun act reprobabil. Acest vin este făcut din struguri roşii de pe podgoriile mele. În timpul culesului, am adus mai multe fete frumoase, de la munte, să culeagă ciorchinii şi să-i pună în cuvele mari de lut din piv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luă o înghiţitură, o savura cu aer concent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Toate elementele vulcanului, toate elementele universului sunt adunate în acest vin. Are mireasma mâinilor fetelor de odinioară. Ridică paharul, Aga 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altceva: îl lăsă pe Aga Djan singur în cameră şi ieş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zburau acum deasupra ţarcului unde era oprit tractorul, îl văzu pe Ahmad trecând prin întuneric, către grajd, cu o greutate pe umăr. Luă o gură de vin şi ascultă zgomotele nopţii. Copiii lui se jucau încă afară, în întuneric. Le auzi pe fete alergându-se în noapte. Pe vremuri, trăise la Paris. Parisul anilor tulburi, ai anilor în timpul cărora partidele de stânga patrulau prin cartiere; erau anii în care existenţialismul atingea apogeul şi Simone de Beauvoir cucerea publicul cu cărţile ei. Acolo, fusese fericit şi, adesea, îndrăgostit. Prietenii francezi îl primeau, cinstindu-l ca pe un prinţ persan. Ar fi putut să rămână definitiv la Paris, dar după o vreme, situaţia se schimbase: nu mai era fericit, îi era dor de ţară, de dealurile tinereţii lui şi de femeile din munţii lui. ^Parisul era frumos, dar frumuseţea aceea nu era făcută pentru el. Îşi închise toate amintirile despre Paris într-un sipet al minţii lui şi se întoarse la cast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paharul din mână, Khan îşi continuă plimbarea pe unica stradă din satul lui. La un moment dat, se întoarse şi îl văzu pe Aga Djan care privea pe fereastră. Va lua el sau nu o înghiţitură de vin? O clipă, fu tentat să se întoarcă, dar nu o făcu. Deodată, o parte din vechea tristeţe pe care o simţise în ultimii ani petrecuţi la Paris îi inundă inima; nu dorea să mai rămână singur cu acea suferinţă, aşa că se îndreptă spre casa celei mai tinere dintre soţiile lui: ştia că întotdeauna, în braţele ei, îşi regăsea liniştea. Ciocăni la poartă şi ea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priete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întrebă nimic: îl duse în pat şi îi puse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ătrânul servitor îl conduse pe Aga Djan în sala de baie a castelului. Aga Djan intră în bazin şi, după o noapte cumplit de lungă, când simţi căldura pardoselii sub picior, fu cuprins de o bucurie cum nu mai tră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gea până la bărbie; pentru o clipă, dispăru sub apă, în timp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stiţi sunt cei sosiţi întâi în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pe băncile bătute cu pietre preţioase Iar cele ce-i însoţesc au ochii mari şi gaieşi Asemeni perlelor bine păstrate Se plimbă printre ei, purtând în mâini Amfore şi pocale pline cu vin, Licoarea nici nu-i îmbată, Nici nu-i îmbolnăveşte, Poartă cu ele fructe, Din care se servesc pe-alese, Şi carne fraged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stropind în toate părţile. Deschise gura şi rămase o vreme cu ea deschisă, de parcă ar fi făcu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suprafaţă, trase adânc aer în piept şi strigă din toată inima: „în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puse pălăria şi îi făcu semn servitorului să meargă să-i caute calul. Urcă în şa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UMINĂ LUMIN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sei moscheii nu se încheie aici; este ca şi viaţa: fiecare trebuie să-şi găsească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persane se încheie cu fraza aceasta: „Povestea noastră s-a încheiat, însă barza nu a ajuns încă la cuibul ei.” într-o zi, pe când se afla la lucru, în bazar, Aga Djan primi o scrisoare ciudată: o scrisoare venită din străinătate. Rămase profund uimit, întrucât era multă vreme de când nu mai primise scrisori din afara ţării. Scrisoarea aceasta era diferită şi, în plus, nu recunoscu nici provenienţa timbrului. Timbrele nemţeşti erau foarte serioase, reprezentând fie chipul unui muzician, fie pe cel al vreunui filosof, ori vreun monument istoric. Vinieta de pe plic era viu colorată şi reprezenta un buchet de lal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jan scoase lupa din sertar şi studie t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nea din Elveţia, unde trimisese el, odinioară, o încărcătură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l deschidă. Pe de o parte avea sentimentul că scrisoarea închidea în ea mu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aţa îl învăţase că veştile rele vin mereu pe nepregătite. Puse scrisoarea pe birou şi îi ceru servitorului să-i aducă un pahar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luă plicul şi-l deschise prudent. Scrisoarea era scrisă cu stiloul, în limb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l Aga Djan,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din adâncul inimii mele Salutul meu are mireasma doru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nepreţuitul meu Aga Djan, îţi scriu dintr-o ţară în care nu aş fi crezut vreodată să ajung. Dacă ar fi să privesc problema cu ochii dumitale, aş spune că sunt aici prin voinţa Celui de Sus. Dar, în termenii mei, îţi spun că un şir de circumstanţe m-a adus pe aceste meleaguri. Aşa s-au întâmplat lucrurile, iar dumneata m-ai învăţat să le iau pe fiecar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oate sfaturile pe care mi îe-ai dat îmi sunt la fel de preţioase ca şi un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mi-au dat mereu speranţă şi m-au îmbărbătat, ca să-mi pot construi o viaţă nouă, să-mi pot continua calea şi să pot fi adevărat urmaş al familiei noastre, slujitoarea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ga Djan, îmi doresc să vină o zi când voi putea deschide iarăşi uşa casei noastre şi voi putea să intru. Mai am, încă, în buzunar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să nu mă plec în faţa greutăţilor, să muncesc din greu şi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scultat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asă, însă niciodată nu v-am uitat. Acum locuiesc aici, dar visez la ziua când mă voi plimba cu dumneata de-a lungul râului de lângă casă. Ştiu sigur că acea zi va veni! Mi-ai spus că nu trebuie să renunţ nicicând la visul meu şi să lupt ca să-l realizez. Exact asta fac. Duc cu mine taine pe care nu ţi le-aş putea dezvălui decât în acest o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seară când vei fi aici, cu mine. Ii voi invita, atunci, pe toţi prietenii mei, ca să te cunoască. Le-am vorbit despre dumneata de atâtea ori, încât, acum, cred, te ştiu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nchi, te anunţ că nu am renunţat la scris, în anii care au trecut, nu am făcut decât să-mi cizelez poveştile. Am făcut-o pentru dumneata şi pentr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altă limbă; nici nu ştiu dacă trebuie să mă bucur ori să mă scuz faţă de dumneata. Aşa s-au întâmplat lucrurile, iar eu nu am găsit puterea să le schimb cursul. Aceasta a fost salvarea mea. A fost singurul mod în care îmi puteam exprima durerea: a mea şi a ţării întregi. Scriu în altă limbă, dar am făcut tot ce mi-a stat în putere să păstrez în scrierile mele sufletul poetic al vechii şi frumoasei noastre limb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nchi, visez atât de mult la casa noastră şi la voi toţi, că, în realitate, nu trăiesc aici unde mă aflu, ci acolo,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nu vei muri. Dumneata vei trăi până ce toţi vor pleca şi toţ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lăsă, Aga Djan îşi luă paltonul, pălăria şi &gt; bastonul, ieşi din birou şi mer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bazinul îngheţase, iar pe crengile copacilor scânteia un strat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ntens, iar stelele sclipeau până la Mecca. Aga Djan merse încetişor până la scară şi urc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ea bătrână a moscheii, recunoscându-i paşii, croncăni uşor, dar rămase în cuib, sub cupolă şi nu-l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oară! O să fiu atent, spuse Aga Djan, trecând prin faţa cupolei şi îndreptându-se spre scara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oară! Este bine că-mi aminteşti. Nu voi aprinde lumina. Cioară dragă, camera comorilor este taina noastră: a t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lustrada din lemn, coborî şi intră în moschee. Merse prudent până-n dreptul cavoului şi des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şi se gândi dacă nu era mai bine să aprindă lumina, dar nu o făcu; cobori treptele pivniţei şi se îndreptă, pipă-ind, ^spre uşa de la cam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era o linişte absolută: nu se auzea decât zgomotul paşilor săi şi a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şii se opriră. Aga Djan descuie broasca şi, puţin după aceea, balamalele uşii grele, seculare, începură a scârţâi. Silueta lui abia se mai distingea în noapte. O dată ajuns în camera comorilor, se făcu una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covorul roşu, până ajunse în dreptul şirului de umeraşe. Ajuns la ultimul, scoase scrisoarea de la Shabbal din buzunarul interior al paltonului şi mgenunche să o pună în cufărul cu arhivele. Rupse tăcerea pentr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umină, Lumină izvorând dintr-o firidă Sticla îi este o stea scânteietoare, Hrănită de uleiul unui măslin Ce-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ă care luminează Ea singură, aproape. El este lumină, Lumină di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20:00Z</dcterms:created>
  <dc:creator>La Portile Moscheii N</dc:creator>
  <dc:description/>
  <cp:keywords/>
  <dc:language>en-US</dc:language>
  <cp:lastModifiedBy>User John</cp:lastModifiedBy>
  <dcterms:modified xsi:type="dcterms:W3CDTF">2013-09-02T15:20:00Z</dcterms:modified>
  <cp:revision>2</cp:revision>
  <dc:subject/>
  <dc:title>Kabder Abdola</dc:title>
</cp:coreProperties>
</file>