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hlil Gibran</w:t>
      </w:r>
    </w:p>
    <w:p>
      <w:pPr>
        <w:pStyle w:val="Heading1"/>
        <w:ind w:hanging="0"/>
        <w:rPr>
          <w:i/>
          <w:i/>
          <w:sz w:val="40"/>
        </w:rPr>
      </w:pPr>
      <w:r>
        <w:rPr>
          <w:i/>
          <w:sz w:val="40"/>
        </w:rPr>
        <w:t>Iisus, Fiul Om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fiul lui Zev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părăţiile acestei lum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am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şterea lui Iisu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ph, numit şi oratorul di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povăduirile lui Iisu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L-a cunoscut pe Iisus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mon, un spiţer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raciul Iisus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are a fost numit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chemaţi el şi fratele său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oaţa unui iconom al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din Cana Galilei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zof persan di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ii vechi şi no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unul dintre discipo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omul practic 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fiul lui Zev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părăţiile acestei lumi în acea zi de primăvară, când Iisus a venit în piaţa din Ierusalim şi a vorbit mulţimii despre împărăţia cerurilor şi i-a acuzat pe cărturari şi pe farisei că aşază ispite şi capcane în calea celor care tânjesc după împărăţia cerească, şi i-a dat în vileag acu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găseau şi nişte oameni care îi proteguiau pe farisei şi pe cărturari, iar aceştia au căutat să pună mâna pe Iisus, ca şi pe noi ceilalţi, Numai că El a fugit şi S-a ferit de dânşii, de aceea a pornit spre poarta de miazănoapt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e-a spus: „încă nu a sosit vremea pentru Mine. Multe sunt lucrurile pe care am a vi le spune şi multe sunt şi faptele pe care voiesc a le împlini înainte de a părăsi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El a spus, iar în glasul Său a răzbătut bucurie şi veselie: „Să pornim spre Ţinutul de Miazănoapte ca să întâmpinăm primăvara. Însoţiţi-Mă până pe dealuri, pentru că iarna a trecut, iar zăpezile de pe munţii Libanului coboară spre văi, ca să cânte alături cu pâr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şi viile au alungat somnul şi s-au trezit ca să preaslăvească soarele cu smochinii lor verzi şi cu strugurii încă ne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păşit înaintea noastră şi noi L-am urmat, în acea zi şi în cea care i-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upă-amiaza celei de-a treia zile, am ajuns pe piscul Muntelui Hermon, iar acolo El s-a oprit, privind spre oraşele aflate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ţa Lui strălucea ca aurul topit şi El şi-a întins braţele în faţă şi ne-a spus: „Priviţi pământul în straiul său verde şi vedeţi cum pâraiele i-au tivit marginile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pun că pământul este frumos şi că tot ce vieţuieşte pe el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există un regat dincolo de ceea ce vedeţi voi toţi, şi acela este locul din care voi domni Eu. Iar dacă „ ' t aceasta este şi dorinţa voastră, şi dacă întocmai asta voiţi, va trebui să veniţi ca să domniţ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eu şi feţele voastre nu vor rămâne ascunse, mâna noastră nu va ridica nici sabia, nici sceptrul, iar supuşii noştri ne vor iubi în pace şi nu se vor tem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grăit Iisus şi faţă de toate împărăţiile pământului am rămas orb şi la fel faţă toate cetăţile alcătuite din ziduri şi turnuri; iar inima mi-a poruncit să-L urmez pe Stăpân până în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 acea clipă a apărut Iuda Iscarioteanul. Căci s-a apropiat de Iisus şi a grăit către El: „Priveşte, împărăţiile lumii sunt necuprinse şi iată că cetăţile lui David şi Solomon vor precumpăni asupra romanilor. De vei fi rege al iudeilor, noi vom şedea alături de tine cu sabia şi cu scutul, şi îl vom copleşi pe străin.” însă când Iisus a auzit acestea, S-a întors către Iuda, iar faţa Lui s-a umplut de mânie. Şi a grăit cu un glas îngrozitor precum tunetul cerului şi a zis: „îndepărtează-te de Mine, Satana. Crezi cumva că am aşteptat atâţia ani ca să domnesc peste un muşuroi vreme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Meu este unul pe care tu nu ai cum să-1 vezi. Acela ale cărui aripi dau roată pământului va căuta adăpost într-un cuib părăsit şi ui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or cei vii preamăriţi şi lăudaţi de unul care poartă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Mea nu aparţine acestui pământ, iar tronul Meu nu se sprijină pe ţestele strămoş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ţi doar să salvaţi numai împărăţia duhurilor, atunci ar fi mai bine să Mă lăsaţi aici şi să coborâţi în criptele morţilor voştri, unde capetele încoronate de altădată ţin sfat în mormintele lor şi poate aduc slavă osemintelor părinţ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i să Mă ispiteşti cu o coroană fără de preţ când fruntea Mea caută să atingă cerul ori ghimpii cununii ce Mi-o vei aşez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ar fî visul visat de un neam uitat, nu aş mai lăsa soarele vostru să lăsară peste răbdarea Mea, şi nici luna voastră să arunce umbra Mea de-a curmezişul căr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ar fî fost dorinţa unei mame, Mi-aş fî lepădat orice straie pământeşti şi aş fi fugit înapo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nu ar fî existat tristeţe în fiecare dintre voi, nu aş mai fi rămas aici ca să j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şi ce eşti tu, Iuda Iscarioteanul? şi de ce Mă is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ăsurat cu adevărat folosind un cântar cinstit şi ai descoperit în Mine unul care să pornească în fruntea armiilor de oameni neînsemnaţi şi să îndrume carele unor neputincioşi împotriva unui duşman care sălăşluieşte doar în ura ta şi nu se îndreaptă niciunde decât în spa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ţi viermii ce Mi se târâie pe la picioare, iar Eu nu le voi oferi prilej de bătălie. Nu mai îndur batjocura şi nu mai pot arăta milă faţă de oamenii jalnici, care mă socotesc un laş pentru că nu voiesc să umblu prin cetăţile lor cu ziduri şi turnuri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că trebuie să arăt milă până la capăt! Mult mi-aş dori să-mi îndrept paşii către o lume mai mare, unde sălăşluiesc oameni mai măreţi. Dar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împăratul vostru îmi vor sângele. Ei nu se vor arăta mulţumiţi decât dacă plec de aici. Eu nu voiesc să schimb mersul legii. Şi nici nu voiesc să domnesc pest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găduim neştiinţei să se înmulţească până ce nu îşi va mai îndura propria zămis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găduim orbilor să-i conducă pe orbi pân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e îngăduim morţilor să-şi îngroape morţii, până când pământul va să se sufoce de propriile-i road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Mea nu este una pământească. Împărăţia Mea se va întemeia acolo unde doi sau trei dintre voi se vor întâlni cu iubire şi cu bucurie, şi cu dragoste de viaţă, cu bună vrere şi amintindu-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negândite, El S-a înturnat spre Iuda şi i-a zis: „Aşază-te înapoia mea, omule. Împărăţiile tale nu se vor afla nicicând în împăr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ăsat înserarea, iar El S-a întors către noi, zicând: „Să coborâm. Noaptea se apropie. Să ne slujim de lumină câtă vreme mai adas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borât de pe dealuri, iar noi L-am urmat. Şi Iuda L-a urmat, dar de dep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ajuns la câmpie, se înno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ma, fiul lui Diofanes, I-a spus: „Stăpâne, s-a întunecat şi nu mai putem vedea drumul. Dacă asta Ţi-e dorinţa, du-ne până la luminile din satul ce se zăreşte, unde vom putea găsi merinde ş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i-a răspuns lui Toma, zicându-i: „V-am îndrumat până pe culmi când eraţi flămânzi şi v-am adus până la câmpie şi mai flămânzi. Însă nu pot sta cu voi în această noapte. Voiesc să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on Petru a făcut un pas înainte şi a zis: „Stăpâne, nu ne lăsa să păşim singuri prin întuneric. Îngăduie-ne să rămânem alături de Tine chiar aici, pe drumul acesta lăturalnic. Noaptea şi umbrele ei nu vor zăbovi mult, iar dimineaţa ne va găsi curând, dacă Tu vei sta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i-a răspuns: „în această noapte fiarele îşi vor găsi vizuinile, iar păsările cerului îşi vor găsi cuiburile, dară Fiul Omului nu îşi are pe pământ un loc în care să pună capul jos. Şi tocmai de aceea voiesc să rămân singur acum. Dacă Mă voiţi, veţi putea să Mă găsiţi în apropierea lacului, acolo unde v-am gă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depărtat de El cu inimile întristate, pentru că nu era voia noastră să-L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e-am oprit şi ne-am întors feţele spre El, şi L-am văzut în măreţia Lui singuratică, păşind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intre noi care nu s-a întors să-L vadă în singurătatea Lui a fost Iuda Iscario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cea zi Iuda s-a arătat mohorât şi neprietenos. Şi eu socotesc că în ochii lui se cite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am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şte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fiul fiicei mele, S-a născut aici, în Nazaret, în luna lui ianuarie. Şi în noaptea în care S-a născut Iisus au venit oameni de la răsărit. Erau perşi care veniseră la Israel cu caravanele madianiţilor în drumul lor către Egipt. Şi pentru că nu au găsit loc la han, şi-au căutat adăpost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binecuvântat şi le-am zis: „Fiica mea a dat naştere unui fiu în această noapte. Trag nădejde că mă veţi ierta dacă nu vă voi sluji aşa cum se cuvine să facă o gazd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mi-au mulţumit că le oferisem adăpost. Iar după ce au mâncat de seară, mi-au spus: „Am voi să vedem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Măriei era o frumuseţe de copil, dară şi ea era plăcută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perşii i-au văzu pe Maria şi pe copilul ci, au scos aur şi argint din desagile lor, dar şi mir şi t ămâie, şi le-au aşezat pe toate la picioarele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ăzut la pământ şi s-au rugat într-o limbă ce ne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am însoţit până la încăperea ce le-o pregătisem, au păşit ca şi cum ar fi fost copleşiţi de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dimineaţa, au ieşit din casa noastră şi 7 au urmat drumul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plecare, mi-au vorbit, zicând: „Copilul nu are decât o zi, însă noi am văzut lumina Domnului nostru în ochii Săi şi zâmbetul Dumnezeului nostru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îl apăraţi, pentru ca El să vă ape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au încălecat pe cămilele lor şi apoi au dispărut din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nu părea doar bucuroasă de primul ei născut, ci şi plină de uimire ş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opilaşul ei, iar apoi îşi întorcea faţa către fereastră şi privea departe, spre cer, de parcă ar fi avut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u născut văi adânci între sufletul e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a crescut în trup şi duh, şi era deosebit de ceilalţi copii. Căci El arăta mândrie şi era greu de stăpânit, şi nu puteam să îl atin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iubit de toţi cei din Nazaret, iar în adâncul inimii mele şti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l ne lua mâncarea şi o oferea trecătorilor. Şi le dădea celorlalţi copii dulciurile pe care I le pregăteam, înainte de a le fi gust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 în copacii din livada mea ca să ia fructe, dar niciodată ca să le mănân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lte ori, El alerga dimpreună cu alţi copii de vârsta Lui şi uneori, pentru că era mai iute decât dânşii, îi lăsa pe ei să treacă linia de sosir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eori, când îl duceam la culcare, avea obiceiul să zică: „Spune-i mamei Mele şi celorlalţi că doar trupul Meu va dormi. Căci mintea Mea va rămâne cu dânşii până când a lor va ajunge la dimineaţ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multe alte lucruri de mirare când era copil, dar acum sunt prea bătrână ca să mi le aduc amin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u spus că nu-L voi mai vedea. Dar cum pot crede ce spun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ud râsul şi sunetul paşilor Lui alergând prin casa mea. Şi de câte ori sărut obrazul fiicei mele, prospeţimea Lui îmi revine în inimă, iar trupul Lui pare să-mi umpl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oare ciudat că fiica mea nu vorbeşte cu mine despre primul e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i se pare că dorul meu de El este mai mare decât al ei. Ea rămâne aproape neclintită în faţa zilei, de parcă ar fi o statuie din bronz, în vreme ce inima mea se topeşte şi curge precum un pârâu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ştie ceva ce eu nu stiu. Tare mult as f „ vrea să-mi spună şi mie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PH, NUMIT ŞI ORATORUL DIN T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povăduiri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spune despre predicile Lui? Pesemne că ceva din adâncul fiinţei dădea forţă cuvintelor Lui şi îi mişca profund pe cei care îl ascultau. Pentru că era frumos la chip, iar lumina zilei strălucea desăvârşit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mai mult îi admirau chipul decât îi ascultau vorbele. Însă uneori, El le vorbea cu puterea duhului, iar acel duh avea autoritate asupra celor care î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mea, i-am ascultat pe oratorii Romei, Atenei şi ai Alexandriei. Tânărul nazarinean nu semăna cu niciunul din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îşi înlănţuiau vorbele cu o artă menită să farmece urechea, însă când îl ascultai pe El, sufletul te părăsea şi pleca să rătăcească pe tărâmuri încă ne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o poveste ori istorisea o parabolă, iar în Siria nu se mai auziseră până atunci asemenea istorisiri ori parabole. Părea să le ţeasă din toate anotimpurile, tot astfel cum timpul ţese anii şi generaţiile după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Şi înceapă povestirile cam aşa: „Plugarul s-a dus pe câmp să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 fost odată un om înstărit care avea mult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n păstor şi-a numărat mioarele la căderea serii şi a aflat că îi lips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emenea vorbe îi făceau pe cei care II ascultau să redevină oameni simpli, ducându-i cu gândul spre începutul zi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nostru, suntem cu toţii plugari, cu toţii iubim via. Iar pe păşunile amintirilor noastre există oricând un păstor cu turma lui, din care lipseşte o 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şi lama plugului, şi teascul de vin, şi podeaua pe care se treieră grău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izvorul fiinţei noastre, dar şi firul rezistent din care suntem cu toţii ţe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greci şi romani le vorbeau celor ce îi ascultau despre viaţă aşa cum apărea ea minţii omului. Nazarineanul le vorbea despre un dor ce sălăşluia î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au viaţa cu ochi ce erau puţin mai limpezi decât ochii tăi ori ai mei. Iar El vedea viaţa în lum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red că El le vorbea mulţimilor tot astfel „ cum un munte i-ar vorbi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edicile Lui exista o putere pe care oratorii Atenei ori Romei nu o stăp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L-a cunoscut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una lui iunie, când L-am văzut pentru prima oară. Păşea pe câmpul semănat cu grâu când eu am trecut pe lângă, El dimpreună cu slujitoarele mele, iar E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paşilor Lui era altfel decât al altor oameni, iar felul în care îşi mişca trupul nu semăna cu nimic din ceea ce văz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calcă pe pământ în acest fel. Şi nici acum nu aş putea spune dacă El păşea repede or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le mele L-au arătat cu degetul şi au vorbit în şoapte sfioase una către cealaltă. Iar eu mi-am înfrânat paşii pentru o clipă şi am ridicat mâna spre El. Însă El nu Şi-a întors faţa şi nici nu m-a privit. Iar atunci L-am urât. M-am retras în mine şi am rămas la fel de rece, de parcă aş fi stat într-un troian de zăpadă. Şi am început 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L-am văzut în visele mele; iar mai târziu mi s-a spus că ţipasem în somn şi că nu-mi găsisem liniş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luna lui august L-am văzut iarăşi, de astă dată pe fereastră. Şedea în umbra chiparosului de dincolo de grădina mea, stătea de parcă ar fi fost cioplit din piatră, precum statuile din Antiohia şi din alte cetăţi ale Ţinutului d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lava mea egipteană a venit la mine, zicându-mi: „Iarăşi a venit bărbatul acela. Şade aproape de grăd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m privit şi sufletul meu s-a cutremurat, pentru că El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nu avea asemănare, şi fiecare parte trupească părea să le iubească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mbrăcat în straie din pânză de Damasc şi, plecând de acasă,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singurătatea mea ori prospeţimea Lui cea care m-a atras aproape de El? Să fi fost foamea din ochii mei aceea care dorea frumuseţe ori frumuseţea Lui era aceea care căuta lumin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cu straiele mele înmiresmate şi cu sandalele mele aurii, cele pe care mi le dăduse comandantul roman, chiar aceste sandale ce le vedeţi. Şi când am ajuns lângă El, I-am spus: „O dimineaţă bună îţ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 „Bună dimineaţa,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privit, iar ochii Lui întunecaţi ca noaptea m-au văzut aşa cum nu mă văzuse nici un bărbat. şi dintr-odată m-am simţit de parcă aş fi fost dezgolită şi m-a cuprins sfi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spusese decâ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u I-am spus: „Vrei să intr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 „Păi, nu mă aflu deja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m înţeles ce a vrut să spună, dar acum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zis: „Nu vrei să împărţi cu mine vinul ş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 „Ba da, Miriam, dar nu acum.” „Nu acum, nu acum”, a zis El. Iar în acele două cuvinte am auzit glasul mării, dar şi glasul vântului şi al copacilor. Iar când El a rostit acele vorbe, viaţa i-a vorbi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uita, prietene, eu eram moartă. Eram o femeie care se lepădase de suflet. Trăiam departe de acest sine pe care îl vezi acum. Eram a tuturor bărbaţilor, şi a nici unuia. Mă numeau târfă şi femeie stăpânită de şapte diavoli. Eram blestemată, dar şi piz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chii Lui luminoşi au privit într-ai mei, toate stelele nopţii au pierit, iar eu am devenit Miriam, doar Miriam, o femeie pierdută pentru pământul pe care îl cunoscuse şi care se trezise în loc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m spus iarăşi: „Vino în casa mea, să împărţi cu mine pâinea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a întrebat: „De ce vrei să-ţi fi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zis: „Te rog să intri în casa mea.” Şi aceea îmi era singura dorinţă şi tot ce era cer în mine îl strig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m-a privit şi soarele din ochii Lui s-a revărsat asupra mea, şi El a zis: „Ai mulţi iubiţi, şi totuşi doar Eu te iubesc. Alţi bărbaţi se iubesc pe ei înşişi când sunt în preajma ta. Eu te iubesc pentru ceea ce eşti. Alţii văd în tine o frumuseţe ce se va stinge mai curând decât anii lor. Însă Eu văd în tine o frumuseţe ce nu se va teme să se privească în oglindă şi nu se va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iubesc în tine ceea c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mai zis cu glas scăzut: „Acum, du-te. Dacă acest chiparos este al tău şi nu vrei ca Eu să stau la umbra lui, îmi voi vedea de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trigat către El, spunând: „Stăpâne, intră în casa mea. Am tămâie să ard pentru Tine şi un lighean de argint pentru picioarele Tale. Eşti un străin, şi totuşi nu-mi eşti deloc străin. Te rog, intră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a ridicat şi m-a privit aşa cum poate doar anotimpurile privesc asupra câmpului şi a zâmbit. Şi iarăşi mi-a zis: „Toţi bărbaţii te iubesc pentru ei înşişi. Eu te iubesc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alt bărbat nu mai călcase la fel ca El. Era o boare născută în grădina mea aceea care se îndepărta spre răsărit? Ori era o furtună care avea să cutremure toate lucrurile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dar în acea zi apusul din ochii Lui a ucis balaurul din mine, iar eu am devenit o femeie, am devenit Miriam, Miriam din Mij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LEMON, UN SPIŢER GREC Despre vraci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ineanul a fost Marele Tămăduitor al poporului Său. Nici un alt om nu a cunoscut atât de multe despre trupurile noastre şi despre mărunta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zdrăvenit pe cei ce sufereau de boli necunoscute grecilor şi egiptenilor. Aceştia spun că El a chemat chiar morţii la viaţă. Adevărat ori nu, acest lucru dovedeşte puterea Lui; pentru că doar aceluia care făptuieşte lucruri mari i se atribuie cele mai mar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Iisus a vizitat India şi împărăţia dintre cele Două Fluvii, şi că acolo preoţii I-au dezvăluit cunoaşterea tuturor celor ascunse în străfundurile căr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poate ca aceste cunoştinţe să-I fi fost date Lui chiar de zei, iar nu prin mijlocire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ea ce rămâne necunoscut tuturor oamenilor vreme nesfârşită poate fi dezvăluit unuia în doar o clipă. Şi Apolo îşi poate lăsa mâna asupra inimii celui neştiutor, ca să-1 facă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uşi li s-au deschis tirienilor şi tebanilor, şi acestui om i s-au deschis unele uşi care altora le-au rămas ferecate. El a pătruns în templul sufletului, care este trupul; şi a văzut spiritele rele care uneltesc împotriva mădularelor noastre şi pe cele bune, ce ţes fir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cotesc că El i-a lecuit pe cei bolnavi slujindu-se de puterea opoziţiei şi a rezistenţei, dar într-un fel necunoscut filosofilor noştri. El speria fierbinţeala cu atingerea Lui ca de zăpadă, iar fierbinţeala dispărea; şi uimea mădularele înţepenite cu liniştea Lui, iar ele i se supuneau şi căutau pacea cu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seva ce curgea vie pe sub scoarţa zgrunţuroasă – dar nu ştiu cum de ajungea cu degetele la sevă. Recunoştea oţelul sănătos de sub toată rugina – dar cum elibera sabia şi o făcea să sclipească nimeni nu 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are că El auzea murmurul durerii din toate lucrurile care cresc sub soare şi că apoi le înălţa şi le ajuta, nu doar prin cunoaşterea Lui, ci dezvăluindu-le puterea lor de a se înălţa şi a deve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S-a privit prea mult pe sine ca tămăduitor. L-a interesat mai degrabă religia şi politica acestui tărâm. Şi îmi pare rău pentru asta, fiindcă înainte de toate, trebuie să ai trupul întreg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unt loviţi de vreo boală, aceşti sirieni 7 caută mai curând un motiv decât doctoria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păcat că totuşi cel mai mare dintre tămăduitorii lor a preferat să fie cuvântător către mulţimile adunate în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are a fost numit Petru când au fost chemaţi el şi fratele său mă aflam pe malul Lacului Galileii când L-am văzut pentru prima oară pe Iisus, Domnul ş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ndrei era cu mine şi împreună aruncam năvodul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erau tulburate de valuri mari şi noi prinseserăm foarte puţin peşte. Şi aveam inimile căt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isus a apărut aproape de noi, de parcă ar fi căpătat formă în chiar acea clipă, pentru că noi nu îl văzusem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strigat pe nume, spunând: „De mă veţi urma, vă voi duce la un golfuleţ unde este belşug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am privit faţa, năvodul mi-a scăpat din mâini, pentru că m-am simţit pârjolit de o flacără lăuntrică şi L-am recunoscu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meu Andrei a glăsuit: „Ştim toate golfuleţele de pe acest ţărm şi mai ştim că într-o zi vântoasă ca aceasta peştii caută adăpost în adânc, unde năvoadele noastre nu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i-a răspuns: „Urmaţi-mă până la ţărmurile unei mări mai întinse. Vă voi face pescari de oameni. Iar năvoadele voastre nu vor fi niciodat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e-am lăsat barca şi năvodul, ş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tras de o putere nevăzută, care îl însoţea oriund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apropierea Lui, cu sufletul la gură şi cuprins de mirare, iar fratele meu Andrei a păşit în urma noastră, uimit şi ne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ăşeam pe nisip, mi-am făcut curaj şi I-am zis: „Doamne, eu şi fratele meu Te vom urma, şi încotro vei păşi Tu, tot într-acolo vom merge şi noi. Dar dacă voieşti să vii acasă la noi în noaptea aceasta, noi ne vom simţi cinstiţi din cale afară. Casa noastră nu este mare şi tavanul nu este înalt, şi nu-Ţi putem oferi decât o masă sărăcăcioasă. Dar dacă Te vei adăposti în bordeiul nostru, el va fi pentru noi ca un palat. Şi de vei voi să împărţi pâinea cu noi, în tovărăşia Ta ne vom simţi pizmuiţi de toţi prinţ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zis: „Da, voi fi oaspetele vostru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mea s-a umplut de bucurie. Şi am mers tăcuţi în urma Lui, până când am ajuns la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ajuns în pragul ei, Iisus a zis: „Pacea să pogoare asupra acestei case şi asupra celor care locuiesc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intrat, iar no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ţa mea şi mama ei, şi fiica mea au venit dinaintea Lui şi I s-au închinat; apoi au îngenuncheat în faţa Lui şi au sărutat mâneca stra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uimite că El, cel ales şi iubit, venise să ne fie oaspete; pentru că îl văzuseră deja lângă apa Iordanului, când Ioan Botezătorul îl vestise dinain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oaţa mea şi mama ei au început să pregăteasc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ndrei era un bărbat sfios, dar credinţa lui în Iisus era mai profund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ca mea, care atunci nu avea decât doisprezece ani, a rămas lângă El şi s-a agăţat de straiul Lui, de parcă s-ar fi temut că El ne va părăsi şi va dispărea iarăşi în noapte. S-a agăţat de El ca o mioară rătăcită, care şi-a regăsit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şezat la masă, iar El a frânt pâinea şi a turnat din vin; apoi S-a întors către noi, zicând: „Prieteni, cinstiţi-Mă acum împărţind această hrană cu Mine, tot astfel cum Tatăl ne-a cinstit dându-ne-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ostit aceste vorbe înainte de a lua vreo îmbucătură, pentru că voia să respecte un obicei vechi, care spunea că oaspetele de onoare devin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cu El în jurul mesei, ne-am simţit de parcă am fi şezut la un ospăţ al mare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Petronela, care era mică şi neştiutoare, a privit la chipul Lui şi a urmări mişcarea mâinilor Lui. Şi am văzut o pânză de lacrim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a ridicat de la masă, L-am urmat şi ne-am aşezat în jurul Lui, sub un umbrar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e-a vorbit şi noi L-am ascultat, iar inimile noastre s-au zbătut în piepturi ca tot atâte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orbit despre a doua naştere a omului şi despre deschiderea porţilor raiului; şi despre îngeri pogorând şi aducând pacea şi buna învoială către toţi oamenii, şi despre îngerii ce urcă la tron ducând dorurile oamenilor către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a uitat în ochii mei şi a privit în străfundurile inimii mele. Şi a zis: „V-am ales, pe tine şi pe fratele tău, şi trebuie să veniţi cu Mine. Ati trudi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y aţi fost împovăraţi. Acum vă voi oferi odihna. Luaţi-Mi jugul şi învăţaţi de la Mine, fiindcă în inima Mea sălăşluieşte pacea, iar sufletul vostru va găsi bogăţie şi o nou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ne-a vorbit astfel, eu şi fratele meu ne-am ridicat în picioare dinaintea Lui şi eu I-am zis: „Stăpâne, Te vom urma până la capătul pământului. Iar dacă povara noastră ar fi la fel de apăsătoare ca un munte, noi bucuroşi o vom duce dimpreună cu Tine. Iar de ne vom abate de la asta, vom şti că am căzut în drumul spre rai şi vom f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meu Andrei a vorbit, spunând: „Stăpâne, vom fi firele dintre mâinile Tale şi războiul Tău de ţesut. Ţese-ne într-o pânză dacă aşa voieşti, pentru că noi vom fi înveşmântaţi în straiele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ţa mea a ridicat capul, iar pe obraji avea lacrimi şi ea a vorbit cu bucurie, zicând: „Binecuvântat eşti Tu, cel care vii în numele Domnului. Binecuvântat fie pântecul care Te-a purtat şi sânul care Te-a ală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ca mea, care nu avea decât doisprezece ani, s-a aşezat la picioarele Lui şi s-a cuibărit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soaţei mele, care stătea în prag, nu a scos nici o vorbă. Ea doar a plâns în tăcere, iar vălul îi era ud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sus S-a apropiat de ea şi i-a ridicat faţa către El şi i-a zis: „Tu eşti mama tuturor acestora. Tu plângi de bucurie, iar Eu voi păstra în amintirea Mea lacrim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luna veche s-a înălţat deasupra orizontului. Şi Iisus S-a uitat la ea vreme de o clipă, apoi S-a întors către noi şi a glăsuit: „S-a făcut târziu. Găsiţi-vă paturile şi fíe ca Domnul să vă binecuvânteze odihna. Eu voi rămâne sub umbrarul de viţă până în zori. Am aruncat astăzi năvodul Meu şi am prins doi oameni; sunt mulţumit, iar acum vă dores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soaţei mele a zis: „Dar noi Ţi-am pregătit un pat în casă, te rog să intri să Te hod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i-a răspuns, spunând: „O să Mă hodinesc, dar nu sub un acoperiş. Lăsaţi-Mă să stau întins în astă noapte sub umbra strugurilor şi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a grăbit să aducă salteaua şi pernele, şi velinţele. Iar El i-a zâmbit şi i-a spus: „Priveşte numai, voi sta într-un pat făcu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lăsat singur şi am intrat în casă, iar fiica mea a intrat ultima. Şi când am închis uşa, ea rămăsese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cunoscut pe Domnul ş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toate că asta a fost cu mulţi ani în urmă, îmi f ' pare că s-a întâmpla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acel bărbat pe nume Iisus şi despre moartea Lui, să ne gândim la două lucruri care sar în ochi: Tora trebuie să fíe păstrată cu sfinţenie de noi şi acest regat trebuie apărat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e-a sfidat pe noi şi Roma. A otrăvit minţile oamenilor simpli şi i-a îndrumat ca printr-o vrajă împotriva noastră şi a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mei, atât bărbaţi, cât şi femei, au devenit mohorâţi şi nestruniţi după ce L-au ascultat vorbind în piaţă. Unii dintre ei au părăsit casa mea şi au fugit în desertul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Tora este temelia noastră şi fortăreaţa noastră. Nici un om nu are voie să ne surpe autoritatea câtă vreme avem această putere de a-i opri mâna, şi nimeni nu are voie să răstoarne Ierusalimul atâta vreme cât zidurile lui se înalţă pe vechea piatră aşezată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a fi ca seminţia lui Avraam să trăiască şi să se înmulţească, acest pământ trebuie să rămână ne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om pe nume Iisus a fost un pângăritor şi un corupător. Noi L-am ucis din voia noastră şi cu conştiinţa curată. Şi tot astfel îi vom ucide pe toţi aceia care nesocotesc legile lui Moise ori caută să pângărească moştenirea noastr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Pilat din Pont am recunoscut primejdia pe care o reprezenta acel om şi am urmat cu înţelepciune aducând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griji ca toţi susţinătorii Lui să aibă parte de acelaşi sfârşit şi ca ecoul cuvintelor Lui să fie amuţit în acelaşi 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ca Iudeea să dăinuiască, toţi oamenii care i se opun trebuie doborâţi în ţărână. Şi până ca Iudeea să piară, eu îmi voi turna cenuşă în părul meu cel alb şi, aşa cum a făcut Samuel profetul, îmi voi sfâşia veşmintele de Aaron şi mă voi îmbrăca în pânză de sac, şi voi rătăc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oaţa unui iconom al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a fost cĂsĂTO r i T, dar a fost prietenul femeilor şi le cunoştea aşa cum se cuvenea într-o dulc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ea copiii aşa cum trebuie ei iubiţi, în credinţă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ochilor Lui se vedea un tată, un frate ş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nea un copil pe genunchii Lui, spunea: „Aceasta ţi-e puterea şi libertatea; şi aceasta este împărăţi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Iisus nu a ţinut legea lui Moise şi că a fost prea îngăduitor faţă de femeile uşoare din Ierusalim şi de la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socotită o vreme prostituată, pentru că iubeam un bărbat care nu-mi era soţ, iar el era sadu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saducheii au intrat în casa mea când iubitul meu se afla cu mine şi m-au prins, şi m-au ţinut, iar iubitul meu a plecat şi nu s-a mai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dus în piaţă, unde propovădui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iau să mă pună în faţa Lui drept ispită şi capca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nu m-a judecat. I-a făcut de ruşine pe cei ce au voit să mă ruşineze şi i-a do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pus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toate fructele fără de gust ale vieţii au devenit dulci gurii mele şi florile cele fără miros au răspândit miresme pentru simţurile mele. Am devenit o femeie fără amintiri pângărite şi m-am simţit liberă, şi nu mai ţineam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din Can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înainte ca El săle fíe cunoscu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grădina mamei mele şi grijeam de trandafiri, când El s-a oprit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îmi este sete. Vrei să-mi dai apă din puţ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dat fuga şi am adus o cupă de argint, şi am umplut-o cu apă; şi am turnat şi câteva picături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băut cu nesaţ şi a fos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în ochii mei şi a zis: „Te binecuvâ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is asta, am simţit o boare de vânt trecându-mi prin trup. Şi nu am mai fost sfioasă; şi I-am zis: „Domnule, sunt logodită cu un bărbat din Cana Galileii. Mă voi căsători cu el în ziua a patra a săptămânii viitoare. Vrei să vii la nunta mea şi s-o cinsteşti y i cu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 „Voi ven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El mi-a zis: „Copila mea”, cu toate că era un tinerel, iar eu aveam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ămas la poarta grădinii noastre până când m-a chemat mam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a săptămânii următoare, am fost dusă la casa mirelui meu şi dat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a venit şi cu El erau mama Lui şi fratele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stat ei la masa de nuntă alături de oaspeţii noştri, în timp ce fecioarele care-mi erau prietene au cântat cântecele de nuntă ale regelui Solomon. Iar Iisus S-a îndestulat din mâncarea noastră şi a băut din vinul nostru, şi mi-a zâmbit mi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ascultat toate cântecele despre bărbatul ce-şi duce iubita în cortul său; şi despre tânărul podgorean care o iubea pe fiica stăpânului podgoriei şi a dus-o la casa mamei sale; şi despre prinţul care a întâlnit o fecioară cerşetoare şi a dus-o în regatul lui şi i-a pus pe creştet coroan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ărea să asculte şi alte cântece, unele pe care eu nu le putea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tatăl mirelui meu a venit la mama lui Iisus şi, şoptind, i-a zis: „Nu mai avem vin pentru oaspeţi. Şi ziua încă nu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a auzit şoaptele şi a zis: „Paharnicul ştie că încă este mul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at, aşa a fost – iar câtă vreme au rămas oaspeţii la nuntă, a fost şi vin bun pentru toţi cei care voia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isus a început să ne vorbească. Ne-a spus despre minunile pământului şi ale cerului; despre florile din cer, care înfloresc atunci când noaptea coboară pe pământ, şi despre florile pământului, care înfloresc când lumina zilei ascunde străluci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ne-a spus poveşti şi pilde, iar glasul Lui ne-a încântat atât de mult, că ne uitam cu toţii la El de parcă am fi avut vedenii, şi am uitat de pocale şi de b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vreme ce-L auzeam, mă simţeam ca şi cum as y ' y f y fi călătorit printr-o ţară îndepărtată ş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unul dintre oaspeţi a spus către tatăl mirelui meu: „Ai păstrat cel mai bun vin pentru sfârşitul ospăţului. Alte gazde nu fa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socotit că Iisus a făcut o minune, pentru ca mesenii să aibă la sfârşitul ospăţului vin mai mult şi mai bun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crezut, ca şi alţii, că Iisus a turnat vinul, dar nu m-am minunat; pentru că deja descoperisem miracole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glasul Lui mi-a rămas aproape de suflet chiar şi după ce am născut prim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hiar şi în ziua de azi, vorbele oaspetelui nostru au rămas în amintirea noastră. Şi se spune: „Duhul lui Iisus din Nazaret este cel mai bun şi cel mai vech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persan di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ii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pune nimic despre soarta acestui om, după cum nu pot spune ce soartă îi va aştepta pe uce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âmbure ascuns în inima unui măr este o livadă pe care nu o putem încă vedea. Şi, cu toate acestea, dacă acel sâmbure cade pe piatră, nimic nu se va ale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vă zic vouă: Zeul vechi al Israel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ertător şi neîmblânzit. Israel ar trebui să aibă alt Dumnezeu; unul blând şi iertător, care să caute la oameni cu îndurare; unul care să coboare cu razele soarelui şi să umble pe poteca mărginirii lor, în loc de a şedea veşnic în jilţ de judecător, ca să le cântărească păcatele şi să le măsoar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ar trebui să aibă un Dumnezeu a cărui inimă să nu fíe plină de gelozie, care să uite repede greşelile; unul care să nu se răzbune pe oameni până la a treia şi a patr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ici, din Siria, este la fel cu omul din toate ţările. Se uită în oglinda propriei înţelegeri şi acolo îşi găseşte zeitatea. El făureşte zeii după chipul şi asemănarea lui, şi îi venerează pe aceia care reflectă propri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omul se roagă pentru dorinţa sa cea mai adâncă, pentru ca aceasta să se poată înălţa şi împlini toate dor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va mai adânc decât sufletul omului, iar sufletul este adâncul ce se cheamă pe sine; pentru că nu există alt glas să glăsuiască şi alte urech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oi, cei din Persia, ne vedem chipurile în discul soarelui şi trupurile noastre dansând în focul pe care îl aprindem pe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mnezeul lui Iisus, cel pe care El îl numea Tată, nu ar fi un străin pentru poporul lui Iisus, iar El le-ar împlin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Egiptului şi-au lepădat povara de piatră şi au fugit în deşertul Nubiei, ca să fie liberi între cei care sunt încă liberi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Greciei şi ai Romei se mistuie în propriul apus. Ei au semănat prea mult cu oamenii pentru a trăi în extazul uman. Dumbrăvile în care s-a născut magia lor trebuie să fi fost doborâte de securile atenienilor şi alexand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stă ţară până şi locurile înalte par să fie făcute scunde de legiuitorii din Beirut şi de tinerii pustnici di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meile bătrâne şi bărbaţii osteniţi caută templele strămoşilor lor; doar cei vlăguiţi ajunşi la capătul drumului îi caută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bărbat Iisus, acest nazarinean, a vorbit de un Dumnezeu prea nemăsurat ca să se deosebească de sufletul oricărui om, prea înţelept ca să pedepsească, prea iubitor ca să ţină minte păcatele creaturilor Sale. Iar acest Dumnezeu al nazarinenilor va trece de pragul copiilor pământului şi va şedea aproape de vetrele lor şi va fi o binecuvântare între zidurile casei lor şi lumina ce le călăuzeşte cărarea. T însă Dumnezeul meu este Dumnezeul lui Zoroastru, Dumnezeul care este soarele de pe cer şi focul de pe pământ, şi lumina din sufletul omului. Şi eu sunt mulţumit. Nu am nevoie de 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unul dintre discipo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om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Înţelesul propovăduirii Lui sau al parabolelor Lui decât atunci când El nu S-a mai aflat printre noi. Ba nu, nu am înţeles decât atunci când cuvintele Lui au căpătat formă vie dinaintea mea şi s-au alcătuit în trupuri care puteau păşi în decurs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oiesc să vă spun: într-o noapte, pe când stăteam pe gânduri în camera mea şi îmi aminteam cuvintele Lui, precum şi faptele Lui, pe care să le aşez într-o carte, trei hoţi au intrat în casa mea. Şi, cu toate că ştiam că ei veniseră să mă prade de bunuri, luam prea mult aminte la ceea ce făceam ca să-i întâmpin cu sabia ori ca măcar să le spun: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m urmat a-mi scrie amintirile despre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furii au plecat, mi-am amintit spusele Lui: „De vine cineva să îţi ia o haină, lasă-1 să ţi-o ia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şi-I aşterneam vorbele, nimeni nu i f ' m-ar fi putut opri, chiar de ar fi luat cu sine toate bu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şi ar trebui să-mi păzesc bunurile şi propria persoană, ştiu bine că există como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 – a dispreţuit pe făţarnici, iar mânia Lui era ca o furtună care îi lovea fără îndurare. Glasul Lui suna ca tunetul în urechile lor, şi El îi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amă faţă de El, ei I-au dorit moartea; şi, precum sobolii din pământul întunecat, lucrau ca să uneltească pe la spatele Lui. Dar El nu a căzut în capc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dânşii, pentru că ştia prea bine că duhul nu poate fi batjocorit, nici lu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oglindă în mâna Lui şi în ea vedea şi pe trântor, şi pe cel ce şchiopătează, şi pe cel ce se împleticeşte şi cade pe marginea drumului ce duce spr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era milă de toţi. Ar fi vrut să-i înalţe pe toţi la statura Lui şi ar fi voit să le ducă poverile. Ba nu, ar fi voit să îi cheme pe toţi cei slabi să ia pute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damna cu străşnicie pe mincinos, pe hoţ ori pe ucigaş, ci îl condamna cu tărie pe făţarnic, a cărui faţă poartă mască şi a cărui mână st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am gândit la inima ce îi adăposteşte pe toţi cei care vin din pustie în sanctuarul său lăuntric, dar care rămâne zăvorâtă în fata făţa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e când ne odihneam împreună cu El în Grădina cu Rodii, eu I-am spus: „Doamne, ierţi şi dai mângâiere păcătosului şi tuturor celor slabi şi infirmi, dar făţarnic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zis: „Ţi-ai ales bine vorbele când i-ai numit pe păcătoşi slabi şi infirmi. Le iert slăbiciunea pornită din trup şi infirmitatea duhului. Pentru că slăbiciunile acestea le-au fost lăsate de strămoşi ori de lăcomia aproap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gădui pe făţarnic, pentru că acesta singur pune jugul pe grumazul celui nevinovat şi a ce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labi, pe care tu îi numeşti păcătoşi, sunt ca puii fără de pene ce cad din cuib. Făţarnicul este vulturul ce aşteaptă pe o stâncă pentru ca prada l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labi sunt oameni care s-au rătăcit în deşert. Dar făţarnicul nu este rătăcit. El ştie drumul, dar y y ' şade râzând între nisipuri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nu îl sufăr pe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grăit Domnul nostru, iar eu nu am priceput atunci. Acum, în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ţarnicii împărăţiei L-au prins şi L-au judecat; şi făcând asta, au socotit că au procedat cu temei. Pentru că s-au slujit de legea lui Moise în sanhedrin, ca să aibă dovez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încalcă legea în fiece zi la răsăritul soarelui şi apoi o calcă din nou la apus L-au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e culegea recolta, Iisus ne-a chemat dimpreună cu ceilalţi prieteni să mergem pe coline. Pământul era proaspăt şi, la fel ca fiica unui rege la nunta ei, purta toate giuvaierurile sale. Iar cerul îi era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ulmi, Iisus stătea nemişcat în crângul cu lauri şi ne-a spus: „Odihniţi-vă aici, liniştiţi-vă mintea şi potoliţi-vă inimile, pentru că am multe a vă spun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întins pe iarbă, înconjuraţi de florile verii, iar Iisus S-a aşezat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isu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u cuget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 nu sunt înlănţuiţi de averi, pentru că aceia vor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 îşi amintesc de durerile lor, căci în durere ei vor aştept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 flămânzesc după adevăr şi frumuseţe, pentru că foamea lor va aduce pâinea, iar setea lor va aduce apa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blânzi, căci aceia vor găsi mângâiere în propria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u inima curată, căci ei vor fi alătur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milostivi, căci aceia se vor milui dup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făcătorii de pace, căci duhurile lor vor sălăşlui deasupra bătăliei şi aceia vor transforma câmpul deşert î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vânaţi, căci aceia vor fi iuţi de picior şi vor căpăt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şi vă veseliţi, pentru că voi aţi aflat împărăţia cerurilor în voi înşivă. Cântăreţii de demult au fost prigoniţi când au preaslăvit acea împărăţie. Şi voi veţi fi prigoniţi, iar în asta vă veţi găsi slava, şi în asta vă veţi găs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sarea pământului; îşi va pierde sarea gustul dacă hrana dragă inimii omului va fi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lumina lumii. Nu puneţi lumina sub obroc. Lăsaţi-o să strălucească de pe culmi, ca să o vadă cei ce caută Ceta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ocotiţi că am venit să stric legile cărturarilor şi fariseilor; căci zilele Mele între voi îmi sunt numărate, şi nu mai am decât câteva ceasuri în care să împlinesc o nouă lege şi să dezvălui un alt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spus să nu ucideţi, însă Eu vă zic vouă să nu vă mâniaţi fă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mit poruncă de la strămoşii voştri să vă aduceţi viţelul şi mielul, şi porumbiţa la templu şi să le jertfiţi pe altar, pentru ca nările Domnului să Se îndestuleze de mirosul grăsimii lor şi pentru ca vouă să vi se ierte slăbiciunile ş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vă întreb: Trebuie să-I daţi Domnului ceea ce a fost al Său încă dintru început? Şi trebuie să îl împăcaţi pe El, al cărui tron se află deasupra adâncului tăcut şi ale cărui braţe dau înconjur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aută-ţi fratele şi împacă-te cu el înainte de a căuta drumul spre templu şi dăruieşte cu dragoste către vecinul tău. Căci în sufletul acestora Domnul a clădit un templu ce nu va fi distrus nicicând, iar în inimile lor El a înălţat un altar n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spus: ochi pentru ochi şi dinte pentru dinte. Însă Eu vă zic: nu vă împotriviţi răului, căci împotrivirea este hrană pentru el şi îl întăreşte. Şi doar cei slabi vor căuta răzbunarea. Cei cu sufletul tare vor ierta, iar cel rănit este slăvit dac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omul plin de fructe este zdruncinat ori bătut cu pietre pentru a-1 jefui de p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ândiţi doar la ziua de mâine, ci mai curând slujiţi-vă de ziua cea de azi, pentru că ajunge pentru azi minunea ce s-a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ândiţi doar la voi când daţi, ci gândiţi-vă să daţi la nevoie. Pentru că fiece om care dăruieşte va primi de la Tatăl ceresc, şi cu atât mai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ţi fiecăruia după cât are nevoie; pentru că Tatăl ceresc nu dă sare însetatului, nici pietre flămândului, nici lapte celui înţ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 daţi la câini ceea ce este sfânt; nici aruncaţi mărgăritare dinaintea porcilor. Căci cu asemenea daruri vă bateţi joc de aceste creaturi; iar ele vor batjocori darul vostru, iar în ura lor ar putea să v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rămădiţi pentru voi înşivă bogăţii care deschid calea spre desfrânare ori pe care hoţii le pot fura. Adunaţi mai bine comori ce nu pot corupe şi nu pot fi furate, şi a căror frumuseţe sporeşte atunci când le privesc mulţi oameni. Căci acolo unde se află comoara voastră, acolo se află şi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spus că ucigaşul să fie trecut prin sabie, că hoţul să fie crucificat, iar târfa bătută cu pietre. Iar eu vă spun că nici voi nu sunteţi scutiţi de a face o nedreptate ucigaşului şi hoţului, şi târfei, iar când aceştia sunt pedepsiţi trupeşte, duhul vostru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că nici o fărădelege nu este făptuită doar de un bărbat sau doar de o femeie. Toate relele sunt făptuite de toţi oamenii. Iar cel care plăteşte, primind pedeapsa, poate sfărâma veriga din lanţul ce atârnă de picioarele voastre. Poate că el plăteşte prin întristarea sa preţul bucuriei voast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grăit Iisus şi am simţit dorinţa de a îngenunchea şi de a-L venera, însă în sfiiciunea mea, nici nu m-am mişcat, nici nu am rosti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tr-un târziu am vorbit, spunând: „Vreau să mă rog acum, dar limba mi-e grea. Învaţă-mă cum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a zis: „Când vrei să te rogi, lasă-ţi dorul să rostească vorbele. În dorul Meu de acum, voiesc să mă rog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de pe pământ şi din ceruri, sfinţească-s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 pe pământ precum ş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dă-ne-o cât să ne ajungă pentru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ostenia Ta, iartă-ne şi fă-ne să creştem ca să ne iertă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ne spre Tine şi întinde mâna Ta spre noi atunci când suntem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Ta este împărăţia, şi în Tine ne este puterea şi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se deja seară, şi Iisus a coborât de pe coline, iar noi, ceilalţi, L-am urmat. Şi în vreme ce mergeam în urma Lui, am repetat rugăciunea rostită de El şi mi-am amintit tot ce spusese El; căci ştiam că vorbele căzute ca fulgii în acea zi trebuia să se întărească precum gheaţa şi că aripile ce fluturaseră pe deasupra capetelor noastre aveau să izbească pământul ca nişte copite potc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IUL LUI ZEV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itele nume a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gat de seamă că unii dintre noi L-am numit Iisus Hristos, iar alţii Cuvântul, iar alţii L-au numit Nazarineanul, iar alţii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trădui să limpezesc aceste nume în lumina care mi-a fost d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l, care a fost în vremurile de odinioară, este flacăra lui Dumnezeu ce sălăşluieşte în duhul f t omului. El este răsuflarea vieţii ce ne cutreieră şi capătă în El un trup ca şi al nostru. El est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dintâi Cuvânt, cel care se rosteşte cu glasul nostru şi cu care trăim în urechi pentru a-i putea da ascultare şi a-1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ântul Domnului nostru Dumnezeu a devenit o casă din carne şi oase, şi S-a întrupat ca un om asemenea ţie or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nu am putut auzi cântecul vântului fără de trup şi nici vedea şinele nostru măreţ păşind pri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venit pe lume de multe ori, şi El a păşit prin multe împărăţii. Şi mereu a fost socotit un străin şi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netul vocii Lui nu a căzut niciodată în gol, căci amintirea omului păstrează ceea ce mintea lui nu se sinchiseşte a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Hristos, cel mai profund şi cel mai înalt, care păşeşte alături de om cătr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uzit de El la răspântia drumurilor Indiei? Dar în ţara Magilor şi pe nisipuri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în Ţinutul de la Miazănoapte, barzii voştri de odinioară au cântat despre Prometeu, aducătorul focului, cel care a fost dorinţa împlinită a omului, speranţă înlănţuită care s-a eliberat; şi Orfeu, cel care a venit pentru ca, prin glasul şi lira lui, să înflăcăreze spiritul fiarelor şi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i de Mithra, regele, şi de Zoroastru, profetul perşilor, care s-au trezit din somnul vechi al omului şi au stat la căpătâiul vi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devenim oameni unşi când ne întâlnim în Templul Nevăzut la fiecare mie de ani. Atunci vine unul întrupat, iar sosirea Lui transformă în cântec tă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urechile noastre nu vor să audă întoty y ' deauna, iar ochii noştri nu vor să vad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azarineanul S-a născut şi a fost crescut ca y noi înşine; mama şi tatăl Lui au fost la fel ca părinţii noştri, iar El a fo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ristos, Cuvântul, care a fost la începuturi, Duhul care a voit ca noi să ducem o viaţă mai deplină, a venit la Iisus şi a răm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hul a fost mâna pricepută a Domnului, iar Iisus a fost h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a fost psalmul, iar Iisus a fost întorsătu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Omul din Nazaret, a fost gazda şi vocea lui Hristos, care a păşit cu noi sub soare şi ne-a numit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olinele Galileii şi văil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 au ascultat decât glasul Lui. Iar eu eram tânăr atunci şi am urmat drumul Lui şi am păşit pe urmele p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pe urmele Lui şi am mers pe aceeaşi cărare cu El, ca să ascult cuvintele lui Hristos de pe buzele lui Iisus di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ştii de ce unii dintre noi L-au numit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 voit să fíe numit astfel, căci El a cunoscut foamea şi setea omului, şi, căutându-Şi adevăratul sine, L-a descoperit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Omului a fost Hristos cel Darnic, care va fi alături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Iisus Nazarineanul, care a voit să-i conducă pe fraţii Lui către Cel Uns, chiar la Cuvântul care a fost la început un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mea sălăşluieşte Iisus din Galileea, Omul mai presus de oameni, Poetul care ne face pe toţi să fim poeţi, Duhul ce ne bate la uşă ca să ne trezim şi, ridicându-ne, să ieşim pentru a întâlni adevărul gol şi ne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REOT DIN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isus, făcătorul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n făcător de minuni, din cap până în picioare, şi un vrăjitor, un om care i-a uimit pe cei simpli cu farmece şi incantaţii. Şi El a jonglat cu cuvintele profeţilor noştri şi cu lucrurile ţinute sfinte de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i-a chemat chiar şi pe morţi să-i fíe martori, iar mormintele mute să fie trimişii şi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ăutat femeile din Ierusalim şi femeile de la ţară cu iscusinţa păianjenului care caută să prindă muştele: iar ele s-au prins în pân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emeile sunt slabe şi fără de minte, şi îl urmează pe bărbatul care le ogoieşte patimile cu cuvinte dulci şi tandre. Dacă nu ar fî existat aceste femei nevolnice şi stăpânite de duhul Lui cel rău, numele Lui s-ar fi şters din amint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u aceia care L-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din mulţimea celor ce sunt înjugaţi şi năpăstuiţi. În neştiinţa şi teama lor, ei nu s-ar fî răsculat nicicând împotriva stăpânilor lor legiuiţi. Însă când le-a promis dregătorii înalte în împărăţia Lui înşelătoare, ei s-au lăsat modelaţi de El, tot aşa cum lutul se lasă frământat de 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ţi că, în somn, sclavul se visează stăpân, iar cel slab se cre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alileean a fost un vrăjitor şi un înşelător, un om care ierta păcatele tuturor pentru ca El să poată auzi vorbele bune şi osanalele din gura celor necuraţi; şi care a nutrit inima bolnăvicioasă a celor fără de speranţă şi a nenorociţilor pentru ca El să poată avea urechi pentru vocea Lui şi o suită sub por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ălcat sărbătoarea Sabatului dimpreună cu cei ce o încalcă pentru ca El să poată câştiga inimile şi sprijinul nelegiuiţilor; şi tot El i-a vorbit de rău pe marii noştri preoţi pentru ca El însuşi să poată să se bucure de atenţie în sanhedrin şi, stârnind astfel vrăjmăşie, să-Şi sporească 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seori că L-am urât pe acel om. Da, îl urăsc mai mult decât îi urăsc pe romanii care ne cârmuiesc ţara. Până şi venirea Lui a fost de la Nazaret, o cetate blestemată de profeţii noştri, un muşuroi al necredincioşilor, de unde nu ne-a venit nicicând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vit bogat din vecinătatea Naza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bunul dulgher a fost un dulgher bun. Uşile făurite de El nu puteau fi niciodată descuiate de furi, iar ferestrele pe care le făcea erau întotdeauna gata să se deschidă spre vântul ce bătea dinspre răsărit şi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El a făurit lăzi din lemn de cedru, lustruite y 7 şi durabile, dar şi pluguri şi furci tari şi uşoare în mâna celui de le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sculptat pupitre de citit pentru sinagogile noastre. Le-a cioplit din lemn auriu de dud; şi pe ambele laturi ale pupitrului, exact acolo unde stă cartea cea sfântă, El a dăltuit aripe desfăcute larg; iar dedesubt, capete de tauri şi porumbiţe, dar şi căprioare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l le-a dăltuit după moda caldeenilor şi grecilor. Dar în îndemânarea Lui era ceva ce nu venea nici de la caldeeni, nici de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a mea a fost ridicată de multe mâini în urmă cu treizeci de ani. Am căutat zidari şi dulgheri în toate oraşele Galileii. Fiecare stăpânea priceperea şi arta construcţiei, iar eu am fost mulţumit şi bucuros de tot ce au făcut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ţi acum şi priviţi două uşi şi o fereastră dăltuite de Iisus din Nazaret. Prin tăria lor, ele batjocoresc tot ce se mai afl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ă aceste două uşi se deosebesc de celet lalte uşi? Iar această fereastră, care dă spre răsărit, nu se deosebeşte oare de celelalt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şi ferestrele casei mele se supun anilor, în afara celor făcute de El. Doar ele singure au rămas durabile în faţa vr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aţi-vă la acele grinzi, la felul cum le-a aşezat; şi la aceste cuie, cum trec ele dintr-o parte în alta a scândurii, iar apoi sunt prinse şi strânse atât de bin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udat este că lucrătorul care merita plata a doi oameni nu a primit decât plata cuvenită unuia; şi acel lucrător a ajuns acum un profet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atunci că acel Tânăr cu un fierăstrău şi o rindea era profet, L-aş fi implorat ca mai curând să vorbească decât să muncească, iar apoi L-aş fi răsplătit din belşug pentru vorbele Lui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că am mulţi oameni care lucrează în casa mea şi pe câmpurile mele. Cum să deosebesc omul care ţine o unealtă în mână de Acela asupra mâinii căruia Dumnezeu Şi-a aşeza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ă recunosc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stor din sudul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verii, cândElşialţi trei bărbaţi au păşit pe drumul de colo. Era seară, iar El S-a oprit şi a rămas acolo, la capătul păş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tam la fluier, iar turma păştea în jurul meu. Când El S-a oprit, eu m-am ridicat şi m-am apropiat şi am rămas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a întrebat: „Unde este mormântul lui Ilie? Nu cumva se află în apropierea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 „Este acolo, dedesubtul acelui morman mare de pietre. Chiar şi acum, orice călător în trecere aduce o piatră pe care o adaugă la m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mulţumit şi S-a îndepărtat, iar prietenii Lui I-au păşit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trei zile, Gămăliei, care era tot păstor, mi-a spus că omul care trecuse era un profet din Iudeea; dar eu nu l-am crezut. Cu toate astea, m-am gândit la acel bărbat mai bin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rimăvara, Iisus a trecut din nou pe lângă păşune, iar de astă dată E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u cântam la fluier pentru că pierdusem o mioară şi o jeleam, iar inima mea era tris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ăşit spre El şi am rămas dinaintea Lui, căci voiam să fiu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a uitat la mine şi mi-a zis: „Văd că astăzi nu cânţi din fluier. De ce citesc tristeţe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m răspuns: „Am pierdut o mioară. Am căutat-o peste tot, dar nu am putut-o găsi. Şi acum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rămas tăcut preţ de o clipă. Apoi mi-a zâmbit şi a zis: „Aşteaptă aici o vreme şi o să-ţi găsesc mioara.” Şi a plecat, dispărând curând print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s-a întors, iar mioara mea îl urma îndeaproape. Şi când El s-a oprit în faţa mea, mioara s-a uitat spre chipul Lui, aşa cum mă uitam şi eu. După aceea, am îmbrăţişat-o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Şi-a lăsat palma pe umărul meu şi a zis: „începând de astăzi, vei iubi această mioară mai mult decât pe oricare alta din turma ta, pentru că ea s-a rătăcit, iar acum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ăşi mi-am îmbrăţişat mioara cu bucurie, iar t f f ' ea a venit aproape de mine şi eu am răma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m ridicat capul să-I mulţumesc lui Iisus, El era deja departe şi eu nu am avut curajul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vorbeşte ucenicilor Săi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ămân mut în temniţa aceasta blestemată câtă vreme glasul lui Iisus se aude pe câmpul de bătălie. Nu vreau să rămân în lanţuri între ziduri câtă vreme El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viperele se încolăcesc în jurul picioarelor Lui, însă eu le dau răspuns: „Viperele îi vor stârni puterea, iar El le va strivi sub călcâ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ar tunetul fulgerului Său. Cu toate că eu am grăit primul, cuvântul a fost al Lui, şi la fel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uat pe nepregătite. Poate îl vor prinde şi pe El. Cu toate astea, El Şi-a rostit cuvântul pe deplin. Şi El îi va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Lui îi va strivi sub roţi, iar copitele cailor Săi îi vor zdrobi, şi El v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merge mai departe cu lancea şi cu sabia, dar El îi va înfrunta cu putere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va curge pe pământ, dar ei înşişi vor cunoaşte rănile şi durerea aceasta, şi ei vor fi botezaţi în propriile lacrimi până ce se vor curăţa de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lor vor mărşălui către cetăţile Lui cu berbeci din fier, dar în drum se vor îneca în apele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durile şi turnurile Lui se vor înălţa tot mai f t semeţe, iar scuturile războinicilor Lui vor fi tot mai sclipitoar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am înţeles cu El şi că planul nostru este să-i îndemnăm pe oameni să se ridice şi să se răzvrătească împotriva regatului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d tuturor, şi mi-aş dori ca vorbele mele să devină flăcări: dacă ei socotesc acest loc al nedreptăţii regat, atunci fie ca el să se năruiască şi să dispară de pe faţa pământului. Să aibă soarta Sodomei şi Gomorei, şi fie ca acest neam să fie uitat de Dumnezeu, şi fie ca acest pământ să se transform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apoia acestor ziduri de temniţă sunt cu adevărat tovarăşul lui Iisus din Nazaret, iar El va conduce ostile mele, pe cal şi pe jos. Iar eu, deşi sunt doar comandant, nu sunt vrednic nici să desfac şireturile de la sand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El şi repetă vorbele mele, iar apoi, în numele meu, roagă-L să-ţi dea alinare şi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dăsta multă vreme aici. Noaptea, între o trezire şi alta, simt paşi uşori şi rari care calcă pe deasupra acestui trup. Iar când îi aud, mai aud şi zgomotul ploii care cade peste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la Iisus şi spune că Ioan din Kedron, al cărui suflet este năpădit de umbre şi apoi iarăşi golit, se roagă pentru El, în vreme ce groparul stă în preajmă, iar omul cu sabia stă cu mâna întinsă dup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IN ARIMA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ţelul suprem a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aşteţi ţelul suprem al lui Iisus, iar de nu-1 ştiţi, vi-1 voi spune eu. Însă nimeni nu poate atinge cu degetele viaţa binecuvântatei viţe, nici vedea seva care îi hrăneşte co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m mâncat strugurii şi am gustat vinul nou ieşit de sub teasc, nu vă pot destăi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ovesti decât ceea ce şti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Iubitul nostru a trăit doar trei anotimpuri de profet. Acestea au fost primăvara cântului Său, vara extazului Său şi toamna patimii Lui; iar fiecare dintre aceste anotimpuri a ţinut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ântecului Său s-a petrecut în Galileea. Acolo El Şi-a strâns apropiaţii în jurul Său, iar când a ajuns pe malurile lacului albastru, a vorbit pentru prima oară despre Tatăl ceresc şi despre mântuirea şi liber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acului Galileii, ne-am pierdut pe noi înşine şi ne-am găsit calea către Tatăl nostru; şi, vai, mărunta pierdere s-a dovedit un mar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gerii ne-au cântat în urechi şi ne-au dorit să părăsim tărâmul sterp şi să ne îndreptăm către grădina dorinţelor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vorbit despre câmpii şi păşuni înverzite; despre costişele Libanului, unde crinii albi nu iau seama la caravanele ce trec prin colb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ne-a vorbit despre măceşul sălbatic ce surâde în soare îşi împrăştie parfumul către boarea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r spune: „Florile de crin şi de măceş trăiesc doar o zi, dar această zi este o eternitate când e petrecut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ă, pe când şedeam în preajma unui pârâu, El a zis: „Priviţi pârâul şi ascultaţi-i muzica. El va căuta în veci marea şi, cu toate că această căutare ar putea dura o veşnicie, el îi cântă farmecul în fiecare zi, din zori pân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l căutaţi pe Tatăl ceresc tot la fel cum acest pârâu cau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vara extazului Său, iar luna iunie a iubirii Lui a venit peste noi. El nu a vorbit despre nimic altceva decât despre alţii – vecini, călători, necunoscuţi şi tovarăşii de joacă din copil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orbit despre călătorul care a mers din răsărit până în Egipt, despre plugarul care se întoarce acasă cu boii săi la apus, despre oaspetele întâmplător ce, îndrumat de asfinţit, ne poate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punea: „Aproapele este şinele vostru ce se poate vedea. Chipul lui trebuie să se reflecte în apele voastre neclintite, iar dacă priviţi în ele, vă veţi putea vedea propri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entru el ceea ce voiţi ca el să fi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este legea, şi de aceea vă voi spune, vouă şi copiilor voştri, iar aceştia vor spune copiilor lor până la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tă zi, El a spus: „Nu vei fi singur. Exişti în faptele altor oameni, iar ei, cu toate că nu-şi dau seama de asta, rămân cu tine cât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făptui nici o fărădelege, iar mâna ta nu va fi dimpreună cu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nu se vor prăbuşi decât dacă tu însuţi te vei prăbuşi; ei nu se vor înălţa decât dacă tu însuţi te vei înălţ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către salvare este drumul tău, iar când ei caută pustia, şi tu o cauţi di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aproapele tău sunteţi precum două seminţe semănate pe câmpie. Împreună creşteţi şi tot împreună vă veţi legăna în vânt. Şi niciunul dintre voi să nu încerce a cuceri toată câmpia. Pentru că o sămânţă care creşte nu-şi poate cerşi nici măcar propria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alături de voi. Mâine voi porni spre apus; dar înainte de a pleca, vă spun tuturor că vecinul vostru este partea necunoscută din voi ce devine vizibilă. Căutati-1 cu iubirea voastră, ca să vă cunoaşteţi pe voi înşivă, pentru că doar în acea cunoaştere veţi deveni fraţi a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toamna pat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e-a vorbit despre slobozenie, tot astfel cum în primăvară vorbise în Galileea despre cântecul Său; dar acum cuvintele Lui căutau înţelegerea noastră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despre frunze care vorbesc doar când sunt purtate de vânt; şi despre om ca o cupă de vin umplută de îngeri păzitori pentru a potoli setea altui înger. Dar plină ori goală, această cupă va rămâne sclipitoare pe masa Prea în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zis: „Tu eşti cupa şi tu eşti vinul. Bea totul până la fund; ori aminteşte-ţi de Mine şi setea îţi va f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rumul nostru către miazăzi, El a spus: „Ierusalimul, care se ridică mândru pe înălţimi, va coborî spre adâncimea întunecatei văi Jahanum, iar în mijlocul pustietăţii sale Eu voi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e va nărui în colb, iar în jurul porticului veţi auzi strigătele văduvelor şi orfanilor; iar bărbaţii, în graba lor de a scăpa, nu vor recunoaşte chipurile fraţilor lor, căci teama îi va împresur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acolo, dacă doi dintre voi se vor uni şi vor rosti numele Meu şi vor privi spre apus, Mă veţi putea vedea, iar aceste cuvinte ale Mele vor răsuna din nou în urech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ajuns pe dealul Betaniei, El a zis: „Să mergem la Ierusalim. Cetatea ne aşteaptă. Voi pătrunde pe poartă călare pe un asin şi voi vorb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care M-ar voi înlănţuit, şi mulţi care „ t ' t ar voi să-Mi stingă flacăra, dar în moartea Mea veţi găsi viaţă şi veţi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căuta răsuflarea ce pluteşte între inimă şi minte, aşa cum vrabia zboară între câmp şi cuibul său. Dar suflarea Mea le-a scăpat deja, astfel că ei nu Mă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pe care Tatăl ceresc le-a construit în jurul Meu nu se vor prăvăli, iar pământul pe care El 1-a declarat sfânt nu va fi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veni zorile, soarele va încorona capul Meu, iar eu voi fi alături de voi pentru a primi ziua cum se cuvine. Şi acea zi va fi lungă, iar lumea nu îi va vedea î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şi fariseii spun că pământul este însetat după sângele Meu. Eu voiesc să potolesc setea pământului cu sângele Meu. Dar din picăturile Mele de sânge se vor înălţa stejari şi arţari, iar răsăritul va purta fructele lor către alt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El a zis: „Iudeea trebuie să aibă un rege, iar ea va porni împotriva legiunilor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esc să îi fiu rege. Coroanele Sionului au fost făurite pentru frunţile unora mai puţin vrednici. Iar inelul lui Solomon nu încape pe acest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mâna Mea. Nu vedeţi că e prea puternică pentru a ţine un sceptru şi prea tare ca să ţină o sabi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voi conduce carne siriană împotriva celei romane. Dar voi, cu cuvintele Mele, veţi trezi cetatea aceea, iar spiritul Meu va grăi către cel de-al doilea răsări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vor fi o oaste invizibilă cu cai şi care de luptă, şi fără secure şi suliţă îi voi învinge deopotrivă pe preoţii din Ierusalim şi pe ce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aşeza pe un tron pe care au şezut robi ce au domnit peste alţi robi. Şi nici nu Mă voi răzvrăti împotriva fiilor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i fi o furtună pe cerul lor şi un cântec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vor aduce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r numi Iisus cel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le-a zis El în faţa zidurilor Ierusalimului înainte de a int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rbele Lui stau scrise, ca şi cum ar fi gravate cu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era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Iisus din Nazaret era umil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eşi era drept şi cinstit, era slab şi înspăimântat de cei tari şi puternici; şi că atunci când S-a ridicat împotriva oamenilor puterii, El era doar ca un miel într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spun că Iisus avea autoritate asupra oamenilor şi că El îşi cunoştea puterea şi a proclamat-o pe colinele Galileii, dar şi în cetăţile Iudeii şi Fe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umil şi lipsit de putere ar spune: „Eu sunt Viaţa, Eu sunt Calea căt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modest ar spune: „Eu sunt în Dumnezeu, Tatăl nostru; iar Dumnezeul nostru, Tatăl, sălăşlui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ce nu-Şi cunoaşte puterea Sa ar spune: „Cel ce nu crede în Mine nu crede în această viaţă, nici în viaţa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nesigur de ziua de mâine ar proclama: „Lumea voastră va trece şi din ea nu va rămâne decât cenuşă împrăştiată, chiar înainte de a se stinge ecoul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El de sine când le-a spus celor care au voit să-L pună la încercare cu o târfă: „Cel fără de păcat să arunce primul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El de autoritate când i-a izgonit pe cămătari din templu, cu toate că aceia fuseseră îngăduiţi acolo chiar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ipile Lui tăiate când a strigat: „împărăţia Mea este mai presus de împărăţiile voastr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ăuta El adăpost în cuvinte atunci când repeta mereu: „Distrugeţi templul, iar Eu îl voi ridica la loc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aş acela care a ridicat mâna împotriva oamenilor puterii şi i-a declarat „mincinoşi, josnici, mizeri şi degen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deajuns de curajos să spună toate aceste lucruri celor care cârmuiau Iudeea trebuie considerat umil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ulturul nu-şi construieşte cuibul într-o salcie plângătoare. Iar leul nu-şi caută bârlogul în ascunzişul feri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greaţă, iar măruntaiele mi se revoltă când îi aud pe cei nevolnici spunând că Iisus a fost umil şi modest, pentru ca ei să-şi poată justifica slăbiciunea minţii şi a trupului; tot astfel şi când cei asupriţi, găsind alinare şi tovărăşie, vorbesc despre Iisus ca despre un vierme ce străluceşte pe lâng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ima mea e îngreţoşată de asemenea oameni. Eu voiesc să-1 laud pe vânătorul puternic şi pe cel cu spirit măreţ şi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 di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ul din 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m ascultat pe Saul din Tars preamărindu-L pe Hristos evreilor din aceast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ne Pavel, apostol pentru ne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în tinereţea mea, iar pe vremea aceea el îi prigonea pe prietenii Nazarineanului. Da, îmi aduc aminte mulţumirea lui când tovarăşii săi „ l-au bătut cu pietre pe strălucitorul tânăr pe num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vel este cu adevărat un om ciudat. Sufletul lui nu este acela al unui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rată ca un animal al pădurii, hăituit şi rănit, căutând o bortă în care să-şi ascund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fa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rbeşte despre Iisus, nici nu-I repetă vorbele. El propovăduieşte pe Mesia pe care L-au prevestit profeţ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l însuşi este un evreu educat, vorbeşte evreilor în greceşte; iar greaca lui este chinuită şi îşi alege ră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ste un om cu puteri neştiute, iar prezenţa lui este anunţată de cei care se strâng în jurul său. Şi uneori el îi asigură de ceea ce nici el însuşi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m cunoscut pe Iisus şi I-am auzit predicile spunem că El 1-a învăţat pe om cum să fărâme lanţurile sclaviei, astfel încât să se poată elibera de lucrurile car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vel făureşte lanţuri pentru omul de mâine. El loveşte cu ciocanul său în nicovală, în numele cuiva pe care nu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ineanul ar voi să trăim clipa cu patimă ş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Tars vrea să respectăm legile scrise în cărţ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dat din viaţa Lui celor fără de suflare. Iar în nopţile mele de singurătate, eu cred ş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a aşezat la masă, a spus poveşti ce i-au fericit pe meseni, şi a îmbogăţit gustul cărnii şi vinului cu buc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vel voieşte să ne impună ce să mâncăm ş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nu îmi întorc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CĂTR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a plopii licărind în soare; Şi ca un lac printre dealuri singuratice, Strălucind în soare; Şi ca zăpada de pe înălţimile munţilor, Albă, alb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ca toate acestea, Iar eu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temut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cioarele mele nu voiau să poarte povara iubirii mele ca să-I pot înconjura picioarel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Ţi-am ucis prietenul într-o clipă de patimă. O să-mi ierţ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durarea Ta, nu-mi vei elibera tinereţea De fapta comisă din orbire, Ca să pot păşi în lum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l m-ar fi iertat că dansez Pentru capul sfânt a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l ar fi văzut în mine Un lucru al învăţă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xistă nici o vale a foamei pe care El să n-o poată străbate, Şi nici un deşert de sete pe care El să nu-l poată tra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a fost precum plopii, Şi ca lacurile dintre dealuri, Şi ca zăpada de pe munţii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i voit să-mi răcoresc buzele în faldurile strai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departe de mine, Iar eu m-a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mea m-a oprit Când m-a cuprins dorinţa de a-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recea prin preajmă, inima mea tânjea după frumuseţea Lui, Dar mama mea se uita la El cu dispreţ, Şi voia să plec de la fereastră Şi să mă du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triga cu voce tare, spunând: „Cine este El altul decât un mâncător de lăcuste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l dacă nu un batjocoritor şi un renegat, Un aţâţător la nesupunere, care voieşte să ne fure sceptrul şi coroana, Şi să cheme încoace vulpoii şi şacalii din ţara Lui blestemată Ca să urle în palatele noastre şi să se aşeze pe tro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ţi ascunde faţa de lumina zilei de azi, Şi aşteaptă ziua când capul Său va cădea, Dar nu pe t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mea nu voia să-i ascult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în taină, Iar somnul meu a fost înc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va ce a adăstat în mine a dispărut la fel. Poate că a fost tinereţea mea Care nu a voit să mai rămână aici, De când Dumnezeul tinereţi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LA, o FEMEIE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isus, viziunea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ă întreb dacă Iisus afostun om alcătuit din carne şi oase ca noi ceilalţi ori un gând fără trup, în minte, ori o idee care apare ca o vedeni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i se pare că El a fost doar un vis visat de nenumăraţi bărbaţi şi femei în acelaşi timp într-un somn mai adânc decât somnul şi în nişte zori mai lut f minoase decât toţi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că atunci când am povestit visul, unul către altul, am început să îl socotim o realitate care s-a petrecut cu adevărat; şi când i-am dat trup din imaginaţia noastră şi un glas din dorul nostru, i-am dat formă din subst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evăr El nu a fost un vis. Noi L-am cunoscut vreme de trei ani şi L-am văzut cu ochii noştri în lumina orbitoare 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mâinile şi L-am urmat dintr-un loc în altul. I-am ascultat predicile şi am fost martori la faptele Lui. Credeţi că noi am fost un gând care căuta alt gând ori un vis pe tărâm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întâmplări ne par deseori străine de viaţa noastră de zi cu zi, cu toate că natura lor ar putea să-şi aibă originea în natura noastră. Dar cu toate că ele apar pe neaşteptate atunci când vin şi se trec cu repeziciune, durata lor adevărată este de ani or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in Nazaret a fost El însuşi o Măreaţă întâmplare. Acel bărbat pe ai cărui mamă şi tată, şi fraţi îi cunoaştem a fost El însuşi un miracol făptuit în Iudeea. Da, toate miracolele Lui, de ar fî aşezate la picioarele Lui, nu s-ar ridica de înălţimea glez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ate râurile tuturor anilor nu ar putea duce cu ele ceea ce ne amint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unte arzând în noapte, şi totuşi a fost o strălucire blândă venind de dincolo de dealuri. A fost o furtună pe cer, dar a fost un murmur în ceţurile zorilor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torent rostogolindu-se din înălţimi către câmpii, ca să nimicească toate lucrurile întâlnite în cale. Şi tot El a fost ca râs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am aşteptat ca primăvara să sosească în această vale. Am aşteptat crinii şi ciclamele, iar apoi, în fiecare an, sufletul s-a întristat în pieptul meu; pentru că mereu am tânjit să mă bucur odată cu primăvara, şi totuşi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enit spre anotimpurile mele, Iisus era cu adevărat o primăvară, iar în El se găsea promisiunea tuturor anilor ce vor să vină. El mi-a umplut inima de bucurie; şi la fel ca violetele pe care le creşteam, un lucru sfielnic, în lumina ve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chimbarea anotimpurilor din lumile ce nu sunt încă ale noastre nu va putea şterge frumuseţea Lui din această lum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isus nu a fost o fantomă, nici născocire a poeţilor nu a fost. El a fost un bărbat ca tine şi ca mine. Dar numai pentru privire, atingere şi auz; în toate celelalte privinţe, El S-a deoseb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al bucuriei; şi pe drumul bucuriei, El a răspuns tristeţilor tuturor oamenilor. Şi de la înălţimea tristeţilor Lui, a privit bucuri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viziuni pe care noi nu le-am putut vedea şi a auzit glasuri pe care noi nu le-am auzit; şi a vorbit de parcă ar fi avut în faţă mulţimi nevăzute, iar adesea a vorbit prin noi către o rasă de oameni încă n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S-a aflat deseori singur. Era printre noi, dar nu era una cu noi. Păşea pe pământ, dar aparţinea cerului. Şi doar în singurătatea noastră putem cunoaşte împărăţia singur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iubit cu o dragoste plină de blândeţe. Inima Lui era ca un teasc de struguri. Şi tu, şi eu ne puteam apropia cu o cupă, ca să bem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am înţeles la Iisus: voia ca ascultătorii Lui să se bucure; spunea glume şi făcea jocuri de cuvinte, şi râdea cu deplinătatea inimii Lui, chiar şi atunci când în ochi îi apăreau depărtări şi în glas i se strecura tristeţea. Dar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semăn pământul cu o femeie care-şi aşteaptă primul copil. Când S-a născut, Iisus a fost primul copil. Iar când a murit, El a fost primul om car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vi s-a părut că pământul a încremenit în acea vinere neagră şi că cerurile porniseră război împotriv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chipul Lui a dispărut din faţa noastră, nu aţi simţit şi voi că nu suntem decât amintiri înne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 din Bethro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e ş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Ii sus, întreaga lume tăcea ca să asculte. Cuvintele Lui nu erau pentru urechile noastre, ci mai degrabă pentru elementele din care Dumnezeu a clădit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mării, mama noastră necuprinsă, care ne-a dat naştere. Îi vorbea muntelui, fratele nostru t ' mai mare, al cărui pisc est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orbea îngerilor de peste mare, şi muntelui căruia i-am încredinţat visurile noastre înainte ca lutul din trupul nostru să se întăreasc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edica Lui doarme în piepturile noastre ca un cânt de iubire pe jumătate uitat, iar uneori trece ca un foc prin mem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ui era simplă şi încărcată de bucurie, iar sunetul glasului Său era ca apa răcoroasă într-un tărâm sec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 a înălţat mâna spre cer, iar degetele Lui erau ca ramurile unui sicomor; şi atunci a rostit cu glas puternic: „Profeţii din vechime v-au vorbit vouă, iar urechile voastre erau pline de vorbele lor. Dar Eu vă zic vouă, goliţi-vă urechile de ceea c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cuvinte ale lui Iisus: „Dar Eu vă zic vouă” nu au fost rostite de un om al rasei noastre, nici de un om al astei lumi; ci mai curând de un grup de serafimi care trecea pe cerul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El recita din legi şi profeţi, iar apoi spunea: „Dar Eu vă zic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cuvinte arzătoare, ce valuri de mări necunoscute spre ţărmurile minţii noastre: „Dar Eu vă zic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ele caută întunericul sufletului şi ce suflete f neadormite aşteaptă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i de propovăduirile lui Iisus, trebuie să ai vorbirea Lui ori măcar eco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am nici vorbirea, nici ec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iertare pentru că am început o poveste pe care n-o pot isprăvi. Însă sfârşitul nu este încă pe buzele mele. El este încă un cânt de iubire purt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an, sirianul din Ţinu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a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s-au împrăştiat. El le-a dat moştenirea durerii încă înainte ca El să fíe omorât. Sunt vânaţi ca nişte căprioare şi ca vulpile câmpiei, şi tolba vânătorului este încă doldora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unt prinşi şi duşi la osândă, ei sunt bucuroşi, iar feţele lor strălucesc precum chipul mirelui la nuntă. Pentru că El le-a dat şi moştenir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prieten din Ţinutul de Miazănoapte, iar numele lui era Ştefan; şi pentru că el L-a numit pe Iisus Fiul lui Dumnezeu, a fost dus în piaţă şi bătu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căzut la pământ, Ştefan a rămas cu braţele întinse în lături, fiindcă a voit să moară la fel ca Stăpânul lui. Braţele lui stăteau întinse ca nişte aripi pregătite de zbor. Şi când ultima rază de lumină s-a stins în ochii lui, cu propriii ochi am văzut un zâmbet pe buzele lui. Era un zâmbet precum boarea ce vine înainte de sfârşitul iernii, ca o dorinţă şi o promisiun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tefan spunea: „Chiar dacă trebuie să plec în altă lume şi alţi oameni trebuie să mă ducă în altă piaţă ca să mă bată cu pietre, chiar şi atunci îl voi vesti pe El pentru adevărul care sălăşluia în El şi pentru acelaşi adevăr ce se află acum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observat că un om stătea aproape şi se uita cu plăcere cum Ştefan era bătu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ste Saul din Tars, căci el era acela care îl dăduse pe Ştefan pe mâna preoţilor, a romanilor şi a mulţimii, pentru a fî lovi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chel şi scund de statură. Avea umerii strâmbi şi trăsăturile urâte şi nepotrivite; iar eu nu l-am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acum predică vorbele lui Iisus de pe acoperişurile caselor. Îmi vine greu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mântul nu îl împiedică pe Iisus să meargă până în tabăra duşmană ca să-i îmblânzească şi să îi ia prizonieri pe cei care I se împotri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rbatul din Tars nu-mi place, deşi mi s-a spus că, după moartea lui Ştefan, el a fost îmblânzit şi cucerit pe drumul spre Damasc. Dar capul îi este prea mare pentru ca inima lui să fíe a unui adevărat ucenic a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greşesc. Mi se întâmplă deseori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ămoşii necred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care a fost legiuitor, a spus cândva: „Să respectăm adevărul, dar numai când adevărul ne este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chemat la El, I-am dat ascultare lui Iisus, căci porunca Lui era mai puternică decât voinţa-mi; cu toate acestea, mi-am păstrat cumpătul ş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vorbea, iar ceilalţi se legănau precum crengile în vânt, am ascultat fără să mă clintesc. Totuşi,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El ne-a lăsat oameni care să-I preaslăvească numele şi să-I fie martori în faţa 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mi se spunea Toma Necredinciosul. Umbra bunicului meu încă mă copleşea şi de multe ori voiam să văd adevărul adeverindu-se şi căpătând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neam mâna pe propria rană ca să simt sângele şi abia după aceea credeam în propri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ubeşte cu inima, dar păstrează o îndoială în sinea lui este doar un sclav pe o galeră, care doarme legat de vâsla lui şi visează libertatea până când biciul stăpânului îl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însumi am fost întocmai ca acel sclav şi am t t visat libertatea, dar somnul bunicului meu mă copleşea. Carnea mea avea nevoie de biciul zile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rezenţa Nazarineanului închisesem ochii ca să nu-mi văd mâinile legate de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este o durere prea singuratică pentru a şti că, de fapt, credinţa îi este frate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este un copil pierdut, nefericit şi uitat de lume, şi chiar dacă mama lui, care 1-a adus pe lume, l-ar găsi şi l-ar îmbrăţişa, el tot s-ar trage îndărăt, temător ş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doiala nu cunoaşte adevărul decât după ce rănile lui se vindecă şi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doit de Iisus până când El mi s-a adeverit şi până când am putut atinge cu mâna mea ră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rezut cu adevărat şi după aceea m-am lepădat de ziua de ieri şi de zilele de ieri ale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din mine au îngropat morţii lor; iar cei vii vor trăi pentru împăratul Uns, chiar pentru El, acela care a fost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i s-a spus că trebuie să merg şi să rostesc numele Lui printre perşi şi h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Şi din ziua de astăzi şi până în ultima zi a mea, îl voi vedea pe Domnul meu înălţându-se maiestuos şi îl voi auzi rostindu-Şi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adam lo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rigo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rugat să vă vorbesc despre Iisus Nazarineanul, şi am a vă spune multe, dar încă nu a sosit vremea. Cu toate acestea, orice v-aş zice acum despre El, acela este adevărul; căci orice vorbire este zadarnică, dacă nu dezvălu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un om neiubitor de ordine, pornit împotriva oricărei ordini; un cerşetor care se împotriveşte oricăror posesiuni lumeşti; un beţiv care se simte bine doar în tovărăşia răufăcătorilor şi asup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fost fiul trufaş al statului, nici cetăţeanul protejat al imperiului; aşadar, El a dispreţuit deopotrivă Statul ş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t să trăiască la fel de liber şi de lipsit de îndatoriri precum păsările cerului, iar pentru asta, vânătorii l-au doborât la pământ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desfereca zăgazurile strămoşilor săi fără să se înece. Aceasta este legea. Şi, pentru că Nazarineanul a încălcat legea, El şi susţinătorii Lui necugetaţi au fost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ăit mulţi alţii ca El, oameni care au voit să schimbe cursul dest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s-au schimbat şi ei au fost cei ce 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iţă fără struguri şi care creşte pe zidurile cetăţii. Se caţără în sus şi se agaţă de piatră. Dacă acea viţă ar zice în sinea ei: „Cu puterea şi greutatea mea voi nimici aceste ziduri”, ce ar spune alte plante? Sigur ar râde de neghio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pot decât să râd de acest om şi de ucenicii Lui prost sf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isteţea Lui şi zâmb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totdeauna capul sus, iar în ochii Lui se vedea mereu văpa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sea trist, însă tristeţea lui era bunătatea arătată celor în durere şi tovărăşia acordată celor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ea, zâmbetul Lui era precum foamea celor ce tânjesc după necunoscut. Era precum colbul de stele ce cade pe pleoapele copiilor. Şi era precum o îmbucătură de pâine ce alunecă p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însă era o tristeţe care se ridica spre buze şi devene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văl de aur în pădure, când toamna coboară peste lume. Şi uneori semăna cu lumina lunii pe malurile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e parcă buzele Lui cântau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l avea pe faţă tristeţea înaripatei ce nu voieşte să se înalţe deasupra sura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ANOUS, UN POET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et. El a văzut în locul ochilor noştri şi a auzit în locul urechilor noastre, iar cuvintele noastre nerostite s-au aflat pe buzele Lui; iar degetele Lui au atins ceea ce noi nu am putut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 Lui zburau nenumărate păsări cântătoare către miazănoapte şi miazăzi, şi florile mici de pe pantele dealurilor făceau paşii Lui să se oprească din drumul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L-am văzut aplecându-Se ca să atingă firele de iarbă. Iar în inima mea L-am auzit spunând: „Lucruri mici şi verzi, veţi merge cu Mine în împărăţia Mea, precum stejarii din Besan şi cedrii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toate lucrurile frumoase, chipurile sfioase de copii şi mirul, şi tămâia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rodia ori o cană cu vin ce I se dădea din preaplinul inimii; nu avea importanţă dacă îi era oferită de un străin într-un han ori de vreo gazd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ea florile de migdal. L-am văzut strângându-le în mâinile Lui şi acoperindu-Şi faţa cu petale, de parcă ar fi vrut să îmbrăţişeze cu dragostea Lui toţi copac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marea şi cerurile; şi a vorbit de perlele a căror lumină nu este din astă lumină, şi de stele ce se află dincolo de noap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munţii aşa cum îi cunosc vulturii, şi văile, aşa cum sunt ele cunoscute pâraielor şi izvoarelor. Şi exista un deşert în tăcerea Lui şi o grădină în vor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un poet a cărui inimă sălăşluia într-un umbrar aflat deasupra înălţimilor, iar cântecele Lui, deşi cântate pentru urechile noastre, erau cântate şi pentru alte urechi, pentru oameni din altă ţară, unde viaţa este veşnic tânără şi unde este mereu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m socotit şi eu poet, dar când m-am aflat dinaintea Lui în Betania, am înţeles ce înseamnă să ai un instrument cu o singură coardă în faţa cuiva care poate cânta la toate instrumentele. Pentru că în glasul Lui erau şi râsul tunetului, şi lacrimile ploii, şi dansul vesel al copacilor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am înţeles că lira mea nu are decât o strună şi că vocea mea nu ţese nici amintirile de ieri, nici speranţele de mâine, mi-am pus deoparte lira şi voi păstra tăcerea. Dar întotdeauna la crepuscul voi auzi şi voi asculta Poetul, care este domn peste toţi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un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care au voit să îl întărâte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 fapt deseară, El a trecut prin faţa casei mele, iar inima a început a-mi bate mai reped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vorbit, zicându-mi: „Vino, Levi, de m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m urma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pus în ziua următoare, L-am rugat să intre în casa mea şi să-mi fie oaspete. Iar El şi prietenii Lui mi-au trecut pragul şi ne-au binecuvântat pe mine şi pe soaţa, şi p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şi alţi oaspeţi. Aceştia erau oameni ai legii şi învăţaţi, dar ei nu L-au avut pe El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şedeam în jurul mesei, unul dintre oamenii legii L-a întrebat pe Iisus: „Este adevărat că Tu şi ucenicii Tăi nesocotiţi legea şi faceţi focuri în ziua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i-a răspuns, zicând: „Adevărat că facem focuri în ziua de Sabat. Am voi să dăm foc zilei de Sabat şi am arde cu atingerea noastră miriştea uscată a tuturor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ul a zis: „Ni s-a adus la cunoştinţă că bei vin la han cu cei ne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i-a răspuns: Da, şi în asta găsim alinare. Oare nu am venit aici ca să împărţim pâinea şi vinul cu acei neîncoronaţi şi desculţ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a, prea puţini sunt puii golaşi care cutează să înfrunte vântul, şi mulţi sunt cei cu aripe şi crescuţi deplin, care nu îndrăznesc să lase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îi hrănim pe toţi cu ciocul nostru, deopotrivă pe cei leneşi şi pe ce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a zis: „Oare nu mi s-a spus că Tu aperi târfele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că am văzut pe chipul lui Iisus înălţimile stâncoase ale Libanului, iar El a răspun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judecăţii, aceste femei se vor înălţa dinaintea tronului Tatălui Meu, iar ele se vor fi spălat de păcate cu propriile lacrimi. Însă voi veţi rămâne jos, apăsaţi de lanţurile propri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nu a fost nimicit de târfele lui; Babilonul s-a prăbuşit în cenuşă pentru ca ochii făţarnicilor să nu mai vad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ar fi voit să-L întrebe, dar eu am făcut un semn şi i-am rugat să se stăpânească, fiindcă ştiam că El îi va izgoni; şi doar şi aceia erau oaspeţi ai mei şi nu aş fi voit să fie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miezul nopţii, învăţaţii au plecat de la casa mea, iar sufletele lor şchiop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his ochii şi am văzut, ca într-o viziune, şapte femei înveşmântate în alb, stând în jurul lui Iisus. Acestea îşi ţineau braţele încrucişate peste piept şi capetele plecate, iar eu am privit adânc în negurile visului meu şi am văzut faţa uneia dintre cele şapte femei, iar aceasta a strălucit în întuner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pul unei târfe care trăia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his ochii şi L-am privit, iar El mi-a zâmbit mie şi celor care nu plecaser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închis iarăşi ochii şi în lumină am văzut şapte bărbaţi înveşmântaţi în straie albe, aşezaţi în jurul Lui. Şi am văzut faţ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ţa unui tâlhar care a fost mai apoi răstignit de-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Iisus şi tovarăşii Lui au plecat din casa mea, şi au porn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DI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e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 fost primul şi singurul meu născut. A trudit pe lotul nostru şi a fost mulţumit până când L-a auzit pe bărbatul numit Iisus vorbind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ul meu a devenit peste noapte altul, de parcă un nou duh, străin şi necurat, îi îmbrăţişase duh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de izbelişte câmpul şi grădina, şi m-a părăsit pe mine. A devenit un om de nimic, o creatură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Iisus din Nazaret a fost un om rău, pentru că un om bun nu desparte un fiu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mi l-a spus copilul meu a fost: „Plec cu unul dintre ucenicii Lui spre Ţinutul de Miazănoapte. Viaţa mea este dăruită Nazarineanului. Tu m-ai adus pe lume, şi pentru aceasta îţi sunt recunoscător. Dar trebuie să plec. Nu te las oare cu pământul nostru bogat şi cu tot argintul şi aurul? Nu voi lua nimic în afară de acest strai şi de acest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orbit fiul meu,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omanii şi preoţii L-au prins pe Iisus şi L-au pus pe cruce; şi bine au proceda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desparte pe mamă de fiul ei nu poate f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ne trimite copiii în cetăţile neevreieşti nu poate fi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iul meu nu se va întoarce la mine. Am văzut asta în ochii lui. Iar pentru aceasta îl urăsc pe Iisus din Nazaret, care a făcut ca eu să rămân singură, cu câmpul nearat şi cu grădina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urăsc pe cei care îl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e zile în urmă, mi s-a spus că Iisus ar fi zis cândva: „Tatăl meu şi mama mea, şi fraţii mei sunt cei care îmi aud cuvântul şi M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e ca fiii să-şi părăsească mamele ca să îl urm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rebuie ca laptele de la sânul meu să fie uitat pentru o fântână din care încă nimeni nu a gustat? Şi căldura braţelor mele să fie uitată pentru Ţinutul de Miazănoapte, rece şi ne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urăsc pe Nazarinean şi îl voi urî până la sfârşitul zilelor, pentru că El m-a jefuit de primul meu născut, de singur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văru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a 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luna august, ne aflam cu Domnul pe o câmpie stearpă, nu departe de lac. Locului i se spusese de cei din vechime Câmpia Gol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stătea lungit în iarbă şi prive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doi bărbaţi s-au năpustit spre noi într-un suflet. Păreau să sufere cumplit şi s-au prăbuşit la picioare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S-a ridicat în picioare şi a întrebat: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 oameni a răspuns: „De la Machaer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S-a uitat la el şi a fost tulburat, apoi a întrebat: „Ce s-a întâmplat cu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a zis: „A fost ucis astăzi. I s-a tăiat capul în celula lui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Şi-a înălţat fruntea. Şi S-a depărtat puţin de noi. După o vreme, a revenit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Regele ar fi putut să-1 ucidă pe profet şi până acum. Adevărat că regele a făcut pe plac supuşilor săi. Regii de odinioară nu întârziau când trebuia să dea capul unui profet vânătorilor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jelesc pe Ioan cât îl jelesc pe Irod, care a îngăduit ca sabia să cadă pe grumazul lui Ioan. Sărmanul rege, e ca un animal prins şi dus de frânghia legată de un belciug pu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tetrarhi mărunţi, pierduţi în propria neştiinţă, căci se împiedică şi se prăbuşesc la pământ. Şi ce poţi prinde într-o mare moartă decât peşt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ort ură regilor. Să-i lăsăm să domnească peste oameni, dar numai dacă sunt mai înţelepţ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a uitat la feţele întristate ale celor doi, apoi S-a uitat la noi şi a vorbit iarăşi, zicând: „Ioan s-a născut cu o rană, iar sângele rănilor lui a curs odată cu cuvintele lui. El era libertatea care încă nu s-a liberat de sine şi era răbdător doar cu cei drepţi şi nea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u adevărat o voce care a strigat în ţara surzilor; şi l-am iubit în durerea şi singur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iubit mândria care îşi dă capul săbiei înainte de a ceda ţă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vouă că Ioan, fiul lui Zaharia, a fost ultimul din neamul lui şi, la fel ca şi strămoşii lui, a fost ucis între pragul templului ş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sus S-a îndepărtat iară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a întors şi a zis: „Dintotdeauna s-a întâmplat ca aceia care domnesc vreme de un ceas să îi ucidă pe cârmuitorii de ani. Şi mereu aceştia vor ţine judecată şi vor condamna omul încă nenăscut şi vor hotărî moartea lui înainte ca el să fi comis vreo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Zaharia va trăi alături de Mine în împărăţia Mea, iar zilele lui vor fi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ucenicii lui Ioan şi a zis: „Orice faptă îşi are viitorul ei. Eu însumi aş putea fi viitorul acestei fapte. Întoarceţi-vă la prietenii prietenilor Mei şi spuneţi-le că voi f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bărbaţi au plecat şi au păşit cu inimile mai puţin îng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sus S-a aşezat din nou jos pe iarbă şi Şi-a întins braţele şi a privit iarăşi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stăteam întins nu departe de El şi aş fi voit să mă odihnesc, însă era o mână ce bătea la poarta somnului meu, şi am rămas treaz până când Iisus şi zorile m-au chemat să pornesc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a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străin în Ierusalim. Venisem în Oraşul Sfânt ca să văd marele templu şi să aduc o jertfă pe altarul lui, pentru că soaţa mea dăruise tribului do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m adus ofranda, am rămas în porticul templului privind către zarafi şi către cei ce vindeau porumbei de jertfe şi ascultând zarva mar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acolo, deodată a apărut un om în mijlocul schimbătorilor de bani şi al celor care vindeau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impunător şi a apărut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tângă ţinea un bici împletit din piele de capră; şi El S-a apucat să răstoarne mesele zarafilor şi să îi izbească pe neguţătorii de păsări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uzit spunând cu glas puternic: „Lăsaţi păsările acestea să fie ale cerului, care le este şi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ţi, şi femei au fugit dinaintea chipului Său, iar El S-a mişcat printre dânşii aşa cum vântul goneşte vârtej printre dun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au petrecut într-o clipită, iar apoi curtea templului s-a golit de schimbătorii de bani. Doar un om a rămas acolo singur, iar ucenicii Lui au rămas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ors capul şi am mai văzut un bărbat în porticul templului. Şi m-am îndreptat spre el şi l-am întrebat: „Cine era omul care se înalţă singur, aproape ca un alt templu?” Iar el mi-a răspuns: „Acesta este Iisus din Nazaret, un profet care a apărut de curând în Galileea. Aici, la Ierusalim, toţi oamenii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zis: „Inima mea a fost îndeajuns de puternică pentru a fi una cu biciul Lui şi îndeajuns de moale ca să mă aşez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S-a întors către ucenicii Lui care îl aşteptau. Însă înainte ca El să ajungă la dânşii, trei dintre porumbeii templului au revenit în zbor, iar unul I s-a aşezat pe umărul stâng, iar ceilalţi doi s-au aşezat la picioarele Lui. Iar El 1-a atins pe fiecare dintre ei cu iubire. Apoi S-a îndepărtat şi a fost urmat de nenumăraţi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ar, ce putere a avut El să atace şi să împrăştie sute de bărbaţi şi femei, fără ca aceştia să I se împotrivească? Mi s-a spus că toţi îl urăsc, însă nimeni nu I-a pus stavilă în acea zi. Oare El smulsese colţii urii în drumul Lui către curt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itorul adep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apusul soarelui, Iisus ne-a dus în satul Betsaida. Eram cu toţii osteniţi, iar pe noi se aşternuse colbul drumului. Şi am ajuns la o casă mare, aflată în mijlocul unei grădini, iar stăpânul ei stăte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i-a spus: „Aceşti oameni sunt osteniţi şi au răni la picioare de atâta mers pe jos. Îngăduie-le să doarmă în casa ta. Noaptea este rece şi ei au nevoie de căldură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gatul a zis: „Nu le voi îngădui să doarm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a zis: „îngăduie-le atunci să doarm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a răspuns: „Ba nu, nu vor dormi în gră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S-a întors către noi şi ne-a zis: „Acesta este viitorul vostru, iar ziua de azi este la fel ca ziua de mâine. Toate uşile vă vor fi închise în faţă şi nici măcar grădinile ce se află sub stele nu pot sluji ca pa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cioarele voastre vor mai răbda puţin să bată drumul şi Mă urmaţi, s-ar putea să găsim un vas cu apă pentru picioare şi un pat, şi poate chiar pâine şi vin. Dar dacă se va întâmpla să nu găsim niciunul dintre aceste lucruri, nu uitaţi că aţi traversat unul dintre deser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bogat a fost tulburat şi s-a schimbat la faţă, şi a murmurat către sine cuvinte pe care nu le-am putut auzi; şi s-a furişat îndepărtându-se de noi şi s-a întors în grăd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L-am urmat pe Iisu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CHI DIN BABILON,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de minuni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şi mii de ani, soarele şi luna, şi acest pământ, şi toate planetele lui surori se aşază în linie dreaptă şi se sfătuiesc o clip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art încetul cu încetul şi aşteaptă trecerea altor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inuni în afara anotimpurilor, dar nici eu şi nici voi nu cunoaştem toate anotimpurile. Şi dacă un anotimp prinde fiinţă sub chi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isus S-au adunat, potrivit legii, elementele trupurilor noastre şi ale visurilor noastre. Tot ce era etern înainte de El, a devenit trecător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l le-a redat vederea orbilor şi darul mersului celor ologi, şi că a gonit diavolii din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rbirea este doar un gând întunecat, care poate fi înlăturat printr-un gând arzător. Poate că un mădular uscat nu este decât lenea care poate fi îmboldită şi grăbită prin energie. Şi pesemne că diavolii, aceste elemente neliniştite din viaţa noastră, sunt izgoniţi de îngerii păcii şi ai sen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i-a readus pe morţi la viaţă. Dacă îmi puteţi spune ce este moartea, atunci eu vă voi spune c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âmp am privit o ghindă, un lucru atât de neclintit şi parcă fără de nici un folos. Şi primăvara am văzut cum ghinda aceea a prins rădăcină şi s-a înălţat, fiind începutul unui stejar ce se îndrepta §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eţi socoti asta un miracol, însă acel miracol se înfăptuieşte de o mie de mii de ori în lânce- | zeala fiecărei toamne şi în patima fiecărei primăv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laşi lucru nu se petrece şi în inima omului? Anotimpurile nu se pot întâlni în mâna sau pe buzele Celui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l nostru a dat pământului arta de a cuibări sămânţa cât aceasta pare a fi moartă, atunci de ce nu ar face El ca inima omului să insufle viaţă în altă inimă, chiar într-o inimă ce pa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miracole pe care le socotesc neînsemnate în comparaţie cu miracolul mai mare, care este însuşi Omul, Deschizătorul de Drumuri, omul care mi-a transformat zgura în aur, care m-a învăţat cum să îi iubesc pe cei ce mă urăsc şi, făcând asta, să aduc mângâiere şi vise dulci so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iracol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i-a fost orb, iar sufletul mi-a fost beteag. Am fost stăpânit de spirite neliniştite şi am fost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ăd limpede şi merg drept. Am atins pacea şi trăiesc pentru a-mi mărturisi propria fiinţă în fiecare ceas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sunt unul dintre susţinătorii Lui. Nu sunt decât un bătrân astronom care cutreieră spaţiul o dată pe anotimp şi care ar vrea să respecte legea şi miracol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la crepusculul timpului meu, dar ori de câte ori voi căuta începutul său, voi căuta tinereţ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sta va căuta pe vecie tinereţea. În mine, cunoaşterea este aceea care acum caută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imire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alături de noi, ElS-a uitat la noi şi la lumea noastră cu ochi miraţi, căci ' ochii Lui nu erau acoperiţi de vălul anilor şi tot ce vedea îi apărea limpede în lumina tiner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prea bine adâncimea frumuseţii, El S-a lăsat mereu surprins de pacea şi măreţia acesteia; şi tot El a stat dinaintea pământului aşa cum primul om a stat dinaintea prim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ale căror simţuri au fost întunecate, privim în plină zi şi, cu toate acestea, tot nu vedem. Ducem mâna pâlnie la urechi, dar nu auzim nimic; şi ne întindem braţele în faţă, dar nu atingem nimic. Deşi ardem toată tămâia Arabiei, mergem pe drumul nostru şi nu mirosim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m plugarul care se întoarce de pe câmp la căderea serii; nici nu auzim fluierul păstorului când îşi duce turma la stână, nici nu ne întindem braţele ca să atingem apusul soarelui; iar nările noastre nu mai tânjesc după parfumul trandafirilor din 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nu-i cinstim regii pe fără împărăţii; nici nu auzim sunetul harpelor decât atunci când strunele lor sunt ciupite de degete; şi nici nu vedem copilul care se joacă în livada noastră de măslini, socotindu-1 un măslin tânăr. Iar toate cuvintele trebuie să se ridice de pe buze de carne, căci altfel ne vedem unii pe alţii muţi şi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ulţi privesc, dar puţini văd, şi mulţi ascultă, dar nu aud; mâncăm şi bem, dar fără a gusta. Şi aici se află deosebirea dintre Iisus din Nazare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s-au împrospătat mereu, iar pentru El lumea a fost tot timp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bâiguiala unui copilaş nu a fost decât ţipătul întregii lumi, în vreme ce pentru noi el a rămas doar o bâiguială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rădăcina unei brânduşe era dorul de Dumnezeu, în vreme ce pentru noi ea rămâne doar o rădăci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 un bătrân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ăin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oar un străin între noi, iar viaţa Lui a rămas ascunsă sub văl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călcat pe drumul Dumnezeului nostru, ci a urmat calea celor necuraţi şi inf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a fost încinsă ca iarba uscată care se aprind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devenit bărbat, El a ridicat arma împotriv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sunt concepuţi la refluxul bunătăţii umane şi se nasc în vremuri păgâne de furtună. Iar în aceste furtuni, ei trăiesc doar o zi şi dispar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L mai amintiţi pe El, un tânăr trufaş care S-a certat cu bătrânii noştri înţelepţi şi a batjocorit dem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 tinereţea Lui, când a trăit hrănindu-se doar din roadele muncii cu fierăstrăul şi dalta. Nu a voit să îi însoţească pe fiii şi pe fiicele noastre când mergeau să se veselească. Voia să umb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nu a voit să răspundă la uralele celor care îl aclamau, de parcă S-ar fi aflat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m întâlnit o dată pe câmp şi L-am salutat, iar El doar a zâmbit, şi în zâmbetul Lui am văzut aroganţă şi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vreme după aceea, fiica mea s-a dus cu tovarăşii ei la vie să culeagă strugurii şi a vorbit cu El, dar El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orbit doar cu ceilalţi culegători de struguri, ca şi cum fiica mea nu s-ar fi afla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părăsit poporul şi a devenit rătăcitor, vorbirea Lui a devenit doar o bâiguială. Glasul Lui a fost ca o gheară în carnea noastră, iar sunetul vocii Lui ne dă încă dureri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oar rău despre noi şi despre părinţii şi strămoşii noştri. Iar limba Lui a căutat să ne atingă piepturile ca o săgeat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fost fiu, L-aş fi trimis dimpreună cu legiunile romane în Arabia şi l-aş fi implorat pe comandant să-L pună pe El în primul rând al bătăliei, astfel ca arcaşii duşmanului să-L lovească pe El şi să mă libereze de obrăz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u am nici un fiu. Şi probabil că ar trebui să fiu recunoscător pentru asta. Căci ce s-ar fi întâmplat dacă fiul meu ar fi fost duşman al propriului popor, iar părul meu alb ar căuta acum cu ruşine spre ţărână, iar barba mea ar f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emus,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ghiobi şi înşe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neghiobii care spun că Iisus a stat în propria cale şi S-a împiedicat pe Sine; că El nu Şi-a cunoscut propriile gânduri şi că, necunoscându-le,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ulte sunt bufniţele care nu ştiu să cânte altceva decât bu-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oi, şi eu îi ştim pe cei care înşală slujindu-se de cuvinte, care cinstesc doar un mincinos mai mare decât ei, oameni care îşi poartă capul în coş până în piaţă şi îl vând celui ce of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aştem pe pigmeii care îl calcă în picioare pe cel venit din cer. Şi ştim ce va spune buruiana despre stejar şi despr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plâng pe cei care nu se pot înălţa până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milă de ghimpele veştejit ce gelozeşte ulmul care înfruntă ano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a, deşi înveşmântată în regretul tuturor îngerilor, nu le poate aduc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perietoarea de ciori ale cărei straie cuprinse de putreziciune flutură pe tarlaua cu porumb, însă ea este moartă pentru porumb ori pentru vântul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ăianjenul fără de aripi care ţese o pânză pentru toate vieţuitoarele c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sc pe cei pricepuţi, pe cei ce suflă din trâmbiţe şi pe cei ce bat tobele, care în hărmălaia şi zgomotul făcute de ei înşişi nu pot auzi nici ciocârlia, nici vântul dinspre răsărit ce sufl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u pe aceia care vâslesc împotriva tuturor torentelor, fără însă a le găsi izvoarele, care gonesc laolaltă cu toate râurile, dar niciodată nu îndrăznesc să se azvârl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acela care îşi oferă mâinile nepricepute celui care construieşte un templu, iar când mâinile lui nepricepute sunt respinse, spune în bezna sufletului său: „Voi dărâma tot ce va fi înălţat.” îi cunosc pe toţi aceştia. Căci ei sunt oamenii care neagă că Iisus a spus într-o zi: „Eu vă aduc vouă pacea”, iar în altă zi: „Vă aduc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în stare să priceapă că, de fapt, El a zis: „Aduc pace oamenilor de bună-credinţă şi las sabia între cel ce voieşte pacea şi cel ce doreşt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iră că acela care a zis: „împărăţia Mea nu este de pe acest pământ” a zis şi: „Daţi-i cezarului ceea ce este al cezarului”; şi nu ştiu că, dacă ar fi liberi să intre în împărăţia patimii lor, nu trebuie să se împotrivească paznicului nevoilor lor. Aceştia merită să plătească taxa pentru a pătrunde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spun: „A predicat bunătatea şi blândeţea şi iubirea filială, însă El nu a dat ascultare mamei şi fraţilor Lui când aceştia L-au căutat pe străzile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că mama şi fraţii Lui, în teama lor iubitoare, ar fi preferat ca El să Se întoarcă la bancul de dulgher, în vreme ce El ne deschidea ochii spre zorii unei no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raţii Lui ar fi preferat ca El să trăiască în umbra morţii, dar El a sfidat moartea pe dealul de acolo, ca să poată trăi în amintirea noastră ne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ceşti soboli care îşi sapă galerii către nicăieri. Oare nu sunt ei aceia care îl acuză pe Iisus că S-a slăvit pe Sine prin faptul că a spus mulţimii: „Eu sunt calea şi poarta către mântuire,” şi S-a numit pe Sine Viaţa şi învierea? T t însă Iisus nu a pretins mai mult decât luna mai în clipele ei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a ca El să nu rostească adevărul limpede fâincă era atât de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u adevărat că El e Calea şi Viaţa şi învierea inimii; iar eu voiesc a fi martor al ade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minteşti de mine, Nicodemus, cel care nu credea în nimic, ci doar în legi şi se simţea mereu supus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ită-te la mine acum, un om care păşeşte alături de viaţă şi râde odată cu soarele din prima clipă când acesta zâmbeşte pe munte până când se duce la culcare înapoi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opreşti dinaintea cuvântului „mântuire”? Căci eu prin El mi-am atins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ceea ce mi se va întâmpla mâine, pentru că ştiu că Iisus mi-a grăbit somnul şi a făcut din visele mele îndepărtate tovarăşi şi priete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un om mai neînsemnat pentru că dau crezare unuia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in carne şi oase a căzut când Poetul din Galileea mi-a vorbit; iar eu am fost susţinut de un duh şi m-am simţit înălţat pe piscuri, iar când au ajuns în aer, aripile mele au învăţat cântecul pa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descălecat de pe vânt şi aripile mele au fost retezate în sanhedrin, chiar şi coastele mele, aripile mele fără pene au păstrat şi păzit cântecul. Şi nici măcar toată sărăcia deşertului nu mă poate prăda de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deajuns. Să-i lăsăm pe surzi să îngroape zumzetul vieţii în urechile lor surde. Eu sunt mulţumit cu sunetul lirei Lui, pe care El a ţinut-o la piept şi i-a atins strunele câtă vreme mâinile I-au fost ţintuite în cuie şi au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IN ARIMA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âuri din inim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fluvii care curgeau prin inima Nazarineanului: râul rudeniei cu Dumnezeu, căruia El îi spunea Tată, şi fluviul extazului pe care El îl numea împărăţia lumi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gurătatea mea, m-am gândit la El şi am urmat aceste două fluvii din inima Lui. Pe malurile unuia, mi-am descoperit propriul suflet; iar uneori sufletul meu a fost cerşetor şi rătăcitor, iar alteori a fost o prinţesă în grăd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mat celălalt râu din inima Lui şi în drumul meu am întâlnit pe cineva care fusese bătut şi prădat de aurul său, iar acesta zâmbea. Şi mai departe am văzut pe tâlharul care îl prădase, şi pe faţa acestuia erau lacrimi ne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murmurul acestor două râuri în sufletul meu şi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izitat pe Iisus cu o zi înainte ca Pilat din Pont şi bătrânii să fi pus mâna pe El, am stat îndelung de vorbă, iar eu I-am pus multe întrebări, iar El mi-a răspuns cu bunăvoinţă; iar când am plecat, am ştiut că El era Domnul şi Stăpânul acestui pămâ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de când cedrul nostru a căzut, însă mirosul lui proaspăt durează şi va căuta să ajungă în cele patru colţur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us di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rietenii lui se aflau în vâlceaua de pini de dincolo de gardul meu, iar El l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proape de gard şi am ascultat. Şi am ştiut cine era El, căci faima Lui ajunsese pe aceste meleaguri înainte ca El să le 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vorbit, m-am apropiat de El şi am zis: „Omule, vino cu aceşti oameni şi cinsteşte-mă pe mine şi acoperişul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zâmbit şi a spus: „Nu astăzi, prietene. Nu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binecuvântare în cuvintele Lui, iar glasul Lui m-a învăluit ca un strai într-o noapte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a întors către prietenii Lui şi a spus: „Priviţi un om care nu ne socoteşte străini şi, cu toate că nu ne-a văzut până acum, ne invită să-i trecem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în împărăţia mea nu mai există străini. Viaţa noastră este doar viaţa tuturor celorlalţi, ce ne este dată ca să-i cunoaştem pe toţi oamenii, şi prin acea cunoaştere să î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tuturor oamenilor nu sunt decât faptele noastre, atât cele ascunse, cât şi cele v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hem să nu fiţi un singur cuget, ci mai multe cugete, şi cel care are casa lui, şi cel fără de acoperiş deasupra capului, şi plugarul, dar şi vrabia ce culege grăunţa înainte ca ea să doarmă în pământ, şi dătătorul care dă cu mulţumire, şi primitorul care primeşte cu mândri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zilei nu se află doar în ceea ce vedeţi voi, ci în ceea ce văd ş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v-am ales dintre cei mulţi care m-au ale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a întors către mine din nou, mi-a zâmbit şi a zis: „Spun aceste lucruri şi pentru tine, ca să ţi le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L-am întrebat, zicând: „Doamne, nu vrei să-mi calci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 „îţi cunosc inima şi am trecut pragul casei tale mai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plecat împreună cu ucenicii Lui, a zis: „Noapte bună şi fíe să ai casa îndeajuns de încăpătoare, ca să-i adăposteşti în ea pe toţi rătăcito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ra ca miezul rodiei Gura Lui era ca miezul rodiei, iar umbrele din ochii Lui erau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blând, ca un bărbat ce îşi cunoa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mele am văzut regii pământului stând înfricoşaţi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oi să vorbesc despre chipul Lui, dar cum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noaptea fără întuneric şi ca ziua fără zgomo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p trist şi era un chip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mintesc bine cum odată El a înălţat mâna spre cer, iar degetele Lui desfăcute semănau cu ramurile unui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duc aminte cum păşea seara. Nu mergea. El însuşi era un drum deasupra drumului; precum un nor deasupra pământului, care coboară ca să împrospăteze 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rămas dinaintea Lui şi I-am vorbit, am văzut că era om, iar chipul Lui era puternic. Şi El mi-a zis: „Ce voieşt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it să-I răspund, dar aripile mele îmi învăluiau secretul, şi m-am simţit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mai înduram lumina Lui, m-am întors şi m-am îndepărtat, dar nu de ruşine. Eram doar sfioasă şi voiam să rămân singură, cu degetele Lui pe strune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AM DIN NAZARET, CĂTR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ă 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ca toţi ceilalţi romani, tu preferi să concepi viaţa, decât să o trăieşti. Preferi să domneşti peste ţări, decât să fii condus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 să cucereşti rase şi să fii blestemat de ele, în loc să stai la Roma şi să fii binecuvânt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doar la armate mărşăluind şi la corăbii plutind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să îl înţelegi pe Iisus din Nazaret, un om simplu şi singur, care a venit fără armate ori corăbii ca să întemeieze o împărăţie în inimi şi un imperiu în locurile goale di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l înţelegi pe omul care nu a fost un războinic, dar care a venit cu puterea atotputerniculu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n zeu, a fost un om ca noi înşine, dar în El, mirul pământului s-a înălţat ca să întâlnească tămâia cerului; iar în vorbele Lui, îngânările noastre au îmbrăţişat şoapta nevăzutului; în glasul Lui am auzit un cânt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isus a fost om, nu zeu, şi de aceea ne mirăm şi suntem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voi, romanii, nu vă uimesc decât zeii şi nici un om nu vă poate surprinde. Aşadar, nu îl puteţi înţelege pe Nazar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e locul alături de cei tineri la minte, iar voi vă aveţi locul alături de bătr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e cârmuiţi astăzi; dar să mai aşteptă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cumva acest om fără armate ori corăbii nu ne va cârmu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i care urmăm duhul, sudoarea noastră va fi de sânge câtă vreme vom călători în urma Lui. Dar Roma va sta ca un schelet înălb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feri mult, dar vom îndura totul şi vom supravieţui. Dar Roma trebuie să se prefacă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Roma, când va fi umilită şi căzută, îi va rosti numele, El va da ascultare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va insufla o viaţă nouă în oasele ei, astfel ca ea să se înalţe din nou, o cetate între cetăţ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a face asta fără legiuni şi fără sclavi care să vâslească la galerele Lui. El va ve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m din Ier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a întors la Ierihon, eu L-am căutat şi I-am spus: „Stăpâne, mâine fiul meu îşi va lua soţie. Te rog să vii la nuntă şi să ne cinsteşti, aşa cum ai cinstit şi nunta din Cana Gali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răspuns: „Este adevărat că am fost cândva oaspete la o nuntă, dar nu voiesc să mai fiu din nou oaspete. Acum sunt chiar Eu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zis: „Te rog, Doamne, vino la nunt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zâmbit ca şi cum m-ar fi dojenit şi a zis: „De ce Mă chemi? Nu ai vin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zis: „Butiile mele sunt pline, Doamne; dar Te rog să vii la nunt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zis: „Cine ştie? S-ar putea să vin, aş putea veni sigur, dacă inima ta va fi un altar în temp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ul meu s-a căsătorit, dar Iisus nu a venit la nuntă. Şi, cu toate că am avut mulţi oaspeţi, am simţit că nu ven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u însumi, cel care-i întâmpina pe oaspeţi, n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ima mea nu fusese un altar când îl invitasem pe El. Poate voisem o al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un neguţător din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părare şi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romanii, nici evreii nu l-au înţeles pe Iisus din Nazaret, dar nici ucenicii care acum îi preamăr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L-au ucis, iar asta a fost o rătăcire. Gali- ~ leenii au făcut din El un zeu, iar asta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ra inima o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cele Şapte Mări cu corăbiile mele şi m-am tocmit cu regi şi prinţi, şi cu înşelători, şi cu răi în pieţele din oraşe îndepărtate; dar n-am văzut niciodată un om care să îi înţeleagă pe neguţători aşa de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odată spunând această parabolă: „Un neguţător şi-a părăsit ţara şi a plecat într-una străină. Avea doi servitori şi i-a dat fiecăruia câte un pumn de galbeni, spunând: „Aşa cum voi pleca eu departe, şi voi vă veţi duce să aveţi un câştig. Faceţi schimburi drepte şi aveţi grijă să vă slujiţi între voi atunci când daţi ş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an, neguţător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ntrebat pe cei doi servitori ce făcuseră cu galb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zis: „Priveşte, Stăpâne, eu am cumpărat şi am vândut, şi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uţătorul i-a răspuns: „Câştigul fíe al tău, pentru că bine ai procedat şi ai dovedit credinţă faţă de mine şi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în faţa lui celălalt servitor. „Stăpâne, m-am temut că voi pierde banii tăi; eu nici n-am cum- 2 părat, nici n-am vândut. Priveşte, sunt toţi aici, în Ţ pun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ţătorul a luat galbenii şi a zis: „Mică ţi-e credinţa. E mai bine să târguieşti şi să pierzi decât să nu încerci. Pentru că aşa cum vântul împrăştie seminţele şi aşteaptă apoi fructul, tot aşa trebuie să procedeze şi neguţătorii. Ar fi mai bine ca de azi înainte să îi slujeşt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a vorbit astfel, cu toate că nu era neguţător, El a dezvăluit taina neg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arabolele Lui mi-au adus aminte de ţări mai îndepărtate decât cele în care călătorisem, şi totuşi mai apropiate de casă şi de bu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azarinean nu a fost un zeu; şi este păcat că ucenicii Lui caută să preschimbe un astfel de înţelept într-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miah, înaltă preoteasă din S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harfele şi eu vă voi cânta. Loviţi strunele, cele de aur şi argint; Căci voiesc să-L cânt pe Omul curajos Care a ucis balaurul din vale, Apoi s-a uitat cu milă La ceea ce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harfele şi cântaţ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înalt de pe culme, Omul cu inima cât cerul şi cu mâna cât oceanul, Care a săltat buzele palide ale morţii, Dar tremură acum în faţa gu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harfele şi să cântăm Netemătorul vânător de pe deal, Care a însemnat fiara şi a slobozit săgeata fă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us cornul şi colţul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harfele şi cântaţi cu mine Bravul Tânăr care a cucerit cetăţile de pe munte, Şi cetăţile câmpiei care se încolăceau precum şerpi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luptat împotriva pigmeilor, ci împotriva zeilor Care pofteau la carnea noastră şi erau însetaţi de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primul Şoim Auriu Are rivali doar vulturii; Căci aripile Lui erau mari şi semeţe Şi nu dominau alte paseri cu arip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harfele şi cântaţi cu mine Cântecul sprinţar al mării şi stâncilor. Zeii sunt morii Şi zac în nemişcare Pe insula uitată a unei mări uitate. Iar cel ce i-a ucis sade pe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oar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că nu-I dăruise o barbă deplină, Iar vara Lui abia începuse pe og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harfele şi cân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in pădure Care frânge creanga uscată şi mlădiţa desfrunzită, însă trimite rădăcina vie să se cuibărească mai adânc la sân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harfele şi cântaţi cu mine Cântecul fără de moarte al Iubi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cioarele mele,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harf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putem câ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slabă a cântecului nostru nu poate atinge furtuna Lui, Şi nici străpunge majestatea tăc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deoparte harfele şi strângeţi-vă în jurul meu, Căci voiesc să repet cuvintele Lui către voi, Şi voiesc să vă vorbesc despre faptele Lui, Căci ecoul vocii Lui este mai adânc decât pat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amin cărt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pe morţi să-şi îngroap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Iisus a fost duşmanul Romei şi al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spun că Iisus n-a fost duşmanul nici Iunui om şi nici al vreune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spunând: „Păsările cerului şi culmile munţilor nu se uită la şerpii aflaţi în bortele 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morţii să-şi îngroape morţii. Rămâneţi printre cei vii şi plutiţi î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ost unul dintre ucenicii Lui. Am fost doar unul dintre cei mulţi care s-au dus după El, ca să îi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Roma şi la cei ce suntem sclavii Romei, aşa cum un tată se uită la copiii lui care se joacă cu jucării şi se bat între dânşii pentru cea mai mare. 'Şi El a râs din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mare decât statul şi decât rasa omenească; a fost mai măreţ decât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 şi singuratic, şi a fost o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toate lacrimile nevărsate de noi şi a zâmbit la revol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că îi stătea în putere să Se nască împreună cu toţi cei care nu s-au născut încă şi să îi facă să vadă, nu cu ochii lor, ci cu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ost începutul unei noi împărăţii pe pământ, iar acea împărăţie va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iul şi nepotul tuturor regilor care au întemeiat împărăţi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împăraţii duhului au domnit peste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art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n ceea ce auziţi vorbindu-se. Credeţi în cele nespuse, căci tăcerea oamenilor este mai aproape de adevăr decât vorbele lor. § întrebaţi dacă Iisus ar fi putut scăpa de moartea ~ Lui ruşinoasă, salvându-Şi astfel adepţii de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i 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răspund: Ar fi putut scăpa dacă ar fi voit – asta, însă El nu a căutat adăpostul şi nici nu S-a gândit să-Şi apere turma de lup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cunoscut soarta şi soarta iubitorilor Lui statornici. El a anunţat şi profeţit ce I se va întâmpla fiecăruia dintre noi. Nu Şi-a căutat moartea; dar a acceptat moartea aşa cum gospodarul ce îşi acoperă porumbul cu pământ acceptă venirea iernii, iar apoi aşteaptă primăvara şi recolta; şi aşa cum constructorul aşază cea mai mare piatră drept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oameni din Galileea şi de pe povârnişurile Libanului. Domnul nostru ne-ar fi putut conduce înapoi spre ţara noastră, ca să trăim cu tinerii Lui în grădina noastră, până când bătrâneţea ar fi venit să ne şoptească şi să ne readucă la 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ceva care să-I zăgăzuiască drumul înapoi spre templele satelor noastre, unde alţii citeau din profeţi şi apoi îşi dezvăluiau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fi putut El spune: „Acum mă duc spre răsărit cu vânt dinspre apus” şi, zicând acestea, să ne alunge cu un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putut spune: „întoarceţi-vă la neamurile voastre. Lumea nu este pregătită pentru Mine. Mă voi întoarce peste o mie de ani. Învăţaţi-vă copii să aştepte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ace asta, dacă ar fi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ştiut că, pentru a înălţa templul cel nevăzut, trebuia să Se aşeze pe Sine drept piatră de temelie şi să ne aşeze pe noi în jur ca pietre mărunte, cimenta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ştiut că seva copacului Său trebuie să se ridice din rădăcini şi El Şi-a turnat sângele peste rădăcinile copacului; iar pentru El, acesta nu a fost un sacrificiu, 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devereşte. Moartea lui Iisus a adeverit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l salvat de voi şi de duşmanii Lui, aţi fi fost cuceritorii lumii. De aceea, El nu a vru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 ce doreşte totul va 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isus ar fi putut scăpa de duşmanii Lui şi ar fi trăit până la adânci bătrâneţi. Dar El a cunoscut trecerea anotimpurilor şi a voit să-Şi cânte cânte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aflat faţă în faţă cu lumea înarmată nu s-ar lăsa cucerit o clipă de ideea că ar putea copleşi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trebaţi cine, în adevăr, L-a ucis pe Iisus, romanii ori preoţi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ucis nici romanii, nici preoţii. Întreaga lume a rămas în picioare ca să-L cinstească pe El, pe acea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între n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u şi iubita mea vâsleam pe lacul cu ape dulci. Iar dealurile Libanului ne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preajma sălciilor plângătoare, iar oglindirea lor în apă era adânc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ârmeam lotca cu o vâslă, iubita mea şi-a luat alăuta şi a cântat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oare în afara lotusului cunoaşte apele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imă în afara inimii lotusului cunoaşte atât cerul, cât şi pământul? Priveşte, iubitul meu, floarea aurie ce pluteşte între adânc şi înalt, Tot astfel cum eu şi tu plutim între o iubire ce a fost mereu Şi va exista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aie vâsla în apă, iubite, Şi lasă-mă să ating st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m sălciile şi să nu uităm nu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zaret trăieşte un poet, iar inima Lui este asemenea lo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ăztot sufletul femeii, Şi ştie că setea ei creşte din ape, Iar nesaţul ei după soare se hrăneşte prin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l păşeşte prin Galileea. Eu spun că El vâsleşte cu noi. Nu-I poţi vedea chipul, iubitule? Nu vezi, acolo unde trunchiul sălciei şi oglindirea ei se întâlnesc, Se mişcă şi El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este bine să cunoşti tinereţ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îi cunoşti bucuria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oi ca tu să ţii mereu în mână vâsla, Iar eu alăuta mea cu strune, Acolo unde lotusul râde în soare, Iar salcia se apleacă spre ape, Iar glasul Lui se află pe stru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aie vâsla, iubitule, Şi lasă-mă să ating st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oet în Nazaret Care ne cunoaşte şi ne iubeş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aie vâsla, iubitule, Şi lasă-mă să ating st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in Bets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şte despre sor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tălui meu a plecat în tinereţe să trăiască într-o colibă din preajma vechii podgorii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singură, iar oamenii de la ţară o căutau cu bolile lor, iar ea îi lecuia cu ierburi verzi şi cu rădăcini, şi cu flori uscat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socotit-o înţeleaptă; dar mai erau unii care au spus că er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atăl meu mi-a spus: „Ia aceste pâini din grâu şi du-le surorii mele, dar ia şi acest clondir cu vin şi acest coş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şezat totul pe spinarea unui căluţ, iar eu am urmat drumul până ce am ajuns la podgorie şi la coliba unde stătea sora tatei. Iar ea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împreună în răcoarea zilei, pe drum a trecut un bărbat, iar El a salutat-o pe sora tatei, spunând: „O seară bună îţi doresc şi binecuvântarea nopţii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a ridicat şi a rămas respectuoasă dinaintea Lui, şi a spus: „Bună seara, Stăpâne al tuturor duhurilor bune şi învingător al tuturor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uitat la ea cu ochi blânzi, apoi Şi-a urm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râs în sinea mea. Am socotit că sora tatei îşi pierduse minţile. Acum ştiu că nu era nebună. Numai că eu nu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at seama de râsul meu, cu toate că acesta a rămas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i-a vorbit, dar fără mânie. A zis: Ascultă, fata mea, şi auzi-mă, şi ţine minte cuvintele pe care ţi le voi zice: omul care a trecut pe aici, precum umbra unei păsări ce zboară între soare şi pământ, va învinge împotriva cezarilor şi a imperiilor cezarilor. El Se va lupta cu taurul încornorat al Caldeei şi cu leul cu cap de om din Egipt, şi El îi va copleşi; şi El va domni pes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ţară prin care calcă El acum se va nărui; iar Ierusalimul, care şade semeţ pe deal, se va îndepărta în fum, purtat de vântul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a vorbit astfel, râsul meu a încremenit şi eu am rămas mută. Apoi am zis: „Cine este acest om şi din ce ţară şi din ce trib vine El? Şi cum îi va învinge El pe marii regi, şi imperiile marilor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mi-a răspuns: „El S-a născut în această ţară, dar noi L-am plămădit în dorul nostru, încă de la începutul anilor. El aparţine tuturor triburilor, şi totuşi nici unuia. El va cuceri lumea cu cuvântul rostit de gura Lui şi cu flacăra duh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ea s-a ridicat şi a rămas ca o coloană de piatră; şi a spus: „Fie ca îngerul Domnului să mă ierte că am rostit şi acest cuvânt: El va fi ucis, iar tinereţea Lui va fi învelită în linţoliu, iar El va fi aşezat în tăcere alături de inima fără de grai a pământului. Iar fecioarele din Iudeea vor plâng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idicat mâna către cer şi a vorbit din nou, spunând: „Dar El va fi ucis doar tr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h, El Se va înălţa şi va păşi mai departe, conducându-i pe cei ce îl urmează din această ţară, unde s-a născut soarele, către ţara unde soarele este ucis la vrem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mele Lui va fi primul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femeie bătrână care profeţea când spunea aceste lucruri, iar eu eram doar o fetiţă, un câmp nearat, o piatră ce nu fusese aşezată î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vedea ea în oglinda minţii ei a ajuns să se adeverească încă în curs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in Nazaret S-a ridicat din morţi şi a condus bărbaţii şi femeile către poporul de la apus. Oraşul care îl adusese în faţa judecăţii a fost dat nimicirii; iar în Sala Judecăţii unde El fusese judecat şi condamnat, cucuveaua buhăieşte un cânt de moarte, în timp ce noaptea jeleşte roua inimii sale de pe marmura prăbuş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acum bătrână, iar anii m-au încovoiat. Poporul meu nu mai există şi rasa mea s-a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oar o dată după acea zi, şi I-am mai auzit o dată glasul. Asta s-a întâmplat pe culmea unui deal, când El le vorbea prietenilor şi ucen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unt bătrână şi singură, şi El tot îmi apare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 un înger alb cu aripi; şi cu îndurarea Lui îmi alungă spaima de întuneric. Şi mă ia în zbor către vise şi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t un câmp nearat, un fruct copt ce nu a voit să cadă la pământ. Tot ce am acum este căldura soarelui şi amintire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in poporul meu nu se va mai ridica niciodată vreun rege ori profet, ori preot, aşa cum a profeţit sor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trece odată cu curgerea fluviilor şi vom rămân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al căror drum s-a încrucişat cu al Lui în mijlocul fluviului, vor fi amintiţi pentru că L-au întâl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povăduirile şi gesturi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ascultat deseori. Întotdeauna avea pe buze un cuvânt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admirat mai curând ca om decât ca un conducător. El propovăduia ceva ce mie nu-mi plăcea, poate ceva ce nu înţelegeam deplin. Şi nu voiam să-mi predice m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ras de glasul Lui şi de gesturile Lui, nu de vorbele Lui. M-a fermecat, dar niciodată nu m-a convins; căci era prea neclar, prea îndepărtat şi ascuns ca să ajungă la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unoscut oameni ca El. Aceştia nu sunt niciodată statornici şi nici consecvenţi. Ei îţi farmecă f f * auzul cu elocvenţa, iar nu cu principiile lor, şi îţi reţin gândirea o clipă, dar niciodată nu-ţi pătrund pân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că duşmanii Lui L-au înfruntat şi chinuit. Nu era nevoie. Eu cred că duşmănia lor nu va face decât să adauge la statura Lui, transformând bunătatea Lu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ste ciudat că opunându-te unui om îi dai curaj? Şi că înlănţuindu-i picioarele îi da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cunosc pe duşmanii Lui, dar sunt sigur că în teama lor de un om inofensiv, ei I-au oferit tărie şi L-au făcu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ah din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ătul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re vă umple zilele şi vă bântuie nopţile îmi este neiubit. Cu toate acestea, voi îmi obosiţi ochii cu zicerile Lui şi mintea cu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 de vorbele Lui şi de tot ce a făptuit El. Însuşi numele Lui mă supără, şi numele ţinutului din care vine El. Nu vreau să mai au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aci un profet dintr-un om care nu era decât o umbră? De ce să vezi un turn într-o dună de nisip, ori să-ţi imaginezi un lac în picăturile strânse laolaltă într-un urmă de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reţuiesc ecoul peşterilor din văi şi nici umbrele lungi ale apusului de soare; dar nu voiesc să ascult înşelătoriile care vă trec prin minte şi nici să privesc atent ce vi se cit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 a rostit Iisus pe care Haliel nu 1-a spus? Ce înţelepciune a dezvăluit El, care să nu fi fost a lui Gămăliei? Ce înseamnă bolboroselile Lui în comparaţie cu glasul lui Filo? Ce cimbale a bătut El, care să nu fi fost bătute încă dinainte de n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ecoul venit din peşterile aflate în văile tăcute şi privesc la umbrele lungi ale apusului; dar nu vreau ca inima acestui om să reflecte sunetul altei inimi, nici nu voiesc să am o umbră a înţelepţilor care să îl numească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va să vorbească de când a vorbit Isaia? Cine mai îndrăzneşte să cânte de când a cântat David? Şi să se fi născut înţelepciunea acum, după ce Solomon s-a dus laolaltă cu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cu profeţii noştri, ale căror limbi erau săbii ascuţite şi ale căror buze scote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ei măcar un pai în urmă pentru acest hoţ din Galileea? Ori vreun fruct căzut pentru cerşetorul din Ţinutul de la Miazănoapte? Nu a mai rămas nimic pentru El, decât să împartă pâinea deja coaptă de strămoşii noştri şi să toarne vinul pe care picioarele lor sfinte l-au stors din strugur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nstesc mâna olarului, nu pe omul care îi cumpără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cinstesc pe cei ce stau la războiul de ţesut, iar nu pe cei ce se împăunează cu pân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cest Iisus din Nazaret şi ce a fost El? Un om care nu a îndrăznit să-Şi trăiască gândul. De aceea El S-a aşternut în uitare, iar acesta este sfârş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îmi mai împuiaţi urechile cu vorbele Lui ori cu faptele Lui. Inima mea e prea plină de profeţii din vechime, iar asta îmi est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UCENIC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isu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ţi să vă vorbesc despre Iisus, dar cum pot eu ademeni cântecul-patimă al lumii într-o trestie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l simţea pe Tatăl ceresc în orice clipă a zilei, îl vedea în nori şi în umbrele norilor ce trec peste pământ. Vedea chipul Tatălui în iazurile tăcute şi urma slabă a picioarelor Lui pe nisip; şi deseori El închidea ochii ca să privească în Ochi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vorbea cu glasul Tatălui, iar în solitudine El auzea îngerul Domnului chemându-L. Iar când dormea nemişcat, El auzea şoaptele cerurilor în v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ra fericit cu noi şi ne numea fra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el care a fost primul Cuvânt ne numea fraţi, cu toate că noi eram doar silabe rostite în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de ce îl numesc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şi veţi af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zeu a călătorit prin spaţiu, iar din mişcarea Lui fără de măsură s-au născut pământul şi anotimp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a pornit iarăşi, iar viaţa a început să curgă, iar dorul de viaţă a căutat înălţimile şi adâncimile, şi a vrut să fíe mai mult decât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a vorbit, iar Cuvintele Lui au alcătuit omul, iar omul a fost un duh născut din Duh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umnezeu a vorbit astfel, Hristos a fost primul Lui Cuvânt, iar acel cuvânt a fost perfect; şi când Iisus din Nazaret a venit pe lume, primul Cuvânt a fost rostit către noi şi sunetul s-a făcut carn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el Uns a fost primul Cuvânt rostit de Dumnezeu către om, ca şi cum un măr dintr-o livadă trebuie să dea muguri şi să înflorească înaintea celorlalţi pomi. Iar în grădina lui Dumnezeu acea zi a ţinut cât o veşnic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ar fiii şi fiicele Prea înaltului, dar Cel Uns a fost primul Său născut, care a sălăşluit în trupul lui Iisus din Nazaret, iar El a păşit printre noi, iar noi L-am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i le spun ca să puteţi înţelege nu doar cu mintea, ci şi cu duhul. Mintea cântăreşte şi măsoară, dar duhul este acela care atinge inima vieţii şi îi îmbrăţişează taina; iar sămânţa duhului este „ „ t * t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oate bătea, iar apoi slăbeşte, iar marea se poate înfuria şi apoi potoli, dar inima vieţii este o sferă tăcută şi senină, iar steaua care străluceşte acolo rămâne neclintit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 din Pompei către un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itatea se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la fel ca vecinii lor, fenicienii şi arabii, nu îngăduie zeilor lor să se odihnească nici o clip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ândesc tot timpul la zeitatea lor şi sunt atenţi din cale afară la rugăciunile, veneraţia şi jertLfele pe care le aduc cei din jurul lor. | în vreme ce noi, romanii, construim temple din marmură pentru zeii noştri, aceşti oameni vor să discute despre natura zeului lor. Când cădem în extaz, noi cântăm şi dansăm în jurul altarelor lui Jupiter şi Juno, ale lui Marte şi Venus; însă ei, în extazul lor, se îmbracă în pânză de sac şi-şi toarnă cenuşă în cap – ba chiar se tânguie de ziua în care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omul care L-a revelat pe Dumnezeu ca fiind bucurie, a fost torturat şi apo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n-ar fi fericiţi împreună cu un zeu fericit. Ei nu cunosc decât zeii dur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ietenii şi ucenicii lui Iisus, care I-au cunoscut veselia şi I-au auzit râsul, îşi fac o imagine a tristeţii Lui şi venerează ace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asemenea veneraţie, ei nu se ridică la înălţimea zeităţii lor; ei nu fac decât să coboare zeitatea la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totuşi că acest filosof, Iisus, care nu S-a deosebit de Socrate, va avea putere asupra neamului Său şi pesemne asupra altor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suntem cu toţii creaturi ale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ilor îndoieli. Iar când un om ne spune: „Să ne veselim cu zeii”, nu putem decât să îi dăm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durerea acestui om a fost tran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într-un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voiesc să descopere un alt Adonis, un zeu ucis în pădure, şi vor să sărbătorească uciderea lui. Este păcat că ei nu dau ascultare râ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rturisim, ca de la roman la grec. Auzim noi râsul lui Socrate pe străzile Atenei? Avem în noi dorinţa de a uita cupa de cucută, chiar şi la teatrul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ţii noştri nu se opresc la colţ de stradă ca să flecărească despre necazurile lor şi să petreacă o clipă fericită amintindu-şi sfârşitul jalnic al tuturor oamenilor noşt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di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iturile şi cultele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ţa mea a vorbit despre El de multe ori înainte ca El să fi fost adus dinaintea mea, dar eu nu m-am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ţa mea este o visătoare şi, ca atât de multe femei romane de rangul ei, se simte atrasă de cultele şi ritualurile răsăritene. Aceste culte sunt primejdioase pentru imperiu; iar când găsesc o cale către inimile femeilor noastre, ele devin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şi-a găsit sfârşitul când hicsoşii din Arabia au adus acolo pe singurul Dumnezeu din deşertul lor. Iar Grecia a fost copleşită şi s-a năruit în ţărână când Astarte şi cele şapte fecioare ale sale au venit de pe ţărmurile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l priveşte pe Iisus, eu nu L-am văzut pe acest bărbat înainte de a-mi fi adus ca răufăcător, ca un duşman al propriei naţii şi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în Sala de Judecată având braţele legate de trup cu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pe podium, iar El a păşit spre mine cu paşi mari şi apăsaţi; apoi a rămas drept şi a ţinut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înţelege ce m-a cuprins în acel moment; dar am simţit brusc dorinţa, deşi nu era voinţa mea, de a mă ridica şi de a coborî de pe podium ca să cad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a şi cum cezarul ar fi intrat în Sală, un om chiar mai mare decât Rom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ţinut doar un moment. Iar apoi am văzut doar un om acuzat de trădare de poporul Lui. Iar eu eram guvernatorul Lui şi judec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r nu a voit să răspundă. S-a uitat doar la mine. Iar în privirea Lui era milă, de parcă El ar fi fost guvernatorul şi jude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afară s-au auzit strigătele poporului. Însă El a rămas tăcut şi a continuat să privească la mine, cu mil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ieşit pe treptele palatului şi, când oamenii m-au văzut, au încetat să mai strige. Iar eu i-am întrebat: „Ce voiţi c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strigat într-un singur glas: „Vrem să îl răstignim. Este duşmanul nostru şi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ii au strigat: „Nu a zis El că va distruge templul? Şi nu tot El a cerut împărăţia? Nu vrem alt rege în afara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lăsat şi m-am întors în Sala de Judecată, şi L-am văzut încă stând acolo singur, şi ţinea capul tot ridicat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mintit ce spusese un filosof grec: „Omul singuratic este cel mai puternic om.” în acel moment, Nazarineanul era mai măreţ decât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am simţit îndurare fată de El. Nu avea ne- „ voie de îndu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Eşti împăratu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a sco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m întrebat din nou: „Nu ai spus că eşti împăratu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răspuns cu glas domol: „Tu însuţi M-ai proclamat împărat. Poate că de aceea M-am născut şi de aceea am venit să aduc dovad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vorbind despre adevăr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răbdarea mea, am spus cu voce tare, mai mult către mine decât spre El: „Ce este adevărul? Şi ce înseamnă adevărul pentru cel fără de vină când călăul a ridicat deja mân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isus a spus cu tărie: „Nimeni nu va domni peste lume decât prin Duh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m întrebat: „Tu eşti di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răspuns: „La fel eşti şi tu, doar că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Duhul şi ce era adevărul, când eu, de dragul ţării, iar ei din gelozia pentru riturile lor vechi au condus un om nevinov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ici o naţiune, nici un imperiu nu trebuie să se oprească dinaintea unui adevăr în drumul său cătr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zis iarăşi: „Eşti împăratul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 „Tu însuţi spui asta. Eu am cucerit lumea înaintea acestu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mai asta din tot ce a zis El mi s-a părut necugetat, căci doar Roma cuceris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lasurile oamenilor se auzeau din nou, iar gălăgia era mai mare decâ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borât de pe jilţul meu şi I-am spus: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apărut pe treptele palatului, iar El a rămas acolo,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văzut, oamenii au răcnit ca un tunet asurzitor. Iar în hărmălaia aceea nu am auzit decât: „Răstigneşte-1! Răstigne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predat preoţilor care mi-L aduseseră şi le-am zis: „Faceţi ce voiţi cu acest om drept. Iar dacă doriţi astfel, luaţi cu voi soldaţi ai Romei ca să „ 7 t i îl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L-au luat, iar eu am dat poruncă să se scrie pe cruce, deasupra capului Său: „Iisus din Nazaret, împărat al iudeilor.” Ar fi trebuit să spun însă: „Iisus din Nazare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a fost dezbrăcat, biciuit ş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í avut puterea de a-L salva, dar salvarea Lui ar fí dat naştere unei revoluţii; şi este înţelept din partea guvernatorului unei provincii romane să nu fie intolerant faţă de scrupulele religioase ale naţiei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cred că omul acela era mai mult un agitator. Ceea ce am poruncit nu a fost voinţa mea, ci voi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noi am părăsit Siria, iar din acea zi, soaţa mea a devenit o femeie întristată. Uneori chiar aici, în această grădină, văd o tragedi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vorbeşte mult despre Iisus cu alte feme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bărbatul a cărui moarte am decretat-o se întoarce din lumea umbrelor şi pătrund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mea mă întreb mereu: Ce este adevărul şi ce nu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sirianul acesta să ne cucerească în orele tăcut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se întâmp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oma trebuie să fíe mai puternică decât coşmarurile so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olomeu din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lavi şi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lui Iisus spun că Elle-a vorbit cu precădere sclavilor şi proscrişilor, şi că i-ar fi îndemnat să se ridice împotriva stăpânilor. Ei spun că, fiind de origine modestă, El S-a adresat celor ca El, însă a încercat să-Şi ascundă propri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i analizăm pe ucenicii lui Iisus şi condu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Şi-a ales drept tovarăşi câţiva bărbaţi din Ţinutul de Miazănoapte, iar aceştia erau oameni liberi. Aveau trupuri puternice şi spirite îndrăzneţe, iar în aceşti patruzeci de ani au avut curajul de a înfrunta moartea cu bunăvoinţă şi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oamenii aceştia erau sclavi ori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semeţii prinţi ai Libanului şi Armeniei şi-au uitat rangul acceptându-L pe Iisus ca profe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redeţi că bărbaţii şi femeile de rang înalt din Antiohia şi Bizanţ, Atena şi Roma ar fî putut fî cuceriţi de vocea unui conducăt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zarineanul nu S-a însoţit cu servitorul împotriva stăpânului; nici nu a fost de partea stăpânului împotriva servitorului. Nu a fost de partea vreunui om, pornind împotriv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deasupra oamenilor, iar pâraiele ce goneau prin vintrele Lui cântau laolaltă cu patimă şi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bleţea înseamnă să fii proteguitor, El era cel mai nobil dintre toţi oamenii. Dacă libertatea se află în gândire, cuvânt şi acţiune înseamnă că El a fost cel mai liber dintre oameni. Dacă naşterea înaltă înseamnă mândria care se supune doar iubirii şi semeţia care este mereu blândă şi plăcută, atunci El a avut naşterea cea mai înaltă dintre toţi t t nă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doar cei puternici şi iuţi vor învinge în cursă, primind laurii, şi că Iisus a fost încoronat de cei care L-au iubit, dar şi de duşmanii Săi, deşi ei nu au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El este încoronat în fiecare zi de preotesele lui Artemis în locurile tainice ale temp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isus în apropierea unui zid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isus a trecut pe lângă o temniţă care se afla în Turnul lui David. Iar noi mergeam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l S-a oprit şi a lipit obrazul de pietrele zidului temniţei. Şi iată ce ne-a spus: „Fraţi ai zilelor mele de demult, inima Mea bate laolaltă cu inimile voastre de dincolo de gratii. Aş voi ca şi voi să vă bucuraţi de libertatea Mea şi să păşiţi alături de Mine şi de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chişi, dar nu vă aflaţi singuri. Mulţi dintre cei ce umblă liberi pe străzi sunt întemniţaţi. Aripile lor sunt retezate şi, la fel ca păunul, ei se umflă în pene, dar nu pot încă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ai celei de-a doua zile, curând vă voi vizita în celulele voastre şi voi pune şi Eu umărul la povara voastră. Pentru că cei nevinovaţi nu sunt despărţiţi de cei vinovaţi şi, la fel ca oasele braţului, ei nu se vor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ai acestei zile, care este ziua Mea, aţi înotat împotriva curentului gândirii lor şi aţi fost prinşi. Ei spun că şi Eu voi înota împotriva acelui curent. Pesemne că voi ajunge curând aproape de voi, un călcător de legi alături de alţi călcători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ai zilei ce încă nu a sosit, aceste ziduri se vor prăbuşi şi din pietre vor fî alcătuite alte forme de cel al cărui ciocan este lumină şi a cărui daltă este vântul, iar voi veţi rămâne liberi în libertatea noii 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orbit Iisus şi a pornit mai departe, iar mâna Lui a rămas pe zidul închisorii până când a trecut de Turn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morţii este mai puţin amară decât viaţa fără El. Zilele au rămas tăcute şi neclintite când El a fost redus la tăcere. Doar ecoul ce îmi răsună în amintire îi repetă vorbele. Dar nu şi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auzit zicând: „Mergi înainte în dorul tău, până pe câmpuri, şi şezi în preajma crinilor, şi îi vei auzi cum murmură un cântec în soare. Ei nu ţes nici o pânză pentru straie, nici nu au nevoie de lemn ori piatră pentru adăpost; cu toate acestea, e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ucrează noaptea le împlineşte nevoile şi roua milostivirii Lui se vede pe pet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şti şi tu în grija Lui, cel care niciodată nu osteneşte şi nici nu Se hod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ă dată L-am auzit zicând: „Păsările cerului sunt numărate şi grijite de Tatăl, tot astfel cum îţi sunt ţie numărate firele de păr din cap. Nici o pasăre nu cade la picioarele arcaşului şi nici un fir de păr nu albeşte ori cade în abisul vârstei fără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El a zis: „Am auzit cum aţi murmurat în sinea voastră: „Dumnezeul nostru Se va arăta mai îndurător faţă de noi, copiii lui Avraam, decât faţă de cei care nu L-au cunoscut încă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zic vouă că stăpânul viei care cheamă un lucrător dimineaţa să culeagă şi pe altul la apusul soarelui, dar dă simbrii egale şi celui dintâi, şi celui de pe urmă are sigur dreptate. Oare nu plăteşte el din propria pungă şi din propri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va trebui ca Tatăl meu să deschidă porţile conacului Său la bătaia neevreilor la fel ca la bătaia voastră. Căci urechea Lui dă ascultare noului cântec cu aceeaşi iubire pe care o simte faţă de cântecul auzit adesea. Şi cu un bun venit special, deoarece aceasta este cea mai nouă strună 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am auzit zicând: „Nu uitaţi asta: hoţul este un om aflat la nevoie, iar mincinosul este un om Hperiat; vânătorul care este vânat de paznicul nopţii voastre este vânat şi de paznicul propriei b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oi să aveţi milă de toţ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a îţi caută uşa casei, ai grijă să le-o deschizi şi să-i chemi să şadă la masa ta. Dacă nu îi primeşti, nu vei fi liber de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am mers în urma Lui până în piaţa din Ierusalim, iar ceilalţi L-au urmat. Iar El ne-a spus parabola neguţătorului care şi-a vândut toate bogăţiile ca să poată cumpăra o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El vorbea, fariseii au adus în mijlocul mulţimii o femeie despre care au spus că era o târfă. Şi ei au venit la Iisus şi I-au zis: „Această femeie a încălcat jurământul căsătoriei şi a fost prinsă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privit-o îndelung; şi Şi-a aşezat palma pe fruntea ei şi S-a uitat adânc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ors către bărbaţii care o aduseseră la El şi S-a uitat lung la dânşii; apoi S-a aplecat şi, cu degetul, S-a apucat să scr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numele fiecărui bărbat, iar alături de numele lui, a scris păcatul pe care îl făcuse fiecare d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scria, aceştia s-au furişat ruşinaţ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încheie El de scris, doar femeia şi noi mai rămăseserăm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a uitat iarăşi în ochii ei şi a zis: „Ai iubit prea mult. Cei care te-au adus aici au iubit prea puţin. Dar ei te-au adus drept capcană, ca să Mă ademen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erg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află aici ca să te judece. Iar dacă doreşti să fii înţeleaptă câtă vreme iubeşti, atunci caută-mă; pentru că Fiul Omului nu te v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rebat dacă El i-a spus acestea pentru că nici El nu era făr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ziua aceea m-am gândit îndelung, şi acum ştiu că doar cei cu inima curată iartă setea care duce spre a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cei siguri pe picioare pot oferi o mână de ajutor celui care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ă spun, amărăciunea morţii este mai puţin amară decât viaţ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ea de rău pe cei bogaţi. De aceea, într-o zi L-am întrebat, zicând: „Domnule, ce să fac ca să am în mine pace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a sfătuit să le dau săracilor bunurile mele şi să II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avea nimic; aşadar, nu ştia despre siguranţa şi libertatea pe care ţi-o dau bunurile, nici despre demnitatea ori respectul de sine care se află î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ea, există o sută patruzeci de sclavi şi servitori; unii muncesc în crângurile şi în viile mele, iar alţii îmi conduc corăbiile către insu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I-aş fî dat ascultare Lui şi mi-aş dat bunurile către cei săraci, ce s-ar fî întâmplat cu sclavii şi servitorii mei şi cu soaţele şi copiii lor? Toţi aceştia ar fi devenit cerşetori la poarta cetăţii sau la portic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 om bun nu ştia secretul bunurilor. Pentru că El şi ucenicii Lui trăiau din bunurile altora, El credea că toţi oamenii trebuie să trăi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o contradicţie şi o şaradă: trebuie oare ca bogaţii să-şi dea toate bunurile către săraci şi trebuie ca săracii să aibă cupa şi pâinea bogaţilor înainte ca aceştia să îi primeasc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ca stăpânul turnului să fie gazdă supuşilor săi înainte ca el să se numească stăpân al propriulu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acea creatură ce pune hrană deoparte pentru iarnă este mai înţeleaptă decât greierele care cântă o zi întreagă, iar apoi rabd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Sabat, unul dintre ucenicii Lui a spus în piaţă: „în pragul cerurilor, unde Iisus îşi poate lepăda sandalele, nici un om nu este demn să-şi aşeze fruntea.” însă eu întreb: în pragul cărei case îşi putea lăsa windalele acest rătăcitor? El nu a avut niciodată o casă ori un prag; şi de multe ori, El a umblat fără să poart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LA PAT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încă o 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dat glasul şi buzele fierbinţi, dar nu şi darul de a rosti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demn sunt de cuvântul mai deplin, însă aş voi să-mi chem cuvintele inimii că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m-a iubit, iar eu nu am şti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m iubit pentru că El mi-a grăbit duhul spre înălţimi dincolo de statura mea şi la adâncimi care au depăşit puterea m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 tain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iubesc, ea rămâne etern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i care nu iubesc, ar putea fî doar o glumă plin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m-a chemat pe mine şi pe fratele meu când amândoi trudeam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aceea, eram tânăr şi doar glasul zorilor îmi sunas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Lui şi trompeta vocii Lui a fost sfârşitul trudei mele şi începutul pat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putut face altceva decât să păşesc prin soare şi să slăvesc frumuseţe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concepe o măreţie prea blândă pentru a fî măreaţă? Şi o frumuseţe prea radioasă ca să p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auzi în visele voastre o voce care se arată temătoare de extazul pe care î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chemat, iar eu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am întors la casa tatălui meu ca Bă îmi iau cealalt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mamei mele: „Iisus din Nazaret mă voieşte într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zis: „Mergi pe calea Lui, fiule, socoteşte-L fra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L-am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ţimea Lui m-a chemat şi mi-a poruncit, dar numai ca să m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 gazdă bună pentru oaspeţii săi, cu toate că pentru cei nechemaţi casa Lui este un miraj şi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riţi să vă explic minuni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gestul miraculos al clipei; Domnul şi Stăpânul nostru S-a aflat la mijlocul acel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a voit ca gesturile Lui să fi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spunându-le celor ologi: „Ridicaţi-vă şi mergeţi acasă, dar să nu le spuneţi preoţilor că Eu v-am făcut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nu Se gândea la ologi; El Se gândea mai curând la cei puternici şi întregi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ăuta şi susţinea alte minţi, iar duhul Lui întreg vorbea cu alt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asta, duhul Lui schimba aceste minţi şi acest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miracol, dar pentru Domnul şi Stăpânul nostru era la fel ca aerul pe care îl respir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aţi-mi voie să vă vorbesc de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eu şi El eram singuri şi mergeam pe un câmp, ne era foame şi am ajuns la un măr pădu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uri atârnau doar două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apucat trunchiul pomului cu mâna şi 1-a scuturat, şi cele două mer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a ridicat pe amândouă şi mi-a dat mie unul. Pe celălalt 1-a ţin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me, am mâncat mărul, l-am mân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la El şi am văzut că încă ţinea mă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1-a dat, spunând: „Mănâncă-1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luat mărul şi, în foamea mea neruşinată, l-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pornit mai departe, m-am uitat la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vă spun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apte unde lumânări ard în spaţiu, Un vis ce nu-1 putem atinge; 0 amiază în care toţi păstorii sunt în pace şi fericiţi că turma lor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serare şi o neclintire, şi o întoarc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omn ş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văzut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 mie cele două mere. şi ştiam că era la t t fel de flămând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u că, dându-mi-le mie, El se săturase. El mâncase din fructele altui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spun mai multe despre El, dar cum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irea devine mare, ea nu are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emoria este peste măsură de încărcată, ea caută adânc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Capernaum, Domnul şi Stăpânul meu a vorbit astfel: „Aproapele tău este cealaltă fiinţă a ta care trăieşte îndărătul unui zid. Prin înţelegere, toate zidurile se vo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ca aproapele tău să fie şinele tău mai bun, purtând un alt trup? Ai grijă să îl iubeşti pe dânsul, aşa cum te iube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ste o întrupare a Celui înalt, pe care n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le tău este un câmp unde primăverile speranţei tale păşesc în straiele lor verzi şi unde iernile dorinţei tale visează culmi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le tău este o oglindă în care îţi vezi chipul înfrumuseţat de o bucurie pe care tu însuţi nu ai cunoscut-o încă, şi de o tristeţe pe care tu încă nu ai împărtă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oi să-ţi iubeşti aproapele aşa cum te-am iub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întrebat, zicând: „Cum pot iubi un om care nu mă iubeşte pe mine şi care râvneşte ceea ce este al meu? Unul care voieşte să îmi fure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răspuns: „Când plugăreşti şi servitorul tău aruncă sămânţa în urma ta, te opreşti să priveşti în spate ca să izgoneşti vrabia ce se hrăneşte cu câteva dintre seminţele tale? Dacă faci asta, nu eşti demn de bogăţia recol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isus a zis acestea, m-am ruşinat şi am rămas tăcut. Dar nu de teamă, căci El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f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iubit, dar nici nu L-am urât. L-am ascultat, nu ca să-I aud vorbele, ci sunetul vocii Lui; pentru că glasul Lui îmi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 El suna străin minţii mele, dar muzica vorbelor era limpede pentru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dacă nu ar fi fost ce mi-au zis alţii despre învăţăturile Lui, nu aş fi ştiut nici măcar dacă El era de partea Iudeii ori potrivn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reţea şi bărbăţi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Maria, mama lui Iisus, înainte de a fî soaţa lui Iosif dulgherul, pe vremea când amândouă eram ne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Maria avea vedenii şi auzea 7 glasuri, şi vorbea despre preoţi cereşti care îi apărea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amenii din Nazaret o cercetau şi o vedeau „ cum vine şi pleacă. Şi se uitau la ochii ei şi Ia urmele pa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spuneau că era posedată. Spuneau asta pentru că ea mergea doar să îşi vadă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oteam bătrână, cu toate că era tânără, pentru că se vestea o recoltă în înflorirea ei şi fructe coapte în primăv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şi a crescut printre noi, dar era ca o străină din Ţinutul de Miazănoapte. În ochii ei era mereu uimirea celui ce nu încă s-a obişnuit cu chi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ra la fel de semeaţă ca Miriam din vechime, care a mers cu fraţii ei de la Nil până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ia s-a căsătorit cu Iosif 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îl purta în pântece pe Iisus, se ducea printre dealuri şi se întorcea pe înserat cu frumuseţe şi dure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născut Iisus, mi s-a spus că Maria i-a zis mamei ei: „Eu nu sunt decât un pom necurăţat. Să ai grijă de acest fruct.” Iar Marta, moaşa, 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am vizitat-o. Şi era mirare în ochii ei, iar pieptul îi tresălta şi îşi ţinea braţul în jurul primului ei născut, de parcă era o scoică ce avea înăuntru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iubit pruncul Măriei şi L-am văzut, pentru că era căldură în fiinţa Lui şi El vibra în rit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au trecut, iar El s-a făcut un băiat vesel, care nu Se abătea de la drumul cel drept. Niciunul dintre noi nu ştia ce făcea El, căci părea întotdeauna a fi în afara grupului nostru. Dar nu a fost niciodată dojenit, cu toate că era dârz şi foarte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juca cu ceilalţi copii, iar nu 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doisprezece ani, într-o zi 1-a ajutat pe un orb să traverseze pârâul până pe un dru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orbul L-a întrebat: „Cine eşti tu,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i-a răspuns: „Nu sunt băieţel. Sunt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bul L-a întrebat: „Cine ţ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i-a zis: „Dumnezeu m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bul a râs şi I-a răspuns: „Bine ai vorbit, băieţelul meu. Dar cine ţi-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i-a răspuns: „Nu sunt băieţelul tău. Iar mamă mi-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bul a zis: „Atunci, uite, am fost condus de Fiul lui Dumnezeu şi al pământului ca să trec pâ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i-a răspuns: „Te voi conduce oriunde vei voi să mergi, iar ochii mei îţi vor înso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crescut ca un palmier de preţ în grăd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vea nouăsprezece ani, era atrăgător ca un cerb, iar ochii Lui erau ca mierea şi plini de uimire faţă de bogăţi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ra Lui părea însetată cu însetarea turmei din deşert care caută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ingur pe câmpii şi noi îl urmăream cu ochii, iar toate fecioarele din Nazaret aveau ochi doar pentru El. Cu toate acestea, ne sfi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întotdeauna sfioasă în faţa frumuseţii, dar frumuseţea va fi mereu urmărit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ii l-au chemat să vorbească în templu şi în grădinile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eori Maria îl urma ca să îi asculte cuvintele şi să audă sunetul propriei inimi. Dar când El şi cei care îl iubeau au plecat la Ierusalim, ea nu a voit să mea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cei din Ţinutul de Miazănoapte suntem deseori batjocoriţi pe străzile Ierusalimului, chiar şi când ducem ofrand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era prea mândră ca să se plece în faţa Ţinutului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a mers şi în alte ţinuturi de la răsărit şi de la apus. Nu am ştiut ce ţinuturi a vizitat, dar inimile noastre L-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L-a aşteptat în pragul casei ei şi la fiecare înserare ochii ei căutau în lungul drumului 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întoarcerea Lui, ea ne spunea: „E prea măreţ ca să-mi fie Fiu, prea elocvent pentru inima mea tăcută. Cum să II socotes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a părut că Maria nu putea crede că o câmpie a dat naştere unui munte; în curăţenia inimii ei, ea nu a înţeles că povârnişul este o cale cătr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noştea omul, dar pentru că El îi era Fiu, nu îndrăznea să î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când Iisus S-a dus la lac să fie cu pes- | carii, ea mi-a zis: „Ce este omul dacă nu această fiinţă neliniştită care se ridică de la pământ, şi ce este omul Ş dacă nu un dor ce voieşte să ating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este dorul. El este noi toţi care tânjim dup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Fiul meu? Să mă ierte Dumnezeu. Dar în inima mea aş voi să-I fi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spun mai multe despre Maria şi Fiul ei şi, cu toate că simt pleavă pe gâtlej, iar vorbele mele ajung la voi ca nişte ologi care merg în cârje, trebuie să vă povestesc ceea ce am văzut ş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când anemonele înfloriseră pe dealuri, Iisus Şi-a chemat ucenicii, zicându-le: „Veniţi cu Mine la Ierusalim, ca să fim martori la jertfirea mielului de Paşti.” în aceeaşi zi, Maria a venit la uşa mea şi a zis: „El voieşte să meargă în Oraşul Sfânt. Vii cu mine şi cu celelalte femei să î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bătut drumul cel lung în urma Măriei şi a Fiului ei până ce am ajuns la Ierusalim. Iar acolo, un grup de bărbaţi şi femei ne-a întâmpinat la poarta de intrare în oraş, căci sosirea Lui fusese vestită celor care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noapte, Iisus a părăsit oraşul împreună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El plecase la B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a rămas cu noi la han, aşteptând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următoarei zile de joi, El a fost prins în afara zidurilor şi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oi am auzit că El era prizonier, Maria nu a scos nici o vorbă, iar în ochii ei a apărut împlinirea acelei dureri şi bucurii promise, pe care noi le văzuserăm încă pe când ea era mireasă î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jelit. A păşit doar printre noi ca năluca mamei care nu vrea să plângă după duh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rămas jos pe podea, dar ea a stat dreaptă şi a păşit de colo-colo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la fereastră şi a privit spre răsărit, iar apoi, cu degetele ambelor mâini, şi-a pieptănat pă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a era încă printre noi, ca o flamură stingheră în sălbăticia în care nu există nici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pentru că ştiam viitorul Fiului ei; dar ea nu a plâns, căci şi ea ştia ce av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ei erau de bronz, iar muşchii din ulmi bătrâni, iar ochii ei păreau cerul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reodată sturzul cântând când cuibul îi ard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o femeie a cărei durere este prea mare pentru lacrimi ori o inimă rănită care se înalţă dincolo de propri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văzut o asemenea femeie, pentru că nu aţi stat în preajma Măriei; şi nu aţi fost învăluiţi de Mam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cremenit, când copitele înfundate ale tăcerii bat în piepturile neadormiţilor, Ioan, tânărul fiu al lui Zevedeu, a venit şi a zis: „Maria Mamă, Iisus a pornit. Veniţi, să î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şi-a lăsat mâna pe umărul lui Ioan şi au ieşit împreună, iar noi i-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urnul lui David, L-am văzut pe Iisus ducându-Şi crucea. Şi în jurul Lui era o ma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doi oameni care îşi purtau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rămas cu capul sus şi a mers cu noi în urma Fiului ei. Iar pasul ei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atele ei păşeau Sionul şi Roma, da, întreaga lume, ca să se răzbune pe un singur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alele colinei, El a fost înălţa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privit-o pe Maria. Iar chipul ei nu era al unei femei îndurerate. Era înfăţişarea pământului mănos, care dă mereu naştere şi mereu îşi îngroap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ochii ei a apărut amintirea copilăriei Lui şi a zis cu voce tare: „Fiul meu, care nu-mi este Fiu; un bărbat care mi-a trecut cândva prin pântec, mă scald în puterea Ta. Ştiu că fiece picătură de sânge care se scurge din mâinile Tale va deveni fântâna unei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ori în această furtună, aşa cum inima mea a murit cândva la apusul soarelui, iar acum voi suferi.„ în acel moment, am voit să-mi acopăr faţa cu mantia şi să fug până în Ţinutul de Miazănoapte. Dar am auzit-o pe Maria spunând: „Fiul meu, care nu-mi eşti fiu, ce i-ai spus bărbatului aflat de-a dreapta Ta de 1-a făcut să fie fericit în agonia lui? Umbra morţii a apărut pe faţa lui, dar el nu-şi poate întoarce ochi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îmi zâmbeşti şi, zâmbind, voi şti că a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S-a uitat la mama Lui şi a zis: „Maria, din această clipă, să-i fii mamă lu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loan i-a spus: „Să-i fii un fiu iubitor acestei femei. Să te duci la casa ei şi fă astfel ca umbra ta să treacă pragul pe care am stat Eu cândva. Să faci asta î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a ridicat mâna dreaptă spre El şi ea a fost ca un copac având o singură ramură. Şi a strigat din nou: „Fiul meu, care nu eşti Fiul meu, dacă asta este voia lui Dumnezeu, fie ca El să ne dea răbdarea şi cunoaşterea trebuincioase. Iar de este voie de om, Dumnezeu să îl iert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de la Dumnezeu, zăpezile din Liban vor fi giulgiul Tău; iar dacă este doar de la preoţi şi soldaţi, atunci voi avea acest strai pentru goli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care nu eşti Fiul meu, ceea ce construieşte Dumnezeu nu poate să piară; şi ceea ce distruge omul rămâne construit, însă nu în vă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cerurile L-au dat pământului, cu un ţipăt 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a L-a dat pe El omului, ca rană şi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a zis: „Priviţi acum, El a plecat. Bătălia s-a încheiat. Steaua a continuat să lumineze. Iar cora- | bia a ajuns la ţărm. Cel care cândva stătea lipit de – inima mea acum călătoreşte prin spaţii.”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m venit mai aproape de ea, iar ea ne-a spus: „Până şi în moarte, El zâmbeşte. A câştigat. Voi fi cu adevărat mama unu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s-a întors la Ierusalim, sprijinindu-se de Ioan, tânărul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femei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ajuns la poarta cetăţii, am privit faţa ei şi am rămas uimit, pentru că în acea zi capul lui Iisus stătea cel mai sus între oameni, şi, cu toate acestea, Maria nu îşi ţinea capul mai sus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în primăvara ace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ste toamnă. Şi Maria, mama lui Iisus, a venit din nou la locuinţa ei şi es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abaturi în urmă, inima mi s-a făcut ca de piatră în piept, fiindcă fiul meu m-a părăsit ca să urce pe o corabie din Tir. Vrea să se facă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pus că nu vrea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o seară, am căutat-o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ea stătea în faţa războiului de ţesut, dar nu teşea. Se uita la cerul de dincolo ' y de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pus: „Bună ziu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întins mâna spre mine şi a zis: „Vino şi şezi alături de mine, şi să ne uităm cum soarele îşi varsă sângele pes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 aşezat alături de ea pe bancă şi ne-am uitat pe fereastră,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María a zis: „Mă întreb cine răstigneşte soarel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eu am zis: „Am venit să mă alini. Fiul meu m-a părăsit ca să plece pe mare, iar eu am răm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ía a zis: „Aş voi să te alin, dar cum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zis: „Dacă vei vorbi despre Fiul tău, mă voi simţi a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ía mi-a zâmbit şi şi-a lăsat palma pe umărul meu, zicând: „Voi vorbi despre El. Ceea ce te va alina pe tine, îmi va da şi mi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orbit despre Iisus şi a vorbit îndelung despre tot ce s-a întâmplat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mi s-a părut că în vorbire ea nu a făcut nici o deosebire între Fiul e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a zis: „Şi Fiul meu este călător. De ce să nu-ţi încredinţezi fiul valurilor, la fel cum şi eu L-am încredinţ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 fie mereu pântecul şi leagănul, dar niciodată mormântul. Noi murim pentru ca să dăm viaţă vieţii aşa cum degetele noastre ţes firul pentru îmbrăcămintea pe care nu o vom pu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m năvodul după peştele din care nu vom gust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noi suferim şi în acestea toate stă bucu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vorbi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părăsit-o şi m-am întors acasă şi, cu toate că lumina zilei s-a stins, m-am aşezat la războiul meu de ţesut, ca să mai ţes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PORECLIT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ra simplu, vlăstarul obişnuit dintr-o sămânţă oarecare, un om neşcolit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oar vântul îi pieptăna părul şi doar ploaia îi apropia trupu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socotesc smintit, zicând că rosteşte cuvintele lui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viţi, Omul dispreţuit a aruncat o provocare, iar sunetul acesteia nu se va sting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t un cântec şi nimeni nu poate ucide acea melodie. Ea va trece de la o generaţie la alta şi se va înălţa de la o sferă la alta, amintindu-şi de buzele care i-au dat viaţă şi de urechile care au adăpo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n străin. Da, un străin, un călător în drumul Său către un altar, un vizitator care a bătut la uşa noastră, un oaspete dintr-un ţinu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a găsit o gazdă primitoare, El S-a întors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l a murit, toată lumea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itul nostru a murit, apierit toată omenirea şi, preţ de o vreme, toate lucrurile au rămas neclintite şi cenuşii. Apoi răsăritul s-a întunecat şi dinspre el s-a năpustit o furtună, care a măturat ţinutul. Ochii cerului s-au deschis şi s-au închis, „ „ ' iar ploaia a căzut într-un torent şi a dus cu sine sângele ce a curs din mâinile şi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murit şi eu. Dar în adâncul uitării mele, i l-am auzit pe El vorbind şi spunând: „Tată, iartă-i, [pentru că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l Lui mi-a căutat spiritul înecat, şi astfel lam ajuns înapo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schis ochii şi i-am văzut trupul alb atârInând în faţa norului, şi cuvintele Lui, pe care le-am auzit, au căpătat formă în mine şi au devenit un alt om. Şi atunci nu am m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feră pentru o mare care îşi dezvăluie faţa ori pentru un munte care râd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vreodată ca inima omului, atunci când acea inimă a fost despicată, să rostească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judecător al oamenilor şi-a liberat judecătorii? Şi iubirea a provocat vreodată ura cu o putere mai sigu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vreodată o trâmbită care să fíe auzită în- „ 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ştiut vreodată ca acela ce a fost ucis să aibă milă de ucigaşii săi? Ori ca meteoritul să încremenească neclintit, ca să nu tulbure so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vor osteni, iar anii vor îmbătrâni înainte ca ele să termine aceste cuvinte: „Tată, iartă-i pe dânşii, pentru că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tu, născându-ne mereu, mereu, ni le vom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ă voi retrage în casă şi voi rămâne ca un cerşetor,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bara din Iamo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isus cel lipsit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arăta răbdător cu trândavul şi f cu cel slab de minte, tot astfel cum iarna aşteaptă venirea deplină 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ăbdarea unui munt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cu bunătate la întrebările aspre ale duşm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rămâne tăcut în faţa dihoniei şi a oricărei neînţelegeri, pentru că era tare, iar cei puternici se pot arăta ier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isus era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bdat pe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lecat în faţa oamenilor şireţi şi nici în faţa celor care se pricepeau să se joace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lăsat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nerăbdător cu aceia care nu credeau în lumină, fiindcă ei înşişi trăiau în umbră; şi faţă de cei care căutau semne pe cer, în loc să le caute în proprii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nerăbdător cu cei care cântăreau şi măsurau ziua şi noaptea înainte de a-şi încredinţa visele zorilor ori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avut răbdare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S-a dovedit a fi cel mai nerăbdător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tare să te lase să ţeşi pânza, cu toate că ţi-ar fi trebuit ani de zile ca să transformi firul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ar fi lăsat pe nimeni să sfâşie chiar şi un petic din ţesătu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ŢA LUI PlLAT CĂTRE O DOAMN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fecioarele mele prin livezile din afara Ierusalimului, când L-am văzut pe El având câţiva bărbaţi şi câteva femei în jurul Lui; iar g El le vorbea într-o limbă pe care am înţeles-o doar pe J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 nu este trebuincioasă ca să vezi o co- | Ioană de lumină sau un munte de cristal. Inima ştie – ceea ce limba nu poate rosti şi ceea ce urechile nu aud.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a prietenilor Lui despre iubire şi tărie. Ştiu că le vorbea de iubire, pentru că în glasul Lui exista o melodie; şi ştiu că le vorbea de tărie, pentru că în gesturile Lui erau oştiri. Şi era blând, cu toate că nici soţul meu nu ar fi putut vorbi cu o asemene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trecând, El S-a oprit o clipă din vorbă şi S-a uitat cu bunătate spre mine. Iar eu m-am simţit umilă; iar în sufletul meu am ştiut că trecusem pe lângă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zi, chipul Lui mi-a tulburat singurătatea, când nu voiam să fiu văzută nici de bărbat, nici de femeie; iar ochii Lui mi-au cercetat sufletul când ochii mei erau închişi. Iar glasul Lui stăpâneşte neclintirea nop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adă Lui pe vecie; şi există pace în durerea mea, şi libertate în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prietenă, nu L-ai văzut pe acest bărbat şi nici nu-L ve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dincolo de simţurile noastre, dar dintre toţi bărbaţii, El îmi este cel mai apropi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afar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a venit la mine acasă în acea vineri, chiar în ajunul Paştelui, şi a bătut apăsat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m-am uitat la el, şi avea chipul pământiu. Mâinile îi tremurau ca nişte crenguţe uscate în vânt, iar straiele îi erau ude de parcă ar fi ieşit dintr-un fluviu; pentru că în seara aceea au fost furtu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iar găvanele ochilor erau ca nişte peşteri întunecate, iar ochii îi erau s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zis: „L-am dat pe Iisus din Nazaret duşmanilor Lui şi duşm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uda şi-a frânt mâinile şi a zis: „Iisus a spus că îi va copleşi pe duşmanii Lui şi pe cei ai poporului nostru. şi eu L-am crezut ş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chemat prima oară la El, ne-a promis o împărăţie puternică şi întinsă, iar noi, în credinţa noastră, am căutat să-I facem pe voie, ca să avem ranguri înalte la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pe noi înşine ca pe nişte prinţi vorbind cu aceşti romani ce ne cârmuiesc. Iar Iisus a spus multe despre împărăţia Lui, iar eu am crezut că El mă alesese comandant peste carele Lui de luptă şi comandant al oştenilor Lui. Şi I-am urmat paşi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scoperit că Iisus nu căuta o împărăţie, şi nici de romani nu a voit să ne elibereze. Împărăţia Lui era doar împărăţia inimii. L-am auzit vorbind de iubire şi bunătate, şi iertare, iar femeile îl ascultau cu bucurie, dar inima mea s-a amărât şi eu m-am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omis al Iudeii părea să se fi transformat brusc într-un cântăreţ din fluier, ca să mângâie minţile rătăcitorilor şi prib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sem la fel ca şi alţii din tribul meu, care îl t ' iubeau. Văzusem în El o speranţă şi o nădejde de eliberare de sub jugul străinilor. Dar El nu a voit să rostească o vorbă ori să mişte un deget ca să ne elibereze de acel jug, iar când a vrut chiar să dea cezarului ce este al cezarului, disperarea m-a cuprins şi speranţele mele au pierit. Şi am zis: „Cel ce ucide speranţele mele trebuie să fie ucis, căci speranţele şi nădejdile mele sunt mai preţioase decât viaţa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uda a strâns din dinţi şi a lăsat capul în jos. Iar când a vorbit din nou, a zis: „Eu L-am trădat. Iar El a fost răstignit astăzi. Cu toate acestea, când El a murit pe cruce, a murit ca un împărat. A murit în furtună, aşa cum mor eliberatorii, ca oamenii mari care trăiesc dincolo de giulgiu ş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murea, a fost blând şi a fost bun; iar inima Lui era plină de milă. A simţit milă chiar şi faţă de mine, cel care îl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zis: „Iuda, ai făcut un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uda mi-a răspuns: „Dar El a murit împărat. De ce nu a trăit c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zis din nou: „Ai făptuit o m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a aşezat pe banca aceea şi a rămas neclintit,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păşit încoace şi încolo prin încăpere şi am zis încă o dată: „Ai făptuit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uda nu a scos nici o vorbă. A rămas tăcut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vreme s-a ridicat şi a stat în faţa mea, şi mi s-a părut mai înalt şi, când a vorbit, glasul lui a fost ca sunetul scos de un blid spart; şi a zis: „Păcatul nu a fost în inima mea. Chiar în această noapte voi căuta împărăţia Lui şi voi sta în preajma Lui, şi-i voi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rege, iar eu voi muri ticălos. Dar în inima mea ştiu că El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zis aceste vorbe, şi-a strâns mantia pe lângă trup şi a zis: „Am făcut bine că am venit la tine în această seară, cu toate că te-am supărat. Vrei să mă ier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pui fiilor tăi şi fiilor fiilor tăi aşa: „Iuda Iscarioteanul L-a trădat pe Iisus din Nazaret duşmanilor Lui pentru că a crezut că Iisus era duşmanul propriului Să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e mai spui că Iuda, în aceeaşi zi în care a comis marea greşeală, L-a urmat pe împărat pe treptele tronului Său, ca să-Şi ofere sufletul şi să fi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că şi sângele meu aştepta să se scurgă în ţărână, iar sufletul meu beteag voia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uda şi-a lipit capul de zid şi a strigat: „Vai, Doamne, al cărui nume temut nimeni nu trebuie să-1 rostească înainte ca buzele lui să fie atinse de degetele morţii, de ce m-ai ars cu un foc ce nu avea pi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i dat omului din Galileea o patimă pentru un ţinut necunoscut şi m-ai împovărat pe mine cu o dorinţă care nu cruţă nici neamul, nici vatra? Şi cine este acest om Iuda, ale cărui mâini sunt mânj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 îl alung, ca pe un strai vechi şi ca pe un ham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 fac ast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mă să stau din nou în afara acestor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stenit de această libertate fără de aripi. Voiesc o temniţă mai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rs un râu de lacrimi ce va curge spre marea cea amară. Voiesc să fiu la mila Ta decât să fiu un om care bate la poarta propri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orbit Iuda, şi după aceea a deschis uşa şi a ieşit din nou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ea am mers la Ierusalim şi am auzit tot ce se întâmplase. Şi am mai auzit că Iuda se azvârlise de pe culmea Stânc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m-am gândit deseori la asta şi îl înţeleg pe Iuda. El şi-a împlinit viaţa măruntă, care a plutit ca o negură peste acest ţinut, şi a îngăduit să fie luat în sclavie de romani, în vreme ce marele profet urca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ânjea după o împărăţie în care avea să devină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orea o împărăţie în care toţi oamenii să devină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is, un bătrân păstor grec, numit şi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s, L-am văzut pe Iisus şi pe zeul meu Pan stând împreună în miez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unul de vorbirea celuilalt, iar prin aproJ pierea lor curgea un pârâu, iar râsul lui Iisus era mai ~ vesel. Şi au stat îndelung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a vorbit de pământ şi de tainele lui, de fraţii – lui cu copite şi de surorile lui încornorate; şi de vise. 227 Şi a vorbit de rădăcini şi de puii lor, şi de seva care se trezeşte şi creşte, şi cântă cătr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i-a spus de puieţii din pădure şi de flori şi fructe, şi de seminţele pe care ele le poartă într-un anotimp încă 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e păsările aerului şi despre cântul lor în lum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orbit de cerbii albi din deşert, unde sunt păstori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Pan i-a plăcut vorba noului Dumnezeu, iar nările lui s-au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vis i-am văzut pe Pan şi pe Iisus tăcând şi stând nemişcaţi în neclintirea umbre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an şi-a luat naiul şi I-a cântat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zbuciumau şi ferigile tremurau, iar pe mine m-a cuprins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a zis: „Frate bun, în naiul tău se ascund z poiana şi înălţimile cele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M j Atunci, Pan I-a întins naiul lui Iisus şi I-a zis: i „Acum cântă şi tu.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iar Iisus a zis: „Aceste trestii găurite sunt prea multe pentru gura mea. Eu am acest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fluierul şi 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auzit sunetul ploii pe frunze şi cântul pâ raielor printre dealuri, şi ninsoarea căzând pe culm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tmul inimii mele, care cândva bătuse dimpre ună cu vântul, s-a întors din nou cu vântul, şi toate valurile zilelor mele de ieri au bătut pe ţărmul meu, şi eu am devenit din nou Sarkis păstorul, iar fluierul lui Iisus s-a făcut multe fluiere ale nenumăraţilor păstori ce-şi chemau nenumărate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n I-a spus lui Iisus: „Tinereţea Ta este mai potrivită cu fluierul decât anii mei. Şi cu mult înainte, în neclintirea mea, am auzit cântecul Tău şi murmurul num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are un sunet bun; şi bine se va înălţa împreună cu seva către ramuri, şi bine va goni laolaltă cu copitele pri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 se pare ciudat, cu toate că tatăl meu nu m-a chemat pe acel nume. Fluierul Tău mi 1-a adus înapoi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cântăm la instrumentele noast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ân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a lor a lovit cerul şi pământul, şi groaza s-a răspândit printre toate v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rletul fiarelor şi foamea pădurii. Şi am auzit strigătul oamenilor singuratici şi plânsetul celor care tânjesc după ceea ce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ftatul fecioarei după iubitul ei şi gâfâitul vânătorului nenorocos alergând după p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muzica lor a venit pacea, iar cerurile şi pământul au cântat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văzut în visul meu, şi toate acestea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zvrătit, un tâlhar, unşarlatan şi un lăudător de Sine. Le plăcea doar celor necuraţi şi dezmoşteniţi, şi de aceea El trebuia să meargă pe drumul tuturor celor mânjiţi şi pâng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tut joc de noi şi de legile noastre; a batjocorit onoarea noastră şi a sfidat demnitatea noastră. A spus chiar că va nimici templul şi că va pângări locurile sfinte. A fost neruşinat şi pentru asta trebuia să aibă parte de o moart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bărbat din Galileea neevreilor, un străin venit din Ţinutul de Miazănoapte, unde Adonis şi Astarte încă ţin puterea împotriva Israelului şi a Dumnezeulu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isus, răzvră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 cărui limbă se împleticea când rostea vorbele profeţilor noştri avea tărie şi spărgea urechile când vorbea în limba bastardă a celor umili şi v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m face decât să îl condam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 eu paznic al templului? Nu sunt eu păstrătorul legii? Puteam să îmi întorc spatele spre El, zicând liniştit: „E un smintit între alţi smintiţi. Lasă-L să obosească vorbind aiureli; pentru că nebunii şi smintiţii, şi cei posedaţi de diavoli nu sunt nimic pe drumu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ă arăt surd faţă de El când El ne numea mincinoşi, făţarnici, lupi, vipere şi fii de năp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m rămâne surd, pentru că El nu era smintit. Era posedat de Sine; iar în cuminţenia Lui zgomotoasă, El ne-a dat în vileag şi ne-a sfrunt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pus să fie răstignit, iar răstignirea Lui a fost un semnal şi un avertisment pentru alţii, care poartă acelaşi însemn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am fost învinuit pentru asta, chiar de unii dintre bătrânii din sanhedrin. Dar am avut în minte atunci, aşa cum am în minte şi acum, că este mai bine să moară un om pentru popor, decât să las poporul să fie condus pe cărări greşite 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ost cucerit de un duşman din afară. Mă voi îngriji ca Iudeea să nu fie cucerită din nou, de vreun duşman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in blestematul miazănoapte nu va ajunge în Sfânta Sfintelor şi nici nu-şi va trece umbra peste Chivotul legământulu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una dintre vecinele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entaţie f în a patruzecea zi de la moartea Lui, toate vecinele au venit la casa Măriei să o mângâie şi să cânte z imnuri. Iar una dintre femei a cântat acest cântec: CC m încotro, primăvara mea, încotro? Şi spre ce alt cer se înalţă parfumul Tău? Pe ce alt câmp păşe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re cer ridici capul ca să-ţi rosteşti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ăi vor fi sterpe, Şi nu vom avea decât câmpii uscate şi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verzi se vor ofili la soare, Iar livezile noastre vor da merele acre, Iar podgoriile noaste vor da struguri a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seta după vinul Tău, Iar nările noastre vor tânji după mir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Floare a primei noastre primăver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Te vei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mia Ta nu ne va mai vizita, Şi cíclamele Tale nu vor mai sta pe cărarea noastră, Ca să ne spună că şi noi avem rădăcini adânci în pământ Şi că respiraţia noastră neîncetată se va înălţa mereu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Iisus, încotro, Fiul vecinei mele Maria, Şi prieten al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prima noastră Primăvară, şi spre ce al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mai întoar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i mai vizita ţărmurile viselor cu iubirea Ta năv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Z CEL TRU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 bine ultima oară când L-am văzut pe Iisus din Nazaret. Iuda venise la mine la ora amiezii în acea zi de vineri şi m-a rugat să pregătesc cina pentru Iisus ş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oi arginţi şi a zis: „Cumpără tot ce socoteşti trebuincios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El a plecat, soaţa mea mi-a zis: „Aceasta este o mare cinste.” Căci Iisus devenise profet şi făptuise mul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au venit El şi ucenicii Lui, şi s-au aşezat în încăperea de sus în jurul mesei, dar au rămas tăcuţi şi nedornic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nul trecut şi în anul dinainte veniseră şi apoi fuseseră veseli. Frânseseră pâinea şi băuseră vinul, şi cântaseră imnurile noastre vechi; iar Iisus le vorbise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i îl lăsaseră singur în încăperea de sus şi se culcaseră în alte încăperi; pentru că după miezul nopţii, dorinţa Lui era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mânea treaz; îi auzeam paşii când stătea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El şi prietenii Lui nu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ţa mea pregătise peşte prins în Lacul Galileii şi fazani de la Houran, umpluţi cu orez şi cu seminţe de rodie, iar eu le dusesem o carafă din vinul meu de chip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i lăsasem, căci am simţit că voiau să rămân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până ce s-a întunecat deplin, iar apoi au coborât cu toţii împreună din încăperea de sus, dar la poalele scării, Iisus a zăbovit puţin. Şi S-a uitat la mine şi la soaţa mea şi Şi-a lăsat palma pe creştetul fiicei mele şi a zis: „Noapte bună tuturor. Ne vom întoarce în încăperea de sus, dar nu vă vom părăsi la o oră atât de timpurie. Vom rămâne până ce soarele se va înălţa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o să ne întoarcem şi vom mai dori pâine şi vin. Tu şi soaţa ta ne-aţi fost gazde bune, şi ne vom aminti de voi când veţi veni la casa noastră şi veţi şedea la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zis: „M-am simţit cinstit să vă slujesc. Ceilalţi hangii mă pizmuiesc pentru că veniţi la mine, iar în mândria mea, eu le surâd când îi întâlnesc la piaţă. Uneori mă şi strâmb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zis: „Toţi hangiii trebuie să fíe mândri că slujesc pe alţii. Căci acela care dă pâine şi vin este fratele celui ce culege şi strânge snopii pentru a fi duşi la treierat, şi ale celui care striveşte strugurii la teascul de vin. Şi eşti foarte darnic. Tu dai din plinul tău chiar şi acelora ce nu aduc cu dânşii decât foamea ş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a întors către Iuda Iscarioteanul, care ţinea punga grupului, şi i-a spus: Dă-Mi doi 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da i-a dat doi sicii, spunând: „Aceştia sunt ultimii arginţi din pu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uitat la el şi a zis: „Curând, foarte curând, punga ta se va umple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us cele două monede în palma mea şi a zis: „Cu banii aceştia să cumperi o cingătoare de mătase pentru fiica ta şi să o rogi să o poarte în ziua de Paşti, în amin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din nou la faţa fiicei mele, S-a aplecat şi a sărutat-o pe frunte. Iar apoi a zis încă o dată: „Noapte b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spusele Lui către mine au fost scrise pe un pergament de unul dintre prietenii Lui, dar eu le repet chiar aşa cum le-am auzit de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sunetul vocii Lui când a zis acele cuvinte: „Noapte b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ţi să ştiţi mai multe despre El, întrebaţi-o pe fiica mea. Acum este femeie, dar preţuieşte amintirea copilăriei ei. Iar vorbele ei sunt mai frumoase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eliberat pe mine şi L-au ales pe El. Iar El S-a ridicat şi eu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L-au făcut victimă şi jertfă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eliberat din lanţuri şi am mers cu restul mulţimii în spatele Lui, dar eram ca un om viu care păşeşte către mor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ug în deşert, unde ruşinea ar fi ars în tăr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păşit alături de cei care îl aleseseră pe El să poarte cr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ţintuit pe cruce, am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am auzit, dar păream să mă aflu în afara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care a fost răstignit în dreapta Lui I-a zis: „Sângerezi şi Tu alături de mine, I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i-a răspuns, zicând: „Dacă nu ar fî cuiul care îmi ţintuieşte mâna, aş întinde-o să te prind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ăstigniţi împreună. Aş voi ca ei să fî înălţat crucea ta mai aproap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în jos şi a privit la mama Lui şi la un tânăr care stăt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zis: „Mamă, uite-ţi fiul stând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priveşte un bărbat care va duce aceste picături din sângele Meu către Ţinutul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auzit plânsetele femeilor din Galileea, El a zis: „Priviţi, ele plâng şi Mie îmi es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prea sus ca să ajung la lacr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lua oţet şi fiere ca să-mi potolesc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ochii către cer şi a zis: „Tată, de ce ne-ai uita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 zis cu milă: „Tată, iartă-i, căci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ostit aceste cuvinte, cred că i-am văzut pe toţi oamenii căzuţi dinaintea lui Dumnezeu şi cerşind t iertare pentru răstignire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a zis cu glas puternic: „Tată, în mâna Ta îmi încredinţez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ă a înălţat capul şi a zis: „Acum s-a isprăvit, dar numai pe acest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fulger a despicat cerurile întunecate şi s-a auzit un tun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cei care L-au ucis pe El în locul meu mi-au adus un chin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 lui nu a durat decâ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oi fi răstignit până la sfârşitul 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o santinelă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to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luat, mi L-au încredinţat mie. Iar Pilat din Pont mi-a poruncit să îl păzesc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ei L-au dus ca deţinut, iar El S-a arăta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i-am părăsit soaţa şi copiii, şi am vizitat arsenalul. Aveam obiceiul să merg şi să văd dacă batalioanele mele erau bine în Ierusalim; iar în acea noapte m-am dus la arsenalul unde era ţin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ei şi câţiva dintre tinerii iudei îl batjocoreau. Îl despuiaseră de straie şi îi puseseră pe cap o coroană din spinii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uiseră de un stâlp şi dansau, şi ţip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seră să ţină în mână o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cineva a strigat: „Priveşte-L, căpitane, pe împăratu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inaintea Lui şi L-am privit, şi m-am ruşinat. Nu am şti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m în Galia şi în Spania, şi împreună cu oamenii mei înfruntasem moartea. Cu toate acestea, nu mă temusem niciodată şi nu mă arătasem nicicând las. Dar când am rămas fată în fată cu acel om, iar * j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 mi-a pierit curajul. Mi s-a părut că buzele îmi erau pecetluite, şi nu am putu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m părăsit arse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cum treizeci de ani. Fiii mei care erau prunci pe vremea aceea sunt acum bărbaţi. Şi îl slujesc pe cezar ş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eori, sfătuindu-i, le-am vorbit de El, un om care a înfruntat moartea cu seva vieţii pe buzele Sale şi cu milă în ochi pentru ucig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mbătrânit. Mi-am trăit anii din plin. Şi socotesc cu adevărat că nici Pompei şi nici Cezar nu au fost comandanţi atât de mari ca acel Om di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la moartea Lui de bunăvoie, din pământ s-a înălţat o oştire care să lupte pentru El. Şi cu toate că este mort, El este mai bine slujit de ei decât chiar Pompei ori Cezar, deşi ei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frat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ie de ori am revăzut amintirea acelei nopţi. Şi acum ştiu că o să mai revăd acea amintire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va uita brazdele trase pe pieptul său, iar s femeia va uita durerea şi bucuria naşterii, dar eu tot i nu voi uita acea noap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în acea după-amiază fusesem în afara zidurilor Ierusalimului şi Iisus spusese: „Să intrăm în cetate şi să mâncăm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am ajuns la han, şi eram flămânzi. Hangiul ne-a întâmpinat şi ne-a condus într-o încăpe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ne-a invitat să şedem în jurul mesei, dar El a rămas în picioare şi ochii Lui au zăbovi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vorbit hangiului, zicându-i: „Adu-mi un vas de spălat şi o carafă cu apă, şi un şter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itat iarăşi la noi şi a spus cu blândeţe: „Lepădaţi-vă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priceput, dar la porunca Lui, le-am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ngiul a adus vasul de spălat şi carafa cu apă; şi Iisus a zis: „Acum vă voi spăla picioarele. Pentru că trebuie să vă eliberez picioarele de colbul vechiului drum şi să le dau libertatea căii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ne-am simţit ruşinaţi şi sf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on Petru s-a ridicat şi a zis: „Cum să îl las pe Domnul şi Stăpânul meu să îmi spel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i-a răspuns: „îţi voi spăla picioarele ca să îţi aduci aminte că acela care îi slujeşte pe oameni este cel mai ma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fiecare dintre noi şi a zis: „Fiul Omului, care v-a ales pe voi drept fraţi ai Lui, ale cărui picioare au fost unse ieri cu mir din Arabia şi uscate cu părul unei femei, voieşte acum să vă spel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uat vasul de spălat şi carafa cu apă, şi a îngenuncheat şi ne-a spălat picioarele, începând cu Iuda Iscario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cu noi la masă; iar chipul Lui era ca zorii ce se ridică pe un câmp de bătălie după o noapte de luptă şi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ngiul a venit împreună cu soaţa lui, aducându-ne mâncar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fusesem flămând înainte ca Iisus să fi îngenuncheat la picioarele mele, acum nu îmi era foame. Şi am simţit o flacără în gât, pe care nu voiam să o sting cu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poi Iisus a luat o pâine şi ne-a dat-o, zicând: „Poate că nu vom mai împărţi iarăşi pâin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âncăm această îmbucătură în amintire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stre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urnat vin din carafă într-o cupă şi a băut, şi ne-a dat şi nouă, zicând: „Beţi vinul în amintirea unei însetări pe care am cunoscut-o împreună. Şi beţi în speranţa noii recolte. Când o să fiu învăluit şi nu o să Mă mai aflu printre voi, când vă veţi întâlni aici ori altundeva, să împărţiţi pâinea şi să turnaţi din vin, şi să mâncaţi şi să beţi aşa cum faceţi acum. După aceea uitaţi-vă împrejur; şi poate Mă veţi vedea şezând alături de v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zis acestea, El a început să ne împartă bucăţi de peşte şi de fazan, aşa cum o pasăre îşi hrăneşte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puţin, dar ne-am simţit sătui; şi n-am băut decât câte o picătură, căci am simţit că acea cupă era ca întinderea dintre acest ţinut şi al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sus a zis: „înainte de a părăsi această masă, să ne ridicăm şi să cântăm imnurile de bucurie ale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am ridicat şi am cântat dimpreună, iar glasul Lui se înălţa peste glasurile noastre şi fiecare cuvânt rostit de El vuia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uitat la feţele noastre, pe rând la fiecare, ~ şi a zis: „Acum vă urez să rămâneţi cu bine. Să mergem dincolo de zidurile acestea. Să pornim spre grădina Ghets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an, fiul lui Zevedeu a zis: „Stăpâne, de ce îţi iei rămas-bun de la noi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i-a zis: „Nu lăsa inima ta să fie tulburată. Plec doar ca să pregătesc un loc pentru voi în casa Tatălui meu. Dar de veţi avea nevoie de Mine, Mă voi întoarce la voi. De Mă veţi chema, eu vă voi auzi, şi oriunde Mă va căuta duhul vostru, acolo voi f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această sete duce către teascul de struguri, iar foamea, spre ospăţul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ul vostru îl veţi găsi pe Fiul Omului. Căci dorul este izvorul nesecat al extazului şi tot el este calea cătr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an a vorbit din nou, zicând: „Dacă voieşti să ne părăseşti, cum să ne veselim? Şi de ce vorbeşti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a zis: „Cerbul vânat ştie săgeata vânătorului înainte de a o simţi străpungându-i pieptul; iar râul simte marea înainte de a ajunge la ţărmul ei. Şi Fiul Omului a călătorit pe drum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un alt migdal să-şi dăruiască florile către o ' soare, rădăcinile Mele vor ajunge în inima altui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mon Petru a zis: „Stăpâne, nu pleca acum şi nu ne lipsi de bucuria de a ne afla împreună cu Tine. Unde mergi Tu, vom merge şi noi; iar unde Te vei opri, acolo ne vom opr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Şi-a lăsat mâna pe umărul lui Simon Petru şi i-a zâmbit, apoi a zis: „Cine ştie dacă nu te vei lepăda de Mine înainte de sfârşitul acestei nopţi, şi Mă vei părăsi înainte ca Eu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a zis: „Acum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plecat de la han, iar noi L-am urmat. Dar când am ajuns la poarta cetăţii, Iuda Iscarioteanul nu mai era printre noi. Iar noi am traversat Valea Jahannam. Iisus mergea departe în faţa noastră, iar noi păşeam strânşi unu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un crâng de măslini, S-a oprit şi S-a întors către noi, spunând: „Odihniţi-vă aici preţ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răcoroasă, cu toate că era primăvară deplină, iar duzii dăduseră mlădiţe, iar merii erau în floare. Iar grădinile mirosea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şi-a căutat câte un trunchi de copac şi ne-am aşezat. Eu mi-am strâns mantia în jurul trupului şi am stat întins sub un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ne-a lăsat acolo şi a mers singur în crângul de măslini. Şi L-am urmărit pe când ceilalţ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eodată nemişcat şi apoi a păşit iar încoace şi încolo. Iar El a făcut ast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ăzut înălţându-Şi faţa către cer şi întinzând braţele către răsărit şi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zis: „Raiul şi pământul, dar şi iadul, sunt ale omului.” Iar acum mi-am amintit spusele Lui şi am ştiut că El, care păşea prin crângul de măslini, era raiul devenit om; şi am socotit că pântecul pământului nu este nici începutul, nici sfârşitul, ci mai degrabă un car, o pauză; şi o clipă de mirare şi uimire; şi iadul l-am văzut la fel, în valea numită Jahannam, care se afla între El şi Or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stătea acolo în picioare, iar eu eram întins şi învelit cu mantia, I-am auzit glasul vorbind. Dar El nu ne vorbea nouă. De trei ori L-am auzit rostind cuvântul Tată. Şi asta a fost tot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Şi-a lăsat braţele în jos şi a rămas nemişcat, ca un chiparos între ochii mei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întors între noi şi ne-a zis: „Treziţi-vă şi ridicaţi-vă. Ceasul Meu a sosit. Lumea ' y y y este deja pornită spre noi, înarmată pentru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 zis: „Acum o clipă am ascultat glasul Tatălui Meu. Dacă nu vă voi mai vedea, amintiţi-vă că învingătorul nu-şi va afla pacea decât după ce va f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e-am ridicat şi am venit aproape de El, faţa Lui semăna cu cerul înstelat de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ne-a sărutat pe fiecare pe obraz. Iar când buzele Lui mi-au atins obrazul, erau fierbinţi, precum palma unui copil cuprins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auzit un zgomot grozav în depărtări, ca de număr mare de oameni, iar când s-a apropiat, am văzut o mulţime apropiindu-se cu felinare şi sclavi. Şi veneau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ajuns la gardul crângului de măslini, Iisus ne-a părăsit şi S-a dus să-i întâmpine. Şi Iuda Iscarioteanul îi conducea p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oldaţi romani cu spade şi suliţe, şi oameni din Ierusalim cu bâte şi caz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da S-a apropiat de Iisus şi L-a sărutat. Iar apoi le-a spus oamenilor înarmaţi: „Acesta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i-a spus lui Iuda: „Iuda, ai avut răbdare cu Mine. Asta se putea întâmpl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ătre oamenii înarmaţi şi a zis: „Luaţi-Mă cu voi. Dar aveţi grijă ca temniţa voastră să fie îndeajuns de largă pentru aces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s-au repezit la El şi L-au prins, şi cu toţii ră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în spaima noastră, am fugit şi ne-am căutat salvarea. Eu am alergat singur prin crângurile de măslini şi nu am avut puterea de a fi cu minte şi nici nu am auzit alt glas vorbind în mine în afara celui al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i trei ceasuri, cât mai rămăseseră din acea noapte, am fugit şi m-am ascuns, iar în zori m-am trezit într-un sat din apropierea cetăţii Ier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părăsisem? Nu ştiu. Dar, spre întristarea mea, L-am părăsit. Am fost laş şi am fugit din faţa duşm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fost rău şi ruşine de la inimă, şi m-am întors la Ierusalim, dar El era în temniţă şi nici un prieten nu avea voie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ăstignit, iar sângele Lui a făcut un lut no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încă în viaţă; trăiesc din fagurele de miere al vieţii Lu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in C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dus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către ogor când L-am văzut ducându-Şi crucea; şi mulţimile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ăşit şi e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L-a făcut să se oprească de multe ori; pentru că trupul Lui era osteni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soldat roman s-a apropiat de mine şi mi-a zis: „Vino, tu eşti puternic şi bine clădit; du cruc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ceste cuvinte, inima a crescut în mine şi am fos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us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a, căci era făcută din lemn de plop îmbibat în apa ploilor de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sus S-a uitat la mine. Şi sudoarea de pe frunte i se scurgea pri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încă o dată la mine şi a zis: „Şi tu guşti din cupa aceasta? Vei sorbi din ea cu Mine până la capă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Şi-a lăsat mâna pe umărul meu liber. Şi am păşit alături, către dealul Gol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am mai simţit greutatea crucii. Am simţit doar mâna Lui. Şi era ca aripa unei păsări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în culmea dealului, şi acolo aveau să îl răst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simţit greutate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scos nici o vorbă cât I-au bătut cuiele în palme şi picioare. Nici nu a scos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dularele Lui nu au tremurat sub izbiturile cio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âinile şi picioarele Lui muriseră şi că vor trăi din nou doar după ce vor fí scăldate în sânge. Cu toate acestea, se părea că El căuta cuiele tot aşa cum prinţul caută sceptrul; şi că tânjea să fíe ridicat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 mea nu s-a gândit să îl căineze, căci eram prea copleşit ca să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ul a cărui cruce am purtat-o a devenit cru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mai spune iarăşi: „Du crucea acestui om”, aş duce-o până când drumul s-ar isprăvi în pragul morm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ş ruga să-Şi lase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acum mulţi ani; şi totuşi, ori de câte ori urmez brazda de pe ogor şi în clipele acelea dintre trezie şi somn, mă gândesc neîncetat la acel O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imt mâna înaripată aici,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B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 fost un om bun şi drept. S-a arătat blând şi atent faţă de mine şi şi-a iubit neamurile şi semenii. Şi i-a urât pe duşmanii noştri, pe blestematii de romani care se îmbracă în purpură, cu | toate că nu ţes nici un fir şi nu se aşază la războiul de? Ţesut; şi care strâng recolte de unde nu au tras brazde 2 cu plugul şi nici nu au semă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vea doar şaptesprezece ani când a fost prins trăgând cu săgeţi în legiunea romană care trecea prin v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cea vârstă el le vorbea celorlalţi tineri despre gloria Israelului şi spunea multe lucruri ciu date, pe care eu nu le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iul meu, singur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viaţă din acest sân acum uscat şi a făcut primii paşi în această grădină, prinzându-se de aceste degete care acum sunt ca nişte tresti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mâini, tinere şi proaspete precum strugurii din Liban, am pus deoparte primele lui sandale într-o năframă de pânză pe care mi-o dăduse mama mea. Încă le păstrez în dulapul de colo, alături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meu născut, iar când a făcut primii paşi, am făcut şi eu primul meu pas. Pentru că femeile nu călătoresc decât acolo unde sunt duse d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i s-a spus că e mort de propria mână; că s-a azvârlit de pe stânca cea înaltă de remuşcare că Şi-a trădat prietenul, pe I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iul meu este mort. Dar ştiu că el n-a trădat pe nimeni; pentru că şi-a iubit neamul şi nu i-a urât decât p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 căutat gloria Israelului şi doar această glorie era pe buzele lui şi tot gloria o căuta prin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unoscut pe Iisus pe drum, m-a părăsit pe mine ca să îl urmeze. Şi în inima mea am ştiut că greşea urmând un om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luat rămas-bun, i-am spus că făcea o greşeală, dar el nu a voi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nu ne dau ascultare; precum nu iau în seamă întâmplările de azi, tot astfel nu ţin seama de întâmplări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mă mai întrebaţi despr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şi îl vo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ar sălăşlui în carne, aş arde-o cu fiare înroşite şi mi-aş găsi pacea. Dar ea este în suflet, unde nu o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mai vreau să vorbesc. Mergeţi şi întrebaţi altă femeie mai cinstită decât mam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mama lui Iisus. Şi în inima ei se află o sabie; ea vă va spune despre mine, şi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i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ţi cu mine, voi, fiice ale lui Astarte, şi voi, toţi cei ce-1 iubiţi pe Tamuz, faceţi-vă inimile să se topească şi să se ridice şi să verse lacrimi de sânge, căci El, care a fost făcut din aur şi fildeş,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întunecată, mistreţul L-a dovedit, şi colţii mistreţului i-au străpuns carnea. Acum stă mânjit de frunzele de mai an, şi paşii Lui nu vor mai trezi seminţele care dorm la sânul primăverii. Glasul Lui nu va mai veni odată cu zorii la fereastra mea, şi eu voi rămâne singur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ţi cu mine, voi fiice ale lui Astarte şi voi, care îl iubiţi pe Tamuz, căci Iubitul meu m-a părăsit; El, care vorbea precum vorbesc fluviile; El, a cărui voce şi timp au fost gemeni; El, a cărui gură era o durere roşie ce devenea dulce; El, pe ale cărui buze fierea se transforma în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ţi cu mine, voi fiice ale lui Astarte, şi voi, care îl iubiţi pe Tamuz. Jeliţi alături cu mine în preajma năsăliei Lui, la fel cum plâng şi stelele, şi aşa cum petalele lunii cad pe trupul Lui rănit. Udaţi cu lacrimile voastre velinţele de mătase ale patului meu, unde Iubitul meu a zăcut cândva în visul meu şi a plecat când eu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vouă, fiice ale lui Astarte, şi vouă, cele care îl iubiţi pe Tamuz, dezgoliţi-vă sânul şi plângeţi şi mă alinaţi, căci Iisus din Nazare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treizeci de ani mai târziu Despre reînviere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ă spun că prin moarte Iisus a învins moartea şi s-a ridicat din mormânt ca duh şi putere. Şi El a păşit în singurătatea noastră şi a stră- § bătut grădinile patimii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ace acolo, în stânca aceea despicată din spaL tele pietr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îl iubim, îl vedem cu aceşti ochi pe care 263 El i-a făcut să vadă; şi L-am atins cu aceste mâin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 noastre pe care El le-a învăţat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nosc pe voi, aceia care nu credeţi în El. Am fost una dintre voi, şi voi sunteţi mulţi; dar numărul vostru se va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fărâmaţi harfa şi lira ca să descoperiţi muzic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rebuie să dobori pomul înainte de a crede că el poartă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âţi pe Iisus pentru că cineva din Ţinutul de Miazănoapte a zis că El era Fiul lui Dumnezeu. Dar voi vă urâţi unul pe altul pentru că fiecare dintre voi se socoteşte prea mare ca să fie fratele celu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âţi fiindcă cineva a zis că El S-a născut dintr-o fecioară, şi nu din sămânţ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cunoaşteţi mamele care ajung în mormânt cu pântecul feciorelnic, şi nici bărbaţii care merg în mormânt înecaţi de propri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pământul i-a fost dat în căsătorie soarelui şi că pământul este acela care ne trimite până la munte şi la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hău ce se cască între cei care îl iubesc şi cei care îl urăsc, între cei care cred şi cei ca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nii fac un pod peste acel hău, veţi şti că El, care a trăit în noi, este nemuritor, că El a fost Fiul Domnului, aşa cum şi noi suntem copiii lui Dumnezeu; că El S-a născut dintr-o fecioară, tot astfel cum noi suntem născuţi din glia fără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glia nu dă celor ce cred rădăcinile care să sugă la sânul ei, nici aripile cu care să zboare spre înalt ca să bea şi să se sature cu boabele de rouă ale spaţ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ce ştiu, iar asta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sprezec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tăpâne cântăreţ, Stăpân al cuvintelor nerostite, De şapte ori m-am născut şi de şapte ori am murit De la ultima Ta vizită scurtă şi de la salutul nostru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răiesc din nou, Amintindu-mi o zi şi o noapte între dealuri, Când apele Tale ne-au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traversat multe ţări şi mări, Şi oriunde am ajuns purtat de şa ori de pânze, Numele Tău a fost rugăciune or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e binecuvântează ori Te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un protest împotriva eşecului, Binecuvântarea, un imn al vânătorului Care se întoarce de pe dealuri Cu provizii pentru pe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voştri sunt cu noi încă, să ne aline şi să ne sprijine, Iar duşmanii la fel, pentru tărie şi certitudine. Mama Ta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trălucirea chipului ei pe trăsăturile tuturor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leagănă pătuţul cu blândeţe, Mâna ei împătureşte giulgiul cu tandreţe. Iar Marin Magdalena este încă în mijlocul nostru, Ea, care a băut din oţetul vieţii, iar apoi din v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da, omul durerii şi al micilor ambiţii, Şi el cal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e momente se hrăneşte din sine când foamea lui nu găseşte altceva, Şi îşi caută şinele înalt în distrug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an, a cărui tinereţe a iubit frumuseţea, se află aici, Şi el cântă, cu toate că nu îl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 Petru cel impetuos, care a negat că ar putea trăi mai mult pentru Tine, Şi el sade în apropi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se lepede din nou de Tine înainte de zorii altei zile, Şi totuşi, el voieşte să fie răstignit pentru Tine şi se socoteşte nedemn de această cinste. Iar Caiafa şi Anna încă o duc bine, Şi îi judecă pe cei vinovaţi deopotrivă cu ce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m în pat de puf în vreme ce acela pe care L-au judecat este biciuit şi cio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care a fost prinsă în adulter, Şi ea calcă pe străzile cetăţilor noastre Şi flămânzeşte după pâinea încă necoaptă, Şi ea este singură într-o casă pustie. Şi Pilat din Pont se află printre noi: El stă cu respect dinaintea Ta Şi Te tot întreabă, Dar nu îndrăzneşte să-şi primejduiască rangul ori să desfidă un nea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âtse spală pe mâini, Chiar şi acum Ierusalimul ţine vasul de spălat, iar Roma urciorul, Iar între timp cele două mii de mii de mâini se vor fi spălat până la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tăpâne Poet, Maestru al cuvintelor cântate şi rostite, Ele au construit temple ca să îţi găzduiască numele Şi pe fiecare înălţime au înălţat crucea Ta, Un semn şi un simbol care să îndrume paşii lor greşiţi, Dar nu spre bucu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a este un deal dincolo de vederea lor mărginită, Şi nu le oferă mângâiere. Ei vor cinsti omul ce le rămâne necunoscut. Şi ce consolare există într-un om precum dânşii, un om a cărui Bunătate este la fel ca bunătatea lor, Un zeu a cărui iubire este ca iubirea lor, Şi a cărui îndurare este propria îndurare? Ei mo cinstesc omul, omul cel viu, Primul om care a deschis ochii şi a privit spre soare Fără ca pleoapele să-i tremure. Nu, ei nu îl cunosc şi nu vor f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ă rămână necunoscuţi, să păşească Jân alaiul necunoscu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iesc să poarte tristeţea, întristarea lor, Şi nu vor să găsească alinare în | bucu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or suferindă nu caută consolare în cuvintele Tale şi în cântul Tău. Iar durerea lor, mută şi neştiută, îi face să fie creaturi singuratice şi nedorite. Cu toate că au murmurat despre neamul meu şi semenii mei, Ei trăiesc cu teamă, fără tovarăşi; Şi totuşi, nu vor rămâne singuri. Ei se apleacă spre răsărit când bate vântul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 numesc rege Şi vor să fie la curtea Ta. Ei Te socotesc Mesia Şi vor ca ei înşişi să fie unşi cu uleiul sfinţit. Da, ei vor să trăiască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tăpâne Cântăreţ, Lacrimile Tale au fost ca ploile de mai Şi râsul Tău, ca valurile măr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vorbit, cuvintele Tale au fost şoapta îndepărtată a buzelor lor când acele buze trebuia să fie aprins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râs pentru măduva din oasele lor, care încă nu era pregătită pentr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plâns în locul ochilor lor, care au rămas tot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u a zămislit gândurile lor şi înţe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 născut cuvintele şi suf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ori m-am născut şi de şapte ori am murit, Iar acum trăiesc din nou şi Te văd, Războinic între războinici, Poet al poeţilor, Rege peste toţi regii, Un om pe jumătate despuiat mergând alături de alţ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episcopul îşi lasă capul jos Când îţi pronunţ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fiecare zi, cerşetorii spun: „în numele lui Iisus, daţi-ne un bănuţ să ne cumpărăm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em ajutor unul altuia, Dar în adevăr cerem de la Tine, Precum fluxul din primăvara nevoii şi dorinţei noastre, Iar când ne soseşte toamna, precum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 ori reflux, numele Tău se află pe buzele noastre, Stăpânul îndurări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tăpân al ceasurilor noastre singuratice, Aici şi acolo, între leagăn şi mormânt, îţi întâlnesc fraţii cei tăcuţi, Oamenii liberi, neîncătuşaţi, Fiii mamei Tale: pământul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precum păsările cerului, Şi precum crinii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iesc viaţa Ta şi gândesc gândurile Tale Şi devin ecoul cânte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rămân cu mâinile goale Şi nu sunt răstigniţi cu mare fast, Şi aceasta este du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răstigneşte în fiecare zi, Dar numai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se cutremură, Iar glia nu trece prin chinuri cu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răstigniţi şi nu este nimeni să adeverească chinul lor. Ei îşi întorc faţa către dreapta şi stânga, Şi nu găsesc pe nimeni să le promită un rang în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i vor fi răstigniţi mereu, mereu, Pentru ca Dumnezeul Tău să fie Dumnezeul lor, Iar Tatăl Tă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tăpân al Iubirii, Prinţesa aşteaptă sosirea Ta în iatacul ei parfumat, Şi femeia măritată în cuşca ei; Târfa ce caută pâinea pe străzile ruşinii ei Şi măicuţa din chilia ei, care nu are soţ; Femeia fără de copii stând la fereastră, Unde îngheţul desenează codri pe geam, Ea Te descoperă în acea simetrie, Şi Te va îngriji, şi va fi a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tăpâne Poet, Stăpân asupra dorinţelor noastre mute, Inima lumii tremură la vibraţia inimii Tale, Dar nu arde la cânt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tă şi ascultă glasul Tău într-o încântare tăcută, Dar nu se ridică de pe scaun Ca să urce povârnişurile deal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a visa visul Tău, dar nu se va trezi odată cu zorile Tale Care sunt visul lu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vadă fără vederea Ta, Dar nu voieşte să-şi târască picioarele până aproape de t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lţi au fost întronaţi în numele Tău Şi li s-a dat puterea Ta Şi au transformat trecerea Ta de aur în coroane pentru creştetele lor şi în sceptre pentru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tăpân al Luminii, Al cărui ochi sălăşluieşte în degetele căutătoare ale orbilor, Eşti încă dispreţuit şi batjocorit, Un om prea slab şi infirm ca să fie Dumnezeu, Un Dumnezeu prea aproape de om ca să ceară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şi imnurile lor, Cuminecătura şi rozariul lor sunt pentru şinele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 eşti şinele încă îndepărtat, ţipătul lor îndepărtat şi pat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e, Inimă cerească şi Cavaler al visului nostru prea frumos, încă mai calci pe aici şi astăzi; Nici arcuri, nici săgeţi nu-Ţi pot opr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gi prin toate săgeţile noastre. Ne surâzi de sus, Şi cu toate că eşti cel mai tânăr dintre noi toţi, Ne eşti ta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Cântăreţ, Măreaţă Inimă, Fie ca Dumnezeul nostru să-Ţi binecuvânteze numele, Şi pântecul ce Te-a pâirtat, şi sânul ce Ţi-a da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ca Dumnezeu să ne ierte pe noi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32:00Z</dcterms:created>
  <dc:creator>Iisus, Fiul Omului 10 %</dc:creator>
  <dc:description/>
  <cp:keywords/>
  <dc:language>en-US</dc:language>
  <cp:lastModifiedBy>User John</cp:lastModifiedBy>
  <dcterms:modified xsi:type="dcterms:W3CDTF">2013-09-02T15:32:00Z</dcterms:modified>
  <cp:revision>2</cp:revision>
  <dc:subject/>
  <dc:title>Kahlil Gibran</dc:title>
</cp:coreProperties>
</file>