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huna</w:t>
      </w:r>
    </w:p>
    <w:p>
      <w:pPr>
        <w:pStyle w:val="Heading1"/>
        <w:ind w:hanging="0"/>
        <w:rPr/>
      </w:pPr>
      <w:r>
        <w:rPr>
          <w:i/>
          <w:sz w:val="40"/>
        </w:rPr>
        <w:t>Terapia Iertării – Interv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etodele tradiţionale: Ho'oponop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luat lui Morrnah Simeona şi Dr. Stan Hew Len*, de către Joe Vitale şi Deborah King – colaboratoare obişnuită la New Times „Noi putem apela la Divinitate – care ne cunoaşte planul nostru personal – pentru a ne vindeca toate gândurile şi amintirile ce ne tin pe loc în prezent”, spune cu voce calda Morrnah Simeona. „Este o chestiune de a merge dincolo de metodele tradiţionale de accesare a cunoaşterii despr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a care se refera Morrnah se bazează pe străvechea metoda hawaiană de reducere (eliberare) a stresului şi de rezolvare a problemelor numita Ho'oponopono. Cuvântul Ho'oponopono înseamnă „a îndrepta lucrurile”, „a corecta o greşeală”. Morrnah este o nativ-hawaiana Kahuna Lapa'au. Kahuna înseamnă „păstrătorul secretului”, iar Lapa'au înseamnă „un specialist în vindecare”. Ea a fost aleasa sa fie o kahuna inca de mic copil şi şi-a primit darul vindecării la vârsta de trei ani. Este fiica unui membru al curţii Reginei Liliuokalani, ultima suverana a Insulelor Hawaii. Procesul prezentat acum reprezintă o modernizare a ritualului străvechi de purificare spirituala. Metoda s-a dovedit a fi atât de eficienta, încât ea a fost invitata sa o predea la Naţiunile Unite, Organizaţia Mondiala a Sănătăţii şi în instituţii de vindecar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Ho'oponopono? Morrnah explica: „Noi suntem suma totala a experientelor noastre, ceea ce e acelaşi lucru cu a spune ca suntem împovăraţi de către trecutul nostru. Atunci când avem o stare de stres sau de frica în viaţa noastră, daca am privi cu atenţie, am descoperi ca, de fapt, cauza este o amintire. Iar, în prezent, emoţiile legate de aceste amintiri sunt cele care ne afectează. Subconştientul asociază o acţiune sau o persoana din prezent cu ceva ce s-a întâmplat în trecut. Când se întâmpla acest lucru, emoţiile se activează şi se produce starea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Principalul scop al acestui proces este cel de a se descoperi Divinitatea din interiorul nostru. Ho'oponopono este un dar profund, care ii permite persoanei sa dezvolte o relaţie utila cu Divinitatea lăuntrică şi sa înveţe sa ceara ca, în fiecare clipa, greşelile pe care le-a făcut cu gândul, vorba, fapta şi acţiunea sa fie corectate. In esenţă, procesul are de-a face cu libertatea – eliberarea deplin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intire a fiecărei experiente, inca din prima clipa a creaţiei noastre, cu multi eoni în urma, este înregistrată ca forma-gand ce este stocata în tărâmul eteric. Acest computer incredibil ce înregistrează este cunoscut şi sub denumirea de subconştient, unihipili sau aspectul copilului lăuntric. Copilul lăuntric este foarte real şi reprezintă o parte a Sinelui. Celelalte aspecte sunt mama, cunoscuta şi ca uhane sau mintea raţională şi tatăl – supraconstientul sau aspectul Spiritual. Cele trei aspecte formează familia lăuntrică care, în parteneriat cu Creatorul Divin, alcătuiesc I-Dentitatea Sinelui cuiva. Fiecare fiinţă umana creata, fiecare planta, atom şi molecula deţine aceste trei sine si, totuşi, fiecare identitate este complet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sarcina a oamenilor este de a-şi descoperi adevărata identitate şi adevăratul loc din Univers. Acest proces oferă accesul la aceast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il are Ho'oponopono este de a: 1) face legătura cu Divinitatea lăuntrică în fiecare moment al vieţii; 2) sa ceara ca mişcarea şi tot ce cuprinde ea sa fie purificata. Numai Divinitatea poate face asta. Numai Divinitatea poate şterge sau corecta amintirile şi formele-gand. Dat fiind ca divinitatea ne-a creat, numai Divinitatea ştie ce se întâmplă cu o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nu exista nevoie de analiza, rezolvare, dirijare sau depăşire a problemelor. Având în vedere ca Divinitatea a creat totul, poţi merge direct la Ea şi să-i ceri ca problema sa fie corectata sau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rezolvării problemelor: lumea este o reflectare a ceea ce se întâmplă în interiorul nostru. Daca ai de-a face cu supărări sau dezechilibre, locul unde trebuie privit este în interiorul tau, nu în afara, la obiectul care crezi ca îţi cauzează problema. Fiecare stres, dezechilibru sau boala poate fi corectat doar daca lucrezi cu tine însuţi. Este important de menţionat ca acest sistem este fundamental diferit de alte forme de Ho'oponopono. In metodele tradiţionale, toţi cei implicaţi într-o problema trebuie sa fie prezenţi fizic şi sa rezolve problema împreună. In sistemul lui Morrnah, totul poate fi rezolvat de către tine şi Divinitate. Nu trebuie sa mergi nici un centimetru în afara ta pentru a găsi răspunsuri sau ajutor. Nimeni altcineva nu-ţi poate oferi informaţii mai relevante decât acelea pe care le poţi obţine daca pătrunzi în interio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nah le recomanda în mod special Ho'oponopono acelora care au profesia de vindecător: „Este important sa cureţi tiparele karmice ale clienţilor, înainte de a începe sa lucrezi cu ei, astfel încât sa nu activezi lucruri vechi. Poate ca nici n-ar trebui sa lucrezi cu o anumită persoana. Numai Divinitatea ştie. Daca lucrezi cu cineva şi nu e treaba ta, poţi prelua întreaga problema a acelei persoane şi tot ce este legat de ea. Acest lucru poate cauza o stare de epuizare. Ho'oponopono ne da instrumentele de prevenire 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nah îşi doreşte ca toţi cei din societatea occidentala sa facă ceva pentru a reduce din stres. „Oamenilor din Occident le este foarte greu să-şi lase intelectul în urma. Mintii occidentale ii este greu sa înţeleagă Fiinţă Superioara, deoarece, în bisericile din vest, Fiinţele Superioare nu sunt explicate”. Ea continua: „Occidentalul şi-a dus intelectul la extrema, iar acest lucru ii desparte şi ii separa pe oameni. Omul devine atunci un distrugător, deoarece el se descurca şi face fata în loc sa lase ca forţa perseverenta a Divinităţii sa curgă prin el pentru a-l face sa acţionez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nah lucrează cu asociatul ei, Dr. Stanley Hew Len, care a fost timp de mai multi ani psiholog clinician la Spitalul de Stat din Hawaii. El a obţinut rezultate remarcabile prin aplicarea procesului în cazul celor mai periculoşi şi violenţi criminali „bolnavi mintal” din Hawaii. El nu vorbeşte niciodată cu ei – de fapt, nici nu i-a văzut vreodată. El le scrie numele, iar apoi nu face decât sa lucreze cu el însuşi. Îşi curata judecăţile, convingerile, atitudinile şi întreabă Divinitate ce ar putea face pentru acea persoana. Pe măsură ce acele ataşamente şi amintiri sunt curăţate, starea pacientului se îmbunătăţeşte. „Divinitatea”, comentează Stan, „spune ca a venit timpul să-i aduc pe toţi copii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4:00Z</dcterms:created>
  <dc:creator>Interviu 01 n</dc:creator>
  <dc:description/>
  <cp:keywords/>
  <dc:language>en-US</dc:language>
  <cp:lastModifiedBy>User John</cp:lastModifiedBy>
  <dcterms:modified xsi:type="dcterms:W3CDTF">2013-09-02T15:34:00Z</dcterms:modified>
  <cp:revision>2</cp:revision>
  <dc:subject/>
  <dc:title>Kahuna - Terapia Iertarii</dc:title>
</cp:coreProperties>
</file>