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KAN PAO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POVESTEA LUI ŢIN KIU-PO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n Pao (65-316) autorul culegerii de povestiri intitulate Sen cen ki (In căutarea zeilor, cap. 16, pp. 7 a-7 b), se inspira pentru povestirea de faţă dintr-o versiune mai veche, remarcabilă prin concizia şi puterea ei de sugestie, a scriitorului Liu-che-ciuan-ţiu (cap. 22, pp. 289-290). Personajul acesta a fost minislru al împăratului Ţin e-huang-ti în perioada anilor 249-237 î.e.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n Kiu-po, originar din Lang-ya1, era în vârstă de şaizeci de ani. într-o noapte, întorcându-se de la un chef, dnd trecea prim faţa templului din Pong-şan, văzu pe cei doi nepoţi ai săi venin-du-i în întâmpinare. îl ajutară să meargă, preţ de vreo sută de; paşi, apoi îl înşfăcară de gât şi-l trântiră la pămâ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clav bătrân ce eşti! strigară ei împreună, în ziua cutare ne-ai cotonogit în bătăi; azi o să te omorâm noi pe t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şneagul îşi aminti că, într-adevăr, în ziua aceea îşi bătuse nepoţii. Se prefăcu că-i mort, şi agresorii îl părăsiră în locul acela. Când se întoarse acasă, vru să-i pedepsească pe cei doi băieţi, dar aceştia se rugară de el, lovindu-şi frunţile de pământ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untem nepoţii tăi, cum să fi îndrăznit să făptuim o asemenea fărădelege? Trebuie că a fost o păcăleală a diavolilor! Te rugăm din suflet să mai faci o încercar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se lăsă convins de rugăminţile 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eva zile după aceea, prefăcându-se beat, se întoarse pe lângă templu, şi iar îi văzu venind la el pe cei doi nepoţi care-l ajutară să meargă; el îi înşfacă îndată zdravăn, îi legă fedeleş şi-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 Vechi district la sud-est de Şantung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n Pa târî acasă pe aceşti diavoli cu înfăţişare de om; le pârjoli pieptul şi spinarea, apoi îi puse în lanţuri în curte, dar ei dispărură peste noapte, şi-i păru tare rău că nu-i omorâ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cu mai mult de-o lună. Bătrânul, prefăcându-se tot beai, într-o seară, plecă la voia întâmplării, după ce-şi strecurase mai înainte un pumnal în sân, fără ştirea alor săi. Se făcuse noapte de-a binelea şi tot nu se întorsese acasă. Nepoţii, de teamă c-o să-l chinuie din nou diavolii, o porniră amândoi în căutarea sa. El îi va2u, şi-i înjunghie pe amând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ducere de DUMITRU ŢEPENE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Times New Roman"/>
      <w:color w:val="365F91"/>
      <w:sz w:val="24"/>
    </w:rPr>
  </w:style>
  <w:style w:type="character" w:styleId="Titlu3Caracter">
    <w:name w:val="Titlu 3 Caracter"/>
    <w:qFormat/>
    <w:rPr>
      <w:rFonts w:ascii="Cambria" w:hAnsi="Cambria" w:cs="Times New Roman"/>
      <w:color w:val="4F81BD"/>
      <w:sz w:val="24"/>
    </w:rPr>
  </w:style>
  <w:style w:type="character" w:styleId="Titlu4Caracter">
    <w:name w:val="Titlu 4 Caracter"/>
    <w:qFormat/>
    <w:rPr>
      <w:rFonts w:ascii="Cambria" w:hAnsi="Cambria" w:cs="Times New Roman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Times New Roman"/>
      <w:color w:val="4F81BD"/>
    </w:rPr>
  </w:style>
  <w:style w:type="character" w:styleId="Titlu6Caracter">
    <w:name w:val="Titlu 6 Caracter"/>
    <w:qFormat/>
    <w:rPr>
      <w:rFonts w:ascii="Cambria" w:hAnsi="Cambria" w:cs="Times New Roman"/>
      <w:i/>
      <w:color w:val="4F81BD"/>
    </w:rPr>
  </w:style>
  <w:style w:type="character" w:styleId="Titlu7Caracter">
    <w:name w:val="Titlu 7 Caracter"/>
    <w:qFormat/>
    <w:rPr>
      <w:rFonts w:ascii="Cambria" w:hAnsi="Cambria" w:cs="Times New Roman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Times New Roman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Times New Roman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Times New Roman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Times New Roman"/>
      <w:i/>
      <w:color w:val="5A5A5A"/>
    </w:rPr>
  </w:style>
  <w:style w:type="character" w:styleId="CitatintensCaracter">
    <w:name w:val="Citat intens Caracte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rFonts w:cs="Times New Roman"/>
      <w:i/>
      <w:color w:val="5A5A5A"/>
    </w:rPr>
  </w:style>
  <w:style w:type="character" w:styleId="Accentuareintens">
    <w:name w:val="Accentuare intensă"/>
    <w:qFormat/>
    <w:rPr>
      <w:rFonts w:cs="Times New Roman"/>
      <w:b/>
      <w:i/>
      <w:color w:val="4F81BD"/>
      <w:sz w:val="22"/>
    </w:rPr>
  </w:style>
  <w:style w:type="character" w:styleId="Referiresubtil">
    <w:name w:val="Referire subtilă"/>
    <w:qFormat/>
    <w:rPr>
      <w:rFonts w:cs="Times New Roman"/>
      <w:color w:val="000000"/>
      <w:u w:val="single" w:color="9BBB59"/>
    </w:rPr>
  </w:style>
  <w:style w:type="character" w:styleId="Referireintens">
    <w:name w:val="Referire intensă"/>
    <w:qFormat/>
    <w:rPr>
      <w:rFonts w:cs="Times New Roman"/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35:00Z</dcterms:created>
  <dc:creator>Povestea Lui Tin Kiu-po 07</dc:creator>
  <dc:description/>
  <cp:keywords/>
  <dc:language>en-US</dc:language>
  <cp:lastModifiedBy>User John</cp:lastModifiedBy>
  <dcterms:modified xsi:type="dcterms:W3CDTF">2013-09-02T15:35:00Z</dcterms:modified>
  <cp:revision>2</cp:revision>
  <dc:subject/>
  <dc:title>Kan Pao</dc:title>
</cp:coreProperties>
</file>