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el Čapek</w:t>
      </w:r>
    </w:p>
    <w:p>
      <w:pPr>
        <w:pStyle w:val="Heading1"/>
        <w:ind w:hanging="0"/>
        <w:rPr>
          <w:i/>
          <w:i/>
          <w:sz w:val="40"/>
        </w:rPr>
      </w:pPr>
      <w:r>
        <w:rPr>
          <w:i/>
          <w:sz w:val="40"/>
        </w:rPr>
        <w:t>Război cu salamandr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romancierul, dramaturgul cu renume mondial Karel Capek s-a născut în 1890, ca fiu al unui medic. În familia sa aspiraţiile artistice nu erau însă ciudăţenii Fratele lui mai mare, Josef, prinsese gustul literaturii, picta şi se ocupa serios de filosofie. Primele sale lucrări Karel Capek le-a scris împreună cu el: Adâncimi strălucitoare, Livada iui Krakonos. Pe vremea aceea proaspătul doctor în filosofie, autorul unei disertaţii despre pragmatism, părea că abandonează literatura numai pentru a sonda prin mijlocirea ei problemele teoretice ale cunoaşterii. Şcoala relativismului şi filosofia lui Wil-11 am James exercitaseră asupra lui o influenţă activă. Literatura era încă pentru Karel Capek un fel de prelungire a monologurilor sale interioare pe teme filosofice. Culegerea de schiţe Răstignire şi Povestiri penibile lăsau să se vadă un zbucium sufletesc impresionant, dar un zbucium steril, deoarece ducea la concluzia finală că adevărul nu poate îi atins niciodată, că fiecare are dreptate în felul său, că răul este un dat organic al sistemului social şi, deci, nimeni nu poartă nici o vină. Aceste dezbateri interioare lăsau totuşi să se întrezărească unele crâmpeie tragice din universul oamenilor mărunţi: funcţionari umili, studenţi săraci, cu grijile lor cotidiene. Impresia dominantă rămânea însă de confuzie şi tortură vană. În pofida izbucnirii juvenile din Haiducul (piesa anilor de studenţie voioasă, piesa primelor iubiri), Capek era totuşi, în mijlocul haosului şi al dezamăgirilor provocate de primul război mondial, „un sceptic sfâşiat – cum spune criticul sovietic I. Gos – de gândul că legile vieţii, ale binelui şi ale răului, enigmele nenorocirilor omeneşti rămân secrete şi inaccesib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idee apare îndeosebi când Capek se desprinde de investigaţiile psihologice în favoarea problematicii sociale, când părăseşte abstracţiile pentru o serie de întrebări concret istorice. Pe măsură însă ce prozatorul înaintează în analiza societăţii, observaţia lucidă asupra realităţii se îmbogăţeşte, talentul lui deosebit pune în umbră convingerile greşite. Opera lui Capek capătă accente critice impresionante şi devine chiar, la un moment dat, o demascare vehementă a societăţii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îndreaptă civilizaţia modernă? Ce va aduce omului progresul trepidant al tehnicii? Sunt întrebări care îl vor preocupa în cea mai mare măsură şi îl vor obsed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ând abordează probleme de interes universal, de la primele încercări Capek recurge la limbajul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R. U, R., dramă utopică şi colectivă în trei acte şi un prolog, porneşte de la un motiv care mai târziu avea să tulbure multe conştiinţe, inspirând numeroase lucrări similare. Prin ea a fost introdus în literatura universală termenul, robot” (ele la robota, în limba cehă munco). Izolat pe o insulă pustie, departe de lume, un savant cu nume sin&gt; c (Raţiune), venit aici să studieze viaţa animalelor marine, descoperă din întâmpiare procedeul fabricării materiei vii. Pe baza acestei descoperiri, cl putea acum să creeze în laboratoare orice vietate (,. O meduză cu creier de Socrate sau un vierme de 50 în lungime„). După o serie de experienţe migăloase, izbuteşte să construiască o fiinţă cuvmiă-: Dare şi raţională, un om, Nepotul savantului, inginer Hsfcrepid şi fiu demn al secolului său practic, nu se mai încurcă în speculaţii filosofice şi trece rapid la industrializarea descoperirii. În curând insula devine teatrul unei activităţi febrile şi ciudate. Se înjghebează o uzină cu zeci de cazane uri ase în care fierbe „ateria primă pentru ficaţi şi creieri, o fabrică de oase, o ţesătorie din care ies deodată zeci de kilometri de nervi, o hală enormă unde oamenii se montează ca automobilele cu ajutorul benzii rula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devine curând sediul celei mai înfloritoare întreprinderi din lume (Raţional-Universai-Robot: R. U. R.), pentru că pretutindeni se caută forţă de isrică ia un preţ cât mai ieftin. Motivul fantastic începe să se transforme treptat într-o convenţie verbală pentru o discuţie despre societatea contemporană. Parabola e tot timpul transparentă. Apariţia roboţilor pare să anunţe toate binefacerile posibile; e: vor confecţiona cărămizi, vor construi case, vor sătura odăile, vor ţine socotelile, vor face să scadă preţul la grâu şi la automobile, vor ajuta să dispară sărăcia şi vor aduce în locul ei o opulenţă universală. Pe nesimţite însă oamenii scapă din mâini orice 3: virol asupra propriilor lor produse. Roboţii invadează ţările continentale, îşi creează organizaţii de same stătătoare, declară război lumii, ameninţând să extermine seminţia omenească. De pe insulă, conducătorii lui Raţional-Unrversal-Robot: îngrijoraţi de „ntorsătură, plănuiesc să fugă pe un vapor şi să se întoarcă după câteva săptămlni, când furia se va fi potolit şi când roboţii se vor linişti, dându-şi seama că nu pot trăi fără oameni, pentru că numai aceştia cunosc secretul fabricaţiei roboţilor. Atunci va fi inaugurată o fază nouă în istoria întreprinderii Ra-ţional-Universal-Robot, când se vor folosi toate învăţămintele tragicei experienţe şi, cum zice unui din reprezentanţii R. U. RVului, „nu va mai fi doar o fabrică, nu vor mai fi doar universal-roboţL Vom întemeia câte o fabrică în fiecare ţară, în fiecare stat, şi aceste fabrici noi vor fabrica, îţi trece prin minte ce? &gt;., Naţionai-roboţi I Din fiecare fabrică vor ieşi roboţi de altă culoare, cu alt păr, cu altă vorbire. Ca să rămâie străini unii de alţii, străini ca stanele de-piatră; ca să nu se mai poată înţelege între ei; şi ca noi, noi oamenii, să-i educăm niţeluş în aşa fel, ca un robot, până la moarte, până-n groapă, până-n vecii vecilor, să-i urască pe roboţii care vor avea o altă marcă a fabricii.” Este o idee care va reveni deseori la Capek, ca un protest împotriva naţionalismului şi rasismului, a diversiunilor care împiedică solidaritatea exploataţilor, Dar în piesă planul acesta nu poate fi pus în aplicare, pentru că roboţii se răscoală mult mai repede decât s-ar fi putut bănui, ex-termânând întreaga conducere a societăţii, cu excepţia unui maistru zidar. În actul trei roboţii îl imploră pe singurul supravieţuitor al speciei umane să-i salveze de la dispariţie, dezvăluindu-le taina fabricaţiei, dar acesta e incapabil să refacă experienţele savantului Raţiune. Şi când totul pare pierdut, când pămintui este ameninţat să rămână pustiu şi toate fiinţele cuvâniătoare să se stingă, se aprinde o lumină nouă. Înainte de moarte, doctorul Gaal făcuse câteva experienţe pentru a da roboţilor, din motive industriale, ceva din sensibilitate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savantului sunt întrecute. Când doi roboti, Primus şi Helene, învaţă să râdă şi să plângă, când se arată gata să se sacrifice unul pentru celălalt, roboţii şi-au depăşit condiţia de roboţi şi au devenit oameni. Ca de atâtea ori, şi de data aceasta Capek avea să vadă în iubire cheia tuturor lacătelor: „Case şi maşini se vor prăbuşi, sisteme se vor nărui, şi numele celor mari se vor scutura ca frunza; numai tu, iubire, înfloreşti sus pe ruinele cetăţilor şi Încredinţezi vântului seminţele vieţii”. Soluţia dramaturgului este mai utopică decât piesa însăşi: o omenire întoarsă din infernul mecanicist al civilizaţiei capitaliste la o viaţă paşnică, simplă, patriarhală, prin dragostea unui nou Adam şi a unei noi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 U. R. apare însă clară identificarea pe care o face Capek între progresul tehnic şi lumea capitalistă. Infernul mecanicist pentru el nu ia forme abstracte şi universale, ci forma societăţii moderne capitaliste. Este un infern al marilor trusturi, al directorilor cu dictafoane'şi cabinete capitonate, al regilor neîncoronaţi, care cumpără invenţii, le industrializează şi pot prin câteva combinaţii de bursă să dispună de milioane de vieţi. Infernul pentru Capek este societatea în care omul este transformat într-o maşină şi valorează atât cât valorează forţa lui de muncă, societatea care-şi trimite roboţii istoviţi la sfarmă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mosfera piesei, toate amănuntele concret istorice vizează „civilizaţia d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Capek îl îngrozeşte progresul tehnic, dacă într-un fel de oroare antimaşinistă personajul lui cel mai bun ţipă: „Acuz ştiinţa! Acuz tehnica!”, „Pentru nebunia noastră, pentru cine ştie ce câştig, pentru progres, pentru nu ştiu ce lucru mare, am ucis omenirea”, dacă autorul opune agitaţiei, vitezei, com-: aţiei lumii moderne imaginea unei lumi simple, potolite, dacă visează pentru omenire nu zgârie-nori, ascensoare rapide şi lumini de neon, ci căsuţe mo-aeste cu grădini, oameni întorşi seara de ia treabă, obosiţi, câmi ieşind în întâmpmarea stăpânilor şi un soare care apune blând după un şir de coline, acest lucru se datoreazătocmai unei identificări abuzive (civilizaţie = civilizaţia lumii capitaliste). Această confuzie va persista aproape în toată opera scriitorului. În mod obiectiv însă, satiriztnd {ca şi Chaplm) „timpurile moderne”, Capek, dincolo de erorile viziunii sale, a satirizat anarhia societăţii capitaliste, dezvoltarea ei monstruoasă* catastrofică. Simbolul ucenicului vrăjitor domină întreaga desfăşurare a dramei; marile universităţi de pe glob fac memorii pentru restrângerea fabricării roboţilor, de pretutindeni se trag semnale de alarmă şi se aud voci care prezic cataclismul. Dar nimeni nu mai poate opri stânca în prăvălire. Societatea capitalistă nu e în stare să stăpânească legile economice. Ea rămâne neputincioasă în faţa acţiunii lor strivitoare. („Crezi că directorul e stăpinui producţiei? Stăpânul producţiei e cererea”, spune un personaj.) Lumea aceasta – trage concluzia Capek – nu va fi capabilă să oprească zdrobirea omului de căt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scriitorului în viitor avea desigur un caracter retrograd, conservator. Soluţiile lui de întoarcere la o existenţă patriarhală erau, fireşte, iluzorii. Dar critica îndreptată de el împotriva dezumanizării pe care o săvârşeşte societatea capitalistă în numele tehnicii şi progresului rămâ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 U. R., problema viitorului omenirii va reveni în opera lui Capek aproape obsesiv, deghizată însă întotdeauna sub motive fantastice. În piesa Din viaţa insectelor, scrisă în colaborare cu fratele său Josef, societatea burgheză va lua înfăţişarea unei lumi a gângăniilor. A unui univers populat de fluturi uşuratici, furnici militariste, setoase de putere, gândaci murdari. În Cazul Makropulos se pleacă de la ideea elixirului vieţii, scriitorul atribuindu-i împăratului alchimist Rudei! Al îî-lea această descoperire. Ea a fost experimentată pe fiica monarhului, o cântăreaţă renumită, care trăieşte plină de strălucire de zeci şi zeci de ani printre muritorii obişnuiţi. Peste această existenţă scutită de avatarurile bătrâneţii, Capek lasă să plutească aburul amărăciunii, al lasitudinii, al unei răceli înspăimmtătoare. La ce bun să râvnim nemurirea? Se întreabă autorul. Viaţa e mereu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pentru soarta omenirii revine într-o formă extrem de explicită în Fabrica de absolut. Romanul a căpătat repede o faimă universală, desigur, pentru că era una din lucrările cele mai izbutite de Science-fiction, gen foarte răspândit în Europa îndată după primul război mondial, dar şi pentru că răspundea unei probierne pe care nu numai poporul ceh, ci şi popoarele din întreaga lume, răscolite de experienţa recentului măcel, şi-o puneau: încotro mergem? Ce ne aşteapt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fantastic” este aici invenţia unui inginer Marko. El descoperă un carburator, care izbuteşte să realizeze o combuslie totală, fără reziduri, fără pierderi, în felul acesta, 1 kg de huilă devine suficient pentru a pune în mişcare o uzină mijlocie sute de ere în şir. Ca în R1J. R, invenţia pare la început să aducă fericirea Lmiversului. Dar domnul Bondy, preşedintele consiliului de administraţie al întreprinderii Someta, decide fabricarea carburatorilor în serie. Maşina inginerului Marko începe să ducă la consecinţe neprevăzute, din ce în ce mai grave pentru industrie, Paralel însă cu aceste perturbări economice, au ioc o serie de tulburări în cu totul alt plan. Persoanele care lucrează sau locuiesc în jurul carburatorilor încep să manifeste simptome alarmante. Un portar ateu devine credincios fanatic şi propagandist religios. Printre lucrători apar fenomene de levâtaţiune. Oamenii încep să aibă viziuni, să citească gânduriie vecinilor, să prezică viitorul. La fiecare pas se în-tâmplă lucruri miraculoase: un alcoolic este dezintoxicat instantaneu, o unghie smulsă creşte la lo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ie de cercetări, inginerul Marko dezleagă misterul. Disociind complet materia, savantul a eliberat „absolutul”, care (după credinţa panteistă) există în fiecare atom, a descătuşat cu alte cuvinte pe Dumnezeu, un Dumnezeu, în stare pură şi virulentă„. Carburatorul a devenit o „fabrică d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Bondy începe să împânzească lumea cu noul produs al fabricii sale, o gigantică epidemie religioasă ameninţă să cuprind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tregii planete e întoarsă pe dos de febra religioasă. În plus, lucrând sub semnul absolutului, carburatoarele nu cunosc nici o măsură şi, odată pornite, încep să producă la infinit, inundând continentele cu bunuri şi ameninţând omenirea cu catastrofa unei abundente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alte condiţii amintea paradisul, acum devine iad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tră într-o teroare apocaliptică. Intervenţiile bisericii nu pot ajuta la nimic. Carburatoarele îşi continuă opera lor: În Congo belgian băştinaşii îi mănâncă pe misionari, pentru că maşina inginerului Marko le-a descoperit un zeu nou. La Mecca, în Tripolitania, Arabia, Egipt se produc violente agitaţii religioase. În Europa absolutul împarte credincioşii în secte şi îi face să se arunce unii împotriva celorlalţi cu o ură feroce. Continentul începe să fie sfârte-cat de un sângeros război religios, pe care Capek îî descrie cu mult umor şi cu mult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cărţii conţine un apel la lupta împotriva războiului. Autorul rămâne tot timpul, în termenii convenţiei sale fantastice, dar referirile ia sutele de generali fără armată care aţâţau spiritele, care cutreierau continentul înconjuraţi de o suită belicoasă (, un toboşar, un hoţ, un licean, un om cu un gramofon şi doi invalizi necunoscuţi de nimeni„), aluziile sale la „contribuţiile de război„, la „concertele în beneficiul invalizilor, a văduvelor lor şi a orfanilor„ sugerează stări de fapt contemporane. Mania mili-taristă din lumea „fabricii de absolut” este una din cele mai strălucite anticipaţii ale valului militarist dezlănţuit peste câţiva ani d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pace, pe care Capek o opune aici războiului, este totuşi mai mult o atitudine sentimentală decât o atitudine filosofică, ideologică., Oamenii – spune Capek – trebuie să creadă în oameni, şi restul vine de la sine. Marea credinţă ar li să crezi în om.„ Autorul îşi închipuie că soluţia păcii universale ar fi toleranţa pe care toţi o datoresc tuturor. Fireşte, atitudinea lui trebuie şi aici înţeleasă în limitele simplului umanitarism, atitudine încălzită totuşi de o mare dragoste pentru omul de rând, Pe acest om scriitorul l-a prezentat, chiar în această carte, apăsat de condiţia lui modestă, incapabil să înţeleagă ce se petrece în jur (de unde vin războaiele? Cine le-a dezlănţuit? De ce se abat asupra lui? De ce s-au scumpit ouăle?), La sfârşitul cărţii acest erou anonim apare mai ferm şi parcă şi mai edificat sub înfăţişarea celor treisprezece soldaţi, supravieţuitorii ultimei bătălii, al „celui mai mare război care 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Krakatit urmează linia Fabricii de absolut, dar integrează motivele fantastice unei ţesături psihologice foarte deasă, pe alocuri chiar obscură. Anecdotica urmăreşte drama unui inventator, Prokop, care a creat, ca şi inginerul Marko, ceva capabil să răstoarne întreaga societate contemporană; poiiţist şi sunaţii senzaţionale: un prieten care fura o parte din lucrare şi cade victima primei explozii; o luptă acerbă în jurul secretului undei capabile sa arunce în aer de la 3000 km o bucată de krakatit; apariţia emisarilor unei puteri străine, răpirea inventatorului, discuţii aprinse şi primejdioase, şantajul exercitat asupra lui Prokop, exilul într-un sătuleţ german, apariţia iubitei, a doua răpire, apoi a doua arestare, ivirea misteriosului domn Daimon, introducerea silită într-o societate de anarhişti, luptele intestine din noul mediu, cataclismul etc, etc. Pe fondul acesta se desfăşoară zbuciumul conştiinţei unui savant, care vede cum descoperirea sa riscă să distrugă omenirea. Protestul lui Capek se îndreaptă împotriva aservirii ştiinţei intereselor trusturilor şi militarismului. Eroul se zbate să nu devină instrumentul unor forţe distrugătoare şi strigă cât îl ajută puterile: Nu, nu vreau să am nimic comun cu războaiele voastre, nu, nu vreau”, La siârşitul romanului, eroul, răscolit de consecinţele produse de explozibil, reîn-tâlneşte într-o casă ţărănească un moşneag cu barba albă. El trăieşte senin şi fericit, înconjurat de natura darnică, constituind un fel de simbol al înţelepciunii bătrâneşti, un fel de chemare, în spiritul filosofiei naturiste a lui Rousseau, la o existenţă primitivă, străină de toate păcate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k a manifestat întotdeauna această spaimă în faţa viitorului., care – după el – nu trebuie zgân-dărit prea mult. A crezut întotdeauna că oamenii trebuie să-şi înfrâneze spiritul iscoditor, pentru că tehnicizarea vieţii, preamultul confort atrag după sine un convoi de nenorociri. În romanul acesta problema este pusa într-un context care accentuează însă nu teama de civilizaţie, ci răspunderea savantului faţă de omenire şi faţă de propria Iui conştiinţa. „Acum, cupă un sfert de secol, conflictul din Krakatit ne re o anticipaţie tulburătoare a uneia dintre cele mai ascuţite problem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e urmează acestei cărţi marchează un regres. De câtva timp scriitorul începuse să călătorească prin Europa şi să publice o serie de note sub titlurile Scrisori din Italia, Scrisori din Anglia, Mai târziu aveau să urmeze Plimbare prin Spania, Imagini din Olanda, Călătorie în nord. Foarte multe din paginile însemnărilor de călătorie conţin observaţii sociale pertinente, o ironie subţire, un flux poetic incontestabil. „Era – scria Julius Fucik – de o mare putere creatoare. O simţi mai ales la începutul şi la sfârşituî carierei sale, dar între acest început şi sfâr-şit se întinde un interval când unii îl numeau cu satisfacţie, iar alţii cu amărăciune „scriitor oficial„,” Era perioada sărăcirii forţate, când inima scriitorului năzuia spre adevăr şi când sentimentul greşit al răspunderii pentru orânduirea socială existentă îl silea să descrie viaţa într-un mod superficial. Este epoca în care mişcarea revoluţionară din Cehoslovacia intră într-un reflux temporar; epoca în care Capek, împrietenit cu preşedintele Masaryk, începe să creadă în posibilităţile de regenerare ale democraţiei burgheze. Opera sa nu mai vizează marile probleme ale secolului. Capek nu se mai întreabă atât de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o se îndreaptă omenirea?”. Reîncepe să scrie schiţe, şi atenţia pare să i se oprească la fapte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vestirile dintr-un buzunar şi Povestirile din celălalt buzunar izbutesc să aducă sub aparenţa unor. Schiţe poliţiste noi elemente ale universului său artistic. Folosind tehnica tensiunii şi a misterului, la prima vedere s-ar părea că avem de-a face aici cu nişte romane de aventuri condensate. Un document de spionaj ascuns într-o cutie de macaroane este furat. O bătrână e călcată de o maşină neidentificabilă. Un escroc sentimental face ravagii într-o regiune şi scapă mereu poliţiei. Un spărgător de case de bani execută perfect un furt, dar dantura falsă îl dă de gol. Un incendiu izbucneşte din senin, undeva într-un saţ, şi nimeni nu poate să facă legătura între foc şi ciobul de oglindă ascuns sub grinda unei şuri. Capek. Pare preocupat să compună şarade poliţiste, poveşti cu Sherlock Holmes-i praghezi, să contrarieze, să intrige, să provoace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povestirilor rezultă mai ales din camaraderia poliţiştilor şi hoţilor, din relaţiile lor colegiale. Poliţiştii trebuie să prindă infractori, iar infractorii înţeleg foarte bine că urmăritorii lor trebuie să mă-nânce şi ei o pi ine. Nu se urăsc, nu-şi poartă ranchiună, nu încearcă să se înşele cu trucuri, pe care şi unii şi ceilalţi le cunosc de mult. Poliţiştii admiră un lucru bine făcut cu o plăcere profesională („O plăcere să vezi, zicea Pistora, cit de curat şi de frumos a lucrat omul ăla!”), Comisarii îşi cunosc muşteriii, îi strigă pe numele mic şi, de câte ori îi revăd, se naşte un fel de intimitate voioasă, caracteristică vechilor cunoştinţe. Delicvenţii au fiecare specialitatea lui. Nimeni nu se gândeşte să răstoarne o diviziune a muncii de mult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eori tehnica genului dă impresia că a captat cu totul atenţia prozatorului şi chiar dacă el rezistă greu ispitei de a face speculaţii umoristice, Capek rămâne chiar în aceste lucrări de mai mică întindere vigurosul scriitor social. Dispariţia actorului Benda este în primul rând nu o problemă judiciară, ci o problemă socială/Rechizitoriul nu priveşte un asasin şi complicele său, ci o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ă de consecinţele crizei economice, de priveliştea mizeriei şi a şomajului, conştiinţa socială a scriitorului înregistrează după 1930 începutul unei perioade de radicalizare. Acum Capek este preocupat de întrebări care privesc soarta oamenilor mărunţi. Tematica este asemănătoare cu cea abordată la începutul carierei sale scriitoriceşti, dar lucrările sunt construite pe dimensiuni mult mai ample. Opera cea mai caracteristică, şi pentru ceea ce a câştigat Capek şi pentru ceea ce nu a câştigat încă, este fără îndoială trilogia care începe cu romanul Hordubal şi continuă cu Meteorul şi O viaţ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reflectă, într-un mod mai evident decât oricare altă operă, conflictul interior dintre relativismul gândirii autorului şi puternicele elemente realizate tim scrisul său. Teoretic, Capek tinde încă să afirme că enigmele cunoaşterii rămân indescifrabile. Fiecare are dreptate în felul său. Filosoful vrea să arate – cum spune criticul cehoslovac Jan Rjezac -că există atâtea adevăruri câte puncte de vedere”. Când materialul vieţii este rarefiat şi şubred, asemenea idei viciază conţinutul, îi înceţoşează mesajul, distru-gindu-i forţa în parte (Meteorul) sau total (O viaţ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ul este romanul unui necunoscut, prăbuşit cu un avion particular pe o furtună. Nimeni nu ştie de unde venea şi încotro voia să meargă. Doctorii privesc cu tristeţe trupul muribund. Surorile plâng miloase la căpătâiul anonimului în agonie, iar bolnavii din sălile alăturate fac tot felul de presupuneri asupra existenţei care în curând se va curma. Romanul este, de fapt, istorisirea a trei din aceste presupuneri. O soră, un vizionar şi un scriitor povestesc viaţa necunoscutului care trage să moară, şi istorioarele lor haotice încep să se conexeze într-un chip ciudat şi să se închege într-o biografie bizară. În înlănţuirea întâmplărilor, Capek uzează de multă dibăcie tehnică. Capitolele sunt amestecate într-o falsă dezordine, firul povestirii este întrerupt în momente culminante, se foloseşte retrospecţia – toate pentru a îmbrăca naraţia^ într-un nor de mister şi pentru a spori tensiunea. De-a lungul romanului suit fragmente admirabile, poate câteva din cele mai fru-moase pagini care s-au scris cândva împotriva colonialismului şi (în mod secret) împotriva literaturi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scriitorului de civilizaţie izbucneşte ia Meteorul o data mai mult şi, fără s-o aprobi, poţi totuşi s-o înţelegi, atâta vreme cit se referă la pretenţiile civilizatoare ale colonialiştilor. „Indigenii fericiţi din prospecte aduc pe creştet, la vapoare, coşuri cu nuci de cocos, butoaie de rom de piment, şi omul alb îi îmbărbătează: „Mişcaţi-vă, porci negri. Mai repede, să nu vă presar sare pe coa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le acestea, la care substanţa realităţilor înfăţişate e deasă şi profund convingătoare, apar însă numai în partea a doua a cărţii, Partea întâi cuprinde speculaţii psihologiste, în care rolul predominant îl joacă subconştientul, şi digresiuni în spiritul relativismului. Pe zeci de pagini sunt înşirate haotic încercările unui vizionar de a se pune într-o stare de comunicare cu muribundul. Reconstituirea are un aspect halucinatoriu. Peste tot pluteşte un stâi morbid. Istorisirea pare redactată într-o stare de narcoză. Abia în pai tea a doua, şi numai într-o măsură, talentul scriitorului realist eclipsează speculaţiile admiratorului lui James şi al psihanalizei, în volumul următor, O viaţă obişnuită, Capek nu poate însă realiza nici măcar această jumătate da succes. Eroul său este un şef de gară, care în anii pensiei vrea să-şi facă bilanţul vieţii. În memorie i se perindă copilăria fericită, căsnicia calmă, profesiunea ae om modest. Totul i se pare simplu, obişnuit. Dar dună o pauză, când reia firul întâmplărilor şi le priveşte dintr-un unghi nou, imaginea propriei sale vieţi îi paie falsă şi străină, Copilăria n-a fost fericită, nici căsnicia calmă, nici profesiunea bazată pe modestie. S-a însurat din interes, ca să-şi asigure o protecţie. A fost tot timpul ros de invidie şi de dorinţa de a parveni. Caimul lui a fost egoist, modestia, ipocrită. Tot ceea ce i se părea bun în trecut dintr-o dată i se înfăţişează sub o lumină nouă, urâtă. În O viaţă obişnuită Capek este evident preocupat de un studiu psihologic, şi dacă intenţia scriitorului ar fi fost ca în felul acesta să realizeze un fel de monografie a existenţei mic-burgheze, poate, ar fi putut cla o lucrare izbutită. Dar romancierul porneşte de la o idee falsă că „preamărea populare a lumii are ca efect faptul că fiecare om este locuit de mai mulţi indivizi”. Scriitorul îşi propune să arate, în spiritul experienţelor pirandelliene, joyciene şi freudiste, că în fiecare om există mai multe personalităţi. Răul şi binele se găsesc pe acelaşi plan într-o permanentă osmoză. Materialul vieţii a fost aici prea slab pentru a pune în umbră o asemenea filosofie a ambiguităţii, asemănătoare cu cea profesată azi de mulţi partizani ai existenţ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dubaî, primul volum al trilogiei, este, fără îndoială, cel mai bun din întreg ciclul. Forţa realităţilor zugrăvite exact a estompat aici schemele preconcepute şi a făcut ca observaţiile să se închege într-un elocvent document omenesc. Cartea cuprinde tragedia unui ţăran muntean pe care sărăcia l-a aruncat în emigraţie. După opt ani de muncă neomenească în minele Americii de Nord, după ce pierde cea mai mare parte a economiilor adunate cu preţul unei vieţi de câine, Juraj Hordubal se întoarce acasă, la familia lui, ca să se trezească un tată străin lângă un copil străin, un bărbat străin lângă o soţie care de multă vreme nu-i mai aparţine. Nimeni în lume nu mai are nevoie de omul acesta posac şi bun, şi mulţi îl socotesc cam prostănac. În America e şomaj şi minele de la Johnstown s-au închis. În gospodăria lui obiceiurile s-au întors pe dos. Nevasta îşi priveşte soţul sculat din morţi cu o ură înciudată, se ascunde în casă şi nu vrea să mai ştie de nimic. Fetiţa se fereşte de el, temătoare, şi smiorcăie tristă prin colţuri. La cârciumă vechii prieteni îi răspund parcă stingherit, iar ceilalţi râd gros când aduc vorba d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unui lung monolog interior, ţinut de un om care nu are curajul să-şi mărturisească adevărul şi, cu atât mai puţin, curajul să lupte, să schimbe ceva. Toată cartea este un zbucium atât de trist încât din umorul incisiv cu care Capek ne obişnuise nu mai rămâne nici o fărâmă. În Hordubaî romancierul se apropie parcă de Cehov prin duioşia cu care cercetează existenţele oamenilor mărunţi, dramele lor neştiute, calităţile lor nedescoperite de nimeni. Aici este şi nucleul tragic al cărţii. Hordubal crede că e „cineva”. O crede fără trufie, fără ambiţie, ca şi cum n-ar putea să nu recunoască ceea ce este evident. Mai demult, la Johnstown, când s-a surpat o galerie, el a fost singurul care a îndrăznit să înfrunte primejdia, şi inginerul-şef i-a strâns mina. Era „cineva”. Cei trei mii de dolari adunaţi cent cu cent i-au fost furaţi, dar amintirea că a avut în mină o asemenea sumă îl umple de orgoliu. În sinea lui îşi imaginează mirarea celor care ar afla-o. Chiar şi compătimirea lor plină de admiraţie î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smul cărţii vine deci nu numai dintr-o realitate obiectivă crudă, ci şi din această imensă credulitate a unui om care nu este nici prost, nici înfumurat, dar se încăpăţmează să-şi închipuie „că e cineva”, că se ţine cont de el, că poate să facă ceva care să-l ridice deasupra mediului său, dar care în fapt nu interesează pe nimeni. Nimeni nu are nevoie de el. Inginerul, care îi strânsese mâna pentru bravură, l-a concediat o dată cu alte şase sute de oameni, şi Hordubal nu numai că n-a fost „cineva”, dar n-a ştiut nici măcar pentru ce l-au dat afară. („Prea mulţi cărbuni sau mai ştiu eu ce?”). Banii i s-au furat, şi nimeni nu s-a oprit o clipă, nu numai ca să caute hoţul, dar nici măcar să asculte pe păgubaş. S-ar fi putut foarte bine ca şi peste el să fi căzut o grindă şi să-i facă zob – aşa cum a căzut peste colegul său Bobok – şi nimeni n-ar mai fi ştiut nimic despre el, şi nimeni n-ar fi suferit din cauza aceasta. Dar Hordubal s-a întors acasă cu nădejdi mari şi refuză să ia act de un adevăr atât d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k studiază în Hordubal procesul de strivire lentă a unei existenţe mărunte. Treptat, eroul eşuează pe toate planurile, Ideea de a intra într-o fabrică sau la o carieră de construcţie nu se poate îndeplini, pentru că în fiecare loc există prea multe braţe de muncă. Proiectele sale în legătură cu gospodăria devin inutile, pentru că în casa lui el însuşi a devenit de prisos. Nevasta îl socoteşte o povară. Hordubal visează să trăiască liniştit cu nevasta şi copilul iui, să asculte seara cum se întorc vacile de ia păşune, să umple oalele cu lapte cald, muls cu degetele lui butucănoase, să crească iepuraşi, să cioplească păpuşi pentru fetiţă, să potrivească scânduri şi să construiască stupi, să înfigă din nou plugul în bolovanii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are în întocmirile la care visează Hordubal aceeaşi nostalgie a lui Capek după bucuriile simple ale traiului patriarhal. Există apoi în erou o imensă tandreţe faţă de miracolele pe care firea le împlineşte pe colţul celei mai sterpe stânci, la umbra celui mai firav fir de iarbă. Fiecare lucru din jurul lui, Hordubal îl vede minunat. Se simte înfrăţit cu bolovanii, ascultă respiraţia codrului ca răsuflarea unui copil, stă de vorbă cu o ciupercă sfrijită. Cum spuneam, sufletul său e însetat de bucurii simple. Capek insistă asupra modestiei idealurilor eroului său pentru a sublinia şi mai clar că societatea în mijlocul căreia trăieşte Hordubal este în aşa fel întocmită, încât omul mărunt nu poate să aibă parte nici de această fericire minimă. Drama personală nu vine decât să accentueze surparea înceată şi implacabilă, în aceste condiţii, credulitatea încăpăţânată a lui Hordubal la un moment dat încetează să mai ţină de ingenuitate. Ea exprimă acum forţa instinctului vital, o ultimă reacţie de apărare. În clipa în care Hordubal ar trebui să-şi mărturisească adevărul, s-ar prăbuşi definitiv. De altfel, prăbuşirea descrisă de Capek (procesul, ancheta, expertiza, pledoariile etc.) nu face decât să cristalizeze ideea de bază a cărţii: indiferenţa societăţii burgheze în faţa existenţelor umile. În jurul asasinării lui Hordubal se fac tot felul de presupuneri stupide care trădează că nimeni n-a înţeles niciodată nimic din ceea ce s-a petrecut cu eroul. Organele de stat nu se pun în mişcare decât datorită zelului unui funcţionar dornic de avansare. Destinul inimii lui Hordubal este în acest sens simbolic, în timpul agitaţiei în legătură cu asasinarea lui, toţi cei prinşi în vârtej s-au interesat de tot în afară de inima străpunsă, şi., inima lui Hordubal s-a pierdut pe undeva şi n~a mai fost îngropată niciodată”, Niciodată până aici Capek n-a fost parcă mai grav. Întotdeauna s-a sfiit să-şi dezvăluie natura sentimentală şi şi-a deghizat emoţiile în fraze ironice. În Hordubal, Capek este atât de înduioşat, încât a uitat parcă să ia atitudinea sa preferată de raţionalist rece şi zeflemitor. În Hordubal, Capek renunţă să fie spiritual, şi practic îi este imposibil să schiţeze o grii irGnică. Ceea ce se degajă din fiecare pagină a romanului este o imensă duioşie şi părere de rău iată de toţi oamenii aceştia nebăgaţi în seamă, care trăiesc şi pier fără să poată lăsa în urma lor nici p urmă şi nici un regret în anul 1933 Hitler venise la putere, şi tot ceea ce se petrecea în interiorul graniţelor germane era de natură să îngrijoreze orice om lucid, de oriunde, şi cu atât mai mult dintr-o ţară de la frontiera Germaniei hitieriste, ţintă imediată a tendinţelor ei agresive, în 1934 scriitorii şi artiştii din Cehoslovacia semnează manifestul împotriva persecuţiilor politice şi rasiale din Germania. În curând avea să izbucnească războiul civil din Spania, în curând întreaga Europă, cu tradiţiile, cultura, oraşele şi oamenii săi, avea să se simtă primejduită de valul crescând al fascismului. În faţa acestui val, parlamentarismul burghez avea să se dovedească în fiecare zi mai neputincios, şi Capek, cel care crezuse cândva în eficacitatea democraţiei burgheze, avea să-şi dea seama de eroarea sa, şi el, partizanul noh-violenţei, avea sa pornească la atac. Arma sa favorită rămâne tot parabola, dar limbajul esopic e încetul cu încetul atât de radical curăţat de divagaţii gratuite, încât transparenţa totală a acestor ultime lucrări literare dezvăluie fără nici un echivoc contururile realităţii la care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cu salamandrele este, fără îndoială^ sinteza experienţei lui Capek de până acum. Romanul este unul din cele mai vehemente şi mai realizate pamflete sociale, deghizate sub haina utopiei fantastico-şi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se serveşte, ca de obicei, şi aici de motivul unei descoperiri. Căpitanul van Toch întâlneşte pe, una din insulele Oceanului Pacific o specie de salamandre foarte uşor educabile. Vietăţile ciudate devin întâi o acuzaţie a lumii moderne, iar apoi cea mai ieftină forţă de muncă la îndemâna monopolurilor capitaliste. Magnaţii industriei le învaţă să folosească uneltele, provoacă înmulţirea lor vertiginoasă, le transportă în toate colţurile lumii, le organizează, le înarmează, împinşi de creşterea fabuloasă a profiturilor, fără să prevadă consecinţele şi, de altfel, neputincioşi să ţină piept unei situaţii care a luat o desfăşurare implacabilă, Salamandrele joacă aici rolul roboţilor din R. U. R., al carburatorilor din Fabrica de absolut. Sfârşitul romanului povesteşte războiul salamandrelor împotriva oamenilor şi descrie o stare de apocalips demnă de scepticismul dintotdeauna ai lui Capek. În goana după spaţiu vital„, salamandrele, ca animale marine, vor inunda pe rând ţările şi continentele şi vor ajunge la dominaţia întregului glob, Va mai izbuti vreodată omul să-şi recâştige supremaţia? S-ar putea. Cum? Aici Capek dă un răspuns amar, dezabuzat Devenind stăpânitoarele planetei, salamandrele, ca şi predecesorii lor, oamenii, vor redescoperi în plină înflorire legea junglei, vor reedita în era lor salamandrină pe „homo homini lupus„ şi, devorându-se între ele în lupte intestine, vor redeschide umanităţii perspectiva redresării, Concluziile sunt în spiritul scepticismului lui Capek, ai credinţelor sale în, răul necesar”. Fatalitatea este chemată în ajutor, spre a rezolva o situaţie, pentru optica autorului, fără ieşire. Ideea pesimistă a ciclurilor care ar regiza istoria şi ar face-o de la sine să se întoarcă după catastrofe la momente fericite, prin-tr-o repetiţie infinită, se insinuează în final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useţea romanului şi valoarea lui socială stau nu în aceste pagini de anticipaţie sumbră, lipsită de suport realist, ci în fresca satirică a sistemului imperialist mondial şi a catastrofei spre care fascismul împinge lumea. Simbolul este pretutindeni transparent, iar umorul fantastic nu face decât să îngroaşe caricatural semnificaţiile pamfletului. De fapt, în momentul în care intri în convenţia limbajului esopic, lucrarea încetează să mai pară un roman şi începe să capete aerul unei monografii, a unei monografii extrem de spirituale, de ingenioase, dar a unei monografii riguroase, sistematice, complete – monografia societăţii capitaliste şi a tuturor tar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vizează o etapă de început. Căpitanul van Toch, ancorat pe o insulă cu ulei de palmier, piper, camfor, nuci de cocos şi gutapercă descoperă salamandrele. Totul aminteşte era când colonialismul îmbrăca haina romantică a aventurilor în ţări exotice, era vapoarelor răzleţe care poposeau de două ori pe an în arhipelagurile cu mirodenii şi maimuţe, a vî-nătorilor de crocodili, a exploratorilor temerari şi a trocului: câteva bricege în schimbul unui săculeţ d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ronie copioasă, dar şi cu o undă de sentimentalism, Capek evocă romantismul primelor expediţii, relaţiile de. Exploatare paternalistă dintre colonizatori şi băştinaşi. Căpitanul van Toch stă seara sub lună, înconjurat de vieţuitoare tuciurii şi le învaţă cu răbdare de misionar să silabisească şi să folosească knives-uri. El le dă salamandrelor cuţite ca să se apere împotriva rechinilor, iar acestea îi aduc cuminţi cochilii cu perle. Între colonizator şi indigeni persistă încă un fel de intimitate creată de apropierea zilnică şi de contactul direct, Căpitanul vorbeşte aproape cu tandreţe despre „drăgălăşenia” salamandrelor sale, laudă cu un fel de mândrie paternă isteţimea lor şi tresare ştiindu-le în primejdie. („Numai de nu le-ar mânca rech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fac decât să pregătească faza care va urma, Interesul lumii pentru „dracii” lui van Toch ia repede formele specifice societăţii capitaliste, bazate pe goana avidă de câştiguri prin exploatarea nemiloasă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k arată cum funcţionează sistemul de spoliere în mare, pe scară internaţională şi la nivelul trusturilor imperialiste, trecând salamandrele din mâna bă-trânului lup de mare, răposat întru Domnul, în mâna domnului Bondy, preşedintele consiliului de administraţie al societăţii M. E. A. S., preşedinte a douăzeci de societăţi şi car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e traduce în primul rând prin noul personaj, care decide destinul salamandrelor. Căpitanul de marină van Toch, puţin năuc, puţin turbat, o matahală poliglotă şi necioplită, e reprezentantul unei faze de început în istoria capitalismului. El lucrează cu mijloace primitive, pune abia temeliile vânzării de sclavi. Cu domnul Bondy intrăm în altă etapă. El nu mai străbate mările, nu duce tratative cu indigenii, nu ştie cum arată o insulă din Pacific şi n-a văzut măcar o salamandră. Dar din biroul lui capitonat, combinând câteva operaţii financiare, transformă povestea,. Dracilor” descoperiţi de căpitanul van Toch într-o uriaşă afacere de milioane. Discursul său în faţa consiliului de administraţie al concernului este un fel de disertaţie despre concentrarea marilor capitaluri, iar referirea la salamandre nu face decât să pigmenteze frazele cu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abloul satiric al jafului colonialist, Capek ne prezintă acum în detaliu, fireşte tot în formă aluzivă, dar mai mult decât transparent, întreaga organizare modernă a exploatării muncii salariate, cu tot cortegiul ei de ipocrizie şi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carte, chiar ritmul şi stilul povestirii se schimbă. Un fir epic rămâne, şi rostul lui e să urmărească evoluţia salamandrelor ieşite din genunele marine. Folosind tot timpul umorul, tonul dominant ai acestei părţi este însă în mod voit un ton de analiză, de anchetă socială, de articol, de reportaj. Sistematic Capek împrumută aerul istoricului, al sociologului, al omului de ştiinţă care întreprinde studiul civilizaţiei salamandrine din unghiurile cele mai diferite (organizare industrială, tehnică, relaţii economice, comerţ, protecţia muncii, ştiinţă, statut juridic, biserică, raţiune, cultură etc, etc). Ansamblul observaţiilor reface alegoric ancheta unei lumi sfârte-cate de cele mai odioase antagonisme. Este un univers în care forţa de muncă a devenit marfă, iar deţinătorii ei sunt apreciaţi exclusiv după randament, În Salamander-Buiâding există chiar o adevărată bursă a salamandrelor împărţite p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pocile precedente, în care comerţul cu sclavi lua forme brutale şi sordide, sclavia nouă se exercită în cele mai perfecte condiţii tehnice şi igienice. Piaţa salamandrelor este un palat cu coloane ionice, cu zumzăit de convorbiri telefonice şi funcţionari stilaţi („ – Da, domnule. Leading costă 63. Cât? Două sute de bucăţi. Right? Thank you, sir”). Înmulţirea salamandrelor se face după metode noi în crescătorii speciale, cu profesori experţi şi program ştiinţific, ore de gimnastică şi marş, exerciţii pedagogice (lenea şi neascultarea se pedepsesc cu suspendarea hranei; alte pedepse corporale nu există), hrănirea raţională (biscuiţi speciali, cu mălai şi seu). Transportul are loc în mod civilizat, în cisternele vapoarelor., De obicei cea mai mare parte se supune de bunăvoie – ajunge să te răsteşti la ele; în alte cazuri, destul de rare, cel mult dacă e nevoie de o constrângere uşoară, cu punerea în lanţuri.” Bineînţeles, apa se schimbă în fiecare zi cu ajutorul unor pompe speciale şi în timpul călătoriei; baloturile vii sunt hrănite mai consistent, astfel încât alitatea nu depăşeşte zece la sută. La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i pentru protecţia animalelor pe fiecare vapor există un preot cu menirea de a veghea asupra felului cum se poartă oamenii cu salamandrele, de a ţine predici ca „să le insufle dragoste pentru viitorii lor patroni”. Capek enunţă faptele cu aerul unui fals purtător de cuvânt al marii industrii şi şe amuză încercând să pară înduioşat de tot ceea ce se face pentru prosperitatea salamandrelor. Umorul scriitorului rezultă aici mai ales din această obiectivitate prefăcută. „Sunt oameni care traduc prescurtarea S. Trade (Salamander-Trade) drept Slave-Trade, adică negoţul cu sclavi. Ca observatori obiectivi, putem afirma că dacă a existat vreodată un comerţ de sclavi atât de bine organizat şi atât de perfect din punct de vedere igienic ca negoţul cu salamandre, n-am putea decât să-i pizmuim pe acei sclavi. Autorul acestor rânduri a văzut cu ochii săi cât de adânc au fost mişcaţi până şi cei mai vajnici marinari de pe vaporul cisternă S. S. 14 când li s-au îmbolnăvit de o diaree grea – într-un singur tanc – două sute patruzeci de salamandre de prima calitate. Se duceau să le vadă cu ochii scăldaţi în lacrimi, exprimându-şi sentimentele lor omeneşti prin cuvintele: „Dracu ni le-a mai adus şi pe ast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k demască nu numai natura antiumană a structurii imperialismului, ci şi cele mai caracteristice din elementele lui suprastructurale: ştiinţa, biserica, justiţia, presa, cultura, tehnica, politica şi diplomaţia imp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cu câţiva ani numai apariţia „savanţilor” de la Buchenwaid şi Auschwitz, experienţele din lagărele morţii, cuptoarele ultramoderne de exterminare în masă şi alte metode tehnice „superioare” de nimicire a vieţii, romancierul descrie cu o ironie nimicitoare preocupările „cercetătorilor ştiinţifici” din era salamandrelor. La un congres de psihologie salamandrină se fac comunicări în legătură cu comportarea salamandrelor, descriindu-se cu lux de amănunte cazuri „interesante”: reacţiile pacienţilor cărora li se extirpă un lob al creierului sau sunt supuşi la temperaturi radicale sau la o stare de uscăciune extremă, la medii toxice, la amputări esenţiale etc, Cu excepţia unor scurte accese de revoltă nedeghizată („cât despre mine, aş fi dispus în interesul ştiinţei să sparg ochelarii profesorului Dubosque sau să scap nişte scântei electrice pe chelia profesorului Dieten, după care aş publica un articol despre felul cum au reacţionat”), scriitorul se preface că ia apărarea întreprinderii domnului Bondy, şi hazul cam sinistru al acestor pagini provine tocmai din contradicţia între tonul ştiinţific, sec, riguros al expunerii şi atrocitatea conţinutului. („Dacă unei salamandre i se zdrobesc arterele sau omoplatul, membrul rupt cade şi îi creşte din nou. De asemenea, îi creşte ochiul scos sau limba tăiată; interesant e faptul că salamandra căreia i-a fost extirpată limba a uitat să vorbească şi a trebuit să înveţe din nou. Dacă i se taie capul sau corpul între gât şi bazin, salamandra moare.”) Sugerând cu anticipaţie produsele din păr de om, din piele de om, din oase de om ale lagărelor fasciste, Capek arată zelul savanţilor aserviţi intereselor marilor monopoluri capitaliste, întrecând orice prevederi. Ştiinţa reuşeşte să valorifice salamandrele ca materie primă, ajungând la asemenea rezultate practice: pielea de salamandră e mai trainică decât pielea de vită, în schimb carnea ei e necomestibilă, ba chiar otrăvitoare. „Dr. Hinkel a constatat, după multe experienţe, că aceste efecte vătămătoare dispar dacă se opăreşte carnea cu apă clocotită (la fel ca la unele ciuperci).” Totul e redactat într-o vervă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k este imbatabil mai ales când îşi propune să vorbească despre elanurile generoase ale claselor sâă-pânitoare. Cu sarcasm, romancierul arată cum societatea capitalistă şi-a organizat filantropia pentru a-şi inocula mai sigur ideile în păturile de jos. Caracterul ridicol şi efectul derizoriu al instituţiilor de acest fel sunt principalii cai de bătaie ai lui Capek. Scriitorul satirizează solicitudinea doamnelor din înalta societate, serbările de binefacere, acţiunile de ocrotire, protestele mărinfmoase şi, în general, toate instituţiile de aşa-zisă protecţie a muncii. La şcoala de salamandre-lete din Menton elevele învaţă muzica, bucătăria dietetică şi broderia (, la care Mme Zimmeiman ţinea mai ales din punct de vedere pedagogic„). Elevele mai avansate sunt scoase din bazine şi îmbrăcate într-un fel de rochii albe. Li se pun întrebări despre fabulele lui La Fontaine, iar ele răspund spre hazul şi încântarea asistenţei, dar de după o perdea, „ca să nu sperie doamnele„. Tot din impulsuri generoase, salamandrele sunt scoase din raza societăţilor pentru protecţia animalelor şi se înfiinţează o Ligă internaţională pentru ocrotirea salamandrelor, „sub înaltul patronaj al prinţesei Hudder-sfield„. Aceasta ia măsuri pentru amenajarea unor terenuri sportive la malul mării şi adresează un apel către studenţi, rugându-i „să nu mai arunce cu pietre în salamandre„. Liga publică o proclamaţie în mai multe limbi, care cere femeilor să colaboreze „în interesul corectitudinii şi ai bunelor moravuri„ la acţiunea de îmbrăcare cuviincioasă a salamandrelor. Societatea capitalistă – reuşeşte să arate Capek – cu toate pretenţiile sale de civilizaţie şi confort, menţine într-o stare de sclavie camuflată masele muncitoare. Tot sistemul se bazează pe o dezgustătoare ipocrizie, care ascunde discriminarea socială între exploataţi şi exploatatori. Juriştii discută interminabil pe tema drepturilor salamandrelor şi sfârşesc alcătuind câteva legi care stabilesc îndatoririle salamandrelor în caz de război. După o campanie în favoarea salamandrelor, li se stipulează acestora o serie de privilegii: „Orice salamandră este înscrisă în evidenţa salamandrelor şi înregistrată la locul e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special al lui Capek este de a fi legat foarte net apariţia fascismului de sistemul imperialist. Romancierul dezvăluie cum diversiunea rasială decurge nemijlocit din natura acestei societăţi bazate pe discriminare, Capek vorbeşte de salamandrele linşate sau arse pe rug sub acuzaţia că au încercat să violeze femei (după protestul savanţilor care arătau că. Din punct de vedere anatomic, asemenea crime sunt excluse„, autodafeurile au fost limitate „în sensul că an puteau fi făcute decât sâmbătă şi sub supravegherea pompierilor„). Autorul aminteşte de „mişcarea împotriva linşării salamandrelor”, în fruntea căreia se află reverendul Poheri I. Washington, de Congresul de la Nisa, un fel de congres al oamenilor fără prejudecăţi, unde a fost invitată o salamandră savantă, dar la intrare un poliţist a oprit-o. Fără. Să o spună direct, textul se referă clar la cortegiul de glugi albe şi ţuguiate şi la crucea arzândă a Ku-Klux-Klanului, sau la uniformele brune ale batalioanelor de asalt cu zvastica în mâna. Desigur, critica acestei opere alegorice nu este organizată pe un paralelism perfect cu realitatea. Respectâhd regulile jocului, scriitorul lasă pe parcurs destul spaţiu alb speculator fanteziste, parantezelor de un comic abracadabrant, imaginaţiei. Simbolul salamandrelor este abil -: himbându-şi semnificaţiile, ca în toate lucrăriie de icest gen {Guiiver, Insula pinguinilor etc.); valoarea trebuie căutată în exactitatea decalcului, ci în forţa su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trebuie înţeleasă răsturnarea motivului (atacul salamandrelor împotriva omenirii) din cartea a treia. Cu ajutorul cifrului, Capek sugerează atmosfera apocaliptică a Europei din anii ascensiunii hitieriste: demenţa fascistă, teoria „spaţiului vital”, persecuţiile rasiale, frenezia afirmării „rasei pure”, cursa înarmărilor etc, etc. Bineînţeles totul este aluziv. Scriitorul nu pomeneşte numele precursorului fascismului Oswald Spengier şi nu citează pasaje din Der Untergang des Ahendlandes, dar când vorbeşte despre „solitarul şi aristocraticul filosof Wolf Meynert”, citind „monumentala sa operă Untergang der Menschheit” şi transcriind profeţiile ei sumbre despre prăbuşirea civilizaţiei omeneşti, nu încape nici o îndoială cine este cel vizat. Scriitorul nu pronunţă numele lui Hitler, dar când îl face să intre în arenă pe Salamander Chief, când ia toate posturile de radio începe să urle un glas înspăimântător, chelălăit („arţăgos, cârâit, parcă artificial, pe care megafonul îl făcea şi mai turbat”), când Salamander Chief începe să someze din ce în ce mai insolent ţările Europei, să pretindă spaţiul vital şi să dea ultimatumuri („ne trebuie apă, cât mai multă apă, şi ţărmuri, şi locuri cu apă scăzută, ca să putem subzista”), cheia textului este la înde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k este preocupat îndeosebi de fizionomia morală a societăţii salamandrelor militariste. Scriitorul o prezintă ca pe o societate a mediocrităţii şi a stereotipiei. O societate care stă lângă omenire „ca fa-mulus Wagner pe lângă xFaust”. A stors cultura omenească de sentimentele omeneşti, de fantezia omenească, de supleţea de gândire a omului, şi-n locul ei a pus ceva rigid, geometric, un fel de maşină rece şi perfectă.,. Ne-am săturat până peste cap de natură. Vrem ţărmuri simple de beton., romantismul a murit. Viitoarele continente vor avea contururi rectilinii şi se vor transforma în triunghiuri şi paralelograme.„ Este o societate fără muzică, fără poezie, fără tradiţii, o societate care nu cunoaşte iubirea, o societate care a înlocuit dragostea cu un simulacru erotic: „dans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se schimbă aici şi timbrul prozei. Ironia oarecum detaşată se adumbreşte. Se simte că acum vine vorba de lucruri pe care scriitorul nu le mai priveşte oarecum distanţat, ci le socoteşte primejdii grave, de natură a-i ameninţa însăşi situaţia lui personală. Tonul acestei părţi este încărcat de nelinişte. Capek nu mai face analiză, ci trece ia polemică, respingând cu vehemenţă ideea de „rasă pură”. El vorbeşte cu o neascunsă silă de „tipul superior” al salamandrei germane care a evoluat în chip deosebit, bineînţeles datorită influenţei mediului nordic, Capek parodiază teoriile hitleriste. Salamandrele de tip superior nu puteau fi comparate cu „degeneratele salamandre mediteraneene, pipernicite la trup şi la suflet”, nici cu salamandrele „sălbatice” ale altor popoare. Mediul german a dat salamandrei ce elită o „suprasalamandră germană”, „Oare locul de baştină al tuturor salamandrelor din lume nu a pământul german?” se întreabă sarcastic prozatorul. Răspunsul este desigur afirmativ. „Nu poate ta nici cea mai mică îndoială că strămoşul lui Andrias Scheuchzeri (numele ştiinţific al salamandrei) s-a născut înaintea erelor geologice pe pământ german.” 3m măsura în care s-a răspândit şi pe alte ţinuturi, specia a degenerat. Când s-a întors pe pământul său natal, ea a redevenit „salamandra nobilă nordică.” cu pielea deschisă la culoare, cu mers cirept şi craniu alungit. Şi scriitorul conchide: „De aceea Germania are nevoie de ţărmuri noi şi cât mai lungi, de colonii, de mări în care să se poată dezvolta generaţii noi de rase curate, de salamandre germane de origină străveche”. Principala ţintă de atac rămâne marele capital, primul vinovat de ascensiunea cotropitoare a fascismului. El a înarmat salamandrele belicoase, le-a dat maşini şi explozibile, le-a ajutat sa construiască sub apă industrii cu o capacitate fabuloasă, iar acum, copleşit de oferte, se dovedeşte incapabil să stăvilească ceea ce a pus în mişcare. („Rubricile economice arătau că. Livrările pentru salamandre nu puteau îi limitate, întrucât ar fi cauzat o mare scădere a producţiei şi o criză acută în multe sectoare ale industriei umane.”) Pe de altă parte, contradicţiile naţionale împing fiecare guvern să-şi susţină salamandrele „proprii” într-o cursă nebunească a înarmărilor. „Franţa – scriu ziarele – nu-şi poate lăsa ţărmurile lipsite de apărare. Franţa nu poate renunţa la înarmarea salamandrelor sale.” Salamandrele germane primeau cantităţi imense de tunuri submarine. Chiar şi Anglia, care refuzase în mod oficial să intre în orice fel de tratative cu salamandrele, susţinea cu febrilitate lucrările submarine din Canalul Mânecii ale salamandrelor engleze şi ajunsese ia situaţia paradoxală că, pe de o parce, trimitea note diplomatice în care îşi disculpa salamandrele, pe de altă parte, susţinea că „cel puţin de jura, în partea engleză a Canalului nu există cât pe insulele britanice mai era încă valabil ordinul emis cândva de sâr Samuel Manclevili, după care nici o salamandră nu poate fi angajată pe ţărmurile sau în apele teritoriale ale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cu simboluri atmosfera unei Europe în panică, agitată de ultimatumuri, de note de protest, de campanii de presă, de demonstraţii militare, incidente armate, explozii suspecte, torpilări scandaloase, încăierări grave (în timpul unei asemenea ciocniri chiar şi premierul englez, şi-a întrerupt pentru a patra oară în istoria lumii weeA'-erzd-ul, întorcându-se pe nepusă masă la Londra„), Capek dezvăluie complicitatea democraţiilor burgheze cu fascismul. Se înregistrează proteste diplomatice contra acţiunilor agresive întreprinse de salamandre. Pe pereţii ţarcurilor din jurul mării se lipesc afişe. Delegaţii salamandrelor la Geneva sunt insultaţi când se prezintă la cea de o mie două suta treisprezecea şedinţă a comisiei pentru studierea problemei salamandrelor. Dar în mod eficace nu se face nimic. Guvernele burgheze se eschivează după tot soiul de chiţibuşerii diplomatice şi după o neutralitate laşă, Descrierea Conferinţei de la Vaduz este o anticipaţie impresionantă a Miinchenului. Hotărându-se, în sfârşit, să întreprindă ceva mai serios, puterile continentale încep o serie de tratative cu salamandrele şi-şi închipuie că le vor putea îmblânzi cu o ofrandă. (, într-o atmosferă cam apăsătoare, se dădu curs unei alte propuneri: şi anume să li se permită salamandrelor să scufunde China centrală, cu obligaţia de a garanta – pe veci – integritatea ţărmurilor statelor europene şi coloniilor lor,”) Dar salamandrele, fără să mai ţină seama de nimeni, nici chiar de neutra Elveţie, se năpustesc asupra continentelor şi le scufundă pe rând, transmiţând din oră în oră prin radio comunicate exaltate. Perspectiva cărţii e tragică. Dar Capek se pare i a înnegrit atât de mult situaţia nu numai din cauza scepticismului său, ci şi pentru ca în felul cesta strigătul de alarmă lansat de romanul lui să zguduie conştiinţele. Este semnificativ astfel că, la sfârşitul volumului, reapare un personaj episodic aproape uitat: portarul domnului Bondy, cel care l-a lăsat să intre pe căpitanul van Toch la patronul său, omul care avea credinţa că este răspunzător de toată povestea salamandrelor, pentru că, dacă „atunci” nu ar fi înlesnit întâlnirea între cunoscutul financiar şi bătrânul lyp de mare, nimic nu s-ar fi întâmplat. Pe domnul Povondra îl mustră conştiinţa, dar e convins că el şi familia sa vor scăpa de catastrofă, pentru că Cehoslovacia este „departe” şi nu are „ieşire la mare”. Când vede însă în Vltava silueta neagră a primei salamandre, toate iluziile lui mic-burgheze se prăbuşesc. Îşi dă seama că în afara pericolului nu mai rămâne nimeni, nici ţările, fără ieşire îa mare„, nici oamenii care-şi văl doai de micile lor interese. Criza de conştiinţă a domnului Povondra („Numai eu sunt de vină, numai eu”) tace parte din avertismen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zboi cu salamandrele Capek pornise foarte ferm pe drumul literaturii angajate. Atitudinea sa era deliberată. „Critica – scria el în legătură cu comentariile la Război cu salamandrele – a calificat romanul meu „roman utopic„. Nu accept cuvân-tuL Aici e vorba de prezent, nu de utopie. Aici nu-i vorba de o speculaţie asupra unor evenimente viitoare, ci de reflectarea a ceea ce se întâmplă în mediul în care trăim. Nu-i vorba aici de ficţiune. Ficţiuni aş putea să construiesc pentru oricine şi oricât. Dar pentru mine aici e vorba de realitate. Nu pot să fac nimic, dar literatura căreia nu-i pasă de realitate şi de ce se petrece realmente în lume, literatura care refuză să reacţioneze la evenimente cu toată forţa cuvântului, această literatură nu mă interesează.” Este anul în care Capek descoperise (e drept, cam târziu, dar totuşi descoperise) realităţile primului stat socialist din lume, anul în care declara: „Uniunea Sovietică nu este numai cea mai liberă ţară, este o ţară care a creat un nou tip de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crie în această perioadă de zbucium a istoriei dovedeşte o convingere pasionată că scriitorul trebuie să ţie un militant. Piesa Boala albă dă imaginea alegorică a Europei răscolită de hitlerism, Europa în pragul uneia dintre cele mai cumplite catastrofe. Cadrul alegoriei este o ţară bântuită de o molimă necruţătoare. În fruntea statului se află un dictator care aspiră la dominaţia lumii şi care – în ciuda ravagiilor făcute de boală – se pregăteşte să dezlănţuie războiul. Aluzia la Hitler şi la politica lui agresivă este evidentă. Mareşalul dictator îşi întreabă ministrul propagandei: „Cum stăm cu pretextele pentru acţiunea armată?” – „Pretextele ie-am pregătit de mult, răspunde ministrul. Intrigi împotriva statului nostru, provocări sistematice, cărora le-am fost victime etc. La momentul oportun se va săvârşi un atentat împotriva unuia dintre oamenii noştri politici de mina a doua. Apoi va fi de ajuns să trecem la arestări masive şi să dăm semnalul ziarelor” etc, etc. În această atmosferă de febrile pregătiri militare, care amintesc situaţia Europei în ajunul celui de al doilea război mondial, un savant descoperă leacul „bolii albe”. El începe să îngrijească şi să vindece pe săraci, dar declară că nu va ajuta pe nici un om cu stare, decât dacă acesta va uza de toată influenţa posibilă pentru a determina cercurile conducătoare să renunţe la război. Practic, savantul este înfrânt şi moare în chip semnificativ în momentul în care dictatorul, atins de boală, îl cheamă la el, hotărât să scape cu orice preţ. Mulţimea fanatizată, care-şi aclamă mareşalul în faţa palatului, îl linşează pe savant, pentru că refuză să strige ca ea. Finalul e tragic, dar tragismul acesta nu mai ţine de scepticismul din-totdeauna al scriitorului, nici de credinţa lui că „nu se poate schimba nimic”, Deznodământul ţinteşte să sublinieze o idee profund adevărată, nouă la pacifistul Capek: Împotriva ciumei care bântuie Europa, protestul oamenilor izolaţi nu poate fi eficace, în lupta aceasta trebuie unire şi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evine cu o forţă deosebită în piesa Mama. E atâta patos, atâta sfâşiere în glasul scriitorului, încât Capek e aici de nerecunoscut. Ca subiect piesa se aseamănă cu piesa lui Brecht Puştile Terezei Carrar, scrisă de altfel în acelaşi an. O ţară mică e ameninţată să fie cotropită de un vecin puternic şi mama e pusă în faţa situaţiei de a-şi da ultimul din cei cinci fii. La început eroina nu are în faţă decât fericirea propriei sale familii. Pentru ea eroismul este un cuvânt fără acoperire concretă. Soţul i-a murit eroic într-o misiune militară. Ondra, fiul ei cel mare, doctorul, a murit tot eroic, luptând la ecuator împotriva frigurilor galbene. În ochii mamei a rămas încă tot băieţaşul morocănos, prea înţelept pentru vârsta sa. La fel pe Irko, aviatorul, căzut eroic la datorie„, ea continuă să-l vadă ca pe un ştrengar neastâmpărat care-şi rupea pantalonii în pom. Din vorbele mari rostite în jurul său mama nu înţelegea nimic. Are mereu sentimentul că este o, găină care a clocit vulturi” şi, cu fiecare gol care se cască în casă, se simte mai zdrobită: „Explicaţi-mi. Pentru ce tocmai eu, pentru ce sunt mereu eu, pentru ce în toată istoria lumii sunt doar eu, eu, mama, eu, femeia, care trebuie să plătească atât de teribil pentru lucrurile voastre mari.” Piesa este de fapt procesul de conştiinţă ai acestei femei care „trebuie să înţeleagă”. Cuvintele lui Capek devin aici sfâşietoare. Niciodată nu se putea bănui în autorul Fabricii de absolut o asemenea capacitate de înflăcărare, atâtea însuşiri agitatorice. Într-o piesă în care se simte simpatia autorului pentru revoluţie (doi dintre fiii mamei cad în războiul civil), Capek adresează poporului său o chemare zguduitoare la luptă unită împotriva hitlerismului agresor. Mama întinde ea singură puşca ultimului său copil. Gestul depăşeşte în semnificaţii tematica piesei, Procesul eroinei simbolizează într-un fel procesul prin care a trecut chiar autorul de la idealurile sale de fericire domestică şi patriarhală la lupta civică. În mama aceasta îl reîntâlnim pe Capek, al cărui ultim gest a fost să pună mâna pe puşcă şi să o întindă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prea repede (1938) de o moarte grăbită de situaţia grea în care i se afla ţara şi de prigoana dezlănţuită împotriva lui de agentura hitleristă. „Puţini au fost aceia asupra cărora s-a revărsat un potop atât de mare de ură murdară ca asupra lui Capek”, scria despre el Fucik. A fost o ură care a făcut însă cinste acelui care, cu poticniri şi cu erori, dar cu un mare talent şi o imensă generozitate, a. străbătut drumul de la umanismul abstract şi utopic la umanismul luptei alături de poporul său. Dacă ar fi supravieţuit fratelui său, ucis într-un lagăr de concentrare, dacă ar fi trăit anii erei noi în care a intrat patria sa, prezentarea noastră ar mai fi trebuit probabil să cuprindă capitolul unui moment suprem al acestei evoluţii: Capek, luptătorul pentru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 S. CROHM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9 ianuarie. Se naşte Karel Capek în localitatea Male Svatonovice din munţii Krkonose (Cehia de nord), fiu al unui medic de ţară, Locurile natale îşi găsesc de multe ori oglindirea în creaţi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8 Primii paşi în literatură îi face împreună cu fratele său mai în vârstă Josef Capek, pictor şi gazetar de talent. Începând cu anul 1908 apar în revistele Horky tydenik şi Stopa primele povestiri scurte sub semnătura „Fraţii Capek11. Intre anii 1908-1912 cei doi fraţi publică sub formă de foileton în diverse publicaţii de literatură povestirile, pe care mai târziu, în 1918, le vor edita în volumul intitulat Livada lui Krak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în colanele revistei Lumir vede lumina tiparului prima piesă de teatru a fraţilor Capek, concepută în genul comediei dell'arte, Jocul fatal a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iese de sub tipar primul volum de povestiri al fraţilor Capek – Adâncimi strălucitoare. Multe din povestirile cuprinse în volum apăruseră mai înainte, între anii 1908-1912, în diferite publicaţii literare, la fel ca şi povestirile adunate în Livada lui Krak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Capek îşi începe activitatea gazetărească, căreia i se va consacra cu pasiune şi devotament toată viaţa. Colaborează la ziarul Lidove noviny, în paginile căruia publică articole de critică literară şi artă. În acelaşi an, Karel Capek debutează cu volumul de povestiri Răstignire, căruia îi urmează, patru ani mai târziu, Povestiri penibile. În povestirile cuprinse în aceste două volume, ca şi în cele anterioare, scrise în colaborare cu Josef Capek, scriitorul se arată a fi într-o măsură destul de însemnată tributar filosofiei pragmatice. Preocuparea pentru problemele filosofice – înţeleasă la Capek ca preocupare pentru problemele concrete, cruciale ale relaţiilor dintre oameni – va fi o constantă a vieţii şi activităţii literare a scriitorului. Nu există operă mai importantă a sa în care să nu fie formulată o premisă sau o concluzi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28 octombrie la naştere statul cehoslovac independent. Preşedinte al republicii este ales Tomas G. Masaryk, prieten apropiat al lui Karel Cap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eseul filosofic Pragmatismul sau filosofia vieţii practice. În ciuda căutărilor prag-matiste, care se datoresc în bună parte formării sale intelectuale în anii studenţiei (astfel în 1914 audiază ca student la Facultatea de filosofie a Universităţii Caroline din Praga prelegerile despre filosofia pragmatică ale – pe atunci – docentului Eduard Benes), Capek nu devine în concepţie pragmatic ortodox – pe linia principiilor filosofice formulate de W. James, J. Dewey, F. C. Schiller şi alţii – ci pare a se situa pe poziţii mai degrabă relativiste. În această perioadă a creaţiei sale literare Karel Capek îmbrăţişează ideea după care, nu există un singur adevăr cognoscibil, ci există atâtea din câte puncte de vedere privi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Publică piesa de teatru Haiducul, o izbucnire de voioşie juvenilă şi optimism, cu un final atenuat de o melancolică resemnare. În acelaşi an îi apare drama utopică R. U. R. (Rossum's Universal Robots, Raţional-Universal-Robot), repre-zentând prima din seria creaţiilor literare cu caracter filosofic. Drama R. U. R. a constituit primul succes peste hotare al scriitorului. O temă asemănătoare o abordează A. N. Tolstoi în Răscoal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Sub impresia descrierii vieţii insectelor făcută de celebrul entomolog francez J. H. Fabre, Karel Capek concepe comedia alegorico-fantastică, scrisă în colaborare cu Josef Capek, pe care o intitulează Din viaţa insectelor. Piesa fraţilor Capek Din viaţa insectelor l-a inspirat pe compozitorul ceh Leos Janâcek, care a compus opera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Mereu preocupat de soarta omenirii, Karel Capek realizează romanul utopic-filozofic – în genul romanelor Science-fiction, răspândite în acea vreme – intitulat Fabrica de absolut. În acelaşi an Capek publică comedia fantastică intitulată Cazul Makropulos, în care, folosind drept pretext rostul prelungirii vieţii, izbuteşte să realizeze o substanţială satiră la adresa societăţii burgheze a timpului. După această piesă Leos Janâcek compune opera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în primăvara anului 1923, pe masa de lucru a scriitorului se aflau manuscrisele noului său roman, Krakatit, pe care îl va termina în toamna aceluiaşi an şi îl va publica sub formă de foileton în Lidove noviny (25 decembrie 1923-15 aprilie 1924), iar în anul următor, î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katit este unul dintre cele mai populare romane ale sale. În luna aprilie a anului 1923 scriitorul întrerupe lucrul la noul său. Roman pentru a întreprinde o călătorie de şase săptă-mâni în Italia. Rodul şederii sale în Italia sunt cele unsprezece foiletoane, publicate în Lidove noviny (24 aprilie-14 iunie 1923), iar mai târ-ziu într-un volum independent, intitulat Seri-sori din Italia, cuprinzând impresiile şale de călătorie, în Scrisorile din Italia Capek şe dovedeşte a fi un bun observator al realităţii şi înzestrat cu un simţ ascuţit ai umorului. Publicul cititor cehoslovac i-a făcut cărţii o primire deosebit de favorabilă. În anul 1936 ajunge la a unsprezece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La invitaţia Pen-clubului londonez, Capek vizitează Anglia timp de două luni. Compararea realităţii engleze cu cea italiană, pe care a avut ocazia s-o cunoască înainte cu un an, îi oferă gazetarului Capek o sursă abundentă de reflecţii. Umorul abia schiţat, dar suculent, cu care îşi pigmentează reportajul, spiritul ascuţit de observaţie, adoptarea voită a opticii faptelor mărunte prin care, indirect, vizează generalul, ceea ce este caracteristic, bagatelizarea glumeaţă a ceea ce este imposibil a fi reductibil ia proporţii mici conferă Scrisorilor din Anglia, pe care le publică în foileton în Lidove noviny, o valoare artistică inegalabilă înmănuncheate în volum, Scrisorile din Anglia au fost editate până astăzi în Cehoslovacia în nu mai puţin de 24 ediţii. În anul 1941 ele au fost traduse în engleză, iar în 1952, în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Vede lumina tiparului ultima producţie dramatică în colaborare a fraţilor Capek, comedia Adam creatorul, care marchează începutul unei ciize de concepţie* în Adam creatorul este exprimată ideea nejustă că orice încercare de a îmbunătăţi lumea e sortită eşecului şi că, prin urmare, ea trebuie luată aşa cum este în această perioadă scriitorul abandonează marile probleme ale realităţii. Predomină activitatea gazetărească. Scrie numeroase reportaje, povestiri scurte cu tematică minoră, foiletoane, schiţe, articole pe care le publică în presa vremii Reproşul pe care i-l face Julius Fucik este deosebit de semnificativ pentru caracterizarea acestei perioade de recesiune a activităţii sale scriitoriceşti: În vremurile când primele mari lupte duse cu reacţiunea mondială în creştere zguduie lumea, Capek se apucă să ne povestească despre pelargoniiie care îi înfloresc în grădină, şi o face cu voce tare, pentru a înăbuşi ceea ce răsună îndărătul gardului grădinii, ceea ce sună în interiorul sufletului său„. Acelaşi reproş în esenţă i-l adresează în alte cuvinte şi marele critic ceh F. X. Salda. Impasul ideologic la care a ajuns, îl recunoaşte, de altfel, indirect Capek însuşi în articolul Mari şi mici, publicat în anul 1926 (,. Când ne refugiem de lume ne face bine să fim mici, de aceea ne întoarcem la lucruri mărunte. Ne consolăm cu lucruri mici, ne distrăm cu mărunţişuri. Nu putem spune că ne distrează oceanul, dar ne distrează acvariul,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in aceşti ani (1927-1933) se organizează şi apare treptat în diferite volume, cum sunt Anul grădinarului (1929), Calendarul (volumul apare după moartea scriitorului, în 1940), Apocrife, Marsyas sau la periferia literaturii, Despre lucrurile obşteşti sau Zoon politikon. Pentru copii scrie Dasenka sau viaţa unei căţeluşe şi admirabilul ciclu de nouă povestiri pentru copii întitulat Poveşti. Cea mai importantă operă a scriitorului din această perioadă o reprezintă Povestirile din-tr-un buzunar şi Povestirile din celălalt buzunar, pe care le publică în anul 1929. În acelaşi an apar în Lidove noviny notele de drum, pe care le scrie în cursul călătoriei efectuate în Spania. În anul 1930 ele sunt publicate în volumul pe care îl intitulează Plimbar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în luna iulie a acestui an Karel Capek participă la congresul Pen-clubului, care şi-a desfăşurat lucrările ia Haga. Şederea în Olanda îi oferă, ca şi în celelalte călătorii întreprinse peste hotare, un bogat material, pe care îl valorifică, ca de obicei, în Lidove noviny. În anul următor adună reportajele călătoriei sale în volumul Imagini di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4 în această perioadă de febrilă activitate literară, Capek concepe şi realizează trilogia Hordubal, Meteorul, O viaţă obişnuită. Aceste trei romane formează un ciclu sui generis, legat printr-o singură problemă filosofică: posibilitatea cunoaşteri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3, în Germania, marea burghezie, speriată de avântul mişcării revoluţionare a clasei muncitoare îl aduce la putere pe Hitler. Instaurarea guvernării fasciste în Germania învecinată trezeşte o nelinişte justificată în rândurile poporului cehoslovac. Partidul Comunist din Cehoslovacia polarizează şi conduce forţele progresiste antifasciste, în rândul cărora se înrolează şi Karel Capek. Acum începe apropierea lui de forţele sociale şi politice cele mai avansate. Realitatea istorică în care se conturează din ce în ce mai clar primejdia pe care o reprezenta fascismul pentru pacea şi securitatea popoarelor determină o schimbare a atitudinii scriitorului. Capek, scriitorul mereu preocupat de soarta omenirii, nu putea, fireşte, rămâne insensibil şi indiferent la schimbările care anunţau tragedia groaznică a unei lumi ameninţate de primejdia fascistă şi pe care le intuise în mod genial în creaţia sa de până atunci. Perioada cuprinsă între anii 1934, când apare trilogia, şi sfârşitul vieţii scriitorului reprezintă epoca în care văd lumina tiparului cele mai valoroase scrieri ale marel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Publică primul său roman antifascist, Război cu salamandrele, în care redă într-un limbaj fantastic alegoria lumii civilizate ameninţate de fascism. Romanul s-a bucurat de un succes imens nu numai în Cehoslovacia, dar şi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Exemplul unui om mare publică în Lidove noviny din 19 iunie 1936 un impresionant necrolog la moartea lui Maxim Gorkir reprodus de ziarul Pravda din 21 iun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tudinea sa din ce în ce mai ostilă reacţiunii şi fascismului şi mai favorabilă forţelor păcii este semnificativ articolul publicat de el în ziarul Pravda din 18 iunie 1936: Prima senzaţie pe care mi-o trezeşte proiectul noii Constituţii a U. R. S, S, este un sentiment de bucurie şi uşurare. Uniunea Sovietică nu este numai cea mai liberă ţară, ci şi o ţară care creează un nou tip de democraţie. Uniunea Sovietică înalţă sus pe frontispiciul său principiile democratice negate în alte ţări. Nu există nici o îndoială că noul tip de democraţie sovietică va lăsa urme adinei în acele ţări în care domneşte dictatura fascistă. Încă de pe acum, după publicarea noii constituţii a U. R. S. S., se poate spune că în istoria Europei începe o nouă eră. Noua Constituţie sovietică nu este numai o înfăptuire a lozincilor Marii Revoluţii Franceze, ci şi o dezvoltare a lor, bineînţeles, pe altă bază socială, în felul acesta, U. R. S. S. devine moştenitorul şi continuatorul cultu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36 se întoarce dintr-o călătorie efectuată în Danemarca şi Norvegia şi publică impresiile de călătorie în volumul pe care îl intitulează Călătorie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Anul apariţiei dramei antifasciste Boala albă, în care ideea principală o constituie condamnarea dictaturii de tip fascist. Intră în Asoci aţi a internaţională a scriitorilor pentru apărarea culturii, devenind unul dintre conducătorii proeminenţi ai secţiei cehoslovace a acest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romanul inspirat din mediul muncitoresc, intitulat Echipa întâia, una dintre creaţiile cele mai realiste şi în acelaşi timp mai pline de poezie ale scriitorului. Romanul reprezintă glorificarea spiritului de solidaritate dintre muncitori. Ultimul roman al lui Karel Capek este salutat în cuvinte elogioase de, Julius Fucik într-unui din articolele publicate în ziarul Rude Prâvo. Criticul literar comunist J. Fucik nu-i trece totuşi cu vederea faptul că pe alocuri dă o interpretare idilică relaţiilor dintre muncitori şi patroni şi că îi scapă adevăratul caracter – caracterul ascuţit de clasă – al conflictului dintre mineri şi proprietari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în primăvara anului 1938 se produce anexarea Austriei de către Germania hitleristă. Încurajat de atitudinea pasivă a puterilor occidentale, Hitler se pregăteşte să ocupe Cehoslovacia. La 29 septembrie 1938, prin ruşinosul tratat de la Munchen, în care Anglia şi Franţa au aprobat pretenţiile neruşinate ale lui Hitler faţă de Cehoslovacia, guvernul burghez şi preşedintele Benes, înşelând speranţele maselor populare – gata de a ţine piept duşmanului cu arma în mână – a acceptat dictatul miinchenez. Republica Cehoslovacă este silită să cedeze o parte a teritoriului său. Este începutul dezastrului naţional care va culmina la 15 martie 1939 prin ocuparea Cehiei şi Moraviei de cătr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e grea încercare pentru poporul cehoslovac se face auzit protestul viguros al lui Karel Capek, îndemnul său hotărât la lupta cu arma în mână împotriva duşmanului. Apare drama antifascistă intitulată Mama. Ea reprezintă punctul culminant al creaţiei lui Capek, opera în care dă răspuns clar principalei probleme ridicate de realitatea istorică. Răspunsul lui Capek la această întrebare crucială este îndemnul la rezistenţă armată, apelul patetic la împotrivire, care constituie mesajul ultimei sale drame, A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La 27 decembrie, într-un moment când ultimele lui creaţii indicau o orientare cetăţenească tot mai combativă, marele scriitor ceh moare. În-mormântarea lui la cimitirul Vysehrad din Praga s-a transformat într-o adevărată demonstraţie antifascistă şi patriotică. Fratele său Josef este internat în lagărul morţii de la Buchenwald, iar mai târziu, transportat” în lagărul de la Bergen-Belsen, unde moare în primăvara anulu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ucru a scriitorului Karel Capek rămâne neterminat romanul Viaţa şi opera compozitorului Foltyn şi numeroase alte scrieri. Din acest material au fost alcătuite după moartea scriitorului volumele Imagini din tară şi Fabule. Ultimul din aceste două volume cuprinde aforismele răspândite prin diferite publicaţii de literatură, dintre care numeroase au un pronunţat caracter anti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AS SCHEUCHZ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ILE CĂPITANULUI VAN T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ăuta pe hartă mica insulă Tana Masa, ai găsi-o chiar pe ecuator, puţin mai la vest de Suin atra; dacă l-ai întreba însă pe I. van Toch, căpitanul vasului Kandong Bandoeng, ce-i aia Tana Masa, în faţa căreia tocmai arunca ancora, ar bombăni câteva clipe, apoi ţi-ar spune că e cea mai blestemată insulă din tot arhipelagul Sundeky, mai blestemată chiar decât Tana Bala şi aproape tot atât de blestemată ca Pini sau Banjak; că singurul om care trăieşte acolo – bineînţeles, fără să-i punem la socoteală pe bataki – e un agent comercial, o corcitură cubano-portugheză, un beţivan, un pungaş, un păgân şi-un porc mai mare decât toată Cuba şi toţi albii la un loc; iar dacă există, domnule, o viaţă mai blestemată pe lume, nicăieri n-ai să găseşti alta ca blestemata viaţă de pe blestemata asta de Tana Masa. Dacă însă l-ai lua cu binişorul şi l-ai întreba de ce şi-a aruncat tocmai aici blestemata de ancoră şi de ce are de gând să stea pe insula asta blestemată trei zile încheiate, şi-ar feri ochii şi ar mormăi îmbufnat ceva din care ai pricepe că vasul lui, Kandong Bandoeng, n-a făcut atâta drum doar ca să încarce nişte mirodenii sau vreun blestemat ulei de palmier. „Şi la urma urmei, ce te priveşte pe dumneata, domnule? Eu am ordinele mele blestemate, domnule, şi dumneata, domnule, ai face bine să-ţi vezi de treaba dumi-tale!” Şi ar înjura zdravăn, înfundat, cum îi sade bine unui bătrân lup de mare, încă verde pentru vârsta lui. Dar dacă în loc să-l descoşi, punându-i fel de fel de întrebări, l-ai lăsa să mormăie şi să blesteme în legea lui, ai putea afla mai multe. Ce, nu vedeţi că omul vrea să se descarce? Lăsaţi-l în pace să-şi vers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strigă căpitanul, pungaşii ăia de la noi din Amsterdam, afurisiţii ăia de negustori, au înnebunit după perle! Cică, măi omule, ia vezi, nu găseşti pe-acolo niscaiva perle? Auzi că moare lumea acum după perle şi după de-alde aste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ăpitanul se opri şi scuipă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ă bagi banii-n perle! Asta pentru că vouă, oamenilor, mereu vă arde de câte un război, sau dracu mai ştiu eu de ce! Vi-e frică să nu vă pierdeţi gologanii, da, da! Şi asta ştii cum se cheamă? Criz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 van Toch şovăi puţin, gândindu-se dacă face să discute cu dumneata probleme de economie politică. De fapt, azi numai despre asta se vorbeşte, numai că aici, în faţa insulei Tana Masa, atmosfera e prea încinsă şi moleşitoare, astfel încât I. van Toch se mulţumi să ridice mâna şi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erle î Ceylonul e secătuit, domnule, pe cinci ani, iar în Formosa s-a interzis pescuitul! Dar ei, nu, cică, ia încearcă şi găseşte, căpitane van Toch, un loc nou de pescuit î la dă o raită prin insulele alea blestemate, poate dibuieşti niscaiva bancuri şi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îşi suflă nasul într-o batistă albastră, smiorcăind din năr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zganii ăia din Europa îşi închipuie că pe aici se mai poate găsi ceva despre care să nu ştie nimeni 1 Isuse Hristoase, tâmpiţi mai sunt! Bine că nu mă pun să mă uit în riturile blestemaţilor ăstora de bataki, să văd dacă nu le curg perle pe nas! Un loc nou de pescuit! În Padang s-a deschis un bordel nou, asta da, dar un loc nou de pescuit, de unde? Domnule, cunosc toate insulele astea ca pe buzunarele mele. De la Ceylon până la blestemata aia de Cliperton Isiand. Dacă îşi închipuie cineva că pe-aici se mai poate găsi ceva de la care s-ar putea câştiga un sfanţ, atunci drum bun, domnule! Eu umblu pe aici de treizeci de ani, şi acum neghiobii ăia îmi cer să le fac, cică,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ul van Toch se sufoca literalmente în faţa unor pretenţii atât de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trimită-ncoa un boboc să le descopere ceva după care să rămână cu gura căscată; dar să-i ceară asta cuiva care cunoaşte locul, să-mi ceară asta, mie, căpitanului I. van Toch. Spune şi dumneata, domnule. Acolo, în Europa, ai mai putea descoperi câte ceva; dar aici. Oamenii vin prin părţile astea doar ca să adulmece ce mai e de mâncare şi nici măcar pentru asta, ci mai degrabă să vadă ce pot să cumpere şi să vândă! Domnule, dacă pe tot tropicul ăsta nenorocit s-ar mai afla ceva care să se poată vinde cu dublu preţ, ai şi găsi trei agenţi care ar face semne cu o batistă murdară vaselor a şapte state să oprească! Aşa e, domnule! Să mă ierţi dumneata, dar ştiu mai bine decât autorităţile coloniale ale maiestăţii-sale reginei cum stau lucruri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dogăni aşa un timp, căpitanul van Toch izbuti să-şi învingă cu un efort îndreptăţită ra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colo pe ăia doi? Sunt pescuitori de perle din Ceylon. Să mă ferească Dumnezeu. Singalezi. Aşa cum i-a făcut Dumnezeu, dar de ce i-o fi făcut aşa, pe legea mea că habar n-am Pe ăştia îi car acum cu mine, domnule, şi când dau de o bucăţică de ţărm pe care nu-i scris Agenţie„ sau „Vamă”, le dau drumul în apă după scoici. Pezevenghiul ăla mai mic se scufundă până la optzeci de metri adâncime; odată, în insulele Prince, a pescuit la o adâncime de nouăzeci de metri o cheie de aparat cinematografic, domnule, dar perle, ioc! Singalezii ăştia sunt nişte derbedei, drojdia societăţii. Iacă aşa, domnule, asta e meseria mea blestemată: mă fac că umblu după ulei de palmier, dar de fapt caut un loc nou plin cu perle! Poate or fi vrând să le descopăr şi vreun pământ virgin, de ce nu? Domnule, asta nu-i treabă pentru un căpitan cinstit care face negustorie. I. van Toch nu-i un blestemat de aventurier, domnule!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mai departe; marea e-ntinsă, iar oceanul timpului n-are hotare; dacă scuipi în mare n-o umili nici cu atâtica, iar soarta degeaba ţi-o blestemi, că n-o poţi schimba; şi astfel, după multe ocoluri şi pregătiri, căpitanul vasului olandez Kandong Bandoeng, I. van Toch, suspinând şi în-jurând, sări în barca ce trebuia să-l ducă în cam-pongul 1 din Tana Masa, unde urma să trateze cu beţivanul de metis cubano-portughez unele afacer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 captain2 – spuse, în sfârşit, corcitura cubano-portugheză – aici, la Tana Masa, nu creşte nici un fel de scoică! Batakii ăştia pârliţi –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ezare sătească în insule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ret, căpitan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un neţărmurit dezgust – mănâncă şi meduze; îi găseşti mai mult în apă decât pe uscat, iar femeile lor put a peşte de te trăsnesc. Ce-am vrut să zic? Aha, dumneata întreba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şte pe-aici vreo bucată de ţărm – întrebă căpitanul – de pe care batakii ăştia să nu intr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itura cubano-portughez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fară de Devii Bay 1, dar nu te sfătuiesc să te duci prin părţ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n-are voie să umble nimeni, domnule. Să-ţi torn,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s. 2 Dar ele ce? Sunt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i şi altele, mormăi corcitura. E un loc blestemat, domnule. Batakii n-ar vedea cu ochi buni pe cel care ar îndrăzni să pătrun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draci, domnule! Drac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ăia draci de mar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şti? Se holbă metisul. Draci, domnule, draci! Draci de-ăia de umblă pe sub apă! Batakii le spun tapa. Se zice că şi-ar avea acolo un oraş al lor. Ma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Cubano-portughez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racii, domnule, cum să arate? Am văzut o dată unul. Adică i-am văzut doar capul. Mă întorceam cu barca de la Cap Haarlem. Şi o dată mă pomenesc că iese din apă în faţa mea coşcogea scă-fâr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r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lful Diavolulu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lţumesc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easta o are aşa, ca un batak, dar e cheal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fost chiar un bat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 locul ăla nu intră în apă nici un batak. Şi p-ormă. Mi-a făcut cu ochiul. Aşa, cu pleoapa de jos, domnule! Zise metisul înfiorat de groază. Cu pleoapa de jos, şi pleoapa îi cuprinde tot ochiul! Asta e tap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uci între degetele sale groase paharul cu vin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va băuseşi? Nu er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m, domnule, altfel n-aş fi vâslit într-acolo! Batakii se supără dacă. Dacă dai peste draci şi-i zgâ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n Toc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acolo nu sunt draci! Şi chiar dacă ar fi, ar trebui să arate ca europenii! O fi fost vreun peşte, sau naiba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Bâigui cubano-portughezul. Dar peştele n-are mâini, domnule î Eu, domnule, nu sunt batak, eu am şcoală, am învăţat la Badjoeng. Oi mai fi ştiind decalogu11 şi alte chestii de-astea, documentate! Un om cu carte e în stare să deosebească un drac de un animal, nu-i aşa? Întrebaţi-i şi pe batak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superstiţii de-ale negrilor, declară căpitanul cu superioritatea jovială a omului cult. Din punct de vedere ştiinţific e imposibil. Dracul nu poate să trăiască în apă. Ce să facă acolo? Nu te lua după poveştile indigenilor, băiete! I-o f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 golfului aşa cum i-a zis, şi de atunci batakii se tem de el. Asta e! Adăugă căpitanul, lovind în masă cu palma lui grăsun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zece porunci di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băiete! Din punct de vedere ştiinţific e cl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e! Conveni omul care frecventase şcoala din Badjoeng. Dar cine are scaun la cap, să nu dea pe la Devii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 van Toch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bieră el. Dar ce crezi tu, corcitură împuţită, că mă sperii cu dracii tăi? O să vedem noi! Zise el ridicându-se de pe scaun, coşcogea matahală de două sute de livre. N-o să-mi pierd timpul cu tine aici, când am pe cap atâtea bu-siness *. Dar ţine minte ce-ţi spun: în nici o colonie olandeză nu există draci! Dacă există vreunii, apoi să ştii că sunt în coloniile franceze. Acolo da, s-ar putea. Şi acum, ia cheamă-l nv*oa pe starostele campongului ăstui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numitului demnitar nu dură mult; fu aflat stând pe vine lângă magazia metisului şi mes-tecând trestie de zahăr. Era un domn mai în vârstă, gol puşcă, şi mult mai costeliv decât primarii europeni. Lângă el, dar ceva mai în urmă, deci la distanţa cuvenită, şedea, tot pe vine, satul întreg, cu femei şi copii. Aşteptau, bineînţeles, să fie fil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ăiete! Spuse căpitanul van Toch în malaeză. (Ar fi putut tot atât de bine să vorbească în olandeză sau engleză, fiindcă onorabilul batak nu ştia nici o boabă malaeză, şi toată cu-vântarea căpitanului a trebuit să fie tradusă în limba batakă de cubano-portughez; dar, dintr-un motiv oarecare, căpitanul socoti malaeză mai potrivită.) Ia ascultă, băiete! Aş avea nevoie de câţiva flăcăi, colo, zdraveni, voinici şi curajoşi, care să meargă cu mine la pescuit. Înţelegi?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aceri (eng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îi tălmăci pe loc spusele, şi starostele dădu din cap în sem'n de înţelegere; după care se întoarse către auditoriul său, căruia îi ţinu o cuvin tare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zice – tălmăci metisul – că tot satul merge cu tuan căpitan la pescuit, acolo unde va do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pune-le atunci că ieşim să pescuim scoici la Devii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fert de oră de discuţii aprinse, la care luă parte tot satul, dar mai cu seamă babele. În cele din urmă, metisul se întoarse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i zic că la Devii Bay nu merg. Căpitanul începu să se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Om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olo sunt tapa-tapa. Draci, domnule! Căpitanul se făcu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le că dacă nu merg. O să le zbor măselele din gură. O să le smulg urechile. O să-i spânzur. Şi-o să dau foc campongului ăstuia păduchios.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lmăci totul conştiincios, după care indigenii avură iarăşi un colocviu. La urmă, metisul se întoarse iar spr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c. Că se vor plânge poliţiei din Padang că tuan căpitan îi ameninţă. Zic că pentru asta sunt prevăzute anumite paragrafe în lege. Starostele spune că n-o să lase aş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vineţ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i c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 pe nerăsuflate unsprezece minut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tălmăci, atât cât îi îngăduia bagajul lui de cuvinte, şi după noi şi interminabile deliberări ale batakilor, traduse căpitanului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c că ar fi dispuşi să renunţe la darea în judecată, dacă tuan căpitan plăteşte o amendă autorităţilor locale. Zic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zită o clipă -să daţi două sute de rupii! 1 Dar e cam mult, domnule S Oferiţi-l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învineţit al căpitanului van Toch începură să apară, dese şi tot mai mari, un fel de pete brune. Mai întâi ameninţă cu asasinarea tuturor batakilor din lume; apoi o lăsă mai ieftin, adică la trei sute de suflete, şi, în cele din urmă, se mulţumi să-l împăieze pe staroste pentru muzeul colonial din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kii, pe de altă parte, renunţând la cele două sute de rupii, cerură o pompă de fier pe roate, şi până la urmă căpitanul se văzu nevoit să-i dea starostelui, cu titlu de amendă, măcar o brichetă. („Dă-i-o, domnule! Interveni cubano-portughezuL Am eu la magazie trei, dar fără fitil.”) Aşa a fost restabilită pacea la Tana Masa; şi tot aşa şi-a dat seama căpitanul I. van Toch că, de data asta, în joc era însuşi prestigiul r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o barcă se îndepărta de vasul olandez Kandong Bandoeng, ducând cu ea pe căpitanul T. van Toch, pe suedezul Jensen, pe islandezul Gudmundson, pe finlandezul Gillemainen şi pe cei doi pescuitori de perle sing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îndrepta direct spre golful Devii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când refluxul ajunsese la punctul său culminant, căpitanul stătea pe mal, barca naviga cam la o sută de metri de ţărm, pândind crocodilii, iar cei doi singalezi aşteptau cu cuţitele în mâini un semn, gata să sa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edă de argint care constituie unitatea sistemului monetar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Îl arătă căpitanul cu degetul pe cel mai lung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lezul sări în apă, făcu pluta câţiva metri, apoi se scufundă. Căpitanu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minute şi douăzeci de secunde, cam la şaizeci de metri spre stânga, apăru din apă un cap cafeniu; cu o grabă ciudată, disperată şi în acelaşi timp paralizantă, singalezul se apucă de bolovani, ţirund într-o mână cuţitul de tăiat scoici, iar în cealaltă o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Întreb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lezul se tira mai departe pe bolovani, bâi-guind îngro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l, sahib! Apucă să îngaime singalezul şi căzu pe mal abia mai răsuflând. Sahib.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s! Gemu singalezul. Draci, domnule! Mii şi mii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ăgă pumni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ra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ă-ncoa scoica s-o văd! Porunci căpitanul şi, luând-o în mmă, o deschise cu cuţitul: În ea era o perlă mică şi curată. N-ai găsi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lezul scoase dintr-un săculeţ, pe care-l avea atârnat de gât, încă trei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acolo o groază de scoici, dar le păzesc dracii. Se uitau la mine când le cu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părul, des şi creţ, i se făcuse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aici nu mai intru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schise scoicile; două erau goale, dar în a treia găsi o perlă cât un bob îo mazăre, rotundă ca o picătură de mercur. Van Toch se uită când la perlă, când la singalezul care şedea pe pământ, încov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zise el şovăind – nu vrei să mai încer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lezul clătină din cap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 van Toch simţi o poftă cumplită să urle; dar, spre mirarea lui, constată că vorbeşte încet şi aproap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băiete î Şi cum arată. Drac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copii mici, suflă singalezul. Au coadă, domnule, şi sunt cam pe-atâta de înalţi! Şi arătă cam la un metru douăzeci de la pământ. Stăteau în jur şi se uitau ce fac eu acolo. Stăteau aşa,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alezul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sahib, eu nu mai int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 van Toch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ac cu ochiul din pleoapa de jos, sa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răspunse singalezul cu voce răguşită. Dar sunt acolo. Mii ş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la cel de-al doilea singalez. Stătea cam la o sută cincizeci de metri depărtare şi aştepta nepăsător, cu mâinile puse cruciş pe umeri; într-adevăr, omul când e gol n-are unde să-şi rezeme mâinile decât pe propriii săi umeri. Căpitanul îi făcu un semn în tăcere şi micul singalez sări în apă. După trei minute şi cincizeci de secunde apăru, agăţându-se de bolovani, eu mâinile lunecându-i încoace ş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ai, ieşi! Strig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l mai atent, sări peste bolovani spre mâinile care pipăiau disperate; nici n-ai fi crezut că o matahală ca el e în stare să facă un asemenea salt. În ultima clipă îi prinse o mână şi-l scoase din apă. Apoi îl aşeză pe o piatră şi îşi şterse năduşeala. Singalezul zăcea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luierul piciorului zdrobit, probabil de pietre; altminteri era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ridică pleoapa; i se vedea doar albul ochiului dat peste cap. Nu avea nici o scoică; pierduse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arca cu tot echipajul cârmi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trigă suedezul – au venit crocodili! Pescui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ăpitanul. Veniţi încoace să-i luaţi pe ăştia do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domnule – îi atrase atenţia Jensen în timp ce se îndreptau spre vapor – ce mică s-a făcut apa aşa, deodată! Şi e tot aşa până la mal, arătă el vârând vâbia în mare. Ai zice că dedesubt e un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vapor îşi veni în fire micul singalez; şedea cu genunchii strânşi sub bărbie şi tremura ca varga. Căpitanul le spuse celorlalţi să iasă afară şi-şi desfăcu larg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i drumul! Zise. Ce-ai văz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s, sahib! Şopti micul sing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seră să-i tremure şi pleoapele,. Iar_ pielea de pe tot trupul i se făcuse numai bubu-ruţe, ca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n Toch tuş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lezul începu să dea iar ochii peste cap. Cu o iuţeală neaşteptată, căpitanul I. van Toch îl plesni peste obraji, o dată cu fata, a doua oară cu dosul palmei, ca să-l aducă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s, sahib! Răsuflă micul singalez, şi pupilele îi plutiră din nou pe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co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 van Toch continuă interogatoriul sistematic şi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raci acolo! Câţi? Mii şi mii. Sunt mari, cam cât un copil de zece ani. Domnule, şi aproape negri. Înoată şi merg şi pe fund, cât a doi. Doi câte doi, sahib, ca dumneata sau ca mine, şi-uite aşa îşi mişcă trupul, aşa şi-aşa, într-una. Au şi mâini, domnule, ca oamenii; dar gheare n-au, mai degrabă nişte mâini de copil. Nu, sahib, n-au nici coarne, nici păr! Da, un fel de coadă ca de peşte, dar fără aripioare. Şi un cap mare, rotund, ca al oatakilor. Nu, nu spuneau nimic, domnule, dar parcă plescăia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ingalezul culegea scoicile la o adâncime de vreo şaisprezece metri, simţise că-l atinge pe spate ceva, ca nişte degete mici şi reci. Când s-a uitat, în jurul lui erau strânşi sute ş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şi sute, domnule, unii plutind, alţii stând în picioare pe pietre, şi toţi se uitau la mine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frică, a dat drumul la scoică şi la cuţit şi a încercat să înoate în sus, dar s-a lovit de câţiva draci care pluteau deasupra lui, şi ce-a mai fost după aia nu ma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 van Toch se uita gânditor la pescuitorul cel mărunţel, care tremura. „Băiatul ăsta n-o să mai fie niciodată bun de nimic, îşi zise. Am să-l trimit acasă, în Ceylon.” Pufnind şi bombănind, se duse în cabină. Acolo răsturnă cele două perle din săculeţul de hârtie. Una era micuţă cât un fir de nisip; cealaltă, cât o boabă de mazăre, argintie, strălucitoare şi bătând în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 şi bufnind, căpitanul I. van Toch scoase din bufet sticla cu tohisky irlandez şi-şi tu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şase plecă din nou cu barca în cam-pong, direct la cubano-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dy,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nu mai scoase o vorbă. Şedea pe veranda acoperită cu tablă ondulată, ţinând între degete paharul de sticlă masivă, bând, scuipând şi încruntându-se pe sub sprâncenele-i stufoase la nişte găini famelice, care ciuguleau Dumnezeu ştie ce prin curtea murdară, bătătorită, străjuită d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se ferea să spună ceva. Se mulţumea să-i toarne în pahar. Pe nesimţite, ochii căpitanului se injectară şi degetele începură să i se zgâ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eară când se ridică şi îşi scoase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culcare, căpitane? Întrebă respectuos met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mpunse aer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 zise – dacă sunt pe lume şi draci pe care eu să nu-i fi cunoscut. Mă, încotro vine blestematul ăla d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arătă metisul. Unde vă duc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bombăni căpitanul I. van Toch. Mă duc să văd ce-i la Devii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începură şi primele manifestări ale ciudăţeniilor căpitanului I. van Toch. Se întorcea la campong în zori; nu scotea o vorbă şi se lăsa dus pe vapor, uncie se încuia în cabină până seara. La început nu i se păru nimănui nimic ciudat, deoarece Kandong Bandoeng avea de încărcat multe mărfuri de pe binecuvântata insulă Tana Masa (miez uscat de nucă de cocos, piper, camfor, gutapercă, ulei de palmier, tutun şi braţe de muncă). Dar în seara când i se aduse la cunoştinţă că totul e gata, căpitanul pufni pe nas şi nu spuse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La cam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înapoie în zori. Când suedezul Jensen, care îl ajuta să se urce pe punte, îl întrebă aşa, din amabilitate: „Plecăm azi, căpitane?”, căpitanul se întoarse de parcă l-ar fi înţepat cu cev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Se răsti el. Ce-ţi bagi nasul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Kandong Bandoeng rămase ancorat la depărtare de numai un nod de ţărmul Tanei Masa, fără să facă nimic. Când se lăsă seara, căpitanul ieşi din cabină ş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l La cam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atis, un grec mărunţel, se uită chiorâş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 chiţcăi el – bătrânul ori are vreo damă pe~acolo, ori a înnebu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Jense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ţie? Se stropşi el la grec. Ce-ţi bagi nasul unde nu-ţ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o barcă mică şi, împreună cu islan-clezui Gudmundson, vâsli spre Devii Bay. Rămaseră cu barca pitită după stânci şi statură acok&gt;, p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osi în golf. Se părea că aşteaptă pe cineva, pentru că după o vreme chemă într-un fel anume: „Ts, ts, 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Gudmundson, arătând spre marea roşie, aurie, orbitoare, din pricina soarelui car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n numără două, trei, patru, şase aripioare ascuţite ca nişte coase, care se îndreptau spre Devii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 mormăi Jensen – c”v de rechini mai sun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ripioara se scufunda, coada se ridica ăi asupra mării şi rechinul se rostogolea cu violenţă prin apă. Iar căpitanul I. van Toch sărea furios pe ţărm, scuipând, blestemând şi amenin-ţând cu pumnul. Apoi se lăsă repede amurgul, ca la tropice, şi luna se ivi deasupra insulei. Jensen puse mâna pe vâsle şi se apropie cu barca de mal cam la un furlon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edea acum pe un pietroi şi făcea „ts, ts, ts”. Ceva se mişca în jurul Iui, dar nu se desluşea bine ce anume. „Arată ca nişte foci, se gândea Jensen, dar focile se târăsc altfel.” Ieşiră din apă printre stânci şi merseră pe ţărm, legă-nându-se ca pinguinii. Jensen vâsli încet şi se opri la jumătate furlong de căpitan. Da, căpitanul spunea ceva, dar ce, dracu ştie; mai degrabă ceva în malaeză sau tamilă. Iată-l acum mişcân-du-şi mâinile, ca şi când le-ar arunca focilor ceva (dar nu sunt foci, se încredinţa Jensen), bâiguind numai el ştie ce, în chineză sau în malaeză. În clipa aceea, lui Jensen îi scăpă din mână vâsla, care plescăi în apă. Căpitanul înălţă capul, se s ulă şi merse cam treizeci de paşi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optime dintr-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fulgere scurte spintecară aerul, însoţite de pocnituri: căpitanul trăgea cu revolverul în direcţia bărcii. Aproape în acelaşi timp se auzi în golf o vânzoleală, o rostogolire, o plescăială de trupuri, ca şi când mii de foci ar fi sărit în apă. Jensen şi Gudmundson se opintiră în vâsle şi îşi minară barca după cel mai apropiat colţ, atât de repede, încât aerul vâjâi pe lângă ei. Când se întoarseră pe vapor, nu suflară o vorbă nimănui. Nordicii ăştia ştiu să tacă. Spre dimineaţă se întoarse şi căpitanul; era încruntat şi tulburat, dar nu scoase un cuvânt. Abia când Jensen îl ajută să urce pe punte, privirile lor albastre se întâlhiră, iscoditoar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en î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rubaya ai să-ţi primeşti cărţ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În ziua aceea Kandong Bandoeng ridică ancora şi o porni spre Pad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dang căpitanul I. van Toch trimise societăţii sale din Amsterdam un pacheţel, asigurat pentru o mie două sute de lire sterline. Şi, în aceiaşi timp, o cerere telegrafică pentru un an de concediu, invocând motive imperioase de sănătate, şi aşa mai departe. După aceea hoinări prin Padang până găsi persoana căutată. Era un sălbatic din Borneo, un daiak, pe care turiştii englezi îl închiriau din când în când ca să vâneze rechini. Ciudat era faptul că acest daiak lucra încă după metoda veche, înarmat doar cu, un cuţit lung. Era bineînţeles canibal şi avea taxa lui fixă: cinci lire de crocodil, plus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era groaznic la vedere; la amândouă mâinile, pe piept şi pe dos, purta fâşii de piele de odil, iar urechile şi nasul le avea împodobite cu dinţi de rechini. I se spunea Shark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Toch împreună cu daiakul acesta se mută pe insula Tan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 ui (en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lombek şi domnul va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ariştii de prin redacţiile ziarelor vara aceea era o vară toridă, în care rru se întâmpla nimic, absolut nimic, în care nu avea loc nici un eveniment politic, în care nu se petrecea nici o schimbare în Europa. Şi totuşi, cititorii ziarelor, tolăniţi ca într-o dulce agonie pe malurile apelor sau ia umbra rară a copacilor, demoralizaţi de caniculă, de natură, de liniştea campestră şi, în general, de viaţa simplă şi sănătoasă de la ţară, aşteptau cu o nădejde dezamăgită în fiece zi să afle măcar din ziare ceva nou şi înviorător: vreo crimă, vreun război, vreun cutremur, pe scurt ceva. Şi dacă nu găseau în ziar nimic, băteau în el cu palma, declarând supăraţi că în jurnalele astea nu găseşti nimic, dar absolut Nimic, că nu merita să fie citite şi că de-aci tiv stau vreo cinci-şase oameni părăsiţi, fiinau restul colegilor sunt şi ei. În vacanţă, unde b? T supăraţi cu palma în ziar plânptndu-se ca rai ci 01 an 11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vlor, donrlor, ce ne facem cu articolul de fond pentru mâine? N-avem articol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bagă articolul ăla. Despre situaţia economică din Bulgaria, îşi dă cu părerea unul dintre abandonaţii domni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eţar abia mai ră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l citească, dom'le redactor? Iar n-o să fie nimic de citit în toată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omni abandonaţi ridică ochii în tavan, ca şi cum ar putea descoperi acolo ceva ele c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întâmpla ceva! Murmură unul dintre e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au să ai. Aşa. O bombă. Un reportaj senzaţional, strecoară u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inventăm. Vreo nouă vitamină, mormăie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ra? Protestează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vitaminele sunt chestii savante, merg mai degrabă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 căldură! Cască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ceva de la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ceva în genul eschimosului ăluia, Welz! Degete îngheţate, gheţuri veşnice, mă rog,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făcu al şaselea. Dar de unde s-o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ţie se lasă o tăce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minică la Jevicek. Începe sfios domnul z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în concediu un oarecare căpitan Vantoch. Cică acolo s-ar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nt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şa, burtos, Cică ar fi căpitan de vapor. Da. Şi mai spunea că pescuia, nu ştiu pe un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ombek se uită la domnul Va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e pes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matra cică. În Celebes. Aşa. Cam pe-acolo. Cică ar fi trăit treizeci de ani prin loc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r asta-i o idee! Exclamă domnul Valenţa. Ar putea să iasă un reportaj straşnic. Mergem, Golom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e în voieşte domnul Golombek, sărind de pe masa pe care ş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ela e domnul, zice hangiul din Jevi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la o masă, şedea un domn corpolent, cu picioarele răscrăcărate şi cu o bască albă pe cap. Bea bere şi mâzgălea într-una masa cu arătătorul lui butucănos. Amândoi domnii se îndrep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Valenţa – reporter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Golombek – reporter! Burtosul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porterul Va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porterul Golombek. Burtosul se scoală,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ain van Toch. Very glad1. Luaţi loc,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omnii se aşază respectuoşi, pumn-* du-şi blocnotesuril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be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ântat (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rop de zmeură, murmură domnul Va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 de zmeură? Repetă căpitanul nedumerit. De ce, mă rog? Hangiule, adu nişte bere! Aşa. Acum să-mi spuneţi, ce vânt v-aduce? Întreabă el. Proptindu-şi co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Vantoch, că v-aii nă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cum aţi ajuns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ă vreme sunteţ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băiete. Documentele le am aici, zice ei, bătându-şi sever buzunarul de la piept. Pot să v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r fi vrut domnul Golombek să vadă cum arată documentele,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şti douăzeci de ani, domnule căpitan, cred că aţi cutreierat o bună parte din l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um să nu! Java, Borneo, Fiii pin ele, ¦ Fidi Island, Solomon Island, Carolinele, Samoa, damned1 Clipperton Island. A lot of damned Işlands 2, băiet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ni se pare un lucru foarte interesant. Şi am fi bucuroşi să aflăm mai multe de la dumneavoastr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îşi pironi asupra lui ochii să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lis, adică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suntem de la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lestematele (ehg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mă de insule blestemat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e la ziar. Gazetari, hm? Atunci scrieţi: Căpitanul I. van Toch, căpitan pe vasul Kandong Bando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dong Bandoeng, port în Surab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ălătoriei: vacances.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oncediu! Aşadar, scrieţi la gazeta aia cine sunt. Şi acum lăsaţi caietele alea. Băieţi! Your health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ntoch, am venit până aici ca să ne povestiţi câte ceva din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riem la ziar! Pe oameni îi interesează mult să afle câte ceva despre insulele îndepărtate şi despre tot ce a trăit şi a văzut acolo un concetăţean, un ceh din Jevi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î Băiete, sunt singurul căpitan din Jevicek. Da, da Cică tot de aici ar mai fi un căpitan de la. Asta. Cum se spune. Scrin-ciob. Dar eu cred – adaugă el confidenţial – că nu-i un căpitan adevărat. La mine totul se măsoară după tonaj,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onaj avea va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i de to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fost un căpitan respectabi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răspunse demn căpitanul. Băieţi, voi aveţi cev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omnii se uită unul la altul,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r cam puţine! Aveţi cumva nevoie de ban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ănătatea voastr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Dacă o să ne povestiţi lucruri interesante, noi scriem la gazetă şi vă dăm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miar! Spune generos domnul Golom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unds of sterlin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oroane. Căpit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Bani, băiete, am berechet. Şi scotocindu-se în buzunarul pantalonilor, scoase un pachet gros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ptit cu coatele pe masă, se apleacă spre cei do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aş avea big business pentru dumneavoastră.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afacere grozavă. Dar ar trebui să-mi daţi pentru asta cincisprezece. Adică staţi, cinci-sprezece-şaisprezece milioane de coroane! E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omnii se uită iarăşi întrebători unul la altul. Reporterii însă au de-a face în viaţa lor, datorită meseriei pe care şi-au ales-o, cu tot soiul de oameni: scrântiţi, nebuni, escroci, inv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 zise căpitanul – să vă ma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eşte în buzunăraşul vestei, scoate o: ţă mototolită şi o pune pe masă. În ea se a: i cinci perle trandafirii de mărimea unui ure de vi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re sterlin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la perl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să coste? Întreabă înmărmurit domnul Va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ts of money î, băiete. Eu le port cu mine numai aşa, să le arăt, de model! Ei, ce ziceţi, aţi merge cu mine? Întreabă, întinzându-şi peste masă palm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ombek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ntoch, atât 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2 îl întrerupe căpitanul Ştiu, nu mă cunoşti, dar întreabă de căpitanul van Toch în Surabaya, în Batavia, la Padang, oriunde vrei. Du-te şi întreabă! Toţi au să-ţi spună de căpitanul van Toch că he is as good as his word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Vantoch, dar noi vă credem şi-aşa, protestează domnul Golombek.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rdonă căpitanul. Ştiu eu, nu vrei să-ţi arunci banii aşa, în vânt; te cunosc, băiete. Dar ai să mi-i dai pe vapor, see? Cumperi o navă, te faci shipowner 4 şi poţi să mergi cu mine, să vezi dacă ştiu sau nu meserie! Dar banii pe care îi câştigăm acolo, banii îi facem fifty-fifty5. E o afacere cinst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Vantoch – exclamă în cele din urmă domnul Golombek, puţin cam stânjenit – noi n-avem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e altceva, spune căpitanul Sorry 6. Atunci nu înţeleg, domnilor, de ce aţ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grămadă de ban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un om de cu vânt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mato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uma-juma (engl.). 6 îmi pare rău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povestiţi, căpitane. Dumneavoastră, care aveţi atât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iete, am! Am o experienţă dat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trăit vreodată un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î? A ship-wrecking? 1 A, nu! Ce-ţi închipui? Când îmi dai mie pe mină un vas bun nu i se poate întâmpla nimic. Poţi să ceri despre mine referinţe la Amsterdam. Du-te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indigeni? Aţi cunoscut pe-aeolo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rSi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vestit 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ă povestesc, mormăi căpitanul neîncrezător. Şi voi să vindeţi ştirile unei companii care să-şi trimită acolo vasele! Află de la mine, my Iad2, că oamenii sunt mari pungaşi, Şi cei mai mari pungaşi sunt bancherii din 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seori la 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e ori. Am fost şi ia Bangkok. Şi la Manila. Măi, flăcăilor – adăugă el cu însufleţire – ştiu eu un vapor. Un vas iute, sprinten şi ieftin. Se află ia Rotterdam. Duceţi-vă să vă uitaţi la el! La drept vorbind, Rotterdamul e pe-aici pe-aproape, şi arătă cu degetul gros îndărăt, peste umăr. Vapoarele sunt acum foarte ieftine, băieţi î Ca fierul vechi. Are numai şase ani şi e înzestrat cu un motor Diesel. Nu vreţi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omnule Vant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Un naufragiu?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eten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suciţi oameni mai sunteţi şi voi! Pufneşte căpitanul şi-şi suflă zgomotos nasul în batista albastră. Dar pe altcineva tui. Cunoaşteţi care ar fi amator să cumper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Jevi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au pe undeva prin împrejurimi. Aş vrea ca pleaşca asta să cadă în my country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umital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ilalţi sunt pungaşi mari. Şi n-au nici gologani. Voi, care sunteţi de la newspwpers2, trebuie să cunoaşteţi oamenii de vază de pe-aici, bancherii şi shvp-owners, cum se. Zice, proprietari de vap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ori. Nu cunoaştem aşa ceva, domnule Vant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e întristează căpitanul. Domnul Golombek îşi aminteş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l cunoaşteţi pe domnul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y? Bondy? Caută în minte căpitanul van Toch. Ia stai, parcă aş cunoaşte numele ăsta, Bondy. Da. La Londra e o stradă Bond-Street, şi acolo sunt numai oameni bogaţi. Nu cumva domnul Bondy ăsta are un magazin pe Bond-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la Praga, dar cred că s-a născut aici, la Jevi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ă bucuros căpitanul. Ai dreptate, băiete! Ăia care ţine o mercerie în piaţă? Da, da! Bondy! Aşa îl chema. Max. Max Bondy. Aşadar, acum are prăvălie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era, mi se pare, tatăl lui. Bondy acesta se nurneşte. G. H. Preşedintele G. H. Bondy,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ara me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ar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H.! Dă din cap căpitanul, ' nedumerit. Pe~aici n-a existat nici un G. H.! Afară doar c n-o fi Gustl Bondy, clar ăla nu era preşedinte:! Aşa că nu poate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e, domnule Vantoch. Au trecut doar atâţia ani de când n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i dreptate, sunt ceva ani i încuviinţează căpitanul. Patruzeci de ani, băiete l 3-er putea ca Gustl ăsta să fi ajuns om mare. Şi c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şedintele consiliului de administraţie al M. E. A. S.-ului, ştiţi, fabrica aceea mare de cazane şi alte chestii de-astea, şi mai e preşedintele a douăzeci de societăţi şi carteluri. Orn mare, domnule Vantoch! I se spune „căpitanul indust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Se minunează van Toch. Aşadar, nu sunt singurul căpitan din Jevicek? Măi să fie i Gustl, care va să zică, e şi el căpitan. Trebuie să dau neapărat ochii cu el. Şi are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 groază, domnule Vantoch. Ăsta are câteva sute de milioane puse deoparte. E omul cel mai boga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vine vizibi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căpitan pe deasupra, zici î îţi mulţumesc, băiete! Am să navighez până la el, până la Bondy, ăsta. Aşa-i, Guşti Bond} ^. I know 1. Era un ovreiaş mărunt. Şi acum e căpitanul G. H. Bondy. Da, da, cum trece vremea! Zice e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noi trebuie să plecăm, ca să nu pierdem tren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conduc până în port, spune căpitanul, îmi pare foarte bine că aţi venit,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u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şi eu un reporter la Surabaya,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od friend of mine Ce-i mai trăgea la măsea! O grozăvie! Dacă vreţi, pot să vă găsesc de lucru la un ziar din Surabaya. Nu? Ei,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renul porneşte, căpitanul I. van Toch face semne încet şi pompos cu enorma lui batistă a I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a îi cade în nisip o perlă mare, O perlă pe care n-a găsif-o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bun prieten de-al meu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bondy şi consăte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cu cât omul e mai sus-pus, cu atât scrie mai puţin pe firma din faţa uş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a Max Bondy din Jevicek fusese nevoit să aibă deasupra prăvăliei, pe amândouă părţile uşii şi la ferestre, scris cu litere de-o şchioapă: Max Bondy magazin de mărunţişuri – trusouri pentru mirese, pânzeturi fine, prosoape, cârpe de bucătărie, feţe de masă, cuverturi, indian, gradel, stofe de calitatea întâi, mătăsuri, perdele, lambrechinuri şi diferite furnituri ie cro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ă în anul 1885. Casa G. II. Bondy-jurdor, căpitan al industriei, preşedintele societăţii pe acţiuni M. E. A. S., consilier comercial, consilier de bursă, vicepreşedinte al Uniunii Industriaşilor, consul al Republicii Ecuador, membru în diferite consilii de administraţie etc. J etc, are pe uşă doar o. mică firmă de sticlă, pe care scrie cu lite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mai mult. Numai Bondy. Lasă-i pe alţii să-şi scrie pe poartă: Julius Bondy, reprezentantul firmei General Motors, sau Doctor Ervin Bondy, sau S. Bondy &amp; Company; pe când Bondy nu-i decât unul, unul singur, fără nici un alt detaliu! (Îmi închipui că papa are scris pe poartă doar Pius; simplu, fără nici un titlu sau număr. Iar Dumnezeu n-are în cer şi nici pe pământ nici un fel de firmă. Nu-i aşa, oameni buni? Trebuie să vă daţi seama şi singuri că aici locuieşte El. Dar chestiunea aceasta o atingem doar în treacăt, ea nefăcând parte din poves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goritoare de vară, un domn cu şapcă de marinar se opreşte în faţa acestei firme de sticlă, ştergându-şi cu o batistă albastră ceafa enormă, revă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de înaltă^ mai e şi casa asta!” gân-deşte el şi trage cu oarecare nesiguranţă de minerul soneriei de alamă, Portarul Povondra apare în poartă şi, măsurm-du-l din ochi pe domnul cel gras, de la ghete până la galoanele aurite ale şepcii, întreabă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i băiete – mormăie el – aici stă un oarecare domn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dumneavoastră? Întreabă foarte rece domnul Pov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I. van Toch din Surabaya, căpitan de cursă lungă, ar vrea să-i vorbească. Stai! Îşi aminteşte el. Uite aici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ă domnului Povondra o carte de vizită, pe care au fost tipărite o ancoră ş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vondra înclină capul, neştiind ce să facă. Să-i spună că domnul Bondy nu-i acasă? Sau: „Îmi pare rău, dar domnul Bondy se află tocmai într-o conferinţă importantă”? Sunt vizite care trebuie anunţate şi vizite al căror obiect îl rezolvă portarul singur. Pe domnul Povondra II chinuie o lipsă' de intuiţie inexplicabilă, care de altfel l-a călăuzit totdeauna în situaţii asemănătoare; acest domn corpolent nu face impresia să fie din tagma celor care nu trebuie anunţaţi. Dar nu pare a fi nici reprezentant comercial, nici funcţionar al vreunei asociaţii de binefacere. În vremea asta, căpitanul gâfâie de zor, ştergându-şi năduşeala de pe chelie. Privirea ochilor săi albaştri e atât de cinstită, încât domnul Povondra se hotărăşte deodată să ia asupră-şi întreag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Spune ei. Mă duc să vă anunţ domnului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 van Toch îşi şterge năduşeala de pe frunte cu batista albastră şi se uită pr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al-dracului; ce mobilă are Gustl ăsta! Parcă ar fi un salon dintr-un ship 1 de-alea, care navighează între Rotterdam şi Ba ta via. Câte parale l-o fi costat?!” se minuneaz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biroul său, G. H. Bondy priveşte gânditor cartea de vizită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Întreabă el băn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trăiţi! Mormăie respectuos domnul Pov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dy rămâne aşa, cu cartea de vizită în mână. O ancoră tipărită. Captaân L van Toch, Surabaya. Unde dracu o fi oare Surabaya asta? Nu cumva pe undeva prin J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din ţări îndepărtate ajunge până la domnul Bondy. Kandong Bandoeng sună ca nişte lovituri de gong î Surabaya! Şi tocmai azi, când s-a nimerit să fie o zi atât de tropicală î Surab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du-l încoace! Porunceşt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are un bărbat uriaş, cu şapcă de căpitan, care-I salută. G. H. Bondy îi ies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y glaâ to meet you, captam. Please, come î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alutare, domnule Bondy! Îi strigă bucuro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eh? Se miră domnul Bo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h. Păi noi ne cunoaştem, domnule Bondy. Sunt din Jevicek, băiatul brutarului Vantoch, do you remembe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po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i pare bine că te văd, căpitane. Intră, te rog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Exclamă jovial G. H. Bondy, simţind în acelaşi timp parcă un fel de dezamăgire. (Aşadar, nu-i olandez!) Brutarul Vantoch, din piaţă, nu? Dar nu te-ai schimbat mai de loc, domnule Vantoch. Eşti acelaşi de altădată. Ei, şi cum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s! Răspunde respectuos căpitanul. Tata s-a dus de mult, cum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a, da, dumneata trebuie să fii fe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Bondy se însufleţesc de o aminti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să te bată, nu eşti dumneata acel Vantoch cu care mă băteam la Jevicek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ondy, eu sunt ăla! Îl încredinţează căpitanul. De aia m-au şi trimis. De-acasă ia Moravskâ Os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ne băteam. Dar dumneata erai mai tare decât mine, recunoaşte domnul Bondy,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dumneata erai aşa de pirpiriu, domnule Bondy. Câte ai mai încasat de la mine, e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asat, adevărat, îşi aminteşte G. H. Bondy, înduioşat. Ia loc, prietene! Frumos din partea dumitale că ţi-ai amintit de mine! Şi ce te aduc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n Toch se aşază tacticos în fotoliul de piele şi îşi pune şapc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în concediu. Asta e. That's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 se cufundă în amintire domnul Bondy – cum strigai după mine: „Jidane, jidane, lua-te-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căpitanul, şi-şi suflă zgomotos rasul în batista albastră. Hei, ce vremur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i pe lumea asta, zilele bune se duc. Acum suntem amândoi bătrâni, şi amândoi cap-t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dumneata eşti căpitan! Îşi aminteşte domnul Bondy. Cine ar fi crezut?! Captain of Long Distances.1 Aşa se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 sir. A Highseaer. East India and Pacific Lines, si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eserie! Suspină domnul Bondy. Ce n-aş da să fiu în locul dumitale! Nu vrei să-rni povesteşti ceva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Se înviorează căpitanul. Aş vrea să-ţi spun un lucru, domnule Bondy, un lucru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n Toch se uită nelinişt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v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aici nu se poate bea ceva bere? Că mi-e o sete grozavă. Să vii tocmai de la Surab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epe să se scotocească în buzunarul pantalonilor, de unde scoate batista albastră, un săculeţ de pânză cu ceva în el, o pungă cu tutun, un cuţit, compusul şi teancul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rimit pe cineva după bere. Crezi că steward:3-ul ăla care m-a adus aic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dy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pitane! Până una-alta, aprinde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a ţigara de foi cu brâu roşu, auriu, şi o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pitan de cursă lungă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 domnule. De cursă lungă. Indiile de Est şi Pacific, domnul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oţitor de vapor sau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utun de Lombok. Mari pungaşi mai sunt şi ăi de-a colo,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area spaimă a domnului Bondy, lărâmiţează trabucul în pumnul său uriaş şi îşi umple lul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mbok. Sau S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iveşte, ca o umbră, domnul Pov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işte bere! Ordonă domnul Bondy. Domnul Povondr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allon l, mormăie căpitanul, călcând pe covor chibritul aprins. În Aden, domnule, era o căldură extra. Heeei, şi aş avea, cum să zic, unele noutăţi. Din insulele Sonde, see? Ce afaceri s-ar putea face, domnule! A big business! Dar să iau de la început. Asta. Cum se spune, sto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povestioară. Îa stai! Căpitanul îşi întoarce spre tavan ochii săi de myos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unde s-o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reo negustorie, gândeşte G. H. Bondy. Dumnezeule, ce otravă î O să-mi spună că aş putea exporta maşini de cusut în Tasmania, sau cazane de aburi, sau ace de siguranţă la Fidji. O afacere straşnică, ştiu eu! Pentru asta sunt bun. La dracu, doar nu sunt un negustoraş, acolo î Eu sunt un fantezist. În felul meu sunt un poet. Povesteşte-mi, marinare Sindibad, despre Sura-baya sau despre ostroavele F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atras Muntele Magnetului, nu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sură de capacitate: 4,54 1 în Anglia. 3,78 1 în dus în cuibul ei pasărea Noh? Nu te întorci cu o încărcătură de perle, scorţişoară şi hezoar? Hai, omule, dezleagă sacul cu minciun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începe cu şopârlele alea, încep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opârie? Întreabă mirat consilierul comercial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orpionii ăia. Cum se cheamă? Liz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 naibii, salamandre! Uite aşa, sunt acolo un fel de salamandre, domnule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va pe-o insulă, unde, nu spun. Secret, secret mare, domnule, worth of milliort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şterge frunte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 berea aia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 bine î Să ştii, domnule Bondy, că salamandrele astea sunt nişte animale foarte drăguţe şi cumsecade. Eu le cunosc,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ăpitanul izbeşte o dată tare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 minciună că ar fi draci. A damned lie, sir.2 Mai curând draci suntem noi, domnule! Poţi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L Bondy se sperie. „Deliriurn, îşi zice. Unde o fi blestematul de Pov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câteva mii de salamandre de-as-tea, dar multe au fost mâncate de. Ei, drăcie, de ăştia. Cum li se zice pe-aici. Sh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rechini. De aia salamand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orează milioane (ehg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inciună blestemată, domnule (eng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rare şi nu se găjesc decât într-un singur loc, în golful. Nu, nu-i spu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lamandrele astea trăiesc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are. Numai noaptea ies puţin pe ţărm şi se întorc iu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Domnul Bondy încearcă să câştige timp până la înapoierea blestematului de Pov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fi cam de mărimea unei foci, dar când lipăie pe labele dindărăt, uite-aşa sunt de mari! Arată căpitanul. Nu pot să spun că ar fi frumoase. Nu, nu sunt î N-au pe ele nici un fel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lzi. Sunt goaie-goluţe, domnule Bondy, ca broasca. Şi lăbuţele din faţă le au aşa, ca nişte mânuţe de copil, cu patru degete numai. Aşa-s de mici şi de prăpădite î adaugă milos căpitanul. Altminteri sunt nişte animale foarte deştepte şi drăguţe, domnule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şază pe vine şi în această poziţie începe să se bălăbăne încoace ş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lip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earcă să imprime corpului său mătăhălos o mişcare aplecată, unduitoare, ţinându-şi în acelaşi timp în faţă mâinile aduse, ca un căţel care „face frumos”. Ochii lui de nu-mă-uita nu-l slăbesc o clipă pe domnul Bondy, cerşindu-i parcă un dram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Bondy este foarte mişcat şi oarecum ruşinat, omeneşte. Şi, culmea, tocmai în clipa asta, apare în pragul uşii tăcutul domn Povondra, cu cana de bere în mână. Domnul Povondra se uită scandalizat, cu sprâncenele ridicate, la felul nedemn de a se purta a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lă berea-neoa şi pleacă! Ordonă pe nerăsuflate domnul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unt făpturile astea, domnule Bondy, mici şi drăgălaşe. Your health! Zice, şi dă berea de duşcă. Ai bere bună aici, frăţioare! Dar şi casa,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şterge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at de salamandrele aste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ici e aici! Să vezi. Pescuiam perle la Tan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undeva pe-acolo. Da, era undeva, pe altă insulă, Ştii, frăţioare, ăsta e secretul meu. Oamenii sunt mari pungaşi., da, şi omul trebuie să-şi păzească gura î Şi când nenorociţii ăia de singalezi culegeau sub apă. Shells-uvile alea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co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el de scoici care stau lipite, în-fipte-n piatră ca păduchii, de trebuie să le răzui cu cuţitul. Cum spuneam, salamandrele se uitau la singalezi, şi ei au crezut că sunt draci de mare. Singalezii şi batakii sunt nişte oameni tare naivi. Pe scurt, credeau că sunt dra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suflă cu zgomot nasul în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răţioare, omului nu-i vine să creadă! Nu ştiu dacă numai noi, cehii, suntem un popor curios, dar peste tot unde am întâlnit un compatriot de-al nostru, peste tot a trebuit să-şi vâre nasul, să vadă cum şi ce fel! Asta din pricină că noi, cehii, nu credem în nimic. Aşa şi eu, am socotit cu capul meu bătrân şi prost că trebuie să văd dracii ăştia mai de-aproape. E adevărat eă umblam beat, dar beam fiindcă-mi umblau prin cap dracii ăia blestemaţi. Acolo, la ecuator, se poate întâmpla orice, da, da. Aşa că seară m-am dus la Devii Bay,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dy încearcă să-şi închipuie un golf tropical, mărginit de stânci şi pădur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ed acolo şi fac „ts, ts, ts”, adică m-apuc să chem dracii. Şi, măi taică, unde nu văd că iese odată din mare o salamandră de-alea, se aşază pe picioruşele dindărăt şi începe să se fâţâie şi să-mi facă şi ea mie „ts, ts, ts”. De n-aş fi fost beat, poate că aş fi tras în ea; dar eram turtă, ca un englez, şi-i zic: „Ia fă-te-ncoa, băieţaş, fă-te-ncoa, tapa^boy, că nu-ţ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orbit cu ea ceh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alaeză. Acolo se vorbeşte mai mult malaeză. Ea, nimic î Şi-uite-aşa, bătea pe loc şi se răsucea, ca un copil care se ruşinează. Şi în apă, jur împrejur, o groază de salamandre, şi toate îşi scoteau botişorul deasupra şi se zgâiau la mine. Eu – e adevărat, eram beat mort – m-am aşezat pe jos şi am început să mă fâţâi şi eu ca salamandra aia, ca să nu se sperie de mine. Apoi a ieşit din mare altă salamandră, mare, cam cât un băiat de zece anişori, şi a început şi. Ea să se izmenească. Iar în lăbuţele din faţă ţinea o scoică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i tras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domnule Bondy! Aşa-i, eram beat turtă, dar i-am zis: „Mă, şmechero, adică tu ai vrea să-ţi deschid eu scoica aia, hai? Ia fă-te-ncoa să ţi-o deschid cu cuţitul!” Dar ea, nimic, n-avea curaj. Şi-am început iar să mă fâţâi ca o fetiţă ruşinoasă. Ea lipăia şi se da tot mai aproape, şi atunci am întins uşurel mâna şi i-am luat scoica din lăbuţe. Frică ne~a fost la amândoi, ce-i drept e drept, gândeşte-te şi dumneata, domnule Bondy; dar e adevărat că eram şi beat Am pus apoi mina pe cuţit şi am desfăcut scoica; pipăi cu degetul, să văd, nu-i vreo perlă? Dar nu erau decât nişte bale scârboase, pe care le face melcul ăsta greţos care trăieşte în scoică. Şi îi arunc scoica deschisă. Să fi văzut, frăţioare, cum o mai lingea. Pesemne că pentru ele e un tit-bit grozav. Zi-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eritiv. Numai că, sărăcuţele de ele, nu pot să desfacă cu degeţelele lor carapacele alea tari! Viaţă gr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îşi mai toarnă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u mai era chip să scap de ele! Când i-au văzut pe singalezi cule-gând scoicile, şi-au zis: „Aha, ăştia o să le mă-nânce!” şi-au vrut să vadă cum le deschid ei. Un singalez arată în apă cam ca o salamandră, dar salamandra e mai isteaţă decât un batak sau un singalez; ea vrea să înveţe, mă rog, e curioasă, pe când batakul nu învaţă niciodată nimic, decât să ciordească, adaugă căpitanul I. van Toch cu venin. Şi când făceam pe mal „ts, ts, ts” şi mă fâţâiam ca o salamandră, şi-or fi închipuit că poate sunt şi eu vreo salamandră mai mare. De aia nu s-au prea speriat şi au venit la mine, să le deschid scoicile. Ce fiinţe, domnule Bondy. Aşa-s de cuminţi şi de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n Toch se îmbuj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upă ce ne-am cunoscut mai bine, m-am dezbrăcat şi eu. Aşa, gol-goluţ. ca să semăn mai mult cu ele: dar tot li se părea ciudat, că am păr pe piept, că. Mă rog, mai erau şi alt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trece batista peste ceafa p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y, nu cumva te plictisesc X G. H, Bondy e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mai depart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spun, cum să nu-ţi spun? Când alelalte au văzut salamandra lingând scoica, au ieşit şi ele pe ţărm. Unele aveau în lăbuţe scoici – şi mare comedie, frăţioare, cum izbuteau cu minutele alea ale lor de copil să*le smulgă de pe. Cliffs l. Se ruşinau o clipă, apoi mă lăsau să le iau scoicile, E adevărat că nu toate aveau perle, erau un fel de porcării de stridii sălbatice, le-am aruncat în apă şi le-am spus: Ei nu, copii, astea nu fac nici două parale, pe astea nu vi le mai deschid”. Când era însă o scoică de perlă, o desfăceam cu cuţitul, pipăiam să văd dacă e ceva înăuntru şi pe urmă le-o dădeam s-o lingă. Jur împrejur se strânseseră câte va sute de salamandre şi toate se uitau la mine cum deschid scoicile. Unele încercau să le desfacă singure, cu vreun gândae care se afla pe acolo pe jos. Şi tare mă minunam, frăţioare! Nici un animal nu ştie să umble cu scule: ce să-i faci, animalul e animal! Aşa-i. În Buitenzorg am văzut maimuţe care puteau să deschidă cu cuţitul un lin, adică o cutie de conserve; dar maimuţa nu prea-i animal, domnule. Adevărat. Stam, cum spun, şi mă minu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i trage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ia am găsit, domnule Bondy, în acele shells, vreo optsprezece perie. Erau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ric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ele mai mici şi mai mari; iar trei ca nişte sâmburi. Da, ca nişte sâmburi. Căpitanul dă ser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când m-arm întors pe vapor, mi-am zis: „Capiaân van Toch, totul n-a fost decât un vis, sir, ai fost beat, omule”, şi aşa mai departe. Dar degeaba! În buzunare aveam optsprezece per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frumoasă poveste din câte am auzit vreodată, suspină domnul Bo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frăţioare – zice căpitanul bucuros – ziua m-am gândit la toate. Am să îm-blmzesc salamandrele astea, nu? Da, am să le îmblânzesc, am să le dresez, şi ele or să-mi aducă pearl-shells 1. Acolo, la Devii Bay, trebuie să fio o sumedenie. În seara aia m-am dus iar pe tăi ni: dar ceva mai devreme. Când apune soarele, salamandrele încep să-şi scoată căpşoarele, ici unul, colo altul, până se umple tot întinsul apei. Eu şedeam pe mal şi făceam, ts, ts, ts, „. Şi-odată văd un rechin. Nu i se zăreau din apă decât aripioarele de pe spate. După asta aud o plescă-ială şi o salamandră, bâldâbâc, ia-o de unde nu-i! Era pe la apusul soarelui, şi-am numărat vreo doisprezece rechini care veneau înspre Devii Bay. Domnule Bondy, într-o singură seară, bestiile alea mi-au mâneat peste douăzeci de salamandre, spune căpitanul, suflându-şi furios nasul. Da, peste douăzeci! Cred şi eu, o salamandră, goală şi cu minutele alea mici, cum să se apere? Îţi venea să plângi când te uitai, şi mai mult nu! Să fi fost acolo de faţă,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ac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ici perlier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iubesc foarte mult animalele, spune el în cele din urmă, ridicându-şi ochii albaştri spre G. H. Bondy. Nu ştiu cum vezi dumneata chestiunea asta, captain Bo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dy face u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Se bucură căpitanul van Toch. Cum ziceam, sunt animale înţelepte şi bune; când le spui ceva, sunt atente ca un câine care-şi ascultă stăpânul. Şi mai ales minutele alea ale lor. Eu. Eu sunt un burlac bătrân, n-am nici un fel de familie. Da, nu-s decât un om bătrân şi singur cuc, bombăne căpitanul, biruin-du-şi emoţia. Dar salamandrele astea, ce să-i faci, sunt aşa de drăgălaşe! Numai de nu le-ar mânca rechinii! Când am aruncat cu pietre după crocodili, au început să arunce şi ele. Nici nu-ţi vine să crezi, domnule Bondy. E adevărat că nu aruncau cine ştie cât, că au minutele scurtuţe. Oricum, e ciudat. „Dacă sunteţi aşa isteţe, le zic eu, ia poftiţi încoa să-mi deschideţi o scoică!” Şi pun cuţitul jos. Sărăcuţele, se cam codeau, le era ruşine, dar una a pus mâna pe cuţit şi i-a vârât vârful între carapace. „Împinge, îi zic, împinge! See? Răsuceşte aşa cuţitul şi gata!” Şi salamandra încercă mereu, sărmana, până scoica pocni şi se deschise. „Ei vezi? Nu-i chiar aşa de greu!” Dacă poate un pârlit de batak sau de singalez, să nu poată un tapa-boy? Păi nu? Doar nu era să le spun salamandrelor ăstora, domnule Bondy, că e ceva nemaipomenit ca un animal să poată aşa ceva! Dar acum pot să spun. Eram. Eram. Ei, ce mai încoace şi-ncolo, eram de-a dreptul thunderstruck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tr-im vis, murmură domnul Bo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chtig *. Ca-ntr-un vis. Şi chestia asta rn-a zăpăcit în aşa hal, că am mai rămas o zi cu vaporul acolo. Şi seara iar m-am dus la Devii Bay, iar m-am uitat cum sharks-îi îmi mâncau salamandrele. În noaptea aia m-am jurat să nu las lucrurile aşa. Le-am dat şi lor cuvântul meu de onoare, domnule Bondy! Tapa-boys, captain 1. Van Toch vă făgăduieşte aici, sub puzderia de stele,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adevăr (g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comercială a căpitanului van t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acestea, căpitanului van Toch i se zbir lise părul în cap de însufleţire şi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hiar aşa, m-am jurat I De-atunci n-am mai avut pace o clipă. La Batang mi-am luat concediu şi le-am trimis şlefuitorilor de pietre scumpe din Amsterdam o sută cincizeci de perle, tot ce-mi aduseseră bietele salamandre. Apoi am găsit pe unul, daiak de felul lui, un shark-killer, cel care omoară rechinii în apă cu cuţitul. Un ucigaş şi un tâlhar fără pereche. Şi-am pornit cu el înapoi la Tana Masa pe un vapor de turism. Şi acum, felia1, ţine-te! „Să dai iama în rechini! Că eu vream să-i omor, ca să-mi lase în pace salamandrele.” Daia-kul ăsta era un păgân şi-un criminal. Nu-i păsa de tapa-boys. Drac, nedrac, lui totuna îi era! Iar eu făceam asupra acestor lizards experienţele şi observaţiile mele, Adică stai. Am în legătură cu asta un fel de jurnal de bord, unde am scris totul,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oase din buzunarul de la piept un caiet voluminos, pe care începu să-l frun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etene (corect fellow – prieten)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zi? Aşa-i, douăşcinci iunie! De pildă anul trecut, douăşcinci iunie! Da, aici. Daia-kul a omorât un rechin. Lizards-îi se tot învâr-teau miraţi pe lângă leşul lui, să vadă ce şi cum,.: Toby – lămuri căpitanul – era o salamandră mai mică, dar deşteaptă foc Pentru că a trebuit să le dau fel de fel de nume, ştii? Ca să pot să scriu cartea asta despre ele î Toby şi-a băgat degetul în gaura făcută de cuţit. Seara mi-au adus vreascuri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mic. Mormăi căpitanul. Să caut altă zi. Să încerc douăzeci iulie, nu? Lizards-îi şi-au clădit mai departe un. Asta. Ăsta. Cum se spune jeâ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g. Care va să zică au clădit mai departe un dig nou, la nord-est de Devii Bay, Domnule – adăugă el – era o lucrare clasa întâi; Un adevărat break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vil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 îşi depuneau în partea aia ouăle şi voiau să aibă acolo ape liniştite, înţelegi? Şi s-au gândit cu mintea ior să-şi facă aşa, un stă-vilar; dar îţi spun eu că nici un funcţionar sau inginer de la Waterstaat din Amsterdam n-ar fi făcut un plan mai bun t O lucrare iscusită, domnule, numai că le-au luat-o valurile. Şi-au trebuit să-şi sape mai adine, sub apă, nişte găuri, unde stau în timpul zilei. Grozav de deştepte animale, domnule, întocmai ca beaver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zganii ăia care ştiu să-şi făurească diguri pe ape! Ele aveau la Devii Bay o mulţime de diguri şi de diguleţe, netezite frumos, de-ai fi zis că e un oraş. Până la urmă şi-au pus în cap să-şi construiască un dig pe toată întinderea, de la Devii Bay. Uite aşa.; ^, Acum pot să ridice pietrele cu macaraua”, citi el mai departe. Lui Albert – ăsta era un tapa-boy – i-a strivit două degete. Douăşunu: daiakul l-a mân-cat pe Albert, dar i s-a făcut rău. Cincisprezece picături de opium. A zis că nu mai face niciodată. A plouat toată ziua. Treizeci iunie: îi-zards-îi au isprăvit digul. Toby nu vrea să lucreze. Doamne, ce şmecheră mai era! Adăugă căpitanul, clătinând din cap a mirare. Aşa-s şmecherii, nu vor să facă niciodată nimic! Toby asta mereu zicea că e ocupată. De, şi între salamandre sunt deosebiri mari. Trei iulie: Ser-geant a primit un cuţit – Sergeant era o salamandră mare şi voinică, Şi foarte îndemâna-tică, domnule. Şapte iulie: Sergeant a omorât cu cuţitul un cuitle-fish. Asta. Un peşte care are în el aşa, o zeamă cafeni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pie, dacă zici dumneata. Douăzeci iulie: Sergeant a omorât cu aceiaşi cuţit un jel-ly-fish mare, o bestie, aşa, ca piftia, şi care ustură ca urzica. A dracului dihanie şi asta! Şi acum atenţie, domnule Bondy! Treisprezece iulie, 6 dată importantă, am subliniat-o. Sergeant a omorât cu cuţitul un rechin mic. Greutatea, şaptezeci de livre. Uite, asta am vrut să-ţi spun, domnule Bondy, declară căpitanul I. van T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mfază. Aici e scris negru pe alb. E ziua cea mare. Exact treisprezece iulie, anul trecut, Căpitanul închise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y, de bucurie am îngenuncheat pe ţărm, acolo, la Devii Bay, şi-am plâns. Şi nu mi-e ruşine! Atunci am ştiut că salamandrele mele n-au să se lase. Sergeant a căpătat drept răsplată un harpon nou, frumos. Harponul, frăţioare, e spaima rechinilor. Şi îi zic eu, be a mau Sergeant, arată-le amicilor tai cum să se apere! Domnule – strigă căpitanul. Şi, sărind de la locul lui, bătu o dată cu pumnul în masă de bucurie – ştii că după trei zile plutea acolo un rechin mort, full of gashes, cur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ruit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r era! Cu harponul ăia îl aranj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i sorbi o gură de bere, gâlgâi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 treaba, domnule Bondy. Şi abia atunci am făcut cu tapa-boys. Un fel de contract. Adică le-am dat cuvântul meu de onoare că, în schimbul scoicilor pe care mi le aduceau, eu să le dau harpoons and knives2, cuţite să se poată apăra, see? Astea-s business cinstite, domnule! Ce să faci? Omul trebuie să fie cinstit şi cu animalele. Le-am mai dat şi nişte lemne, şi două wheel-barovj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roabe, ca să poată transporta pietre la digul lor. Săracele de ele î Trebuiau să care totul cu lăbuţele alea mici, ştii? Ei, şi-afară de astea, au mai căpătat o groază de lucruri. Nu le-aş fi înşelat nici cu atâtica, a, nu! Ia stai, să-ţi arăt cev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tându-şi cu o mână burta, ' căpitanul van Toch pescui cu cealaltă din buzunarul pantalonilor un săculeţ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e am, spuse, şi răsturnă conţinut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cam, la o mie de perle de toate mărimile: mărunte cât nişte seminţ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 bărbat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rpoane şi cuţit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ât mazărea, câteva cât cireaşă; perle desă-vârşite, ca nişte picături, perle zgrunţuroase, baroce, perle argintii, albastre, perle de culoarea pielii, perle gălbui, perle bătând în negru şi perl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Bondy era ameţit. Abia se mai putea stăpâni. Le scormonea, le rostogolea cu vârfurile degetelor, ie acoperea cu amândou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 Oftă el fermecat. Căpitane, n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mişcat căpitanul. Sunt minunate. Şi în anul acela cât am stat cu ele au omorât vreo treizeci de rechini. Am însemnat aici, spuse, pipăi ndu-şi buzunarul de la piept. Cu cuţitele mele şi cu cinci harpoons! Pe mine mă costă cuţitele aproape doi dolari americani a plece, adică bucata. Nişte cuţite foarte bune, frăţioare, dintr-un oţel care nu prinde nici un fel de 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ugină.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ele, ştii, le folosesc sub apă, în mare. Apoi m-au costat o groază de bani şi batak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t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ndigenii de pe insulă. Ei au credinţa că tapa-boys sunt draci şi se tem grozav de ei. Şi când au văzut că stau de vorbă cu dracii lor erau să mă omoare de-a binelea. Noaptea băteau într-un fel de tălăngi, ca să gonească dracii din campongul lor. Făceau un tărăboi nemaipomenit, domnule î Şi după asta, dimineaţa mai aveau pretenţia să le plătesc eu toată hărmălaia. Adică, mă înţelegi, munca pe care o depuneau. Ce să le faci? Aşa-s batakii ăştia: pungaşi, mari pungaşi! Dar cu tapa-boys se pot face business cinstite. Aşa e. Foarte buna afaceri, domnule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 H, Bondy i se părea că trăieşte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facem negoţ de perl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la Devii Bay nu mai există nici un fel de perle, şi pe alte insule nu trăiesc îapa-bo'js! Asta~i toată chestia,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Karml van Toch îşi umflă obrajii, semn că-şi savu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marea afacere la care m-am gândit eu, cu capul meu^ frăţioare! Spuse, îm-pungând aerul cu degetul lui butucănos, Că ei, de când am plecat, salamandrele s-au înmulţit grozav, Acum se pot apăra, you see! Nu? Şi-or să se înmulţească din ce în ce mai mult. Nu-i aşa, domnule Bondy? N-ar fi o afacere 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spuse G. H. Bondy neai-gur. La ce te gândeşti dumneata, de fap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im esc să transportăm salam ansiî. Qrumul capiiariui. ^ni oDservau ca înnccre mare deschisă. Pot înota, lipăie şi pe fund, d. r la adâiâcimi mari presiunea e prea puternică pentru ele, că au trupul moale, pricepi? Dar dacă aş avea un vapor în care le-am face rr; tancuri, un fel de vase aşa, pentru apă, aş putea să le transport unde aş dori, see? Şi acolo, ele mi-ar căuta perle, iar eu le-aş aduce cui-: şi harpoons, şi fel de fel de lucruri de care ar avea nevoie. Sărăcuţele, grozav s-au pră. Prăsit şe zice, nu,.? În Devii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mu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înmulţit atât de mult, că n-or să mai aibă ce mânea. Ele mănâncă peştişori, mol-luks1 şi viermişori de apă; dar mănâncă şi cartofi! Pot să mănânce şi biscuiţi, şi lucruri de-astea obişnuite. Ar putea fi hrănite în acele tanks, pe vapor. Şi pe urmă le-aş da drumul din nou în apă, în locuri potrivite, unde n-ar fi lume multă, şi le-aş face acolo nişte jarms2, să aibă şi ele ce să mănânce. Sunt tare drăgălaşe şi deştepte, domnule Bondy! Lasă, după ce ai să le vezi, ai să-mi spui: „Hullo, captain, ai nişte animale foarte folositoare!” Da. Oamenii sunt nebuni acum după perle, domnule Bondy. Asta e afacerea cea mare ia car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Bondy era în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grozav de rău, căpitane – începu ei şovăitor – dar. Eu. Îţi mărturisesc.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căpitanului van Toch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ău faci! Ţi-aş fi lăsat aici toate perlele ca. ca guaranty3 pentru vas, dar eu singur nu pot să cumpăr vaporul. Ştiu însă aici, În Rotterdam, o navă sprintenă. Cu motor Di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ropus afacerea asta cuiva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oamenii de pe-acolo! N-are rost să vorbeşti cu ei chestii d-astea! Aş putea – zise el îngândurat – să transport cu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luşt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a (erigî^ h. T'J „,: – -{V-W (tm) ăsta şi alte lucruri, toate lucrurile, goodsl, domnule, şi să le vând pe insulele pe unde aş trece. Da. Asta aş putea s-o fac. Am pe acoloo mulţime de cunoştinţe. Şi aş putea să am în my vapor şi acele tanks pentru my salam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pusă astfel s-ar putea mai curârid examina, reflectă G. H. Bondy. De fapt, din în-timplare. Ei da, trebuie să găsim pieţe noi pentru industria noastră. Din întâmplare, am vorbit cu mai multe persoane despre chestia asta. Aş vrea să cumpăr unul sau două vase, unul pentru America de Sud şi altul pentru curse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su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Bondy! Sir, vapoarele sunt acum grozav de ieftine, poţi să cumperi un por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n Toch se lansă înt'r-o expunere tehnică, explicând unde sunt de vânzare, cit costă, şi diferenţele dintre vessels, boats şi rankstea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Bondy nu-l mai asculta, ci îl iscodea; G. H. Bondy cunoştea oamenii. Nu luase în serios nici un moment salamandrele domnului van Toch; căpitanul însă era vrednic de luat în seamă. Cinstit? Da. Şi cunoştea situaţia de-acolo. Nebun? Bineînţeles. Dar al dracului de simpatic. În inima domnului G. H. Bondy răsună o coardă întrucâtva fantastică. Vapoare cu perle şi cafea, vapoare cu mirodenii şi toate parfumurile Arabiei. G. H. Bondy era absent, stare caracteristică lui, ori de câte ori se afla înaintea unei hotărâri mari, care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fur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cheboturi, vapoare şi nave obişnuit (epg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unată de succes. Era un sentiment care, prin cuvinte, s-ar exprima astfel: „Nu ştiu de ce. Dar poate c-am să intr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căpitanul schiţa în aer, cu labele lui uriaşe, vapoare cu awning-decks sau quarter-decks 1, vapoare straşnice,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e, căpitane Vantoch? Zise deodată G. H. Bondy. Treci pe-aici peste cincisprezece zile. Şi-o să mai stăm de vorbă despre vap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in van Toch înţelese ce mult înseamnă cuvintele acestea. Se roşi de bucurie şi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lamandrele. Pot să le iau şi pe ele pe my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că te rog să nu mai vorbeşti despre asta cu nimeni. Oamenii vor spune că ai înnebunit, şi e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lele pot să le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 iau două din ele, două mai frumoase, să le trimi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reporteri, frăţioare. Ei, drăcie, 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um îi chema? Căpitanul van Toch clip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ă zevzec mai sunt! Nu mai ştiu cum îi chema pe cei doi boys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i'jţi de covertă sau punţi de dunet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 van toch şi salamandrele lui 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 zise în Marsilia un matroz dacă ăsta nu-i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uedezul,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 zise el – şi nu vorbi până nu mi-aduc aminte de unde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e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gull? Nu! Empress of India? Nu! Pernamhuco? Nu! Am găsit, Vancouver1! Dingle te cheamă, mă haimana, şi eşti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arătă dinţii galbeni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ht ~, Jensen. Şi beau orice rachiu. Da tu de unde pi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arăt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acum cursa Marsilia-Saigon.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ncediu, se umflă el în pene. Aşa că mă duc p-acasă, să văd câţi copii mi-a mai făcu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dădu ser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i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 dreptat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u pus pe liber, hai? Beţie în timpul serviciului şi alte chestii de-astea. De! Daca te-ai fi dus, ca mine, la Y. M.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le se strâmbă a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M. C. A. are sed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sâmbătă, nu? Bombăni Jensen. Şi pe ce vapor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fel de turism, răspunse el în doi peri. Am făcut toate insulele de-acolo, de j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van Toch, olandez, sau naiba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Jensen clipi din och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ăpitan van Toch, zici? Păi am fost şi eu cu ăsta, înainte cu ani, măi frate-miu. Vasul: Kandong Band, oeng. Linia: de la dracu la Scaraoţchi. Chel, burtos, înjură şi în malaeză, ca să fie şi mai şi. Ll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era aşa, într-o ureche? Suedez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ul Toch e all righ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vremea aia îşi plimba salamandre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şovă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ceva despre asta. La SuigaÂi tot da unu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se simţi într-un fel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bârfeli, Jensen. Chestia cu sa^-lamandrele e adevăru-adevărat, pe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ociaţia Tinerilor Creştini – organizaţie internaţională de tineret, reac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văn (engl.)., i:; f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ăla din Singapore tot aşa zicea, bombăni suedezul. Şi a încasat-o, adăugă e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mă să-ţi povestesc! Se apără Dingle. Eu, măi frate-miu, cred că am de unde să ştiu. Am văzut doar cu ochii mei znamen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ormăi Jensen. Aşa, negre, cu coadă, ptiu, cam de un metru şaizeci, şi umblă două eâte dou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ţi se face părul măciucă! Se cutremură D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ine de negi, măi frate-miu. Măiculiţă-Doamne, eu n-aş pune ni în a pe ele! Cred c-or fi şi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ued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servit pe vapoare unde era omor de lume. Pe over şi lowerdeck1 numai bărbaţi, numai femei şi socoteli de-astea.' jucau cărţi, dansau. Eram acolo fochist, ştii? Acu să-mi spui şi mie, măi guguştiucule, ce-i mai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le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ligatori 2, n-aş zice. Odată am dus nişte şerpi la o menajerie, acolo, în Band-jermasin. Ce mai puţeau! Dar salamandrele astea, Jensen, prea sunt de tot! Ziua mai merge; ziua stau în apă în vasele alea, dar noaptea ies afară, lipa-lipa, lipa-lipa. Mişună pe tot vaporul. Stau aşa pe picioarele dindărăt şi se uită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îşi făcu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tea superioară şi puntea inferioară a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 de crocodili cu bot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s, ts, ts” Ia cm, ca damele din Hong-Kong, Să nu zic vorbă mare, dar eu cred că nu-i de-a bună cu ele! De nu s-ar fi găsit atât de greu o slujbă, n-aş fi stat acolo nici un ceas, JensL Nici un cea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Jensen. De-aia te întorci la mă-mi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a, Omul trebuie să se îmbete zdravăn ca să poată sta acolo, şi ştii, pe chestia asta căpitanul e câine! O dată a ieşit cu scandal., zicea că am lovit o dihanie de-aia. Ei da, am pocnit-o, ah, şi încă cu ce sete, măi ira-te-miu, până i-am rupt şira spinării. Să-l fi văzut pe bătrân: odată s-a învineţit, m-a ridicat de gât şi era cât pe aci să mă zvârie-n apă, ca i nu era matelotul Gregory. Î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rnle, destul! A zis Gregory şi ml a turnat în cap un hârdău cu apă. Iar la Kok; &gt; am de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le scuipă în mare, lung şi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ui îi păsa mai mult de znamena'-e lui decât de oameni. Ştii că le-a învăţat să vorbească? Pe ochii mei S Se închidea ore întregi cu ele şl le vorbea. Credeam că le dresează pentru circ. Dar să vezi că după aia le dădea drumul în apă. Oprea lângă vreun amărât de ostrov, se ducea cu barca la mal şi măsura adâncimea; cnepengurile din pânteceâe vasului şi lăsa zna-meniile-n apă. Măi frate-miu, să le fi văzut cum săreau pe ferestruicile alea una după alia, ca nişte foci dresate, câte zece, câte douăzeci,., Pe urmă, noaptea, bătrânul Tech se ducea la mal cu nişte lădiţe. Ce avea în ele hu trebuia să ştie nimeni. Apoi o pornea mai departe. Aşa-i cu bătrânul Toch, Jensi. S-a ţicnit! S-a ţic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ngle erau fi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âţă-Doamne, Jensi, tare mai mi-era frică! Beam, măi frate-miu, beam ca un nebun; şi noaptea când le auzeam lipăind prin tot vaporul şi le vedeam umblând pe picioarele dindărăt. Şi făcând, ts, ts, ts”. Mi se părea câte-odată că totul mi se trage aşa, din beţie. Am mai avut eu o dată o chestie d-asta la Frisc01, ştii când, Jensen, dar atunci vedeam numai păianjeni. De-li-rium, au zis doctorii de la spitalul marinei. Aşa că, nu mai ştiu. Pe urmă l-am întrebat pe Big Bing dacă a văzut şi el noaptea ceva, şi el a zis că a văzut. Zicea că a văzut cu ochii lui cum o salamandră a apucat clanţa şi a intrat în cabina căpitanului. Nu ştiu: Joe bea şi el zdravăn. Ce crezi, Jensen, avea şi Joe d. e-iiri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Jense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ţul ăla, Peters, zicea că la Manihiki Islands, când l-a dus la ţărm, s-a ascuns după stânci şi s-a uitat să vadă ce face căpitanul cu lă-diţele alea. Şi zicea că salamandrele le-au deschis singure, când bătrânul le-a dat o daltă 1 Şi ştii ce era în lădiţe? Zice că erau cuţite, măi frate, auzi? Nişte cuţite aşa de lungi, şi harpoane, şi chestii de-astea. Eu nu prea-l cred pe Peters, că are bicicletă pe nas, da oricum, ce aiureală!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nsen i se umflară vinel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 bodogăni el – că neamţu tău îşi bagă nasu unde nu-i fierbe oala, pricepi? 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 că nu-l sfătuiesc s-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scrie-i î râse ir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igură adresă e în iad. Acolo primeşte scrisoarea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mi se mai pare curios? Că bătrânul Toch se duce din când în când să-şi viziteze salamandrele, acolo unde le-a lăsat. Pe ochii mei, Jensi! Noaptea se duce cu barca la ţărm şi' se întoarce tocmai dimineaţa. Zi şi tu, după cine ar putea să se ducă acolo? Şi-apoi, ce are în pacheţelele alea pe care le trimite în Europa? Uite-aşa un pacheţel de mare, şi îl asigură până la o mi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încruntai suedezul, întune-cându-s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ştiu, adăugă Dingle şovăitor. Şi ştii de unde-şi aduce căpitanul salamandrele? Din Devii Bay! Din golful dracilor, Jensi! Am acolo un cunoscut, e agent, om cu glagore la cap, măi băiete, care mi-a spus că astea nu sunt salamandre dresate. Da de unde! S-o spui lu mutu că astea-s animale ca toate animalele! Nu-mi umbla mie cu chestii de-aste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ngle clipi din ochi,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Jensen, ca să ştii! Mie ţi-ai găsit tu să-mi spui că van Toch e all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zi o dată! Răcni înspăimântător lunganul de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trânul Toch ar fi all right, n-ar umbla prin lume cu dracii ăia după el. Şi nu i-ar semăna pe toate insulele, ca păduchii în blană, Jensi!' Cât am fost cu el, a împrăştiat vreo mii-şoară de salamandre. Bătrânul Toch şi-a vândut etul, ascultă-mă pe mine ce-ţi spun. Asta-i. ŞL eu ştiu ce-i dau în schimb dracii ăia.! Rubine, perle şi chestii de-astea! A, credeai că pe gratis fac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 Jensen se în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ţie? Strigă el şi izbi cu pumnul în masă. Să nu-ţi bagi nasul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ingle sări în su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Jensen – bâigui el înnebunit – ce ţi-a venit aşa deodată. Eu am spus ce-am văzut. Şi dacă vrei, atunci mi s-o fi părut. Dacă vrei, spun că a fost delirium. Să nu te superi pe mine, Jensen, doar ştii că am mai avut o dată la Frisco. Doctorii de la spitalul marinei spuneau că e un caz grav. Pe ochii mei, mi s-a părut că am văzut salamandre, sau draci, sau mai ştiu eu ce, dar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fost, Pat, zise suedezul întunecat. Le-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nsen! Insistă Dingle. Ai avut şi tu delirium. Bătrânul Toch e all right, dar ce i-o fi venit să umble cu dracii ăia prin lume? Ştii ce? Când am să ajung acasă, am să dau un acatist pentru sufletul lui. Dracu să mă ia, Jensen, dacă nu dau un ac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ligia noastră – mormăi Jens melancolic – nu se fac chestii de-aste a. Şi-apoi tu ce crezi, Pat? Acatistele astea. Or fi bun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vericule, sunt grozave! Strigă irlandezul. Eu am auzit la noi chestii grele de tot. Şi a ajutat! La draci şi la istorii de-astea merg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şi eu un acatist, unul catolic, se hotărî Jens Jensen. Pentru captain van Toch. Dar aâciy la Marsilia. Cred că aici, în biserica aia mare, o să-mi lase mai ieftin, aşa, ca în preţ d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slujba irlandeză e mai bană. La noi, măi frate-miu, sunt nişte popi daţi dracului, ştiu să vrăjească. Taman ca fachirii sau ca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at – zise Jensen – eu ţi-aş da doisprezece franci pentru chestia asta. Dar tu eşti beţiv şi ai să-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i, n-aş face nici mort un păcat ca ăsta î Dar stai, ca să mă crezi, am să-ţi dau pentru ăşti doisprezece franci o chitanţ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încuviinţă suedezul, căruia îi plăcea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le împrumută un petic de hârtie şi un creion şi se întinse cu ele pe toat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Întrebă Dingle nesigur. Şi care dintre noi trebuie să păstreze foai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tu, boule! Spuse suedezul, E la mintea co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a să nu uite omul că a primi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sprezece franci Dingle i-a băut la Havre, şi în loc să plece undeva, în Irlanda, s-a dus la Djibuti; pe scurt, slujba cu pricina nu avu loc, iar ca urmare, în mersul firesc al lucrurilor n-a intervenit nici o putere supranaturală, iahtul din lag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be Loeb clipea privind apusul soarelui; ar fi vrut să exprime într-un fel, să cuprindă în vorbe frumuseţea tabloului, însă drăgălaşa Li, alias Miss Lily Valley, pe numele adevărat domnişoara Nowak, sau pe scurt Li cu părul de aur, White Lily, Lilian cu picioare lungi, cum i se mai spunea celor şaptesprezece primăveri ale sale, dormea încovrigată ca un căţel pe nisipul cald, învelită în halatul său de baie pu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be nu spunea nimic despre frumuseţea lumii; ofta doar, mişcându-şi degetele picioarelor goale între care intraseră firice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se află un iaht numit Gloria Pickford: iahtul îl căpătase Abe de la papa Loeb, drept răsplată că şi-a trecut examenel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Loeb e un om de treabă. Jesse Loeb, magnatul cinematografiei şi aşa mai departe. „Abe, zise bătrânul domn, invită-ţi câţiva prieteni sau prietene şi caută să cunoşti şi tu ceva din ea asta!” Papa Jesse e grozav de bun. Acolo pe mare, deci, pe întinderea de sidef, pluteşte ia Pickford, iar aici, pe nisipul cald, doarme drăgălaşa Li. Abe oftează de fericire. „Doarme oa un prunc, sără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be doreşte nespus s-o apere în vreun fel. „De fapt, ar trebui să mă căsătoresc cu ea”, gin-cleşte tî nărui domn Loeb, şi simte în inimă o apăsare plăcută şi dureroasă, efect ăl gravei deci-ziuni luate şi al unui sentiment de team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ma Loeb nu va fi de acord, iar papa Loeb are să dea din mâini, spunând: „Eşti nebun, Abe!” Pe scurt, ce să te înţelegi cu bab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r. Abe, oftând cu tandreţe, înveleşte glezna albă a drăgălaşei Li cu colţul halatului de baie. „Ce prostie, gândeşte el nemulţumit, să am nişte picioare atât de păroase! Dumnezeule, ce frumos e, cât e de frumos aici! Păcat că nu vede şi L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be îi admiră perfecta linie a şoldurilor şi, printr-o asociaţie de idei oarecum neclară, începe să se gândească la artă. Drăgălaşa Li e de fapt artistă. Actriţă de cinema. N-a jucat încă în nici un film, dar a luat hotărî rea neclintită de a deveni cea mai mare vedetă de cinema a tuturor veacurilor; şi când îşi pune Li în cap ceva. Tocmai asta nu pricepe mama Loeb: o artistă e. o artistă, nu poate fi ca fetele celelalte. Şi, la urma urmei, celelalte fete nu sunt cu nimic mai bune, hotărăşte Mr. Abe. De pildă, Judy. Fată bogată. * „Parcă nu ştiu eu că Fred se duce în cabina ei! În fiecare noapte, poftim, pe când eu şi Li.' E simplu! L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m nimic împotrivă! Fred, zis Base-balistul, o merită, e colegul meu de Uni verşi tate* îşi spune Abe mărinimos. Dar chiar aşa, în fiecare noapte?! Oi fată atât de bogată* n-ar trebui să se poarte astfel. Mai ales o fată dintr-o familie cum e a lui Judy. Şi Judy nu-i nici măcar artistă.„ „Oare ce-şi tot şoptesc fetele astea uneori? Îşi aminteşte Abe. Şi cum le mai lucesc ochii, şi ce chicotesc! Eu nu vorbesc niciodată cu Freci despre lucruri de-astea„. „Li n-ar trebui să bea atâtea coc/ctaiZ-uri î După asta nu mai ştie ce spune. Ca azi, de exemplu, după-amiază, degeaba m-am rugat de ea!„ „Mă gândesc cum s-a mai certat cu Judy, când am vrut să vedem care dintre ele are picioare mai frumoase î Se înţelege că Li. Mie-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d, ce i-o fi venit, să facem concurs de picioare frumoase I Tâmpită idee î Asta are rost la Palm Beack % de pildă, dar nu în societate î Şi fetele. Poate că n-ar fi trebuit să-şi ridice aşa sus fustele. De li s-ar fi văzut numai picioarele. Măcar Li nu trebuia. Şi tocmai în faţa lui Fred! Şi o fată aşa bogată ca Judy, nici ea n-ar fi trebuit, nu şa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cred că n-ar fi trebuit să-l chem pe căpitan să fie arbitru. A fost o prostie. Cum s-a înroşit căpitanul şi cum i s-au mai zbârlit mustăţile spunând: „Iertaţi-mă, domnule î” şi a trântit uşa. Penibil!' îngrozitor de penibil! Şi căpitanul hu trebuia să fie aşa brutal. La urma urmelor e iahtul meu, nu? Adevărat, căpitanul nu are cu el nici o iubită; cum i-o fi venind şi lui, săracu, să asiste la chestii de-astea? Adică, n-are încotro şi e singur î Şi Li, de ce-a plâns când Fred a spus că Judy are picioare mai frumoase? Pe urmă a zis că Fred e prost-crescut şi că i-a stricat tot cheful. Biata L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jă renumita di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fetele nu-şi mai vorbesc. Şi când am vrut să discut cu Fred, Judy l-a chemat la ea ca pe un căţel. Şi Fred e prietenul meu cel mai bun. Cred şi eu, dacă e amantul lui Judy, trebuia să spună că ea are picioare mai frumoase. Aşa e, dar nu trebuia s-o spună cu atâta tărie. N-a avut tact faţă de biata Li; are dreptate Li că Fred e grosolan şi îngâmfat. Teribil de grosolan î în definitiv, eu altfel mi-am închipuit călătoria asta. Dracu l-a mai adus şi pe Fred aic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ând în mâini nisipul plin de scoici, Mr. Abe îşi dă seama că nu-l mai îmbată întinderea sidefie a mării, ci că mai degrabă e trist şi amărât, al naibii de trist şi d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e urât şi se simte prost dispus. Papa Loeb i-a spus: „Ai grijă să vezi şi tu lumea!” A văzut oare măcar o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be încearcă să-şi amintească ce-a văzut de fapt, dar nu izbuteşte s-o vadă decât pe Judy, pe iubita Li arătându-şi picioarele, şi pe Fred, lat în umeri, stând pe vin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e întunecă şi mai mult. „Cum se cheamă oare insula aia de corali?” „Taraiva, a spus căpitanul. Taraiva sau Tahuara sau Taraihatuara-ta-huara.” „Ce-ar fi dacă ne-am întoarce şi i-am spune lui old 1 Jesse: „Dad 2, noi am fost până la Taraihatuara-ta-hua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nu l-aş fi chemat pe căpitan î se tânguie Mr. Abe. Trebuie să vorbesc cu Li, să nu mai facă figuri de-aste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rân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tă (en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e ce-oi fi iubind-o atât? Când se scoală, am să vorbesc cu ea. li spun că am putea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be are ochii plini de lacrimi. Doamne, asta e iubire, durere? Sau durerea aceasta fără margini e tocma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strălucitoare ale drăgălaşei Li, fardate cu albastru şi diafane, subţiri ca nişte scoici fragile, tre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Se aude glasul ei somnoros. Ştii la ce mă gândeam? Că aici, pe insula asta, s-ar putea face un film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be îşi presară cu nisip sărmanele iui picioare p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iubito! Şi c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Li îşi deschise nemărginiţii e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Închipuie-ţi că eu aş fi pe insula asta Robinson. O femeie Robinson. Nu-i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vine Mr. Abe nesigur. Şi cum ai fi ajuns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ăugă dulcele ei glăscior. Simplu! Ştii, iahtul nostru ar fi naufragiat într-o furtună, şi voi v-aţi fi înecat, tu, Judy, căpitanul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ed? Păi Fred înoată ca un peşte! Fruntea netedă se posomo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Fred trebuie să-l mănânce un rechin. Ăsta ar fi un detaliu minunat! Bate din mânuţe drăgălaşa Li. Fred are un corp înnebunitor de frumos,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be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r fi adus leşinată la ţărm valurile. Aş avea. pe mine pijamaua aia albastră; cu dungi, care ţi-a plăcut ţie atât de mult alaltăi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eoapele delicate, Li îi aruncă o privire teribil de expresivă, de seducă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ilmul ar trebui să fie tehnicolor, Abe, Toţi spun că la părul meu blond albastrul merg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ar trebui să te găsească? Întrebă Mr. Abe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a Li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fel, dacă aici ar fi oameni, n-aş fi Robinson, spune ea cu o logică surprinzătoare. Tocmai de aceea ar fi un rol atât de minunat, Abe, că aş fi mereu singură! Închipuieşte-ţi-o pe Lily Valley în rolul principal ş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ace tot filmul? Li se propteşte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şi gândeam. M-aş scălda în mare şi aş cânta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ijama! Spune ea. Nu crezi că ar Fi Un succes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joci tot filmul goală? Bombăne Abe, cu un viu sentiment de deza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e miră ea cu nevinovăţie. Ce găseşt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be mormăie cev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Li cu glas tare – stai, c-am găsit! Pe urmă m-ar fura o gorilă. Ştiu o gorilă neagră,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be se înroşeşte şi încearcă să-şi îngroape şi mai adânc picioarel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aici nu sunt gorile! Protestează eL. Cana iară vlagă. -: î *rm. U, &gt;i&gt;. U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Aici sunt fel de fel de animale. Trebuie să priveşti lucrurile din punct de vedere artistic, Abe! Gorila ar face un efect teribil alături de tenul meu. Ai observat ce păr are Judy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be, torturat de acest subiect. „Oribile picioare!” gândeşte drăgălaşa Li, şi-şi priveşte pul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gorila m-ar purta în braţe, din junglă ar apărea un tânăr şi superb sălbatic, care dintr-o lovitură ar omorî-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f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un arc, hotărăşte ea fără şovăire. Şi pe cap o coroană î Sălbaticul m-ar lua şi m-ar duce în tabăra canib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i nici un canibal, încearcă Abe să apere onoarea micului ostrov Tahu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Şi canibalii ar vrea să mă sacrifice pentru ritualurile lor, în care timp ar cânta cân-tece havaiene. Ştii, din acelea pe care le cântă negrii în restaurantul Paradise. Şi tânărul canibal s-ar îndrăgosti de mine î suspină drăgălaşa Li cu ochii larg deschişi, extatici. Şi pe urmă s-ar îndrăgosti de mine încă un sălbatic. ar putea să fie chiar căoetenia canibalilor. Şi pe urmă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bul de unde-ar răsări? Întrebă Ab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izonierul lor. Ar putea să fie un tenor celebru, căzut în mâinile sălbaticilor. Asta, ca să poată cânta î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f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a Li îşi priveşte degetele mari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Bineînţeles. Îmbrăcat aşa, ca sălb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be întoarce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sta n-o să meargă. Toţi tenorii vestiţi sunt îngrozitor de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e plânge drăgălaşa Li. Atunci rolul să-l joace Freci, şi tenorul să cânte numai. Ştii, prin sincronizare, cum se face de obicei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arcă pe Fred îl mâncase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a LI s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tu, Abe, eşti atât de prozaic i Cu tine nu se poate vorbi despre artă. Şi căpetenia canibalilor m-ar lega toată, toată cu şiraguri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r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o sumedenie de perle, îl asigură Li. Şi Fred ar boxa de gelozie cu el pe stânci, deasupra valurilor sp. umegânde ale mării. Fred, ca siluetă profilată pe cer, ar fi minunat, nu crezi? Aşa-i că e o idee colosală? Şi ar cădea amândo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se însen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putea să intre detaliul cu rechinul. Judy ar turba dacă Fred ar juca în film cu mine! Şi eu m-aş mărita cu frumosul c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u părul de aur sare în sus, bătând din palm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 aici pe ţărm. În apus de soare. Goi cu desăvârşire. Şi filmul s-ar termina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şi aruncă halat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luat costumul! Îi atrage AbL atenţia speriat, privind spre iaht, să vadă dacă nu se uită cineva; dar drăgălaşa Li a şi pornit în pas de dans pe nisip, către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mbrăcată îi stă mai bine, răsună deodată un glas brutal, rece şi critic în tânărui bărbat.' Abe, distrus de lipsa lui de extaz amoros, se simte aproape vinovat; „însă. Wellcând Li e îmbrăcată cu rochiţa şi pantofiorii e. well, oarecum mai frumoasă.„ „Poate vrei să spui mai decentă”, se împotriveşte Abe glasulu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şi asta! Şi mai drăgălaşe! De ce se leagănă aşa de caraghios? De ce îi tremură aşa carnea pe pulpe? De ce aşa şi pe dincolo?” „Încetează! Se apără Abe îngrozit. Li e cea mai frumoasă fată din câte au existat pe pământ! Şi o iubesc la nebunie.” „Chiar când n-are nimic pe ea?” insinuează glasul rece ş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ntoarce ochii şi se uită la iahtul din lagună. „Ce frumos e, ce profil elegant! Păcat că Fred nu-i aici! Cu Fred s-ar putea vorbi de frumuseţea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răgălaşa Li a îngenuncheat în apă şi cântă, cu mâinile întinse spre soarele ce apune. „De-ar termina o dată dracului cu baia! Gândeşte Abe enervat. Totuşi era frumoasă când dormea aici, adunată ghem şi înfăşurată în halat, cu ochii închişi. Drăgălaşa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e, înduioşat, îi sărută mâneca halatului de baie. Da, grozav o mai iubeşte! Atât de mult, că-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ţipăt ascuţit se aude dinspre lagună. Abe se ridică în genunchi, să vadă mai bine. Drăgălaşa Li ţipă, face cu mâna şi fuge spre ţărm, împleticindu-se, împiedicându-se şi stropind apa în jur. Abe sare şi porneşte spre ea. * – Ce e,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ine (engl.)., r,.,; -&gt;, i „Ia te uită ce caraghios merge! Observă glasul rece şi critic. Prea-şi aruncă picioarele. Prea bate aerul cu mâinile. Pe scurt, nu-i frumos. Şi pe deasupra mai şi cotcodăceşte, da, cotcod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Li? Strigă Abe, sărin-du-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ei Li îi clănţănesc dinţii. Şi, hop, i se atârnă de gât, ud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acolo. Acolo. Er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o linişteşte Abe. Mai curând vre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ap îngrozitor! Geme iubita, şter-gându-şi nasul ud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ar vrea s-o bată părinteşte pe umeri, dar pe corpul ud parcă prea se au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 mormăie el – uită-te! Nu mai e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riveşte spre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Suspină ea şi deodată începe să strige: Acolo. Acol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negru cu un bot ce se închide şi se deschide mereu se apropie încet de ţărm. Clănţănind din dinţi, isteric, drăgălaşa Li o ia la fugă, disperată, îndepărtându-s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e află în dilemă. „Să fug după Li, ca să nu-i fie teamă? Sau să rămân aici, ca să-i arăt că nu mi-e frică de bestia asta?” „Se hotărăşte totuşi să rămână. Păşeşte mai spre mal, până atinge apa cu piciorul şi, cu pumnii strânşi, priveşte în ochii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negru a rămas pe loc, se leagănă ciudat 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 ts, ts! 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e îi e cam frică, dar nu vrea s-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răsteşte ei spre capul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 tsts! Tac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Abe, A~be! Urlă drăgălaşa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Abe, şi încet (ca să nu se spună că-i e frică) se îndreaptă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opreşte o dată şi se uită încruntat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în locul unde marea îşi ţese pe nisip veşnica şi totuşi efemera dantela, stă pe picioarele dindărăt o dihanie întunecată cu un cap rotund, şi-şi tot răsuceşt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rămâne pe loc, cu inima zvâenindu-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 ts, ts! Face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î se tânguie drăgălaşa Li, pe jumătat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e retrage pas cu pas, fără a scăpa din ochi animalul care nu se mişcă; doar capul şi-l întoarce după el, în sfârşit, Abe ajunge la iubita lui, care zace cu faţa la pământ şi piânge îngrozita,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fel de focă, spune Abe nesigur. Ar trebui să ne întoarcem pe iaht,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să tremur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ericulos, întăreşte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îngenunche lângă Li, dar trebuie să rămână în picioare, cavalereşte, între ea şi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ş fi numai în costum de baie, gândeşto el, şi de-aş avea măcar un briceag î Sau de-ar&gt; găsi vre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e să se întunece. Animalul mai face vreo treizeci de paşi şi rămâne locului. În urma lui, cinci, şase, opt animale asemănătoare apar din -mare şi, clătinându-se, legănându-se, lipâiespre locul în care Abe îşi păzeşte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Li î şopteşte Abe, cu totul inutil, fiindcă Li nu s-ar uita într-acolo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 se ivesc mereu alte umbre ce înaintează într-un semicerc larg. S-au strâns vreo şaizeci, numără Abe. Obiectul acela de culoare deschisă e halatul de baie al iubitei. Halatul în care dormea cu câteva clipe în urmă. Între timp, animalele au ajuns la halatul de baie care zace în nisip, larg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be face un gest fără sens şi totuşi normal. Acţionează întocmai ca celebrul cavaler al lui Schiller, care a intrat în cuşca leului să ridice mănuşa doamnei sale. Oricum ar fi, sunt anumite lucruri de la sine înţelese, şi totuşi fără rost, pe care bărbaţii le vor face cât va f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mai gândi, cu capul sus şi pumnii strânşi, Mr. Abe Loeb. Se avântă în miilocul dihănii! Or, după halatul de baie al drăgălaşe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retrag puţin, dar nu fug. Abe ia halatul, îl aruncă peste braţ, ca un torero,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Se văicăreşte în urma lui L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be simte în el o putere şi un curaj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Înfruntă el dihăniile, şi mai face un pas spre ele. La urma urmelor,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 ts, ts! Plescăie una din ele, apoi cu im fel de orăcăit bătrânesc latră: Naif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f! Se aud alte lăt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f! Na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Li! Strigă Aba 1 De la englezescul knrj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aude un lătrat în faţa lui, Li, Li,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ca-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se lamentează iubita Li.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Knife ziceţi? Dar n-ara nici un cuţit! Nu vă fac nimic. Ce mai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 ts, ts! Plescăie animalul şi înaintează legăn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cu halatul pe mină, se propteşte bine.pe picioare şi nu se clinte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 ts, t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animalul îi întinde laba din faţă, şi asta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abă ceva ma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f! Latră animalul şi scapă din labă ceva alburiu ca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picături, fiindcă se rostogoles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Se jeleşte Li. Nu mă lăsa aici! Lui Mr. Abe nu-i mai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Zice, şi atinge animalul cu halatul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retrage în grabă, stângaci. Acum Abe poate să se îndepărteze onorabil, ca să vadă Li cât e de curajos. Se aplecă, curios să ştie ce e cocoioşul acela alburiu, pe care l-a scăpat animalul din labă, Sunt trei biluţe tari, netede, mat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be le apropie mult de ochi, fiindc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n! Strigă Mr, Abe. Şi, să ştii, am ceva pentru tjlne,! Li,. Li,; îţi aduc, ceva!: j.5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ur tind deasupra capului halatul de baie, Mr. Abe Loeb merge pe ţărm ca un zeu tânăr. Li stă ghemuită pe vine şi dârd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Valley, zeii mării, sau tritonii, au venit să-ţi aducă omagiul lor! M-au rugat să-ţi transmit din partea lor că din ziua în care Venus s-a născut din spuma mării nici o artistă nu le-a făcut o impresie mai extraordinară decât tine. Şi, ca dovadă a admiraţiei lor, îţi trimit – şi Abe întinse mâna – trei perle.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lecari, Abe! Pufneşte drăgălaşa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i! Uită-te! Sunt per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Se smiorcăie Li şi îşi întinde degetele tremurânde spre boabele alburii. Abe – oftează ea – dar astea sunt perle! Le-ai găsit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Li, perlele nu se găsesc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găsesc, afirmă iubita. Vezi, ţi-am spus eu că pe-aici sunt o groază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ele cresc într-un fel de scoici, sub apă! Zice Abe aproape cu siguranţă. Pe onoarea mea, Li, că ţi le-au adus tritonii! Te~au văzut când te scăldai, au vrut să ţi le dea personal, dar dacă ţi-a fost fri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şa urâţi! Face Li. Abe, perlele astea sunt minunate! Îmi plac teribil per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frumoasă! Observă glasul critic. Cum stă aşa, îngenuncheată, cu perlele în palmă, da, e drăguţă, ce-i al ei, 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şi chiar aşa, mi le-au adus. Anima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nimale, iubito, sunt zei marini şi se! Hurnesc” tri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fiii' se arată1 prea'mi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drăguţ î Ce crezi, Abo, n-ar trebui să ie mulţumesc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e frică de ei? Drăgălaşa Li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frică. Abe, te rog, ia-mă de aic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e e – spune Abe – trebuie să ajungem la barcă. Hai, şi nu te tem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r ne stau în drum î zice ea clănţănind din dinţi. Abe, n-ai vrea să te duci singur? Dar să nu mă Iaşi nici pe mine singur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ec în braţe, propune Mr. Abe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geme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ţi halatul pe tine! Bombăn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 îşi aranjează cu amândouă mâinile faimosul pă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oaznic de ciufulită? Abe, n-ai la tine un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i pune halat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L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be o ridică în braţe. „Li pare uşoară ca un fulg, dar, drace, e mai grea decât s-ar zice! Îi şopti Iui Abe la ureche glasul cel rece şi critic. Şi acum ai amin două mâinile ocupate, băiete! Dacă ne atacă dihăniiie, ce ne facem?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ugi mai repede? Îi propune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âfâie Mr. Abe, împleticându-se. Seara coboară repede. Abe se apropie de semicercul larg a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Abe, hai, hai! Îl îndeamnă în şoaptă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încep să-şi legene partea de sus a corpului cu mişcarea lor caracteristică,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te, mai iute! Geme iubita, bătânJ isteric din picioare, şi iingliiile ei lăcuite, de un roşu scânieietor, se înfig în gâtul iui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Li, fii cuminte î strigă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f! Latră animalele lângă el. Ts, ts, ts! Naif, Li naif, naif, naif,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puns semicercul, Abe simte că i se taie picioarele şi cade în nisipul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laşi jos! Răsuflă drăgălaşa Li tocmai în clipa în care pe Abe îl părăsesc de tot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la barcă! Ordonă drăgălaşa Li. Cercul de umbre întunecate se întoarce acum eu fata spre Li şi se an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 ts, ts! Naif! Naif!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 nu ţipă. Li ri-o ia la goană. Li îşi înalţă braţele spre cer şi halatul de baie îi cade de pe umeri. Li, goală, face semne, cu amândouă mâinile, umbrelor unduitoare, trimiţmdu-le bezele. Pe buzele ei tremurătoare a apărut ceva care se numeşte de obicei „un zâmbe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i sunteţi! Rosteşte glăsciorul e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ei albe se întind din nou către umbrele ce se leag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mi ajută, Li! Bombăne Abe puţin brutal, împingând barca mai depar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Li îşi ridică halat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cumpilor! Umbrele încep să plescăie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be, mai repede! Şuieră drăgălaşa Li, chircindu-se în barcă. Iar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be Loeb se chinuie zadarnic să împingă barca în apă. Unde mai pui că trebuie s-o îrnpingă, o dată cu ea, şi pe domnişoara Li, care îşi flutură mâna în semn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te în partea cealaltă, Abe, nu m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f, ts, ts, ts! A-be! „- Naif, ts, na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 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rca începe să se legene pe valuri. Mr. Abe sare în ea şi se opinteşte din toate puterile în vâsle. O vâslă se loveşte de un corp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a Li răsuflă 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ostime sunt, Abe! Ţi-a plăcut figura? Am făcut-o perfe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be vâsleşte din răsputeri spr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halatul ăla pe tine, Li! Zice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fost un succes monstru! Chicoteşte domnişoara Li. Şi perlele alea, Abe! Ce crezi, cam ce preţ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be se opreşte o clipă din vâ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ar trebui să te arăţi aşa, iubito! Domnişoara Li se simte puţin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nseamnă asta? (Se vede că Abe nu-i artist.) Te rog, vâsleşte! Mi-e frig în halatul ăsta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îşi continuă plimbarea prin lag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iahtul Gloria Pickford nu avu loc nici o ceartă; se încrucişară numai, zgomotoase, tot felul de păreri ştiinţifice. Fred (sprijinit loial de Abe) socotea că aveau de-a face cu un fel de şopârle, în vreme ce căpitanul înclina spre un soi de mam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susţinea căpitanul înfierbântat, nu există nici o şopâriă; dar tinerii domni absolvenţi ai Universităţii nu-i luau în seamă obiecţiile; şopârlele sunt parcă mai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a Li se mulţumea cu faptul că erau tritoni, că erau pur şi simplu adorabili şi că, în general, avusese un mare succes; şi Li (în pijamaua cu dungi albastre care-i plăcea aşa de mult lui Abe) visa cu ochi strălucitori perle şi zei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avea, bineînţeles, convingerea că toată povestea era o păcăleală pusă la cale de Li şi de Abe; furioasă, îi făcea lui Fred semn cu ochiul să termi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e gândea că Li ar fi putut aminti cum el, Abe, se aventurase în mijlocul salamandrelor fără frică şi-i luase halatul de baie; de aceea protestase de trei ori când Li spusese că îi înfruntase cu vitejie, în timp ce el, Abe, împingea barca în apă, şi tocmai se pregătea pentru un al patrulea protest când observase că Fred şi căpitanul nu-l mai ascultau, fiindcă se certau la toartă pe chestia şopârlelor şi a mamiferelor. „Ca şi cum, gândea Abe, asta ar avea vreo importanţ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udy căscă şi spuse că ea se duce la culcare. Şi se uită cu înţeles la Fred. Dar Fred tccmai atunci îşi amintise că înainte de potop trăiseră tot felul de şopârle fistichii, cum dracu le zicea, dipiosauri, bigosauri, sau aşa ceva, şi că umblau pe picioarele dindărăt, domnule î Le văzuse el, cu ochii, lui, pe o ilustraţie caraghioasă, domnule, într-o carte groasă de şcoală! O carte enormă, domnule, pe aia s-o f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î strigă drăgălaşa Li. Am o idee. Un scenariu de film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xtraordinar! Ştii,. Iahtul nostru s-ar scufunda şl n-aşscăpa decât eu, înot, pe insula, asta. Şi acolo aş trăi ca un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ace acolo? Obiectă căpitanu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baie şi chestii de-astea, spuse simplu drăgălaşa Li. Şi între timp s-ar îndrăgosti de mine tritonii ăia. Şi mi-ar aduce numai perle Ştii, exact ca în realitate. Ar fi un film natural şi documentar, nu crezi? Ca Trader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Li^ declară Fred deodată. Ar trebui să filmăm mâine. Seară şopâr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miferele., corect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mine – spuse Li – în mijlocul tri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latul de baie pe tine, însă! Zise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ş pune costumul alb!: zise Li. Şi Greta ar trebui să-mi facă o coafur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îotf pur şi simplu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Ca să fie şi el bun la ceva! Şi când s-ar întuneca, Judy ar trebui să lumineze locul cu o lampă, cu o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să aibă un arc şi o cunună pe cap, şl când tritonii ar vrea să mă răpească, să-i linşez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arţăgos Fred. Aş prefera să-i ucid cu pistolul. Şi cred că ar trebui să fie de faţă 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zbârli, războinic,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iţi de mine! Eu am să fac ce se. Cu 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trei oameni din echipaj, domnule! Şi bine înarm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a Di întrebă cu aerul ei mira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aşa de periculos,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Cred nimic, domnişoară, mormăi căpitanul. Dar, mai ales în ceea ce-l priveşte pe domnul Abe, am anumite ordine de la Mr. Jesse Lo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se cufundară în pasionate detalii tehnice privitor la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făcu drăgălaşei Li semn să se ducă la culcare etc, etc. Şi iubita plecă,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be – zise ea în cabină – cred că o să fie un film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iubito! Aprobă Mr. Abe şi dădu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Abe! Se apără iubita. Înţelege, trebuie să mă concentrez, trebuie să mă concentrez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Li s-a concentrat o zi întreagă! Într-atât de adânc, încât biata Greta, camerista, n-a mai prididit. Băi cu esenţe şi săruri rare, spălat pe cap cu şampon Nurblond, masaje, pedicură, manicură, ondulat şi pieptănat, călcat şi încercat de rochii, transformat, fardat şi probabil încă alte multe pregătiri; pe Judy, care îi ajutase drăgălaşei Li, graba asta o spe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rejurări grele, cum e de pildă îmbrăcatul, când femeile se pot purta între ele cu o loialitat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cabina domnişoarei Li domnea o dezordine febrilă, domnii stabileau un plan strategic, împrăştiind pe mese scrumiere şi păhărele cu lichior. Puneau la cale unde va sta fiecare şi ce va avea de făcut în cazul în care s-ar întâmpla ceva; prilej cu care căpitanul fu grav jignit de câteva ori în prestigiul său de comandant, După-amiază transportară pe ţărmul lagunei aparatul de filmat, o mică mitralieră, un coş cu tacâmuri şi mâncare, pistoale, un patefon şi alte accesorii de luptă; toate acestea camuflate perfect cu frunze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usul soarelui, trei membri ai echipajului, înarmaţi până-n dinţi, îşi ocupară posturile împreună cu căpitanul, care îndeplinea funcţia de comandant suprem. Apoi transportară la ţărm un coş enorm cu toate fleacurile trebuincioase domnişoarei Lily Va. Lley. Pe urmă veniră Fred cu Judy într-o barcă. Şi după toate acestea, soarele începu să scapete în toată splendoarea lui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r. Abe bătea a nu ştiu câta oară în uşa cabinei domnişoare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dar e târzi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 Se auzi glasul iubitei. Te rog nu mă enerva! Trebuie să mă îmbra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ăpitanul studi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faţa apelor golfului, sclipea un cordon lung şi drept, care împărţea marea vălurită de adâncurile lagunei. „Ca şi cum sub apă s-ar afla un zăgaz sau un dig, gândi căpitanul. O fi nisip sau vreo rocă de corali. Pare, în orice caz, o lucrare bine gândită. Ciudat loc!” Pe suprafaţa liniştită a lagunei se iviră ici, colo, nişte capete negre ce se îndreptau spre ţărm. Căpitanul strânse din buze şi-şi pipăi neliniştit revolverul. Socotea că ar fi fost mai bine dacă femeile ar fi rămas pe iaht. Judy începuse să tremure şi se lipea convulsiv de Fred. „Ce puternic e, îşi spuse ea, Dumnezeule, şi câ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 şi ultima barcă depărtându-se de iaht. În ea se află domnişoara Lily Valley în tricou de baie alb şi într-un dressing-gown 1 diafan, în care probabil va fi scoasă la mal în chip de naufragiată; alături, ceva mai la o parte, Miss Greta şi Mr.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âsleşti aşa încet, Abe? Îl mustră drăgălaşa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be vedea căpăţânile negre apropiindu-se de ţărm şi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 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be trase barca pe nisip şi îi ajută drăgălaşei Li şi domnişoarei Gret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repede la aparat – şopti actriţa – şi când am să-ţi spun „acum”,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 să se mai vadă nimic, protestă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hie de casă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ă Judy lumină.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r. Abe Loeb îşi luă locul la aparat, actriţa se aşeză pe nisip ca o lebădă în agonie, iar domnişoara Greta îi aranja pliurile dressing-gow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vadă şi puţin din picior, şopti naufrag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La o parte! Ab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ncepu să învârteacă manivel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prinse nici o lumină. Din mare apărură umbre care se legănau, apropiindu-se de Li. Greta îşi astupă gura cu palma,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trigă Mr. Abe. L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f! Ts, ts, ts! Li, Li, Abe! Cineva trase piedic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trageţi! Şuie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trigă Abe şi lăsă mani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ridică. Încet, suplă, întinse mâinile spre cer şi dressing-gowv^xxi îi alunecă uşurel de pe umeri. Acum pe ţărm se înălţa o Lily albă, cu mâinile unite deasupra capului fermecător, cu gestul atât de firesc naufragiatelor care -se trezesc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be începu să învârte furios mani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Judy, lumineaz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ts-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egre se legănau, încercuind-o pe marin oreana Lily. Stai, stai, ăsta nu mai e joc! Li nu-şi mai ţinea mâinile deasupra capului, ci tot izgonea ceva cu mân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Abe, ajutor î în clipa aceea se răspândi o lumi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ncepu imediat turnarea, iar Fred şi căpitanul, cu revolverele în mâini, alergară spre Li, care şedea jos şi se zbârlise toa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uternică a lămpii electrice se vedeau zeci şi sute de umbre lungi, întunecate, care fugeau, lunecând în mare. Deodată, doi marinari aruncară o plasă după una din umbrele care goneau. Greta leşină şi căzu ca un sac. Răsunară două-trei împuşcături. Pe mare apa plescăia, împroşcată, iar cei doi marinari trăgeau de năvodul în care ceva rălta, zbătându-se. Lumina din mâna domnişoarei Judy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aprinse lanterna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 ţi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ins pe picior î gemu drăgălaşa Li. Fred, a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 şi Mr. Abe cu lanter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grozav, Li – bolborosi el – numai că Judy trebuia să aprindă mai repe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se aprindă, zise ea, clănţănind din dinţi. Aşa-i, Fred, că n-a vrut să se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s-a speriat, o scuză Fred, Pe onoarea mea, n-a făcu ţ-o dinadins! Aşa-i,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se simţi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oi matrozi se apropiau, ducând în plasă ceva ce se zbătea ca un peş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ici, căpitane! Şi e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 Împroaşcă un lichid otrăvitor. Am mâinile pline de băşici, domnule. Şi ustură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atins, se smiorcăi domnişoara Li. Aprinde, Abe. Şi vezi, n-am şi eu aici o bă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nimic, iubito! O încredinţa Abe, şi nu lipsi mult să sărute locul pe care iubita i-l arăta grijulie deasupr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e era î Brr!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o perlă, ma'am, zise unul dintre matrozi, dându-i o bobită pe care o culese d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be – strigă domnişoara Li – iar mi-au adus perle! Copii, veniţi să căutăm perle! Aici trebuie să fie o groază! Mi le-au adus mie, sărăcuţele! Aşa-i că sunt nostime, Fred? Uite şi-aici o p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anterne îşi îndreptară cercul lor luminos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ăsit una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e a mea! Ţipă răguşit drăgălaşa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Se auzi vocea glacială a domnişoare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răspunse domnul Fred, umblând prin nisip de-a bu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vreau să mă întorc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onducă cineva acolo, o sfătui Fred,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rs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şi domnişoara Li se târau mai departe prin nisip, ca nişte viermi mar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trei perie! Anunţ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să văd! Cotcodăei Li, entuziasmată, şi se duse în genunchi până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gneziul aruncă o lumină orbitoare şi manivela aparatului de filmat clă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aşa! Strigă Judy răzbunătoare. Ce fotografie grozavă pentru ziare! Înalta societate americană căutmd perle! Şopârlele marine azvârlă cu perle în oameni! Fred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Judy are dreptate. Copii, asta ar trebui dată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şez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mpă e Judy! Judy, iubito! Mai ia-ne o dată, da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e prea mult, fetiţo, îşi dădu cu părerea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 zise Mr. Abe – mai bine să căutăm, că vine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pe malul mării, se mişcă o umbră unduitoare. L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anterne îşi înfipseră cercul de lumină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eta, rămasă în genunchi, căuta perl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ţinea în poală bereta căpitanului cu douăzeci şi una de perle. Abe turna în pahare, Judy punea plăci de patefon. Era o noapte înstelată, plină de vuietul veşnic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itlu îi dăm? Strigă Fred gălă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unui industriaş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waakee filmează fosile de reptile„ fi tlfiitiţLi”, propuse Abe,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HTUL GLORiA PiCKFORD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E NECUNOSCUTE„, îşi dădu cu părerea căpitanul. Sau „ENIGMA INSULEI TAHU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erge ca subtitlu,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trebuie să fi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şa, opina şi Judy: „BASEBAUSTUL FRED ÎN LUP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fost extraordinar când s-a aruncat asupra lor. Numai să fi ieşit bine în film! Căpitanul tuş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am pornit primul la asalt, domnişoară Judy. Dar să lăsăm asta. Domnule, cred că titlul ar trebui să aibă aşa, un caracter ştiinţific. Sobru şi. Scurt, ştiinţific: „FAUNA ÎNT1DELUVANÂ PE O INSULĂ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deiuviană, corectă Fred. Ba nu, anti-duluvială. Cum dracu o fi? Antiluduvial. Ante du vi al. Nu, nu merge! Trebuie să-i dăm un titlu mai simplu, ca să-l poată pronunţa oricine. Judy e o f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diluvian, spuse Judy. Fre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ung, Judy î Mai lung decât bestiile alea cu coadă cu tot. Titlul trebuie să fie scurt. Dar Judy e fantastică, nu? Spune, căpitane, nu-i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firmă căpitanul. E o fată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domnule căpitan, interveni şi stewardul. Bun băiat, căpitanul, copii! Dar chestia cu fauna anteluvială e o tâmpenie. Ăsta nu-i titlu pentru ziare. Mai bine: „AMANŢI PE INSULA PERLELOR”,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ZMoail otn. Gso-a.pA ut ţttrlt pe Jlihp aud cALba, „ strigă Abe. „Omagial iniţicLit-cLţiii Lai &lt;Ţ) o-LtLalfrti! O it&amp;aci cAli'odi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Protestă Fred, întărâtat. N-a existat niciodată nici un triton. Ştiinţa a dovedit acest lucru, domnilor. Şi n-a existat nici o Afro-dită. Aşa-i că n-a existat,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IN LUPTĂ CU SALAMANDRE DIN ALTE ERE! UN CĂPITAN CURAJOS ATACĂ MONŞTRII ANTIDELUV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raţilor, un titlu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e specială! Strigă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Strigă drăgălaşa Li.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enariu de film! Ar fi o chestie colo-lă. Abe? Închipuie-ţi că m-aş scălda la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oul ăsta îţi vine de minune, Li, spuse Ab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tritonii s-ar îndrăgosti de mine, ni-ar duce în fundul mării şi m-ar proclama reg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 apă. În împărăţia lor tainică, ştii? Ei doar au acolo oraşe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to. Te-ai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ştiu să înot, îl linişti ea. O dată pe zi aş urca la suprafaţă, ca să ia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la iuţeală câteva exerciţii de respiraţie, umflându-şi pieptul şi mişcându-şi braţele ca şi cum ar fi î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ştii? Şi pe ţărm s-ar îndrăgosti de mine. Un tânăr pescar. Şi eu de el. Şi ima-ginează-ţi, ah, ce oribil – suspină vedeta – el, ştii, ar fi aşa de frumos şi de puternic, că tritonii, geloşi, ar vrea să-l înece, dar eu l-aş scăpa şi m-aş duce cu el în coliba lui. Ei, şi tritonii ne-ar înconjura, şi pe urmă aţi putea să veniţi voi, să ne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 spuse Fred serios – chestia asta e aşa de tâmpită, încât, pe onoarea mea, am putea s-o filmăm î M-aş mira dacă bătrânul Jesse n-ar scoate din asta un film de lung met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vu dreptate; din povestea asta s-a făcut ia vremea lui un film în două serii – producţie Jesse Loeb Pictures – cu domnişoara Lily Valley în rolul principal. În vederea turnării acestui film au fost angajate şase sute de Nereide 1, un Nep-tun 2 şi douăsprezece mii de figuranţi îmbrăcaţi în diferite costume de şopârle antediluviene. Dar până să se ajungă la toate astea, s-a scurs ceva apă pe gârlă şi s-au întâmplat multe evenimente. C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imalul prizonier, păstrat în cada de baie a domnişoarei Li, s-a bucurat două zile de viul interes al întregii societăţi; a treia zi, încetând să se mai mişte, domnişoara Li a susţinut că sărăcuţul tânjea de dorul celorlalţi; a patra zi a început însă să miroasă atât de greu, încât a tre1 Nimfe din mitologia greco-romană, despre care legenda spune că trăia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eul mărilor în mitologia greco-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t să fie aruncat într-o stare înaintată de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clişeele luate în lagună, utilizabile au fost numai două. Într-unui, domnişoara Li şedea pe vine îngrozită, şi făcea semne disperate să alunge animalele care stăteau în picioare în faţa ei. Toţi au fost de acord că e o poză splendidă, în cea de-a doua, se vedeau trei bărbaţi şi o fată, îngenuncheaţi şi cu nasurile aproape atingând pă-mintul; erau toţi cu spatele la aparat şi păreau că se ploconesc în faţa cuiva. La clişeul acesta s-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 priveşte titlurile propuse pentru ziare, au fost întrebuinţate aproape toate (chiar şi acela cu „fauna antideluviană”) în sute şi sute de coti di îne, săptămânale şi magazine americane şi internaţionale; la ele au fost adăugate texte în care se povesteau cu lux de amănunte toate în-ţâmplările, precum şi o serie de fotografii, cum era. De pildă, fotografia domnişoarei Li între salamandre, fotografia salamandrei din cadă, singură, fotografia domnişoarei Li singură, în costum de baie, fotografia domnişoarei Judy, a lui Abe Loeb, a lui Fred basebalistul, a căpitanului de iaht, a iahtului Gloria Pickjord, a insulei Tara-iava şi a perlelor, aşezate pe o bucată de cati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cariera domnişoarei Li era asigurată; până la urmă, refuză să debuteze la Variete, de-clarând ziariştilor că se va dedica exclusiv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u găsit, bineînţeles, savanţi care, sub pretextul unei culturi de specialitate, să susţină că – atât cât se putea judeca după fotografii – nu era vorba de nici un fel de şopârle antediluviene, ci mai curând de un fel de specie de salamandre. După aceea alţi oameni, mai savanţi şi mai specializaţi, au susţinut că această specie de salamandre nu e cunoscută de ştiinţă şi că. În consecinţă, nici nu există, în presă avusese loc, în legătură cu această chestiune, o dezbatere îndelungată, care se terminase prin declaraţia profesorului J. W. Hopkins (Yale Un. L), că studiase fotografiile respective şi că le socotea contrafaceri (hoax) sau trucuri de film, că animalele reprezentate aminteau întrucâtva de uneie salamandre uriaşe (Cryptobranchus japonicus, Sicbol-dia maxima, Trâtomegas Sieboldi sau Megaloba-trachus Sieboldi), însă în mod neprecis, neartistic, fiind pur şi simplu imitaţia unui diletant. Cu asta, chestiunea din punct de vedere ştiinţific a fost clasată, cel puţin pentru ci ta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fârşit, după un anumit timp, Mr. Abe Loeb s-a căsătorit cu domnişoara Judy. Cel mai bun prieten al său, Freci basebalistul, a fost martor la cununia care a avut loc cu mare pompă şi la care au participat numeroase personalităţi marcante din cercurile politice, artistic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Universitate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NI as scheuchz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reţia omenească 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profesorului J. W. Hopkins (Yale Un,) – cea mai mare somitate a vremii în domeniul reptilelor – că acele misterioase făpturi sunt simple fantezii şi farse neştiinţifice nu mulţumi lumea; în presa de specialitate şi în ziare începuseră să se înmulţească veştile despre descoperirea, în cele mai diferite locuri ale Oceanului Pacific, a unor animale până atunci necunoscute, asemănătoare reptilelor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întrucâtva demne de crezare citau insulele Solomon, Southampton, Kapingamarangi, Bu tari tari şi Tapeteuea, apoi tot grupul insulelor Nukufetau, Funafuci, Nukonono şi Fukaofu, până la Hiau, Uahuka, Uapu şi Pukap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au poveşti despre dracii căpitanului van Toch (mai ales în bazinul malaez), despre tritonii domnişoarei Lily (mai ales în Polinezia); şi ziarele, în special fiindcă venise sezonul de vară şi n-aveau despre ce să mai scrie, ajunseră la concluzia că e vorba despre diferite specii de monştri marini antediluv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marini se bucurau de un succes colosal în rândul cititorilor. Mai ales în S. U. A. tritonii făcuseră vrlvă mare; la New York avea loc a 300-a reprezentaţie a revistei Poseidon, cu apariţia celor trei sute de preafrumoase tritone, nereide şi sirene; la Miami şi pe plajele califor-niene tineretul făcea baie în costume de tritoni şi nereide (având adică pe ei trei rânduri de perle şi-atâta tot), în timp ce în statele centrale şi cen-tral-apusene Mişcarea pentru Combaterea Imoralităţii (M. C. I.) cunoştea un avânt neobişnuit; între timp, avusese loc şi o manifestaţie publică cu care prilej mai mulţi negri fură parte spân-zuraţi, parte arş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The National Geographic Magazine Bulletin 1 apăru articolul intitulat Expediţia ştiinţifică a Universităţii din Columbia (organizată de casa de transport a domnului I. S. Tincker, regele conservelor), Ştirea era semnată de P. L, Smith, W. Kleinschmidt, Charles Kovar, Louis Forgeron şi D. Herrero, deci somităţi cu faimă internaţională, mai ales în domeniul paraziţilor la peşti, viermilor inelaţi, produselor biologice, infuzorilor şi păduchilor de flori. Dăm câte va fragmente din acest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Rakahanga expediţia a descoperit pentru prima oară amprentele picioarelor posterioare ale unei salamandre uriaşe până acum necunoscute. Amprentele au cinci degete, lungimea unui deget fiind de 3-4 cm. După numărul urmelor, se pare că ţărmurile insulei Rakahanga sunt înţesate de aceste salamandre, întrucât nu s-au găsit amprente ale picioarelor anterioare (afară de una singură, cu patru degete, probabil a unui pui), expediţia a ajuns la concluzia că aceste reptile se mişcă pe extremităţile pos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letinul revistei naţionale de geograii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pe insula Rakahanga nu există nici râurl, nici bălţi; aceste reptile trăiesc aşadar în mare, fiind probabil singurii reprezentanţi ai speciei lor care locuiesc în mediu marin. E cunoscut faptul că axolotul mexican {Amblystoma mexicanum) trăieşte în lacuri sărate; dar despre salamandre pelagiene (care trăiesc în mare) nu găsim nici o indicaţie, nici măcar în lucrarea clasică a lui W. KORNGOLD, Urodelele, Berlin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după amiază, ca să pescuim sau măcar să zărim vreun exemplar viu. Zadarnic însă. Cu părere de rău am părăsit fermecătoarea insulă Rakahanga, unde D. HERRERO a găsit o nouă specie de ploş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oroc am avut pe insula Tongarewa. Aşteptam pe mal cu pistoalele în mână. După apusul soarelui au apărut din apă capetele salamandrelor, destul de mari şi uşor teşite. După un răstimp, salamandrele au ieşit pe nisip, mergând legănat, însă destul de sprinten pe picioarele dindărăt. Toate aveau peste un metru înălţime. S-au aşezat într-un cerc larg şi, cu o mişcare caracteristică, au început să-şi răsucească jumătatea de sus a corpului; parcă ar fi dansat. W. KLEINSCHMIDT s-a ridicat să vadă mai bine. Atunci reptilele au întors capetele spre el şi au rămas câtva timp ca împietrite; apoi au început să se apropie cu o iuţeală considerabilă, scoţând un fel de ehelălăituri şi de şuierături. Când au ajuns la o depărtare de şapte paşi de el, am tras cu revolverele. Au fugit foarte repede şi s-au aruncat în mare; în seara aceea nu s-au m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au rămas două reptile moarte, plus una cu o labă rănită, care scotea sunete ciudate, ca „ogod, ogod, ogod'Mai târziu, când W. KLEINSCHMIDT i-a deschis cavitatea toracică, reptil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mănunte de anatomie, pe care noi, profanii, tot nu le-am pricepe; iar pe tine. Cititorule de specialitate, te trimitem la citatele din Eull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in datele enunţate mai sus, e vorba, prin urmare, de un membru tipic al unei specii de amfibii cu coadă (URODEL A), căreia îi aparţine, după cum se ştie, şi familia salamandrelor veritabile (SAL A-MANDRIDA), cuprinzmd şi neamul tritonilor (T R I-TONE S), şi al salamandrelor (SALAMANDRAE), şi familia reptilelor larvare (ICHTHYOIDEA), în care intră şi reptilele criptobronhiale (CRYPTOBRAN-C H I A T A), şi fanerobronhiatele (P H A N E R O-BRANCHIA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identificată pe insula Tongarewa pare a fi ruda cea mai apropiată a reptilelor larvare criptobronhiale; în multe privinţe, exceptând proporţiile, seamănă cu salamandra uriaşă japoneză (MEGALOBATRA-CHUS SIEBOLDII) sau cu helbendra americană numită „drac de baltă”, de care se deosebeşte însă având organele mai bine dezvoltate, iar extremităţile mai lungi şi mai puternice, ceea ce îi permite să se mişte cu destulă agilitate, atât în apă, cât şi pe uscat. (Urmează alte amănunte de anatomie comparată.) în timp ce preparam scheletele animalelor ucise, am ajuns la cea mai însemnată constatare, şi anume că scheletele acestor reptile se potrivesc aproape perfect cu amprenta fosilei unui schelet de reptilă, descoperită pe o bucată de piatră în cariera de la Oningen de Dr. JO-HANNES JAKUB SCHEUCHZER şi reprodusă în scrierea Horno diluviitestis, apărută în anul 17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ititorilor mai puţin iniţiaţi că numitul Dr. SCHEUCHZER considera această fosilă drept o rămăşiţă a omului antedilu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gură inserată aici, scrie el, pe care o înfăţişez opiniei publice ştiinţifice într-o excelentă xilogravură, este desigur chipul omului martor al potopului; nu e vorba aici de caractere, din care o imaginaţie aprinsă să fi plăsmuit ceva asemănător cu omul, ci mai curând o potrivire perfectă cu părţile izolate ale scheletului omenesc şi o perfectă simetrie. Aci de faţă se află reprodus chipul pietrificat al omului: iată monumentul omenirii dispărute, mai vechi decât toate mormintele romahe, greceşti, ba chiar şi egiptene, sau altele din tot Orientul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 U V I E R a recunoscut în amprenta de la Oningen scheletul pietrificat al unei reptile care se numea CRYPTOBRANCHUS PRIMAEVUS sau ANDRIAS SCHEUCHZERI TSCHUDI, socotită ca o specie de mult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mparaţie osteologică, am reuşit să identificăm reptilele noastre cu aşa-zisul Andrias, străbunul reptilă dispărut. Misterioasa şopârlă antediluviană, cum i se spunea în ziare, nu este nimic altceva decât fosila salamandrei ANDRIAS SCHEUCHZERI, sau, dacă ar trebui să-i dăm un nume nou, CRYPTOBRANCHUS TINKERI ERECTUS sau URIAŞA SALAMANDRĂ POLINES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în picioare întrebarea. * de ce această reptilă uriaşă a scăpat până acum atenţiei oamenilor de ştiinţă, deşi în insulele Rakahanga şi Tongarewa din arhipelagul Manihiki se găsesc în proporţii de masă? Nici RANDOLPH şi MONTGOMERY, în lucrarea &gt;or DOI ANI PE INSULELE MANIHIKI (1885), nu pomenesc de ea. Localnicii susţin că acest animal – care de altfel e socotit otrăvitor – a început să se arate pe la ei doar cu şase-opt ani în urmă. Povestesc că „dracii marini” pot să vorbească (!) şi că îşi construiesc în golfurile unde locuiesc un sistem de metereze şi diguri, ca nişte oraşe submarine; mai spun că în golfurile lor apa e liniştită tot timpul anului, ca într-un eleşteu, că îşi sapă sub apă culcuşuri şi galerii (lungi de mai mulţi metri, în care stau peste zi) şi că noaptea fură tuberculele de mariioc de pe câmpuri şi iau oamenilor târnăcoapele şi alte unelte, în general, lumea nu le agreează, ba chiar se teme de ele; în multe împrejurări, oamenii au preferat să se mute în alte locuri. Aici, evident, e vorba numai de legende şi de superstiţii, motivate de înfăţişarea respingătoare şi de mersul drept, întrucâtva omenesc, al acestor mari şi inofensive rep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de asemenea, sa maniiestăm o deosebită prudenţă şi faţă de ştirile călătorilor, după care aceste reptile ar fi apărut şi pe alte insule decât Manihiki. În schimb, s-ar putea determina fără cea mai mică îndoială amprenta recentă a picioarelor posterioare, descoperită pe ţărmul insulei Tongatabu, amprentă despre care căpitanul CROISSET afirmă în LA NATURE1 că ar fi a labei lui ANDRIAS SCHEUCHZE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e cu atât mai importantă, cu cât leagă prezenţa lor pe insulele Manihiki de bazinul aus-tralo-nouă-zeelandez, unde s-au păstrat atâtea 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ur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evoluţiei faunei străvechi; amintim, de asemenea, salamandra „antediluviană” HATTERII sau TUA-T A R U, care trăieşte până astăzi în insula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ele acestea singuratice şi puţin locuite, unde civilizaţia aproape că n-a pătruns, s-au putut păstra urme răzleţe ale unor specii de animale acum dispărute. La fosila salamandră HATTERI A se adaugă, datorită domnului I. S. TI N C K E R, această salamandră antedilu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r. J O H A N N E S JAKUB SCHEU-C H Z E R ar trăi acum învierea omului său din On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uletin savant ar fi fost de ajuns, cu siguranţă, spre a lămuri din punct de vedere ştiinţific chestiunea misterioşilor monştri marini, în jurul cărora se făcuse atâta vâ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concomitent cu buletinul, a apărut o ştire potrivit căreia cercetătorul olandez van Hogenhouck clasase aceste criptobran-chiate uriaşe în familia reptilelor veritabile sub numele de Megatriton moluccanus şi le apreciase extinderea până la insulele Sonde olandeze, Dzi-lalo, Morotai şi Ceram;” pe urmă apăruse ştirea savantului francez, doctor Mignard, care le identificase ca salamandre tipice, stabilindu-le locul de origină în insulele franceze Takaroa, Rangiroa şi Raroira, dându-le denumirea, foarte simplă, de Cryptobranchus salamandroides; apoi ştirea lui JL W. Spence, care recunoscuse în ele o nouă specie de Pelagidae, locul lor de baştină fiind insulele Gilbert, Specia aceasta era în stare să ducă o existenţă de sine stătătoare sub numele varietăţii Pelagotriton Spencei. Mr, Spence reuşi să transporte un exemplar viu până la Grădina zoologică din Londra; aici deveni obiectul altor cercetări, din care rezultară numele de Pelago-batrachus Hookeri, Salamandrops maritimus, Abranchus gig&lt;anteus, Ampkiuma gigcts şi încă multe altele. Unii învăţaţi susţineau că Pelago-triton Spencei e unul şi acelaşi cu Cryptohran-chus Tinckeri, şi că salamandra lui Mignard nu-i decât Andrias Sckeuchzeri, din care pricină se iscară mai multe dispute în legătură cu prioritatea şi cu alte chestiuni pu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tiinţele naturale ale tuturor popoarelor dobândiră fiecare câte o zestre a lor de reptile uriaşe şi combătură ştiinţificeşte, cu toată vehemenţa, salamandrele celorlal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până la urmă, această mare aiacere cu reptile nu ajunse la nici o soluţie cât de câ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cheuch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tr-o joi, când Grădina zoologică din Londra era închisă publicului, şi clomnul Thomas Greggs, paznic în pavilionul şopârlelor, curăţa bazinele şi curţile pensionarelor saie. Era singur singurel în pavilionul reptilelor, unde se afla expusă uriaşa şopârlă japoneză, helbendrul american, Andrias Scheuehzeri şi o mulţime de tritoni mai mărunţi, reptile mici, axoloţi şi amf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ggs se juca cu cârpa şi mătura, fiuierând Annie Laurie, când deodată auzi un glas chelăl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omas Greggs privi în jur, dar nu văzu pe nimeni; doar helbendrul plescăia în mocirla lui; salamandra cea mare şi neagră, Andrias, stătea proptită cu labele dinainte de marginea bazinului şi-şi răsucea trupul. „Mi s-a năzărit”, gândi domnul Greggs şi mătură mai departe podeaua, fi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 salamandră! Se auzi în spatele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ggs se întoarse repede; salamandra neagră, Andrias, se uita la el, clipind din pleoapele 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omas Greggs nu era un bărbat pre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tacă-ţi gura – zise – şi când am să termin, o să te învăţ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tacă-ţi gura! Chelălăi salamandra. Bună ziua, domnule î la te uită, o salamandră! O să te învăţ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recţia grădinii zoologice nu-i vedea cu ochi buni pe paznicii care făceau şcoală cu pensionarele lor; cu elefantul era altceva, dar celelalte animale se aflau acolo pentru a instrui publicul şi nu pentru maimuţăreli de circ. De aceea domnul Greggs îşi petrecea timpul în secţia reptilelor mai mult sau mai puţin clandestin, şi în special când nu mai era nimeni de faţă. Fiind văduv, nu se mira nimeni că se închide în pavilionul şopârlelor, fiindcă tot omul are slăbiciunile lui. Şi-apoi, secţia reptilelor nu prea era vizitată: mai curând se bucura de popularitate crocodilul. Andrias Scheuchzeri îşi petrecea deci zilele aproape în singurătate, Odată, pe înserat – era tocmai ora închiderii – directorul grădinii zoologice, Sir Charles Wig-gam, trecu prin câteva secţii să se încredinţeze că tot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pe la secţia reptilelor, auzi într-un bazin o plescăială şi pe cineva vorbind chelă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directorul mira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Spuse glasul chelălăit. Domnul Greggs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acolo? Întrebă puţin irita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ndrew Scheuch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ce pocită e! Zise salamandr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lecăm de aic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ggs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şcă? Chelălăi salam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ştii să vorbeşti? Bâigui domnul Greggs, fără să-şi creadă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ea! Mai zise şopârla. Mămico, ce mănâncă şopâ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bună ziua! O îndemnă domnul Greggs, foart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îşi răsuc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 latră ea. Bună ziua! Am voie să-i dau un co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ggs se căută zăpăcit prin buzunare şi scoase o bucată de cov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a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luă covrigul în labe şi începu să-l ron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alamandră! Grohăi mulţumită. Tăticule, de ce e aş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cufundă în apă, şi-şi lăsă numai cap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 în apă? De ce? Vai, ce poci. Tă e! Domnul Greggs se scarpină după ceaf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are va să zică repetă tot ce aude aici,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Greggs! Înce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Greggs! Repetă salam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omas Gre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ună ziua! Bună ziu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alamandra nu se mai sătura vorbind; dar Greggs nu mai şti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 Charles se dădu mai aproape de bazin. În bazin nu se afla decât o salamandră, care sta în picioar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domnule, spuse salamandra.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ggam, rosti Siv Charles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dăugă Andrias respectuos.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trigă Siv Charles. Greggs! Hei, Gre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sări ca din puşcă drept în apă şi se pit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Thomas Greggs intră pe uşă gâfâind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gs, ce-nseamnă asta? Izbucni Siv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e? Bâigui domnul Gre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tila asta de-aic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Murmură Greggs zdrobit. Andy, se poate? Ţi-am spus de o mie de ori să nu sâcâi lumea cu palav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n-am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învăţat reptil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început, domnule director! Se apără Gre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se mai întâmple, Greggs! Spuse cu asprime Sir Charles. Am să te am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Sir Charlesdiscuta cu profesorul Petrov despre aşa-numita inteligentă a animalelor, despre reflexele condiţionate şi desb credinţa populară care supraevaluează munca raţionalizată la animale. Profesorul Petrov îşi exprima îndoielile în privinţa cailor de Elberfeld, care, pasă-mi-te, ştiau nu numai să numere, dar să scoată şi rădăcina pătrată a numerelor; nici un om cu carte normal nu e în stare să extragă o rădăcină pătrată, spunea marele învăţat, când Sir Charles îşi aminti de reptila vorbitoare a iui Gre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ici o reptilă, începu el şovăind. E vestita Andrias Scheuehzeri. Şi, închipuieşte-ţi, a învăţat să vorbească ca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învăţatul. Reptilele au limba 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o să vezi! Zise Sir Charles. Azi e zi de curăţenie şi n-o să fie lum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a ce dădea în pavilionul reptilelor Sir Charles se opri. Înăuntru se auzea un hârşâit de mătură şi un glas monoton care silabi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opti Sir Charles Wig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tt o-amipii în pian-ita JtlcLtt-tt? Silabisea glasul monoton.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ndy, răspunse celăl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CÂŞTIGA ANUL ACESTA DERBYUL: PELHAM-BEAUTY SAU GO-BERN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ham-Beauty, adăugă celălalt glas. Dar ci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deschise uşa încet. Domnul Thomas Greggs mătura podeaua, şi în micul eleşteu cu apă de mare şedea Andrias Scheuehzeri şi citea silabisind rar, chelălăit, din ziarul de seară, pe care-l ţinea cu lab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gs! Strigă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aruncă ziarul şi dispăru sub apă. Mr. Greggs scăpă mătur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Bâigui nefericitul Greggs. În timp ce eu mătur, Andy îmi citeşte. Şi când mătură ea, îi ci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v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a învăţat, domnule. Trage cu ochiul. Şi. Ce să fac, îi dau ziarul, ca să mă lase în pace. E o palavragioaică, domnule! Mereu are chef de vorbă. Şi-atunci mi-am spus că, dacă tot vorbeşte, măcar să înveţe să vorbeasc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Strigă Sir Wiggam. Un cap negru ieş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helălăi salam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ofesorul Petrov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omnule. Eu sunt Andy Scheuch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te cheamă Andrias Scheuch-z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aici, domnule: Andrias Scheuchzeri, Gilbert-Is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teşti des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fiecare 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ele de la tribunal, cursele de cai,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vreun mec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s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scris în zi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nu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A Fi RĂZBO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e nimen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construieşte un nou tip de submarin, zise Andy îngrijorată^ Razele ITiOrţâl pot transforma tot pământul într-u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citit în ziar, nu? Întrebă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ine va câştiga anul acesta derbiul: Pel ham -Bea uty sau Gobern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bernador, domnule; dar domnul Greggs e de părere că Pelham-Bea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MĂRFURI ENGLEZEŞTI, domnule Cele mai bune sunt la Snyder. AVEJI NOUL TANCRED JUNIOR CU ŞASE CILINDRI? RAPID, IEFTIN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dy,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tistă de cinema vă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Petrov i se zbârliseră şi mustăţile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ir Charles – mormăi el – dar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Andy, ai avea ceva împotrivă dacă ţi-aş trimite câţiva domni savanţi? Cred că le-ar face plăcere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s p.: Regele George, G o d blcsshim1. Întreb.: Bine, Andy. Care e cel mai mare scriitor englez? R ă s p.: Kiplin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Foarte bine. Ai citit c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s p.: Nu. Gam că place Mae Wes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Lasă-ne pe noi să te întrebăm. Andy. Ce ştii din istori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s p.: Henric al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t r e b.: Ce şt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p.: A fost cel mai bun film din ultimii opt ani. Senzaţii. Privelişt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s p.: Nu l-am văzut. Vreţi să cunoaşteAnglia? Cumpăraţi un Ford-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Ce-ai vrea mai mult să vez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s p.: Concursul Cambridge-Oxfor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Câte continente are globul? R ă s p.: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Foarte bine. Şi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s p.: Angli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Care sun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s p.: Sunt bolşevicii şi nemţii. Ş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Unde sunt Insulele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 p.: În Anglia. Anglia nu-şi va lega mâinile pe uscat. Anglia are nevoie de zece mii de avioane. Vizitaţi ţărmul de sud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Vrei să ne arăţi limba, Andy? Ia scoa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să-l aibă în pază (eh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tudyard Kipling (1365-1936), romancier şi poe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riţă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omnule, latră salamandra. La revedere, domnule Charles! La reveder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etrov mergea supărat, tunând şi fulg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ir Charles! Spuse el în cele din urmă. N-ai putea să-mi arăţi un animal care nu citeşt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erau Sir Bertram, D. M., profesor Eb-bigham, Sir Oliver Dodge, Julian Foxley şi alţii.' Cităm o parte din protocolul experienţei lor făcute cu Andrias Scheuehz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xxxxxxxxxxxxxxxxxxxxxxxxxxsxxxxxsxxxxxxxxxx întreb.: Cum te cheamă? Îl ă s p: Andrew Scheuclizer. Î n t r e b.: Ce vârst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s p.: Nu ştiu. Vreţi să întineriţi? Purtaţi corsetul L i b e 1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 În câte sun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s p.: Luni. Timp frumos, domnule. Sâmbăta aceasta Gibraltar pleacă la Eps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Cât face trei or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s p.: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Ştii să soc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s p.: Da, domnule. Cât face şaptesprezece ori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Lasă-ne pe noi să te întrebăm, Andrew! Numeşte-ne râuril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s p.: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s p.: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Altele nu mai ştii, aşa-i? Cine test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s p.: Da, domnule. Spălaţi-vă rje dinţi cu pasta Flit. E economică, e cea mai bună, este englezească. Vreţi să aveţi respiraţia proaspătă şi plăcut mirositoare? Întrebuinţaţi pasta F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Mulţumesc, destul. Şi acum spu-ne-n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xxxxxxxxxxxxxxxxxxxxxxxxxxxxxxxxxxxxxxxx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mai departe. Procesul-verbal al convorbirii cu Andrias Scheuehzeri cuprinde şaisprezece pagini pline şi a fost publicat în The Natural Sciencel. La sfârşitul protocolului, comisia de specialitate şi-a rezumat experienţa în termenii următori: xxxxxxxxxxxxxxxxxxxxxxxxxxxxxxxxxxxxxxxxxxx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ias Scheuehzeri, salamandră crescută în Grădina zoologică din Londra, poate să vorbească, întrucâtva sâsâit; posedă aproximativ patru sute de cuvinte; spune numai ceea ce a auzit sau a citit. Nu se poate vorbi, bineînţeles, de o gândire de sine stătătoare. Limba este suficient de mobilă; vocalele nu le-am putut experimenta mai îndeaproape în împrejurăr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s-nuniita salamandră ştie să citească, dar numai ziarul de seară. Se interesează de aceleaşi lucruri ca orice englez mijlociu şi reacţionează la ele identic, în sensul ideilor comune câştigate. Viaţa ei sufletească – atâ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inţ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 ea – reflectă starea şi gân-durile acestor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ligenţa ei nu trebuie supraevaluată, nedepăşind în nici o privinţă inteligenţa unui om obişnuit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XXXXXXXXXXXXXXXXXXXXXXXXXXX5XXXXSXXXXXXXXI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apreciere destui ae rezervată a specialiştilor, salamandra vorbitoare deveni senzaţia grădinii zoologice londoneze. Răsfăţata Andy era înconjurată de oameni care doreau să discute cu ea despre orice se putea discuta, începi nd cu vremea şi terminând cu criza economică şi situaţi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ndy căpătă de la vizitatorii săi atâta ciocolată şi bomboane, încât se îmbolnăvi grav de gastrită şi ulcer duodenal. În cele din urmă, secţia reptilelor a fost închisă, dar era prea târziu: Andrias Scheuchzeri, zis Andy, muri din pricina popularităţii sale. De unde se poate trage concluzia că mărirea doboară până şi rep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ram la novij stra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vondra, portarul casei Bondy, îşi petrecea de astă-daiă concediul în târgul să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ma să fie hramul. Şi când domnul Povondra ieşi pe uliţă de mână cu Frantik, băieţelul lui de opt ani, tot târgul mirosea a colaci, iar fete şi neveste duceau în grabă la plăcintărie cazonacii cruzi, să-i coacă. În piaţă îşi aşezaseră tarabele doi cofetari, un negustor cu sticlărie şi porţelanuri şi o cumătră gălăgioasă, care vindea fel de fel d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era acolo şi o baracă acoperită peste tot cu pânze. Un bărbat uscăţiv se cocoţase pe o scară şi tocmai agăţa o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vondra se opri să vadă ce drăcovenie rnai era şi aia. Bărbatul uscăţiv coborâse de pe scară şi privea mulţumit firma atârnată. Iar domnul Povondra citi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vondra îşi aminti de namila bor-ţoasă, cu şapcă de marinar, pe care-o lăsase odinioară să intre la domnul Bondy. „în ce hal a ajuns, săracul î îşi zise domnul Povondra, milos. Coşcogea căpitan, şi acum să cutreiere lumea cu baraca asta nenorocită de brici 1 Ce om voinic şi sănătos era! Ar trebui să mă duc să-l văd mai gândi domnul Povondra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muleţul atârna alături, la intrare, încă o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vondra şovăia. Două coroane şi încă o coroană pentru băia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tik învăţa bine, şi cunoaşterea animalelor din ţări străine ţine de cultură. Domnul Povondra era dispus să jertfească ceva pe altarul ştiinţei; în cele din urmă, se duse spre omuleţul acela mărunt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 zise el – aş vrea să vorbesc cu căpitanul van T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şi umflă pieptul în tricoul vă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ăpitanul van Toch? Se miră domnul' ir o v 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omuleţul, şi-şi arătă încheietura mâinii unde avea tatuată o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vondra clipi gânditor. Să se fi sco-fâlcit în aşa hal căpitanu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unoscut pe căpitanul van Toch personal, spuse el. Numele meu e Pov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chimbă socoteala! Adăugă omuleţul. Dar salamandrele astea sunt cu adevărat ale căpitanului van Toch, domnule. Salamandre veritabile, de Australia, domnule! Poftiţi înăuntru să vedeţi! Tocmai începe marea reprezentaţie! Anunţă el, ridicând pânz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ntik! Zise Povondr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ăsuţă se aşeză repede o cucoană neobişnuit de voluminoasă. „Ce pereche ciudată!” se miră domnul Povondra, plătindu-şi cele trei coroane. Înăuntru nu era nimic. Doar un miros oarecum neplăcut şi o cadă de baie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ţi salamandrele alea? Întrebă domnul Pov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a aia de baie de colo, rosti gigantica damă cu ind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Frantik! Spuse tata Povondra, şi se îndreptă spre cad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ăcea în apă ceva negru şi inform, mare cât un somn bătrân. Doar pielea de pe cap i se umfla puţin şi i se dezum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sta-i salamandra antedilu-viană despre care s-a scris în ziare! Spuse didactic Povondra, nelăsând să i se vadă dezamăgirea. („Iar m-am ars! Gândi eh Dar băiatul nu trebuie să simtă. Păcat de alea trei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stă în apă? Întrebă Fran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eptilele trăiesc în ap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şi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şi chestii de-astea, îl lămuri Povondra. (,; Ceva trebuie să mănânc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aşa de urâtă? Insistă Frantik. Domnul Povondra nu ştiu ce să spună; însă în acel moment intră în cort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amnelor şi domnilor! Începu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salamandra asta o aveţi? Întrebă domnul Povondra cu reproş. (, De-ar fi măcar două, gândi el, mi-aş mai scoate ceva din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a decedat, zise omuleţul.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oamnelor şi domnilor, celebra, extraordinara şi otrăvitoarea Andrias din insulele australiene. În ţara ei creşte cât omul şi merg două câte două. Na! Zise el, şi atinse cu nuiaua făptura neagră, care şedea nemişcată şi posac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ania se mişcă şi se ridică greoaie din ap&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ik se trase puţin înapoi, dar domnul Povondra îl strânse de mână: „Nu te teme,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dea pe picioarele dindărăt, cu cele din faţă rezemându-se de marginea cadei. Bronhiile îi palpitau convulsiv, laba neagră şi-o plimba lipăind prin aer. Pielea, parcă prea lăbărţată, era zdrelită până la sânge şi presărată cu negi, iar pleoapele de jos se lăsau din când în când peste ochii rotunzi, ca de broască, cu un aer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oamnelor şi domnilor – continuă răguşit omuleţul – acest animal trăieşte în apă; de aceea e înzestrat cu bronhii şi plămâni, ca să poată respira când iese la ţărm. La picioarele din spate are câte cinci degete, la cele din faţă, câte patru, cu care poate să apuce diferite obiecte. Pofti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şi închise degetele peste nuia şi o ţinu înainte ca pe un sceptru a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facă şi noduri, anunţă omuleţul. Şi, luându-i nuiaua, îi dădu o frânghie j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o ţinu o clipă între degete, apoi într-adevăr răsuci un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să bată toba şi să danseze! Informă omuleţul, dând animalului o tobă din acelea cu care se joacă copiii şi un be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lovi de câte va ori în tobă şi-şi legănă jumătatea de sus a corpului; dar nu ştiu cum făcu, că scăpă beţişoru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puturoaso! O bruftui omuleţul, pescuind beţrşorul. Animalul acesta, doamnelor şi aomnilor – adăugă el, ridicând solemn glasul – este atât de inteligent şi talentat, că poate vorbi c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Morgen I lătra salamandra, clipind melancolic din pleoapele de jos.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vondra aproape se sperie, dar lui Frantik nu-i făcu nici o impres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onoratului public? Întrebă omuleţ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alută salamandra, făcmd o plecăciune; bronhiile i se strângeau, zbătân-du-se. Willkommen! Ben ven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o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de şase or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 chelălăi salamandra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rantik – îi atrase atenţia Povondra – cât de bine ştie să s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 zise omuleţul – puteţi şi dumneavoastră să-i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treabă-l ceva, Frantik! Îl îndemnă domnul Povondra, Frantik se învârt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 opt ori nouă? Rosti el, în sfârşit; pesemne i se părea cea mai grea din ţoal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îngân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zi? Vru să ştie domnul Pov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declară salamandra. Domnul Povondra clătină din cap,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ri că-i om î Şi cum se cheamă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deschise botul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osit, lămuri în pripă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spui domnilor? Salamandra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Mulţumesc! Vă salut!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scunse repede în ap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ăsta e un animal năzdrăvan! Se minună domnul Povondra; dar fiindcă totuşi trei coroane e o sumă, adăugă: Şi altceva nu mai aveţi nimic să-i arătaţ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n dilemă, se trase de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onchise el. Înainte aveam maimuţe, dar cu ele era o chestie. Explică el nehotărât. Doar să vi-cr arăt pe nevastă-mea. A fost cea mai grasă femeie din lume. Maruşca, ia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şca se scul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vadă domnii, Maruşca! Femeia cea mai grasă din lume îşi lăsă capul cochet într-o parte, îşi duse un picior înainte şi-şi ridică fusta deasupra genunchilor. Se văzu un ciorap roşu de lână şi în el ceva umflat şi mare ca o şt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etrul picioarelor: sus optzeci şi patru de centimetri, lămuri omuleţul. Dar azi, cu concurenţa asta, Maruşca nu mai e cea mai gras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vondra îl trase pe Frantik, nău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Se auzi un chelălăit din vană. Să mai poftiţi! Auj Wiederseh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ntik – întrebă domnul Povondra când ajunseră afară – ai învăţ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învăţat, zise Frantik. Tată, dar de ce avea cucoana aia ciorap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evedere î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OPlRLELE-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igur o exagerare să afirmăm că înj vremea aceea nu se vorbea şi nu se scria nimic altceva decât despre salamandrele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şi se scria şi despre războiul care se apropia, şi despre criza economică, şi despre luptele ligilor, şi despre vitamine, şi despre modă; dar despre salamandra grăitoare se scria foarte mult, şi mai ales de către oameni care habar n-aveau nimic de subiectul acesta. De aceea cunoscutul savant, profesorul dr. Vladimir Ulier (de Îs Universitatea din Brno) a publicat în Lidove Noviny un articol în care arăta că aşa-zisa însuşire a lui Andrias Scheuchzeri de a vorbi articulat este, de fapt, o papagaiizare şi că, din punct de vedere ştiinţific, nu e nici pe departe atât de interesantă ca celelalte caracteristici ale acestei amfibii atât d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lui Andrias Scheuchzeri constă în cu totul altceva. De exemplu, în întrebarea de unde a apărut, care e patria lui străveche în care a trăit toate perioadele geologice; de ce a stat necunoscut vreme atât de îndelungată şi de ce acum se găseşte în masă aproape în tot bazinul ecuatorial al Oceanului Pacific? Se pare că în ultima vreme se înmulţeşte neobişnuit de repede; atunci, de unde vitalitatea asta extraordinară a străvechii creaturi din era terţiară, care până nu de mult trăia cu totul ascunsă? Probabil că în anumite locuri apărea sporadic, dacă nu avea chiar o existenţă topografică izolată. Să se fi schimbat oare în vreun fel condiţiile de viaţă ale acestei repfile-fosilă în sens favorabil din punct de vedere biologic, astfel încât să fi devenit nou şi surprinzător de reuşit pentru actuala sa perioadă evol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r fi exclus ca Andrias Scheuehzeri să se înmulţească nu numai numeric, dar să se dezvolte şi calitativ, ştiinţei noastre ivindu-i-se astfel unicul prilej de a asista la un eveniment de transformare gigantică a unei specii din regnul animal ist actu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ndrias Scheuehzeri chelălăie câteva duzini de cuvinte şi învaţă câteva frânturi de fraze, care profanilor li se par expresia unei oarecare inteligenţe, nu e, din punct de vedere ştiinţific, nici o minune; minune însă este acest elan puternic de viaţă, care a reînviat atât de fecund existenţa sleită a unor făpturi cu o dezvoltare înapoiată şi aproap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câteva împrejurări cu totul deosebite: Andrias Scheuehzeri e singura reptilă care trăieşte în mare şi – ceea ce este mai ciudat – singura reptilă care se găseşte în bazinul australiano-etiopian, în mica Lemurie. N-am putea oare presupune că Natura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t, în faptă (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îmboldească în pripă şi în mod suplimentar una dintre posibilităţile şi formele vieţii, care, în acest bazin, a fost uitată, sau n-a putut să reziste? Şi-apoi, ar fi interesant de ştiut dacă în bazinul oceanic ce se cască între uriaşii me-galosauri japonezi, pe de o parte, şi uriaşele allegane, pe de altă parte, n-ar exista nici un fel de factor de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drias n-ar fi existat, ar fi trebuit de fapt să-l presupunem exact pe locurile unde a apărut: e pur şi simplu ca şi cum am fi umplut spaţiul în care, după legile evoluţiei şi datele răsp'ândirii geografice a speciilor, ar fi trebuit să se afle. Oricum ar fi, trăgea concluzia învăţatul profesor, prin această reînviere evolutivă a reptilei din mioeen constatăm cu respect şi uimire că Geniul Evoluţiei pe planeta noastră nu şi-a terminat mei pe departe opera s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apăru în ciuda împotrivirilor redacţiei, după care asemenea chestii savante n-aveau ce căut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profesorul Uher primi din partea unui cititor următoarea scrisoare: xxxxxxxxxxxxsxxxxxxmxxixixxxxxssxsxxxxxxs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mi-ani cumpărat o casă în piaţa din Câslav. Cercetând clădirea, am găsit în pod o Iada cu lucruri vechi şi preţioase, printre case nişte scrieri ştiinţilice, cum sunt cele două colecţii din revista Iui Hybl intitulată H y 11 o s, din anul 1821-22, Mamiferele lui jan Svetopluk Presei, Bazele naturale de Pluk, Fizica lui Vojtech Sedlacek, colecţia pe nouăsprezece ani a revistei enciclopedice K r o k şi colecţia pe treisprezece ani a Revistei muzeului ceh, În prefaţa traducerii lui Cuvier despre Discuţii în jurul transformării scoarţei pământului (din anul 1834) am găsit o tăietură dintr-un ziar vechi, pusă drept semn de carte, pe care era tipărită ştirea despre nişte şopârl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admirabilul dumneavoastră articol despre salamandrele acelea misterioase, mi-am amintit de semnul meu de carte şi l-am căutat. Cred că ar putea să vă intereseze, şi de aceea, ca cititor pasionat al dumneavoastră şi ca iubitor pătimaş al naturii, vi-i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Najman xxxxxxxxxxxxxxxxxxxxxxxxxxxxxxxxxxxxxxxxxxx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ietura din ziar pusă în scrisoare nu figura nici titlul, nici anul; după caracterele tipografice şi după ortografie se putea însă deduce că provenea din deceniul al treilea sau al patrulea al secolului trecut; textul era greu de citit, hârtia fiind galbenă, înve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her era ga ta-ga ta s-o arunce la coş, dar, impresionat de vechimea acestei foiţe tipărite, începu s-o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xclamă: „Ei drăcie!” şi-îndreptă ochelarii, emoţionat. Hârtia cuprind următorul text: 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ŞOPIRLELE-OAMENI\par</w:t>
        <w:tab/>
        <w:t>Citim în unele foi străine vestea că on anume căpitan de pe un vas de rezbel din Englitera, întorcându-se din ţări îndepărtate, dădu de ştire că a găsit pre o insulă mică din Marea Australiei nişte dihănii curioase foarte. Pre această insulă se află un iac cu apă sărată, dar Iacul nu dă în mare şi greu ajungi la el. Ducându-se în acel loc în preumblare cu felcerul vasului, căpitanul a văzut ieşind din lac nişte dihănii cu chip de şopârle. Bifaăniiie mergeau pe două picioare, ca oamenii, erau cât un câine de mare, sau cât o focă, şi se mişcau pre ţărm caraghioz, de parcă ar fi d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felcerul împuşcară două din aceste dobi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u pielea băâoasă, fără blană şi că sunt aidoma şopâr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nd ei să le ia, tre-buiră să le lase locului, atât de tare duhneau, şi dădură poruncă matelo-ţilor să pescuiască din Iac cu năvoadele o pereche de dihănii din acestea vii şi să îe aducă pe vapor. Pescuind în lac marinarii, au ucis multe şo-pârle, dar pe vapor n-au adus decât două, zieând ei că trupul lor otrăvitor este şi usturător ca ur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e-au pus în butoaie cu apă sărată, spre a le duce vii în Engli-tera. Dar ce întâmplare! Pe insula Sumatra salamandrele prinse au ieşit pre vapor din butoaie şi, deschizân-du-şi singure uşa, au pierit în mare prin ferestrele 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felcerul vasului aduc mărturie că acestea sunt ftobitoace ciudate şi viclene, că umblă două c.„-te două, piese”„? * c% ' ' 'i mai mare mirarea şi că nevătămătoare sunt. Drept aceea am putea să le zicem, fără a greşi, şopâr le-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cria în tăietura ele ziar. „Ei drăcie! Repetă supărat profesorul Uher. De ce nu-i aici nici o dată, sau măcar titlul ziarului din care n-a rămas decât un petic? Şi care erau „foile streine„, cum se numea acel „anume căpitan” şi despre ce vapor englezesc e vorba? Apoi, ce insulă din Marea Australiei? Oare oamenii aceia nu puteau să fie şi ei mai pracişi, să aibă un spirit mai ştiinţific? Bine, dar ăsta e un document istoric de o valoare ne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ă în Marea Australiei, va să zică! Un lăcuşor cu apă sărată! Atunci pesemne că era o insulă de corali; o insulă cu o lagună cu apă sărată, în care cu greu răzbeai; tocmai locul unde s-ar fi putut conserva o specie rară ca aceasta, izolată de orice mediu de dezvoltare mai avansat şi netulburată în rezervaţia ei naturală. Bineînţeles că prea mult nu s-ar fi putut înmulţi, lacul neputându-le îndestula cu hrană. Asta, una la mână, îşi zise profesorul. Animal asemănător salamandrei, fără păr şi mergând pe două picioare, ca oamenii. Acum, chiar dacă nu-i Andrias Scheuehzeri, în orice caz îi este rudă apropiată! Dar dacă ar fi totuşi Andrias ai nostru? Dacă, de pildă, afurisiţii aceia de mateloţi le-au nimicit în lăcuşorul cu pricina şi n-a rămas vie decât perechea de pe vapor; o pereche care pe insula Sumatra a şters-o în mare? Deci, direct la ecuator, în condiţii biologica cu totul prielnice şi într-un mediu unde se găsea hrană berechet! Oare schimbarea mediului să fi dat salamandrei miocenice acest impuls de dezvoltare? Sigur, era obişnuită cu apa sărată; ne gândim îa noua ei reşedinţă, liniştită, într-un golf marin închis, cu o hrană îmbelşugată: ce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lantată în condiţii optime, salamandra prinde puteri, capătă un elan vital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clamă triumfător profesorul. Salamandra evoluează cu un elan nestăvilit; se aruncă în viaţă ca o nebună; se înmulţeşte colosal, deoarece ouăle şi larvele ei nu au în noul mediu duşmanii specifici. Ocupă insulă după insulă; însă, ciudat, ocoleşte anumite ostroave în peregrinările ei. Încolo, ne aflăm în faţa unei emigrări tipice dup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pune chestiunea: de ce nu s-a ivit mai devreme? Nu corespunde aceasta cu fenomenul că în bazinul australiano-etiopâan nu sunt, sau până acum n-au fost cunoscute nici un fel de salamandre? N-au survenitoare în acest bazin, în vremea miocenului, oarecare schimbări nefavorabile din punct de vedere biologic? E posibil. Poate că a apărut un duşman specific, care pur şi simplu le-a exterminat. Aşadar, salamandra miocenă a rămas pe o singură insulă, într-un lăcuşor închis, aceasta, bineînţeles, cu preţul unei stagnări; evoluţia ei s-a oprit ca un resort întins care nu se mai putea desfă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Natura să fi avut cu această salamandră planuri mari. Trebuia să se dezvolte într-un a, mai departe, şi mai departe, mai sus, tot mai sus, cine ştie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dee. Profesorul Uher simţi cum îl trece un fior prin şira spinării; cine ştie dacă Andrias Scheuehzeri nu trebuia de fapt să devină Omul mioc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animal neevoiuat se trezeşte deodată într-un mediu infinit de promiţător, şi resortul evoluţiei se declanşează în el! Cu ce elan de viaţă, cu ce vervă miocenâcă şi cu ce aviditate porneşte Andrias pe drumul evoluţiei! Ce febril ajunge din urmă sutele de mii şi milioane de ani, în care evoluţia lui a stagnat! Şi oare s-o fi mulţumind cu gradul de dezvoltare la care a ajuns acum? Îşi trăieşte a doua înflorire, la care suntem martori noi, sau este numai în pragul evoluţiei şi se pregăteşte să urce cine poate să spună azi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onsideraţiile şi ipotezele pe care profesorul doctor Vladimir Uher le notase pe marginea tăieturii îngălbenite din gazeta cea veche, cuprins de beţia intelectuală a descoper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s-o dau la ziar! Îşi zise. Revista de specialitate n-o citeşte nimeni. Să afle toată lumea ce eveniment mare al naturii trăim! Şi am să-i pun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ALAMANDREL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edactorui-şef al ziarului Lidove Noviny s-a uitat chiorâş la articolul profesorului Uher şi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lamandrele astea! Cred că cititorii noştri s-au săturat de ele până peste cap. Ar fi cazul să-i întăream. Şi-apoi, chestii de-astea savante, nu-i aşa, n-au ce căuta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rticolul despre evoluţia şi viitorul reptilelor nu mai văzu lumina tiparului, salamander sy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 H. Bondy agită clopoţel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 această adunare generală extraordinară a Societăţii Pacifice de Export. Adresez de aici un salut tuturor celor prezenţi şi vă mulţumesc că v-aţi întrunit într-un număr atât de mare. Domnilor – continuă el cu un glas mişcat – mi-a revenit mie sarcina tristă de a vă aduce la cunoştinţă o ştire zguduitoare. Căpitanul I. van Toch nu mai e printre cei vii. Ne-a murit, ca să zic aşa, fon-(. Arul, părintele fericitei idei de a strânge legăturile comerciale cu miile de insule din Extremul Pacific – primul nostru căpitan şi cel mai zelos colaborator. Şi-a dat obştescul sfârşit la începutul acestui an, pe puntea vasului nostru Sarka, nu departe de insula Fanning, din pricina unei congestii, în exerciţiul funcţiunii. (, S-o fi îmbătat, săracul!” gândi domnul Bondy, uşuratic.) Vă rog să păstrăm în amintirea lui un minut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se ridicară târşâindu-şi scaunele şi rămaseră într-o tăcere solemnă, stăpâniţi de gândul şi întrebarea dacă această adunare generală nu va ţine prea mult. „Bietul Vantoch! Îşi zise G. H. Bondy, sincer mişcat. Oare cum o fi arătând acum? Probabil că l-au aruncat pe-o scândură în mare î Ce-o mai fi plescăit apa! Ce să-i faci? A fost un om cumsecade şi avea nişte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ilor – adăugă scurt – 'că v-aţi recules cu atâta pioşenie în amintirea căpitanului van Toch, prietenul meu personal. Rog pe domnul director Volâvka să vă aducă la cunoştinţă bilanţul pe care poate să conteze S. P. E.-ul anul acesta. Cifrele nu sunt definitive, însă vă rog să nu vă aşteptaţi ca până la sfârşâtul anului să mai sur-vină vreo schimbare esenţială. Poftiţi, *vă rog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adunare – începu domnul director Volavka într-un murmur, ca pe urmă să-ş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pieţei perlelor e foarte ne-satisfăcătoare. Faţă de anul trecut, când producţia de perle a fost aproape de douăzeci de ori mai mare decât în anul 1925, care ia rândul lui a fost şi el favorabil, preţul perlelor a început să regreseze, atingând o scădere care merge până la 65^/O. De aceea consiliul de administraţie a hotărât ca recolta de perle de anul acesta să nu mai fie pusă în vân-zare, ci să fie păstrată pentru timpuri când cererea va fi mai mare. Din păcate, anul trecut perlele au ieşit din modă, probabil tocmai pentru că se ieftiniseră atât de mult. La filiala noastră din Amsterdam sunt înmagazinate în momentul de faţă peste două sute de mii de perie, deocamdată aproape cu neputinţă de vândut. Pe de altă parte – spuse mai departe directorul Volavka, şoptit de astă dată – anul acesta producţia de perle scade în mod îngrijorător. Ar trebui” să părăsim o serie întreagă de locuri, a căror producţie e atât de neînsemnată, încât nu acoperă nici măcar cheltuielile de transport. Locuri de exploatare deschise în urmă cu doi-trei ani par să fie într-o mai mică sau mai mare măsură epuizate. De aceea consiliul de administraţie a hotărât să-şi îndrepte atenţia spre alte produse ale adâncurilor mării, cum sunt coralii, scoicile şi bureţii de mare. E adevărat că am reuşit să înviorăm piaţa de bijuterii de corali şi alte podoabe, dar în conjunctura actuală coralii din Pacific sunt mai puţin căutaţi decât cei italieni. Mai departe, consiliul de administraţie studiază posibilitatea intensificării pescuitului în adâncurile Oceanului Pacific. E vorba în special de transporturi de peşte pe pieţele americane şi europene: informaţiile culese până în momentul de faţă nu sunt prea favorabile. Totuşi, pe de altă parte – citi directorul cu un glas ceva mai ridicat – volumul comerţului cu mărfuri diverse, cum ar fi exportul de textile, de vase de email, de aparate de radio şi mănuşi în insulele Oceanului Pacific, a crescut întrucâtva. Acest comerţ se poate extinde; anul acesta se va solda cu o pierdere oarecum neînsemnată. Este însă exclus ca până la sfârşitul anului Societatea Pacifică de Export să poată plăti dividende la acţiunile sale; de aceea consiliul de administraţie declară dinainte că, de astă dată, se renunţă la orice fel de tantieme ş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arătând insula asta, Fanning-Island? Se gândi G. H. Bondy. Bunul Vantoch a murit ca un marinar adevărat. Păcat de el, era un om cumsecade! Şi nici nu era atât de bătrân. În orice caz nu mai bătrâ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 se înscrise doctorul Hubka; cităm mal departe din procesul-verbal al adunării generale extraordinare a Societăţii Pacifice de Export: xxxxxxxxxxxxxxxxxxxxxxxxxxxxxxxxxxxxxxxxxxx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Hubka întreabă dacă nu cumva e vorba de lichidarea S. P.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Bondy răspunde că consiliul de administraţie a luat hotărârea să aştepte în chestiunea aceasta noi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 o u i s Boneniant obiectează că strân-gerea perlelor nu s-a făcut prin mijlocirea reprezentanţilor permanenţi, stabiliţi acolo definitiv, care ar fi putut să controleze dacă pescuitul perlelor se face suficient de intensiv şi în mod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Volavka subliniază că faptul a fost luat în consideraţie, dar s-a constatat că în modul acesta creşte prea mult regia întreprinderii. Ar trebui cel puţin trei sute de agenţi permanenţi plătiţi; şi mai departe, vă rog să judecaţi, în ce fel pot fi controlaţi. Aceşti agenţi dacă predau toate perlele cu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 B r i n k e 1 a e r se întreabă dacă sa poate avea încredere în salamandre că predau într-adevăr toate perlele pe care le găsesc, şi nu le încredinţează altor persoane decât celor însărcinate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Bondy constată că aici e prima oară când se vorbeşte public despre salamandre. Până acum era regula ca în acest loc să nu se aducă în discuţie nici un fel de amănunte despre felul în care se face pescuitul perlelor. Atrage atenţia că tocmai de aceea a fost ales un nume neexpresiv ca Societatea Pacificii de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 Brinkelaer întreabă dacă e cumva oprit să se discute în acest loc chestiuni care privesc interesele Societăţii Pacifice de Export, care şi-aşa suit de multa vreme n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Bondy răspunde că nu e oprit, dar că e vorba de ceva nou. Invită la discuţii, de acum înainte, mai deschise. La prima întrebare a domnului Brinkelaer poate să răspundă că, după părerea lui, nu trebuie să existe vreo îndoială în ceea ce priveşte onorabilitatea deplină şi capacitatea de muncă a salamandrelor angajate să pescuiască perle şi corali, însă trebuie să ţinem seama că locurile de unde s-au extras până acum perle sunt sau vor fi în scurt timp secătuire. Cât priveşte locurile noi, căpitanul van Toch, neuitatul nostru colaborator, a murit tocmai în timp ce întreprindea o călătorie spre nişte insule până în prezent neexploatate. Deocamdată nu îl putem înlocui prin cineva cu aceeaşi experienţă, cu aceeaşi neclintită loialitate şi cu dragoste pentru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D. W. B r i g h t recunoaşte pe deplin serviciile fostului colaborator van Toch. Totuşi atrage atenţia că răposatul căpitan, a cărui plecare dintre cei vii o depââng cu toţii, prea le răsfăţa pe sus-numitele salamandre. (A p r o-b ă r i.) Nu era nevoie să li se dea cuţite şi alte unelte de calitatea întâi aşa cum făcea răposatul van Toch. Nu era nevoie să îe hrănească atât de costisitor. S-ar fi putut reduce simţitor atât cheltuielile, cât şi întreţinerea salamandrelor, şi cu asta s-ar fi putut ridica randamentul întreprinderilor noastre. (V îi a p 1 a u z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J. Gilbert e de acord cu colonelul Bright, însă observă că lucrul n-a fost cu putinţă cât a trăit căpitanul van Toch. Căpitanul van Toch susţinea că are legături personale cu salamandrele. Din diferite motive, era imposibil să nesocoteşti dorinţa bătrânului în această priv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von F r 1 s c h întreabă dacă salamandrele n-ar putea fi folosite şi la alte treburi decât la pescuitul peilelor. Ar trebui să se ia în consideraţie aşa-numita lor îndemânare naturală, ca aceea a castorilor, de a construi sub apă stăvilare şi alte lucrări de artă asemănătoare. Ar putea îi folosite., de pilda, la adâncirea porturilor, la construcţia cheâurilor şi a altor lucrări hidro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L Bondy declară că consiliul de administraţie se gândeşte serios la această chestiune; e sigur că în privinţa aceasta se deschid mari posibilităţi. Menţionează că numărul salamandrelor care aparţin societăţii a atins în prezent cifra de aproape şase milioane. Dacă ţinem socoteala că într-un an o pereche de salamandre are. Să zicem, o sută de larve, anul viitor putem să dispunem până la trei sute de milioane de salamandre; în zece ani cifrele ar fi, pur şi simplu, astronomice. Ce-are de gând societatea să întreprindă cu acest număr extraordinar de salamandre din fermele supraîncărcate, care, din lipsă de hrană naturală suficientă, trebuie hrănite cu kopra, cartofi, porumb şi alte alimen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von Frisch se întreabă clacă salamandrele sunt 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i 1 b e r t: Nu. Nici pielea lor nu e bun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onenfant întreabă consiliul de administraţie ce intenţionează să între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B o n d y (se ridică): Stimaţi domni, am convocat această adunare generală extraordinară ca să vă facem cunoscut în mod deschis perspectivele extrem de nefavorabile ale societăţii noastre, care, daţi-mi voie să vă amintesc, anii trecuţi a plătit dividende de 30%, în afară de rezervele bine gospodărite şi de amortismente. Acum sântern însă la o răscruce de drumuri; sistemul de exploatare, care ne-a fost prielnic anii trecuţi, acum e practic falimentar; nu ne rămâne decât să căutăm alte metode! (Admirabili) Aş zice că e poate un semn al destinului faptul că tocmai acum, în aceste momente, l-am pierdut pe admirabilul nostru căpitan şi prieten I. van Toch. De persoana lui era legată şi acea frumoasă, romantică şi, ca să spun drept, întrucâtva nebunească negustorie de perle. Socotesc acest capitol din întreprinderea noastră ca încheiat; a avut, ca să zic aşa, farmecul lui exotic, dar nu mergea cu timpurile moderne. Domnii mei, perlele nu pot fi niciodată obiectul unei întreprinderi măreţe, organizată orizontal şi vertical. Pentru mine personal această afacere cu perlele a fost doar. Un mic divertisment. (R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lor: un divertisment, care ne-a adus şi mie. Şi dumneavoastră bani frumoşi. Afară de asta, la începutul întreprinderii noastre salamandrele aveau, aş zice, un fel de farmec al ineditului. Acest farmec nu poate să-l mai aibă trei sute de milioane de salamandre. (R î s e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atât timp cât a trăit bunul meu prieten, căpitanul van Toch, ar fi fost exclus să ne gândim să dăm întreprinderii noastre alt aspect decât acela impus de stilul căpitanului van Toch.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prea mult gust, domnilor, ca să amestec stilurile. Stilul căpitanului van Toch, era, aş zice, un stil de roman de aventuri! Era stilul lui Jack London 1, Joseph Conrad 2 şi ai altora. Un stil vechi, exotic, colonial şi aproape eroic. Nu neg că m-a fermecat cu felul său de-a fi. Însă după moartea căpitanului van Toch n-avem dreptul să continuăm această epică juvenilă şi aventuroasă! Ceea ce avem în faţa noastră nu este un capitol nou, ci mai curând o concepţie nouă, domnilor, şi în esenţă o misiune dictată, dacă vreţi, de o fantezie nouă. (D u inii eavoastră vorbiţi de asta ca despr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veţi dreptate. Pe mine negoţul mă interesează ca artist. Fără o anume ar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cier american (1876-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mancier englez de origine poloneză (1857-1924) poţi inventa niciodată nimic nou! Dacă vrem sa ţinem pas cu lumea, trebuie să fim poeţi. (A p lauz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Bondy face o plecăciune. Domnilor, închid cu părere de rău capitolul, ca să-i zic aşa, van Toch; toţi am fost măcar o data în viaţă copiiăroşi sau dornici de aventuri î E vremea să sfârşim cu această poveste cu perle şi corali. Sindbad 1 a murit, domnilor! Întrebarea e, ce facem acum? (Tocmai aici e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va rog să luaţi creionul şi să scrieţi. Şase milioane. Aţi scris? Înmulţiţi cu cincizeci. Fac trei suie de milioane, aşa e? Înmulţiţi din nou -cu cincizeci, Fac cincisprezece miliarde, nu? Şi acum, domnilor, vă rog frumos, sfătuiţî-rnă: ce să iac peste trei ani cu cincisprezece miliarde de salamandre? Ce le vom da ele lucru, cum le vom hrăni şi aşa mai departe? (Atunci. 1 a s a ţ i -1 e să crape!) Da, dar nu-i păcat, domnule? Nu credeţi că fiecare salamandră reprezintă un fel de valoare economică, o valoare a forţei ei de muncă, care îşi aşteaptă întrebuinţarea? Domnilor, cu şase milioane de salamandre putem, într-un fel sau altul, întreprinde ceva. Cu trei sute de milioane ar fi mai greu. Dar cincisprezece miliarde de salamandre, domnilor, trebuie să recunoaşteţi că e o cifră! Salamandrele vor devora Societatea Pacifică de Export. Am zis, (D u în n e a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dbad marinarul, personaj din O mie şi una de nopţi, ale cărui călătorii sunt pline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 ă s p u 11 z ă t o r! Dtmneata ai î a c e p ut t o a t ă c he s t i a asta e u s a-lama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Bondy înalţă capiul: Inii asum întreaga răspundere, domnilor. Cine doreşte, poate să renunţe imediat la acţiunile Societăţii Pacifice de Export. Smt dispus să plătesc pentru fiecare actiuaue. (Cât? Valoarea integrală, dlomnu 1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o ţ i e i 11 sa 1 ă. Consiliul acordă o p a a za de zece mi n w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uză se înscrie la cu vânt H. Brinkelaer. Îşi exprimă nuilţumirea faţă de faptul că salamandrele se înmulţesc cu atâta r'âvnă, sporind averea societăţii. Dar, bineînţeles, domnilor, ar fi pur şi simplii un nonsens să le îngrijim degeaba; daca n-avem ce să le dăm de lucru, propun, în numele grupului de acţionari, să le vindem ca forţe de muncă oricui ar avea de executat vreo munca pe apă sau sub apă! (A p 1 a u z e.) Hrana unei salamandre costă pe zi câteva centime. Dacă s-ar vinde o pereche de salamandre, să zicem cu o sută de franci, şi dacă salamandra lucrătoare ar rezista, de exemplu, fie şi numai un an, orice antreprenor şi-ar amortiza uşor o astfel de investiţie! (A probări zgomoto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i 1 b e r t constată că salamandrele ating o vârstă mult mai mare decât un an* De fapt, itu prea ştim cât trăiesc: despre această chestiune nu avem o experienţă prea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 r inkelaer îşi corectează propunerea în sensul ca preţul unei perechi de salamandra să fie stabilit la trei sute de franci loc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Weissberger se întreabă ce fel de muncă ar putea, de fapt, să facă salaman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Volavka: Prin instinctul lor natural şi prin neobişnuita lor îndemânare tehnică, salamandrele pot fi întrebuinţate mai ales la construcţia digurilor, a porturilor, cana-i ielor, la curăţatul fundurilor şi aluviunilor şi la desfundarea căilor de apă; pot să consolideze *i să netezească ţărmurile marine, să lărgească uscatul şi aşa mai departe. În astfel de cazuri O vorba de o acţiune colectivă, care cere sute şi * mii de braţe de muncă; o operă de mari proporţii la care nu se încumetă nici tehnica modernă până nu are la dispoziţie forţe de munca foarte ieftine. (Aşa este!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ubka obiectează că prin vânzarea salamandrelor, care probabil se pot înmulţi şi pa locurile noi, societatea pierde monopolul asupra lor. Detaşamentele de salamandre muncitoare dresate convenabil şi calificate – propune dom-nia-sa – ar trebui închiriate numai întreprinderilor hidrotehnice, cu condiţia ca larvele lor eventuale să aparţină mai depart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Volavka arată că, de vreme ce milioanele sau miliardele de salamandre nu pot fi supravegheate în apă, cu atât mai puţin pot fi supravegheate larvele lor; din păcate, s-au furat prea multe salamandre până acum pentru grădinile zoologice şi pentru menaj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D. W. B r i g h t: Ar trebui să se vândă, eventual să se închirieze, numai salamandre masculi, ca să nu se mai poată înmulţi, salamandrele clocitoare şi fermele rămânând proprietat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Volavka: Nu putem să ne arogăm un drept de proprietate asupra fermelor de salamandre. Cum să iei în posesie sau să închiriezi o bucată de fund de mare? Problema juridică cui aparţin, de fapt, salamandrele care trăiesc la suprafaţa apelor – de pildă maies-tăţii-sale reginei Olandei – e foarte nesigură şi poate duce la multe discuţii. (Rumoare.) În majoritatea cazurilor, nu avem asigurat nici măcar dreptul de pescuit. De fapt, domnilor, aceste ferme din Oceanul Pacific le-am întemeiat în mod cu totul şi cu totul ilegal. (Rumoar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i 1 b e r t răspunde colonelului Bright că, după experienţele de până acum, salamandrele masculi izolate îşi pierd după un timp vioiciunea şi puterea de muncă; sunt leneşe, nepăsătoare şi adeseori mor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von Frisch îl întreabă dacă n-ar fi posibil ca salamandrele să fie castrate sau sterilizate înainte de a fi v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i 1 b e r t: Ar fi prea costisitor; pe scurt, nu putem să împiedicăm înmulţirea salamandrelor v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Weissberger cere, în calitate de membru al Asociaţiei pentru Ocrotirea Animalelor, ca vin zare-a viitoare a salamandrelor să se iacă într-un mod uman, care să nu jignească sentiment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i 1 b e r t mulţumeşte pentru această intervenţie; se înţelege că prinderea şi transportul salamandrelor va fi încredinţată unui personal calificat şi sub o supraveghere organizată. Nu putem, bineînţeles, să garantăm de felul cum vor proceda cu salamandrele antreprenorii care le vor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W e i s s b e r g e r se declară satisfăcut de asigurarea vicepreşedintelui J. Gilbert. (A p 1 a-u z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Bondy: Domnilor, trebuie să renunţăm dinainte la ideea că pe viitor am putea păstra un monopol asupra salamandrelor. Din păcate, după legile în vigoare, nu le putem breveta. (11 a r i t a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şi trebuie să ne asigurăm monopolul comerţului cu salamandre mtr-ait fel; bineînţeles, e de presupus că acest negoţ trebuie să-l facem în alt stil şi pe o scară cu mult mai mare decât până acum. (I -auzi! I – a u z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ici se află volumul convenţiilor preliminarii. Consiliul de administraţie propune să se înfiinţeze un nou trust vertical sub numele de Salam ander Syndicate. Din sindicatul salamandrelor – în afară de societatea noastră – ar face parte mari întreprinderi şi puternice grupuri financiare: de pildă, un concern care să fabrice, instrumente speciale, patentate pentru salamandre”. (Vă g î nd i t i la M, E. A. S.?) Da, domnule, e vorba chiar de M. E. A. S.! Apoi, un cartel chimic şi alimentar care să fabrice hrană ieftină pentru salamandre; grupul societăţilor de transport, care, luându-ne după experienţele de până acum, vor cere desigur un brevet pentru tankuri speciale igienice destinate transportului salamandrelor, un complex de asigurări speciale care vor asigura animalele împotriva accidentelor şi a morţii, atât în timpul transportului, cât şi în timpul lucrului; pe urmă alţi industriaşi interesaţi, exportatori şi financiari, pe care nu-i numim acum, din motive binecuvântate! Cred, domnilor, că e de ajuns dacă vă spun că pentru început acest sindicat ar dispune de un capital de patru sute de milioane de lire sterline! (Stup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l acesta de turtii de aici, domnii mei, reprezintă o sumă de contracte pe care ajunge să le semnaţi, pentru ca din ele să se nască cea mai mare organizaţie economică a vremurilor noastre! Consiliul de administraţie vă cere, domnilor, să-i acordaţi depline puteri spre a întemeia acest concern extraordinar, al cărui ţel va fi creşterea raţională şi exploatarea salamandrelor! (Aplauze şi strigăte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vă rog să vă gândiţi ia avantajele acestei colaborări. Sindicatul salamandrelor nu va furniza numai salamandre, ci şi felurite unelte şi hrană pentru miliardele de salamandre, ca: porumb, amidon, seu de vacă, zahăr; totodată sindicatul se va îngriji de transportul animalelor, de asigurarea, asistenţa lor veterinară şi aşa mai departe, în general urmărind a stabili taxe cât mai scăzute, care să ne asigure, dacă nu monopolul, măcar superioritatea asupra oricărei concurenţe viitoare care ar vrea să vândă salamandre. Să încerce cineva, domnilor; cu noi nu va putea concura multă vreme!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atât. Sindicatul salamandrelor va furniza diverse materiale de construcţie pentru lucrările hidrotehnice pe care le vor executa angajatele noastre; de aceea, în spatele nostru avem şi industria grea, cimentul, lemnul de construcţii şi piatra. (încă nu ştim cu în vor lucra salaman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n momentul de faţă douăsprezece mii de salamandre lucrează în portul Saigon la docurile noi, la bazine şi cheiuri. (De ce nu n e – a ţ i spu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prima încercare în mare. Ei bine, domnilor, aflaţi că această încercare a fost încununată de un succes absolut. Astăzi viitorul salamandrelor e în afară de orice îndoială! (Aplauze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sta, domnilor, n-am terminat. Sarcinile Sindicatului salamandrelor nu sunt nici pe departe epuizate! S a 1 a în a n d e r Syndi-c a t e va căuta de lucru în toată lumea, pentru milioane de salamandre! Va elabora planuri şi idei pentru supunerea mărilor. Va propaga utopii, visuri măreţe. Va furniza proiecte pentru ţărmuri şi canale noi, pentru diguri care să lege între ele continentele, pentru lanţuri întregi de insule artificiale în vederea zborurilor peste ocean, în sfârşit, pentru noi continente construite în mijlocul oceanelor. Acesta e viitorul omenirii. Domnilor, patru cincimi din suprafaţa parriân-turui sunt acoperite de apă; e, incontestabil, prea mult; suprafaţa lumii noastre, harta mărilor şi a pământului trebuie corectate. Domnilor, noi dăm lumii lucrători marini. Şi de aici înainte trebuie să renunţăm la stilul căpitanului van Toch; povestea cu aventuri şi perle a trecut; în locul ei vom intona un imn al muncii! Ori flecar im, ori creăm; dacă însă nu ne gândim la continente şi oceane, posibilităţile noastre vor fi mici. Aici s-a vorbit, mă rog, despre preţul unei perechi de salamandre. Ar fi bine să ne gândim în general la miliardele de salamandre, la milioanele şi milioanele de forţe de muncă, la transformarea scoarţei pământului, la noi geneze şi la noi ere geologice! Astăzi putem să vorbim despre viitoarele Atlantide, despre vechile continente care se vor întinde departe, tot mai departe, până în lumea mărilor, despre Lumile Noi, pe care şi le vor construi oamenii singuri. Vă rog să mă iertaţi, domnilor, poate ce spun vi se pare utopic. Da, într-adevăr, păşim în Utopie. Suntem chiar în ea, prieteni! Nu ne rămâne decât să ne închipuim viitorul salamandrelor din punct de vedere tehnic. (Ş 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ales din punct de vedere economic. Domnilor, societatea noastră nu e atât de mare încât să poată exploata singură miliardele de salamandre; n-o putem face nici din punct de vedere financiar, nici politic. Dacă harta mărilor şi a pământului se va schimba, direct interesate în această chestiune vor fi şi marile puteri, domnilor. Dar despre asta să nu vorbim; nu vom menţiona personalităţile care se alătură temeinic încă de pe-acum în frontul sindicatului nostru! Vă rog, totuşi, domnilor, să nu scăpaţi din vedere amploarea acestei chestiuni, pe care urmează s-o votaţi. (Ovaţii, aplauze prelungite. Splendid Bravo!) xsxxxxxxxxxxxxxxxxxxxxxxxsxxxxxxxxxxxxxxxxxxxx înainte de vot a fost nevoie, bineînţeles, să li se promită acţionarilor Societăţii Pacifice de Export că li se va plăti pentru anul în curs, din contul rezervelor, dividende de cel puţin 10°/o. După aceea s-a votat cu 88% din acţiuni pentru, şi numai 12% contra. Drept urmare, proiectul consiliului de administraţie a fost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er Syndicate a luat aşadar fiinţă. Iatăl pe G. H. Bondy primind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i vorbit, domnule Bondy! Îl lăudă bătrânul Sigi Weissberger. Foarte frumos! Şi mă rog. Domnule Bondy. Cum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spunde G. H. Bondy distrat. De fapt, ca să spun drept, domnule Weissberger, am făcut-o pentru bătrânul van Toch. Ţinea atât la salamandrele lui! Ce-ar fi zis, săracul, dacă i-am fi lăsat tapa-bot/s-îi să moară, sau i-am f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pa-b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i ăia. Salamandrele. Acum, dacă au şi ele un preţ. Se vor bucura de un tratament mai bun. Şi-apoi, domnule Weissberger, monştrii ăştia nici nu sunt buni de altceva decât să întreprinzi cu ei vreo utopi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 pricep nimic”, gândea în sinea lui domnul Weiss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Bondy, ai văzut vreodată vreo salamandră? Eu, de fapt, nici nu ştiu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pot să vă spun, domnule Weissberger. Nici eu nu ştiu. Şi la ce bun aş şti? Am eu timp să mă interesez cum arată? Bine că am reuşit să pun la adăpost acest Sindicat al salamandrelor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SEXUALĂ A SALAMAND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eocupările de predilecţie ale spiritului omenesc este să-şi închipuie cum va arăta lumea şi omenirea cândva, în viitorul îndepărtat, ce minuni tehnice se vor înfăptui, ce probleme sociale se vor rezolva, cât va progresa ştiinţa, organizaţia social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cestor Utopii însă nu uită să se intereseze foarte viu de ce se va întâmpla în această lume mai bună, mai civilizată, sau măcar tehnic mai perfectă, cu o problemă aşa de veche dar mereu populară, cum e viaţa sexuală, înmulţirea, dragostea, căsătoria, familia, problema feminină şi altel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direcţia aceasta scriitori competenţi ca Fc-ul Adam1, H. G. Wells, Aldous Huxley2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ând la aceste exemple, autorul socoteşte îe datoria sa ca, aruncând o privire asupra viitorului globului nostru, să trateze şi despre felul în care se va desfăşura. În aceasta lume viitoare a salamandrelor viaţa lor sexuală. O face de pe acum, pentru ca mai târziu să nu fim nevoiţi să revenim la aceste chestiuni. Viaţa sexuală a lui Andrias Scheuehzeri, în linii generale, se aseamănă bineînţeles cu reproducerea celorlalte amfibii cu coadă: nu este o împreunare în adevăratul înţeles al cuvântului, femela depune ouăle în câteva etape, ouăle fecundate evoluează în apă în larve şi aşa mai departe; despre asta se poate citi în orice manual de ştiinţe naturale. Ne referim însă numai la anumite par-ticidarităţi, pe care le-am observat în această privinţă la Andrias Scheuehz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prilie, relatează H. Boite, masculii se alătură femelelor: În fiecare perioadă sexuală, masculul se alăură de obicei de aceeaşi femelă şi nu o slăbeşte nici un pas vreme de câteva zile. În acest timp, el nu mănâncă nimic, pe când femela, manifestă o foame vorace. Mascidul o fugăreşte prin apă, încereând să se ţină strâns lipit cu capid de capul femelei. Când izbuteşte, îşi întin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 şi publicist reacţionar francez (1362-1920). Scrierile sale care dezbat probleme erotice s-au bucurat de o mare voga în rândurile burgh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scut scriitor englez cu o orientare reacţionară &lt;n.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înainte spre botul ei, ca şi cum ar vrea s-o oprească din fugă, şi rămâne aşa, înţepe-nit. Astfel, atingându-se doar cu capetele, în vreme ce trunchiurile lor alcătuiesc un anglii cam de treizeci de grade, amândouă animalele plutesc nemişcate unul lângă altul. Din când în când masculul se zbate aşa de tare, încât se loveşte cu şoldurile de şoldurile femelei: după aceea iar rămâne ţeapăn, cu picioarele larg desfăcute, atingând doar cu botul capul alesei sale, care în acest timp mănâncă ne-păsătoare tot c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ărut, dacă putem spune astfel, ţine câteva zile; uneori femela se smulge şi aleargă după hrană; atunci masculul o urmăreşte, vădit îmbufnat, ba chiar furios. În cele din urmă, femela renunţă la orice rezistenţă, dar de gonit continuă să gonească, şi perechea se înalţă încet în apă, fără efort, ca două grăunţe de polen negru rătăcitoare, legat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asculului începe să tremure într-un fel de convulsii spastice, lăsând în apă o spermă bogată şi lipicioasă. Îndată după aceasta, părăseşte femela şi se ascunde printre pietre, undeva la margine, istovit; în acest timp i se poate tăia piciorul sau coada fără să reacţioneze. Femela rămâne o vreme în poziţia ei, nemişcată, împietrită, după care începe să se zvârcolească puternic, expulzând ouăle din organul genital. Adeseori se ajută în operaţia asta de picioarele dindărăt, ca broaştele râioase. Ouăle, înlănţuite şi înzestrate cu un înveliş gelatinos, în număr de patruzeci-cincizeci, atârna de corpul femelei ca un smoc. Femela înoată cu ele spre locuri adăpostite şi le agaţă de alge, de iarbă-de-mare sau ie depune de-a dreptul pe pietre. După zece zile, femela scoate a doua serie de ouă, în număr' de douăzeci până la treizeci, fără ca între timp să mai abia de-a face cu masculul: probabil că aceste ouă au fost fecundate la început în organele ei. De obicei, după alte şapte-opt zile, ajunge la a treia şi a patra depunere de câte cincisprezece-douăzeci de ouă, toate fecundate, din care, după una până la trei săptămâni, apar mormoloci vioi, cu bronhii ramificate. După un an, mormolocii au şi ajuns salamandre adulte şi pot să se înmulţ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domnişoara Blanche Kistemaeckers a observat în captivitate două femele şi un singur mascul, Andrias Scheuchzeri. În timpul fecundaţiei, masculul s-a însoţit numai cu una dintre femele şi a urmărit-o destul de asiduu; când i-a scăpat, a bătut-o cu lovituri puternice de coadă. Nu-i plăcea s-o vadă mâncând şi tot trăgea de ea; pesemne dorea să fie numai a lui şi pur şi simplu o teroriza. După ce şi-a depus lapţii, s-a aruncat pe a doua femelă, gata s-o devoreze; a trebuit să fie scos din bazin şi cazat în altă parte. Totuşi, şi femela a doua a depus şaizeci şi trei de ouă fecundate. La toate trei animalele, însă, domnişoara Kistemaeckers a observat că marginile organelor genitale erau în vremea aceea remarcabil mărite. Se pare deci, scrie domnişoara Kistemaeckers, că fecuiidaţia la Andrias nu se face nici prin acuplare, nici prin atingere, ci mai curând prin mijlocirea a ceva ce se poate numi mediul sexual. După cum se vede, nu-i nevoie nici măcar de-o tovărăşie temporc: a pentru ca ouăle să fie fecundate. Aceste observaţii au dus-o pe tânăra cercetătoare la noi experienţe interesante. A despărţit animalele de sexe diferite, apoi, la timpul potrivit, a stors sperma masculului şi a pus-o în apa în care se afla fe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emela a depus oua fecundate. Recurgând la altă experienţă, domnişoara Blanche Kisiem-aechers a filtrat sperma masculului, astfel încât să rămână fără spermatozoizi (era un lichid limpede, puţin acrişor) şi a adăugat-o în apa femelelor; femelele au continuat să depună ouă, fiecare câte cincizeci, din care cea mai mare parte erau fecundate, şi au dat mormoloci normali. Tocmai faptul acesta a dus-o pe domnişoara Kis-temaechers la teoria importantă a mediului sexual, care creează o punte de trecere între partenogeneză şi reproducere sexuală. Fecundarea ouălelor se face pur şi simplu prin-tr-o schimbare chimică de mediu (cu anumiţi acizi, care pânăacum nu s-au putut prepara pe eate sintetică), schimbare care, într-un anume iei, coincide cu funcţia sexuală a masculului. Dar, de fapt, această, funcţie izolată nu e necesară; că masculul se alătură femelei, e probabil un atavism dinir-o perioadă când fecundat ia la Andrias se făcea la fel ca la celelalte reptile. Această întovărăşire este, de fapt, cum remarcă pe bună dreptate domnişoara Kistemaeckers, o iluzie de paternitate moştenită; în realitate, masculul nu este tatăl larvelor, ci mai curând factorul chimic sigur şi în esenţă cu totul impersonal al mediului sexual, care este adevăratul fecun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ea într-un bazin o sută de perechi întovărăşite din specia Andrias Scheuchzeri, am fi ispitiţi să credem că acolo au loc o sută de acte de fecundaţie individuală; adevărul e că ne aflăm în faţa unui singur act de sexualizare colectivă a unui mediu dat sau, şi mai bine zis, în faţa unei anumite aei-dulări a apei, la care ouăle maturizate ale lui Andrias reacţionează automat şi încep să se dezvolte, transformându-se în larve. Preparaţi artificial acest agent acidulat necunoscut şi nu va mai fi nevoie de mascul. Aşa se manifestă viaţa sexuală miraculoasă a lui Andrias, ca o Mare Iluzie: pasiunea lui erotică, traiul conjugal şi tirania sexuală, credinţa lui vremelnică, voluptatea lui greoaie, înceată, toate acestea sunt de fapt inutile, învechite, funcţiuni aproape simbolice, ce întovărăşesc sau împodobesc actul impersonal al masculului, prin care se creează mediul sexual fecundator. Indiferenţa specială a femelei care acceptă curtea frenetică şi fără rost a masculilor dovedeşte cum nu se poo. Te mai clar că în această curte femela simte instinctiv un ritual pur formal sau o introducere la actul de logodnă propriu-zis, în care organele genitale fuzionează cu mediul fecundator; am spune că femela Andrias înţelege mai bine această stare de lucruri şi trăieşte mai obiectiv, fără iluzii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om. Nişoarei Kistemaeckers au fost completate de interesantele experi ale învăţatului abate Bontempelli, care, us^ când şi măcinând lapţii lui Andrias şi punân^ du-i în apa în care se aflau femelele, acestea au ăepus ouă fecundate. Acelaşi rezultat a fost obţinut prin uscarea şi măcinarea organelor masculului, prin prepararea unei infuzii în spirt a organelor sau prin fierberea lor, lichidul produs fiind apoi introdus în bazinul femelei. De asemenea, aceleaşi efecte s-au constatat extrăgându-se hipofiza, ba chiar şi cu secreţia glandelor pielei masculului în timpul perioadei de împerechere. La început, femelele nu reacţionau; abia după un timp încetau să mai umble după hrană şi rămî-neau imobile în apă, ba chiar împietrite; după câteva ore începea expulzia gelatinoasă a ouălor, mari cât un bob d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putem aminti de asemenea ciudatul ritual, aşa-numitul dans al salamandrelor. (Nu-i vorba, aici, bineînţeles, de Salamander-Dance, care în ultimii ani a făcut vogă, mai ales în înalta societate, şi a fost declarat de episcopul Hiram drept „cel mai lasciv dans despre care a auzit vreodată vorbindu-se”.) De fapt, în serile cu lună plină (în afară de perioada fecundaţiei), salamandrele se adună pe ţărm, însă numai masculii, se aşază în cerc şi încep să-şi răsucească jumătatea de sus a corpului printr-o mişcare caracteristică, unduitoare – mişcare caracteristică şi altor împrejurări; ei oficiază aceste aşa-zise „dansuri” sălbatic, cu pasiune, până la istovire, ca dervişii. Unii savanţi văd în aceste zvârcoliri nebune, însoţite de o bătaie pe loc a picioarelor, un fel de cult al lunii, aşadar un ritual religios; alţii, dimpotrivă, sunt de părere că ar fi un dans de natură erotică şi-l explică tocmai prin regn-Iile sexuale particulare despre care am amintit. Am spus că la Andrias Scheuchzeri fecundatorul e de fapt aşa-numitul mediu sexual, mijlocitor impersonal şi colectiv între masculi şi femele. S-a spus, de asemenea, că femelele privesc această relaţie sexuală impersonală mult mai realist decât masculii, care – pesemne din pură vanitate şi ambiţie bărbătească – vor să păstreze măcar aparenţa triumfului sexual şi de aceea se joacă de-a, cuceritul şi proprietatea conjugală* Este una dintre cele mai mari iluzii erotice, corectată, în mod interesant, tocmai prin aceste ceremonii mari ale masculilor, despre care se spune că nu sunt nimic altceva decât nişte eforturi instinctuale de a se convinge pe eânşişi că reprezintă un colectiv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dans de masă se cultivă iluzia atavică şi absurdă a individualismului sexual al masculului; această bâţâială pătimaşă, frenetică, nu este nimic altceva decât Masculul Necunoscut, Mirele Colectiv, Marele Copu-lator, care îşi execută dansul lui solemn de logodnă şi se dedă marelui ritual de nuntă – tfrap în care femelele, în chip ciudat excluse, rumegă, placide, un peşte sau o se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Charles J. Powell, care a numit această ceremonie a salamandrelor Dansul Principiului Viril, scrie: „În aceste ritualuri de masă nu se ascund cumva rădăcinile şi izvoarele miraculoase ale colectivităţii reptilelor? Constatăm că, într-adevăr, comunitate la animale găsim numai acolo unde viaţa şi ei'oluţia speciei nu sunt bazate pe principiul perechii sexuale: la albine, furnici şi termite. Comunitatea albinelor se poate tălmăci prin expresia: roiul sunt eu. Comunitatea colectivului de salamandre se poate formula cu totul altfel: Principiul Viril suntem noi. Masculii, numai când sunt laolaltă şi însămânţează la momentul potrivit mediul sexual fecundator, devin Marele Mascul, care pătrunde femelele prolife-rând viaţa. Paternitatea lor e colectivă; de aceea şi natura lor e colectivă şi se manifestă prin înfăptuiri sociale, în vreme ce femelele, achitânAu-se de adăpostirea ouălor, duc până la primăvara viitoare o viaţă mai mult sau mai puţin singuratică şi împrăştiată. Doar masculii reprezintă comunitatea. Doar ei îndeplinesc sarcinile colective. La nici o specie de vieţuitoare femelele nu joacă un rol atât de subordonat ca la salamandre; femelele sunt excluse din activitatea colectivă, pentru care, de altfel, nici nu manifestă vreun interes. Vremea lor vine abia când Principiul Viril le saturează mediul cu o aciditate chimică abia perceptibilă, dar de o vitalitate atât de mare, încât acţionează şi în timpul fluxului şi refluxului, când apa e foarte mult diluată. Ca şi cum însuşi oceanul ar deveni un mascul care fecundează pe ţărmurile lui milioanele de g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afară de fudulia cocoşului, urmează Charles J. Powell, natura a hărăzit, în majoritatea speciilor, o superioritate vitală în special femelelor. Masculii nu sunt bum decât să le procure plăceri şi să ucidă; ei sunt mai mari şi ţanţoşi, în timp ce femela reprezintă specia însăşi, cu puterea şi virtuţile ei permanente. La Andrias (şi adeseori la om) situaţia e cu totul alta; masculii, prin crearea unei comunităţi, a unui grup solidar, câştigă evident o superioritate biologică şi determină evoluţia speciei într-o măsură mult mai mare decât femela. Poate tocmai pentru această direcţie remarcabilă, pe care bărbatul o imprimă evoluţiei, însuşirile tipice bărbăteşti sunt atât de valorificate tehnic şi atât de acuzate la Andrias. Andrias e un tehnician înnăscut, făcut pentru fapte gregare. Aceste particidarităţi sexuale secundare bărbăteşti, adică talentul tehnic, simţul organizării, se desfăşoară în el în faţa ochilor noştri aşa de repede şi cu at. Ua eficacitate, încât am fi ispitiţi să credem că ne aflăm în faţaainui miracol al naturii, dacă n-am şti cât de puternice sunt determinantele sexuale% ca factori vitali. Andrias Scheuehzeri este animal faber K Şi poate că într-o scurtă perioadă de timp îl va depăşi din punct de vedere tehnic chiar şi pe om. Şi asta numai prin puterea faptului natural că a creat o comunitate pur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afrază de la fio mo faber – omul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CIVILIZAŢIE” i domnul povondra citeşte gaz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colecţionează mărci, alţii care adună incunabule. 1 Domnul Povondra, portar în casa lui G. H. Bondy, nu-şi găsise multă vreme rostul vieţii; şovăise ani întregi între interesul pentru mormintele antice şi pasiunea pentru politica externa; într-o seară însă îşi dădu seama deodată ce anume îi lipsise până atunci ca viaţa să i se împlinească. Aşa se întâmplă întotdeauna cu lucrurile mari: îţi pic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omnul Povondra citea ziarul, doamna Povondra cârpea ciorapii lui Frantik, iar Frantik tăcea, învăţând, sau prefăcându-se că învaţă, afluenţii de pe malul stâng al Dunării. Era o liniş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ină să înnebuneşti î mormăi domnul Pov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ntrebă doamna Povondra, băgând aţa î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 salamandrele astea! Bodogăni domnul Povondra. Citesc aici că în ultimul trimestru s-au vândut şaptezeci de milioane de bucăţ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ar dintr-o carte tipărită în primii ani ai introducerii tiparului (pmă la anul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mult? Întrebă doamna Pov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 o cifră grozavă, femeie! Gân-deşte-te: şapte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vondr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parale or mai fi câştigat, ehei! Şi ce lucrări se fac acum! Adăugă după o clipă de gân-dire. Citesc aici că peste tot se clădesc la iuţeală pământuri şi insule noi î îţi spun eu, oamenii pot -cam să-şi facă continente câte doresc! Asta e ceva nemaipomenit, femeie, da, da, un progres mai mare decât descoperire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vondra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pocă istorică, ştii? Eh, ce să-i faci, trăim vremuri mar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o tăcere prelungită. Şi deodată domnul Povondra pâcâi mai tare din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dacă nu eram eu na asta n-ajung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ţul cu salamandre. Epoca asta nouă. Dacă stau şi mă gândesc bine, de la mine porn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vondra îşi ridică privirea de pe ciorapii gă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fiindcă l-am lăsat atunci pe căpitanul ăla la domnul Bondy. Dacă nu l-aş fi anunţat, căpitanul nu s-ar fi întâlnit în vecii vecilor cu domnul Bondy. Dacă nu eram eu, femeie, nu se alegea nimic din toate as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pitanul acela ar fi găsit pe altcineva, obiectă doamna Pov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vondra vorbi din gâ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cepi tu! O treabă ca asta nu putea s-o”facă decât G. H. Bondy. Ehei, ăsta are orizont, nu glumă! Alţii ar fi văzut în afacerea asta o nebunie sau o coţcărie, dar domnul Bondy, nu! Domnul Bondy are nas, femei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vondra se gândea: „Căpitanul ăsta, cum naiba-l chema, Vantoch, nu părea să fie ce era. Ia, acolo, un moşneag! Alt portar i-ar fi spus: „Ce doriţi, domnule? Domnul nu-i acasă!„ şi gata; clar mie mi-a venit aşa, ca q. presimţire, sau dracu ştie ce! Eu îl anunţ, mi-am zis; poate să mă certe domnul Bondy, dar eu îl anunţ. Totdeauna am spus că un portar trebuie să aibă miros. Sună la poartă un om, te uiţi la el, arată ca un baron, şi când colo e comis-voiajor de frigorifere. Sau îţi vine un bătrânel grăsun, şi uite ce zace în el î Trebuie să cunoşti oamenii, da, da!” cugetă domnul Pov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Frantik, ce poate să facă un om chiar dacă are o slujbă mică. Să-ţi fie spre pilda şi încearcă să-ţi împlineşti întotdeauna datoria, aşa cum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vondra dă din cap, solemn ş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l dau pe căpitan afară şi nu m-aş mai fi obosit să urc scările. Alt portar s-ac fi răţoit la el şi i-ar fi trântit uşa-n nas. Şi, nu-i aşa, ar fi pus beţe-n roate acestui progres minunat 1 Să nu uiţi, Frantik î Dacă fiecare om şi-ar îndeplini datoria, lumea ar fi un rai. Şi astâmpără-te odată şi ascultă cum se cuvine când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icule, mormăie nefericit Frantik. Domnul Povondra t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femeie, foarfecă aia, să tai articolul ăsta din ziar, să am şi eu o dată o amintire despre min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domnul Povondra a început să taie şi să păstreze toate articolele în care era vorba de salamandre. Graţie pasiunii lui de colecţionar s-a putut păstra atâta material preţios, care, altfel, ar fi fost dat uitării. A decupat şi păstrat tot ce a găsit despre salamandre; nu tăinuim că, după câteva mici neplăceri avute la început, s-a învăţat, în cafeneaua lui preferată, să dea iama prin ziarele în care descoperea vreo notiţă despre salamandre şi că a dobândit o virtuozitate specială, aproape vrăjitorească, de a rupe, fără a fi observat, foaia respectivă şi de a o vârî în buzunar chiar sub cehii domnului chelner. E ştiut că toţi colecţionarii sunt în stare să fure sau să ucidă, dacă pot adăuga o piesă nouă la colecţia lor; altminteri, apucătura asta nu le afectează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devenise colecţionar, viaţa lui căpătase un rost. Seară de seară îşi rânduia şi-şi citea tăieturile sub privirile îngăduitoare ale doamnei Povondra, care ştia că orice bărbat e puţin ţicnit şi puţin copil; mai bine să-şi piardă vremea cu hâr-tiile alea, decât să se ducă la crâşmă sau să joace cărţi, Ba, până la urmă, i-a făcut şi loc în şifonier pentru cutia pe care şi-o încleiase singur, ca să aibă unde să-şi tină colecţia; i se poate oare cere ceva mai mult unei' femei şi unei gosp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 H. Bondy se arătă uimit, într-o anumită împrejurare, de cunoştinţele enciclopedice ale domnului Povondra în ceea ce priveşte existenţa salamand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vondra recunoscu niţel ruşinat că strânge tot ce se publică despre salamandre şi-i arătă domnului Bondy cutia sa. G. H. Bondy îi lăudă colecţia, amabil; degeaba, numai doiraid mari ştiu să fie atât de binevoitori, şi numai oamenii puternici îi pot ferici pe ceilalţi fără să-i coste vreun ban; domnii mari, în general, o duc bine. De pildă, domnul Bondy – foarte simplu – a dat ordin să i se trimită lui Povondra, de la cancelaria Sindicatului Salamandrelor, toate tăieturile despre salamandre de care nu mai era nevoie la arhivă; şi blândul şi oarecum ramolitul domn Povondra primea zilnic pachete întregi cu documente în toate limbile lumii, în special ziare tipărite cu litere chirilice, cu alfabetul grecesc, cu litere ebraice, arabe, chineze, bengalice, tamile, ja-vaneze, birmane sau taalice, care îl umpleau de un respec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gândesc, reflecta el aplecat asupra lor, că toate astea n-ar fi fost cu putinţă dacă nu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în colecţia domnului Povondra s-a păstrat mult material documentar despre toată această poveste cu salamandrele; numai că cercetătorii ştiinţifici, bineînţeles, nu se puteau mulţum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omnul Povondra, care nu avea o cultură specială în ştiinţele auxiliare ale istoriei şi în metodele de arhivistică, nu a adăugat la tăieturile sale nici sursa de unde proveneau, nici anul în care au fost tipărite, aşa încât în majoritatea cazurilor nu ştim care, de unde şi ce document este. În al doilea rând, se pare că din surplusul de material care i-a încăput pe mână, domnul Povondra a păstrat mai ales articolele lungi, pe care le socotea mai importante^ în timp ce ştirile scurte şi telegramele le-a aruncat pur şi simplu în sobă; în consecinţă, despre toată această perioadă s-au păstrat puţine ştiri şi fapte. În al treilea rând, mâna doamnei Povondra a intervenit frecvent în afacerea asta; când cutia domnului Povondra se umplea prea mult, scotea pe furiş şi pe tăcute o parte din tăieturi şi le ardea, lucru ce se întâmpla de câteva ori pe an. Le-a cruţat numai pe acelea care ocupau loc puţin, ca tăieturile tipărite cu litere malabarse, tibetane sau copte; acestea au rămas aproape complete, însă din pricina anumitor lacune în cultura noastră, nu ne sunt de mare folos Materialul de care dispunem pentru a întocmi o istorie a salamandrelor este deci esenţial incomplet, cum ar fi cărţile cadastrale din veacul al VlII-lea după Hris-tos, sau operele complete ale poetei Sapho 1. Doar întâmplător s-au păstrat unele documente despre un fragment sau altul din marea evoluţie universală, pe care încercăm – cu toate lacunele – să le sintetizăm sub titlul: Pe trepte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ă lirică din Grecia antică, a cărei operă a rămas ir) mate parte necunoscută contempo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istorică – anunţată de G. H. Bondy la adunarea generală comemorativă a Societăţii Pacifice de Export prin cuvintele sale profetice despre utopia2 care începe – nu mai putem măsura evenimentele istorice nici cu sutele, nici cu zecile de ani, cum se obişnuia până acum în istoria lumii, ci mai degrabă cu trimestre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G. Kreuzmann, Geschichte der Molche. Hans Tietze. Der Molch des XX. Jahrhunderts. Kurt Woiff, Der Molch und das deutsche Volk. Sir Herbert Owen, The Salamanders and the British Empire. Giovanni Focii] Lâevolnzione degli anfibii durante îl Fascismo, Leon Bormet. Les Urodeles et la Societe des Nations. S. Ma-dariaga, Las Salamandras y la Civiliza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Războit cu salamandrele, Cartea întâi, cap.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apărut buletine statistice *. În acest timp, de fapt, producţia istoriei, dacă ne putem exprima astfel, se face în stil mare; de aceea tempoul istoriei (după pronosticuri înmulţite cam de cinci ori) capătă o vitez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prijinul acesteia vine prima tăietură din colecţia domnului Pov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9 PIAJA DE SALAMANDRE 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K.) Potrivit unor informaţii recente date publicităţii de Salamander Syndicate, la sfârşitul acestui trimestru volumul desfacerii salamandrelor a crescut cu treizeci la sută. În trei luni s-au vândut aproximativ şaptezeci de milioane de salamandre, mai ales în America Centrală şi de Sud, Indochina şi Somalia italiană. În prezent se lucrează febril la adâncirea şi lărgirea Canalului Panama, la curăţirea portului Guayaquila, precum şi a unor funduri şi ţărmuri stâncoase din strâmtoarea Torres. Numai aceste lucrări ar însemna, după unele estimaţii, dislocarea a nouă miliarde de metri cubi de pământ. Construcţia insulelor, a bazelor aviatice şi a liniei M-adeira -Bermude va începe probabil primăvar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insulelor Mariarin – dominion japonez – continuă. Până în prezent s-au câştigat opt sute patruzeci de mii de acri noi de aşa-zis pământ uşor între insulele Tinian şi Saipan. Având în vedere cererea crescândă, preţul salamandrelor e foarte ridicat. Cotaţii: Leading: 61, Ţeava; 20. Rezervele sun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stăzi nu mai putem aştepta câteva şute de ani ca să se întâmple cu lumea ceva rău sau bun. De exemplu, migraţia popoarelor, care odinioară se tărăgănea de-a lungul câtorva secole, cu organizarea actuală a transporturilor, s-ar face în trei ani în ambele sensuri. Tot aşa stau lucrurile cu lichidarea imperiului roman, cu colonizarea continentelor, cu masacrarea indienilor şi aşa mai departe. Toate acestea, astăzi, s-ar rezolva infinit mai repede dacă operaţiile respective ar fi încredinţate unor antreprenori capitalişti de mare anvergură. În direcţia aceasta, succesul uriaş al salamandrelor şi influenţa lui enormă în istoria lumii arată neîndoielnic drumul spre v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alamandrelor, prin urmare, dovedeşte din capul locului că sunt o societate bine şi raţional organizată. Primul, şi nu singurul merit, revine Sindicatului Salamandrelor. Trebuie recunoscut de asemenea că şi ştiinţa, filantropia, cultura, presa şi alţi factori au adus contribuţie însemnată la expansiunea şi extraordinarul progres al salamandrelor. Nici Sindicatul Salamandrelor nu s-a lăsat mai prejos. El a cucerit zi de zi pentru personalul său continente şi ţărmuri noi, chiar când a avut de întâmpinat piedici care ameninţau să frâneze această expansiune1.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rmătoarea tăietură de ziar, nedatată, confirmă unele ob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refuza importul salamand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ter) Interpelat astăzi de Mr. J. Leeds, membru în Camera Comunelor, Sir Să-muel Mandeville a răspuns că guvernul Majestăţii-Sale a închis Canalul de Suez pentru orice transport de salamandre. Domnia-sa a adăugat că nu acceptă anpoartele trimestriale ale sindicatului arată cisUB sunt strămutate treptat salamandrele porturilor indiene şi chineze; cum salamandrele, colonizate, inundă ţărmurile Africii şi. Fac un salt., pe continentul american, unde deodată, în golful Mexicului, intră în funcţiune cele mai noi, şi moderne clocitoare de salamandre; curţi, pe lângă această vastă acţiune colonizatoare, sunt trimise grupuri mai mici de salamandre, ca un fel de avangardă de pionieri ai viitorului export, Aşa, de pildă, Sindicatul Salamandrelor a trimis Waterstaatului olandez un dar de o mie de salamandre calitatea întâi; oraşului. Marsilia, de, asemeni, i~a dăruit şase sute de salamandre pentru clrenarea vechiului port etc, etc. Pe scurt, spre deosebire de migraţia popoarelor lumii, expansiunea salamandrelor se face după o planificare de mari proporţii. Dacă ar fi fost lăsată pe seama naturii, această planificare s-ar fi tărăgănat, cu siguranţă, de-a lungul a sute şi mii de ani; orice s-ar spune, natura nu e şi nu va fi niciodată atât de întreprinzătoare şi de raţională ca industria şi negoţul omenesc. Se pare că sporirea cererii a gajarea nici unei salamandre pe ţărmurile sau în apele teritoriale ale Marii Britanii. Această măsură, declară Sir Samuel, a fost luată, pe de o parte, în scopul apărării ţărmurilor britanice, iar pe de altă parte, pentru respectarea vechilor orânduiri şi legi care interzic comerţul cu sclavi. La o întrebare pusă de Mr. B. Russel, membru al Parlamentului, Sir Samuel a făcut cunoscut că acest punct de vedere nu priveşte, bineînţeles, dominicanele şi colonii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 direct înmulţirea salamandrelor; o smgură femelă a ajuns să producă aproape o sută cincizeci de mormoloci anual. Anumite pierderi pricinuite de rechini, care aveau loc cu regularitate, au încetat aproape cu desăvârşire, când salamandrelor li s-au furnizat pistoale submarine cu gloanţe dum-dum, ca să se apere împotriva peştilor vora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salamandrelor, desigur, nu s-a făcut peste tot cu aceeaşi uşurinţă; uneori cercurile conservatoare protestau cu vehemenţă împotriva aducerii de noi forţe de muncă, văzând în ele o concurenţă infamă pentru travaliul uman2; alţii îşi exprimau teama că sal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st scop s-au folosit nişte pistoale speciale, inventate de ing. Mirko Safrănek şi fabricate în serie de Zbrojovka B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următoarea ştire publicată într-o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e î 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s) Harry Mac Namara, conducătorul Trade-C7nion-urilor australiene, anunţă greva generală a tuturor funcţionarilor din porturi, transporturi, societăţile de electricitate şi altele. Organizaţia sindicală cere ea importul salamandrelor muncitoare să fie făcut strict după legile emigraţiei. Fermierii australieni, dimpotrivă, cer cu insistenţă ca importul salamandrelor să fie lăsat liber, întrucât hrana lor determină o urcare apreciabilă a preţului la porumb, grăsimi animale şi mai ales la seul de oaie. Guvernul speră într-un compromis. Sindicatul Salamandrelor propune să se plătească Trade-XJnion-ului pentru drele, hrănindu&gt;se cu vieţuitoare marine, ar primejdui pescuitul; alţii mai susţineau apoi că ar submina ţărmurile şi insulele prin galeriile şi cul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orbim cinstit, au fost destui oameni care s-au arătat rezervaţi faţă de importul de salamandre, dar asta se întâmplă de când e lumea, şi orice noutate sau progres întâmpină neîncredere şi rezistenţă. Aşa a fost cu maşinile, aşa s-a în-tâmplat şi cu salamandrele. În unele părţi s-au iscat neînţelegeri de altă natură *, dar graţie fiecare salamandră importată o taxă de şase şilingi. Guvernul e dispus să garanteze că salamandrele vor fi angajate numai pentru lucrări hidrotehnice şi că (din motive de moralitate) nu vor ieşi din apă decât patruzeci de cm, adică până la piept. Trade-Union-ul e pentru 12 cm şi reclamă pentru fiecare salamandră un surplus de zece şilingi, în afară de taxa de înregistrare. Se pare că se va ajunge la o înţelegere, aceasta pentru propăşirea vistierie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următorul important document din colecţia domnului Pov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ele salvează via ţa a 36 de naufra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imisul nostru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as, 3 aprilie. Fregată care transporta aproximativ patruzeci în largul portului Made indigeni şi s-a seu-dras, vaporul indian fundat pe loc. Înainte Star s-a ciocnit cu o I ca şalupa poliţiei să fi ajutorului masiv al presei mondiale, care a apreciat la justa lor valoare atât posibilităţile uriaşe ale comerţului cu salamandre, cât şi câştiguriie aduse de publicitatea imensă făcută în acest scop, intervenit, salamandrele care lucrau la curăţirea mâlului din port au sărit în ajutorul naufragiaţilor şi au transportat la ţărm treizeci şi şase de persoane. O singură salamandră a scos din apă trei femei ş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ul că li s-a îngăduit salamandrelor să salveze persoane din castele privilegiate. Ei socotesc aceste creaturi ca necurate, nefaste. În port s-au adunat câtevo mii de indigeni, care au vrut să alunge salamandrele. Poliţi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lată pentru această faptă curajoasă, autorităţile locale au adresat salamandrelor o scrisoare de mulţumire şi le-au înmânat-o într-o cutie ermetică. Indigenii sunt extrem de tulburaţi menţinut însă ordinea. Incidentele s-au soldat cu trei morţi. Douăzeci de persoane au fost reţinute. Către ora zece seara, liniştea a fost restabilită. Salamandrele îşi continu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ele au fost instalate în toate părţile lumii şi primite cu viu interes, ba în unele locuri chiar cu entuzias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ţul cu salamandre, deţinut în cea mai mare parte de Salamander Syndicate, se făcea cu vapoare-tancuri proprii, construite anume j în acest scop; Salamander-Bitilding era un centru comercial cu sediul în Singapore, un fel de bursă a salamand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următoarea tăietură extrem de interesantă, din păcate scrisă într-o limbă necunoscută şi prin urmare intrad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ţi ziarele, puteţi găsi zilnic o asemenea ştire la rubrica economică a gazetei dumneavoastră, printre telegramele cu preţul bumbacului, al cositorului sau griului. Probabil că aţi şi ghicit ee înseamnă aceste numere şi cuvinte misterioase! Ei da, comerţul cu salamandre, sau S-Trade! Însă cum se face acest comerţ în realitate, cea mai mare parte a cititorilor nu prea ştiu clar. Poate că îşi închipuie o piaţă mare unde mişună mii şi mii de salamandre şi unde se plimbă negustori cu căşti tropicale sau turbane, privind marfa oferită şi în cele din urmă arătând cu degetul o salamandră tânără, voinică, bi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de-mi bucata asta!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piaţa de salamandre arată cu totul altfel. În clădirea de marmură a S-Trade-uluî din Singapore nu se vede nici o salamandră. Funcţionari eleganţi şi amabili, îmbrăcaţi în haine albe, dau informaţii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eading costă 63. Cât? Două sute de bucăţi? Da, domnule. Douăzeci de Heavy a o sută, optzeci Team! Okey, am înţeles. Va porni pleacă peste cinci săptămâni. Right? Thank you, sir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alatul S-Trade-ului zumzăie de convorbiri telefonice; îţi face mai curând impresia unei bănci sau a unei instituţii oarecare decât a unei pieţe; şi totuşi această clădire albă şi nobilă, cu faţada împodobită de coloane ionice, e un târg mai universal decât bazarul din Bagdad al lui Harun-al-Raşid 2\par</w:t>
        <w:tab/>
        <w:t>1 E în reguiă? Mulţumesc, domnul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if din Bagdad (765-809), eroul multora din j vestirile cuprinse în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ştirile de bursă susmenţionate, cu argoul lor comercial. LEADING înseamnă, pe scurt, salamandre selecţionate, inteligente, în vârstă de trei ani, dresate cu grijă să fie supraveghetoare. Se vând cu bucata, ne-ţinându-se seamă de greutatea corpului; cotată e doar inteligenţa lor. Salamandrele Leading din Singapore, care vorbesc bine engleza, sunt socotite superioare şi mult mai serioase; se oferă, de asemenea, şi alte salamandre supraveghetoare, de alt tip, aşa-numitele Capi-tanos, Ingineri, Malaian Châefs, Fore-manders şi altele, dar salamandrele Leaclâng au cea mai înaltă preţuire. Astăzi preţul lor oscilează în jurul a şaizeci de dolari bucata, H EAVY sunt salamandre mai grele, atletice, de obicei în vârstă de doi ani, a căror greutate variază între, o sută până la o sută douăzeci ele livre1. Se vând numai în echipe (aşa-numitele bodies) de câte şase exemplare. Sunt dresate pentru cele mai grele munci fizic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e unitate de măsură pentru greutate, o livră echivalând cu circa o jumătate de kil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 stânciior, rostogolirea pietrelor şi altele asemănătoare. Indicaţia Heavy 317 din ştirea anunţată nu înseamnă altceva decât că echipa de şase membri (body) de salamandre grele se plăteşte cu trei sute şaptespre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ei echipe de salamandre grele îi e repartizată o salamandră Leading ca suprave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unt salamandre bune pentru munci obişnuite, în greutate de optzeci până la o sută de livre şi care se vând numai în echipe de muncă (teams) de câte douăzeci de exemplare; sunt destinate muncii în comun şi se folosesc de predilecţie la macarale, la lucrări de terasament, la construirea digurilor etc, etc. La fiecare douăzeci de salamandre Te a 111 revine o salamandră Lea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 D J O B S reprezintă o clasă aparte. Sunt salamandre care n-au ca-pătat, din felurite motive, o instrucţie de masă specială, de exemplu pentru că nu au crescut în fermele mari anume amenajate. De fapt, sunt salamandre pe jumătate sălbatice, dar adeseori foarte iscusite. Se cumpără cu bucata sau cu duzina şi se întrebuinţează la diferite munci auxiliare sau la treburi mai mărunte, pentru care nu face să se comande o echipă întreagă sau o grupă de salamandre. Dacă salamandrele leading sunt socotite elita salamandrelor, salamandrele odd Jobs alcătuiesc un fel de salamandre de mâna a doua. În ultimul timp se cumpără cu precădere ca materie primă, pe care diferiţi antreprenori o educă şi o clasează în salamandre leading, heavy, team sau tr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a 8 îi sau rebut (ciurucuri, salamandre incapabile) sunt salamandre mai puţin preţioase, slabe sau cu beteşuguri, care nu se vând cu bucata, nici în grupuri, ci în masă, la cântar, de obicei în greutăţi de câte zece tone; kilogramul viu costa astăzi şapte până la zece cenţi. De fapt, nu se ştie la ce slujesc şi în ce scop se cumpără. Probabil pentru lucrări mai uşoare, sub apă; pentru a preveni unele interpretări eronate, precizăm că salamandrele nu sunt comestibile. Salamandrele trash sunt achiziţionate aproape fără alegere de negustorii chinezi; nu s-a stabilit unde sunt transp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A W N înseamnă pe scurt larvele de salamandre, mai precis mormolocii până la un an. Se vând şi se cumpără cu suta şi se bucură de o mare căutare, mai ales că sunt ieftini, şi transportul lor costă foarte puţin; ajunşi la locul de livrare, sunt întreţinuţi până la vremea când devin apţi de muncă. Mormolocii se transportă în butoaie, neputând trăi în alt mediu decât cel acvatic, spre deosebire de salamandrele adulte, care circulă zilnic pe uscat. Adeseori se în-tâmplă ca din rândul lor să iasă indivizi neobişnuit de înzestraţi, care depăşesc până şi tipul standard de Leading; prin aceasta comerţul cu mormoloci se bucură de un interes special. Salamandrele foarte talentate se vând apoi cu câteva sute de dolari bucata; milionarul american Deriicker a plătit chiar două mii de dolari pentru o salamandră care vorbea nouă limbi şi a transportat-o până la Miami într-un vapor special; acest singur transport a costat aproape douăzeci de mii de dolari. În ultimul timp, mormolocii sunt cumpăraţi îndeosebi pentru aşa-numitele grajduri de curse, unde sunt selecţionaţi şi antrenaţi pentru alergări; aceste salamandre sunt înhămate apoi câte trei la un fel de plute aidoma unor scoici. Cursele de scoici trase de salamandre sunt distracţia preferată a tinerilor americani şi foarte la modă la Palm Beach, la Honolulu sau în Cuba; li se spune Triton-Races 1 sau regatele Venerei. Într-o scoică împodobită, uşoară, alunecând pe întinsul mării, stă o concurentă îmbrăcată în cel mai frumos şi mai picant costum de baie, ţinând în mână frânele de mătase ale echipajului cu trei salamandre ce concurează pentru titlul de Venus. Mr. J. S. Tincker, Regele Conservelor, a cumpărat fetiţei sale un astfel de echipaj – un Poseâdon, un Hengist şi un Kâng Eduard – în schimbul respectabilei sume de treizeci şi şase de mii de dolari. Dar toate acestea se petrec de fapt în afara cadrului S-Trade-uluî, care se mărgineşte să furnizeze lumii întregi salamandre Leading, Heavy şi Team, sănătoase şi bune pentru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mai sus despre fermele salamandrelor. Cititorul să nu-şi închipuie aceste ferme ca nişte grajduri-crescătorii sau ţarcuri uriaşe. 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se de Tritoni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âşii pustii de ţărm, lungi de câţiva kilometri, pe care se află împrăştiate mai multe căsuţe de tablă ondulată: una pentru veterinar, alta pentru director, iar celelalte pentru paznici. Numai în timpul refluxului se poate vedea că de la ţărm pornesc spre mare nişte diguri lungi care împart apa în câteva bazine. Unul dintre aceste bazine este rezervat mormolocilor, altul categoriei Leading şi aşa mai departe, fiecare categorie de salamandre fiind hrănită şi dresată separat. Amândouă operaţiile au loc noaptea. În amurg salamandrele ies pe ţărm din găurile lor şi se adună în jurul profesorilor, care de obicei sunt militari ieşiţi la pensie. Mai întâi e ora de vorbire; profesorul le silabiseşte elevelor sale diferite cuvinte, de exemplu, a săpa”, explicându-le intuitiv sensul. Pe urmă le aşază în grupuri de câte patru şi le învaţă să mărşăluiască; urmează o jumătate de oră de gimnastică şi odihnă în apă. După pauză le învaţă cum să mânuiască felurite unelte şi arme; după aproximativ trei ore începe practica la construcţiile hidraulice, sub supravegherea profesorilor, în apele fermei. După aceea, salamandrele se întorc la culcuşurile lor şi sunt hrănite cu biscuiţi speciali, care conţin mai ales mălai şi seu; salamandrele Leading şi Heavy primesc un supliment de. Carne. Lenea şi neascultarea se pedepsesc cu suspendarea hranei. Pedepse corporale nu există. De altminteri, salamandrele aproape că nici nu cunosc durerea. Când soarele răsare peste fermele lor, se lasă o tăcere de moarte; oamenii se duc să se culce, iar salamandrele dispar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suferă schimbări numai de două ori pe an: o dată în vremea împerecherii, când salamandrele sunt lăsate libere vreme de două săpta-mini, şi a doua oară când soseşte La fermă vaporul-cisternă al Sindicatului Salamandrelor şi aduce directorului fermei directive câte şi ce anume categorii de salamandre trebuie ridicate. Ridicarea se face noaptea. Comandantul vasului, directorul fermei şi veterinarul se aşază înaintea unei măsuţe luminate de o lampă, în. Timp ce paznicii şi echipajul vaporului taie salamandrelor retragerea spre mare. Ne-având încotro, animalele se prezintă una după alta la măsuţă, şi comisia apreciază clacă sunt corespunzătoar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ele ridicate sunt duse apoi la şalupă, care le transportă la vapo-rul-cisternă. De obicei, cea mai mare parte se supun de bunăvoie; ajunge să te răsteşti la ele. În alte cazuri, destul de rare, e nevoie cel mult de o con-strângere uşoară, ca punerea în lanţuri. Mormolocii, mai vioi, mai neastâmpăraţi sunt, fireşte, pescuiţi cu năv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uman şi igienic este şi transportul salamandrelor în vapoa-rele-cisterne: li se schimbă în fiecare zi apa din rezervoare cu ajutorul unor pompe şi sunt hrănite cât mai consistent. Mortalitatea în timpul transportului nu depăşeşte zec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Societăţii pentru protecţia animalelor, pe fiecare vapor-eisternă a fost trimis un preot care veghează asupra felului de-a se purta al oamenilor cu salamandrele. Noapte de noapte le ţine predici acestora din urmă, mm-flându-le respect pentru oameni şi o ascultare plină de recunoştinţă şi dragoste faţă de viitorii patroni, care nu doresc nimic altceva decât să se îngrijească părinteşte de buna lor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destul de greu să le faci să înţeleagă ce este aceea „grijă părintească”, dat fiind că ele nu cunosc sentimentul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ele mai cultivate i-au poreclit pe preoţii de pe vapoare Papa Salamandră, şi se amuză între ele pe chestia asta. De asemenea, în timpul transportului, salamandrelor li se prezentau filme educative, pe de o parte, ca să-şi poată da seama de gradul de tehnicitate la care a ajuns omul, iar ne de alta, ca să-şi cunoască îndatoririle şi munca pe care o au de făcut, Suit oameni care traduc prescurtare*! S-Trade (Salamander-Trade) prin Sâave-Trade, adică negoţ cu sclavi. Ca observatori obiectivi, putem afirma că, dacă a existat vreodată un comerţ cu sclavi atât de bine organizat şi atât de perfect din punct de vedere igienic ca neeoţul actual cu salamandre, n-am putea decât să-i pizmuim pe acei sclavi! Îndeosebi cu salamandrele mai scumpe se procedează într-adevăr foarte corect şi atent, deoarece cătaita-nui şi echipajul garantează cu lefurile lor pentru vieţile animalelor ce li s-au încredinţat, Autorul acestor rânduri a văzut cu ochii săi cât de adânc au fost mişcaţi până şi cei mai căliţi marinari de pe vaporul-cisternă S. S. 14 când li s-au îmbolnăvit de o diaree grea – într-un singur tanc -două sute patruzeci, de salamandre de prima calitate. Se duceau să le viziteze cu ochii scăldaţi în lacrimi, exprimându-şi sentimentele omeneşti prin cuvintele: „Dracu ni le-a mai adus şi pe-ast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zvoltarea comerţului internaţional de salamandre, a apărut, bineînţeles, şi un comerţ clandestin. Sindicatul Salamandrelor n-a putut să controleze şi să îmbunătăţească toate fermele pe care răposatul căpitan van Toch le împrăştiase mai ales pe insulele mărunte şi de-părtate ale Micronesiei, Malaesiei şi Polinesiei, aşa încât multe golfuri cu salamandre au fost lăsate în părăsire. În consecinţă, pe lângă creşterea raţionalizată şi pe scară mare a salamandrelor, a apărut şi o vânătoare de salamandre sălbatice, asemănătoare în multe privinţe expediţiilor de odinioară pentru vânătoare de foci. A fost un soi de braconaj, dar cum nu existau legi pentru protecţia salamandrelor, acest braconaj a fost urmărit doar în măsura în care încălca suveranitatea cutărui sau cutărui stat. Apoi, întru-cât pe aceste insule salamandrele se înmulţeau extraordinar de repede şi făceau indigenilor pagube pe câmpuri şi prin grădini, vânătoarea lor a fost socotită tacit ca o dirijare spontană a procesului demografic al. Acest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o descriere autentică a unui martor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JIi SECOLULUI AL XX-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ora unsprezece înainte de miezul nopţii când căpitanul nostru a dat ordin să se ridice pavilionul şi să se lase în apă bărcile. %ra o noapte cu lună, învăluită de o ceaţă argintie; mica insulă spre care vâsleam era, cred, Gardner island, prin vecinătatea insulelor Fe-nix. În astfel de nopţi cu lună salamandrele ies pe ţărm şi dansează. Te poţi apropia de ele fără să te audă, atât de absorbite sunt de dansul lor mut, colectiv. Eram douăzeci care coborâsem pe ţărm cu vâslele în mână, desfăşuraţi în linie de trăgători şi am început să învăluim masa aceea întunecată, ce se agita pe plxtja bătută de razele argintii a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descins impresia pe care ţi-o face dansul salamandrelor. Închipuiţi-vă trei sute de animale stând drept, pe picioarele dindărăt, într-un cerc absolut perfect, cu faţa spre centru. Mijlocul cercului e gol. Salamandrele nu se mişcă. Şed ca împietrite. Par un fel de meterez circular, care înconjoară un tainic altar. Dar aici nu-i vorba nici de altar, nic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animale plescăie „ts, ts, ts” şi începe să se răsucească, legănându-şi jumătatea de sus a corpului; mişcarea se propagă mai departe, tot mai departe, şi în câteva clipe toate salamandrele încep să-şi răsucească partea de sus a corpului fără să se urnească din loc, repede, mai repede, în tăcere, din ce în ce mai fantastic, într-o rotire frenetic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prima salamandră îşi încetineşte învârtirea; celelalte însă continuă să se legene nebuneşte. Apoi, pe rând, îşi slăbesc şi ele rotirea, până când, treptat-treptat, împietresc cu toatele; stau neclintite ca nişte statui; după o clipă se aude în altă parte „ts, ts, ts”, o altă salamandră începe să se frământe, şi dansul ei se propagă dintr-o dată întregului cerc. Ştiu că această descriere pare foarte mecanică, dar adăugaţi la asta lumina cretoasă a lunii şi murmurul lung, monoton, al fluxului. Totul are ceva magic, de o vrajă tulburătoare. M-am oprit cu gâtlejul strâns de un sentiment de spaimă ş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nu te mişca l mi-a strigat vecinul cel mai apropiat. Să nu ne scape vreuna pr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cercul în jurul grupului de animale care dansau. Ţineam vâslele de-a latul şi vorbeam în şoaptă, mai curând fiindcă era noapte decât de teamă că salamandrele ne-ar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ntru, pas alergător! Ordonă cu o voce tunătoar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cercul care se învârtea; cu răbufniri surde, vâslele se abătură peste spatele salamandrelor. Abia acum se speriară; se retrăgeau spre mijloc sau căutau să se strecoare printre vâsle, în mare, dar sub ploaia de lovituri dădeau înapoi, chircindu-se de durere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împins cu bastoanele în mijloc, zdrobite, umflate, şiruri-şiruri, unele peste altele; zece matrozi le-au strâns într-un ţarc făcut din vâsle; alţi zece dădeau în cele care încercau să fugă sau să se mişte. Era un ghem negru uriaş ce se zbătea, carne înnebunită care ţipa, copleşită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 două vâsle, s-a căscat o gaură prin care s-a furişat o salamandră. Dar a fost ameţită numaidecât cu o lovitură de baston în ceafă; după ea încă una, şi încă una încercară să evadeze – vreo douăzec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rând urile! Ordonă comandantul, şi intervalul dintre vâsle se înch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y Beach şi Dingo, un mulatru, au apucat cu fiecare mină câte un picior de salamandră ameţită şi le-au târât pe nisip aşa, ca pe nişte saci, spre barcă. Când se agăţau de pietre, omul trăgea de el tare, smulgându-l cu ciudă, şi piciorul se ru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ăiete! Mormăia bătrânul Mike, care stătea lângă mine. Le creşte al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runcat în barcă animoJele ameţite, ofiţerul a ordon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alt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u tăbărât cu bastoanele pe salam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 Bellamy îl chema – era un om tăcut, învăţat, un şahist de forţă, dar aşa e vânătoarea sau mai bine zis comerţul: se face prin orice mijloace. Aşa au fost vânate peste două sute de salamandre. Şaptezeci au rămas acolo, probabil moarte. Nu mai aveo. Deci rost să le t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salamandrele prinse, au fost aruncate în rezervoare. Vasul nostru era un petrolier, un tank-ship bătrân, rezervoarele prost curăţate duhneau a petrol, iar pe apa din ele plutea un strat subţire de grăsime, lucind în toate culorile curcubeului. Ca să. Poată intra aerul, dăduserăm la o parte pânza ce le acoperea. Când am aruncat salamandrele în ele, parcă ar fi fost o supă de macaroane groasă, dezgustătoare. Abia se mişcau, de colo, colo, jalnic. Prima zi salamandrele erau lăsate în pace, să-şi vină în fire. A doua zi veneau însă patru matrozi şi, cu nişte bastoane lungi, împungeau în „supa'* aceea (în limbaj tehnic i se spune într-adevăr soup) şi amestecau corpurile groase, să vadă care nu se mai mişcă sau de pe care cade carnea. Acelea, împunse cu căngile, erau scoase di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ă supa? Întreba apo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domnule căpitan, să trăiţ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urnaţ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 i Strecurarea supei se făcea în fiecare zi; după fiecare schimbare aruncau în mare şase până la zece bucăţi de „marfă alterată”, cum i se zicea; vasul nostru era mereu urmărit de o cavalcadă de rechini mari, împărăteşte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ervoare duhnea de te trăsnea; deşi primenită des, apa era galbenă, plină de materii fecale şi de pesmeţi înmuiaţi; în ciorba aceea zăceau trupuri negre, greu mirositoare, care plescăiau an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duc bine, susţinea bătrânul Mike. Am văzut vapoare în care erau transportate în butoaie de tablă de bemol. Crăpa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zile încărcăm din nou marfă pe insula Nano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e face comerţul cu salamandre; bineînţeles, comerţul clandestin sau, mai precis, pirateria modernă, care a apărut, ca să spunem aşa, peste noapte. Se zice că aproape un sfert din salamandrele vândute şi cumpărate sunt vî-nat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ocuri de înmulţire a salamandrelor pentru care Sindicatul Salamandrelor n-are interes să întreţie ferme permanente; pe insulele mai mici ale Oceanului Pacific salamandrele s-au înmulţit atât de mult, încât au devenit plictisitoare. Indigenii nu pot să le sufere, spunând că sfredelesc cu găurile şi cidoarele lor toate insulele. De aceea atât administraţia colonială cât şi Sindicatul Salamandrelor închid ochii asupra acestor piraterii. După unele statistici se pare în ar exista în momentul acesta în lume cam patru sute de vase piratereşti, ce se ocupă exclusiv cu furtul salamandrelor. Pe Ungă micii antreprenori, această piraterie modernă e practicată de o serie întreagă de societăţi de navigaţie, dintre care cea mai importantă e Pacific Trade Comp. Cu sediul la Dublin şi al cărei preşedinte este respectabilul domn Charles B. H ar r 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situaţia era ceva mai proastă; pe vremea aceea, un bandit chinez, Teng, ataca cu trei corăbii până şi fermele sindicatului şi nu se dădea în lături să ucidă personalul, dacă încerca să i se împotrivească. În noiembrie trecut, insă, acest Teng a fost nimicit împreună cu mica lui flotilă de vasul de război american Minne-tonk. la Midway Island. De atunci pirater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alamandre a luat forme mai puţin sălbatice şi §§ g se bucură de o înflorire continuă acolo unde s-a j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juns la anumite convenţii recunoscute tacit. Aşa, §§ g de exemplu, dacă se atacă o coastă străină, la g g catarg se va arbora pavilionul ţării respective; g g Za/el este interzis ca, sub pretextul pirateriei, g g sa/ie transportate alte mărfuri de import sau g g export; este interzis, de asemenea, ca salamang g dreie furate să fie vândute la preţuri de dumg g ping1, ca fiind considerate de calitatea a doua. G g Salamandrele negociate la negru se vând cu g g douăzeci până la douăzeci şi doi de dolari bug g cata. Socotite specie inferioară, sunt, în schimb,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oarte rezistente, avându-se în vedere tratameng g tul aspru îndurat pe vasele pirat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dintr-un astfel de transport su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uiesc aproximativ douăzeci şi cinci până la f§ g treizeci la sută; dar cele care au scăpat cu viaţă g g sunt foarte puternice şi foarte sănătoase. G în limbajul comercial li se spune Maccaroni. G g în ultima vreme au început să fie menţionate ş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n comunicatele de bursă. Hg Două luni după aceea, jucam şah cu domnu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ellamy în holul Hotelului France din Saigon; |§ g fireşte, nu mai eram marinar pe vasul lui. G g – Uite ce-i, Bellamy – i-am spus eu – g g dumneata eşti un om cumsecade, un gentleman, g g cum se zice. Nu-ţi este silă că ajuţi la o opeg g raţie care în esenţă e cea mai detestabilă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clavi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nzarea mărfurilor pe piaţa externă la preţuri mult mai mici decât pe piaţa internă, practicată de monopolurile capitaliste în scopul de a înlătura pe concurenţi şi de a acapara anumite pieţ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ndrele sunt salamandre l mormăi el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ute de ani se spunea şi despre negri că sunt neg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era adevărat? Zise Bellamy. Şah! Partida aceea am pierdut-o. Nu ştiu cum, mi s-a părut deodată aşa, că fiecare mişcare de pe tabla de şah e veche şi că mai fusese juca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Xe că şi istoria noastră a mai fost cândva jucată de cineva, şi noi mutăm figurile cu aceleaşi mişcări spre aceleaşi înfrângeri de odinioară. Poate că un Bellamy la fel de tăcut şi de treabă vâna cândva negrii pe ţărmul Elefanţilor şi îi transporta la Haiti sau în Luisiana, lăsân-du-i să crape în cală. Acel Bellam. Y nu vedea nimic mu în asta. Bellamy nu gândeşte niciodată nimic rău. De aceea nu se poate îndrepta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a pierdut, spuse mulţumit Bellamy şi se sadă de pe scaun ca să se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merţul bine organizat cu salamandre şi intensa propagandă de presă, cel mai mare merit pentru popularizarea salamandrelor l-a avut un val de idealism tehnic, care pe vremea aceea cuprinsese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L Bondy nu fusese un profet mincinos când spusese că spiritul omenesc avea să înceapă ridicarea de noi continente şi noi Atlantide. Tot Veacul Salamandrelor a fost dominat de vii şi rodnice dispute între tehnicieni: se discuta dacă trebuie să se construiască continente masive cu ţărmuri de beton armat, sau întinderi de uscat uşoare, formate din nisip marin. Aproape în fiecare zi apăreau alte proiecte gigantice: inginerii italieni propuneau, pe de o parte, construirea unei Halii Mari, care să ocupe aproape toată Marea Mediterană până la Tripolitania, Baleare şi Dode-canez, iar pe de alta, zidirea unui nou continent, a aşa-zisei Lemurii, la răsărit de Somalia italiană, care să cuprindă până la urmă întreg Oceanul Indian. Într-adevăr, cu ajutorul unei armate de salamandre, în dreptul portului somalian Mogdis, a fost ridicată o insulă având o suprafaţă de treisprezece acri şi jumătate. Japonia a proiectat şi a executat o parte dintr-o insulă mare pe locul fostului arhipelag Mariann şi pregătea unirea Carolinelor cu insulele Marshall în două ostroave mari, numite anticipat Noua Japonie. Pe fiecare din ele urma chiar să se amenajeze câte un vulcan artificial, care le-ar fi amintit viitorilor locuitori de sacrul şi străvechiul Fudjii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zvonea că inginerii germani construiesc în taină în Marea Saragaseior un continent greu de beton – viitoarea Atlantida – care ar fi ameninţat direct Africa apuseană franceză; insă, după cum se pare, acestui continent greu nu i s-a pus decât temelia. Olandezii au trecut la asanarea Zeelandei; Franţa a unit Guadelupa eu Grande Terre, Basse Terre şi La Desirade într-o singură insulă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u început să construiască pe meridianul 37 prima insulă-aeroport (cu două etaje, un hotel uriaş, stadion-parc cu distracţii şi cinematograf pentru cinci mii de persoane), într-un cuvânt, se părea că ultimele stavile pe care mările lumii le puneau dezvoltării geniului omenesc căzuseră, că avea să urmeze o epocă fericită de realizări tehnice extraordinare, că omul devenise acum stăpânul lumii datorită salamandrelor, care apăruseră în arena istoriei universale exact în clipa aşa-numitei „necesităţ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nu s-ar fi ajuns la o atât de mare răspî-ndire a salamandrelor dacă veacul nostru tehnic nu le-ar fi trasat atâtea sarcini de muncă şi un domeniu atât de vast de preocupări permanente. Viitorul salamandrelor părea deci asigurat p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însemnată în dezvoltarea favorabilă a comerţului cu salamandre a avut-o desigur şi ştiinţa, care şi-a îndreptat numaidecât atenţia asupra acestor vietăţi, cercetându-le atât din punct de vedere fizic, cât şi din punct de vedere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referatul congresului ştiinţific de la Paris întocmit de un martor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 Congres d'Urodel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tat, i se spune Congresul amfi-biilor cu coadă. Titlul lui oficial este însă ceva mai lung: Primul congres internaţional al zoologilor consacrat cercetării psihologiei uro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devăratului parizian nu-i plac titlurile lungi: pentru el, savanţii care stau în amfiteatrul Sorbonei sunt pur şi simplu Messieurs Ies Urodeles, domnii amfibii cu coadă,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pe scurt, dar şi mai puţin reverenţios: Ces Zoos-lâ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Congres al Urodelel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imalele acele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deci şi noi să ne uităm la | „ces Zoos-Iâ”, mai midi din curiozitate decât din datoria de a face un referat. \par</w:t>
        <w:tab/>
        <w:t>Dintr-o curiozitate care, mă înţelegeţi, nu avea nici o legătură cu acele somitalţi universitare, majoritatea nişte babalâci cu ochelari, ci mai degrabă cu acele. Făpturi (de ce refuză pana să scrie „animale”?) despre care s-a scris atâta începând cu fascicolele ştiinţifice şi terminând cu cântecele bulevardiere, făpturi despre care j unii pretind că ar fi gogoşi de-ale gazetaj rilor, alţii, fiinţe în anumite privinţe mult mai înzestrate decât însuşi regele creaţiei, sau încoronarea naturii, cum i se mai spune astăzi (adică după războiul mondial şi alte împrejurări istoric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nenumăraţii domni participanţi la Congresul pentru cercetarea psihologiei urodelelor ne vor da nona, profanilor, un răspuns definitiv şi limpede în ce priveşte faimoasa docilitate a lui Andrias Scheuehzeri; şi că ne vor spune: da, e o făptură raţională, sau măcar tot atât de capabilă de progres, de civilizaţie, cum eşti dumneata sau eu; de aceea, de acum înainte va trebui să se ţină seama de viitorul raselor omeneşti, socotite uneori sălbatice ş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 nici un astfel de răspuns nu s-a dat la congres, ba nici măcar nu s-a pus întrebarea; ştiinţa de astăzi e prea specializată ca să se mai ocupe cu asemen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vedem acum – ştiinţificeşte – în ce constă viaţa psihică a animalelor. Domnul lung cu mustaţă zbârlită, de vraci, care tocmai tună de la tribună, este celebrul savant Dubo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espinge teoria unui distins coleg de-al său, însă nu-i putem urmări bine această parte a ex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răstimp mai îndelungat pricepem că acest vraci pătimaş vorbeşte despre sensibilitatea lui Andrias la culori şi însuşirea lui de a deosebi nuanţele. Nu ştiu dacă am înţeles bine, dar am plecat cu impresia că Andrias Scheuchzeri ar suferi de daltonism şi că profesorul Dubosque trebuie să fie teribil de miop după felul cum îşi ridica hârtiile până la ochelarii groşi, care sclipeau sălbatic. După aceea a vorbit savantul japonez, surâzătorul doctor Okagawa; a spus ceva despre arcul de reacţie şi despre ce se întâmplă când i se întrerupe lui Andria. S o cale senzorială a creierului; apoi a arătat ce face Andrias când i se zdrobeşte organul corespunzător labirintului urechii. A luat apoi cuvântul profesorul Rehmann, care a explicat amănunţit cum reacţionează Andrias la excitaţiile electrice. Pe această chestiune s-a iscat o discuţie aprinsă între el şi profesorul Bruckner. Cest un typ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figură! (Fr.) şi Bruckner ăsta! Mic, răutăcios şi aproape tragic de vioi; printre altele, susţinea că Andrias, în ce priveşte simţurile, este tot atât de. Rău înzestrat ca şi omul, vădind aceeaşi sărăcie de instincte; privit din punct de vedere pur biologic, e un animal tot atât de degenerat ca şi omul şi, la fel ca omul, încearcă să-şi suplinească inferioritatea biologică cu ceea ce se cheamă intelect. Se pare că ceilalţi profesori nu l-au luat în serios pe profesorul Bruckner, probabil fiindcă n-a întrerupt nici o cale senzorială şi n-a provocat în creierul lui Andrias nici o descărcar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fesorul van Dieten a expus încet, parcă oficiind un serviciu divin, per-turbaţiile care apar la o salamandră căreia i s-a extirpat lobul frontal drept al creierului sau voluta occipitală din partea stingă a creierului. În continuare, profesorul american Devrient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dar vă jur că nu ştiu despre ce a vorbit: În clipa aceea începuse să mi se învârte capul, dând semne de aceleaşi perturbări pe care le-ar fi suferit şi profesorul Devrient dacă i s-ar fi scos lobul frontal drept al creierului; aşa cum ar fi reacţionat şi surâzătorul doctor Okagawa dacă ar fi fost excitat electric, precum şi profesorul Rehmann dacă cineva i-ar fi zdrobit trompa lui Eustaţiu. Am simţit şi eu o oarecare nesiguranţă în ce priveşte diferenţierea culorilor sau factorul t în reacţiile lor mo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a îndoiala dacă avem (în înţelesul strict ştiinţific) dreptul să vorbim despre viaţa noastră (adică omenească) psihică, atât timp cât nu ne-am smuls unul altuia lobii creierului şi nu ne-am întrerupt căile senzoriale. De fapt, ar trebui să tăbărâm unii asupra altora cu bisturiul în mână, ca să ne studiem viaţa sufletească. Cât despre mine, aş fi dispus în interesul ştiinţei să sparg ochelarii profesorului Dubosque sau să scap nişte scântei electrice pe chelia profesomdui Dieten, după care aş publica un articol despre felul cum au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drept, pot să-mi închipui foarte bine cum ar fi reacţionat. Nu tot atât de bine cum pot să-mi închipui ce s-ar întâmpla în sufletul lui Andrias Scheuchzeri în timpul unor astfel de experienţe; dar cred că e o făptură bună şi infinit de blajină. Niciuna din somităţile care au conferenţiat n-a spus că bietul Andrias Scheuchzeri s-ar fi înfuri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Primul Congres al Urodelelor e un remarcabil triumf ştiinţific, dar când. Voi avea o zi liberă o să mă duc la Jar din des Plantes1 drep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 zoologică şi botanic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lui Andrias Scheuchzeri şi-am să-i spun înce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lamandră, când ţi-o veni şi He vreodată ziua. Să nu te apuci să cercetezi viaţa sufletească a Oamenilor din punct de vedere ştiinţific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or cercetări ştiinţifice, lumea a încetat să mai considere salamandrele ca pe-o minune; în lumina necruţătoare a ştiinţei, salamandrele au pierdut mult din extraordinara şi excepţionala lor aureolă de la început; devenind obiectul testelor psihologice, ele au dat la iveală r-r. Rticularităţi relative şi lipsite de interes, ştiinţa expediind înaltele lor talente în sferele b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creat salamandra normală, făptură în general anostă, destul de mărginită; doar ziarele, când şi când, descoperă câte-o salamandră miraculoasă, care ştie să înmulţească pe dinafară un număr de cinci cifre. Dar şi asta a încetat să amuze lumea, mai ales când s-a dovedit că, prin exerciţii, operaţia aceasta o poate face şi un om obişnuit. Oamenii au început, pur şi simplu, să privească salamandrele cu aceeaşi naturaleţe cu care ar privi o maşină de scris sau un alt automat; nu mai văd în ele ceva tainic, ceva apărut din străfunduri necunoscute, Dumnezeu ştie pentru ce şi la ce. Apoi, oamenii nu socotesc niciodată misterios ceva de care se slujesc şi de care profită, ci mai curând ceva care îi păgubeşte sau îi ameninţă. Şi cum salamandrele, după cum s-a văzut, sunt făpturi foarte folositoare şi superioare, au fost acceptate, simplu, ca ceva ce ţine de ordinea fireasc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cu salamandre, pentru a li se verifica puterea de muncă, a făcut de asemenea şi cercetătorul hamburghez Wuhrmann, din ale cărui articole respective ratam un fraf? 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xperienţele pe care le-am întreprins cu salamandra uriaşă (Andrias Scheuehzeri Tschudi) în laboratorul meu din Ham-burg au avut un scop bine determinat: să t se încerce rezistenţa faţă de transformările de mediu şi a altor factori externi, şi cu asta să se demonstreze posibilitatea folosirii ei practice în diferitele zone geografice şi în condiţii variate. Ccopul primei serii de experienţe a fost să. Stabilim cât rezistă salamandrele pe uscat. Animalele de experienţă au fost ţinute în căzi fără apă la o temperatură de 40° până la 50°C. După câteva ore animalele dădeau semne evidente de oboseală; stropite cu apă, s-au înviorat imediat. După olouăzeci şi patru de ore z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unicare asupra calităţilor somatice ale salaman-d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e, mişcându-şi doar pleoapele; bătăile inimii, încetinite, şi ' toată activitatea organismului, scăzută la minimum. Salamandrele sufereau evident, şi cea mai mică mişcare le cerea un mare efort. După trei zile intervine starea de împietrire ca -taleptică (xerosa); salamandra nu mai reacţionează nici când este arsă cu ter-mocauterul. Dacă se ridică umiditatea atmosferei, începe să dea unele semne de viaţă (închide ochii dacă îi pui în faţă o în mină puternică etc). Dacă salamandra este supusă la regim de uscăciune numai şapte zile la rând, înviază după un timp mai îndelungat; însă după un regim de mai lungă durată, cele mai multe încetează de a trăi. Expuse la soare direct, mor chiar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ţe salamandre au fost silite să înv ir-^~ tească pe întuneric un cilindru într-un mediu foart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activitatea lor a început să scadă, dar s-a ridicat din nou după O stropire abundentă. Repetând des stropirea, salamandrele au învârtit manivela cilindrului şaptesprezece până la douăzeci de ore fără întrerupere. Într-un singur caz, excepţional, au putut lucra douăzeci şi şase de ore. Aceasta, în vreme ce omul dă semne de istovire după numai cinci ore, făcând aceeaşi muncă mecanică. În urma acestor experienţe, putem trage concluzia că salamandrele pot fi folosite la muncă şi pe uscat, bineînţeles cu două condiţii: să nu fie expuse direct la soare şi să fie din timp în timp stropite cu apă, pe toată. suprafaţ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rie de experienţe privea rezistenţa la frig a salamandrelor originare din regiuni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 era răcită brusc, mureau de un catar intestinal; dar printr-o aclimatizare treptată se obişnuiau uşor cu noua temperatură, ca după opt luni, la o temperatură, de 7°C, să fie vioaie atât timp cât li se dă mai multă grălsime (zilnic 1,5 până, la. 2 kilograme pe cap de salamandră). La o scădere a temperaturii apei sub 5°C, cădeau într-o stare de amorţire (geloză); în această stare puteau fi congelate şi păstrate în blocuri de gheaţă timp de câteva luni; când gheaţa se topea şi temperatura apei urca peste 5°, începeau din nou să dea semne de viaţă, iar la 7°-10° umblau vioaie după hrană. Din toate acestea rezultă că salamandrele se pot aclimatiza destul de uşor şi la clima noastră, puţind vieţui chiar în Norvegia de Nord şi Islanda. Pentru condiţiile climaterice polare sunt necesare studii experimenta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mpotrivă, faţă de influenţel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ele manifestă o mare sensibilitate; la experienţele cu substanţă borică de concentraţie foarte mică, ape reziduale industriale, tananţi etc, pielea le-a căzut fâşii şi animalele au murit de un fel de gangrena a bronhiilor. Deci, în râurile noastre, practic vorbind, salamandrele nu pot fi întrebu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rii de experienţe ne-au ajutat să stabilim cât timp rezistă salamandrele fără hrană. Pot să flămânzească trei săp-tămâni şi mai bine fără să se observe alte semne, decât o anumită slăbiciune. Am lăsat o salamandră fără hrană şase luni; ultimele trei luni a dormit fără să se mişte şi fără întrerupere; când i-am aruncat în cadă ficat tocat era atât de slăbită, încât n-a reacţionat în nici un fel şi a trebuit să fie hrănită artificial. După câteva zile mânca normal şi putea fi folosită la alt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r.r.ma serie de experienţe a urmărit să stabilească capacitatea de regenerare a salamandrelor. Dacă i se taie coada unei salamandre, îi creşte la loc alta nouă în patrusprezece zile; la o salamandră am repetat experienţa de şapte ori, cu acelaşi rezultat. La fel le cresc şi picioarele tăiate. Unei salamandre i-am tăiat toate picioarele şi coada; în treizeci de zile era din nou întreagă. Dacă unei salamandre i se zdrobesc arterele sau omoplatul, îi cade tot membrul rupt şi îi creşte altul nou. De asemenea, îi creşte ochiul scos sau limba tăiată; interesant e faptul că salamandra căreia i-a fost extirpată limba a uitat să vorbească şi a trebuit să -înveţe din nou. Dacă i se taie capul sau corpul între gât şi bazin, salamandra moare, Dacă, dimpotrivă, i se scoate stomacul, o parte din intestine, două treimi din ficat şi alte organe, funcţiile sale vitale nu sunt întrerupte, aşa încât se poate spune că o salamandră poate trăi chiar dacă este aproape ciopârţită. Nici un animal n-are o rezistenţă atât de mare faţă de orice fel de leziuni ca salamandra. Din acest punct de vedere, ar putea fi o carne de tun de prima calitate şi aproape de nedistrus; din păcate, acestui lucru i se opune dragostea ei de pace şi neputinţa de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afara acestor experienţe, asistentul meu, doctorul Walter Hinkel, a cercetat valoarea salamandrelor ca materie primă. A observat mai ales că trupul salamandrelor conţine un procent neobişnuit de mare de iod şi fosfor; nu este exclus ca aceste elemente atât de importante s* poată fi extrase din salamandre, la nevoie chiar pe cale industrială. Pielea salamandrelor, în sine, este de calitate inferioară. Măcinată şi supusă la presiuni mari, dă însă o piele artificială destul de trainică, ce poate înlocui pielea de bovine. Grăsimea de salamandră nu poate fi folosită din pricina gustului ei respingător, dar e o bună unsoare de maşini, deoarece nu îngheaţă decât la temperaturi foarte scăzute. De asemenea, carnea salamandrelor a fost socotită până acum necomestibilă, ba chiar otrăvitoare. Dacă e întrebuinţată crudă, produce dureri violente, vărsături şi halucinaţii. Doctor Hinkel a constatat, însă, după multe experienţe făcute asupra lui însuşi, că aceste efecte vătămătoare dispar dacă se opăreşte carnea cu apă clocotită (aşa cum se procedează cu unele ciuperci) şi dacă, după o marinare prelungită, este ţinută timp de douăzeci şi patru de ore într-o soluţie slabă de hip e rmanganai. Carnea astfel preparată, fiartă sau pusă la cuptor, are gustul unui rasol sau a unei fripturi de vacă de proastă calitate. Am mâncat, preparată în felul acesta, o salamandră pe care o chema Hans; era un animal cultivat şi deştept, cu o înclinare deosebită pentru cercetările ştiinţifice; lucra în secţia doctorului Hinkel ca laborant şi i se puteau încredinţa şi analize chimice mai delicate. Pălăvrăgeam cu ea până noaptea târziu, amuzându-ne pe seama neostoitei sale sete de cunoaştere. Cu părere de rău a trebuit să-l pierdem, fiindcă orbise în urma unor experienţe de trepanaţie la care fusese supus. Carnea lui era cafenie, buburoasă, dar n-a avut nici un efect nociv asupra noastră. E sigur că în ca, z de război carnea de salamandră poate fi un binevenit şi ieftin surogat al cărnii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ra natural ca salamandrele să fi încetat de a mai fi o senzaţie din moment ce se înmulţiseră cu sutele de milioane; interesul oamenilor, care le răsfăţaseră cât fuseseră o noutate, mai ţinu o vreme, susţinut fiind de filmele groteşti (Sally and, Andy – salamandrele siameze) şi de spectacolele de revistă, unde apăreau ca subrete şi cântăreţe. Dotate cu un glas oribil, făceau un efect comic nebun, expriniându-se-lagirat într-o gramatică dezastruoasă. Cum au apărut insă în masă. ca un fenomen obişnuit, li s-a schimbat, ca să zicem aşa, problematic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area vâlvă stârnită de apariţia salamandrelor s-a spulberat dintr-o dată, ca să facă loc altui lucru, oarecum mai profun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document interesant a fost publicat în ziarul Daily Star, cu prilejul unei anchete. Cităm din această anchetă (bineînţeles fără garanţii de autenticitate) câteva din concluziile unor personalităţi proe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 SIR*, Prietenul meu, reverendul II. B. Berii ara şi cu mine ara studiat multă vreme salamandrele, pe când construiau digul de la Aden: aşa încât am vorbit de două sau de trei ori cu unele dintre aceste animale fără să fi descoperit la ele nici un semn al sentimentelor superioare, cum sunt: Onoarea, Credinţa, Patriotismul sau Spiritul Sportiv. Şi ce altceva – se pune întrebarea – mai putem socoti, într-adevăr, c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ly your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John W. Bri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engl.). * Al dumneavoastră credincios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Problemei Salamandrelor. Persoana care a pus prima problema salamandrelor a fost tot o femeie, aşa cum s-a întâmplat de cele mai multa ori în istoria progresulu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nergie rară şi cu un entuziasm incom-r parabil, madame Louise Zimmermann, directoa-N-am văzut niciodată nici o salamandră, dar sunt încredinţat că fiinţele care nu au o muzică a lor nu au nic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 ca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la o parte chestiunea sufletului; dar atât cit am putut să le observ, aş zice că salamandrele Andrias nu au personalitate; toate seamănă între ele, sunt la fel de stăruitoare, la fel de destoinice şi la fel de searbăde! Într-un cu vânt, îndeplinesc un anume ideal al civilizaţiei moderne, adică: Medioc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cf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au suflet. Prin asta se aseamănă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G. B. Shaw întrebarea dumneavoastră mă pune în încurcătură. Ştiu, de pildă, că micul meu căţel chinezesc Bibi are un suflet mititel şi drăgălaş; tot aşa, pisica mea persiană, Sidi Hanum, are şi ea suflet, şi ce minurea pensionului de fete din Lausanne, a difuzat în toată lumea nobilul ei apel: Daţi salamandrelor o educaţie şcolară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tă vreme a întâmpinat nepăsarea publicului, neobosită, doamna Zimmermann a izbutit să atragă până la urmă luarea-aminte, pe nat, ce crud! Dar salamandrele? Da, sunt foarte înzestrate şi inteligente, sărăcuţele de ele; ştiu să vorbească, să socotească şi să fie grozav de folositoare; dar dacă sunt atât de urâi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Madeleine 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alamandre, fie ce-or fi, numai marxişti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H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suflet. Dacă ar avea, ar trebui să le considerăm egale cu omul din punct de vedere economic, ceea ce ar fi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nici un fel de sex-appeal. De aceea n-au nic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West de o parte, insistând asupra uşurinţei înnăscute î acestor vietăţi de a învăţa, pe de alta, asupra primejdiei pe care ar reprezenta-o pentru civilizaţia umană nişte salamandre lipsite de o educaţie îngrijită şi inteligentă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dispărut civilizaţia romană la năvălirea barbarilor, la fel ar dispare şi civilizaţia noastră, dacă am fi o insulă în oceanul unor creaturi primitive cărora le este închisă calea spre cele mai înalte idealuri ale omenirii de a^ă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răsunat, profetic, glasul ei, la şase mii trei sute cincizeci şi şapte de conferinţe, ţinute în cluburile feminine din toată Europa şi America, ca şi din Japonia, China, Turcia şi d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ivilizaţia să dureze trebuie să fim civilizaţi cu toţii. Nu ne putem folosi în tihnă de darurile civilizaţiei noastre, nici gusta roadele culturii, atât timp cât împrejurul nostru există milioane şi milioane de fiinţe nefericite şi infe-Au suflet, aşa cum are orice creatură şi orice plantă, cum are tot ce trăieşte. Mare este taina oricăr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bharata N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tehnică interesantă şi un stil elegant de înot: putem să învăţăm multe de la ele, mai ales la înotul pe distan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Weâssmuller rioare, care sunt ţinute forţat într-un stadiu de animalitate. Aşa cum lozinca secolului al XlX-lea a fost: Daţi libertate femeii! Lozinca secolului nostru trebuie să fie: DAŢI SALAMANDRELOR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Mulţumită elocvenţei şi tenacităţii sale de necrezut, doamna Louise Zim-mermann a mobilizat femeile din lumea întreagă şi a strâns destule mijloace financiare ca să fondeze la Beaulieu (Nisa) primul liceu al salamandrelor, în care mormolocii salamandrelor ce lucrau la Marsilia şi la Toulon au învăţat limba şi literatura franceză, codul manierelor, retorica, matematica şi istoria cultu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ănunte vezi în lucrarea: Mme Louise Zimmer-mann, sa vie, ses idees, son oeuvre * (Alean). Cităm din această operă amintirile pioase ale unei salaman ire, care a fost una din p. rfnvi e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aşeza lângă bazinele noastre simp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r curate şi comode şi ne recita f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le lui La Fontaine. Suferea din p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umezelii, dar nu-i păsa, dedieându-s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 şi suflet misiunii ei pedagogice. 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mes petits chinois* fiindcă, as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 chinezilor, nu putem pronunţa con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na r. După un timp se obişnuise să-l îl înghită şi ea pe r într-atât, încât îşi spu-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şi ei Mme Zimmelmann! Noi, morm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ii, o divinizam; cei mici, care nu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plămânii dezvoltaţi şi cărora nu li se dă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a voie să iasă din apă. Plângeau că nu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uise Zimmermann, viaţa sa, ideile sale. Opera sa (fr.). *+ Micuţii mei chinez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şa stau lucrurile cu Şcoala de sala mandre-fete din Menton, unde în special li cursurile de muzică, bucătărie dietetică şi broderie (la care Mrne Zimmermann ţinea mai ales dii punct de vedere pedagogic), elevele dădeau do vadă de mai puţină râvnă. Aceasta, ca să nu spu nem că tinerele salamandre liceene dădeau do vadă de o îndărătnică lips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că de la primele examene publice liceele de salamandre-băieţi au avut un succe atât de surprinzător, încât – pe cheltuiala 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însoţi în plimbările ei prin grăd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i. Era atât de blajină şi drăguţă, încât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 nu s-a supărat decât | g o dată, şi anume când tânăra noastră pr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soară de istorie, într-o zi călduroasă de j ffvară, şi-a pus costumul de baie şi a coborâ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tre noi, în bazin, unde ne-a vorbit despre Xluptele Ţărilor de Jos pentru liber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tând în apă până la gât. Atunci iubita Hf noastră Mme Zimmelmann s-a supărat rău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tot: | jl – Ieşi, mademoiselle *, şi du-te de 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ală! Du-te de te spală, mademoisell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ţipat ea cu lacrimi în ochi. | | Pentru noi a fost o lecţie delicată; am „ j) înţeles că, oricum, n-avem ce căuta p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 oameni; mai târziu i-am fost recunos- 11 | câtori mamei noastre sufleteşti că ne-a |) insuflat în conştiinţă lucrul acesta cu atâta „} l hotărâre şi tact. G ciaţiei pentru Protecţia Animalelor -: a fost foarte curând înfiinţată Politehnica marină pentru salamandre de la Cannes şi Universitatea salamandrelor de la Marsilia; aci, ceva mai târ-ziu, o salamandră – prima din lume – a dobândit titlul de doctor în drept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ducaţiei salamandrelor evolua deci repede şi pe o cal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mai progresişti au ridicat împotriva şcolilor sistem Zimmermann o mulţime de obiecţii importante; se susţinea mai ales că tin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văţam bine, ne răsplătea citin-du-ne din poezia modernă, de pildă din opera domnului Francois Coppe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prea modern spunea ea, dar, la urma urmelor, astăzi şi asta ţine de o bună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şcolar a fost organizată Academia publică, la care a Jost invitat domnul prefect de Nisa şi alte personalităţi de vază. Elevii mai avansaţi şi mai talentaţi, care aveau plămâni, au fost scoşi din bazinele lor şi îmbrăcaţi într-un fel de robe albe: răspunsurile le dădeau după o perdea subţire (ca să nu sperie doamnele), Au fost interogaţi despre fabulele lui La Fontaine, s-au discutat diferite formule matematice şi au fost ascultaţi asupra regilor din dinastia Capeţi-lor, fiind puşi să spună şi anii în care au do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e nu li se potriveşte instrucţia învechită dată tineretului omenesc; ei cereau să se renunţe în mod hotărât la predarea literaturii şi istoriei, recomandând ca principala atenţie să sa acorde materiilor practice şi moderne, cum ar fi ştiinţele naturale, munca în atelierele şcolare, exerciţiile tehnice pentru salamandre, gimnastica şi aşa mai departe. Această aşa-numită Şcoală Reformată sau Şcoală Practică a fost combătută la rândul ei cu pasiune de partizanii culturii clasice, care au declarat că salamandrele trebuie apropiate de comorile culturii umane numai pe bazele latinii şi că nu e destul să fie învăţate să vorbească dacă nu le învăţăm să citeze versuri şi să ţină discursuri cu o elocventă cice-După aceasta, domnul prefect a mulţumit într-un discurs frumos şi lung şi a salutat-o pe draga noastră directoare; cu aceasta s-a încheiat această zi veselă. Cu aceeaşi râvnă cu care s-a muncit pentru dezvoltarea noastră sufletească s-a lucrat şi pentru bunăstarea noastră fizică. O data pe lună ne consulta veterinarul din localitate şi la fiecare şase luni eram cân-tărite, să se vadă dacă avem. Greutatea prescrisă. Inimoasa noastră conducătoare ţinea foarte mult să ne dezbărăm de obiceiul nostru monstruos şi libertin al Dansului Lunii; mi-e ruşine s-o spun însă că, cu toate acestea, unii elevi mai înaintaţi, în timpul lunii pline, se dedau în taină acestei animalice ruşini. Sper că prietena noastră sufletească n-a aflat niciodată de asta: i-ar fi zdrobit inima ei mare, nobilă şi plin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iană. Din asta s-a iscat o polemică destul de violentă şi lungă, care s-a rezolvat prin etatizarea şcolilor pentru salamandre, şcolile pentru tineretul uman fiind reformate şi ele în aşa fel, încât să se apropie cât mai mult de idealul Şcolii Reformate a salamand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natural ca şi alte ţări să ia hotărârea instituirii învăţământului general obligator pentru salamandre şi să-l pună sub controlul statului. La asta s-a ajuns treptat în toate ţările cu ieşire la mare (bineînţeles cu excepţia Marii Britanii). Pe de altă parte, cum şcolile salamandrelor nu erau împovărate de tradiţiile vechi ale şcolilor omeneşti şi puteau deci folosi cele mai noi metode psihotehnice, de educaţie tehnologică, de exerciţii premilitare şi toate ultimele cuceriri pedagogice, s-a dezvoltat din ele, din-tr-o dată, cea mai modernă şi, din punct de vedere ştiinţific, cea mai înaintată instrucţie din lume, care pe bună dreptate a devenit un motiv de invidie pentru toţi oamenii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rearea şcolilor de salamandre a aparul; şi problema limbii de predare în aceste şcoli. Care dintre limbile universale era mai nimerită? Primele salamandre din insulele Oceanului Pacific se exprimau, bineînţeles, în pidgin-English aşa cum apucaseră să-l înveţe de la indigeni şi marinari; multe vorbeau malaeza sau alte idiomuri locale. Salamandrele crescute pentru piaţa Singaporelui fuseseră îndrumate să l' Engleză in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scă basic-English1 – englezeasca simplificată, fără vechile reguli gramaticale, cu numai eâteva sute de expresii; iată deci de ce această engleză standard reformată începu să fie numită salamander-English. În şcolile model Zimmer-mann salamandrele se exprimau în limba lui Corneille. Nu din şovinism, nicidecum, ci mai curând pentru că era vorba de o educaţie superioară, în Şcolile Reformate, dimpotrivă, învăţau în esperanto, limba cu ajutorul căreia te poţi înţeleg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mai apărut cinci-şase limbi universale, care voiau să înlocuiască încurcătura babilonică a graiurilor şi să dea o limbă maternă comună întregii omeniri şi tuturor salamandrelor; bineînţeles, s-a discutat aprins şi îndelung care dintre aceste limbi internaţionale e mai potrivită scopului, mai muzicală şi mai universală, în cele din urmă, s~a ajuns la rezultatul că fiecărui popor i-a fost recomandată altă limbă universal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ă simplificată a limbii engleze cu circa 850 de cuvinte şi cu un minim de reguli gramaticale, creată între anii 1926 şi 1930 cu scopul de a servi ca limbă internaţională; este un mijloc camuflat de propagare a limbii engleze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tre altele, vestitul filolog Curtius a propus, în lucrarea sa Janua linguarum aperta, ca pentru salamandre să se adopte ca limbă de comunicare latina seco'v.1 ui de aur – latina Iui Vergiliu. „Astăzi, clamează domni; sa, e în puterea noastră ca latina, cea mai perfectă limbă, cea mai bogată în reguli gramaticale şi cea mai mult cercetată de savanţi, să devină din nou graiul viu al omenirii. Dacă oamenii culţi nu se folosesc de acest prilej, Şcoiiie de salamandre, o dată etatizate, toată această chestiune s-a simplificat; în fiecare tară salamandrele erau educate în limba naţiunii respective. Deşi salamandrele învăţau limbile străine relativ uşor şi cu râvnă, această însuşire suferea de o insuficienţă specială, pe de o parte în ce -priveşte adaptarea organelor vocale, pe de altă parte în ce priveşte psihicul lor; aşa de pildă cuvintele lungi, cu mai multe silabe, le pronunţau cu mare greutate, căutând să le reducă la o singură silabă, pe care o rosteau scurt şi foiosiţi-vă voi, salamandre, gens-maritima *; alegeţi-vă ca limbă maternă erudita limbă latină, singura limbă care merită a fi vorbită pe ofbis terrarum *. Nemuritor va fi meritul vostru, salamandrae, dacă veţi trezi la o viaţă nouă limba eternă a zeilor şi eroilor, căci prin această limbă, gens Tritonum *+, preluaţi şi moştenirea glorioasei J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ui fapt, un oarecare letonian, Wolteras. Telegrafist de meserie, împreună cu pastorul Mendelius au născocit o limbă specială pentru salamandre, numită limba pontică (pontic lang), alcătuită din elemente luate din toate limbile lumii, mai ales din dialectele africane. Această salamandrină (cum i se mai spunea) se răspân-dise destul de mult, mai ales în statele din Nord, din păcate însă numai printre oameni; la Upsala a fost înfiinţată chiar o catedră pentru limba salamandrină, dar pe cât se ştie nici o salamandră n-a urmat acest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drept, printre salamandre se vorbea mai mult basic-English, care mai târziu a şi devenit limba lor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ăţi ale mării (lat.). * Globul pământesc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riton, zeu marin în mitologia greco-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croncănit: spuneau 1 în loc de r, i? R siflantele le pronunţau cam sâsâit; înghiţeau terminaţiile gramaticale, nu ştiau niciodată să facă deosebirea între „eu” şi „noi” şi le era indiferent dacă vreun cuvânt era feminin sau masculin (poate că prin asta se reflectă frigiditatea lor sexuală în afară de perioada împerecherii). Pe scurt, în gura lor orice limbji căpăta, într-un mod caracteristic şi întrucâtva raţionalizat, formele cele mai simple şi mai rud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că neologismele, pronunţia şi gramatica lor primitivă au început să fie repede însuşite, atât de plebea din porturi, cât şi de aşa-zisa lume bună; stilul acesta îl luară îndată, împământenindu-l, şi ziarele. Astfel încât cea mai mare parte a omenirii rămase fără genuri şi fără reguli gramaticale, terminaţiile dispărură, iar de declinări nici nu mai vorbim! Elita îl eliminase pe r şi se deprinsese să sâsâie. Cu greu ar mai fi putut spune chiar cel mai cult dintre oameni ce înseamnă indeterminism sau transcendent. Aceasta pur şi simplu fiindcă aceste cuvinte ajunseseră a fi socotite prea lungi şi anevoie de rostit chiar şi de că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bine sau rău, salamandrele ştiau să vorbească aproape în toate limbile părnântului de pe ţărmurile pe unde trăiseră. Cândva a apărut la noi (cred că în Narodni Listy) un articol în care (pe bună dreptate) autorul se întreba cu amărăciune de ce salamandrele nu învaţă şi ceheşte, dacă sunt pe lume salamandre care vorbesc portugheza, olandeza şi graiurile altor popoare mici. De altfel, poporul nostru, neavând din păcate ieşire la mare, admitea sus-pomenitul articol, nu putea avea nici salamandre; totuşi, chiar dacă nu dispunem de o mare a noastră, aceasta nu înseamnă că n-am ocupa în cultura mondială acelaşi loc, da, şi în multe privinţe un loc mai însemnat decât multe alte popoare, ale căror limbi sunt învăţate de mii de salam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r fi ca salamandrele să afle câte ceva şi despre viaţa noastră spirituală, dar cum s-o cunoască dacă printre ele nu se găseşte niciuna care să ştie ceheşte? Să nu aşteptăm să ne fie recunoscute de alţii meritele culturale, ci să cerem să ni se înfiinţeze o catedră de limba şi literatura cehă în vreuna din cetăţile universitare ale salamandrelor. Cum spune poetul: „Să nu credem pe nimeni din nici o ţară din lume, nu avem nicăieri nici un prieten„. De aceea, proclama articolul, să ne îngrijim noi înşine să îndreptăm lucrurile. Tot ce am întreprins în lume am făcut de fapt prin noi înşine! E dreptul şi datoria noastră să încercăm să ne câştigăm prieteni printre salamandre; însă, pe cit se pare, Ministerul nostru de Externe nu manifestă un interes prea mare pentru propagarea renumelui şi a produselor noastre în rândurile salamandrelor, deşi alte popoare mai mici cheltuiesc milioane ca să le împărtăşească comorile lor culturale şi să le trezească interesul pentru produsele lor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făcut oarecare vâlvă, mai ales în sânul Uniunii industriaşilor, iar ca urmare a apărut un Manual de limbă cehă, cu exemplificări din literatura cehoslovacă, pentru uzul salamandrelor. Oricât s-ar părea de necrezut, cărţuliile astea s-au vândut într-un tiraj de – nu exagerăm – şapte sute de exemplare, ceea ce, în general vorbind, a reprezentat un succes remarcabi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foiletonul datorat condeiului domnului Jaromir Seidl-Novomestsky şi păstrat în colecţia domnului Po-vcra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MFATMT DE-AL „Iii în insulele eaiapa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colul pământului gu soţia mea^ Jindi-iska Seidlovâ-Chrudimskâ, ca sa ne al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 Parte, prin farmecul autor emoţii noi şi mari, durerea pricinuita de pierderea nepreţuitei noastre mătuşi, scriitoarea Bohumila Jandovâ-Stresoveckâ, am ajuns până la îndepărtatele insule Gaia-pagos, în jurul cărora s-au ţesut atâtea legende. Nu am avut un răgaz decât de două ceasuri, timp în care ne-am plimbat pe ţărmul uneia din aceste insu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frumos apus de soare! I-am spus eu nevesti-mi. Parcă tot cerul e înecat într-o mare de aur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ceh? Se auzi nu departe în urma noastră un glas vorbind în cea mai curată şi corectă ce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miraţi în partea aceea. Nu era acolo decât o salamandră neagră şi mare, care şedea pe stânci, ţinând în mână ceva ce semăna cu o carte. În cursul călătoriei noastre împrejurul lumii zărisem eâteva salamandre, dar până atunci nu avusesem prilejul să stăm de vorb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ducaţiei şi a limbii a fost, bineînţeles, numai una din faţetele importantei probleme a salamandrelor, care, nu-i aşa, creştea în amploare văzând cu ochii. De pildă, s-a pus la un moment dat întrebarea cum trebuie să se procedeze de fapt cu salamandrele din punct de vedere, ca să zicem aşa,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ragi cititori, ne veţi înţelege uimirea când ne-am întâlnit pe un ţărm atât de pustiu cu o salamandră, ba ne~a fost dat să mai şi auzim o întrebare pusă în limba noastră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ai eu pe ceh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îndrăzneala, domnule! Răspunse salamandra, ridicându-se respectuoasă. N-am putut să mă stăpânesc auzind prima dată în viaţă o conversaţie în limba ce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ace? Mă crucii eu. Dumneata ştii ceh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distram cu conjugarea verbului neregulat a fi, răspunse salamandra. De fapt, verbul ăsta e neregulat în toat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şi pentru ce ai învăţat ceheşte? Stăru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 făcut să-mi pice în mină cartea asta, răspunse salamandra şi-mi întinse cărţ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nualul de limbă cehă pentru | uzul salamandrelor, şi foile lui arătau că fusese citit şi răscitit cu mare s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aici cu un transport de cărţi didactice. Puteam să-mi aleg Geo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pentru cursul superior, Istoria tactic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proape preistorici, ai veacului salamandrelor existau desigur Asociaţii pentru Protecţia Animalelor, care se îngrijeau cu mult zel ca salamandrele să nu fie tratate inuman; datorită progreselor lor neîntrerupte, s-a ajuns ca aproape pretutindeni autorităţile să vegheze război, Ghidul solomiţilor sau Principiile bimetalismului. Eu însă am ales cărticica asta, care mi-a devenit cel mai drag tovarăş. Am învăţat-o toată pe dinafară şi totuşi găsesc în ea mereu alte şi alte surse de cunoştinţe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şi cu mme eram pur şi simplu entuziasmaţi de felul corect, ba aproape inteligibil în care se exprima salam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ici n-am cu cine vorbi ceheşte – zise cu modestie noua noastră prietenă – şi nici nu sunt sigură dacă al şaptelea caz al substantivului cal face pe cal sau c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l, preciz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e cal! Strigă nevastă-me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fiţi atât de binevoitor şi să-mi spuneţi – întrebă amabila şi zeloasa noastră interlocutoare – ce mai e nou în scumpa noastră Praga, cea cu o sută de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loreşte, prietenă dragă! Răspunsei eu bucuros de întrebare, şi în câteva cuvinte îi arătai la ce grad de dezvoltare ajunsese scumpa noastră met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mbucurătoare! Exclamă salamandra cu o mulţumire neţ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licarea dispoziţiunilor şi prescripţiunilor veterinare cu privire la salamandre, dispoziţiuni valabile de altfel şi pentru alte animale domestice-Chiar adversarii din principiu ai vivisecţiunii au iscălit numeroase proteste şi petiţii pr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târnă pe Turnul Podului capetele tăiate ale cehilor osândi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mai atârnă, îi spusei în-trucâtva (mărturisesc) mirat de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are păcat! Murmură simpatica salamandră. Aceste capete au fost un monument istoric rar. Mare păcat că războiul de treizeci de ani a făcut să se piardă atâtea monumente! Dacă nu mă înşel, ţara cehească a fost atunci pârjolită. Trecută prin foc şi sabie. Noroc că pe-a-tunci mai exista şi genitivul negativ, fiindcă în cărticica asta scrie că e pe cale de dispariţie. Tare rău mi-ar părea să dispară, domnule, sincer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a pasionat aşadar şi istoria noastră! Exclamai eu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ăspunse salamandra. Mai ales înfrângerea de la Muntele Alb * şi robia de trei sute de ani. Am citit despre robia aceasta foarte multe în cărticica asta. Sunteţi, fireşte, foarte mân-dri de această robie de trei sute de ani. Ce vremuri au fost şi acel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a interzicerea experienţelor ştiinţifice pe salamandrele vii; într-o serie de ţări a fost într-adevăr promulgată o astfel de leg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le vremuri! Încuviinţai eu. J Vremi de împilare şi sufe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gemut? Întrebă prietena noas- | tră cu un interes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emut, suferind în tăcere sub j jugul greu al asup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Suspină salamandra. Aşa scrie şi în cartea mea. Sunt foarte bucuroasă că e adevărat. E o carte grozavă, domnule, mai bună decât Geometria pentru cursul superior. Mi-ar plăcea să văd odată şi-odată locul istoric unde au fost executaţi domnitorii cehi, ca şi alte locuri vestite prin cruntul lor absolu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e faci o vizită, îi propusei eu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unteţi foarte amabil! Se înclină salamandra. Dar, din păcate, nu sunt liberă pe a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te cumpărăm î am strigat eu. Vreau să spun că, poate, cu ajutorul unei colecte naţionale, am putea procura mijloacele care ţi-ar înle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 din tot sufletul! Mormăi amica noastră, foarte mişcată. Dar am auzit că apa Vltavei S n-ar fi prielnică. Noi, de fapt, suferim în 1 apele curgătoare de o dizenterie penibi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ales în Germania toate vivisecţiuniâe au fost cu severitate oprite, bineînţeles numai cercetătorilor evre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ee nivelul cultural al salamandrelor creştea, era tot mai evident faptul, deşi motivele nu erau chiar limpezi, că nu li se mai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gândindu-se puţin, adău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i-ar veni greu „să-mi părăsesc grădin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exclamă nevastă-mea – şi eu sunt grădinăreasa pătimaşă! Ce recunoscătoare ţi-aş fi dacă ne-ai arăta exemplare din flora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stimată doamnă! Făcu salamandra, înclinându-se respectuos. Numai că, vedeţi. Ştiţi? Grădina mea preferată 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ouăzeci de metr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flori cultiv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mone marine, câteva specii rare, răspunse prietena noastră. De asemenea, stele-de-mare, castraveţi-de-mare, fără să mai pun la socoteală arbuştii de corali. Fericit e cel ce a sădit în ţara lui un trandafir, un măr, cum spu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rebuia să ne despărţim; vaporul dăduse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transmiţi, domnule. Domnule. Şovăii eu, neştiind cum se numeşte simpaticul n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oleslav Jablonskyâmi atrase atenţia salamandra, jenată. Cred că e un nume frumos, domnule. L-am ales din cărtic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domnule Jablonskysa transmiţi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simplistei metode de protecţie a animalelor. Atunci a fost întemeiată Liga Internaţională pentru Protecţia Salamandrelor (Salaman-der Protecting League) sub înaltul patronaj al prinţesei of Hudder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numărând peste două sute de mii de membri, majoritatea englezi, a făcut pentru salamandre o faptă de ispravă şi de omenie: a obţinut în primul rând ca pe ţărmurile mărilor să fie amenajate un fel de terenuri sportive, unde salamandrele să-şi ţină „mitingurile şi manifestările sportive” (de pildă „Dansul Lunii”), fără a fi stingherite de priviri indiscrete; a apela la inimile tuturor şcolarilor (chiar şi la inimile studenţilor de la Universitatea din Oxford) să nu mai arunce cu pietre în aceste animale; de asemeni, într-o anumită măsură, să se ia seama ca în şcolile salamandrelor mormolocii să nu fie prea surmenaţi din cauza unei programe a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e compatrioţilor dumneavoastră – zise în cele din urmă, cu glasul adine mişcat – spuneţi-le. Că vechile animozităţi dintre slavi nu trebuie să piară. Şi să nu uite de Lipany şi mai ales de Muntele Alb – să le păstreze veşnic în amintire! La revedere, vă salut! Termina deodată, abia stăpânindu-ş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barca, îngânduraţi şi profund mişcaţi. Prietena noastră stătea pe o stâncă şi ne făcea cu mâna: părea că stri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Întrebă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am spus eu – dar parcă aş auzi: „Salutaţi-l pe domnul primar doctor Baxu!” tice excesiv de încărcate; şi, în sfârşit, locurile de muncă ale salamandrelor, precum şi locuinţele lor, să fie îngrădite cu garduri înalte de scânduri, care să le păzească de diferite neplăceri şi mai ales să tragă un hotar bine marcat între lumea urodelelor şi a oamen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că la mijloc au existat şi unele motive etice. Printre hârtiile domnului Povondra s-a găsit o Proclamaţie publicată în mai multe limbi, se pare în toate ziarele lumii, şi iscălită chiar de prinţesa of Huddersfield, în care se spunea: „Liga pentru protecţia salamandrelor se adresează mai ales vouă, femeilor, să colaboraţi prin munca voastră, în interesul corectitudinii şi al bunelor moravuri, la marea acţiune de a îmbrăca în mod cuviincios salama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otrivită îmbrăcăminte, în acest scop, este o fustuliţă lungă de 40 cm şi largă de 60 cm, în talie de preferat cu un elastic cusut. Se recomandă fustiţa încreţită (plisse) care vine bine şi-ţi permite o mai mare libertate în mişcări. Pentru ţinuturile tropicale ajunge un şorţ prevăzut cu nişte panglici cu care să poată fi legat peste mijloc, confecţionat dintr-un material obişnuit, dacă se poate chiar din rochii vechi pe care nu le mai purtaţi. Ajutaţi acestor biete salamandre să nu mai fie nevoite să se arate despuiate în timpul lucrului, fapt care, desigur, le jigneşte pudoarea, ofensând în acelaşi timp nrice om onest şi îndeosebi femeil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e lăudabile iniţiative par. Ticul:' care au încercat să îndrepte în mod onorabil şi uman relaţiile societăţii omeneşti faţă de salamandre, au devenit curând ne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usese relativ uşor ca salamandrele să fie încadrate – cum se spune – în procesul de producţie; dar mai grea, cu mult mai grea şi mai complicată s-a arătat problema încorporării lor în rândurile unei societăţi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această acţiune n-a avut efectul dorit; nu se ştie dacă salamandrele au consimţit vreodată să poarte fustiţă sau şorţ; poate pentru că le stinghereau sub apă sau pentru că nici fustiţa şi nici şorţul nu aderau corpului lor. După ce salamandrele au fost despărţite de oameni prin garduri de scânduri, bineînţeles că au dispărut de amândouă părţile orice motive de ruşine sau alte sentiment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ărerea noastră, potrivit căreia salamandrele ar trebui apărate de toate neplăcerile, ne-am referit mai ales la clini, care nu s-au obişnuit niciodată cu ele şi le urmăresc furioşi chiar şi sub apă, fără să le pese că nu le rămân în gură decât mucilagii când muşcă vietatea fugărită. Uneori se apără şi salamandrele, şi nu o dată câini de rasă pură au fost ucişi cu sapa sau cu harponul. În general, între câini şi salamandre s-a iscat o duşmănie de moarte, care, departe de a se potoli, a crescut, adâncindu-se o dată cu ridicarea gardurilor amintite mai sus. Dar asta aşa se întâmplă, şi nu numai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zis, aceste garduri gudronate, care se întindeau până hăt departe pe sute şi sute de kilometri de-a lungul ţărmului mării, au fost întrebuinţate şi în scopuri educative; pe toată întinderea lor erau inscripţii mari ou îndemnuri pentru salam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idei mai conservatoare susţineau de altminteri că nu putea fi vorba de aşa ceva, salamandrele fiind pur şi simplu proprietatea onilor lor, care garantau şi răspundeau de ele şi pentru eventualele stricăciuni pe care le-ar fi adus: cu toată inteligenţa lor de netăgăduit, salamandrele nefiind nimic altceva decât un obiect oarecare, un lucru sau un bun ca toate bunurile, şi orice măsură care ar privi în mod special încadrarea în lege a salamandrelor ar fi o intervenţie care ar încălca sfintele drepturi ale proprietăţii particulare. Cealaltă parte, dimpotrivă, obiecta că salamandrele, ca făpturi raţionale ce sunt şi în mare măsură răspunzătoare de actele lor, pot din proprie voinţă şi prin felurite mijloace să violeze legile în vigoare. Cum ar putea proprietarul de salamandre să poarte răspunderea unor eventuale contravenţii pe care le-ar săvârşi animalele lui? Prin asumarea unui astfel de risc s-ar ajunge, mai mult ca sigur, la anihilarea spiritului de iniţiativă al particularilor specializaţi în munci cu salamandre. În mări, precum s-a spus, nu sunt garduri. Nu putem deci înţărcui salamandrele, ca să le controlăm. Iată de ce se simte nevoia ca salamandrele să se lege între ele prin contracte legale, ca să poată respecta dispoziţiile legale ale oamenilor şi să se călăuzească după rânduieli ce vor fi edic-tate anume pentru el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mul Proces al salamandrelor, care a avut loc la Durban şi a fost foarte comentat de presa mondială (consultaţi tăieturile de ziar ale domnului Povondra). Direcţia portului din A. a folosit în detaşament o colonie de salamandre. Acestea s-au înmulţit între timp atât de mult, încât n-au mai avut loc în port; în consecinţă, După cât se ştie, primele legi referitoare la salamandre au fost promulgate în. Franţa. Primul paragraf stabilea îndatoririle salamandrelor în caz de mobilizare şi război; a doua lege (numită lex Deval) prescria salamandrelor că se pot câteva colonii de mormoloci au fost aşezate pe ţărm undeva în apropiere. Moşierul B., ale cărui pământuri se întindeau pe o parte din sus-amintita fâşie de ţărm, a cerut direcţiei portului să-şi mute salamandrele de pe ţărmul său particular, întrucât acolo se afla locul lui preferat de baie. Direcţia portului a obiectat, spunând că n-o priveşte acest lucru, că salamandrele, în clipa când s-au aşezat pe pământurile reclamantului, au intrat în proprietatea domniei-sale. În timp ce procesul se tărăgăna în aşteptarea unei soluţii, salamandrele au început (pe de o parte din instinct, pe de altă parte din zelul inoculat ori educat lor) să construiască diguri şi bazine pe ţărmurile domnului B., fără nici un ordin prealabil şi fără o învoire specială. Atunci domnul B. a înaintat o plân-gere autorităţilor competente, în care arăta că proprietatea sa fusese deteriorată. În prima instanţă plângerea a fost respinsă, pe considerentul că proprietatea domnului B. nu fusese deteriorată prin digurile acelea, ci din contra, perfecţionată. A doua instanţă a dat câştig de cauză reclamantului, pentru faptul că nimeni nu e obligat să suporte pe proprietatea lui animalele altuia şi că direcţia portului A. trebuie să compenseze toate pagubele pricinuite de salamandre întocmai ca un ţăran care ar plăti vecinului pagubele făcute de animalele sale. Apărarea a ripostat, bineînţeles, că nu poate răspunde pentru salamandre. Întrucât nu pot fi închise în mare. La aceasta, judecătorul a declarat că, după părerea lui, pagubele cauzate de salamandre pot fi asimilate pagubelor făcute de găini, care nici ele nu pot fi închise, fiindcă zboară. Reprezentantul direcţiei portului a întrebat cum stabili numai în locurile indicate de proprietarul lor sau de biroul departamental competent; a treia lege glăsuia că salamandrele sunt obligate să se supună la toate ordonanţele poliţiei: În caz de abatere, autorităţile poliţieneşti au dreptul poate clientul său să mute salamandrele sau să le decidă să părăsească singure ţărmul particular al domnului B.? Judecătorul a răspuns că asta nu priveşte instanţa. Reprezentantul direcţiei portului a întrebat: „Ce-ar spune onoratul domn judecător dacă direcţia, care l-a delegat la proces, ar împuşca aceste salamandre indezirabile? La această chestiune judecătorul a răspuns că el, ca gentleman englez, consideră aceasta drept un procedeu extrem de inoportun şi o alienare a dreptului de vânat al domnului B. Partea pârâtă are acum datoria, pe de o parte, să-şi mute salamandrele de pe proprietatea particulară ă reclamantului, iar pe de altă parte, să separe pagubele pricinuite de digurile şi nivelările executate acolo, adu-când în stare primară acea fâşie de ţărm. Reprezentantul părţii pirite a mai pus apoi întrebarea dacă salamandrele pot fi întrebuinţate la această lucrare de readucere în starea primară. Judecătorul a răspuns că, după părerea sa, lucrul nu e posibil fără învoirea reclamantului, a cărui soţie nu suportă salamandrele şi nu poate să se scalde în apa infectată de ele. Apărarea a protestat, spu-rând că fără salamandre nu poate să înlăture digurile construite sub mare. Judecătorul a declarat apoi că tribunalul nu e în măsură să hotărască amănuntele tehnice; judecăţile se fac pentru a se apăra dreptul de proprietate, nu ca să hotărască ce se poate face şi ce nu. Cu asta chestiunea, din punct de vedere juridic, s-a încheiat; nu se mai ştie cum a ieşit direcţia portului A. din această grea situaţie, însă toată întâmplarea a dovedit că problema salamandrelor trebuie totuşi reglementată, prin norme juridi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pedepsească cu închisoarea pe uscat şi ia loc luminos, sau chiar cu suspendarea de la muncă pe timp mai îndelungat. Partidele de stânga au ripostat, venind în parlament cu propunerea să se elaboreze o legislaţie cu caracter social pentru salamandre, care să le delimiteze îndatoririle de muncă, iar patronilor să li se impună anumite obligaţii faţă de salamandrele muncitoare (de exemplu, concediu de cincisprezece zile în timpul împerecherii de primăvară). Extrema stingă a cerut, dimpotrivă, ca salamandrele să fie izgonite ca duşmane ale oamenilor muncii: fiind puse în slujba capitalismului, produc prea mult şi aproape pe nimic, ameninţând astfel nivelul de trai al clasei muncitoare. În sprijinul acestei revendicări, la Brest s-a declarat o grevă, iar la Paris au avut loc mari demonstraţii; incidentele s-au soldat cu numeroşi răniţi, iar guvernul Deval a trebuit să-şi prezinte demisia. În Italia salamandrele au fost incluse în nişte corporaţii speciale alcătuite din patroni şi reprezentanţi ai autorităţilor, iar în Olanda au intrat* sub jurisdicţia Ministerului Construcţiilor Hidraulice. Pe scurt, fiecare stat a rezolvat această problemă în mod diferit şi fiecare în felul lui, dar o sumedenie de acte oficiale care au reglementat îndatoririle, limi-tând de la caz la caz libertatea salamandrelor, au fost pretutindeni în general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o dată cu primele legi referitoare la salamandre s-au găsit oameni care, prin-tr-un raţionament perfect logic, au demonstrat că, dacă societatea omenească impune salamandrelor anumite îndatoriri, trebuie să le recunoască şi unele drepturi. Statul care face legi salamandrelor le recunoaşte ipso fact01 drept creaturi responsabile şi libere, drept subiecte juridice şi, implicit, drept cetăţeni ai săi; în acest caz, ar fi necesar să se reglementeze într-un fel raporturile lor faţă de statul sub a cărui jurisdicţi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ele ar putea fi socotite ca imigranţi, de pildă, dar în acest caz statul nu le-ar mai putea impune anumite îndatoriri în caz de mobilizare sau de război, cum se întâmplă (cu excepţia Angliei) în toate ţările civilizate. În caz de război, fără îndoială că vor cere salamandrelor să le apere ţărmurile; atunci nu li s-ar mai putea contesta anumite drepturi civice, ca dreptul de vot, dreptul de asociere, libertatea întrunirilor şi aşa mai depar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a propus ca salamandrelor să li se recunoască sub apă un fel de autonomie; dar aceste consideraţii şi altele încă au rămas în stadiu de proiect; nu s-a ajuns la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însuşi faptu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i au luat egalitatea salamandrelor atât de ad litte-rara *, încât au cerut ca salamandrele să poată ocupa orice slujbe publice, pe apă şi pe uscat (J. Courtaud); sau să se înfiinţeze cu ele regimente submarine înarmate, având comandanţii lor de adâncuri (general Desfours); sau, în sfârşit, să fie îngăduită căsătoria între oameni şi salamandre (avocat Louis Pierrot). Savanţii au obiectat că aceste căsătorii nu sunt posibile, dar maestrul Pierrot a declarat că nu e vorba de posibilitatea naturală, ci mai degrabă de Principiul Juridic, şi că el însuşf ar fi dispus să ia de soţie o femelă salamandră spre a dovedi că reforma amintită a dreptului de familie nu rămân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u cuvân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luţie, mai ales că salamandrele, niciodată şi nicăieri, n-au cerut drepturi cetăţ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ără vreun interes direct şi fără nici o intervenţie din partea salamandrelor, s-a stâr-nit o mare dispută în jurul chestiunii dacă salamandrele pot sau nu fi botezate. Biserica catolică s-a situat de la început pe o poziţie categoric negativă, obiectând că salamandrele, netrăgân-cu-se din Adam, n-au moştenit păcatul originar, şi în consecinţă nu pot fi izbăvite prin sfânta taină a botezului de acest păcat. Sfânta biserică nu vrea să ia o hotărâre în problema dacă salamandrele au sau nu suflet, sau dacă se bucură cât ce cit de mila şi harul lui Dumnezeu: bunăvoinţa ei faţă de salamandre poate fi exprimată numai prin aceea că-şi va aminti de ele în rugăciuni speciale ce se vor citi în anumite zile, o dată cu rugăciunile înălţate pentru sufletele din purgatoriu şi cu exortaţiile făcute pentru pe liirtie. (Pierrot avea să ajungă după aceste dispute un avocat foarte căutat în materie de divor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de menţionat că în presă, mai ales în cea americana, apăreau din când în când ştiri potrivii cărora câteva tinere ar fi fost, zice siluite de salamandre în timp ce se îmbăia u. De aceea în Statele Unite s-au înmulţit cazurile de salamandre prinse, linşate şi mai cu seamă arse pe rug. Zadarnic protestau savanţii împotriva acestui obicei omenesc, susţinând că din anumit* credincioşi1. Mai greu a fost pentru bisericile protestante, care au recunoscut salamandrele ca fiinţe raţionale, în stare să-şi aproprie învăţătura creştină, dar care s-au codit să le primească în sânul bisericii şi să le considere fraţi întru Hristos. De aceea s-au mărginit să publice (în ediţie prescurtată) Sjânta scriptură pentru sala-mandre pe hârtie impermeabilă, pe care au difuzat-o în milioane de exemplare; se proiecta întocmirea pentru salamandre (în analogie cu basic-English) a unui fel de basic-creştinism motive anatomice asemenea atentate sunt excluse, căci un mare număr de tinere fete au depus jurământ că ar fi fost ino-portunate de salamandre, lucru pe care orice american cinstit nu-l putea pune la îndoială. Mai târziu autodafeurile au fost limitate în sensul că nu puteau fi efectuate decât sâmbăta şi numai sub supravegherea pompierilor. Tot atunci a apărut şi mişcarea împotriva linşării salamandrelor, în fruntea căreia se afla reverendul Robert J. Washington, urmat de alte sute de mii de membri, bineînţeles aproape fără excepţie negri. Presa americană începuse să susţină că această mişcare ar avea caracter politic şi subversiv, ceea ce a dus la atacarea cartierelor locuite de negri; au fost arşi numeroşi negri, care se rugau în bisericile lor pentru surorile salamandre. Furia împotriva negrilor a ajuns la paroxism când de la biserica ne-Vezi enciclica Sfântului părinte: Mirabilia De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ile minunate ale lui Dumnezeu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învăţăturii creştine simplificate); dar încercările făcute în sensul acesta* au provocat atâtea discuţii teologice, încât au fost lăsate baltă1. Nu tot atâtea scrupule au avut anumite secte creştine (mai ales în Statele Unite), care şi-au trimis misionarii la salamandre ca să le predice Credinţa cea Dreaptă şi să-i boteze după Cuvântul Scripturii: „Porniţi în lumea întreagă şi propovăduiţi noroadelor!” Din păcate, numai câţiva misionari au izbutit să treacă dincolo de grilor din Gordonville (L.) s-a aprins tot oraşul. Dar faptul acesta nu atinge decât indirect istoria salamand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numerăm însă mai jos câteva din privilegiile şi drepturile civile pe care salamandrele le-au obţinut cu adevărat: fiecare salamandră a fost înscrisă în evidenţa salamandrelor şi înregistrată la locul ei de muncă; trebuia să aibă învoire oficială ca să locuiască acolo; trebuia să plătească un impozit pe care i-l achita patronul şi care i se reţinea din raţia alimentară (întrucât salamandrele nu primeau salariul în bani); trebuia să plătească chirie pentru ţărmul locuit, rate pentru ţarcuri, taxe şcolare şi alte taxe publice; pe scurt, am fi nedrepţi dacă n-am recunoaşte că în aceste privinţe s-a procedat cu ele fără discriminare, astfel încât nu se poate spune că nu se bucurau şi ele de un fel de egalitate cu oamenii de r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e probleme avem o literatură atât de bogată, încât numai bibliografia ei ar necesita două tomur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 Patronii le-au interzis intrarea în ţarcul salamandrelor, ca aceste animale să nu-şi piardă timpul de pomană. Aşa, de pildă, vedeai câte un predicator ici, colo, stând lângă gardul gudronat, printre câinii ce lătrau furioşi la duşmanii lor, care se arătau de cealaltă parte a îngrăditurii, şi vorbindu-le cu înflăcărare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ştie, monismul s-a răspândit printre salamandre într-o măsură oarecum mai mare; unele salamandre credeau de asemenea şi în etalonul aur şi alte dogme ştiinţifice. Până la urmă, binecunoscutul filosof Georg Sequenz le-a făurit o religie specială, al cărui principal şi cel mai lung articol era credinţa în Marea Salam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redinţă n-a avut nici o priză la salamandre, în schimb a găsit destui adepţi printre oameni, mai ales în oraşele mari, unde au apărut peste noapte o groază de temple ergote-rice pentru cultul salamandrelor *. Salaman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hârtiile domnului Povondra o broşură extrem de licenţioasă, despre care se spune că a şi fost tipărită în vederea unor rapoarte poliţieneşti în B *. Referin-du-ne la această „tipăritură specială”, editată în scopuri ştiinţifice, n-o putem cita într-o carte serioasă. Dăm totuşi câteva amănunte: aproape toate, şi-au ales într-o epocă mai târzie o altă credinţă, a cărei origină a rămas învăluită în mister; era adorarea lui Moloch, pe care şi-l închipuiau ca pe o salamandră uriaşă cu cap de om; se spune că aveau sub apă idoli uriaşi de fontă, pe care-i turnaseră la Armstrorig sau la Krupp *. Amănunte mai precise despre ritualurile lor, care, zice-se, erau de o neobişnuită cruzime şi mister, nu avem, ele neieşind niciodată la iveală, de vreme ce erau săvârşit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u adoptat această credinţă din pricina cuvântului Moloch, care le amintea numirea ştiinţifică (Molche sau Molch în germană) dată salamand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zultă din cele de mai sus, timp îndelungat problema salamandrelor s-a redu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acă salamandrele sunt, şi în ce măsură, fiinţe raţionale destul de civilizate în stare să se bucure de anumite drepturi, fie chiar şi la periferia societăţii omeneşti şi a speciei umane. Cu alte cuvinte, ea nu depăşea cadrul preocupărilor interne ale statelor reglementate de legislaţiile civ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nimeni n-ar fi „ bănuit că această problemă avea – o imensă importantă internaţională şi că salamandrele trebuiau tratate nu ca nişte animale inteligente, ci ca o comunitate, un popor, o naţiune: naţiunea salamand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drept, primul pas în Problema Salamandrelor l-au* făcut tocmai sectele, oarecum excentrice, care au încercat să le boteze invocând Sfânta Scriptură: „Porniţi în lumea întreagă şi propovăduiţi noroadelor!” Cu asta s-a afirmat pentru prima oară că salamandrele sânl şi ele un fel de naţiune K Acum începe să sa ocupe de Problema Salamandrelor şi Biroul Internaţional al Muncii din Geneva. Aici s-au ciocnit două tabere: una care recunoştea în salamandre o nouă clasă muncitoare, cerând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semenea, şi rugăciunea catolică pentru salamandre amintită mai sus le definea ca Dei creatura de gente Molche (făpturile Domnului, seminţia salamandrelor). În colecţia domnului Povondra am mai găsit câteva proclamaţii. Probabil că pe cele mai multe le-a ars madam Povondra în cursul timpului. Din materialul păstrat dăm câteva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egislaţie socială să se extindă şi asupra lor (se avea în vedere ziua de muncă, concediile plătite, asigurarea pentru invaliditate şi bătrâneţe şi aşa mai departe), iar cealaltă, care declara, dimpotrivă, că salamandrele constituie o concurenţă primejdioasă a forţelor de muncă umane şi că munca lor trebuie pur şi simplu interzisă ca antisocială. Împotriva acestei propuneri s-au ridicat nu numai reprezentanţii patronilor, ci şi delegaţi de-ai muncitorilor, arătând că salamandrele reprezintă nu numai o nouă armată de muncitori, dar şi o mare piaţă de desfacere, din ce în ce mai importantă. După cum. S-a menţionat în rapoartele lor, în ultimul timp au crescut enorm, atingând proporţii nemaivăzute, comenzile destinate industriei metalurgice (unelte de lucru, maşini şi idoli de fontă pentru salamandre), de armament şi chimică (materii inflamabile submarine), precum şi comenzile făcute fabricilor de hârtie (manuale pentru salamandre), de ciment, de prelucrare a lemnului şi de hrană artificială (Salamander-Food), ca şi altor numeroase sectoare; tonajul vapoarelor, de asemeni, s-a ridicat cu 27% faţă de perioada anterioară ivirii salamandrelor, extracţia de cărbune a crescut cu 13,6°/o. Indirect, o dată cu sporirea comenzilor şi creşterea bunei-stări a oamenilor, a crescut şi cifra de afaceri în diferite alte ramur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salamandrele au Început să comande diferite piese de maşini concepute după propriile lor proiecte; cu ele îşi montează singure; sub apă ciocane pneumatice, sfredele submarine, aparate de radio submarine de emisie, maşini tipografice şi alte maşini de construcţie specială. Pentru aceste piese plătesc depunând un volum mai mare de muncă; astăzi o cincime din totalul produselor industriei grele şi uşoare de pe glob depinde de comenzile salamandrelor. Suprimaţi salamandrele şi veţi fi siliţi să închideţi o cin-o „o din fabrici! Iar în locul prosperităţii de astăzi veţi avea milioane de şomeri. Biroul Internaţional al Muncii, desigur, n-a putut să nu ţină seamă de această împrejurare şi în ceâ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mportantă (dovadă chiar faptul că domnul Povondra a lipit-o cu o mare grijă) a fost probabil această proclamaţie pe care o reproducem integral: urmă, după ample discuţii, s-a ajuns la soluţia ele compromis că, sus-numiţii salariaţi din grupa S (urodele) nu pot fi angajaţi decât pentru lucrări sub apă sau în regiunea ţărmului la o e. epărtare de zece metri de linia maximă a fluxului; că nu au voie să exploateze cărbunii sau ţ. Ueiul care s-ar găsi în adâncurile mării; că nu au voie să producă hârtie, textile sau piele artificială din alge marine pentru continent” şi aşa mai departe; aceste restricţii aduse producţiei mandrelor au fost consemnate într-un cod cuprinzând nouăsprezece alineate, pe care nu le reproducem pentru motivul că n-au fost respectate nicăieri, ceea ce de altfel era şi de aşteptat; din punct de vedere social şi economic însă, acest cod a fost o operă utilă şi măreaţă, o adevărată rezolvare, pe plan mare, internaţional, a Problemei Salamand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greu au mers lucrările în ceea ce priveşte recunoaşterea internaţională a salamandrelor în alte domenii, îndeosebi în sfera relaţiilor culturale. Când în presa de. Specialitate a apărut eseul foarte des citat Compoziţia geologică a fundului mării pe insulele Bahamace, iscălit de John Seamăn, nimeni n-a bănuit, desigur, că e vorba de lucrarea ştiinţifică a unei salamandre savante; dai: când la congresele ştiinţifice sau pe adresa diferitelor academii şi societăţi ştiinţifice au început să sosească fel de fel de informaţii şi studii din partea cercetătorilor salamandre în toate domeniile (în domeniul oceanografiei, geografiei, hidrobiologiei, matematicii superioare şi a altor ştiinţe exacte), s-au produs încurcături de nedescris, iar unele cercuri s-au arătat chiar indignate; indignare pe care vestitul doctor Mart el a exprimat-o în termenii următori: „Viermii ăştia au neobrăzarea să ne înveţe pe no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japonez, doctor Onoshita, care a avut îndrăzneala să citeze o informaţie provenită ce la o salamandră (era ceva în legătură cu evoluţia oului la mormolocii peştelui de mare adân-cime Argyropelecus hemigymnus Cocco), a fost atât de sever boicotat de lumea ştiinţifică, încât şi-a făcut harakiri. Pentru ştiinţa universitară a fost o chestiune de mândrie şi de respect de castă să nu ia în considerare nici o operă ştiinţifică de-a salamandrelor. Din cauza aceasta Centrul Universitar din Nisa 1 a făcut un ges: v în colecţia domnului Povondra a fost găsit un foileton în care este descrisă – destul de superficial de altminteri – o conferinţă solemnă ţinută la Nisa; spre regretul nostru, în acest foileton nu s-au păstrat decât un număr de pagini, celelalte pier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6 m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moasa şi luminoasa clădire a j Institutului pentru Studii Mediteraneene, situată pe Promenade des Anglais, este astăzi mare animaţie; doi agenţi de poliţie păstrează ordinea, lăsând să treacă personalităţile invitate, care păşesc pe un covor roşu în amfiteatrul ospitalier şi răcoros. Jl vedem pe domnul primar al Nişei, surî-zător, pe domnul prefect, cu cilindru pe cap, un general în uniformă albastru-des-chis, domni cu însemnele roşii ale Legiunii de onoare la butonieră, doamne de o anumită vârstă (anul acesta e la modă culoarea terracote), viceamirali, gazetari, profesori şi bătrâni maiestuoşi de toate care a stârnit o vâlvă şi mai mare (ceea ce, fireşte, nu putea decât să înrăutăţească situaţia), şi anume l„a invitat la o conferinţă solemnă pe doctorul Charles Mercier, o salamandră foarte doctă din portul Toulon, care a vorbit cu un succes remarcabil despre teoria secţiunii conice în geometria neeuclidiană. La această conferinţă a luat parte, ca delegată a organizaţiei geneveze, şi doamna Maria Dimineanu. Celebra şi generoasa aoamnă a fost atât de impresionată de purtarea modestă şi de erudiţia doctorului Mer („Panvre petit, s-a exprimat ea, îl est telle-riient laid! Lee), încât şi-a propus – ca o încununaţionalităţue, de care e plină totdeauna Coasta de Azur, Deodată, un mic incident: printre toate aceste notabilităţi se uită speriată şi încearcă să se strecoare neobservată o creatură mică, ciudată; din cap până-n picioare e învăluită într-un fel de pelerină sau capă neagră, la ochi are ochelari enormi negri şi, cu un mers legănat, lipăie repede spre vestibulul înţesa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vous – strigă un poliţist – qu'est-ce que vous cherchez 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laşi moment somităţile aulice se precipită în întâm. Pinarea acestui oaspe timorat cu cher docteur * în sus şi cher docteur în jos. Pe scurt, persoana era însuşi doctorul Charles Mercier, salamandra savantă, care trebuia să conferenţieze în faţa elitei Coastei de Azu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el, e atât de urâ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ăla de colo, ce cauţi aici? (Fr.) + Dragă doctor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neobositei şi activei sale vieţi – să fad! Tot ce-i va sta în putinţă ca salamandrele să ne cooptate în Lig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u încercat oamenii de stat să explice elocventei şi energicei doamne că salamanânăuntru, poate mai găsim, un locşor în acest auditoriu emoţionat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u au luat loc monsieur le maire *, monsieur Paul Mallory, un mare poet, madame Maria Dimineanu, delegata Institutului internaţional pentru strânge-rea legăturilor intre intelectuali, rectorul Institutului de studii mediteraneene, şi alte personalităţi oficiale; într-o parte a podiului se află o catedră pentru conferenţiar, şi după ea – ei da, era într-adevăr o cadă de tinichea! O vană obişnuită de tablă, cum se găseau odinioară în odăile de baie. Doi funcţionari aduc pe podiu o făptură sfioasă, învăluită într-o capă lungă. Ici, colo se aud aplauze oarecum stingherite. Doctor Charles Mercier se înclină ruşinat şi se uită, nesigur, unde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â, monsieur *, îi şopteşte un funcţionar şi îi arată vana de tablă. Poftiţi,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Mercier, bineînţeles, îi e. grozav de ruşine şi nu ştie cum să refuze această delicată atenţie; încearcă să ocupe un loc în vană, străduindu-se să atragă cât mai puţin atenţia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imar (fr.). * Poftiţi, domnul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le, neavtnd nicăieri pe lume un stat propriu suveran, nici un teritoriu al lor de stat, nu pot fi membri ai Ligii Naţiunilor. Doamna Dimi-neanu a început să propage ideea că, dacă aşa stau lucrurile, salamandrele trebuie să capete în încurcă în pelerina lungă şi, cu un plescăit surd, cad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e pe podiu sunt împroşcaţi din belşug, dar se fac că nu observă nimic; cineva din sală chicoteşte isteric; domnii din primele rânduri se uită însă supăraţi îndărăA şi-l pun la punct, pst, pst! În aceeaşi clipă se ridică monsieur le maire et depute * şi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 începe el – avem onoarea de-a saluta aici, în inima frumosului oraş Nisa, pe doctorul Charles Mercier, reprezentant de seamă al vieţii ştiinţifice a vecinilor noştri apropiaţi, locuitorii adâncurilor mării! (Doctorul Mercier iese cu jumătate de corp din apă şi face o plecăciune adâncă.) Este prima oară în istoria civilizaţiei când marea şi pământul îşi dau mâna într-o colaborare intelectuală! Până acum între vieţile lor spirituale a existat o piedică de netrecut: Oceanul. Am putut să-l străbatem, am putut să-l brăzdăm cu corăbiile noastre în toate direcţiile, dar sub faţa lui, doamnelor şi domnilor, civilizaţia noastră n-a putut pătrunde! Această bucăţică de pământ pe care trăieşte omenirea a fost până acum înconjur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imar şi deputa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un teritoriu independent şi să-şi alcătuiască un stat al lor, submarin. Această idee însă a fost destul de prost primită, ba unii au socotit-o chiar îndrăzneaţă; în cele din urmă, s-a găsit totuşi o rezolvare fericită a situaţiei, virginitatea şi sălbăticiunea mărilor; a fost un cadru minunat, dar şi o graniţă de la începutul veacurilor; de o parte, civilizaţia ce se ridica, de cealaltă parte, natura veşnică şi neschimbătoare. Această graniţă, dragii mei ascultători, dispare acum. (Aplauze.) Nouă, fiilor acestor vremuri mari, ne-a fost dată fericirea incomparabilă de-a fi martorii oculari ai dezvoltării spirituale a patriei noastre, ai trecerii ei dincolo de propriile ei maluri şi ai păşirii ei în valurile mării spre a-i cuceri adâncurile şi a lega oceanul modern şi civilizat de lumea cea bătrână civilizată. Ce miracol extraordinar! J (Bravo!) Doamnelor şi domnilor, abia cu naşterea culturii oceanice, pe al cărei eminent reprezentant avem astăzi onoarea de a-l saluta aici, globul nostru a jj d, evenit într-adevăr o planetă sută la sută civilizată. (Entuziasm, aplauze. Doctorul j Mercier se ridică din cadă şi se înclină.) j Dragă doctore şi scumpe savant – se j întoarce apoi monsieur le maire et depute! Către doctorul Mercier, care se rezemase j de marginea vanei, impresionat şi palpitând repede din bronhiile sale – vă ruj găm să transmiteţi concetăţenilor şi prietenilor dumneavoastră din fundul mării felicitările noastre, precum şi admiraţia j nummdu-se o comisie pe lângă Liga Naţiunilor, comisie al cărei scop era cercetarea Problemei Salamandrelor, şi în care au fost cooptate şi două salamandre delegate: prima, doctorul Charles Mercier din Toulon, numit la insistenţele doamşi afecţiunea noastră sinceră. Spuneţi-le că salutăm în dumneavoastră pe vecinii noştri marini, avangarda progresului şi culturii, avangarda care va coloniza, pas cu pas, întinderea nesfârşită a mării şi va întemeia în fundul oceanului o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vilizaţie. Văd răsărind, în adlncurile insondabile ale mărilor noi Ale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 Văd înflorind un Paris nou, Lou-vre-uri şi Sorbone submarine, arcuri de triumf submarine, monumente ale eroilor necunoscuţi, teatre, bulevarde! Şi vă rog să-mi permiteţi a exprima şi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im, gând al meu: sper că în valurile albastre ale Mării Mediterane, ca un pani danţ al Nişei noastre dragi, se va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Nişă, mai mare. Nisa voastră, care cu străzile, parcurile şi promenadele ei j submarine, va mărgini Coasta noastră de Azur! Vrem să vă cunoaştem şi vrem să i ne cunoaşteţi; personal sunt convins că relaţiile ştiinţifice şi culturale, pe care j le-am deschis astăzi sub auspicii atât de i fericite, vor duce popoarele noastre la o mai strânsă colaborare politică şi culturală în interesul întregii omeniri, în ini teresul păcii, al fericirii şi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auze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doctorul Charles Mercier şi j încearcă prin câteva cuvinte să mulţunei Dimineanu; cea de-a doua, uri oarecare Don Mărio, o salamandră grasă şi savantă din Cuba, specialistă în cercetarea planctonului1 şi a neri-ticilor pelagiale2 Cu aceasta, salamandrele au atins cea mai înaltă recunoaştere pe plan internaţional a existenţei lor în acele timpuri:\par</w:t>
        <w:tab/>
        <w:t>mească domnului primar şi deputat de Nisa; e foarte emoţionat şi se exprimă cam ciudat; din cuvântarea lui n-am prins decât câteva cuvinte exprimate cu greutate; dacă nu mă înşel, aceste cuvinte au fost: „foarte onorat”, „relaţii culturale” şi „Victor Hugo”. După aceea, având bineînţeles trac, doctorul Mercier s-a vârât din nou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ia cuvântul domnul Paul Mallory; ceea ce spune domnia-sa nu sunt vorbe, ci mai degrabă un imn în versuri, luminat de-o filosof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stinului – spune domnia-sa – că am apucat să trăiesc împlinirea şi confirmarea unuia dintr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alitatea vietăţilor microscopice care trăiesc în apele dulci sau sărate până la o adâncime de 200 în (şi care constituie hrana larvelor, a puilor de peşti sau a unor specii d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te şi animale care plutesc sau înoată liber în zona neritică (zonă a fundului mării situată în apropierea ţărmului continental) şi în zona pelagică (zonă situată în largul mărilor şi al oceanelor, socotită de la o adâncime de 200 m* până la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tre hârtiile domnului Povondra s-a păstrat o fotografie cam ştearsă reprodusă de o gazetă, în care amân-&lt;louă salamandrele delegate sunt înfăţişate coborând trep-Vedem deci salamandrele avântându-se într-o ascensiune grandioasă şi neîntreruptă. Numărul lor atinsese cifra de şapte miliarde, deşi, o dată cu dezvoltarea civilizaţiei, natalitatea lor scădea vertiginos (de la treizeci până la douăzeci de mormoloci de femelă anual). Colonizaseră 60°/o mai frumoase mituri ale omenirii! Este o întărire şi o împlinire ciudată; în locul legendarei Atlantide, scufundate, vedem cu mirare opărind din adâncuri o nouă Atlantida. Iubite colega Mercier, dumneata, care eşti poetul geometriei spaţiale, dumneata şi prietenii dumitale savanţi, voi sunteţi primii ambasadori ai acestei lumi noi care iese din mare, nu ca o Afrodită * născuta din spumă, ci ca o Pallas Anadyo-mene */Dar ce este mai ciudat şi în acelaşi timp mai incomparabil de misterios e că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frumuseţii. * Zeiţ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lacului genovez pe Quai du Mont Blanc şi înctreptân-du-se spre sediul comisiei. Se pare că au fost cazate oficial chiar în Lacul Leman. În privinţa comisiei geneveze pentru studiul Problemei Salamandrelor, ea a depus o activitate utilă şi de mare interes, în special prin aceea că s-a ocupat cu grijă de toate chestiunile economice şi politice arzătoare. S-a întrunit în mod permanent, ani de-a rândul, ţinând peste o mie trei sute de şedinţe, la care s-au dezbătut cu râvnă textele acordurilor internaţionale în ce priveşte nomenclatura salamandrelor. În acest sector, de altfel, domnea un haos ameţitor; alături de numirile ştiinţifice de Salamandre, Reptile, Batraciene şi alte asemănătoare (denumiri ce începeau să aibă un cadin ţărmurile lumii. Nelocuite au rămas doar ţărmurile polare, deşi salamandrele canadiene începuseră să colonizeze ţărmurile Groenlandei, împingându-i pe eschimoşi în interiorul ţării şi preluând din mâinile lor pescuitul şi comerţul cu untur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onal cu înflorirea materială, creştea şi cultura lor; intraseră în rândurile popoarelor civilizate, cu şcoală obligatorie, şi se puteau lăuda cu sute de ziare submarine proprii, care apăreau în milioane de exemplare, cu institute ştiinţifice model şi-aşa mai departe. Se înţelege că acest progres nu s-a făcut peste tot fără o rezistenţă internă; de altfel, ştim foarte puţin despre chestiunile interne ale salamandrelor, dar după unele semne (de exemplu după faptul că s-au găsit cadavre de salamandre cu nasurile şi capetele muşcate) se pare că multă vreme în adâncurile mărilor a avut loc o discuţie furtunoasă între salamandrele bătrâne şi cele tinere. Salamandrele tinere erau probabil pentru un progres fără rezerve şi fără limite, declarând că şi racter oarecum ireverenţios), au fost propuse o sumedenie de alte nume. Salamandrele trebuiau să se numească Tritoni, Neptunizi, Tethydizi, Nereizi, Atiantizi Oceanici, Poseidoni, Lemuri, Pelasgi, Litorali, Pontici, Bathyzi, Abyssi, Hydrioni, Jandemeri (Gens de Mer *), Sumarini şi aşa mai departe. Comisia pentru cercetarea Problemei Salamandrelor trebuia să aleagă dintre aceste denumiri pe cea mai potrivită. S-a ocupat de aceasta conştiincios şi cu mult zel până la sfârşitul veacului salamandrelor, dar, bineînţeles, nu s-a putut ajunge la o concluzie definitivă şi un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i mări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ă se poate ajunge la nivelul oricărei culturi de pe uscat, inclusiv fotbalul, flirtul, fascismul şi inversiunea sexuală; salamandrele bătrâne, dimpotrivă, ţineau, pe cât se pare, la datinele strămoşeşti, nevrând să renunţe la vechile şi bunele obiceiuri şi instincte animalice; fără îndoială că osândeau goana înfrigurată după noutăţi, văzând în ea un fenomen de decadenţă, o încălcare a celor mai bune tradiţii moştenite din bătrâni; erau, de asemenea, ostile influentelor străine, pe care tineretul, corupt, le suporta orbit, şi se întrebau dacă maimuţăreala asta dună oameni era un lucru demn pentru nişte salamandre mândre şi conştiente de valoarea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să ne închipuim ce lozinci îşi luaseră zborul 4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Mio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u cei ce vor să ne umaniz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tă pentru integritatea salamand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Indiscutabil, suntem îndreptăţiţi a presupune că între salamandre se ivise un conflict de idei, un conflict al generaţiilor, ceea ce nu face decât să confirme profunda revoluţie spirituală săvârşită în sinul societăţii lor. Regretăm că nu putem da mai multe amănunte, dar sperăm că salamandrele au rezolvat acest conflict în mod satisfăcător. Acum salamandrele se află pe drumul celei mai înalte înfloriri; dar şi omenirea se bucură de o prosperitate nemaiîntâlnită. Se construiesc de z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ecţia sa, domnul Povondra a introdus, de asemenea, două sau trei articole din Nărodni Politâky, în care era vorba despre tineretul din vremea aceea; probabil însă că le-a amestecat cu celelalte tăieturi într-o cUpă de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e, pe vechile funduri de mare se înalţă alte pământuri, în mijlocul oceanelor se ridică insule artificiale şi baze aviatice; dar toate acestea nu înseamnă nimic faţă de proiectele tehnice uriaşe ale reconstrucţiei totale a globului nostru, proiecte care nu aşteaptă decât să fie finanţate de cineva. Salamandrele lucrează fără odihnă în toate mările şi la marginile continentelor, cât e noaptea de lungă. Se pare că sunt mulţumite şi nu cer altceva decât să aibă ce să facă şi unde să-şi sfredelească găurile şi galeriile tenebroase. Au oraşe submarine şi subterane, metropole situate la o adâncime de douăzeci până la cincizeci de metri; au cartiere ticsite de fabrici, porturi, linii de transport, milioane de centre aglomerate; pe scurt, o lume mai mult sau mai puţin necunoscută dar se pare foarte avansată din punct de vedere tehnic. Nu au, de- ' Un domn din Dej vie îi povestea domnului Povondra că într-o zi, la Katwijk am Zee, înotând departe în mare, un marinar i-a strigat să se întoarcă la ţărm. Numita persoană (un. Oarecare domn Prihoda, comisionar) n-a ţinut seama de avertizare şi a înotat mai departe; atunci marinarul a sărit într-o barcă şi s-a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 i-a spus el – n-ai voie să faci bai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 întrebat domnul Pri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sunt salam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că de salamandre, a replicat domnul Pri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u aici sub apă nişte chestii. Fabrici sau dracu ştie ce, mormăi marinarul. Aici n-are voie nimeni sa facă ba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ără salaman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urnale înalte şi nici uzine metalurgice, dar oamenii care le pun să muncească le dau în schimb metale prelucrate. Nu au explozibile, dar le cumpără tot de la oameni. Forţa lor motrice e marea cu mareele ei, cu curenţii interiori şi cu diferenţele ei de temperatură. Turbinele le-au fost procurate tot de oameni şi au învăţat să le întrebuinţeze. Căci ce este civilizaţia altceva decât însuşirea de a folosi maşinile plăsmuite de alţii? Şi dacă salamandrele, să zicem, nu au ideile lor, pot foarte bine să aibă o ştiinţă a lor î Nu au nici muzică, nici literatură, dar se pot lipsi perfect de ele! Ba, mai mult, până şi oamenii încep să considere acest lucru extrem de modern. Aşadar, şi omul poate să înveţe câte ceva de la salamandre! Şi nici nu-i de mirare! Nu sunt oare salamandrele un simbol al succesului? Şi de la cine să ia oamenii exemplu dacă nu de la cei care a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omenirii nu s-a produs niciodată atât, nu s-a construit şi nu s-a câştigat aşa de mult ca în aceste timpuri măreţe. Da. Adevărul e că salamandrele au adus lumii un progres uriaş şi un ideal al cărui nume e Ca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menii Secolului Salamandrelor” – iată o locuţiune plină de o legitimă mândrie! Unde ar fi ajuns învechita Eră umană, cu lucrurile ei migăloase, cu acele fleacuri numite cultură, artă, ştiinţă pură sau mai ştiu eu cum?! Adevăraţii oameni conştienţi ai Secolului Salamandrelor nu-şi vor mai pierde timpul căutând Esenţa lucrurilor, ci vor fabrica din ce în ce mai multe produse. Întregul viitor al omenirii constă în ridicarea permanentă a producţiei şi a consumului; de aceea e necesară sporirea numărului salamandrelor, ca să poată produce şi mânca mult Salamandrele sunt o Cantitate simplă; importanţa lor epocală constă tocmai în multitudinea lor. Abia acum ingeniozitatea omenească va putea lucra din plin, deoarece lucrează în mare, cu o productivitate extremă şi cu un randament economic record! Pe scurt, am apucat vrem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lipseşte acum ca să putem trece pragul unei Ere Fericite de mulţumire şi prosperitate generală? Ce mai împiedică apariţia Utopiei dorite, în care să fie recoltate roadele tuturor acestor triumfuri tehnice, utopice, care deschide perspective minunate fericirii omeneşti şi salamandrelor sârguincioase, departe, tot mai depart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tr-adevăr! Fiindcă acum Comerţul cu Salamandre va fi dirijat cu o perspicacitate fără greş, pentru ca angrenajul Noii Ere să nu scârţâ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se întruneşte Conferinţa statelor maritime, care elaborează şi aprobă Convenţia internaţională a salamandrelor. Înaltele părţi contractante îşi iau obligaţia să nu-şi trimită salamandrele în apele teritoriale ale altor state; să nu admită violarea de către salamandrele lor a suveranităţii sau sferei de interese recunoscute a oricărui alt stat; puterile maritime să nu intervină în nici un fel în afacerile salamandrelor; orice conflicte între salamandrele naţionale şi salamandrele străine să fie înaintate Tribunalului de la Haga; salamandrele să nu fie înarmate cu arme al căror calibru să treacă de calibrul obişnuit al pistolului submarin împotriva rechinilor (aşa-numitul Safrânek-gun sau shark-gun). Să nu permită salamandrelor indigene să stabilească relaţii mai apropiate cu salamandrele altor state; să nu ajute salamandrele să-şi construiască noi pământuri sau să-şi lărgească teritoriile fără aprobarea prealabilă a Comisiei marine permanente de la Geneva şi aşa mai departe. (Treizeci şi şapte de para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arii Britanii, ca puterile maritime să-şi ia angajamentul de a nu institui serviciul militar obligator pentru salamandre, a fost respinsă, ca şi propunerea franceză, potrivit căreia salamandrele urmau să fie internaţionalizate şi subordonate Serviciului internaţional pentru amenajarea apelor din lume. Propunerea germană, ca fiecare salamandră să fie marcată cu semnul statului respectiv, a doua propunere germană, ca fiecărui stat maritim să i se aprobe doar un anumit număr de salamandre, într-un raport numeric prestabilit, propunerea italiană, ca statelor cu surplus de salamandre să li se indice noi ţărmuri de colonizare sau parcele pe fundul mării, propunerea japoneză, ca poporul japonez, în calitate de reprezentant al raselor colorate f, să exercite un mandat internaţional asupra salamandrelor (negre de la na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propunere era întrucâtva de acord cu politica de propagandă, al cărui document foarte important se află în posesia noastră, datorită pasiunii de colecţionar a domnului Povondra. Documentul spune textual: majoritatea deci a acestor propuneri urmau să fie examinate la următoarea Conferinţă a puterilor maritime, care, însă, din diverse motive, n-a ma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act internaţional, scria în Le Temps M. Jules Sauerstoff, sunt asigurate viitorul salamandrelor şi evoluţia paşnică a omenirii pe multe decenii. Felicităm Conferinţa de la Londra că, după atâtea grele deliberări, şi-a încheiat cu succes lucrările; felicităm de asemenea salamandrele, care, prin statutul dat, au obţinut protecţia Curţii de la Haga: acum se pot consacra în linişte şi cu încredere muncii şi progresului lor submarin. Insistăm asupra faptului că depoliti-zarea Problemei Salamandrelor, depolitizare consacrată prin convenţia londoneză, este una dintre cele mai importante garanţii ale păcii în lume; în special dezarmarea salamandrelor reduce posibilitatea conflictelor submarine între diferite state. Fapt e că, deşi numeroasele diferende de interese şi de frontieră continuă să rămână nerezolvate, pacea lumii nu mai e ameninţată de nici o primejdie iminentă; în orice caz, nu dinspre mare. Dar şi pe uscat pacea pare acum mai trainică decât oricând; statele cu ieşire la mare activează din plin să-şi construiască noi ţărmuri; ele pot să-şi extindă teritoriile spre apă, în loc să încerce să-şi deplaseze graniţele pe uscat. Nu va mai fi nevoie să se lupte cu arme solide sau gazoase pentru fiece palmă de pământ; pe scurt, sapele şi lopeţile salamandrelor sunt de ajuns pentru a se făuri fiecărei ţări orice întindere de pământ ar dori; şi această muncă paşnică a salamandrelor pentru pacea şi bunăstarea popoarelor e garantată prin Convenţia de la Londra.' Lumea nu s-a aflat nicicând mai aproape de pacea eternă şi de o înflorire mai mare, mai glorioasă, ca în această vreme. În loc de Problema Salamandrelor, despre care s-a scris şi s-a vorbit atât, probabil că se va vorbi – şi pe bună dreptate – despre Secolul de Aur al Salamand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vondra citeşte iar gaz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mic nu se observă cât de repede trece vremea ca la copii! Unde e micul Frantik, pe care l-am părăsit (parcă ieri î) învăţând cu sârg afluenţii de pe malul stâng a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cie o fi umblând băiatul ăsta? Mormăi domnul Povondra, deschizându-şi ziar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ştii, ce mai întrebi? Răspunse doamna Povondra, tot bunghinind cu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r s-a dus după fata aia! Spuse cu arţag Povondra. Al naibii băiat! N-are decât treizeci de ani, şi uite, nu-l prinzi o seară acas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pe la ciorapi.! Suspină doamna Povondra, băgând iarăşi ciuperca de lemn într-un ciorap făcut praf. Ce să mai fac cu treanţa asta? Medita ea aplecată asupra unei găuri în călcâi ce aducea cu contururile insulei Ceylon. S-o” arunc? Gândi ea critic, dar, după o reflecţie strategică, împunse hotărâtă acul în ţărmul de sud al Cey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cea tăcere casnică, solemnă, care îi plăcea atât de mult domnului Povondra; numai ziarul se auzea foşnind, acompaniat de gestul doamnei Povondra, care vâra din când în când* la iuţeală, aţa î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Întrebă doamna Pov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iminalul care a omorât-o pe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criminalul tău! Bombăni domnul Povondra cu oarecare dispreţ. Tocmai citeam aici că a izbucnit un conflict între Japonia şi China. E bucluc mare î Acolo mereu se întâmplă câte u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au să-l prindă, presupuse doamna Pov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iminalul ăla. Când cineva omoară o femeie, rareori 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ul nu vede cu ochi buni că ăi din China fac diguri la Fluviul Galben. Aşa-i cu politica! Dacă Fluviul Galben se revarsă şi face prăpăd, în China sunt inundaţii, foamete, şi chinezul o duce greu, pricepi? Ia dă-mi foarfecă aia, femeie, să tai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scrie aici că pe Fluviul ăsta Galben lucrează două milioane de salam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ult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Şi, sigur, America le plăteşte, mai e vorbă? De aia e supărat împăratul Japoniei. Ar vrea să trimită salamandrele lui în China. A! Uite-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 franţuz, Petit Parisien1. Scrie că Franţa n-o să înghită asta. Şi bine face! Nici eu n-aş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ul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 Italia să-şi lărgească insula Lampedus. E o poziţie foarte importantă din punct de vedere strategic, ştii? Italianul ar putea să ameninţe de-acolo Tunisia. Ziarul ăsta franţuz scrie că ma-caronarii ar vrea să construiască la Lampedus o fortăreaţă marină categoria întâi. Se zice că au acolo şaizeci de mii de salamandre înarmate până-n dinţi. Şi franţuzul, nu-i aşa, a intrat la idei! Şaibei de mii, femeie. Astea fac t*rei divizii! Să vezi dacă acolo, în Marea Mediterană, n-o să iasă cu înghesuială! Ia dă încoa foarfecă, să-l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ylonul dispăruse sub degetele îndemânatice ale doamnei Povondra, ajun-gând la dimensiunile insulei Rh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glia – reflectă mai departe domnul Povondra – o să aibă şi ea greutăţi, în Camera Cemunelor cică s-a spus că Anglia a fost întrecută de celelalte ţări în ce priveşte construcţiile astea pe sub apă. Şi că alte puteri coloniale construiesc zi şi neapte ţărmuri şi continente noi, în timp ce guvernul englez strâmbă din nas şi nu vrea să ştie de salamandre! Conservator, de! Da, femeie, aşa-i! Englezii sunt foarte, foarte conservatori! Am cunoscut odată un lacheu de la legaţia britanică,. Nu ţi-ar fi gustat din toba noastră cehească să-l pici cu ceară! Zicea că la ei asta nu se mănâncă. De-aia nu mă mir că alte ţări le-o iau înaint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vondra clătină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ţa îşi lărgeşte ţărmurile la Calais. Gazetele din Anglia fac gălăgie, cică din Franţa o să poţi să tragi acum cu puşca peste canal, dacă se strâmtează Mâneca. Vezi? Dacă au fost proşti şi nu şi-au lărgit ţărmul la Dover, să tragă e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tragă? Întrebă doamna Pov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cepi tu! Astea sunt chestii straie-r o, militare! Nu m-aş mira dacă ar izbucni odată şi acolo ceva. Acolo, sau în altă parte. Sigur, acum, din cauza salamandrelor ăstora, situaţia internaţională e cu totul alta,.'femeie!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să fie război? Se îngrijoră doamna Povondra. Vai de mine, de nu l-ar lua şi pe Frantik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Gândi cu voce tare domnul Povondra. Un război mondial tot trebuie să izbucnească, nuni aşa, ca să-şi împărţeasca statele mările î Dar noi rărninem neutri. Cineva trebuie să rămână neutru. Altfel cine le furnizează ălorlalţi arme şt tot ce trebuie? Aşa e î hotărî domnul Povondra. Dar voi, muierile, nu vă pricepeţi la de-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vondra strânse din buze şi, cu împunsături repezi de ac, rase de pe suprafaţa ciorapilor domnului Frantik insula Cey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 zise tata Povondra cu o mândrie abia stăpânită – că de n-aş fi fost eu, nu s-ar fi ajuns la situaţia asta atât de grea! Păi, să nu-l îi dus eu pe căpitanul ăla la domnul Bondy, s-ar fi schimbat mersul istoriei? Orice alt portar nici nu l-ar fi lăsat înăuntru, dar eu mi-am zis: „îmi iau răspunderea şi-l anunţ lu Şi acum, ia te uită, ţări mari, aşa, ca Anglia sau Franţa, au intrat la apă? Au intrat! Şi ce-o mai ieşi pe urmă,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domnul Povondra izbi cu luleau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estiunea, femeie! Ziarele numai de salamand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Povondra mai ciocăni o dată cu luleau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la Kankesanturai, un oraş din Ceylon, salamandrele au atacat un sat; se spune că indigenii au omorât vreo câteva. „A fost chemată poliţia şi o companie indigenă – citi cu glas tare domnul Povondra – după care a început o luptă în toată regula între salamandre şi oameni. Câţiva soldaţi indigeni au fos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vondra lăsă zi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miroase a bin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doamna Povondra, bătătorind mulţumită şi grijulie cu minerul foarfecei locul pe care fusese insula Ceylon. Ce poat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puse răguşit domnul Povondra şi începu să se plimbe tulburat prin cămăruţă. Mie nu-mi place, nu! E grav! Încăierarea asta între oameni şi salamandre eu n-o văd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salamandrele s-au apărat numai, bodogăni doamna Povondra, punându-şi deoparte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ormăi domnul Povondra neliniştit. Dacă bestiile alea încep să se apere, o să fie lată! E prima oară când fac asta. Ei, drăcie I Nu-mi miroase a bin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vondra se opri,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arcă tot ar fi fost mai bine să nu-l fi lăsat pe căpitanul ăla să intre la domnul Bond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CU SALAMANDRELE masacrul de pe insulele cocot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vondra s-a înşelat asupra unui singur lucru: lupta din oraşul Kankesanturai n-a fost prima încăierare dintre oameni şi salamandre. Primul conflict cunoscut în istorie avusese loc câţiva ani mai înainte, pe Insulele Cocotieri-lor, deci chiar pe vremurile fericite ale pirateriei de salamandre. Dar nici acela n-a fost cel mai vechi incident ele acest soi; în porturile Oceanului Pacific se vorbea destul de des despre anumite împrejurări regretabile, când salamandrele manifestaseră o rezistenţă activă chiar faţă de comerţul normal cu salamandre; asemenea lucruri însă, bineînţeles, n-au fost consemnat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 pe Insulele Cocotierilor, sau Insulele Keeling cum li se mai spune, s-a petrecut aşa: vasul de pradă Montrose, aparţinând societăţii Pacific Trade a cunoscutului armator Harriman, naviga sub comanda căpitanului James Lindley, cu scopul de a vâna salamandre de tipul aşa-numitelor Maccaroni. Pe ţărmurile insulelor amintite existau câteva golfuri cunoscute şi' pline de salamandre, pe care pusese stăpânire căpitanul van Toch, însă, din pricina depărtării, lăsate, cum se spune, în voia Domnului. Căpitanul Lindley nu poate fi învinuit deci nici de imprudenţă, nici de faptul că echipajul coborâse pe ţărm, ne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irateria de salamandre avea formele ei stabilite; e drept că înainte vreme vasele corsare erau, ca şi echipajele, înarmate cu mitraliere şi cu tunuri uşoare, dar nu contra salamandrelor, ci împotriva concurenţei tâlhăreşti a celorlalţi piraţi. Pe insula Karakelong, de pildă, s-au încăierat o dată echipajul unui vas de-al lui Harriman cu echipajul unui vapor danez, al cărui căpitan socotea insula Karakelong drept locul său de vânătoare; aşadar, amândouă echipajele s-au' răfuit pentru nişte vechi socoteli – a fost vorba de prestigiu şi mai ales de divergenţe de păreri în ceea ce priveşte comerţul – şi, lăsând baltă vânătoarea de salamandre, au început să tragă unii într-alţii cu pistoalele şi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nezii câştigaseră pe uscat lupta corp la corp, dar de pe vaporul lui Harriman se deschise focul cu tunurile, iar vasul danez fu scufundat cu căpitanul Niels cu tot. Acestea au fost în esenţă împrejurările aşa-numitului incident Karakelong. Cum în această afacere fuseseră implicate guvernele şi autorităţile statelor respective, vaselor de piraţi li s-a interzis de atunci să folosească tunurile, mitralierele şi grenadele de mână; afară de asta, societăţile de piraterie şi-au împărţit aşa-numita vânătoare liberă, stabilind că fiecare regiune cu salamandre să fie vizitată numai de un anumit vas pirat; această înţelegere între marii piraţi a fost într-adevăr ţinută şi respectată şi de micii antreprenori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căpitanul Lmdley. Acesia, când şl-a trimis oamenii pe Insulele Cocoţi arilor să vâneze salamandre. Înarmaţi numai cu bastoane şi vâsle, procedase în spiritul comerţului pe care-l făcea; cercetarea obiceiurilor marinăreşti de pe atunci şi anchetele ulterioare ale autorităţilor i-au dat răposatului căpitan satisfacţi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coborât în noaptea aceea cu lună pe Insulele Cocotierilor erau comandaţi de Eddie McCarth. Secundul vasului, om experimentat, E adevărat că turma de salamandre pe care a găsit-o la ţărm era neobişnuit de numeroasă – se pare că era vorba de şase sute, şapte sute de masculi adulţi şi voinici – în timp ce secundul McCarth nu avea sub comandă decât şaisprezece marinari. Dar nu-i putem învinui c-ar fi abdicat de la misiunea sa. Fundei marinarilor şi ofiţerilor de pe vasele pi rate îi se plăteau, potrivit obiceiului, premii în raport fru numărul bucăţilor pr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ăcându-se cercetări, au. Orităţile marine au constatat că „ofiţerul secund McCarth e de fapt răsounzător de această tragică întâmplare”, dar că,. Avându-se în vedere împrejurările, probabil că nimeni n-ar fi procedat altfel”. Dimpotrivă, nefericitul ofiţer dăduse dovadă de un neasemuit curaj; în loc de o încercuire înceată, care, ţinând seama de superioritatea numerică zdrobitoare a inamicului, n-ar fi dus la nici un rezultat, trecuse la un atac fulgerător, prin care ar fi trebuit să taie urodelelor retragerea spre mare, să le împingă înăuntrul insulei şi să le ameţească pe rând prin lovituri de vâsle şi de bastoane aplicate de marinarii săi. Nenorocirea a fost că în timpul atacului formaţia de luptă s-a rupt şi aproape două sute de salamandre au fugit în mare. În vreme ce marinarii care le luaseră cu asalt le izolau pe celelalte de mare, în spatele lor au început să se audă pocnetele scurte ale pistoalelor submarine (shark-guns); nimeni nu bănuia că aceste salamandre primitive, sălbatice, de pe Insulele Cocotierilor, erau înarmate cu pistoale împotriva rechinilor, şi niciodată nu s-a putut constata cine le procurase de fap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Michael Kelly, care a supravieţuit acestei catastrofe, rel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împuşcăturile, am crezut că au sosit alţi marinari să vâneze salamandre şi că trag în noi. Secundul McCarth s-a întors imediat şi a zbierat: „Ce faceţi, bă, mamelucilor? Aici e echipajul Montrose!” în clipa aceea, chiar, a fost rănit la şold, dar a mai apucat să-şi scoată revolverul şi să apese pe trăgaci. Apoi a fost nimerit pentru a doua oară, în gât, şi a căzut. Abia atunci am văzut că salamandrele erau acelea care ne atacaseră şi că voiau să ne taie retragerea spre ţărmul mării. Long Steve a ridicat vâsla şi s-a năpustit asupra bestiilor, răcnind: „Montrose! Montrose/”Şi noi, ceilalţi, am început să strigăm: „Montrose l”, lovindu-i pe monştri în stânga şi-n dreapta. Vreo cinci camarazi au rămas acolo, iar noi, care scăpasem, ne-am croit drum spre mare. Long Steve a sărit în valuri şi a înotat spre barcă, dar l-au tras animalele sub apă. Şi pe Charlie l-au înecat. Striga la noi: „Măi, băieţi, măi, fie-vă milă, nu mă lăsaţi!” Dar cum să-l ajuţi? Scroafele alea ne împuşcau pe la spate î Bodkin s-a întors, dar a încasat un glonţ în burtă. Atât a mai apucat să spună: „Nu se poate”, şi-a căzut! Aşadar, am căutat iar să ne retragem în interiorul insulei; vâslele şi bastoanele ni Ie rup-seserăm pe monştrii ăia, şi mergeam ca oile. Nu mai rămăseserăm decât patru î Nu voiam să fugim prea departe de ţărm de teamă că n-o să ne mai putem întoarce la vapor, Ne-am ascuns deci după nişte pietroaie şi după nişte tufişuri şi ne-am uitat, neputincioşi, cum ne erau ucişi camarazii. Salamandrele i-au înecat ca pe nişte căţei; când mai scăpa câte unul înot, îl loveau la cap până îl trimiteau la fund. Abia atunci am simţit că-mi scrântisem genunchiul şi că nu mai puteam să merg. Se pare că, între timp, căpitanul James Lindley, care rămăsese pe Monirose, auzise împuşcăturile de pe insulă şi, fie că socotise că se petrece ceva cu indigenii, fie că era convins că veniseră alţi vânători de salamandre, l-a luat pe bucătar şi pe cei doi maşinişti care se mai aflau pe vapor, a încărcat în barca rămasă mitraliera (din precauţie, fusese ţinută ascunsă pe vas, deoarece era strict interzis să ai asemenea armament pe bord) şi a pornit în ajutorul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prudent şi n-a coborât pe plajă. Cum a ajuns la ţărm cu barca la a cărei pupă era pregătită mitraliera, s-a ridicat în picioare, şi-a încrucişat braţele şi a stat aş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lăsăm pe matelotul Kelly să povest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l strigăm pe căpitan, ca să nu ne audă salamandrele. Domnul Lmdley stătea în barcă cu braţele încrucişate şi ţipa la noi: „Ce se mtâmplă aici?” Atunci salamandrele s-au întors spre el. Pe ţărm erau câte va sute. Altele înotau de colo-colo, înconjurând barca, „Ce se îâiLÂmplă aici?” răcni căpitanul, şi deodată o salamandră mare se dădu mai aproape de el şi zise: „Plecaţi înapoi!” Căpitanul se uită la ea, o clipă nu zise nimic, apoi întrebă: „Dumneata ce eşti, salamandră?” „Da, salamandră î îi răspunse bestia. Vă rugăm să vă retrageţi, domnule!” „Vreau să ştiu ce-aţi făcut cu oamenii mei!” spuse bătrânul nostru. „De ce ne-au atacat? Protestară salamandrele. Întoarceţi-vă pe vasul dumneavoastră, domnule!” Căpitanul tăcu din nou o clipă. Apoi, foarte liniştit, zise: „Biiine î Jenkins, foc!” Şi maşinistul Jenkins începu să tragă în salamandre cu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 timpul cercetărilor, autorităţile marine au declarat textual: în această privinţă, căpitanul James Lindley a procedat cum era de aşteptat din partea oricărui marinar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ndrele erau strânse în masă – urmă martorul Kelly – aşa că picau secerate ca spicele. Unele trăgeau cu pistoalele lor în căpitan, dar căpitanul stătea cu braţele încrucişate, neclintit. În clipa aceea se ivi din mare, chiar în spatele bărcii, o salamandră neagră, care ţinea în labă un fel de tinichea ce aducea cu o cutie de conserve. Cu cealaltă mână secase ceva din tinicheaua asta şi pe urmă o aruncă în apă sub barcă. Cât ai număra până la cinci, se ridică pe locul acela o trombă şi se auzi o explozie surdă, dar atât de puternică, încât ni se cutremură pământul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rierea lui Kelly, comisia ae cercetări a ajuns la concluzia că era vorba de explozibilul W 3, dat salamandrelor care lucraseră la întărirea portului Singapore ca să sfărâme stânciie de sub apă. Cum a ajuns însă acest explozibil în mâinile salamandrelor de pe Insulele Cocotie-rilor nimeni nu ştie. După unele presupuneri, l-ar fi adus acolo oamenii; după altele, se pare că salamandrele din partea locului ar fi avut anumite legături cu alte tovarăşe de-ale lor din ţinuturi mai îndepărtate. Opinia publică a cerut atunci să nu se mai dea salamandrelor pe mână materii explozibile atât de periculoase; şi totuşi autoritatea respectivă a declarat că deocamdată nu poate să înlocuiască W 3 cu altceva „din cauza înaltei şi sigurei lui eficacităţi”. Aşa încât lucrurile au rămas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a sărit în aer, sfărâmându-se, povesti mai departe Kelly. Salamandrele care mai rămăseseră în viaţă s-au strâns numaidecât în jurul locului în care se produsese explozia. Nu vedeam bine dacă domnul Lindley mai trăieşte; ceilalţi trei – Donovan, Burke şi Kennedy – au sărit în ajutorul lui, de teamă să nu cadă în mâna salamandrelor. Am vrut şi eu să mă reped într-acolo, dar aveam genunchiul scrântit; şedeam pe jos şi mă trăgeam de tălpi cu amândouă mâinile, ca să-mi pun articulaţiile la loc. Aşa că nu ştiu ce s-a întâmplat atunci. Dar când m-am uitat mai pe urmă, Kennedy zăcea cu faţa în nisip, iar de Donovan şi Burke nici urmă! Doar sub apă mai forfot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Kelly o luase apoi spre inima insulei, până dăduse de un sat. Indigenii însă se purtaseră foarte ciudat cu el. Nu voiseră nici măcar să-l adăpostească. Le-o fi fost frică de salamandre. Abia după şapte săptămâni o corabie de pescari descoperi vasul Montrose. L-au găsit părăsit şi jefuit, ancorat în dreptul Insulelor Coco tierilor. O dată cu salvarea vasului, l-au salvat şi pe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Fireball, un vas de război al majestăţii-sale britanice, naviga către Insulele Cocotierilor. Ancorând în dreptul lor, a stat la pândă. Era tot o noapte cu lună plină; salamandrele au ieşit din mare, s-au aşezat pe nisip într-un cerc mare şi au început un dans ritual. Atunci vasul majestăţii-sale a trimis un prim şrapnel drept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ele au împietrit, bineînţeles cele care nu fuseseră rupte în bucăţi. Pe urmă s-au împrăştiat în apă. În clipa aceea a bubuit o salvă îngrozitoare, trasă din şase tunuri, şi pe apă nu s-au mai văzut decât cadavrele câtorva salamandre sfârtecate. Apoi urmă a doua, a treia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ireball se retrase o jumătate de milă şi începu să tragă sub apă, navigând încet de-a lungul coastei. Operaţia dură şase ceasuri, în care timp au fost trase aproximativ opt sute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reball a plecat. Două zile după aceea, toată faţa mării, în dreptul Insulelor Keeling, era acoperită de mii şi mii de cadavre ale salamandrelor sfâr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vasul de luptă olandez Van Dyck a tras trei lovituri în turmele de salamandre de pe insula Goenong Api; crucişătorul japonez Hakodate a aruncat trei grenade în salamandrele de pe insula Ailinglaplap; vasul de război francez Beckamel a expediat trei obuze în mijlocul salamandrelor care dansau pe insula Rawaiwai. A fost un avertisment serios. Şi n-a fost zadarnic; un caz asemănător (i se spunea Keeling-killing l) nu s-a mai repetat, şi comerţul reglementat şi sălbatic cu salamandre a putut să înflorească mai departe, nestingherit, blagoslovit cu câştigur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acrul de la Keeling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din normandia încăierarea din Normandia a avut alte pricini şi s-a produs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lamandrele – îndeosebi cele care lucrau la Cherbourg şi locuiau prin împrejurimi – prinseseră gustul merelor; dar cum patronii nu voiau să le dea şi mere peste hrana obişnuită (zicând că asta ar duce la sporirea costului construcţiei peste bugetul fixat), salamandrele au început să dea iama prin livezile din apropiere. Ţăranii plângându-se la prefectură, salamandrele au primit un ordin sever să nu mai hoinărească pe ţărm în afara aşa-numitei zone rezervate lor. Degeaba însă: merii erau jefuiţi mai departe; ba se spunea că dispăreau şi ouăle de prin coteţe şi că, tot mai des, dimineaţa, gospodarii de prin partea locului îşi găseau câinii de pază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ăranii, înarmaţi cu nişte puşcoace, au început să-şi păzească singuri livezile şi au tras în salamandrele hoaţe. La urma urmelor, toată afacerea ar fi rămas la stadiul unui simplu incident local, dacă ţăranii normanzi, înfuriaţi printre altele şi de faptul că impozitele fuseseră ridicate, iar muniţia scumpită, n-ar fi purtat salamandrelor o ură de moarte şi n-ar fi început, organizaţi în cete înarmate, să le hăi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amandrele au început să fie împuşcate în masă chiar la locul lor de muncă, patronii, la rândul lor, s-au plâns şi ei prefectului, iar prefectul a dat ordin să li se cpnfişte ţăranilor puş-c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au împotrivit, bineînţeles, şi s-a ajuns la un conflict penibil cu jandarmeria, pentru că normanzii, încăpăţânaţi cum îi ştim, au început să tragă nu numai în salamandre, ci şi în reprezentanţii forţei publice. Drept urmare, posturile de jandarmi din Normandia au fost întărite, iar casele ţăranilor percheziţionat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a întâmplat un lucru foarte grav: în împrejurimile golfului Coutance nişte ştrengari au tăbărât asupra unei salamandre, bănuită că ar fi devastat un coteţ de găini, au încercuit-o, înghesuind-o cu spatele într-un ungher al grajdului, şi-au început să arunce în ea cu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rănită, a deschis mâna, lăsând să cadă pe jos ceva asemănător unui ou; a urmat o explozie, salamandra a fost sfâşiată în bucăţi, dar o dată cu ea şi trei dintre băieţi şi anume: Pierre Cajus, de unsprezece ani, Marcel Berard, de şaisprezece ani, şi Louis Kermadec, de cincisprezece ani; alţi cinci copii au fost mi ai uşor sau mai greu răniţi. Vestea s-a răspândit ca fulgerul în tot ţinutul şi un număr de vreo şapte sute ae oameni s-au adunat, parte din ei veniţi cu camioanele de la depărtări mari, şi au atacat colonia de salamandre din golful Basse Coutance, înarmaţi cu puşti, furci şi ciom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oată jandarmii împrăştia mulţimea aţâţată, au fost omorî te vreo douăzeci de salamandre. Fiind chemaţi geniştii din Cherbourg, aceştia au înconjurat golful Basse Coutance cu sârmă ghimpată; dar peste noapte salamandrele au ieşit din mare şi au distrus cu granate de mână gardul de sârmă, pregătindu-se probabil să năvălească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fost aduse în grabă cu camioanele militare câteva companii de infanterie cu mitraliere, care au încercat să ţină salamandrele departe de oameni. Între timp, ţăranii atacaseră percepţia şi postul de jandarmi, iar un perceptor pe care-l urau de moarte fusese spânzurat de un felinar, de care atârna o tăbliţă cu inscripţia: Jos cu salamandrele! Ziarele, mai ales cele din Germania, s-au ocupat îndelung de revolta din Normandia. Guvernul francez însă a intervenit, dând o dezminţire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ăierările sângeroase dintre ţărani şi salamandre se întindeau din ce în ce mai departe în Calvados, Picardia şi Pas de Calais, din Cherbourg se îndrepta spre ţărmul nordic al Nor-mandiei bătrânul crucişător francez Jules Flam-beau; după cum s-a constatat mai târziu, pornise într-acolo ca să liniştească prin prezenţa lui atât pe localnici, cât şi salama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Flambeau ancoră la o milă şi jumătate de golful Basse Coutance; când se lăsă noaptea, comandantul vasului ordonă – ca să facă o impresie şi mai puternică – să fie lansate rachete colorate. Lumea de pe ţărm căsca gura la acel spectacol rar, când, deodată, se. Auzi un vuiet şuierător, şi ia pupa crucişătorului ţâşni o trâmbă uriaşă de apă. Vasul se aplecă pe o rână şi în clipa următoare se auzi o detunătură formidabilă. Era clar că bătrânul crucişător se dusese pe copcă; într-un sfert de oră s-au strâns, sosind în goană tBm port, zeci de şalupe de salvare. Dar nu mai era nevoie de ele, pentru că, în afară de trei matrozi, ucişi de explozie, echipajul se salvase în întregime. Jules Flambeau se scufundă ia cinci minute după ce comandantul lui părăsi puntea, ultimul, rostind cuvintele mem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i fost, dar nu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oficială, publicată în aceeaşi noapte, anunţa că „bătrânul crucişător Jules Flambeau, care urma de altfel să fie scos la reformă în săptămânile următoare, s-a lovit noaptea de nişte stânci şi, cazanul făcând explozie, s-a scufundat”. Dar ziarele nu s-au mulţumit cu atât; în vreme ce presa semioficială susţinea că vaporul se lovise de o mină germană de dată recentă, în organele opoziţiei şi în ziarele din străinătate se scria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elor ti tragem la răspundere, scria patetic în ziarul său deputatul Barthelemy, pe cei care au înarmat aceste bestii împotriva oamenilor, pe cei care au dat salamandrelor bombe, ca să ucidă ţărani francezi şi copii nevinovaţi, care îşi vedeau de joaca lor; pe cei care le-au procurat acestor monştri marini cele mai moderne torpile, ca să scufunde vase franceze când le vine la socoteală. Repet: îi tragem la răspundere! Să fie acuzaţi de crimă, să fie înaintaţi tribunalului militar pentru crimă de înaltă trădare, să se cerceteze cit au primit de la armatori ca să înarmeze canaliile marine împotriva vapoarelor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mai departe; pe scurt, se iscase o panică generală, oamenii se adunau pe străzi şi începeau să înalţe baricade; pe bulevardele pariziene vedeai puşcaşi senegalezi cu puştile făcute piramidă, iar pe la periferie se înghesuiau tancuri şi automobile blindate. În Parlament M. Frangois Ponceau, ministrul marinei, se ridica palid, dar hotărât, declarând: „Guvernul îşi asumă întreaga răspundere pentru înarmarea salamandrelor de pe ţărmul francez, cu puşti, mitraliere de apă, baterii submarine şi aruncătoare de torpile. Însă să ţinem seama că în timp ce salamandrele franceze dispun numai de o artilerie uşoară, de calibru mic, salamandrele germane sunt înarmate cu tunuri submarine de 32 cm! Că în timp ce pe ţărmul francez există un singur depozit submarin de grenade de mină, torpile şi explozibile la fiecare douăzeci şi patru de kilometri, pe ţărmul italian sunt depozite de materiale de război la fiecare douăzeci de kilometri, iar în apele germane, din optsprezece în optsprezece kilometri! Franţa nu-şi poate lăsa ţărmurile lipsite de apărare. Franţa nu poate renunţa la înarmarea salamandrelor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 dat apoi ordin să se cerceteze cu toată străşnicia cine poartă răspunderea conflictului fatal de pe ţărmul normand; până la urmă s-a constatat că, după toate probabilităţile, salamandrele luaseră rachetele luminoase drept semnalul începerii unui atac militar îndreptat împotriva lor şi încercaseră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omandantul vasului Jules Flam-beau a fost demis din postul său; Ia fel şi prefectul Cherbourg-ului. Apoi o comisie specială a întreprins cercetări spre a constata cum se poartă antreprenorii de construcţii hidrotehnice cu salamandrele, hotărând ca pe viitor, în direcţia aceasta, să se stabilească o supraveghere severă. Guvernul, deplângând. Pierderea de vieţi omeneşti, a decis ca tinerii eroi naţionali Pierre Cajus, Marcel Berard şi Louis Kermadec să fie decoraţi post-mortem şi înmormântaţi pe cheltuiala statului, acordându-se părinţilor lor pensi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ucerea superioară a marinei se vor face schimbări însemnate. Guvernul va pune Parlamentului chestiunea de încredere imediat ce se vor primi ştiri mai amănunţite. În legătură cu aceasta, cabinetul a anunţat că nu va părăsi sala până nu se vor lămur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zvonurilor care circulau în legătură cu posibilitatea blocării porturilor, oamenii au început să se aprovizioneze febril cu alimente, şi preţurile mărfurilor au crescut într-un ritm ameţitor; în oraşele industriale au izbucnit revolte contra scumpetei; bursa s-a închis pe timp de trei zile. Era, pe scurt, cea mai îngrozitoare şi mai încordată situaţie din ultimele trei sau patru luni. Dar iată că M. Monti, ministrul agriculturii, intervenind cu mult tact, hotărî ca pe toată întinderea ţărmului francez să se arunce salamandrelor în mare, de două ori pe săptămână, atâtea şi atâtea sute de vagoane de mere, bineînţeles pe socoteala statului. Această măsură a satisfăcut în cel mai înalt grad salamandrele, având darul să-i potolească şi pe ţăranii proprietari de livezi din Normandia şi din alte părţi. Dar M. Monti nu se opri aici; întrucât în regiunile viticole existau de multă vreme greutăţi şi frământări adânci şi alarmante din pricina capacităţii reduse a pieţei de produse viticole, dădu dispoziţie ca statul să ofere salamandrelor câte o jumătate de litru de vin alb pe zi. La început, salamandrele, neştiind ce să facă cu el – îl gustaseră, dar le produsese o diaree puternică – îl aruncaseră în mare; cu vremea însă s-au obişnuit. Rezultatul a fost următorul: s-a observat că salamandrele franceze se împerechează cu mai multă pasiune, dar şi cu o fecunditate mai mică, ce-i drept, faţă de cea dinainte. Aşa încât, dintr-o lovitură, s-a rezolvat atât problema agrară, cât şi chestiunea salamandrelor. Iar când, ceva mai târziu, s-a ivit o încurcătură şi mai mare, ame-ninţând cu criza de guvern, din cauza scandalului financiar al doamnei Toppler, abilul şi experimentatul M. Monti a fost numit în noul cabinet ministru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 în canalul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vaporul belgian de transport Oudenbourgh din Ostenda naviga spre Rams-gate. Pe când se afla în mijlocul strâmtorii Calais, ofiţerul de serviciu observă că la o jumătate de milă spre sud de traseul obişnuit al vasului „se întâmplă ceva în apă”; şi cum nu putea desluşi dacă e vorba de un om peste bord sau ba, dădu ordin ca nava să se îndrepte spre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pasageri asistară în bătaia vântu-lui la un spectacol ciudat. Ici, colo, apa se ridica în trâmbe, împroşcându-i, iar prin ea se zărea, din loc în loc, ceva negru. Suprafaţa mării, pe o întindere de aproape trei sute de metri, se agita, clocotea, iar din adâncuri se auzeau zgomote violente, bubuituri., Ai fi zis că erupsese sub apă un mic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udenbourgh se apropie încet de viitoarea aceea, cam la zece metri de pupă, se înălţă deodată un talaz uriaş, abrupt, după care urmă o explozie îngrozitoare. Vaporul întreg fu zgâlţâit cu putere şi pe punte se abătu o trâmbă de apă aproape clocotită; o dată cu ea, căzu plescăind pe pupă un corp foarte negru, care se zbătea, scoţând un fel de chelălăituri. Era o salamandră sfârtecată şi o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sului ordonă la iuţeală o mişcare de recul, de teamă să nu nimerească tocmai în mijlocul acelui vârtej infernal. Între timp însă, un lanţ de explozii se întinsese peste tot, iar marea era presărată cu bucăţi de salamandre sfâş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asul izbuti să se întoarcă şi, cu toată viteza, goni către nord. Atunci se produse o explozie mspăimântătoare, cam la şase sute de metri în urma lui, şi din mare se ridică o coloană enormă de apă şi aburi, înaltă poate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denbourgh se îndreptă spre Harwich, sem-nalizând neîncetat pretutindeni prin T. F. F.: „Atenţiune, atenţiune, atenţiune! Pe linia Ostenda-Ramsgate pericol mare. Explozie submarină. Nu ştim despre ce e vorba. Sfătuim toate vasele să-şi schimbe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şi bubuiturile ţinură aşa câtva timp. Ai fi zis că în larg face manevră o flotă de război. Dar din pricina apei învolburate şi a aburilor nu se vedea nimic. Din Dover şi din Calais ieşiră în grabă, cu maşinile în plină presiune, torpiloare şi distrugătoare, în timp ce flotilele aviaţiei militare se precipitau şi ele spre locul sinistruluiCând ajunseră însă în zona respectivă, nu văzură decât o pânză de apă murdară, plină de mâl galben, pe întinsul căreia pluteau peşti sufocaţi şi salamandre sfâr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crezut că explodase vreo mină, dar când de amândouă părţile canalului ţărmurile aa fost barate cu lanţuri de armată şi când premierul englez şi-a întrerupt pentru a patra oară în istoria lumii week-end-ul, întorcându-se pe nepusă masă la Londra, a început să se bă-nuie că e vorba de un eveniment extrem de grav şi de importanţ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publicau cele mai alarmante veşti, dar de astă dată, spre mirarea tuturor, rămăseseră în urma realităţii. Nimeni nu bănuia că Europa, şi cu ea lumea întreagă, după câteva zile critice, avea să se afle la un pas de o conflagraţi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ţiva ani un membru al guvernului de pe vremea aceea, Siv Thomas Mulberry, că-zând în alegeri şi tipărindu-şi memoriile, dădu în vileag ce se petrecuse atunci de fapt; dar între timp interesul stârnit de această problemă s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ată ce se întâmplase: atât Franţa cât şi Anglia începuseră, fiecare de partea ei, să construiască în Canalul Mânecii, cu ajutorul salamandrelor, fortificaţii submarine, prin care, în caz de război, să poată închide traficul pe acest canal; pe urmă, bineînţeles, amândouă puterile au aruncat vina una pe alta, că cealaltă începuse prima. Dar se pare că adevărul e următorul: amândouă le începuseră concomitent, de teamă ca statul vecin şi prieten să nu i-o ia înainte. Într-un cuvânt, pe fundul strâmtorii Calais s-au înălţat, faţă-n faţă, două fortificaţii uriaşe de beton, înzestrate cu tunuri grele, lans-torpile, câmpuri de mine şi, în general, cu toate cuceririle tehnicii celei mai moderne, adică cu tot ce realizase mai perfecţionat mintea omului la vremea aceea în arta războiului; în partea engleză această teribilă linie de fortificaţii submarină era populată de două divizii de salamandre grele şi de vreo treizeci de mii de sala^ mandre lucrătoare. * în partea franceză se aflau trei divizii de salamandre de război, formaţii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ziua fatală s-au întâlnit pe fundul mării, la mijlocul Canalului, coloana de lucru a salamandrelor britanice cu salamandrele franceze şi că între ele au avut loc anumite fricţiuni. Oficialităţile franceze susţineau că salamandrele lor paşnice şi muncitoare fuseseră atacate de cele britanice, care voiseră să le izgonească; salamandrele engleze, înarmate, ar fi încercat să răpească un număr de salamandre franceze, care, bineînţeles, s-au apărat. Atunci soldaţii-salamandre britanici au început să arunce în salamandrele lucrătoare franceze cu grenade de mână şi să tragă cu aruncătoarele de mină, astfel încât salamandrele franceze au fost nevoite să pună şi ele mâna pe arme. Guvernul francez s-a văzut silit să ceară satisfacţie guvernului maiestăţii-saie regelui Angliei, precum şi evacuarea neîntârziată a sectorului submarin unde avusese loc incidentul, o dată cu asigurarea că astfel de incidente nu se vor mai repet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guvernul britanic a răspuns guvernului Republicii Franceze printr-o notă specială, cum că salamandrele franceze militarizate ar fi pătruns în zona engleză a Canalului cu intenţia de-a o mina. Când salamandrele britanice le-au atras atenţia că se găsesc pe terenul lor de muncă, salamandrele franceze, înarmate până-n dinţi, au ripostat aruncând grenade de mână; câteva salamandre britanice au fost uci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aiestăţii-sale cu regret se vede nevoit să ceară guvernului Republicii Franceze satisfacţii şi garanţia că pe viitor salamandrele militare franceze nu vor mai viola zona engleză a Canalului Mâne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guvernul francez a declarat că nu poate tolera ca un stat vecin să construiască fortificaţii submarine în imediata apropiere a ţărmurilor sale. Cit priveşte neînţelegerile de pe fundul Canalului, guvernul republicii propune ca litigiul să fie deferit Curţii Internaţionale de la Haga, potrivit convenţiei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englez a răspuns că nu poate şi că nici nu se gândeşte să condiţioneze apărarea coastelor britanice de o hotărâre dinafară. Ca stat atacat, cere încă o dată, cu toată energia, să i se prezinte scuze, să i se acorde compensaţii pentru pagubele pricinuite şi să i se dea garanţii pentru viitor. În acelaşi timp, flota engleză din Medite-rană, care se afla la Malta, primea ordin să se îndrepte cu toată viteza spre nord. Cât priveşte flota din Atlantic, aceasta urma să se concentreze la Portsmouth şi Yar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uvernul francez ordonă mobilizarea a cinci contingente d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ciunul dintre cele două state nu mai putea da acum înapoi. Căci, în definitiv, era vorba nici mai mult, nici mai puţin decât de controlul asupra întregului Canal. În acest moment critic, Sir Thomas Mulberry a sesizat uimitoarea realitate, că de fapt (sau dacă nu de fapt, cel puţin de jure 1) în partea engleză a Canalului nu exista nici o salamandră, nici un sol-dat-salamandră lucrător, întrucât pe Insulele Britanice mai era încă în vigoare dispoziţia dată cândva de Sir Samuel Mandeville, după care nici o salamandră nu putea fi angajată să lucrez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ep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rile sau în apele teritoriale ale Marii Britanii. În consecinţă, deoarece guvernul britanic nu putea susţine în mod oficial că salamandrele franceze atacaseră salamandrele engleze, toată afacerea se învârtea acum în jurul chestiunii dacă salamandrele franceze violaseră cu bună ştiinţă sau numai din greşeală fundul apelor teritoriale britanice. Autorităţile republicii făgăduiră că vor întreprinde cercetări; în schimb, guvernul englez n-a mai propus ca discuţia să fie deferită Curţii Internaţionale de la Haga. Apoi amiralitatea franceză şi engleză au convenit să lase o zonă neutră de cinci kilometri între cele două linii de fortificaţii submarine din Canalul Mânecii, fapt în urma căruia prietenia dintre cele două state n-a putut decât să s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nord mol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ani după colonizarea Mării Nordului şi a Mării Baltice cu salamandre, savantul german doctor Hans Thuring a constatat că salamandra baltică prezintă – probabil din cauza influenţei mediului – unele particularităţi fizice deosebite. Aşa, de pildă, se spune că e ceva mai deschisă la culoare, merge mai drept, iar craniul e mai lung şi mai îngust decât al altor salamandre. Această varietate a primit numele de der Nordmolch 1 sau der Edelmolch 2 (Andrias Scheuchzeri var nobilis erecta Th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presa germană a început să se ocupe la rândul ei de salamandra ba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parte al acestei salamandre a fost explicat tocmai prin influenţa mediului german şi prin faptul că această vietate nu putea evolua decât spre un tip de rasă deosebit, incontestabil superior tuturor celorlalte tipuri de salam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ria cu dispreţ despre degeneratele salamandre mediteraneene, pipernicite la trup şi la suflet, despre salamandrele sălbatice de la 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lamandra nordului (germ.). 2 Salamandra nobil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e, şi în general despre salamandrele vulgare, barbare şi animalice ale altor popoare. „De la salamandra uriaşă la suprasalamandra germană!” iată lozinca înaripată a acelor timpuri. Oare locul de baştină al tuturor salamandrelor din lume n-a fost pe pământ german? Nu-şi au leagănul la Oeningen, unde învăţatul doctor Johannes Jakub Scheuchzer le-a găsit încă din miocen? Nu poate exista nici cea mai mică îndoială că strămoşul lui Andrias Scheuchzeri s-a născut înaintea erelor geologice pe pământ german! Dacă ulterior s-a răspândit şi în alte ţinuturi ale globului, a piătit-o cu o scădere evolutivă şi cu degenerarea; îndată însă ce s-a stabilit din nou pe pământul patriei sale străvechi, a redevenit ceea ce fusese la origină: salamandra nordică nobilă a lui Scheuchzer, cu pielea deschisă la culoare, cu mersul drept şi craniul alungit. Deci salamandrele numai pe pământ german se pot întoarce la tipul lor pur superior, aşa cum l-a descoperit marele Johannes Jakub Scheuchzer în carierele de la Oen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ermania are nevoie de ţărmuri noi şi cât mai lungi, de colonii, de mări, în care să se poală dezvolta generaţii noi de rase pure, de salamandre germane de origină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spaţii noi pentru salamandrele noastre”, scriau ziarele germane; şi pentru ca poporul german să nu uite acest lucru, pentru ca întreaga suflare germană să-l aibă mereu în faţa ochilor, la Berlin i s-a ridicat lui Johannes Jakub Scheuchzer un monument grandios. Marele savant era înfăţişat cu o carte groasă în mână, având la picioare o salamandră nobilă nordică, care stătea cu privirea pierdută în depărtare, spre ţărmul nesfârşit a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zvelirea acestui monument naţional s-au ţinut, bineînţeles, cuvântări solemne, care au atras atenţia presei mondiale în mod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meninţă iar lumea, scriau mai ales ziarele engleze. De fapt, suntem obişnuiţi cu acest ton, dar dacă ni se vorbeşte, cu un prilej oficial, că Germania are nevoie până în trei ani de cinci mii de kilometri de ţărmuri noi marine, suntem obligaţi să răspundem cu toată tăria: Bine,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rupeţi colţii de ţărmurile engleze! Suntem pregătiţi şi vom fi şi mai pregătiţi în trei ani! Anglia va avea şi va trebui să aibă atâtea nave de război cât două mari puteri continentale la un loc! Acest raport de forţe este absolut şi inviolabil. Dacă vreţi să dezlănţuiţi o cursă a înarmărilor marine, fie! Nici un englez nu va răbda să rămânem nici cu un pas în ur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provocarea germană, declara în Parlament, în numele guvernului, Sir Francis Drake, lordul amiralităţii, Cine vrea să cucerească mările se va lovi de cuirasa vaselor noastre! Marea Bri-tanie e destul de tare ca să respingă orice atac îndreptat împotriva insulelor sau împotriva do-mi nioanelor sale. Tot atac îndreptat împotriva noastră vom considera şi construirea de noi pă-mânturi, insule, întărituri şi baze aeriene în orice mare ale cărei valuri scaldă cea mai mică părticică de ţărm britanic. Acesta este ultimul avertisment pe care îl dăm oricui ar vrea să ocupe măcar un yard 1 din ţăr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că Parlamentul a autorizat construirea de noi nave de război, alocând un buget preliminar de o jumătate de milion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 de măsură egală cu O, 914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 da un răspuns mai impunător ridicării unui monument cu caracter atât de şovin lui Johannes Jakub Scheuchzer! Monumentul nu-i costase pe nemţi decât douăsprezece mii' de mărc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eclaraţii a răspuns admirabil publicistul francez, marchizul de Sade, într-adevăr foarte bine informat în mater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miralităţii britanice a declarat că Marea Britanie este pregătită pentru orice eventualitate, scria domnia-sa. Bine! Dar ştie ilustrul lord că Germania are în salamandrele sale baltice o armată straşnic echipată, care se ridică la cinci milioane de salamandre combatante de carieră, pe care le poate arunca imediat în luptă, fie în apă, fie pe uscat? Adăugaţi la aceasta aproximativ şaptesprezece milioane de salamandre pentru serviciul tehnic şi de spate, gata ori când să se constituie într-o armată de rezervă şi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lamandra baltică este cel mai bun ostaş din lume; educat perfect din punct de vedere psihologic, acest soldat vede în război misiunea sa cea mai înaltă; se avântă în orice luptă cu entuziasmul fanaticului, cu ingeniozitatea rece a tehnicianului şi cu disciplina de fier a unei adevărate salamandre prus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ştie lordul amiralităţii britanice că Germania construieşte cu febrilitate nave de transport care pot să încarce dintr-o dată o brigadă întreagă de salamandre de război? Ştie că Germania construieşte sute şi sute de submarine de buzunar cu o rază de acţiune de la trei până la cinci mii de kilometri, ale căror echipaje vor fi alcătuite tot din salamandre ba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cunoscut că în diferite părţi ale oceanului amenajează rezervoare uriaşe de carburanţi? Şi să ne fie îngăduit a mai pune o întrebare: este cetăţeanul britanic sigur că ţara lui mare e cu adevărat bine pregătit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închipuit, continua marchizul de. Sade, ce vor însemna în viitorul război salamandrele, înarmate cu Berte1 submarine, aruncătoare de mine şi torpile pentru blocarea ţărmurilor; pe legea mea, e prima oară în istoria lumii că Angliei nu i se poate invidia „splendida ei izolare” ins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suntem la acest capitol: ştie amiralitatea britanică, sau măcar bănuieşte, că salamandrele baltice sunt înzestrate cu nişte maşini,: altminteri unelte paşnice, care „se numesc ciocane pneumatice, şi că aceste maşini, extrem de moderne, pătrund în adâncime chiar în cel mai bun granit suedez cu o viteză de zece metri pe oră. Iar în cretaenglezească cu cincizeci până la şaizeci de metri tot pe oră? (Acestea au fost dovedite, în urma experienţelor făcute cu noul tip de sfredele, de expediţia tehnică germană secretă întreprinsă în nopţile de 11, 12 şi 13 luna trecută, pe coasta engleză, între Hythe şi Folkestone, deci chiar sub nasul forturilor de la Dover!) Recomandăm prietenilor noştri de peste Canal să calculeze în câte săptămâni ar putea fi găurit ca un gogoloi de brânză Kent-ul sau Essex-ul? Până astăzi insularul britanic se uita îngrijorat spre orizont să vadă de unde poate veni pericolul care i-ar ameninţa oraşele înfloritoare, băncile of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 uriaşe cu bătaie lungă, folosite în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 sau vilele liniştite, atât de intime, acoperite de o iederă veşnic verde. Acum mai bine ar pune urechea la pământul pe care se joacă copiii lui; nu va auzi, azi sau mâine, zgomotul înfundat al îngrozitorului şi neobositului sfredel? Sfredelul salamandrelor care, pas cu pas, sapă mai adâne, făcând loc unui depozit secret de exploz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zboiul în aer, ci războiul sub apă şi sub pământ e ultimul cuvânt al secolului nostru! Am auzit vorbele pline de îngâmfare ale trufaşului Albion1 rostite de pe puntea de conducere. Da, până acum e o corabie puternică, ce se ridică deasupra valurilor, stăpânindu-le. Dar într-o zi aceste valuri ar putea să măture corabia, s-o înghită, s-o trimită în adâncurile mării. N-ar fi mai bine să se înlăture această primejdie măcar cu un ceas mai devreme? Până în trei ani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vertisment al strălucitului publicist francez a provocat în Anglia o agitaţie extraordinară; în ciuda tuturor dezminţirilor, oamenii parcă auzeau scrâşnetele subterane ale sfredelelor ce găureau Anglia. Cercurile oficiale germane au respins cu toată tăria aceste afirmaţii, dezminţind articolul citat, proclamându-l de la început până la sfârşit drept o pură născocire, un act de insti-gaţie şi de propagandă duşmănoasă. Concomitent însă, în Marea Baltică se făceau manevre combinate ale flotei germane, ale forţelor de uscat şi ale salamandrelor de război. În timpul acestor manevre, detaşamente de genişti au aruncat în aer, în faţa privirilor ataşaţilor militari din toate ţările lumii, o dună sfredelită lângă Riigenwalde, pe o întindere de şas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 fost un spectacol minunat. Cu un bubuit înspăimântător, pământul s-a ridicat, asemeni unui „gheţar sfărâmat”, şi a început să zboare într-un nor ele nisip şi bolovani. S-a lăsat o beznă ca noaptea. Nisipul dunei aruncate în aer s-a revărsat pe o rază de aproape o sută de kilometri, ajungând după câte va zile până la Varşovia sub forma unei plo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lozie fantastică, în atmosferă a rămas atâta praf, încât până la sfârşitul anului apusurile de soare din toată Europa au fost neobişnuit de frumoase, roşii-sângerii şi înflăcărat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re a înghiţit această fâşie de ţărm a primit mai târziu numele de Scheuchzerî-See t, devenind ţinta numeroaselor excursii şcolare şi expediţii ale copiilor germani, care veneau acolo cântând popularul imn al salamand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cheuchzer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emenea succese nu dobândese decât salamandre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meynert îşi scri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acele amurguri de o măreţie tragică, de care am pomenit mai sus, l-au inspirat pe solitarul şi aristocraticul filosof Wolf Meynert să-şi scrie monumentala sa operă Untergang der Menschheit1. Parcă-l vedem rătăcind pe ţărmurile mării, cu părul zbârlit de vânt, cu poalele mantalei fluturând, contemplând cu ochii duşi valul de sânge şi foc ce inundase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a el în extaz, da, e vremea să scriu epilogul istor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rasei omeneşti – începe Wolf Meynert – e pe sfârşite. Să nu ne lăsăm înşelaţi de spiritul întreprinzător şi de progresele tehnicii; este doar rumeneala de pe obrajii tuberculosului, pe care moartea şi-a şi pus pecetea. Omenirea n-a trecut niciodată printr-o conjunctură atât de trepidantă ca în zilele noastre; dar găsiţi-mi un singur om care să fie fericit, arătaţi-mi o clasă care să fie mulţumită sau un popor care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linul omenirii (germ.). Aluzie la lucrarea Declinid Occidentului a filosofului idealist german Oswald Spen-gler, unul dintre precursorii ideologici ai fas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ă ameninţat în existenţa lui. În mijlocul tuturor acestor daruri ale civilizaţiei, în mijlocul unor mormane de bogăţii, faţă de care Cresus 1 ar păli de invidie – bogăţii spirituale şi materiale – sin tem tot mai mult cuprinşi de un obsedant sentiment de nelinişte, apăsare şi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olf Meynert analizează mai departe, necruţător, starea sufletească a lumii de astăzi, acel amestec de frică şi ură, de neîncredere şi megalomanie, de cinism şi descurajare. Într-un cuvânt, disperarea omenirii, conchide scurt Wolf Meynert. Semnele tipice ale sâârşitului. Agoni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este omul capabil de fericire sau măcar a fos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igur, luat ca fiinţă izolată, da, dar Omenirea – niciodată. Tragedia omului constă în faptul că a fost silit să devină omenire, sau că a devenit prea târziu, când era diferenţiat iremediabil în popoare, rase, religii, stări şi clase, în bogaţi şi săraci, în culţi şi inculţi, în stăpânitori şi stă-pâniţi. Puneţi într-o singură turmă cai, lupi, oi, pisici, vulpi şi căprioare, urşi şi capre, închideţi-le în aceeaşi curte, siliţi-le să trăiască în această mulţime absurdă pe care o numiţi orânduire socială şi să respecte regulile vieţii sociale; va fi o turmă nefericită, nemulţumită, fatal sfâşiată de contradicţii, în care nici o făptură nu se va simţi acasă. Acesta este, în general, tabloul exact al turmei mari şi eterogene care se numeşte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stările, clasele nu pot trăi la infinit împreună; nu pot nici să se împiedice unel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 al Lydiei (aprox. 563-548 î.e.n.), renumit pentru bogăţiile sale., ~. ' ': altele şi să se înghesuie mereu, sufocându-se; pot doar să se tolereze veacuri întregi unele pe altele, atâta timp cât le-ar ajunge teritoriile – sau să se lupte unele cu altele într-o încleştare pe viaţă şi pe moarte. Pentru un ansamblu uman biologic cum e rasa, poporul sau clasa, există o singură cale naturală spre fericirea comună şi neîntreruptă: să-ţi faci loc ţie, numai ţie, iar pe ceilalţi să-i ucizi! Şi tocmai aceasta este ceea ce a uitat să facă la timp ras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e prea târziu. Avem prea multe doctrine şi angajamente care ne obligă să-i apărăm pe aceşti „semeni ai noştri”, de care ar fi trebuit să scăpăm; am stabilit coduri morale, drepturi omeneşti, contracte, legi despre egalitate şi umanitate, şi câte şi mai câte; am creat o ficţiune a omenirii, care ne contopeşte pe noi şi pe semenii noştri într-o imaginară unitate superioară. Ce greşeală fatal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egea morală deasupra legii biologice. Am încălcat marea premisă naturală, care glă-suieşte că numai o societate omogenă poate să cunoască fericirea. Şi această fericire realizabilă a fost jertfită unui vis cu neputinţă de realizat: adică înfăptuirii unei singure omeniri, a unei singure orânduiri, la care să participe toţi oamenii, toate popoarele, toate clasele şi păturile sociale. A fost o prostie mărinimoasă! Şi, în felul ei, o încercare lăudabilă a omului de a se ridica deasupr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asa omenească plăteşte acest idealism exaltat cu un haos iremediabil. Procesul prin care omul încearcă să se organizeze într-un fel de umanitate este tot atât de vechi ca civilizaţia însăşi, ca primele legi şi prima comună. Dacă până la urmă rezultatul acestei evoluţii milenare a fost ca prăpastia dintre rase, popoare, clase şi concepţii despre lume şi viaţă să capete adâncimea abisală din zilele noastre, atunci să nu mai închidem ochii şi să recunoaştem că încercarea nefericită a istoriei de a crea din toţi oamenii un talmeş-baimeş uman a eşuat în mod tragic 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ncepem să ne dăm şi noi seama de aceasta: de aici încercări şi planuri de unificare a societăţii omeneşti, prin care se acordă dreptul la existenţă numai unui singur popor, unei singure rase sau unei singure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oate să spună cât de profund suntem contaminaţi de incurabilul morb al diferenţierii? Mai devreme sau mai târziu,. Fiecare unitate omo-i conştientă se redeseonipune inevitabil într-o masă informă de interese contradictorii, de partide şi pături sociale, şi aşa mai departe, care se vor ciocni intre ele, fiindcă vor suferi de pe urma convieţu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eşire nu există. Ne mişcăm într-un cerc vicios; dar evoluţia nu se va învârti mereu în cerc. Natura a avut grijă de aceasta, aducând pe lume salaman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loc o întâmplare faptul – îşi continuă raţionamentul Wolf Meynert – că salamandrele au apărut tocmai în momentul când bolile cronice ale omenirii, ale acestui mare organism prost alcătuit şi în continuă dezagregare, sunt pe cale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abstracţie de unele excepţii eu totul neglijabile, salamandrele reprezintă un tot enorm şi omogen; până acum nu s-au creat în sinul lor diferenţieri pronunţate de rasă, limbă, popor, stat, credinţă, ^ clasă sau castă. Între ele nu există stăpâni şi sclavi, bogaţi şi săraci. Există, desigur, unele diferenţieri create prin diviziunea muncii, dar salamandrele în sine reprezintă o masă ieşită din acelaşi germene, o masă de acelaşi neam, omogenă, la fel de primitivă biologic în toate părţile ei alcătuitoare, înzestrată de natură cu aceeaşi parcimonie, la fel de împilate ca individ şi având acelaşi nivel de viaţă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negru sau eschimos se bucură de condiţii de viaţă incomparabil superioare, beneficiind de bunuri materiale şi culturale infinit mai abundente decât miliardele de salamandre civilizate. Şi totuşi nu există nici un indiciu că salamandrele ar suferi din pricina asta. Dimpotrivă. Vedem că nu au nevoie de acel „ceva” în care omul îşi caută împăcarea şi refugiul faţă de neliniştea metafizică şi de spaimele care-l bântuie. Se lipsesc de filosofie, de ideea vieţii veşnice şi de artă. Nu ştiu ce e fantezia, umorul, mistica, jocul sau visul. Sunt nişte realişti perfecţi şi sunt tot atât de departe de noi, oamenii, cât de departe sunt furnicile sau scrumbiile, de care se deosebesc numai prin faptul că s-au instalat într-un alt mediu vital, adică în mijlocul civilizaţiei umane. S-au aşezat în ea aşa cum s-au oploşit clinii pe lângă locuinţele omeneşti; nu pot trăi fără ea şi totuşi nu încetează de a fi ceea ce sunt: o turmă. De animale foarte primitive şi puţin diferenţiate. Se mulţumesc să trăiască şi să se înmulţească; pot chiar să fie şi fericite, fiindcă nu le. Stingheresc nici un fel de sentimente de inegalitate. Sunt perfect omogene. Şi într-o bună zi – da, iar ziua aceea nu e departe – vor putea să înfăptuiască fără greutate ceea ce n-au putut înfăptui oamenii: unitatea universală; într-un euvânt, societatea mondială a salamandrelor! Atunci se va sfârşi agonia milenară a rasei omeneşti. Pe planeta noastră nu va mai fi loc pentru cele două tendinţe care încearcă să stăpânească universul. Una trebuie să cedeze. Şi acum ştim care va f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răiesc pe tot globul circa douăzeci de miliarde de salamandre civilizate, adică aproximativ de zece ori mai mult decât toţi oamenii la un loc; de aceea, dintr-o necesitate biologică şi o logică istorică implacabilă, salamandrele, fiind împilate, trebuie să se elibereze; fiind omogene, trebuie să se unească; devenind cea mai mare putere pe care a văzut-o pământul când va, vor trebui să preia condu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or fi atât de nebune ca, după aceea, să cruţe omul? Credeţi că vor repeta greşeala lui istorică de a robi popoarele, clasele înfrânte, în loc să le nimicească? Greşeala pe care a făcut-o creând din egoism mereu alte diferenţe între oameni, pentru ca mai târziu să încerce să le înlăture din mărinimie şi id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lamandrele nu vor tolera acest non-sens istoric! Declară negru pe alb Wolf Meynert. Şi nu-l vor tolera fiindcă vor ţine seamă de avertismentele mele! Vor moşteni întreaga civilizaţie omenească! Vor lua de-a gata tot ce-am făcut şi am încercat să facem vrând să stăpânim lumea! Dar dacă vor dori să ne preia şi pe noi o dată cu această moştenire, n-ar face decât să-şi taie singuri, cum se spune, craca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să-şi păstreze omogenitatea, trebuie să se descotorosească de oameni. Dacă n-o vor tace, mai devreme sau mai târziu le vom infecta prin spiritul nostru atât de distructiv în duplicitatea lui de a crea diferenţe şi de a suferi de pe urma lor. Dar de asta să nu ne temem! De acum înainte nici o creatură care va continua istoria omului nu va mai repeta demenţa, actul de sinucidere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umea salamandrelor va fi mai fericită decât lumea oamenilor; va fi unitară, omogenă şi condusă de aceleaşi idei. O salamandră nu se va deosebi de altă salamandră prin limbă, idei, credinţă religioasă sau standard de viaţă. Între ele nu vor fi diferenţe de cultură sau de clasă; vor fi conduse exclusiv de diviziunea muncii. Nimeni nu va fi stăpân sau sclav, fiindcă toţi vor sluji Marea Unitate a Salamandrelor, care va fi stăpânitorul, patronul şi diriguitorul lo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ista un singur popor, cu un singur nivel. Va fi o lume mai bună decât a noastră. Va fi singura Lume Nouă fericită cu putinţă. Deci, să-i cedăm locul! Omenirea muribundă n-are altceva de făcut decât să-şi grăbească sfârşitul, alegându-şi o moarte sublimă prin tragicul ei. Dar şi aceasta, cât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t aici ideile lui Wolf Meynert într-o formă cât mai accesibilă, conştienţi fiind că au pierdut din această cauză mult din profunzimea şi eleganţa de exprimare a autorului, care la timpul'lui a fascinat întreaga Europă şi mai ales tineretul. Pentru că în special tinerii au primit cu entuziasm credinţa în prăbuşirea şi sfârşitul omenirii ce va să vie. E drept că, din anumite considerente şi de teama unor consecinţe politice, guvernul imperial a interzis doctrina Marelui Pesimist, iar Wolf Meynert a trebuit să se refugieze în Elveţia. Cu toate acestea, lumea cultă şi-a însuşit teoria lui despre apusul omenirii, iar lucrarea sa (cuprinzând 632 de pagini) a fost tipărită în toate limbile, fiind răspândită în multe milioane de exemplare şi printre salam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Ă SEMNALUL DE ALARMA din. Marile centre culturale cu deviza Vivat salamandrele! A fost tot o concz-cinţă a profeticei lucrări a lui Me3”nert. Viitorul e al salamandrelor. Salamandrele au adus cu ele o adevărată revoluţie culturală. Chiar dacă nu au o artă a lor, cei puţin nu sunt împovărate de idealuri timpi te, de tradiţii uscate şi prăfuite, de toate vechiturile şcolăreşti plictisitoare şi mucede care se nuni zic poezie, i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a, srnii/cCiura, iiiozone şi, în ral, cultură – vorbe senile, pe care numai când le -auzi ţi se întorc maţele pe dos. Cu atât mai bine dacă până acum n-au digerat arta irnr: z: t, care e c:3.! Le vom făuri noi o artă ne/: Noi, tinerii, croim drumul salamandrismului mondial; noi vrem să fim primele salamandre, noi suntem salamandrele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născut tânăra mişcare poetică a salam an arinilor, astfel a apărut muzica tritonă (tritoni că x) şi pictura pelasgică, inspirată din universul morfologic al meduzelor, coralilor şi altor vietăţi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cu trei toruri, prin analogie cu g-rna paata-Opera tehnică de nivelare realizată de salamandre a fost declarată un mare izvor de frumuseţe monu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ăturat până peste cap de natură! Clamau unii. Vrem ţărmuri simple de beton în locul vechilor promontorii roase de ape. Romantismul a murit; viitoarele continente vor avea contururi rectilinii şi se vor transforma în triunghiuri şi paralelograme; în locul lumii vechi, geologice, trebuie să întronăm o lume geometrică. Pe scurt, o revoluţie în toată legea, un adevărat salt al progresului, alte senzaţii, o cotitură în cultură. Mai târziu, cei care neglijaseră să intre la vreme în mişcarea salamandrină constatară cu amărăciune că pierduseră trenul, drept care se răzbunară, predicând omenirii neîntinate întoarcerea la om, la natură şi alte asemenea lozinci re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un concert de muzică tritonă a fost fluierat, în Salonul Independenţilor de la Paris un necunoscut a ciopârţit cu briceagul un tablou pelasg numit Capriccio en bleu. Pe scurt, sala-mandrismul era într-o ascendenţă neîntreruptă, impetuoasă şi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u, bineînţeles, nici unele voci reacţionare, care se puneau de-a curmezişul, modei salamandrine”, cum i se mai spunea. Cel mai revelator în privinţa asta a fost un pamflet anonim apărut în Anglia sub titlul X dă semnalu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a a atins un tiraj remarcabil. Identitatea autorului ei n-a fost însă niciodată dezvăluită; multă lume credea că fusese scrisă de o înaltă faţă bisericească, avându-se în vedere faptul că în limba engleză X e o prescurtar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pitol scriitorul încearcă să schiţeze o statistică a salamandrelor, scuzându-se totodată pentru caracterul aproximativ al cifrelor prezentate. Numărul total al salamandrelor, după această statistică sumară, ar fi fost între şapte şi douăzeci de ori mai mare decât al tuturor oamenilor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sigure sunt cunoştinţele noastre în ce priveşte fabricile, sondele de petrol, plantaţiile de alge, fermele de ţipari, forţa motrice folosită şi alte surse naturale pe care le au salamandrele sub apă; nu dispunem nici măcar de date aproximative relativ la capacitatea de producţie a în^ dustriei salamandrelor; apoi, nu ştim mai nimic despre armamentul de care di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m e că, în ceea ce priveşte consumul de metale, piese de schimb, explozivi şi numeroase chimicale, salamandrele depind de oameni; dar statele păstrează cel mai strict secret asupra sortimentelor de arme şi a celorlalte produse pe care le furnizează acestor animale. E foarte suspect ce anume produc de fapt salamandrele în adâncurile mărilor din materiile prime şi din semifabricatele pe care le cumpără d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doar faptul că ele nu doresc să aflăm lucrul acesta. În ultimii ani au murit înecaţi sau asfixiaţi pe fundul mării atâţia scafandri, încât pierderea lor nu mai poate fi pusă pe seama întâm-plării. Iată un indiciu alarmant, atât din punct de vedere industrial, cât ş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greu. De închipuit, continuă X în paragrafele următoare, ce-ar putea sau ce-ar dori salamandrele să ia de la oameni. Pe uscat nu pot trăi şi, în general, nu le putem împiedica să trăiască în apă cum vor. Mediul nostru de viaţă e complet deosebit de al lor, şi asta pe vecie. E drept că le cerem să presteze anumite munci, dar în schimb le hrănim şi le dăm materii prime şi semifabricate, pe care, fără noi, nu le-ar putea produce. De exemplu, metale. Chiar dacă între noi şi salamandre nu există nici un motiv concret de neînţelegere, dăinuie totuşi, aş putea spune, un antagonism metafizic. Antagonismul dintre făpturile pământului şi făpturile adâncurilor (abissale). Dintre creaturile nopţii şi creaturile zilei. Dintre bulboanele întunecoase ale apelor şi pământul uscat, luminos. Graniţa dintre apă şi uscat e mai precisă decât se crede şi suntem vecini: apele lor ne scaldă pământul. Am putea să trăim în vecii vecilor în condiţii optime unii fără alţii, schimbând între noi doar anumite produse şi prestându-ne anumite servicii. E greu să scapi însă de sentimentul apăsător că, probabil, lucrurile n-ar putea merge aşa la infinit. De ce? Precis n-am putea spune, dar acest sentiment există, e ceva ca o intuiţie că, odată şi odată, apele se vor ridica împotriva pământului, ca să dezlege întrebarea: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recunosc că teama mea este într-un fel iraţională, spune mai departe X. Şi aş fi foarte liniştit dacă salamandrele ar veni cu anumite pretenţii. Cel puţin s-ar putea negocia cu ele, am putea ajunge la diverse concesii, contracte şi compromisuri. Dar tăcerea lor e sinistră. Această tăcere de neînţeles mă sperie. Ar putea, de pildă, să ne ceară anumite avantaje politice. Ca să fim drepţi, legislaţia salamandrelor e, în toate statele, cam învechită şi nedemnă pentru nişte creaturi atât de civilizate şi de impunătoare din punct de vedere numeric. Ar fi bine să li se reglementeze ceva mai avantajos drepturile şi obligaţiile ce le revin. S-ar putea examina chiar posibilitatea unei autonomii a salamandrelor. Pe de altă parte, ar fi just să li se amelioreze condiţiile de lucru şi de salarizare. Soarta li s-ar putea îmbunătăţi în multe privinţe dacă ar cere-o. Apoi le-am mai face unele concesii bazate pe un sistem de compensaţii. Cel puţin, aşa am câştiga timp. Dar salamandrele nu cer nimic. Îşi măresc doar randamentul în muncă şi comenzile. A venit ziua să ne punem în sfârşit întrebarea: unde vom. Ajunge? Cândva se vorbea de pericolul. Galben, negru sau roşu. Dar galbenii, negrii şi roşii erau oameni, şi oamenii, oricum, putem măcar să ne închipuim ce vor, Şi totuşi, chiar dacă nu ştim cum şi de ce va fi omenirea silită să lupte, măcar să avem clară ideea că, dacă de o parte vor fi salamandrele, de partea cealaltă va sta omenirea întreag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mpotriva salamandrelor? Da, a sunat ceasul să punem problema aceasta! Fiindcă, sincer vorbind, orice om normal urăşte instinctiv salamandrele, ele îi inspiră aversiune şi teamă. Peste toată omenirea s-a lăsat un fel de umbră îngheţa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ă groază nebună după plăceri, această. Sete nestinsă de distracţii şi voluptăţi, orgiile şi dezmăţul care au pus stăpânire azi pe tot pământul? Nu e ceva asemănător cu abdicarea morală din anii ce-au premers năruirea imperiului roman sub năvălirea barbarilor? Să nu credeţi că e vorba de rezultatul prea bunei noastre stări materiale, pentru că în toate acestea se ascunde frica, o frică asupra căreia planează, implacabile, haosul şi r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golim o dată cupa, până nu va fi prea târziu! Ce ruşine, ce chin! Se pare că Dumnezeu, dintr-o milă cruntă, a lăsat popoarele şi clasele să se destrăbăleze şi s-o apuce pe calea pierzaniei. Vreţi să citiţi înflăcăratele cuvinte Mane, tekel, -|a: reş 1 seri se; peste bucuriile spirituale ale lumii? Priviţi firmele cu litere de foc ce şerpuiesc toată noaptea pe zidurile cetăţilor desfrânate şi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oi, oamenii, nu ne deosebim ce salamandre: şi noi trăim mai mult noaptea decât.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de n-ar fi atât de mediocre, atât de revoltător de mediocre! Exclamă X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bine de rău au o oarecare cultură. Dar datorită acestei culturi au ajuns şi mai mărginite, pentru că şi-au însuşit din civilizaţia omenească numai ce a fost mediocru, util, mecanic, stereotip. Stau pe lângă omenire ca famulus Wag-ner 2 pe lângă Faust, învaţă din aceleaşi cărţi din care a învăţat atât de umanul Faust, dar se mulţumesc cu ceea ce găsesc în ele şi nu le road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mai îngrozitor e că această şleahtă de şcolari ai mediocrităţii civilizate au multiplicat acest prototip docil, tembel, mulţumit de sine şi cu o cultură mediocră, în milioane şi miliarde de exemplare identice! Ba, nu greşesc! Ce e mai îngrozitor e că au un succes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văţat să numere şi să mânuiască maşinile şi au devenit stăpânii lumii. Au izgonit din civilizaţia umană tot ce nu e practic, tot ce ţine de artă, fantezie sau tradiţie, eliminând din ea to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legenda biblică, după care ultimul rege al Babylonului, Balthazar, a văzut într-o noapte de orgie, „crise pe pereţi, de o mână misterioasă, cuvintele Mane, tekel, jares, tălmăcite de profetul Daniel ca o prevestire dumnezeiască a pieirii mon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celul lui Faust din celebra operă a lui Goethe, tipul personajului sco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enesc, ca să rămână doar partea pur utilitară, tehnică şi aplicată. Şi această lamentabila parodie a civilizaţiei omeneşti o duce splendid: face minuni tehnice, renovează bătrâna noastră planetă, ajungând chiar să fascineze omenirea. Faust va învăţa de la elevul şi sluga sa secretul succesului şi al mediocrităţii. Dacă omenirea nil se va încleşta cu salamandrele într-o luptă istorica pe viaţă şi pe moarte, se va salamandriza inevitabil şi ea. În ceea ce mă priveşte, conchidea X melancolic, aş alege prim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X dă semnalul de alarmă, continua autorul anonim. Mai putem încă rupe acest cerc rece, vâscos, ce ne strânge pe toţi. Trebuie să scăpăm de salamandre! Sunt prea multe. Sunt înarmate şi pot să întoarcă împotriva noastră materialul de război de care dispun şi despre a cărui forţa totală nu ştim aproape nimic. Dar pentru noi, oamenii, o primejdie şi mai mare decât numărul şi puterea lor este suficienţa triumfală, îmbătată de succes, de care dau dovadă. Nu ştiu de ce să ne temem mai mult: de civilizaţia pe care ne-au furat-o sau de cruzimea lor animalică, vicleană şi rece; dar acestea două la un loc alcătuiesc ceva înspăimântător, de neînchipuit, aproape diabolic în numele culturii, în numele creştinătăţii şi al omenirii, trebuie să scăpăm de salam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onimul apostol închei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daţi de lucru, concediaţi-le, lăsaţi-Je să plece unde vor, unde să se hrănească singure, ca toate celelalte vietăţi ale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nsăşi îşi corectează excesele! Numai de n-ar continua oamenii, istoria şi civilizaţia umană să lucreze pentru salam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ocuraţi arme salamandrelor! Între-rupeţi livrările de metale şi explozibile! Nu le mai trimiteţi maşini şi semifabricate produse de mâna omului! Nu mai daţi tigrilor colţi, şerpilor venin! Nu mai zgândăriţi vulcanii! Nu le mai lăsaţi să sape diguri sub apă! Opriţi livrările pe toate mările, puneţi salamandrele în afara legii, aruncaţi anatema asupra lor şi exciudeţi-le din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menirea să fie gata să-şi apere v cu armele în mână; să se convoace la îndemnul Ligii Naţiunilor, al regelui Suediei sau al pape: de la Roma conferinţa tuturor statelor civilizate, ca să se încheie o Uniune Universală sau măcar o Asociaţie a tuturor popoarelor creştine împotriva salamand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acest moment de grea cumpănă, sub presiunea îngrozitoare a pericolului pe care-l reprezintă aceste vietăţi şi a răspunderii ce revine omenirii, s-ar putea înfăptui ceea ce n-a putut să se înfăptuiască după cel dinţii război i-eendial, în ciuda nesfârşitelor jertfe omeneşti, şi anume crearea Statelor Unit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Dacă se va putea ajunge aci, atunci salamandrele n-au apărut zadarnic. Înseamnă că ne-au fost trimis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mflet patetic a avut un mare ecou în toată lumea. Doamnele mai în vârstă erau ele acord cu faptul că morala decăzuse ca niciodată. Pe de altă parte, rubricile economice arătau că. Dimpotrivă, livrările pentru salamandre nu puteau fi limitate, întrucât ar fi cauzat o mare scădere a producţiei şi o criză puternică în multe sectoare, ale industriei umane. Apoi agricultura, la rândul ei, nu putea să nu tină seama de cantitatea enormă de porumb, cartofi şi alte produse agricole care alcătuiau hrana acestor animale; dacă numărul salamandrelor ar scădea, preţu ' alimentelor ar scădea şi ele vertiginos, iar ţăranii ar ajunge la sap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înfiinţarea unei Ligi a Naţiunilor împotriva salamandrelor, toţi factorii politici serioşi au obiectat că ar fi o acţiune inutilă, întrucât, pe de o parte, avem o Ligă a Naţiunilor, iar pe de alta, există Convenţia de la Londra, prin care puterile maritime şi-au luat obligaţia de-a înarma salamandrele cu material greu de război. Nu-i uşor, bineînţeles, să ceri unui stat să renunţe la înarmare. De unde ştii că altă putere maritimă nu-şi înarmează pe ascuns salamandrele, ridieându-şi potenţialul de război în dauna vecinilor? La fel, nici un stat sau continent nu-şi poate obliga salamandrele să se mute în altă parte; dacă nu de altceva, ci doar pentru că prin aceasta ar creşte enorm atât debuşeul industrial şi agricol, cât şi potenţialul militar al altor state sau continente. Obiecţii de acest gen, obiecţii pe care orice om cu scaun la cap trebuie să le admită ca juste, au fost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amfletul X dă semnalul de alarmă a avut un efect incalculabil. Aproape în toate ţările au apărut Mişcări contra salamandrelor, s-au înfiinţat Asociaţii pentru combaterea salamandrelor, Cluburi antisalamandrine, Comitete pentru apărarea omenirii, şi multe alte organizaţii de acest soi. Delegaţii salamandrelor la Geneva au fost insultaţi când s-au prezentat la cea de a o mie două sute treisprezecea şedinţă a Comisiei pentru studierea problemei salamand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ţarcurilor de pe ţărmurile mării au fost acoperiţi de sus şi până jos de lozinci cu un conţinut neobişnuit de violent, ca: Moarte Salamandrelor! Afară cu Salamandrele! Nici o salamandră nu mai cuteza să scoată capul din apă în timpul zilei. Şi totuşi salamandrele n-au înaintat nici un protest, n-au trecut la nici o acţiune de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pur şi simplu invizibile, în orice caz ziua, şi oamenii care se chiorau printre ulucile ţarcurilor nu vedeau decât marea nesfârşită, vuind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bestiile, spuneau ei cu ură, n-au nici măcar curajul să scoată nas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almia aceasta nepăsătoare s-a produs deodată aşa-numitul cutremur în louisiana în ziua aceea – era 11 noiembrie, pe la ora unu noaptea – la New Orleans s-a produs un cutremur puternic. Câteva case din cartierele negrilor s-au dărâmat. Cuprinşi de panică, oamenii au ieşit pe străzi, dar cutremurul nu s-a mai repetat; a urmat însă un ciclon scurt, o vijelie fantastică, însoţită de un muget lung, s-au spart ferestrele şi au fost smulse streşinile caselor de pe ulicioarele negrilor; câteva zeci de oameni au fost omorâţi; după aceea a început să cadă o ploaie torenţială c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mpierii din Orleans se grăbeau să dea ajutor cartierelor mai greu încercate în urma sinistrului, din Morgan City, Plaquemine, Baton Rouge şi Lafayette soseau la centru mereu alte tele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Trimiteţi echipe de salvare! Suntem pe jumătate distruşi de cutremur şi ciclon; digul Mississippi ameninţă să se rupă; trimiteţi imediat genişti, ambulanţe şi toţi bărbaţii în star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rt Livingston a sosit doar o telegramă lac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o, şi la voi 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 sosit o telegramă din Lafayette: Atenţiune! Atenţiune! Cea mai greu atinsă este New Iberia. Se pare că legăturile dintre Iberia şi Morgan City au fost întrerupte. Trimiteţi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telefonează de la Morgan City: Nu putem lua legătura cu New Iberia. Se pare că şoseaua şi liniile ferate au fost tăiate. Trimiteţi vase şi avioane la Vermillion Bay! Nouă nu ne trebuie nimic. Avem aproximativ treizeci de morţi şi o sută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o telegramă din Baton Rouge: Suntem informaţi că New Iberia e cea mai atinsă. Îngrijiţi-vă mai ales de New Iberia! Aici trimiteţi numai lucrători, dar repede, altminteri ni se dărâmă diguril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o, allo, Shreveport, Natchitoches, Alexandria! Trimiteţi trenuri sanitare în New Iberia! Allo, allo, Memphis, Winona, Jackson! Trimiteţi trenuri via Orleans! Toate maşinile transportă oameni înspre digul Baton Roug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o, aici Pascagoula! Avem câţiva morţi. Avem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şinile pompierilor, ambulanţele şi trenurile sanitare plecaseră în direcţia Morgan City-Patterson-Franklin. După ora patru dimineaţa a sosit prima ştire mai precisă. Calea ferata între Franklin şi New Iberia e inundată la şapte kilometri vest de Franklin; se pare că în punctul acela, din cauza cutremurului, se produsese o crăpătură adâncă plină cu apă, care se întindea până la Vermillion Bay. Atât cât s-a putut constata în primul moment, crăpătura avansa de la Vermillion Bay în direcţia est-nord-est, aproape de Franklin, unde cotea spre nord şi da în Grand Lake, după linia Plaquemine-Lafayette, ca să se sfârşească în lacul vechi; a doua ramură a crăpăturii unea Grand Lake spre vest cu lacul Napoleonville. Întinderea totală a prăbuşirii era de aproximativ optzeci de kilometri, iar lăţimea ei de doi până la unsprezece kilometri. Se pare că acolo fusese epicentrul cutremurului. Numai printr-o fericită întâmplare crăpătura aceasta n-a atins centrele cu populaţie d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ierderile de vieţi omeneş-i erau probabil importante. La Franklin a căzut, sub formă de ploaie, un strat de 60 cm de noroi, iar la Patterson de 45” cm. Oamenii din Atcha-falaya-Ray povestesc că în timpulcutremurului marea s-a retras aproape cu trei kilometri, după care a năvălit înspre ţărm sub formă de valuri înalte de treizeci de metri. Sunt temeri că pe ţărm s-au înecat numeroase persoane. Cu New Iberia încă n-au fost restabilite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e timp, trenul expediţiei din Natcnitoches ajunsese la New Iberia; primele ştiri, trimise pe cale ocolită prin Lafayette şi Baton Rouge, erau înspăimânţărcare. Cu câţiva kilometri înainte de New Iberia trenul, n-a mai putut înainta, linia fiind împotmolită. Fugarii povesteau că la vreo doi kilometri est de oraş erupsese un vulcan, care scuipase dintr-o dată o masă uriaşă de noroi rece. Se spunea că oraşul New Iberia a dispărut sub această avalanşă de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ai departe prin ploaia neîntreruptă; abia mai putem înainta. Nev/Iberia nu răspunde; legăturile încă n-au fost re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sosesc ştiri din Baton Ro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gurile de pe Mississippi lucrează câteva mii de oameni stop măcar dacă ar înceta să plouă stop ne trebuiesc târnăcoape, topeţi, camioane, oameni stop trimitem ajutor la Pldqiie-mine stop râioşii au luat apă la ga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to Eadş a sosit telegrama cea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 era în jurul orei opt dimineaţa – s-a întors primul avion trimis deasupra ţinuturilor sinistrate. Toată coasta de la Port Arthur (Texas) până dincolo de Mobile (Alabama) fusese înecată peste noapte de un val enorm; pretutindeni se văd case distruse sau deteriorate. Louisiana de sud-est (de la şoseaua Lake Charles-Alexandria-Natchez) şi Mississippi de sud (până la linia Jackson-HattiesburgPascagoula) sunt acoperite de nămol. La Ver-million-Bay a apărut un nou golf, larg cam de trei până la zece kilometri, mergând în zigzag spre interiorul ţării ca un fiord lung, pentru a ajunge până dincolo de Plaquemine. Se pare că New Iberia a fost greu încercată. Se văd oameni răscolind nămolul ce acoperă casele şi drumurile. Nu s-a putut ateriza. Cele mai grele pierderi de vieţi omeneşti se pare că sunt pe ţărmul mării, în dreptul portului Point-au-Fer s-a scufundat un vapor, probabil mexican. La Chandeleur Islands marea e acoperită de epave. Ploaia a încetat în tot ţinutul. Vizibilitatea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specială a ziarelor new-orleaneze a ieşit în ziua aceea, bineînţeles, abia după ora patru dimineaţa. Peste zi au apărut o mulţime de ediţii speciale, aducând mereu alte şi alte amănunte. Către ora opt dimineaţa gazetele publicară şi fotografii înfăţişând privelişti din regiunile sinistrate, precum şi harta noului golf. La opt şi jumătate publicară un interviu al cunoscutului seismolog doctor Wilbur R. Brownell de la Universitatea din Memphis, în legătură cu cauzele cutremurului de pământ din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putem să tragem concluzii definitive, declara ilustrul savant, dar se pare că aceste cutremure nu au nimic comun cu activitatea vulcanică, până acum foarte vie în zona vulcanică a Mexicului central, care se află în imediata apropiere a regiunii sinistrate. Cutremurul de pământ de astăzi e probabil mai degrabă de origine tectonică, fiind adică provocat de presiunea unor mase muntoase – dintr-o parte, de Munţii Stâncoşi şi Sierra Madre, iar din cealaltă de masivul Apalachian – exercitate asupra depresiunii întinse a golfului, care se prelungeşte în vastul şes ce însoţeşte cursul inferior al fluviului Mississippi Crăpătura de la Vermil-lion~J3ay este o fisură nouă şi relativ neînsemnată, un episod mărunt al prăbuşirii geologice, care a dus la formarea Golfului Mexic şi a. Mării Caraibelor, cu coroana Marilor şi Micilor Antile, acest rest al unui lanţ muntos cândva continuu. Fără îndoială că sedimentarea din America Centrală va continua, provo când noi cutremure, prăbuşiri şi fisuri; s-ar putea ca fisura de la Ver-million să nu fie altceva decât uvertura unui proces tectonic reînviat, al cărui centru e tocmai Golful Mexicului; în cazul acesta, am putea fi martorii unui uriaş cataclism geologic, prin care aproape o cincime din teritoriul Statelor Unite ar deveni fund de mare. În schimb, însă, dacă lucrurile ar ajunge aici este foarte puţin probabil – am putea să ne aşteptăm ca fundul mării să înceapă să se ridice în împrejurimile Antiieâor sau, mai precis, pe locurile unde străvechiul mit plasează Atlantida scu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tinua celebrul savant ceva mai indulgent, nu trebuie luată în serios teama că în regiunile sinistrate ar începe o activitate vulcanică; aşa-zisele cratere care au aruncat nămol nu sunt altceva decât erupţia gazelor din mâl, erupţie care a produs probabil fisura de la Vermillion. N-ar fi exclus ca în aluviunile de pe Mississippi să se găsească bule enorme cu gaze subpămâniene, care în contact cu aerul pot să explodeze şi să ridice sute de mii de tone de apă şi mâl. Pentru o lămurire definitivă, doctor W. K. Brownell repeta, bineînţeles, că mai erau necesare şi. Alt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piniile domnului Brownell despre cataclism alergau pe rotativele ziarelor, guvernatorul statului Louisiana primea din Fort Jackson o telegramă cu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tatului Louisiana dădu din cap, jtogândurat, privind telegrama aceasta,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ţ băiat, Fred Dalton! Oare să-i mai publicăm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f salamander pun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cutremurul din Louisiariâ s-a răspândit vestea unui alt cataclism, de astă dată în China. În timpul cutremurului – gigantic, însoţit de o bubuitură formidabilă – coasta marină s-a rupt la nord de Nanking, în provincia Kiang-su, la mijlocul confluenţei lui Iang-tse cu vechea albie a lui Huan-ho; pătrunzând în această spărtură, apele mării s-au contopit cu marile lacuri Pan-jiin şi Hung-tsu, între oraşele Hwaingan şi Fugjang. Se pare că, în urma cutremurului, în dreptul oraşului Nanking fluviul Iang-tse şi-a părăsit matca şi s-a rostogolit în direcţia lacului Tai, şi mai departe, spre Hang-ciu. Pierderile omeneşti nu pot fi evaluate nici măcar cu aproximaţie. Sute de mii de oameni se refugiază în provinciile din nord şi din sud. Vasele de război japoneze au primit ordin: să se îndrepte spre ţărmurile sin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tremurul de pământ din Kiang-su a întrecut cu mult ca. Întindere catastrofa din Loui-siana, i s-a acordat mai puţină atenţie,. Lumea fiind obişnuită cu dezastrele din China; acolo, pe cât se pare, vieţile unui milion de oameni nici nu contează; afară de asta, din punct de vedere ştiinţific era limpede că e vorba de un cutremur exclusiv tectonic, provocat de surparea unei creste submarine din arhipelagul Riu-kiu şi Fili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aceea, totuşi, seismografele europene înregistrară alte cutremure ele pământ, al căror epicentru se afla undeva prin insulele Capo Verde. Ştiri mai detailate anunţau că ţărmul Senegambiei, la sud de St. Louis, se scufundase în urma puternicului cutremur de pământ. Între Lampul şi Mboro se deschisese o prăpastie uriaşă, care mergea până spre Meri-naghen şi dincolo de Waady Dimars, prăpastie ce se umpluse imediat cu apă. După declaraţiile martorilor oculari, din pământ se înălţase, cu un zgomot îngrozitor, o coloană de foc şi aburi, împroşcând pe o rază foarte mare un nor de nisip şi pietre; apoi marea, cu un urlet colosal, se prăvălise în prăpastia căscată. Pierderile de vieţi omeneşti sunt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treilea cutremur a stârnit, bineînţeles,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oare activitatea vulcanică a pănaântu-hii? Se întrebau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A PĂMiNTOLUÎ ÎNCEPE SĂ CRAPI anunţau ziarele de seară. Specialiştii declară că „prăbuşirea senegambeză” a fost provocată de erupţia unei vene vulcanice, care se află în legătură cu vulcanul Pico de pe insula Fogo din arhipelagul Capo Verde; în anul 1847 acest vulcan era încă în activitate, dar de atunci a fost socotit stins. Cutremurul vest-african nu are deci nimic comun cu fenomenele seismice din Louisiana şi din Kiang-su, acestea fiind de origină evident tec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lor le e totuna dacă pământul crapă din motive tectonice sau din motive vulcanice. Fapt este că în ziua aceea bisericile gemeau de lume care se ruga. În unele ţinuturi lăcaşurile Domnului au trebuit să rămână deschise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u după miezul nopţii (era în ziua de 20 noiembrie) radio-amatorii din cea mai mare parte a Europei s-au pomenit cu aparatele lor păcănind şi siirâind de nişte paraziţi foarte puternici. Ai fi zis că o nouă staţie de radio, neobişnuit de puternică, începea să lucreze. Staţia emitea pe lungimea de undă de 203 Khz. Desluşeai parcă un vuiet de maşini sau de valuri, şi în vuietul acela tărăgănat, nesfârşit, se auzi deodată un glas înspăimântător, chelălăit (toţi l-au descris la fel: arţăgos, cârâit, parcă artificial), pe care difuzorul îi făcea să pară şi mai turbat. Iar glasul acesta de broască striga m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hallo, hallo! Chief Salamander spea-king! Hallo! Chief Salamander speakmg! Stop v, I broadcasting., you meni Stop your broadcasting! Hallo! Chief Salamander speakin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lt glas, ciudat de adi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dy 2? 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o pârâitură, ca şi cum s-ar fi făcut con: actul, şi un glas nefiresc, scârţâit, începu iar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entwn! Attentâon! Attention f Hallo! Hallo l Now!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lo! Vorbeşte Salamandra Şefă! Alo! Vorbe; ie Salamandra Şefă! Oameni, întrerupeţi-vă emisiunile de radio î întrerupeţi-vă emisiunile! Alo! Vorbeşte Salamandra Şef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t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 tăcerea nopţii se auzi o voce răguşită, obosită, totuşi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oi oameni! Atenţie Louisiana! Atenţie Kiang! Atenţie Senegambia! Regretăm victimele omeneşti. Nu vrem să vă provocăm jertfe inutile. Vă cerem doar să evacuaţi coastele marine în punctele pe care vi le vom indica. Dacă vă veţi conforma dispoziţiilor noastre, veţi înlătura dezastre regretabile. Pe viitor vă vom anunţa cu cel puţin cincisprezece zile înainte în ce regiune ne vom lărgi mările. Până în prezent am făcut numai experienţe tehnice. Explozibilele voastre s-au dovedit a fi excelente. Vă mulţumim. Alo, voi oameni! Păstraţi-vă calmul! Nu avem nimic împotriva voastră. Dar ne trebuie apă, cât mai multă apă, şi ţărmuri, şi locuri cu apă scăzută, ca să putem trăi. Suntem prea multe. Nu mai avem destul loc pe coastele voastre. De aceea trebuie să vă sfărâmăm continentele. Din ele vom face numai insule şi golfuri. Astfel, lungimea ţărmurilor din toată lumea se va mări de cinci ori. Vom construi lacuri noi. Nu putem trăi în adâncul mării. Avem nevoie de continentele voastre ca material de umplutură, pentru nivelarea adâncurilor. Nu vă purtăm duşmănie, dar suntem prea multe. Vă puteţi muta spre interiorul uscatului. Puteţi să vă refugiaţi în munţi. Munţii vor fi dărâmaţi abia la urmă. Voi ne-aţi emancipat. Voi ne-aţi răspândit în toată lumea. Suportaţi acum consecinţele. Vrem să ne înţelegem cu binele. Daţi-ne oţel pentru sfrede-lele şi târnăcoapele noastre! Daţi-ne explozibile, torpile! Lucraţi pentru noi! Fără voi nu vom putea disloca vechile continente. Alo, voi oameni, în numele tuturor salamandrelor din lume, Châ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er vă oferă să colaboraţi cu ea. Veţi lucra alături de noi la distrugerea lumii voastre.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bosit şi răguşit tăcu. Nu se mai auzi decât o hârâială, un vuiet lung de maşini sau de talazuri ce se rostog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voi oameni! Răsună din nou în căştile şi difuzoarele radio-amatorilor glasul chelălăit. Urmează un program de muzică uşoară. Transmitem, imprimat pe discuri, Marşul Tritonilor din marele film de aventuri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bineînţeles, au considerat apelurile acestui post de radio nocturn drept „o glumă grosolană şi de prost gust”, drept emisiuni „clandestine”; totuşi milioane de oameni au aşteptat noaptea următoare la aparatele lor, să audă din nou acel glas înfiorător, repezit, chelălăit. La ora unu fix începu iar să vorbească, acompaniat de acelaşi vuiet enorm şi de un fel de plescă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evening, you people! 1 cârâi veseL Mai întâi vă transmitem pe discuri Salamander-Dance, din opereta voastră Galath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ă muzica aceea, stridentă şi obscenă, se auzi din nou vocea monstruoasă, care rostit într-un fel de lătra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oi oameni! În momentul acesta am torpilat vasul de linie Erebus, care intenţiona să ne distrugă postul de emisie din Oceanul Atlantic. Echipajul s-a înecat. Alo, chemăm guvernul britanic! Vasul Amerihotep, portul Port Said, a refuzat să ne predea în portul nostru Makallah explozibilele comandate. Pretin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uturor! (Engl.) au primit ordin să oprească orice livrare de explozibil. Vasul a fost, bineînţeles, scufundat. Sfătuim guvernul englez ca până mâine dimineaţă să anuleze prin radio acest ordin; în caz contrar, vasele Winnipeg, Manitoba, Oviario şi Quebec, care se îndreaptă spre Liverpool încărcate cu grâne, vor fi scufundate. Alo, chemăm guvernul francez! Rechemaţi crucişătoarele care se îndreaptă spre Senegambia! Trebuie să ne mai lărgim acolo noul golf creat, Chief Salamander mi-a ordonat să exprim amcdor guverne voinţa sa fermă de a stabili cu ele legături cât mai amicale. Buletinul de ştiri s-a terminat. Ascultaţi acum, imprimat pe discuri, cântecul vostru Salamandria, vals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la sud-vest de Mizen Head, au fost scufundate vasele WinrApeg., Ma-nitoba, Ontario şi Quebec. Un val de groază abătut asupra lumii. Seara, B. R. C. ^ul anunţa că guvernul maies. Tăţii-saie a dat dispoziţie să se oprească orice livrări de alimente, produse chimice, maşini, arme şi metale destinate salamand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ora unu, la radio lătra o voc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hallo, hallo! Chief Salamander speaking! Hallo! Chief Salamander is going to speak!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auzi din nou glasul aceia obosit, răguşit şi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oi oameni! Alo, voi oameni! Alo, voi oameni! Credeţi că ne vom lăsa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stul de radio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o, alo, alo! Vorbeşte Salamandra Şefă! Alo 1 Va vorbi Salamandra Şefă!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vă de prostii! Orice acţiune aţi întreprinde, ea se va întoarce împotriva voastră! În numele tuturor salamandrelor din lume, chem Marea Britanic! Din acest moment declarăm blocada totală a insulelor britanice, cu excepţia statului liber al Irlandei. Închidem Canalul Mânecii. Închidem Canalul de Suez. Închidem Strâmtoarea Gibraltar pentru toate vasele. Închidem toate porturile britanice. Toate vasele britanice, pe orice mare s-ar afla, vor fi torpilate. Alo, Germania! Rectificăm comanda! Daţi-ne o cantitate de zece ori mai mare de explozibil! Predaţi imediat loco. la depozitul principal Skagerak! Alo, alo, Franţa! Predaţi grabnic comanda de torpile la fortul submarin C 3, B. F. F. şi Ouest 5! Alo, voi oameni î Vă avertizez î Dacă ne limitaţi livrările de alimente, le vom lua singuri de pe vasele voastre. Vă dau un ultim avertismen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bosit scăzu, scăzu, până se preschimbă într-un fel de horcăiaâă ne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Italia! Pregătiţi-vă pentru evacuarea coastei Veneţia-P&amp;dova-Udiiie! Vă avertizez pentru ultima oară, oameni î Terminaţi cu nero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în care parcă se auzi tă-lăzuirea rece, funebră a oceanului. Apoi glasul cel vesel şi cârâitor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Şi acum urmează, imprimat pe discuri, ultimul şi răsunătorul vostru succes Triton-Tro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vad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zboi ciudat, dacă se putea numi război; fiindcă nu exista nici un stat al salamandrelor şi nici un guvern, recunoscut ca atare, căruia să i se fi putut declara oficial începerea os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t care s-a găsit în stare de război cu salamandrele a fost Marea Britanie. Imediat, din primele ore, salamandrele au scufundat aproape toate vasele engleze ancorate în porturi. Faptul fusese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apoarele care în clipa aceea se aflau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ele care se îndepărtaseră mult şi se aflau în punctele de maximă adâncime a oceanului, au fost oarecum ferite. De pildă, a fost salvată acea parte a flotei britanice de război care scăpase de blocada salamandrelor de la Malta şi se concentrase asupra depresiunii ionice. Dar şi aceste unităţi au fost repede dibuite de submarinele mici ale salamandrelor şi scufundat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săptămâni Marea Britanie pierduse patru cincimi din tonajul general al flo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11 şi-a putut dovedi încă o dată vestita încăpăţânare. Guvernul maiestăţii-sale n-a tratat cu salamandrele şi nici n-a ridicat interdicţia liv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leman adevărat, declarase premierul englez în faţa întregului popor, apără animalele, dar nu trateaz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pe insulele britanice se şi făcea simţită o lipsă acută de alimente. Doar copiii căpătau zilnic o bucăţică de pâine şi câteva linguriţe de ceai sau lapte; poporul britanic îndura această mizerie cu o bărbăţie nemaiîntâlnită; o îndură chiar atunci când ajunse în aşa hal încât îşi mâncă toţi caii de curse. Prinţul de Wales pusese mâna pe coarnele plugului şi trăsese prima brazdă pe terenul Royal Golf Club-ului, unde urma să se cultive morcovi pentru orfelinatele londoneze. Pe terenurile de tenis din Wimbledon fuseseră puşi cartofi, iar hipodromul din Ascott se transformase într-un lan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orice sacrificii, oricât de mari, declara în Parlament şeful partidului conservator, dar nu abdicăm de la onoare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locada coastelor britanice pe mare era deplină, Angliei nu-i mai rămăsese decât o singură cale de aprovizionare şi de legătură cu coloniile, şi anume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o sută de mii de avioane!” declară ministrul aerului. Şi toată suflarea intră în slujba acestei lozinci. Se făceau pregătiri febrile pentru ca fabricile de avioane să poată ajunge la o producţie de o mie de aparate pe zi. Dar guvernele celorlalte puteri europene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simbolică a Marii -Britanii. ' testară cu vehemenţă împotriva acestei tulburări a echilibrului aviatic, şi guvernul britanic trebui să renunţe la programul lui aerian, luându-şi obligaţia să nu construiască mai mult de douăzeci de mii de avioane, şi asta în timp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lor nu le mai rămânea, deci, decât să flămânzească mai departe sau să plătească preţuri fabuloase pentru alimentele aduse de avioanele celorlalte ţări. Pâinea ajunsese la zece şilingi, perechea de şobolani la o guinee, iar cutia de icre la douăzeci şi cinci de lire sterline. Pe. Scurt, pentru comerţul continental, pentru industria şi agricultura continentală începuse o epocă de aur. Flota de război, fiind de la început scoasă din luptă, operaţiile militare împotriva salamandrelor se făceau numai pe uscat şi în aer. Artileria şi infanteria trăgeau cu tunurile şi puştile mitraliere în apă, fără să provoace însă salamandrelor – după cât se părea – nici un neajuns. Ceva mai eficace au fost bombardamentele aeriene. Dar salamandrele răspundeau la aceste bombardamente trăgând cu tunurile lor submarine în porturile britanice, pe care le transformaseră în mormane de ruini. De la gurile Tamisei trăgeau chiar în „Londra î Marele stat-major încercă să le otrăvească, aruncând în Tamisa şi în câteva golfuri bacterii, petrol şi substanţe corosive. La care salamandrele răspunseră printr-o perdea de gaze toxice, lansată pe coasta engleză pe-o întindere de o sută două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oar o demonstraţie, dar ajunse şi-atât! Guvernul britanic – pentru întâia dată în istorie – se văzu nevoit să apeleze la celelalte puteri, ca să intervină, cerând interzicerea războiului cu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se auzi din nou la radio vocea aspră, răguşită şi arţăgoasă a lui Chief Salam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oi oameni! Anglia să se lase de prostii! Dacă ne otrăviţi apa, vă otrăvim aerul I Noi nu facem decât să ne folosim de propriile voastre arme! Nu suntem barbari î Nu vrem război cu oamenii! Nu cerem altceva decât dreptul nostru la viaţă. Vă propunem pace. Să ne daţi produsele voastre, să ne vindeţi pămân-turile voastre! Suntem dispuşi să vi le plătim bine! Vă oferim chiar mai mult decât pacea, vă oferim comerţul! Vă oferim, în schimbul pământului ce ni-l veţi dar aur! Alo, mă adresez guvernului Marii Britanii. Comunicaţi-mi preţul părţii de sud a Lincolnshire-ului, de lângă golful Wash! Vă acord trei zile de gândire. În acest timp încetează orice ostilităţi, în afară de blo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anonada de pe ţărmul englez, amuţi. Amuţiră şi tunurile submarine. Se lăsă o linişte stranie, aproap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britanic declară în Parlament că nu are de gând să trateze cu salaman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golful Wash şi Lynn Deep fură preveniţi că îi ameninţa un atac din partea salamandrelor şi că ar fi mai bine să evacueze coasta şi să se mute în interiorul ţării; totuşi camioanele şi trenurile nu transportară decât copiii şi câteva femei. Toţi bărbaţii rămăseseră pe loc. Ce mai încoace şi-ncolo, nu le intra în cap şi pace, că un englez poate să-şi piardă pământul î La un minut după împlinirea armistiţiului de trei zile căzu prima ghiulea. Era o lovitură trasă de unul din tunurile engleze ale lui Loyal Nortjh Lancashire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anfara cânta marşul regimentului, Trandafirul roşu. Apoi se auzi o serie de explozii interminabile. Gurile râului Nen se scufundară până dincolo de Wisbeck, apele golfului Wash înghiţindu-le cu totul. Printre altele, pieriră în valuri celebrele ruine de la Wisbech Abbey, Holland Castle, hanul „La George şi balaurul” şi alte monumen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ilitar se făcuse tot posibilul pentru apărarea coastelor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uvernul britanic comunica următoarele, răspunzând unei interpelări făcute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cluse şi alte atacuri de mai mare anvergură îndreptate împotriva teritoriului britanic. Totuşi, guvernul maiestăţii-sale nu poate să trateze cu un duşman care nu cruţă civilii şi femeile! (Aprobări.) Astăzi nu mai e vorba de soarta Angliei, ci de soarta întregii lumi civilizate. Marea Britanie e dispusă să reflecteze asupra unor garanţii internaţionale care ar limita aceste atacuri groaznice, barbare, ce ameninţă omeni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aceea, se întrunea la Vaduz o conferinţă, la care participau toate ţările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fusese convocată la Vaduz, deoarece în Alpii Superiori nu exista nici o primejdie din partea salamandrelor şi fiindcă acolo se. Refugiase, încă mai de mult, majoritatea oamenilor bogaţi şi lumea bună din ţările cu ieşire la mare. În urma unui vot unanim, conferinţa trecu nu-maidecât la rezolvarea tuturor litigiilor mondiale actuale. Mai întâi, toate ţările. (inclusiv Elveţia, Abisinia, Afganistanul, Bolivia şi alte state continentale) refuzară din principiu să recunoască salamandrele ca putere beligerantă de sine stătătoare, întrucât aceasta ar fi implicat recunoaşterea salamandrelor aflate în slujba statelor respective ca cetăţeni ai statului salamandrin, ceea ce le-ar fi creat dreptul de a avea o suveranitate deplină asupra tuturor apelor şi ţărmurilor unde vieţuiesc. Pentru acest motiv, legal şi practic, nu li se putea declara război şi nici nu se puteau exercita asupra lor alte presiuni internaţionale, fiecare având dreptul să dispună numai de salamandrele sale. Ar fi însemnat amestecul în treburile interne ale unor state suverane. De aceea, o acţiune diplomatică sau militară comună împotriva salamandrelor era exclusă. Statului atacat de salamandre nu i se putea da ajutor decât cel mult sub forma unui împrumut extern, în vederea organizării unei apărăr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nglia veni cu propunerea ca celelalte state să-şi ia măcar angajamentul de-a înceta să mai livreze salamandrelor arme şi muniţii. Propunerea fu respinsă după o matură chibzuinţă, în primul rând fiindcă angajamentul în chestiune -era cuprins mai de mult în Convenţia de la Londra; în al doilea rând, pentru că nu se poate interzice unui stat să-şi înarmeze salamandrele în vederea apărării coastelor sale; în al treilea rând, pentru că puterile maritime, e de la sine înţeles, au tot interesul să fie în bune relaţii cu „locuitorii mării” şi în consecinţă consideră nimerit „să se abţină” deocamdată de la orice măsuri care ar putea fi socotite represive; de altfel, toate statele sunt dispuse să pţpornită că vor livra arme şi muniţii şi statelor atacate de salam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propunerea C^Oiiinioiei, poinvit căreia Cutar Salamander urma să fie invitată să-şi trimită la conferinţă un plenipo tenţ-iar, cu care să se trateze cel puţin în mod neoficial. Reptse: t tmutl Marii Britanii protestă cu energie îxnpulruta acestei propuneri, declarând că refuză să sua la un loc cu salamandrele. Până la urmă a itt; de acord ca, atâta vreme cit -vor dura discuţiile cu acest plenipotenţiar, domnia-sa să invoce că, pentru motive de sănătate, se vede no voit să sbea ia Engadin. Chiar în noaptea aceea s-a trimis o invitaţie, după codurile tuturor statelor maiitime, excelenţei-sale Salamandrei Şefe, care era rugată să-şi numească un reprezaniteij: pe care să-l trimită ia Vad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un „Da” răguşit. „De data asta venim la voi, dar pe viitor delegaţii voştri să poftească la mine aici, în apă.” După aceea postul de radio al salarut-vuitelor mai transmise o declaraţie oficială: „Împuterniciţii salamandrelor sosesc potul” uo seara cu Orient-Expresul în gara Buch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primirea delegaţiei se făcură în cea mai mare grabă. Fuseseră alese cele raai luxoase băi din Vaduz, iar un tren special aduse în vagoane-cisternă mari cantităţi de apă de mare, destinate căzilor plenipotenţi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în gara din Buchs urma să aibă loc aşa-numita primire neoficială. De faţă se aflau numai secretarii delegaţiilor, reprezentanţi ai autorităţilor locale, şi vreo două sute de fotoreporteri şi operatori de cinema. La ora şase şi douăzeci şi cinci de minute punct Orient-Expreşul intră în staţie. Din vagonul-salon coho-râră, păşind pe covorul roşu întins pe peron, trei domni înalţi, eleganţi, însoţiţi de câţiva secretari fercheşi, mondeni, cu serviete gr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lamandrele? Întrebă cineva încet. Unde sunt salama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lndul personalităţilor oficiale, câteva persoane păşiră nesigure în mtâmpinarea celor trei comni. Atunci primul dintre ei spuse repede şi cu o voce cam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legaţia salamandrelor. Eu sunt profesor doctor van Dott din Haga. Sunt însoţit de maltre 1 Rosso Castelli, avocat din Paris, şi de doctor Manoel Carvalho, avocat din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se înclinară ceremonios şi se prez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nu sunteţi salaman-efc s î exclamă secretarul francez, scoţând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 răspunse doctor Rosso Castelli. Noi suntem avocaţii lor. Pardon, poate că domnii vor să fi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ătoarea delegaţie a salamandrelor fu filmată şi fotografiată cu cea mai mare râvnă şi în toate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i de legaţii prezenţi îşi manifestau şi ei satisfacţia: Totuşi, ce tact din partea lor că au trimis oameni ca reprezentanţi! Cu oamenii j.vi poţi sta de vorbă. Unde mai pui că vor fi înlăturate anumite încurcături penib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noapte avu loc prima şedinţă cu delegaţii salamandrelor. Pe ordinea de: zi era înscrisă chestiunea modalităţilor de restab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estru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ă a păcii dintre salamandre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înscrise la cu vânt profesorul van D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 spuse el – că salamandrele au fost victimele unei agresiuni din partea Marii Britanii. Vasul de linie Erebus, navigând sub pavilion englez, a atacat în largul mării vaporul radioemiţător al salamandrelor. Amiralitatea britanică a întrerupt legăturile comerciale paşnice cu clientele noastre, interzicând vasului Amenho-tep să le livreze încărcătura de explozibile codată; în al treilea rând, guvernul britanic, prin interzicerea oricărei livrări, a deschis blocada contra salamandrelor. În faţa acestor acte duşmănoase, salamandrele nu s-au putut plânge nici la Haga, întrucât Conferinţa de la Londra nu le-a acordat dreptul de protest, şi nici la Geneva, întrucât nu sunt ' membre ale Ligii Naţiunilor. Nu le-a rămas deci. Altă cale decât a apărării directe. Cu toate acestea, Chief Salamander e dispusă să înceteze ostilităţile, desigur, cu următoar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a Britanie să ceară scuze salamandrelor pentru prejudiciul pric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ridice interdicţia livrărilor către salam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cedeze salamandrelor, cu titlu de despăgubire şi fără nici o altă compensaţie, partea cu ape scăzute din regiunea Pandjab, ca ele să-şi poată construi acolo ţărmuri şi golf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ferinţei declară că va aduce la cunoştinţă aceste condiţii onoratului său coleg, reprezentantului Marii Britanii, care tocmai în acel moment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totuşi reţine de a-şi exprima aprehensiunea că aceste condiţii vor fi greu de acceptat; de altminteri e de sperat că se va găsi în cele din urmă o ieşire din această situaţie, calea rămânând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ni la rând plângerea Franţei în chestiunea coastei senegambeze, pe care salamandrele o aruncaseră în aer, aducând astfel prejudicii posesiunilor colonia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 se înscrise reprezentantul salamandrelor, celebrul avocat parizian, doctor Julien Rosso Cast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ităţile mondiale în specialitatea seismo-4, grafiei au afirmat că seismul din Senegambia a fost de origine vulcanică şi se datorează activităţii vechiului vulcan Pico de pe insula Fogo, Am aici – strigă doctor Rosso Castelli, bătând cu palma în dosarul său – toate opiniunile lor ştiinţifice! Dacă aveţi probe că seismul din Senegambia se datorează activităţii clienţilor mei, mă rog! L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belgian Creux: Chiar Chief Salamander a dumitale a declarat că salamandrele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van Do 11: Declaraţia lui a fost ne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 Rosso Castelli: Suntem însărcinaţi de Chief Salamander să dezminţim această alegaţie. Cer consultarea unor experţi care să declare dacă se poate provoca în scoarţa pământului^ pe cale artificială, o spărtură lungă de şaptezeci şi şapte de kilometri. Propun să se facă o experienţă de aceleaşi proporţii. Atât timp, domnilor, cit nu există, astfel, de probe, nu putem să ne referim decât la activitatea vulcanică. De altfel, Chief” Salamander e dispusă să cumpere de-la guvernul francez golful marin creat prin prăbuşirea coastei sene-gambeze, care se pretează admirabil formării unei colonii de salamandre. Suntem împuterniciţi să tratăm chestiunea preţului cu guvern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franc e z, în i n i s t r u î Dev a 1: Dacă în aceasta trebuie să vedem o despăgubire a stricăciunilor' provocate, putem 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reRossoC as t e i I i: Foarte bine. Guvernul salamandrelor pretinde totuşi ca în contractul de cumpărare să fie inclusă şi regiunea Landes, de la gurile Girondei, după Bayonne, pe o întindere de şase mii şapte sute douăzeci de kilometri pătraţi. Cu alte cuvinte, guvernul salamandrelor e dispus să cumpere această fâşie de pământ di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val (născut la Bayonne, deputat de Bayonne): Pentru ca salamandrele să transforme acea parte a Franţei într-un fund de mare? Nu!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âtceBe&amp;soC a s t e 11 i: Franţa va regreta aceste cuvinte, domnule. Şi asta v-o spunem astăzi, cât vă mai oferim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 fost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următoare s-a dezbătut o propunere cu un caracter extrem de important din punct de vedere internaţional. Pe scurt, se spunea ca, în locul continentelor cu populaţie densă, a continentelor vechi şi din cale-afară de deteriorate, salamandrele să construiască, pentru uzul lor, noi ţărmuri şi insule. În cazul acesta, se garanta un credit important, Noile continente şi insule urmau să fie apoi recunoscute ca state salaroandrine, suverane ş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octor Mancei Carvalho, mare jurist din Lisabona, a mulţumit pentru această propunere, aeciarând că o va transmite guvernului salamandrelor. A adăugat însă că e lesne de înţeles un fapt, şi anume că făurirea de noi continente ar cere prea mult timp şi ar costa mai scump decât distrugerea unui pământ vechi. „Clienţii noştri au urgentă nevoie de ţărmuri şi golfuri noi, a declarat domnia-sa. Aceasta este pentru ei o chestiune de viaţă şi de moarte. Oamenii ar face „bine să primească mă-r inimoasa propunere făcută de Chief Salamander, cit mai e dispusă să cumpere. Altfel va lua totul cu forţa. Clienţii noştri au reuşit să fabrice aur din apa mării şi au, deci, resurse nelimitate. Pot să vă cumpere planeta toată la un preţ nu convenabil; ci pur şi simplu fabulos 1 Şi să nu uitaţi că preţul lumii va scădea cu anii, mai ales dacă va mai interveni, după cum e de prevăzut, o altă catastrofă vulcanică sau tectonică, un cataclism de proporţii cu mult mai mari decât acelea ia care am fost martori până acum şi care ar reduce considerabil suprafaţa continentelor. Astăzi puteţi să mai vindeţi planeta în starea în care se află în prezent. Dar când din tot ce-a fost nu vor mai dăinui decât nişte rămăşiţe de munţi risipiţi pe întinsul oceanului, n-o să vă mai dea nimeni pe ea nici o leţeaie! De altfel, mă aflu aici în calitate de reprezentant şi de consilier juridic al salamandrelor – continuă doctor Carvalho ridicând vocea – şi trebuie să le apăr interesele. Dar şi eu sunt om, domnilor, şi progresul omenirii mă interesează în aceeaşi măsură ca pe dumneavoastră. De aceea vă sfătuiesc. Nu, vă implor! Vindeţi continentele cât nu e prea târ-ziu! Puteţi să le vindeţi în bloc sau pe rând, cu bucata, ţară cu ţară. Chief Salamander, ale cărei idei generoase şi moderne sunt astăzi unanim cunoscute, se obligă ca la viitoarele transformări de care va avea nevoie suprafaţa pământului să cruţe, pe cât va îi cu putinţă, vieţile omeneşti. Scufundarea continentelor se va efectua pe rând, astfel încât să nu se producă panică sau catastrofe inutile. Suntem împuterniciţi să deschidem negocierile fie cu onorata conferinţă mondială luată în totalitatea ei, fie cu fiecare stat în parte. Prezenţa unor jurişti atât de cunoscuţi ca profesorul van Dott sau ca maâtre Julien Rosso Castelli constituie o garanţie că, alături de interesele legitime ale clienţilor noştri, salamandrele, vom apăra mână în mână cu dumneavoastră ceea ce ne e atât de scump tuturor: cultura umană şi binele întregii omenir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mosferă cam apăsătoare se dădu curs altei propuneri, şi anume ca salamandrelor să li se îngăduie să scufunde China centrală, cu obligaţia de a garanta, pe veci, integritatea ţărmurilor statelor europene şi a colon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 Rosso Castelli: Pe veci e cam mult! Să zicem p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van D o 11: China centrală nu ne satisface. Să zicem că pe lângă ea am scufunda provinciile Nganhuei, Honan, Kiangsu, Ci-li şi Fong-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japonez protestează împotriva cedării provinciei Fong-tien. Care se află în sfera intereselor japoneze. Delegatul chinez ia cuvântul, dar, din păcate, nu e înţeles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zbaterilor domneşte o nelinişte cres-cândă. S-a făcut ora unu noaptea. În această clipă intră în sală secretarul delegaţiei italiene, care şopteşte ceva la urechea reprezentantului italian, contele Ţoşti. Acesta păleşte, se ridică şi, fără să ţină seamă de faptul că delegatul chinez, doctor Ti, tocmai îşi expune argumentele, strigă cu o voce gâtu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Cer cuvântul. Am primit tocmai ştirea că salamandrele au scufundat o parte din provincia noastră veneţiană, în regiunea Portogru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tăcere funebră; doar delegatul chinez vorbeşte, vorbeş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Chief Salamander v-a prevenit mai de mult! Mormăie doctor Carval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an Dott ridică mâna, agitând-o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propun să ne întoarcem la chestiunea noastră. La ordinea de zi era provincia Fong-tien. Suntem împuterniciţi să oferim în schimbul ei guvernului japonez aur. Aceasta cu titlu de despăgubire. Întrebarea este: ce anume oferă statele interesate clienţilor noştri pentru scufundare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r momentul acela omenirea toată asculta noaptea la radio postul salamand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cultat, imprimată pe discuri, Barcarola din Povestirile lui Hofmann, chelăâăi 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Dăm acum legătura cu Veneţi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get nesfârşit, sinistru, ca de ape ce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vondra îşi ia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trece vremea! Nici n-ai fi zis că se scurseseră atâţia ani! Toate s-au schimbat. Domnul Povondra, vechiul nostru prieten, nu mai e portar în casa lui G. H. Bondy. A ajuns acum, ca să spunem aşa, un bătrânel respectabil, care poate gusta în tihnă din rodul vieţii sale îndelungate şi trudnice, adică din mica lui pensioară. Dar cum să-ţi ajungă cele câteva sute de coroane cu scum-petea asta, pe care a adus-o războiul î Noroc că mai prinde omul ici, colo, eâte-un peşte! Stă în barcă cu undiţa în mână, se uită şi se minunează cită apă mai curge într-o zi şi de unde tot vine şi tot vine. Uneori cade câte o albişoară, alteori un biban; la drept vorbind, acum peşte e berechet, poate fiindcă s-au mai scurtat râurile. Bibanul nu-i rău; o fi el numai oase şi o fi având carnea un gust amărui, de migdale, dar madame Povondra ştie să-l gătească. Domnul Povondra habar n-are că sub bibani doamna Povondra incinerează de obicei tăieturile de ziar pe care odinioară el le strângea şi le clasa cu atâta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omnul Povondra s-a lăsat de colecţie de când a ieşit la pensie. În schimb, şi-a făcut un acvarium, unde alături de peştişori de aur îngrijeşte scoici şi salamandre micuţe. Se uită la ele ceasuri întregi cum stau nemişcate în apă sau cum ies pe malul pe care l-a făcut cu mâna lui din pietre. Se uită la ele şi dă din cap, murmurând: „Cine s-ar fi aşteptat la una ca asta, femeie!”. Omul însă nu poate sta aşa, fără să facă nimic. De aceea, domnul Povondra s-a apucat de pescuit. „Ce să-i faci, bărbaţii trebuie să aibă întotdeauna câte o treabă, gânclea îngăduitoare doamna Povondra. Mai bine aşa decât să se ducă la cârciumă şi să facă politic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u trecut ani, ani nu glumă. Nici Frantik nu mai e şcolarul care învăţa la geografie sau flăcăul care rupea ciorapi umblând după zădărnicii lumeşti. Frantik e acum un domn cu scaun la cap; slavă Domnului, e funcţionar la poştă; tot x-a prins bine că a învăţat la geografie cu atâta sârguinţă. „I-a mai venit şi iui mintea la' cap î gândeşte domnul Povondra şi-şi dă drumul cu bărcuţa ceva mai la vale, sub Podul Legiunii. Astăzi vine să mă ia; e duminică şi n-are serviciu, îl sui în barcă şi ne ducem colo, în sus, spre capătul Insulei Vânătorilor. Acolo cade peştele. Şi Frantik o să-mi povestească ce mai scrie prin ziare. Şi pe urmă o să ne ducem acasă, la Vyse-hrad, şi nora o să vină cu amândoi nepoţii.” Domnul Povondra se lasă o clipă furat de fericirea * de a fi bunic. „Aşa-i, la anul Marenka se duce la şcoală, se bucură el. Iar micul Frantik, nepoţelul, cântăreşte de pe acum trei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vondra are sentimentul puternic şi adine că totul se află, oricum, într-o bună şi de-săvârşi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olo îl şi aşteaptă feciorul şi-i face semn cu mâna. Domnul Povondra îndreaptă barca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ai venit î spune el cu glas cam hodorogit. Vezi să nu caz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ceva peşte? Întreab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ormăi tatăl. Mergem în sus, vrei? E o frumoasă după-amiază de dumunică. Nu-i încă ceasul la care se întorc acasă nebunii şi trân-torii care au pierdut vremea la fotbal şi la alte năzbâtii de-astea. Praga e pustie şi liniştită: cei câţiva oameni care se plimbă cuminţi, unii după alţii, pe chei şi pe pod, nu se grăbesc. Merg ca lumea, demni, potoliţi. Mai sunt şi oameni cumsecade, aşezaţi, care nu fac baie în văzul lumii şi nu-şi bat joc de pescarii de pe malul Vlt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a Povondra îl cuprinde iarăşi acel sentiment bun şi adânc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scrie prin ziare? Întreabă el cu severitate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tăticule, răspunde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aici că salamandrele ar fi scormonit pământul până la Dresda. Aşadar, i-au înghiţit şi pe nemţi! Constată bătrânul. Ştii, Frantik, nemţii ăştia erau un popor tare ciudat. Învăţat, dar ciudat! Eu am cunoscut un neamţ. Şofer la o fabrică. Era cam din topor. Dar maşina, ce-i ai lui e a lui, o ţinea lună! Ei, care va să zică, aşa, dispăru şi Germania de pe harta lumii! Oftă domnul Povondra. Şi ce nebunii mai făceau! Erau daţi dracului! Numai armată şi militărie la cataramă! Da de unde, salamandrelor nu le ajunge nici Germania! Ştii, eu le cunosc bine pe salamandrele astea. Îţi aminteşti când am fost cu tine atunci la bâlci şi ţi le-am arătat? Erai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fii atent! Îl întrerupe domnul Frantik. Vezi că s-a prins un peşt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o fi o mreană, mormăie bătrânul şi mişcă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rmania; care va să zică! De! Gândeşte el. Ce să-i faci? Omul nu se mai miră de nimic. Ce scandal era înainte, când salamandrele scufundau vreo ţară! Fie că era Mesopotamia sau China, ce mai urlau ziarele! Azi nu mai e chiar aşa, visează melancolic domnul Povondra, urmărind cu privirea pluta undiţei. Se învaţă omul cu toate, ce să facă? Dar noi n-am ajuns până acolo, aşa că ce să mă mai gândesc? Numai de n-ar fi scumpetea asta! Uite de pildă cafeauavcât trebuie să dai pe ea! E drept, Brazilia a pierit şi ea în valuri! Vezi, în comerţ se simte când se scufundă o par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undiţei domnului Povondra joacă pe valuril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pământ au mai scufundat şi salamandrele astea î îşi aminteşte bătrânul domn. Egiptul, India, China. Când te gândeşti că Marea Neagră se întinde acum până hăt, în sus, la cercul polar! Ce de apă! Mult pământ au mai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ai – spune bătrânul – că salamandrele au ajuns până la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isprezece kilometri de Dresda. Cred că acum se află sub apă aproape toată Sax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o dată în Saxonia cu domnul Bondy, adaugă tata Povondra. Era o tară foarte bogată, Frantik, dar nu prea mâncai bine acolo, nu î Altminteri, oameni tare cumsecade, mai buni ca prusacii. Da ce vorbesc, nu mai poţi să-i pu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dus şi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zice bătrânul. Nu pot să-i sufăr pe prusaci! Acum franţuzul o duce bine, fiindcă neamţul e la apă. Răsuflă şi el uşurat, 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ată, ripostează Frantik. Nu de mult citeam în ziare că o treime din Franţa ar fi înghiţit-o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Se miră bătrânul domn. La noi, adică 3a domnul Bondy, a venit o dată un franţuz, un servitor, Jean îl chema. Şi Jean ăsta era un muieratic de ţi-era şi ruşine. Ştii, chestiile astea se plătesc. Ce om uşuratic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a salamandrele au găurit pămân-tul până ia zece kilometri de* Paris, mai spune Frantik. Se pare că franţuiii minaseră locul şi le-au aruncat în aer. Cică două armate de salamandre ar fi fost nim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ul e bun soldat, remarcă tata Povon-dra^ cunoscător. Şi Jean ăsta, tot aşa. Nu puteai să te pui cu el. Nu răbda nimic. Eu nu ştiu cum de era aşa. Mirosea ca o drogherie, dar când se bătea, se bătea! Totuşi, două corpuri de armată de salamandre e puţin. Dacă stai şi te gândeşti – meditează bătrânul domn – când se luptau între ei, oamenii se luptau mai bine. Şi nici nu ţinea atât î Cu salamandrele astea războiul se tărăgănează, iacă, de doisprezece ani, şi nimic, numai pregătiri de poziţii mai avantajoase I Ehei, pe vremea mea să fi văzut lupte! Erau trei milioane de oameni aici şi trei milioane de oameni dincoace, arată bătrânul, făcând gesturi atât de bruşte, încât barca începe să se legene. Şi pe-urmă, fi rar al naibii să fie, porneau la atac. Ce, ăsta-i război? Se oţărî tata Povondra. Diguri de beton peste diguri de beton, şi nici un atac la baionetă, auz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dar oamenii nu se pot lupta la baionetă cu salamandrele, spune Povondra-junior, luând apărarea tacticii modern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nu poţi să dai lupte corp la corp.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ormăi domnul Povondra scârbit. Nici între ei nu ştiu să se bată. Dar întărâtă-i şi lasă-i de capul lor, şi să vezi de ce sunt în stare! Ce ştiţi voi ce-i ai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ajunge până aici! Zice domnul Frantik puţin cam pe neaşteptate. Ştii, când are omul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ână aici? Întreabă iritat bătrânul. Adică vrei să zici până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ici, în Cehia, adaugă Povondra-junior îngrijorat. Dacă salamandrele au şi ajuns la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eşteptule! Îl ia peste picior domnul Povondra. Cum să ajungă la noi? Pest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Elba, şi ne urmă mai departe, pe V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ovondra pufneşte supărat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zicem pe Elba! Dar n-ar putea ajunge decât până la PodmokeI, mai departe nu! Ar da de stânci, băiete! Eu am fost acolo, ce vorbeşti? Salamandrele n-ajung până aici. Noi stăm bine. Şi Elveţia la fel. Iată ce-nseamnă să n-ai ieşire la mare! Azi, cine are ieşire la mare a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rea ajunge până la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sunt nemţi, treaba lor î declară tata Povondra reprobator. La noi salamandrele n-au cum să vie, e clar! Mai întâi că ar trebui să dea la o parte stâncile, şi asta-i munc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e muncă e vorba! Răspunde dus pe gânduri Povondra-junior. Se pricep foarte bine la asta! Ştii doar că în Guatemala au scufundat toţi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interesează pe mine? Izbucneşte bătrânul. Nu vorbi prostii, Frantik! Asta a fost în Guatemala, nu la noi. Aici e alt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ondra-junior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dumneata, tăticule. Dar când te gândeşti că bestiile astea au scufundat până acum o cincime din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care are ieşire la mare, măi, nă-tăfleţule, nu aici la noi! Ce te pricepi tu la politică! Salamandrele au ce au cu ţările care dau la mare, nu cu noi. Noi suntem o ţară neutră, şi de~aia nouă n-au ce să ne facă. Asta e! Şi mai taci din gură, că sperii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e se lăsase tăcerea. Copacii de pe Ostrovul Vânăt orilor aruncau umbre lungi, subţiri, pe întinsul VI ta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 se auzea clingăind tramvaiul; pe ehei se plimbau doici cu cărucioare şi oameni fudui îmbrăcaţ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spină Povondra-junior aproape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de acolo, u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ltava, tocmai în faţa Teatrului Naţional, ieşise din apă un cap mare, negru, care înainta încet împotriva curentului,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să fie? Repetă Povondra-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xclamă bătrânul domn scăpând undiţa din mână. Ăsta? Repetă el, arătând capul cel negru cu un deget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negru dispăru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tik. Ăsta n-â fost somn! Îngăimă bătrânulparcă cu glasul altuia. Să mergem acasă. A veni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ârşit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ndre. Va să zică, au ajuns şi aici. Hai. Hai acasă! Repetă bătrânul, strângându-şi cu mâini nesigure undiţa. Gata, ăsta e prăpăd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tot! Se sperie Frantik.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l bâigui bătrânul, enervat, şi barba îi tremura jalnic. Mi-e frig! Mi-e frig! Asta ne mai lipsea î Gata, a venit sfârşitul lumii! Va să zică au ajuns şi aicH Dumnezeule, ce frig s-a lăsat! Hai mai repede acas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ondra-junior îşi privi tatăl cu luare-aminte şi apucă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sc eu, spuse el cu glas schimbat şi împinse bărcuţa spre ostrov cu bătăi puternice de rame. Las' că o leg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aşa frig? Se miră bătrânul, clănţă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de mine, tăticule 1 Haide î îl îndemnă tânărul, apucându-l de braţ. Cred că ai răcit acolo pe malul apei. Era un buştean. Ce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mura ca fru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buştean. Mie ţi-ai găsit să-mi spui poveşti? Ştiu eu mai bine decât toţi cum arată salamandrele! La 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ondra-junior făcu ce nu făcuse niciodată în viaţă: chem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ysehrad! Spuse şi îl împinse pe domnul Povondra în maşină. Te conduc acasă, tăticule. S-a făcu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ârziu, zise dârdâind tata Povondra. Târziu de tot. E prăpădul lumii, Frantik î Buştean. Ce buştean? 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e scări, tânărul Povondra fu nevoit să-şi poarte aproape pe sus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fă patul! Şopti el repede din uşă; Să-l aşezăm pe tăticu în pat.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1 Şi acum tata Povondra zace între perne. Nasul i s-a lungit în chip ciudat, tot molfăie din buze şi tot bâiguie, el ştie ce. Cât de bătrân arată! Ce bătrân pare! Acum s-a mai linişt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patului mama Povondra îşi suflă nasul şi plânge în şorţ; nora a făcut focul în sobă, iar copiii, Frantik şi Mafenka, se uită la bunieuţul lor cu ochi mari-mari, de parcă acum îl văd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n-ai vrea să chemăm un doctor? Tata Povondra se uită la copii şi murmură ceva; şi deodată îl podid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opteşte bătrânul domn. Eu sunt de vină. Eu. Să ştii! Dacă nu i-aş fi lăsat atunci pe căpitanul ăla la domnul Bondy, n-am f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s-a întâmplat nimic, tăticule! Caută să-l liniştească domnul Fran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u ştii nimic, zise cu o voce răguşită bătrânul. Ăsta e sfârşitul, pricepi? Sfârşitul lumii! Dacă salamandrele s-au arătat la noi, înseamnă că vine şi marea încoace. Şi numai eu sunt de vină! Ce mi-o fi venit să-l las pe căpitanul acela să intre? Să afle lumea o dată cine e vinovat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rigă domnul Frantik, întreru-pându-l cu brutalitate. Nu-ţi mai băga, tată, neroziile astea în cap! Asta au făcut-o toţi oamenii împreună! Toate statele, capitalul! Toţi au vrut să aibă salamandre, cât mai multe salam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vrut să câştige de pe urma lor! Le-am dat arme şi mai ştiu eu ce. Toţi suntem vinovaţi! Tata Povondra clătină nelinişt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ra apă pretutindeni şi acum o să fie iar! A venit sfârşitul pământuiui, băiete! Mi-a spus într-o zi un domn că şi aici la Praga a fost odată fund de mare. Şi atunci cred că tot salamandrele au făcut-o. Da, nu trebuia să-l las pe căpitan să intre. Îmi spunea mie inima parcă: nu-l lăsa, nu-l lăsa, dar pe urmă, ce m-am gândit? Poate căpitanul mi-o da vreun bacşiş – şi vezi, nu rni-a dat. Uite, aşa poţi să nimiceşti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ghiţ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bine că s-a sfârşit cu noi. Şi numai eu sunt de vină,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n-ai vrea un ceai? Întrebă, compătimitoare, tânăra doamnă Pov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bătrânul – aş vrea doar să mă ierte copi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utorul vorbeşte cu sine însuşi „Ai de gând s-o laşi aşa?” interveni aici glasul lăuntric a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las?” întrebă, nepricepând, scr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şi pe domnul Povondra să moară aşa?” „Ce să fac? Se apără autorul. Nici mie nu-mi place, dar, la urma urmei, domnul Povondra e destul de bătrân; are, dacă nu mă-nşei, peste şaptezecide ani!” „Şi-l iaşi să se chinuie sufleteşte? Nici măcar nu-i spui: „Bunicule, linişteşte-te, că nu stăm chiar atât de prost! Lumea nu va pieri din pricina salamandrelor şi omenirea se va apăra. Aşteaptă puţin şi ai să vezi!„ Mă rog, nu poţi să-l ajuţi într-un fel? Ik „Pot să-i trimit un doctor, propuse autorul. Bătrânul domn are probabil o febră nervoasă; la vârsta lui e-n stare să facă din asta o congestie pulmonară, dar poate, cine ştie, va scăpa cu viaţă; poate că o va mai legăna ru. „u,?: -uuu; uuii şi o va mai întreba ce a învăţat la şcoală. Bucuria bătrâneţii, Dumnezeule! Să mai aibă bietul bătrân o bucurie la bătrâneţe!” „Ce să spun, straşnică bucurie î ricana glasul lăuntric. Va strânge la piept copila asta cu braţele lui slăbănoage şi se va teme, domnule, se va teme că şi ea va trebui să fugă odată din faţa apelor învolburate, care vor năpădi nestăvilite tot pământul. Îngrozit, îşi va încrunta sprâncenele stufoase şi va şopti: „Mafenko, eu sunt de vină, numai eu.„ Ascultă, chiar vrei să laşi toată omenirea să piară?” Auto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 ce vreau. Crezi că din voinţa mea sânr pulverizate continentele, crezi că eu am vrut acest sfârşit? Asta a fost logica evenimentelor. Pot eu să le schimb cursul? Am făcut ce-am putut; am avertizat omenirea la timp; eu am fost X! Am strigat sus şi tare să nu se dea salamandrelor arme şi explozibile, sa se oprească ruşinosul negoţ cu salamandrele, şi uite ce-a ieşit î Toţi au avut obiecţiuni absolut îndreptăţite, de ordin politic şi economic, că nu pot face altfel. Eu nu sunt nici politician, nici economist. Nu pot să-i conving. Ce-i de făcut? Probabil că lumea se va scufunda, va dispărea. Dar cel puţin se va prăpădi din motive politice şi economice unanim recunoscute. În orice caz, cu ajutorul ştiinţei, al tehnicii, şi prin contribuţia generală a opiniei publice şi a geniului omenesc. Nu va fi o catastrofă cosmică, ci un dezastru având raţiunile lui statale, economice, politice şi aşa mai departe. Or, împotriva acestora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ăuntric tă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ţi pare rău de omenire?” „Stai, nu te pripi! Doar nu va pieri toată omenirea! Salamandrele n-au nevoie decât de coaste, de cât mai multe coaste. ca să aibă unde să locuiască şi să-şi depună ouăle. Poate că din toate continentele vor face ţărmuri întinse ca nişte'tăiţei lungi. Să spunem că pe aceste fâşâi de pământ vor supravieţui câţiva oameni, nu? Şi vor face metale şi alte lucruri pentru salamandre. Doar ştii că ele nu pot lucra cu focul!” „Aşadar, oamenii vor sluji salamandrelor I” „Vor sluji, dacă vrei să spui aşa. Pe scurt, vor lucra în fabrici, ca şi acum. Dar cu alţi stăpâni pe cap t” „Şi nu-ţi pare rău de omenire?” „Pentru numele lui Dumnezeu, lasă-mă! Ce să fac? Nu oamenii au vrut-o? Toţi au vrut salamandre! Toţi î Comerţul, industria, tehnica, oamenii de stat, generalii! Nu zicea domnul Frantik Povondra: „Toţi suntem vinovaţi”! Cum, crezi că nu-mi pare rău de omenire? Ba da! Dar mai rău mi-a părut când am văzut-o că se îndreaptă orbeşte spre această pierzanie. Îţi vina să strigi când asişti ia toate astea. Să urli şi să dai din mâini, ca atunci când vezi un tren îndrep-tându-se pe o linie greşită. Acum e prea târziu. Salamandrele se vor înmulţi mai departe şi vor continua să sfarme bătrânele continente. Adu-ţi aminte ce spunea Wolf Meynert: că oamenii trebuie să cedeze locul salamandrelor şi că numai salamandrele vor crea o lume omogenă, unitară şi fericit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pe Wolf Meynert! Wolf Meynert e intelectual. Există o categorie de intelectuali care vor cu tot dinadinsul să regenereze lumea, şi pentru asta sunt gata să recomande orice mijloc, oricât de imposibil şi de absurd ar fi. Dar să lăsăm asta! Ce-o mai fi făcând Mafenka?” „Mafenka? Cred că se joacă la Vysehrad. „Să taci! I-a spus mămica. Doarme bunicul.„ Aşa că biata fetiţă nu ştie ce să facă şi timpul i se pare teribil de lung! *, Şi ce face?” „Nu ştiu. Dar bănuiesc că încearcă să-şi ajungă nasul cu vârful limbii!” „Ei, vezi? Şi dumneata ai fi în stare să laşi să vie un fel de alt potop al lumii!” „Dar încetează odată! Ce, sunt vraci să fac minuni? Întâmplă-se ceea ce trebuie să se în-tâmple! Urmează-şi lucrurile calea lor fatală! E şi asta o mângâiere: că ceea ce se întâmplă e o împlinire necesară, o lege a firii!” „Şi salamandrele astea n-ar putea fi oprite într-un fel?” „Nu! Sunt prea multe. Trebuie să le cedăm locul L” „N-ar putea, cumva, să moară? N-ar putea să le vie de hac vreo boală sau vreo degenerescentă?” „Nu merge, domnule! Ce, natura trebuie să îndrepte mereu ce strică oamenii?” „Aşadar, nici dumneata nu mai crezi că se pot salva singuri?” „Ei, vezi? Până la urmă aţi vrea să vă bizuiţi pe cineva sau pe ceva care să vă salveze!” „Să-ţi spun ceva: ştii cine dă salamandrelor explozibile, torpile şi sfredele, chiar şi azi, când o cincime din Europa e scufundată? Ştii cine lucrează în laboratoare febril, zi şi noapte, inven-fând maşini şi materiale cit mai eficiente pentru distrugerea lumii? Ştii cine împrumută salamandrele cu bani, ştii cine le finanţează acest Sfârşii al Lumii, tot acest nou Potop?” „Ştiu perfect! Toate fabricile, toate băncile, toate statele!” „Aşa că, vezi? Dacă oamenii ar avea de furcă numai cu salamandrele, poate că ar mai exista o ieşire. Dar când oamenii se ridică împotriva oamenilor, domnule, nu mai e nimic de făcut. Ia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mpotriva oamenilor! Mi-a venit o idee. De ce riu se ridică, în definitiv, şi salamandrele împotriva salamandrelor? * „Salamandrele împotriva salamandrelor? Cum adică?” „Să zicem că. Salamandrele astea, fiind atât de multe, ar putea să se încaiere din cauza unei fâşii de ţărm, a unui golf, sau mai ştiu eu de ce. Pe urmă s-ar lupta între ele să cucerească cel mai lung ţărm. Apoi ar trebui să se bată pentru toate coastele lumii, nu? Salamandrele împotriva salamandrelor! Cexrezi, n-ar fi o logică istorică?” „Nu, nu merge! Salamandrele nu pot să lupte împotriva salamandrelor. Ar fi împotriva naturii. Salamandrele alcătuiesc o singură familie!” „Domnule, dar şi oamenii alcătuiesc o singură familie, şi uite că nu le pasă! O singură familie, şi cum se mai războiesc între ei! Acum nu se mai bat pentru locşorul lor, se bat pentru prestigiu, pentru glorie, pentru pieţe şi pentru mai ştiu eu ce! Atunci de ce nu s-ar război între ele şi salamandrele, pe o chestie de prestigiu, să zicem? 4* „De ce să se războiască? Ce-ar câştiga, mă rog?„ „Nimic altceva decât că unele ar avea temporar ţărmuri mai lungi şi mai multă putere decât celelalte. Cu timpul, altele ar vrea să le vină şi lor rândul şi le-ar răsturna pe cele avute î„ „Şi de ce unele să aibă mai multă putere decât altele? Doar toate sunt egale, toate sunt salamandre, toate au aceeaşi înfăţişare, toate sunt la fel de pocite şi de mediocre! La ce-ar începe aşa, deodată, să se omoare? Spune-mi, te rog, în numele cărui ideal ar trebui să se încaiere?„ „N-ai grijă dumneata, or să găsească ele ceva I Aici sunt salamandre europene, dincolo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cu le-ar putea împiedica să nu dorească unele din ele supremaţia. Şi ce? Crezi că vor avea scrupule? Vor demonstra în numele civilizaţiei că au nevoie de spaţiu vital sau de mai ştiu eu ce. Oricând se vor găsi idei sau cauze politice pentru care salamandrele de pe un ţărm să eiopâr-ţească salamandrele de pe alt ţărm. Salamandrele sunt tot atât de civilizate ca şi noi, domnule î Nu vor duce lipsă de argumente economice, juridice, culturalo-politice şi aşa mai departe! Şi-apoi au arme! Nu uita că sunt perfect înarmate î Da, arme au berechet! Aşa că, vezi? De ce n-ar învăţa şi ele de la oameni cum se face istoria? Aşteaptă, st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se sculă repede de pe scaun şi începu să se plimbe nervos pr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 numai dracu le-ar putea împiedica să n-o facă! Parcă şi văd. E destui să te uiţi pe harta lumii. Dumnezeule, unde-i o hartă a globului?” „Poftim!” „Bine. Aici e Oceanul Atlantic, cu Marea Me-diterană şi Marea Nordului. Aici e Europa, dincoace America. Aici e, deci, leagănul culturii şi al civilizaţiei moderne. Aici, undeva, s-a scufundat bătrâna Atlantida. /' „Şi acum salamandrele scufundă noua Atlantida.„ „Tocmai! Şi uite aici. Oceanul Pacific şi Oceanul Indian. Străvechiul, enigmaticul Orient, domnule! Leagănul omenirii, cum se spune. Aici, undeva, la răsărit de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ufundată mititica Lernurie. Dincoace, Sumatra, şi ceva mai la nord de ea.„ „. Insula Tana Masa, Leagănul Salamandrelor/„' „Ba. Acolo domneşte King Salamander * căpetenia spirituală a salamandrelor! Aici mai trăiesc încă tapa-boys-îi căpitanului van Toch, salamandre jumătate sălbatice, originare din Oceanul Pacific. Pe scurt, aici e Orientul lor, pricepi? Tot ţinutul acesta se numeşte acum Lemuria. Fe când partea cealaltă, civilizată, europenizată, ba, mai mult, aproape americanizată, deci ajunsă la apogeul tehnicităţii, este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ci, e dictator Chief Salamander, mare cuceritor, tehnician şi strateg, Gingis Han-ul salamandrelor şi sfărâmătorui de continente! O personalitate uriaş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e chiar salamandră?”) („. Nu. Chief Salamander e om. Se numeşte de fapt Andrias Schultze, şi în timpul războiului mondial a fost nu ştiu pe unde serge-nt-maior.”') („Aha! Va să zică aşa!”) „(Ei da!) Aşadar, aici e Atlantida, dincoace Lemuria. Această împărţire se bazează pe criterii geografice, administrative, culturale.”' „. Şi naţionale. Sa nu uităm criteriile naţionale! Salamandrele Ierauriene vorbesc pidgin En-glish, cele atlantice, basic Ehglish.” „Bine. Cu vremea, cele atlantice pătrund prin fostul Canal de Suez în Oceanul Indian/' „Natural î. Drumul clasic spre răsărit I E just! În situaţia aceasta, salamandrele Ierauriene sunt împinse spre Capul Bunei Speranţe, pe. Coasta de nord a fostei Africi Dar Africa, nu-i aşa, e a Lemuriei!„ „Bineînţeles. Lozinca este: Lemuria lemurilor! Afară cu străinii! Şi-aşa mai departe. Între atlantide şi lemuriene se adânceşte prăpastia neîncrederii şi vrajba de veacuri. Duşmănie pe viaţă şi moarte!„ „Sau, cu alte cuvinte, s-au trezit, au devenit naţiuni.„ „Da. Atlantidele dispreţuiesc lemurele, nişte sălbatici murdari. Lemurele, la rândul lor, fanatice, urăsc de moarte atlantidele, văzând în ele nişte atentatori la originea veche şi pură a salamandrelor.„ „Chief Salamander reclamă concesiuni pe coastele, lemuriene, chipurile, în numele civilizaţiei, ca să aibă debuşeuri. Venerabilul King Salamander se supără, dar n-are încotro. E mai puţin înarmat. Şi incidentul se va produce undeva, în golful Tigrid, nu departe de Bagdadul de altădată. Lemu-rienii năvălesc în concesiunea atlantida şi ucid doi ofiţeri atiantizi, pare-se pentru o jignire adusă orgoliului lor naţional. Urmarea e că.„ „. Se ajunge la război. Natural î„ „Da, izbucneşte un război mondial al salamandrelor contra salamandrelor.„ „în numele Culturii şi al Dreptului!„ „Şi în numele Adevăratului Salamandrism. În numele Gloriei Naţionale şi Măririi! Lozinca este: Noi sau ele! Lemurienii înarmaţi cu cuţite malaeze şi hangere yogheze măcelăresc fără milă intruşii atiantizi; în schimb; atlantizii, mai civilizaţi, mai rafinaţi, aruncă în mările lemuriene otrăvuri chimice, culturi microbiene devastatoare, cu un succes atât de mare, încât toate oceanele lumii sunt infectate. Marea e infectată de ciumă bronhială cultivată artificial. Salamandrele mor „ „Toate?„ „Toate, până la una! Va fi o specie moartă. Şi nu va mai rămâne decât vechea fosilă de la Oeningen a lui Andrias Scheuehzeri!„ „Şi oamenii?„ „Oamenii? A, da, uitasem! Ei, oamenii, îneet-încet, vor începe să se întoarcă din munţi pe fi-şiile de ţărm care au mai rămas din continente. Dar oceanul va mai duhni multă vreme a salamandre putrezite. Continentele se vor reface, treptat-treptat, cu mâlul adus de fluvii. Marea se va retrage pas cu pas şi totul va fi aproape ca la început. Se va naşte o nouă legendă despre potopul trimis de Dumnezeu pentru păcatele oamenilor. Vor^ apare legende cu pământuri mitice, scufundate, despre care se va spune că au fost leagănul civilizaţiei omeneşti. Se va povesti probabil despre o Anglie, Franţă, sau Ger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Pe urmă. Nu mai ştiu 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37:00Z</dcterms:created>
  <dc:creator>Razboi Cu Salamandrele 0.9 N.</dc:creator>
  <dc:description/>
  <cp:keywords/>
  <dc:language>en-US</dc:language>
  <cp:lastModifiedBy>User John</cp:lastModifiedBy>
  <dcterms:modified xsi:type="dcterms:W3CDTF">2013-09-02T15:37:00Z</dcterms:modified>
  <cp:revision>2</cp:revision>
  <dc:subject/>
  <dc:title>Karel Capek</dc:title>
</cp:coreProperties>
</file>