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Karinthy Frigyes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a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don. Domnia voastră acum a sos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cum, da. Brr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cam frig la început, nu-i aşa? Până la urmă o să vă obişnuiţi. V-au pus gheaţă şi pe ca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-au pus. Brr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sigur, desigur. Asta-i bine. Şi v-au împins până la capăt? Ce număr ave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număr a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ţi apucat să vedeţi bileţelul acela pe care vi l-au legat de picior? Scrie pe el numărul şi numele, dacă se ştie. Eu am doar un număr, nu am nume. Încă nu m-au identificat. Spaţiul dumneavoastră nu e prea strâm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 meu este, pentru că am început să mă umflu. M-au scos din apă abia după patru zile. Nu mă plâng, doar ochiul mă jenează, că mi s-a scurs în gură. Dumneavoastră mai aveţi och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r unul. Pe celălalt l-a scos glontele. Pe acolo a ieş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revolverul aţi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pisto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! Şi eu aşa am vrut, dar n-am reuşit să fac rost de bani. La mine a durat mai mult, dar ştiţi, ce-i sigur, e sigu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unde aţi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pe podul de cale ferată. Ştiţi, am ieşit la suprafaţă abia după patru zile. Plămânii devin foarte respingători. Scuzaţi-mă, burta dumneavoastră a început să se</w:t>
      </w:r>
      <w:r>
        <w:rPr>
          <w:rFonts w:ascii="Bookman Old Style;Times New Roman" w:hAnsi="Bookman Old Style;Times New Roman" w:cs="Bookman Old Style;Times New Roman"/>
          <w:sz w:val="24"/>
          <w:sz w:val="24"/>
        </w:rPr>
        <w:t>﷓</w:t>
      </w:r>
      <w:r>
        <w:rPr>
          <w:rFonts w:cs="Bookman Old Style;Times New Roman" w:ascii="Bookman Old Style;Times New Roman" w:hAnsi="Bookman Old Style;Times New Roman"/>
          <w:sz w:val="24"/>
        </w:rPr>
        <w:t>nverzeas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că nu. Se-nverz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s-o vedeţi pe a mea. E de un verde deschis până la buric. Chiar mă bucur, în curând voi fi cu totul verde. Doar grăsimea e albastră. Mai trebuie să trec de autopsie. Srr, sr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ace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ic, doar apa sâsâie în mine. Oh, tocmai mi s-a scurs şi celălalt ochi. Îmi pare rău. De altfel, arătam destul de bine, aşa a zis domnul doctor. Ia spuneţi-mi, era blond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brunetă. Şi a dumneavoast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o chea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ötty Pep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a, înseamnă că sunteţi Freinreisz Zoltá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tr-adevăr, şi ce-i cu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oul de mine, credeam că se va căsători cu dumneav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nteţi cumva Nebbich Lajos? Eu credeam că va fi a dumneavoastră. Pentru asta trebuia eu să sar de pe po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eu pentru asta trebuia să dau atâţia bani pe pistol? Să-nnebuneşti, nu al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 s-ar fi întors la mine! Dacă aş fi ştiut că nu vrea să se căsătorească cu dumneavoastră şi că veţi sări de pe pod… Dar mie mi-a spus că se va căsători cu altul şi eu ştiam că doar dumneavoastră puteţi fi acel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eu dacă ştiam că dvs. cumpăraţi pistoale şi că nu vrea să se căsătorească cu dumneavoastră… Mi-a spus că va rămâne cu altul şi eu ştiam că doar dumneavoastră puteţi fi acel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pentru asta putrezim aici amândoi? Atunci cu cine s-a căsătorit Pötty Pep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oce dintr-al treilea sertar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0:00Z</dcterms:created>
  <dc:creator>Mai 104</dc:creator>
  <dc:description/>
  <cp:keywords/>
  <dc:language>en-US</dc:language>
  <cp:lastModifiedBy>User John</cp:lastModifiedBy>
  <dcterms:modified xsi:type="dcterms:W3CDTF">2013-09-02T15:40:00Z</dcterms:modified>
  <cp:revision>2</cp:revision>
  <dc:subject/>
  <dc:title>Karinthy Frigyes</dc:title>
</cp:coreProperties>
</file>