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ARL MAY</w:t>
      </w:r>
    </w:p>
    <w:p>
      <w:pPr>
        <w:pStyle w:val="Heading1"/>
        <w:ind w:hanging="0"/>
        <w:rPr/>
      </w:pPr>
      <w:r>
        <w:rPr>
          <w:i/>
          <w:sz w:val="40"/>
        </w:rPr>
        <w:t>De pe tron la eşafo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 - CASTELUL RODRIGAND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RMĂRIŢI DE COMA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toamna anului 18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io Grande del Norte aluneca încet o luntre uşoară, în care se aflau doi oameni de rase diferite. Unul din ei stătea la cârmă, pe când celălalt făcea din hârtie şi pulbere gloanţe pentru puşca lui cu două cocoaşe. Cel de la cârmă avea ochiul ager şi chipul îndrăzneţ al indianului. Dar şi altminteri se putea cunoaşte lămurit, după îmbrăcăminte, că făcea parte din rasa roşie. Purta o cămaşă de piele de vânătoare, pantaloni de piele împodobiţi cu ciucuri din părul duşmanilor biruiţi de el şi era încălţat cu mocasini cu talpa dublă. Celălalt, care stătea în partea din faţă a luntrei, era un alb. Înalt şi mlădios, deşi voinic şi bine legat, purta o barbă mare, blondă, care-îl prindea de minune; şi el era îmbrăcat cu pantaloni de piele vârâţi în cizme cu carâmb înalt şi o haină de vânătoare; gâtul gol şi capul acoperit cu o pălărie de pâslă, cu borurile late, care nu mai avea nici formă, nici culoare. Amândoi bărbaţii păreau să fie de aceeaşi vârstă – cel mult douăzeci şi opt de ani. Aveau la încălţăminte un fel de pinteni, semn că veniseră călări până la malul apei unde îşi întocmiseră luntrea ca să coboare râul numit Rio Grande. Pe când se lăsau ei duşi la vale de curent, auziră deodată un nechezat de cal. Efectul asupra lor fu fulgerător căci, până a nu se sfârşi nechezatul, se lăsară într-o clipită pe fundul luntrei, ca să nu poată fi văzuţi de pe 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i, un cal! şopti indianul în limba apaşilor jicar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de aici, fu de părere al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ră luntrea spre uscat; indianul coborî pe mal, iar albul rămase să-l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ră decât vreo câteva minute şi-l văzu întorcându-se făţiş, în picioare, semn că nu exista nici o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al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 alb dormind după un tuf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vânător, 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decât un cuţit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altul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ul sări din luntre şi o priponi de mal. Îşi luă pe urmă puşca, trase mai la vedere cele două revolvere de la brâu, ca să-i fie mai la-îndemână, şi porni după indian. Ajunseră repede la locul unde dormea omul. Văzură lângă el un cal priponit, înşeuat după chipul american. Individul purta nişte pantaloni lungi, un pulover, o cămaşă albă şi un surtuc albastru. În jurul mijlocului era încins cu un brâu galben în care stătea înfipt un cuţit; altă armă n-avea asupra lui. Îşi pusese pălăria lui mare de soare pe faţă ca să se apere de arşiţă. Omul dormea atât de adânc, încât nu simţi apropierea celor d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băiete, îi strigă albul zgâlţâindu-l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trezi, sări iute în picioare şi trase cuţitul de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reţi de la mine? zbieră el buimăcit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şi-ntâi să ne spui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are-mi-se că ţi-e frică de indianul de colea. N-ai de ce te teme, băiatule. Eu sunt un european care colindă lumea, şi mă numesc Unger, iar dumnealui Shosh-in-liett, căpetenia apaşilor-jicar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sh-in-liett*</w:t>
      </w:r>
      <w:r>
        <w:rPr>
          <w:rStyle w:val="FootnoteAnchor"/>
          <w:rFonts w:cs="Bookman Old Style;Times New Roman" w:ascii="Bookman Old Style;Times New Roman" w:hAnsi="Bookman Old Style;Times New Roman"/>
          <w:sz w:val="24"/>
        </w:rPr>
        <w:footnoteReference w:id="2"/>
      </w:r>
      <w:r>
        <w:rPr>
          <w:rFonts w:cs="Bookman Old Style;Times New Roman" w:ascii="Bookman Old Style;Times New Roman" w:hAnsi="Bookman Old Style;Times New Roman"/>
          <w:sz w:val="24"/>
        </w:rPr>
        <w:t>! se minună străinul. O, atunci n-are de ce să-mi fie frică. Pe cât ştiu eu, acest viteaz războinic al apaşilor e un prieten al al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ine eşti? întrebă U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sunt un vaquero*</w:t>
      </w:r>
      <w:r>
        <w:rPr>
          <w:rStyle w:val="FootnoteAnchor"/>
          <w:rFonts w:cs="Bookman Old Style;Times New Roman" w:ascii="Bookman Old Style;Times New Roman" w:hAnsi="Bookman Old Style;Times New Roman"/>
          <w:sz w:val="24"/>
        </w:rPr>
        <w:footnoteReference w:id="3"/>
      </w:r>
      <w:r>
        <w:rPr>
          <w:rFonts w:cs="Bookman Old Style;Times New Roman" w:ascii="Bookman Old Style;Times New Roman" w:hAnsi="Bookman Old Style;Times New Roman"/>
          <w:sz w:val="24"/>
        </w:rPr>
        <w:t>, răspun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râu, pe moşia contelui Rodrig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e-ai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 mă ia! Spuneţi-mi mai bine cum să fac să ajung iar de unde am plecat. Sunt fugărit de coma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um adică, eşti urmărit de comanşi şi te aşezi aici fără să-ţ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să mă mai odihnesc, când pic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zici că te-ai întâlnit cu coma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t, colo, departe, la miazănoapte, înspre Rio Pecos. Eram doisprezece bărbaţi şi două femei, iar ei erau peste şa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Şi v-aţi luat la lupt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dat năvală peste noi fără să-i simţim. Au doborât pe mai toţi ai noştri şi au luat pe femei cu ei. în afară de mine nu ştiu dac-o mai fi scăpat vreunul dintr-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eneaţi şi încotro vă duc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tul nu era vorbăreţ din fire şi de-abia îi scoteai vorba cu cleştel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uceam călări la Fortul Guadalupe să luăm pe cineva care se afla acolo la nişte n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r Rio Pecos nici nu vă era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înainte de-a ne întoarce la hacienda*</w:t>
      </w:r>
      <w:r>
        <w:rPr>
          <w:rStyle w:val="FootnoteAnchor"/>
          <w:rFonts w:cs="Bookman Old Style;Times New Roman" w:ascii="Bookman Old Style;Times New Roman" w:hAnsi="Bookman Old Style;Times New Roman"/>
          <w:sz w:val="24"/>
        </w:rPr>
        <w:footnoteReference w:id="4"/>
      </w:r>
      <w:r>
        <w:rPr>
          <w:rFonts w:cs="Bookman Old Style;Times New Roman" w:ascii="Bookman Old Style;Times New Roman" w:hAnsi="Bookman Old Style;Times New Roman"/>
          <w:sz w:val="24"/>
        </w:rPr>
        <w:t xml:space="preserve"> noastră pornisem să facem o vânătoare la Rio Pecos. Atunci s-a întâmplat ce v-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coanele cin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ta Arbellez şi Karja, ind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seniorita Arbel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rendaşului nostru, Pedro Arbel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Kar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ora lui Tecalto, căpetenia mixtecas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ascultă acum cu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lui Tecalto? întrebă el. Mi-e bun prieten. Am fumat împreună pipa-păcii. Nu se cuvine ca sora lui să rămână prizonieră. Vor prietenii mei albi să meargă cu mine s-o scoatem din mâinile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veţi cai, spuse omul uitându-se în ju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îi aruncă o privire dispreţ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ă-de-urs are oricând îi trebuie câţi cai vrea, răspunse el. Nici un ceas n-o să treacă şi o să ia unul chiar de la câinii de coma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Asta ar fi ceva grozav, zise uluit văc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de-urs se întoarse la mal şi se urcă în lu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tul fu ospătat din belşug şi, după ce se sătură, Unger îl cercetă mai de aproape; află că omul era văcar la una din moşiile contelui Fernando de Rodriganda, moşie care se întindea de la Rio Grande del Norte, râul care hotărniceşte Mexicul cu Texas, până la cordilierele de la Coahinta.</w:t>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er se urcă apoi pe o ridicătură a malului, dar de-abia ajunse în vârf şi scoase un strigă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că vin! Era cât p-aci să dea peste noi fără să prindem de vest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fu într-o clip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călăreţi, rosti el iscodind c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trei pe şaua fiecăruia, adăugă Unger, fără măcar să socotească o clipă că argatul i-ar putea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calul mexicanului? întrebă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U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in aceşti şase comanşi nu trebuie să ne scape niciunul, răspunse Inimă-de-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ai altă armă decât cuţitul de la brâu, zise europeanul argatului, rămâi deocamdată pitulat în luntre, şi eu o să iau cal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mi-l împuşcă? zise omul,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O s-avem şase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xicanul se supuse. Se ascunse în fundul luntrei, pe când ceilalţi doi se duseră unde ştiau că acesta îşi lăsase calul, şi se ascunseră în tuf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se apropiau. Se zărea acum desluşit îmbrăcămintea şi a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câinii de comanşi, zise Inimă-de-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zugrăvit pe faţă cu semnele de război, deci vor fi fără îndurare, răspunse arg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vom fi şi noi, rosti indianul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e vor încredinţa cei doi de la urmă, căci pe cei dintâi îi dăm reped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U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şii se aflau acum la vreo jumătate de kilometru de ei. Veneau în galopul cailor. Peste un minut vor fi în bătaia pu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şii ăştia sunt nişte neghiobi, zise in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şi închipuie că argatul se va fi ascuns pe-aici pe undeva; vor fi crezând însă că a trecut pe malul celălalt al râ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f! zise indianul, ca să atragă atenţia tovarăşului său că a sosit momentul, şi duse puşca la ochi. Europeanul făcu la fel şi două împuşcături porniră în acelaşi timp, apoi alte două, şi patru din comanşi se prăvăliră în ţă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Unger sări în spinarea calului argatului şi se năpusti spre comanşi. Aceştia nici n-avură vreme să-şi dea seama ce se petrece, şi nici s-o ia la fugă, căci europeanul fu lângă ei. Ridicară tomahawkurile să izbească, dar fură fulgeraţi de gloanţe la pământ. Totul se petrecuse în mai puţin de două minute. Caii celor ucişi fură prinşi cu mare uşurinţă. Argatul, care văzuse totul de unde era ascuns, se apropie şi zise entuzias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să vă fie! Aşa biruinţă zi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ine ştie ce ispravă, râse Unger, şase comanşi mai puţin, atâta tot. Eu nu sunt bucuros să vărs sânge omenesc, dar cu tâlharii ăştia de comanşi nu merg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armele celor ucişi şi aruncară cadavrele în râu, după ce indianul scalpă mai întâi pe cei omorâţi de el, ca să-şi atârne scalpurile*</w:t>
      </w:r>
      <w:r>
        <w:rPr>
          <w:rStyle w:val="FootnoteAnchor"/>
          <w:rFonts w:cs="Bookman Old Style;Times New Roman" w:ascii="Bookman Old Style;Times New Roman" w:hAnsi="Bookman Old Style;Times New Roman"/>
          <w:sz w:val="24"/>
        </w:rPr>
        <w:footnoteReference w:id="5"/>
      </w:r>
      <w:r>
        <w:rPr>
          <w:rFonts w:cs="Bookman Old Style;Times New Roman" w:ascii="Bookman Old Style;Times New Roman" w:hAnsi="Bookman Old Style;Times New Roman"/>
          <w:sz w:val="24"/>
        </w:rPr>
        <w:t xml:space="preserve"> la b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acu, întrebă neamţul, ce facem?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Inimă-de-urs, sora prietenului meu trebuie să tânjească amarnic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uăm şi pe arga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măsură lung din ochi pe argat,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după cum crezi, eu nu mă împotri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cu voi, zise acesta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o să ne fii de vreun folos, răspunse Unger râzând, pari să fii cam fricos, flăcă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os nu sunt, dar ce vroiaţi să fac dacă n-aveam arme la mine? răspunse omul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ră trei cai din cei mai iuţi. Încălecată şi porniră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spre Rio Pecos. Drumul ducea la început prin câmpie, pe urmă intrară într-o sierra eu munţi împăduriţi. Străbătură văi şi văgăuni şi ajunseră pe înserate pe o înălţime de unde se zărea o mică sav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rosti apaşul care călărea în frunte. Ia te uită! şi arătă cu mâna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aci o tabără de indieni în mijlocul căreia se aflau prizonierii. Germanul scoase din buzunar un binoclu şi privi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femei pr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uă. De vom elibera chiar în astă seară. Indianul încuviinţă din cap. Aceşti patruzeci şi nouă de comanşi nu pot pune atâţia oameni de pază, cât să ne împiedice să facem ce-avem; de gând, urmă europeanul; totuşi, sunt de părere ca, deocamdată, să ne ascundem, ca să nu ne simtă. Poate că vor mai fi scăpat şi alţi argaţi care au fost puşi în urmărire şi, dacă se vor întoarce urmăritorii şi ne vor zări, vor da de veste şi celorlalţi. Ţine caii! adăugă el întorcându-se spre argat. Eu şi cu tovarăşul meu vom căuta mai întâi sa ştergem urmele copitelor, ca să nu fim descop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er, împreună cu Inimă-de-urs, o luară înapoi pe unde veniseră, împrăştiară ţărâna peste urme şi căutară un ascunziş în tufe dese, unde se aciuiră împreună cu caii lor. Soarele asfinţi, şi se întunecă. Aşteptau în beznă clipa prielnică pentru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bine cum să procedezi? întrebă neamţul pe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cesta. Ştiu că fratele meu alb poate să ucidă o santinelă cu atâta repeziciune încât omul să n-aibă timp să scoată un sunet. Ne vom furişa până în lagăr, înlăturăm santinelele, tăiem legăturile prizonierilor şi fugi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momentul să pornim căci ne trebui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argatul ce facem? întrebă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ăsăm să stea de pază la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ă ne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ocul de unde am văzut mai întâi pe comanşi. Trebuie să ne întoarcem tot pe acolo, fiindcă nu avem alt drum înapoi spre Rio Gr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să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ră armele şi porniră la drum, după ce dădură mai întâi argatului instrucţiunile trebuin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în vale ardea un singur foc în lagăr, în jurul căruia dormeau comanşii împreună cu prizonierii ferecaţi. Santinelele trebuie să fi stat de pază în afara lagărului. Când ajunseră în vale, Inimă-de-urs şopti tovarăş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iau la stânga şi tu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orice caz, să dezlegăm întâi pe femei, răspunse acesta, apoi se despărţ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er înconjură lagărul prin dreapta, bineînţeles nu în picioare, ci târându-se încet pe pântece – după cum fac indienii, căutând să nu fie zărit de cineva. Făcu mai întâi un ocol mare, apoi se apropie din ce în ce mai mult, până ce văzu o umbră care se plimba cu paşi rari în sus şi în jos. Era o santinelă. Neamţul se târa tot mai cu băgare de seamă. Noroc că noaptea era întunecoasă şi focul potolit, astfel că izbuti să se apropie de santinelă fără să fie simţit. Când fu numai la cinci paşi de indian, sări în picioare, îl apucă de grumaz cu stânga, iar cu dreapta îi înfipse pumnalul în piept. Omul se prăbuşi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Unger reuşi, după un sfert de ceas, să mai omoare una din santinele, apoi se întâlni cu tovarăşul său, care ucisese în acelaşi chip alţi doi coma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dezlegăm femeile, şopti ap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u băgare de seamă, îl rugă U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apaşii sunt curajoşi, dar şi prevăzători, răspunse in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 încetişor prin iarba înaltă spre foc. După rochiile lor de culoare deschisă, ei putură desluşi bine pe femei: zăceau alături una de cealaltă, fiind legate de mâini şi de picioare. Europeanul fu cel dintâi lângă ele şi-şi apropie gura de urechea uneia din ele, căci văzuse, deşi era întuneric, că fata ţinea ochii deschişi şi-l ză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a şi taci! îi şopti el. După ce vei vedea că am tăiat legăturile şi prietenei tale, daţi fuga la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înţelese. Tânărul tăie curelele care îi pătrunseseră în carne, fără să fie observat de cineva. Când apaşul văzu că tovarăşul său se îndeletnicea cu salvarea femeilor, se apropie şi el de ceilalţi prizonieri. Erau cinci bărbaţi care zăceau nu departe de el. Se târî până aproape de ei şi văzu că oamenii erau treji. Luă cuţitul de la brâu şi se apucă să le taie legăturile. Când fu la cel de-al doilea prizonier, unul din indieni îl simţi şi vru să se scoale. N-avu când, căci apaşul îi înfipse într-o clipită cuţitul în piept. Omul apucase însă să scoată un strigăt de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upă mine şi pe cai! răcni apaşul tăind la iuţeală legăturile celorlalţi doi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toţi în picioare şi se repeziră la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pentru Dumnezeu! strigă şi Unger şi apucă pe una din femei de mână, trăgând-o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turile fetei fuseseră însă atât de strâns legate, încât sărmana de-abia se putea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ă-de-urs! răcni germanul cu dez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răspunse ap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c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indianul fu lângă el. Luă pe una din femei în braţe şi alergă cu ea spre cai, pe când tovarăşul său făcea acelaşi lucru. Săriră în spinarea cailor, traseră pe femei după ei, tăiară la iuţeală lasourile care priponeau caii şi o luară la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cu atâta repeziciune, încât comanşii de-abia avură timp să se dezmeticească, Nu se aşteptaseră la vreun atac, de aceea dormeau fără grijă. Acum săriseră toţi speriaţi din somn şi se produse o învălmăşeală care dădu răgaz prizonierilor să scape. Gloanţele slobozite de ei pe urma fugarilor erau fără de nici un folos. Dacă văzură că împuşcăturile lor erau zadarnice, încălecară şi se luară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er şi apaşul călăreau în frunte. Drumul îl cunoşteau. Fiecare din ei ţinea pe una din fete faţă în faţă. Sus în deal îi aştepta argatul. Când îi văzu venind, coborî în vale şi apucă de căpăstru ceilalţi doi cai aduş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noi! îi striga ap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o goană nebună prin beznă înapoi devale, în cap cu fugarii urmăriţi de comanşi, care trăgeau neîncetat fără să nimerească pe vreunul din ei. În sfârşit ajunseră la câmp deschis, unde se puteau gândi la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ălăreşti, seniorita? întrebă europeanul pe fat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frâul. Ia-o drept înainte – zise el, sărind pe de cal şi încălecând pe calul dus de ar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făcu la fel. Alcătuiau astfel paza fetelor şi ţineau cu armele lor minunate pe indieni la distanţă. Goniră până când văzură că urmăritorii rămăseseră cu mult în urmă, unii de teamă, alţii ca să-şi cruţe caii şi să nu-i obosească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ine să călărim mai încet? întrebă arg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Cât putem mai repede, ca să punem stavilă între noi şi comanşi, răspunse europ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putea vedea acum bine chipul celor două fete. Una era spaniolă iar cealaltă indiană, amândouă de o frumuseţe ulu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obosit încă, seniorita? Aţi mai putea călări încă o vreme oarecare? întrebă el pe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de mult,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şti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Emma Arbellez. Dar pe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 U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nume de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rman. Vrei să ai încredere în mine, un străin pentru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cem pe malul celălalt al râului! Din nefericire numai trei din noi avem arme; pe mal se află însă armele luate ieri de noi de la comanşii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vut şi ieri de lupta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gatul ne-a povestit cele întâmplate. Atunci am omorât pe urmăritorii lui şi am hotărât să venim să vă scă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împotriva atâ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de-a ei îl făcu să înţeleagă că fata se uita cu oarecare admiraţie la el, aşa că nu mai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garii ajunseră la malul lui Rio Grande, urmăritorii nu se mai zăreau. Găsiră aici armele lăsate din ajun şi le împărţiră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patru prizonieri trei erau argaţi pe moşie iar al patrulea, majordomul, administratorul sau intendentul conacului. Intendentul se aşeză la lopeţi, pe când ceilalţi bărbaţi trecură călări pe malul celălalt. Când se văzură dincolo, scufundară luntrea, apoi o luară în galop peste câmp. Călăriră astfel fără întrerupere vreme de câteva ceasuri; de-abia pe urmă lăsară caii la pas, ceea ce le îngădui să poată sta puţin de vorbă. Ca şi până acum, Inimă-de-urs se aţinea alături de frumoasa indiană, pe când europeanul nu se îndepărta de spani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de atâtea ceasuri împreună şi încă n-am făcut cunoştinţă mai de-aproape unii cu alţii, zise el f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eu cred că ne cunoaştem foarte bine, răspunse ea zâmbind. Ştiu, de pildă, despre d-ta că-ţi pui viaţa în primejdie pentru alţii şi că eşti un vânător îndrăzneţ şi iscu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asta ceva, însă nu îndeajuns. Dă-mi voie, domnişoară, să mă prezint. Mă numesc Anton Unger; sunt cel mai tânăr dintre fraţi. Eu şi fratele meu am fi vrut să studiem dar n-am avut mijloace şi, după moartea tatei, frate-meu s-a făcut marinar iar eu am pornit să cutreier lumea, statornicindu-mă în cele din urmă în prerii, unde hoinăresc de ani de zile ca să cunosc obiceiurile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um ai ajuns până la Rio Gr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sta e o poveste despre care n-ar trebui să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o taină sau o mare copilărie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ai făcut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hai să-ţi satisfac curiozitatea, răspunse neamţul râzând. E vorba despre o comoară – lucru serios, după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oară adevărată din pietre scumpe şi metale preţioase care a rămas din vremurile străvechi de la strămoşii indi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găseşte această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zi, tocmai ce e mai important! Dar de unde ai aflat de existen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nd mă găseam departe de aci, la Nord, am avut norocul să fac un mare bine unui bătrân indian care, drept mulţumire, mi-a încredinţat taina pe pat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ocmai ce era mai important, adică, unde se găseşte comoara, nu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mi-a spus: că trebuie să mă duc s-o caut în Mexic, în provincia Coahuila, şi mi-a dat o hartă cu planul general al 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ţinutul însemnat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ăd pe hartă dealuri şi văi, ape şi câmpii, dar toate făr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foarte ciudat. Ştie şi Shosh-in-liett, căpetenia apaşilor, despr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pare să-ţi fie b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şi e,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o străină, îmi împărtăşeşti această taină? Doar de-abia astăzi ne-am 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er o privi drept în ochi şi-i răspunse fără şovă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fiinţe care îţi inspiră, de la început, atâta încredere, încât nu poţi păstra nici cea mai mică taină faţ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una dintre acest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oşi şi lăsă ochii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zise ea apoi cu hotărâre, şi-ţi voi dovedi că nu te-ai înşelat. Voi fi deci tot atât de sinceră ca şi d-ta şi-ţi voi da oarecare relaţii privitoare la taina d-tale. Îmi îngădui s-o fa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hiar, răspunse neamţul pe măsură de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pe cineva care râvneşte la comoara ind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Alfonso de Rodriganda, nepotul şi moştenitorul contelui Fernando, proprietarul moşiei pe care o avem noi în arendă. Îl avem de câtva timp la conac, venit să facă serioase cercetări în ce priveşte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nume ştie el despre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ştie aici toată lumea, adică zvonul că stăpânitorii de odinioară ai ţării şi-au ascuns averile când au năvălit spaniolii în Mexic. De altminteri se mai ştie că există terenuri bogate în aur şi argint. Indienii le cunosc, dar preferă să-şi dea viaţa decât să afle vreun alb aceste locuri tăi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cest Alfonso de Rodriganda a reuşit să le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locuim la hacienda del Erina şi circulă zvonul că în apropiere s-ar afla o peşteră în care stăpânitorii mixtecaşilor îşi ascundeau acolo averile. Mulţi au venit s-o caute, chiar şi contele Alfonso a depus multă osteneală, dar de găsit n-a găsit-o înc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hacienda del Erina, moşia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 de o zi de aci, la poalele munţilor din Coahuila. O s-o vezi d-ta, căci nădăjduiesc că ne vei însoţi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ă, seniorita, că nu vă voi părăsi până ce nu vă voi vedea pe toţi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i primi pe urmă să fii câtva timp musafirul nostru,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işoară. Tocmai siguranţa dv. impune să plec numaidecât. Am ucis comanşi şi sunt încredinţat că au fost trimise iscoade pe urmele noastre şi că vom fi atacaţi de comanşi ca să răzbune moartea oamenilor lor. De aceea, îndată ce vom ajunge la hacienda, mă voi înapoia cu tovarăşul meu ca să dau de urm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vom fi atacaţi de ei chiar înainte de a ajunge la c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Ei nu ne vor putea urmări decât peste zi, luându-se după urmele copitelor cailor, pe când noi putem călări prin întuneric, ceea ce ne poate fi de mare folos. Dar să revenim la comoară. Nu ştie, zici, nimeni unde se află peşt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ici u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d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unul care ştie cu siguranţă locul, poate chiar doi. Tecalto e singurul urmaş al foştilor domnitori ai mixtecasilor care i-au lăsat moştenire taina. Karja, fata pe care o vezi colo alături de căpetenia apaşilor, e sora lui şi se prea poate să-i fi spus şi e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er se uită acum mai cu atenţie la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tare să păstreze un secre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răspunse mexicana, deşi, adăugă ea zâmbind, se zice că femeile nu se pricep; aşa ceva, afară de un singur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asta ar fi, senio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o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e poate să ai dreptate, glumi el, nu cumva Karja e în situ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ine e feric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ghiceşte! Nu e greu d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se gândi puţin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ine poate să fie: contele Alfonso, – care încearcă să afle pe calea aceasta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hicit,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ta crezi că va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După cum înţeleg, tânărul îi e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 spune fratele ei, urmaşul mixtecaşilor, de drago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u ştie despre ea. E cel mai renumit cibolero (vânători) de bivoli şi vine rareori pe la conacul moş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renumit cibolero? Ar trebui să-l ştiu şi eu, dar numele de Tecalto îmi e cu desăvârşire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ătorii nu-i spun Tecalto ci Mocaşi-Taji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cigătorul-de-bivoli? făcu Unger mirat. Pe acesta îl cunosc cât se poate de bine din auzite, e cel mai dibaci vânător de bivoli dintre Red-River şi pustiul Mapimi. M-aş bucura foarte mult să-l văd şi eu. Aşadar, Karja e sora acestui celebru vânător? Trebuie atunci să mă uit cu mai multă atenţi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i faci şi d-t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 hoinar ca mine nu se pricepe la aşa ceva. Şi-apoi cum aş putea rivaliza cu un conte de Rodriganda? Dacă ar fi să fac curte cuiva, apoi ştiu eu cui as face. —Si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le, seniorita, răspunse el, cinstit. Ochii ei îl priveau iluminaţi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ăugă ea imediat, să ştiţi că de la mine nu puteţi afla nimic despre faimoasa dvs…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niorita, există comori ce valorează, infinit mai mult decât o întreagă peşteră plină de aur şi argint. În acest sens îmi doresc succes în calitate de căutător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aţi, poate veţi găsi ce cău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întinse mâna pe care el o apucă şi i-o strânse cu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cavalcadei, Unger află că cele doua tinere ajunseseră pe meleagurile lui Rio Grande del Norte pentru a vizita o mătuşă grav bolnavă a tinerei mexicane. Îngrijirea acordată de cele două tinere nu a putut decât amâna decesul bătrâ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istul eveniment s-a produs, Arbellez, l-a trimis pe intendentul său, împreună cu câteva slugi, să o aducă acasă pe fiica sa. Pe drumul de întoarcere au fost atacaţi de coma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ei doi sporovăiau astfel, în spatele lor avea loc o altă discuţie. Inimă-de-urs călărea alături de tânăra indiană. Privirile sale, pline de admiraţie, învăluiau frumoasa siluetă a însoţitoarei sale care călărea un cal pe jumătate sălbatic, de parcă toată viaţa nu ar fi stat decât într-o şa indiană bărb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turna căpetenie nu era obişnuit să vorbească fără rost şi, atunci când o făcea, fiecare din silabele pronunţate cântărea dublu. Karja cunoştea acest fel de a fi al indienilor şi de aceea nu se arăta mirată de tăcerile însoţitorului său. În schimb, simţea privirea pătrunzătoare cu care era cercetată. Totuşi tresări speriată, când el i se adres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 popor îi aparţine tânăra mea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ui mixtecaşilor, îi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a fost odinioară un trib mare; chiar şi acum este vestit pentru frumuseţea femeilor sale. Este tânăra mea soră o squaw*</w:t>
      </w:r>
      <w:r>
        <w:rPr>
          <w:rStyle w:val="FootnoteAnchor"/>
          <w:rFonts w:cs="Bookman Old Style;Times New Roman" w:ascii="Bookman Old Style;Times New Roman" w:hAnsi="Bookman Old Style;Times New Roman"/>
          <w:sz w:val="24"/>
        </w:rPr>
        <w:footnoteReference w:id="6"/>
      </w:r>
      <w:r>
        <w:rPr>
          <w:rFonts w:cs="Bookman Old Style;Times New Roman" w:ascii="Bookman Old Style;Times New Roman" w:hAnsi="Bookman Old Style;Times New Roman"/>
          <w:sz w:val="24"/>
        </w:rPr>
        <w:t xml:space="preserve"> sau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ei îi ma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întrebare – pe care nici un alb n-ar fi pus-o aşa, netam, nesam faţa fetei se împurpura; dar răspunsul sună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bine, pentru că îi cunoştea pe apaşi, că în asemenea cazuri sinceritatea este cea mai bună t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ndianului rămase impasibilă pe când continua cu între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ăruia îi aparţine inima sorei mele face parte din pop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ă-de-urs o plânge pe sora sa. Ea să facă bine şi să-i spună dacă albul o în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mă înşele, răspunse fata pe un ton mândru şi categ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indianului apăru un zâmbet uşor. El îşi scutură capul,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oarea albă este înşelătoare şi se murdăreşte uşor. Sora mea ar face bine să fie prevă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ii îşi continuau drumul spre miazăzi. Cu o oră înainte de înserare se opriră pentru un scurt popas; atât oamenii cât şi caii aveau nevoie să-şi refacă puterile. După o jumătate de ceas, îşi reluară drumul cu forţe noi. Unger era uimit de puterea şi de rezistenţa pe care le dovedea însoţitoarea sa albă faţă de greutăţile unui drum atât de anevoios şi de îndelungat; şi chiar îi şi declară acest lucru. Emma îi replică,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ţi că eu, încă din copilărie, trăiesc aici, la tară. Noi trăim de o veşnicie în această semisălbăt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ste niciodată dor de civilizaţie şi de comunicarea cu cei deopotrivă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el. Am aici, pe hacienda noastră, tot ceea ce îmi trebuie şi chiar ceva mai mult decât atât; prefer comunicarea cu aceşti copii ai naturii, faţă de cei din lumea sus-pusă, în care mai totul este lipsit de conţinut şi contrafăcut. N-am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aţi fi citit gândurile. Şi eu am găsit printre aşa-zişii sălbatici mai mult devotament şi cinste decât la persoanele „bine educate”. Uitaţi-vă numai la prietenul meu apaş! El este cel mai vrednic, mai cinstit şi mai credincios om pe care îl cunosc; am mai multă încredere în el decât într-o duzină sau chiar o sută de albi, a căror piele, ce-i drept, este mai deschisă la culoare, dar a căror inimă este cu atât mai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 avem încredere în el şi încă în cineva. Şi acela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trebă el cu o licărire vesel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 îi răspunse ea. Îl lauzi numai pe apaş, dar uiţi să spui că şi în dumneata se poate avea aceeaşi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ă bizuiţi pe mine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m observat. Nu sunteţi un vânător obişnuit şi sunt sigură că ceilalţi vânători şi indienii v-au supranumit în vre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afirm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ste numele de vânător ce vi s-a a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ă rog să-mi spuneţi doar Antonio sau U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mi-l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Doar dacă, din întâmplare, o să mi se adreseze cineva cu acel nume, am să răspund,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nteţi vanitos, vreţi să rămâneţi incognito, ca un pri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âse el. Un vânător bun trebuie să fie puţin vanitos, iar prinţi suntem cu toţii, prinţi ai pădurii şi ai pr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i! Acum îmi trece prin minte Unul dintre aceste nume celebre: Matav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sta este unul dintre cei mai ve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e. Se spune că ar fi fost pe aici, prin Munţii Stân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de aceea îl şi numesc indienii Matava-se; vânătorii englezi îi spun Rock prince, iar cei francezi Prince du roc. Toate aceste trei denumiri înseamnă acelaşi lucru, adică Stăpânul sau Prinţul stân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 văz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m auzit că îmi este compatriot, adică german. Numele lui este Karl Sternau şi este de fapt medic. A călătorit prin toată America şi a cutreierat împreună cu bravul nostru Inimă-de-urs cele mai periculoase locuri din Munţii Stâncoşi. Acum se află de mai multă vreme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uci şi dumneata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când o să dispun de mijloacele care să-mi permită să asigur familiei mele o viaţă tih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între cei doi se aşternu o vreme tăcerea. Amândoi se gândeau la acelaşi lucru şi anume că timpul petrecut împreună nu va putea dura prea mult. Unger a fost primul care între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avut niciodată dorinţa de a vedea lumea, de a călători? De exemplu, să cunoaşteţi Lumea Veche,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Hacienda noastră este patria mea, pe care nu am dorit niciodată să o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e teamă, în izolarea în care vă aflaţi, de un atac al pieilor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hacienda noastră este şi o mică fort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acest gen de ferme. Sunt construite din piatră şi, în mod obişnuit, înconjurate de un şanţ. Dar la ce poate ajuta asta împotriva unui duşman al cărui atac este impre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ghea şi dumneata împreună cu noi. Sper că o să fii oaspetele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d ce părere are în legătură cu aceasta Inimă-de-urs. Nu mă pot despăr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rea să rămân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dept al libertăţii, nu rezistă să stea mult timp într-o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âse tânăra fată, am impresia că va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vă bazaţi când faceţi această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ivirile cu care o învăluie pe Kar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văd că aveţi un ascuţit spirit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Dar mi-ar părea rău dacă Inimăde-urs s-ar îndrăgosti de Kar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cred. E făcut dintr-un material tare ca fierul. Nu o să cerşească iubirea şi nici nu o să se plângă prea tare din cauza unei înclinaţii care nu e recip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din ce material eşti făcut? îl întrebă ea să-l întă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tr-unul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ici dumneata nu te-ai vă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am auzit că germanul are o inimă ca nimeni altul, atât de mare şi de gingaşă. Se spune că în limba germană ar exista chiar un cuvânt special pentru a exprima acest lucru, pe care nu îl posedă nici o altă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feriţi la cuvântul Ge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cest cuvânt nu are echivalent la alte popoare. Germanii au însă, în afară de Gemut, şi caracter. Iar un om al preriei, indiferent din ce neam s-ar trage, niciodată nu s-ar milogi, nici măcar pentru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eea ce as numi e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şi un lucru bun. Nu cer decât ca femeia pe care o iubesc să mă şi stimeze. Dar hai să ne grăbim, vă rog. Am rămas în urmă. Apaşul vrea să folosească răstimpul care a mai rămas înainte de căderea serii ca să parcurgă cât mai mult din drum şi noi nu vrem, desigur, să-l împied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Merseră totuşi încă vreo două ceasuri prin întuneric până ce ajunseră la un râuleţ. O luară în lungul malului şi se opriră de-abia la un cot unde îşi făcură lagărul. Aprinseră focul şi rânduiră ca santinela să se schimbe din ceas în ceas. Inimă-de-urs şi neamţul hotărâră să vegheze în zori, căci acesta e timpul când pieile roşii obişnuiesc să dea as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se întâmplă nimic, şi de cum se lumină de ziuă porniră la drum. Pe măsură ce înaintau, dădeau de aşezări omeneşti, şi spre seară ajunseră la ţintă.</w:t>
      </w:r>
    </w:p>
    <w:p>
      <w:pPr>
        <w:pStyle w:val="Frspaiere"/>
        <w:rPr>
          <w:rFonts w:ascii="Bookman Old Style;Times New Roman" w:hAnsi="Bookman Old Style;Times New Roman" w:cs="Bookman Old Style;Times New Roman"/>
          <w:sz w:val="24"/>
        </w:rPr>
      </w:pPr>
      <w:bookmarkStart w:id="0" w:name="bookmark1"/>
      <w:bookmarkEnd w:id="0"/>
      <w:r>
        <w:rPr>
          <w:rFonts w:cs="Bookman Old Style;Times New Roman" w:ascii="Bookman Old Style;Times New Roman" w:hAnsi="Bookman Old Style;Times New Roman"/>
          <w:sz w:val="24"/>
        </w:rPr>
        <w:t>2. HACIENDA DEL 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iendele mexicane sunt moşii întinse cu conacuri impunătoare clădite din piatră şi împrejmuite cu şanţuri de apărare. Hacienda del Erina era o astfel de aşezare gospodărească; avea încăperi mari, care puteau adăposti sute de inşi; împrejurul conacului se întindea o grădină plină, cu plante tropicale şi fel de fel de flori, care îşi răspândeau mireasma lor îmbătătoare. De aici pornea, de o parte o pădure deasă, iar în cealaltă păşuni întinse pe care păşteau mii de capete de vite. Când fugarii noştri ajunseră la locurile de păşune, o mulţime de argaţi veniră în fugă scoţând strigăte de bucurie. Dar strigătele acestea se prefăcură în răcnete de furie, când aflară că mulţi din ai lor fuseseră ucişi de comanşi, vroind să pornească numaidecât în urmărirea lor. Administratorul o luase înaintea, celorlalţi călători ea să le anunţe sosirea. Bătrânul arendaş Pedro Arbellez le ieşi în poartă: lacrimi de bucurie i se prelingeau pe faţă când îşi văzu cop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draga tatii, îi zise el sărutând-o. Mult trebuie să fi suferit în drum, căci te văd galbenă şi trasă l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răspunse ea cuprinzându-l de gât, prin mari primejdii 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jdii? întrebă bătrânul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rinse de coma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Au şi ajuns până la Rio Grande? întrebă el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cuserăm însă un ocol pe la Rio Pecos şi ne-am pomenit cu ei peste noi. Aceşti doi tineri ne-au salvat din ghe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ma luă pe european şi pe indian de mână şi-i duse în fata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lui e domnul Anton Unger, german, iar acesta Shosh-in-liett, o căpetenie a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u ei, aş fi acum nevasta unui comanş, iar oamenii noştri legaţi de stâlp şi chinuiţi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nenorocire şi ce fericire în acelaşi timp! strigă bătrânul. Fiţi bineveniţi, seniori, în casa mea! Îmi veţi povesti toată întâmplarea şi voi vedea în urmă recunoştinţa pe care v-o datorez. Poftiţi înăuntru şi fiţi oaspeţ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rea era cât se poate de călduroasă şi bătrânul părea să fie un om tare cumsecade. Oamenii dădură caii în seama argaţilor şi intrară în casă, pe când administratorul rămase afară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strigă arendaşul după ce fiică-sa îi povesti cele întâmplate, prin ce-aţi trecut sărmanele de voi. Dar Cel Atotputernic v-a trimis pe aceşti doi viteji ca să vă salveze. Să-i mulţumim şi Lui şi lor. Ce vor spune contele şi Tecalto când vor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calto? întrebă Karja. E Ucigătorul de bivoli, fratele me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osit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o săptămână la noi. A, ui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de alături se deschise şi în prag se ivi contele Alfo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pronunţându-se numele meu, zise el. A, frumoasele domnişoare! V-aţi întors c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lui indiana se făcu roşie ca focul, ceea ce nu scăpă agerei priviri a apaşului. Emma rămase însă nepăsătoare şi răspunse rece, deşi poli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domnule conte. Era cât p-aci să nu ne mai întoarcem, fiindcă ne luaseră prizoniere coma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O să dau ordin să fie pedepsiţi după cum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făcu Emma ironic. De altminteri am scăpat cu bine. Îţi prezint pe salvato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dădu câţiva paşi înapoi, măsură pe cei doi străini din cap până-n picioare,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ine sunt oamenii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 un german, iar celălalt e Inimăcle-urs, căpetenie a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şa? Se potrivesc de minune! Şi când au de gând domnii să plece? Sper că imediat, nu-i aşa?</w:t>
        <w:tab/>
        <w:t>— Sunt oaspeţii mei şi vor sta aici cât vor avea plăcere, răspunse arend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Arbellez? Eu sub acelaşi acoperământ cu ei? Ia te uită la mutrele lor: put a nămol şi murdărie cale de-o poştă! Dacă nu pleacă ei, ple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niolul se ridică în picioare. Ochii lui fulgerau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 este voia, domnule conte! zise el. Domnii aceştia mi-au salvat copila şi sunt bineveniţi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 contrazici? întrebă înfuriat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rbellez dâ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ştii ori nu că eu sunt aci stăp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uieră Alfonso. Atunci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Fernando. D-ta eşti numai musafir. De altfel sunt sigur că adevăratul stăpân, contele Fernando, nu mi-ar putea porunci în chestia aceasta. Sunt arendaş pe viaţă. Cine mă poate opri să primesc pe cine-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ergi cam departe, mo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i d-ta, care eşti nepoliticos cu oaspeţii mei. Dacă d-tale nu-ţi place mirosul lor de nămol, pe care eu nu-l simt defel, cred că nici dumnealor nu le place mirosul d-tale de parfum care te trăsneşte. Acum îmi voi pofti musafirii la masă: dumneata hotărăşti dacă mănânci împreună cu no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ând acestea, arendaşul deschise uşa sufrageriei şi rugă pe cei doi străin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privise nepăsător la scena care se desfăşurase sub ochii lui fără măcar să-şi arunce ochii la conte, ca şi când nici n-ar fi înţeles ce se vorbea. Păşi mândru şi semeţ înainte, pe când Unger zise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eşti contele Alfonso de Rodrig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cesta, mirat de îndrăzneala vân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nior Arbellez a uitat să te prezinte. „Te provoc la duel: sabie, pistol sau puşcă,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te baţi cu mine? întrebă contele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acă m-ai fi insultat în altă parte decât în casa aceasta, te-aş fi ucis ca pe un neghiob, dar fiindcă faptul s-a petrecut sub acoperişul gazdei noastre, nu pot s-o fac, din consideraţie pentru dânsul şi pentru doamnele aici de faţă. Auzind însă că nu preţuieşti nici cât o ceapă degerată, te rog s-alegi arma care-ţi con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mă bat cu unul ca d-ta? Cine poţi fi decât un vânător, o haimana, un fluieră-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vrei? Atunci eşti un laş, o secătură, o lichea, asta eşti! Dacă te laşi astfel insultat fără să ripostezi, nu mai eşti vrednic de stima oamenilor. Ţi-am spus ce-aveam de spus, acum fă ce crezi de cuviinţă, încheie neamţul şi păşi pe urma tovarăş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bellez, îngădui d-ta să mi se vorbească astfel? strigă contele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gădui d-ta, de ce nu? răspunse arendaşul. Hai Emma, şi tu, Karja, locul nostru nu e aici, ci dincolo, lângă oamenii aceia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josnicie! strigă contele. Lasă că o să vă învăţ eu minte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răspunse cu dispreţ bătrânul şi trecu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Alfonso şuieră printre dinţi, bătând di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o plătiţi voi, ticăloşilor, şi în curând, fiţi p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l-ar fi văzut în clipa aceea, cu ochi fulgerători, cu chipul schimonosit de furie, l-ar fi crezut în stare de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lfonso nu era urât; în clipe de linişte putea trece drept un bărbat frumos, acum însă era respingător la vedere. Furia îl făcea să semene cu un diavol, un geniu al răului. Ieşi trântind uşa în urma lui, pe când ceilalţi se aşezară liniştiţi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ră de mâncat, arendaşul conduse pe oaspeţi în camerele lor ca să se odih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celor doi prieteni erau alături una de alta. Germanul nu se simţea însă bine între patru pereţi şi ieşi în grădină la aer liber. Pe când se plimba el aşa, îmbătat de mireasma florilor, ajunse la gardul grădinii. Deodată se pomeni în faţa lui cu un bărbat înalt şi voinic, a cărui aparenţă îl făcu să se oprească în loc. Omul era îmbrăcat în haine din piele de bivol şi pe cap purta un fel de căciulă făcută dintr-o ţeastă de urs. Da brâu îi sclipeau plăselele unor pumnale şi alte arme de vânătoare. De la umărul drept până la şoldul stâng avea încolăcit peste piept un lasou gros de curea din cinci împletituri, iar în mână ţinea o puşcă după moda de-acum un veac, şi atât de grea, încât numai un om foarte puternic o putea mâ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europeanu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cigătorul-de-bivoii din neamul mixteca, răspuns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Tecalto, Mocaşi-Tajiss, vânătorul de bivoli? zise Unger nevenindu-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ăzut nu te-am văzut niciodată, am auzit însă vorbindu-s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in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ger, sunt din Germania de peste ocean. Chipul aspru al indianului s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u eşti acela care a salvat pe Karja, sora mea, din mâinile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ul m-a ajutat,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fost norocul, ci vitejia ta. Ucigătorul-de-bivoli ţi-e dator recunoştinţă. Eşti tot atât de viteaz ca şi Matava-se, pe care apaşii şi comanşii l-au poreclit Itinti-Ka, Săgeata-trăs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l-ai văzut niciodată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ştiu că i se zice aşa fiindcă e iute ca fulgerul şi puternic şi năprasnic ca trăsnetul. Glonţul lui nu dă nicicând greş şi ochiul său ager nu scapă urma duşmanului. Multe am auzit despre el, dar de văzut nu l-am văzut până în clip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mirat neam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aintea mea, căci tu eşt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upă ce mă re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restătura din obraz pe care o ştiu toţi ce au auzit despre el. Ei, am ghicit ori nu? Ung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i se zice Itinti-Ka, adică Săgeata-trăs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ulţumesc lui Wahkonda*</w:t>
      </w:r>
      <w:r>
        <w:rPr>
          <w:rStyle w:val="FootnoteAnchor"/>
          <w:rFonts w:cs="Bookman Old Style;Times New Roman" w:ascii="Bookman Old Style;Times New Roman" w:hAnsi="Bookman Old Style;Times New Roman"/>
          <w:sz w:val="24"/>
        </w:rPr>
        <w:footnoteReference w:id="7"/>
      </w:r>
      <w:r>
        <w:rPr>
          <w:rFonts w:cs="Bookman Old Style;Times New Roman" w:ascii="Bookman Old Style;Times New Roman" w:hAnsi="Bookman Old Style;Times New Roman"/>
          <w:sz w:val="24"/>
        </w:rPr>
        <w:t xml:space="preserve"> că mi-a îngăduit să te pot cunoaşte. Eşti bărbat viteaz, dă-mi mâna şi să fim fraţi de-ac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mâinile, apoi germanul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mea fie a ta şi piciorul meu fie al tău. Vai numai de duşmanul tău, căci el e şi duşmanul meu, şi vai şi-amar de duşmanul meu, căci el e şi al tău. Eu sunt tu, tu eşti eu, şi amândoi suntem unul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cigător-de-bivoli nu era un indian ca pieile-roşii de la nord. Era mai vorbăreţ şi prietenos, totuşi nu mai puţin grozav decât semenii săi care vorbesc foarte puţin şi socot o ruşine să-şi dea în vileag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la conac? îl întrebă europ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indianul. Cine poate locui într-o casă ca într-o închisoare? Aici mi-e sălaşul, şi arătă iarba de sub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nici eu nu-mi pot găsi odihnă în casă, de aceea am ieşit î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imă-de-urs, prietenul tău, se plimbă pe afară. M-am întâlnit cu el şi ne-am jurat prietenie pe veci, după ce i-am mulţumit că a scăpat-o pe Karja din mâinile comanşilor. Acum stă şi ascultă pe argaţi povestind cum s-au petrecu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tătea mai la o parte şi nu zicea un cuvânt, deşi ar fi fost mai în măsură ca oricine să spună ce s-a petrecut. Tăcea numai şi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 un sforăit şi un nechezat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 Unger pe unul din ar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echezat armăsarul, răspunse argatul. Avem poruncă să-l lăsăm flămând, dacă nu se dă pe braz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lămând? Ş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m îmblânzi de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zici aşa, senior! Ce ne-am mai căznit cu el, dar degeaba. E sălbatic ca o fiară şi nu se poate apropia nimeni de el. Ne pricepem şi noi niţeluş la călărie, dar pe toţi ne-a azvârlit la pământ, numai pe unul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ătorul-de-bivoli, uite-l colo, dar nu e vorbă, de călărit nu s-a lăsat nic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Odată ce nu l-a aruncat jos din spinare era uşor de căl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am şi noi, dar tot l-a azvârlit la pământ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omul, zise indianul. Mi-e ruşine s-o spun, dar aşa s-a întâmplat, deşi mulţi armăsari sălbatici am îmblânzit până acum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tul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mulţi călăreţi şi vânători aci la moşie, pentru ca să-şi încerce iscusinţa, dar n-a fost chip. Ziceau că numai unul singur ar putea să îmblânzească armă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f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ânător străin de pe la Red-River; cică ăsta ar putea călări şi pe spinarea diavolului, atât e de dib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ui adevărat nu i-l cunosc, nimeni nu-l ştie, indienii îi zic însă Itinti-Ka, adică Săgeata-trăsnetului. Toţi vânătorii care vin de pe la miazănoapte povestesc prăpăstii despre isprăv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dieni se prefăcură că nu ştiu că e vorba de Unger şi însuşi acesta nu se dădu pe faţă. Zis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rmă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după movila aceea, e legat cobză, răspunse arg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că aşa i se cuvine, îndrăcitul! Senior Arbellez ţine ia caii lui ca la ochii din cap, dar de data asta e neînduplecat, zice că ori se dă pe brazdă armăsarul, ori îl lasă să moară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i-aţi pus şi bot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l vă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nior, să te duc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rendaşul venea cu Emma şi Karja spre el. Când văzu armăsarul cu spume la gură, lui Unger i se făc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zise el, ceea ce faceţi cu bietul animal e monstru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mnule, dacă nu se poate altfel… zise argatul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se apropiase şi Arbellez cu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omnule Unger, de ce eşti atât de enervat? întrebă arendaşul pe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ăpădiţi armăsarul, şi e păcat de el,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crape, dacă e atât de îndărătnic, rosti bătrânul cu ci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luat altfel, dacă vrei să scoţi ceva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încer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mirat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vreau să-ţi pierz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 face. Mai bine să mor, decât să văd un animal ca acesta chinuindu-se. Un bun cunoscător de cai nu poate îndura aşa ceva. Aşadar, îmi îngădui să-l încerc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l lăsa… interveni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uvintele ei dovedeau că nu-i era indiferent, tânărul răspunse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eniorita, nu mă jigni atât de adânc, îţi spun, şi vreau fă fii încredinţată că nu mi-e frică de armăsarul acesta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nu ştii ce îndrăcit e, zise Arbellez. S-au perindat mulţi pe aici, şi mai toţi au spus că numai Itinti-Ka, supranumit Săgeata-trăsnetului, l-ar putea îmbl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îl cunoşti pe acest Itint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să că e unul din cei mai buni vânători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stărui în rugăm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buie să mă învoiesc, fiindcă eşti oaspetele meu, îmi pare însă rău de urmări. Te rog să nu-mi faci imputăr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apropie de armăsar, îi scoase botniţa, trase pumnalul de la brâu şi lăsă botul calului legat numai de o curea. Apucă apoi cureaua, o înfăşură pe mâna stângă, iar cu dreapta tăie mai întâi piedica de la picioarele dinapoi, apoi de la cele dinainte, şi până să se ridice calul el deja îi sări în spinare. Armăsarul se zbătea, azvârlea, se trântea la pământ, se scula iar, dar călăreţul stătea neclintit. Fu o luptă grozavă între sălbăticia animalului şi îndărătnicia omului. Calul năduşea, făcea spume la gură, se zbătea, dar omul nu se lăsa. Pulpele lui se strângeau ca nişte cercuri de otel de flancurile animalului care de-abia îşi mai putea trage sufletul. Armăsarul se ridică atunci cu o ultimă sforţare pe picioarele dinapoi şi porni ca o săgeată peste bolovani, gropi şi tufe, şi cal şi călăreţ pieriră ca o nălucă în depă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aşa ceva n-am mai văzut de când sunt! zise entuziasmat Arbel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frângă gâtul, spuse unul din ar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e primejdie, omul a biruit, fu de părere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frică mi-a fost! zise Emma, dar cred şi eu că acum nu mai e nici o primejdie. Nu-i aşa,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dragă, cine are atâta putere ca să se ţie neclintit pe cal, acela merge la sigur. Era ca şi când s-ar fi dat o luptă dârză între doi diavoli. Gândeşte-te că nici Itinti-Ka nu l-ar putea în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enior, zise atunci Ucigătorul-de-bivoli, fiindcă acest senior Unger e însuşi Itinti-Ka, zis Săgeata-trăs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 Arbellez, el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abă şi pe căpetenia apaşilor, dacă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ellez se uită întrebător la Inimă-de-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încuviinţ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mai dinainte, n-aş fi fost atât de îngrijorat. Mi-era ca şi când aş fi fost chiar eu în spinarea armăs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toţi cu înfrigurare cele ce aveau să vină. După un sfert de ceas, germanul se întoarse. Armăsarul era zdrobit de oboseală, dar călăreţul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senior Arbellez, aşa-i că pot şi eu ce poate Itinti-Ka? întrebă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fiindcă eşti chiar d-ta, răspunse bătrân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upă cum văd, taina mea a fost descoperită! râ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sterul prinţului savanelor s-a sfârşit, adăugă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zise tânărul arendaşului, îmi dai voie să te însoţesc în inspecţia d-tale călare, senior Arbel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e prea obosit 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trebuie, fiindcă aşa vrea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ră călare păşunile unde păşteau caii, vacile, catârii, boii, oile şi caprele moşiei şi se întoarseră acasă. Când tânăra indiană se duse spre camera ei şi trecu prin faţa uşii contelui Alfonso, acesta îi ieşi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ja, pot să-ţi vorbesc ceva în astă seară?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eas şi unde? întrebă la rând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ore înainte de miezul nopţii, sub, copacul de lângă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seră, se adunară cu toţii la masă în sufragerie; numai contele Alfonso lipsea. El o aştepta pe Karja la locul hotărât. Când aceasta veni, Alfonso băgă de seamă că fata e mai tăcută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Karja, oare nu mă mai iubeşti? o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eşi n-ar trebui să te mai iubesc. Nu pari de fel bucuros că am scăpat din ghearele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vorbe sun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minteri n-ai fi insultat pe salvator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oameni care n-au ce căuta în conac, locul lor e afară, lângă 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mărinimos, Alfonso, zise fata clătinând capul e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raga mea, dar nu pot să sufăr oameni u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găseşti că Săgeata-trăsnetului. Vânătorul, e u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ercetaşul şi călăreţul acela renumit? Nu l-am văzut doar niciodată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ai văzut, e străinul pe care l-ai insulta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bia acum înţeleg provocarea la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 te ba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mi trece! Nu e de neam nobil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a îl iubea pe Alfonso şi se temea pentru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zise ea, altfel ai f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ragă. M-ai văzut tu vreodată trăgând cu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i cum să ştii ce pot. Un nobil, un conte trebuie să înveţe să mânuiască spada şi pistolul mai bine ca un vânător. Ai să vezi tu după ce vei fi soţia mea câte şti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ât nădăjduiesc că o să vie şi vremea aceea, deşi mi-eşti drag şi am fi foarte fericiţi împreună. of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drăguţă, mai curând sau mai târziu, n-are importanţă. Cunoşti doar condiţiile pe care ţi le-am 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nt aspre, căci va trebui să-mi calc jurământul şi să-mi trădez n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ântul n-are nici un preţ, căci l-ai făcut pe când erai încă un copil şi neamul tău nu mai există ca popor. Dacă îţi sunt drag într-adevăr, şi vrei să fii soţia mea, poporul meu va fi şi al tău. De aceea, am venit acum la hacienda del Erina, ca să te hotărăşti. Dacă trebuie să plec şi de data asta fără tine, mă întorc în Spania şi nu mă mai vezi î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se Karja cuprinzându-l de gât, mi-eşti atât de drag.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şa, dovedeşte-mi-o. Avem nevoie de comoara din peşteră pentru a da un nou rege patriei, şi cea dintâi grijă a acestui rege va fi să-ţi dea un titlu de nobleţe, Cei sa poţi deveni contesă de Rodrig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jur, după cum ţi-am jurat de atâtea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ai să te dai de gol faţă de fratele meu că eu am fost aceea care ţi-am destăinuit sec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o să afle niciodată cine a luat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o îşi dădea seama că indiana începe să cedeze şi nu mai putea de bucurie. Se prefăcea doar că o iubeşte ca să-i smulgă secretul, fiind gata să-i promită orice numai ca să o determine să-i spună ceea ce vroia să af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indiana cu hotărâre, îţi voi dezvălui taina, dar de-abia în ziua logodn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dragă, nu merge cum crezi tu. Titlul de nobleţe nu-l poţi obţine decât după ce vom avea comoara, şi numai după aceea ne putem logodi după legile ţ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adevărat, Karja, crede-mă… Ştii doar foarte bine că nu pot trăi fără tine. Tu eşti într-adevăr copil de domnitor, totuşi, după legea spaniolă, obârşia ta regească n-are valoare. Mie îmi eşti mai scumpă ca toate reginele de pe lume, dar în faţa oamenilor e altceva. N-ai încredere în mine, iubito? zise el sărut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ragul meu, cum te poţi îndoi de simţămintele mele? spuse ea convinsă. Îţi pun însă o condiţie neînsemnată: să-mi dai în scris că te vei căsători cu mine îndată ce vei pune mâna pe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răguţă! Tot aşa aveam, şi eu de gând să fac. Şi-acum s-auzim: unde se află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n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vei avea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iscălitura şi pece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âine seară îţi voi descri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ocmai seara? Eu voi avea înscrisul gata pe la amiază. Pot veni la vremea prânzulu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s-ar putea să te va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tu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o mai sărută o dată, deşi cam în silă, căci pe cât era el de afemeiat, indiencele nu erau pe gus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Unger se plimba prin grădină. Se aşeză pe o bancă vrând să mai respire puţin aer înainte de a se duce la culcare, când auzi paşi prin apropiere şi o văzu pe Emma venind. Fata nu-l zărise încă şi, când dădu cu ochii de el, vru să se dea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eniorita, zise tânărul sculându-se de pe bancă, poftim de şezi că eu tocmai ple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ta erai? spuse ea recunoscându-l. Credeam că te-ai culcat de mult. Găsesc însă că venirea mea nu trebuie să te pună pe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îngădui să stăm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vorbeau, căpetenia apaşilor stătea pe iarbă şi privea îngândurat la stele. Auzind vorbă, crezu că e Karja şi, fiindcă îl ştia pe conte că dă târcoale mereu surorii sale şi că fata nu-l priveşte cu ochi răi, îşi închipui că sunt ei. Se dădu binişor mai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na, zicea tânărul german, va rămâne totuşi o tain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îl întrebă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formaţia munţilor. Nu voi găsi niciodată peştera comorilor, deşi ştiu că mă aflu în preaj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nsemnările de pe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găsit un punct de plecare, ia-te după el şi caut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sunt îndreptăţit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să dreptul s-o descoperi, chiar dacă nu şi acela de a te folosi de ea. Nu preţuiesc nici cât valoarea aurului, ştiu însă că mulţi aleargă după el. Eu zic să cauţi comoara, senior; mi-ar pare bine s-o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puterea aurului e mare. zise tânărul îngândurat. Oare cui va fi aparţinând comoara? Probabil urmaşilor acelora care au ascu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 ai d-ta harta? întrebă Emma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indian, după cum ţi-am mai spus. Fusese rănit şi a murit înainte de a-mi putea da prin viu grai lămurir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crie nici un num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într-un colt o însemnare ciudată pe care n-o înţeleg. Ai dreptate, domnişoară, voi căuta mai departe comoara şi, dacă o voi găsi, nici nu mă ating de ea; o voi da celor ce li se cuvine d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de onoare, domnule, spuse cu căldură spani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cinstit, atâta tot, răspunse el cu simp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 dumneata e mai bogat decât omul cel mai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seniorita, dacă o altă comoară, un suflet ales, mi-ar îngădui vreodată să sper că va fi al meu, zise el cu tremur î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poate fi? întrebă Emma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seniora, răspunse el apucându-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eră, răspunse ea plec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trigă el plin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ntonio. Mi-ai fost drag din clipa în care t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uprinse pe după mijloc şi o sărută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de-abia deschisese ochii şi se pomeni cu arendaşul la el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a d-ta o rugăminte, zis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o voi îndeplini dacă îmi stă în putinţă, răspunse tânăru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d-ta te afli aci într-un pustiu unde nu poţi avea de nici unele, pe când eu am de toate din belşug, iar nevoile casei şi ale mele. Dacă vrei să-ţi cumperi ceva, chiar şi haine, ţi le pot vinde eu foarte ief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mesc propunerea d-tale, cu o condiţie însă: să nu-mi ceri prea mult, fiindcă sunt ceea ce se cheamă un vânător şi n-am de ce cheltu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eva tot trebuie să câştig şi eu, măcar că nu ţin numaidecât. Vino să-şi arăt că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când tânărul se privi în oglindă nu se recunoscu nici el singur. Era îmbrăcat în pantaloni negri, avea cizme cu carâmbi înalţi, cu pinteni mari, o cămaşă albă ca zăpada şi un surtuc scurt cu nasturi poleiţi; pe cap avea o</w:t>
      </w:r>
    </w:p>
    <w:p>
      <w:pPr>
        <w:pStyle w:val="Frspaiere"/>
        <w:rPr/>
      </w:pPr>
      <w:r>
        <w:rPr>
          <w:rFonts w:cs="Bookman Old Style;Times New Roman" w:ascii="Bookman Old Style;Times New Roman" w:hAnsi="Bookman Old Style;Times New Roman"/>
          <w:sz w:val="24"/>
        </w:rPr>
        <w:t>pălărie cu marginile late. Era tuns scurt şi barba retezată. Când intră în sufragerie, Emma roşi toată, iar Karja de-abia acum îşi dădea seama ce bărbat frumos era tânărul neamţ. Cei doi indieni părură că nici nu bagă de seamă schimbarea. Contele însă turba de mânie. Totuşi gândul că în curând avea să pună mâna pe comoară îl făcea mai îngăduitor. Dar la vederea tânărului fu cât p-aci să se scoale de la masă. După ce sfârşiră, Emma rugă pe tânăr şi pe tatăl ei să mai r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ise fata bătrânului, ştii că ieri ne-am gândit mult cum ne-am putea arăta recunoştinţa faţă de domnul U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m-am gândit şi eu cum aş putea s-o fac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e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flă atunci că ne-am logodi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ui i se umplură ochi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i d-ta, domnule Unger, într-adevăr să devii fiul unui om simplu? spune, întrebă el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 Dar vezi că eu sunt sărac, foarte sărac,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sunt eu suficient de bogat ca să ajungă pentru amândoi. Veniţi să vă îmbrăţişez, dragi copii! Dumnezeu să ne binecuvânteze pe toţi, pentru ca ziua asta să fie începutul unei vieţi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că îmbrăţişaţi când uşa se deschise şi intră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văzând scena, rămase uimit în prag. Înţelegând apoi cele întâmplate, se făcu alb la faţă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vă deranjez, se scuz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etrageţi, îi spuse Arbellez, înainte de a afla că fiica mea s-a logodit cu domnul U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oresc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ste cuvinte, rostite cu mânie ascunsă, contele dispă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ro Arbellez se grăbi să-i convoace pe toţi cei prezenţi în conac pentru a le declara că este zi de sărbătoare, deoarece se va celebra logodna senioritei Emma. Toată hacienda şi împrejurimile ei răsunau de chiotele şi cântecele vaqueros-ilor şi indienilor aflaţi în slujba lui don Pedro. Cu toţii se simţeau apropiaţi de stăpânul lor şi recunoşteau în vânător un logodnic demn de frumoasa fiică a lui don Ped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i târziu Unger ieşi în livadă, căpetenia mixtecaşilor îl întâmpină cu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devărat viteaz, fratele meu de inimă, îl învingi pe duşman şi o cucereşti pe cea mai frumoasă seniora din toată ţara. Wahkonda să-ţi dea binecuvântarea sa, iată ce-ţi doreşte fratele şi prieten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 dat norocul peste mine. Dintr-un biet vânător hoinar şi sărac, o să ajung un arendaş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indianul grav, bogat ai fost fiindcă ai în mâna ta harta care te îndrumă la peştera comorilor reg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ştiu. Vrei. Să-mi arăţi şi mie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o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er îl duse în camera lui şi-i puse înainte documentul zdrenţuit. Tecalto aruncă o privire la semnul din colţul hârtie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cesta e semnul făcut de Toxertes, care a fost tatăl tatălui meu. A trebuit să plece din ţinuturile acestea şi nu s-a mai înapoiat niciodată. Zici că eşti sărac, dar nu eşti. Vrei să vezi comoara regilor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tu să mă duc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parţine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şi surorii mele Karja. Noi suntem singurii urmaşi ai regilor mixtecaşilor. Vrei să te duc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fii gata la miezul nopţii. Drumul acesta nu se poate încredinţa decât întunericului nopţii. Nimeni nu trebuie să afle de el. Numai femeii aleasă de tine i-o poţi spune, căci ea ştie de strădania ta pentru găsirea com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tot ce-aţi vorbit azi-noapte în grădină. Ai planul în stăpânirea ta şi totuşi nu vroiai să iei nimic din bogăţii. Doreai mai întâi să cercetezi dacă mai există moştenitori. Eşti un om cinstit, cum se găsesc prea puţini printre albi, semenii tăi, de aceea îţi va fi îngăduit să vezi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un ceas, pe când ceilalţi se aflau în grădină, indiana se furişă în camera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înscrisul?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ci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fata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o întinse Karjei o foaie de hârtie, pe care scria următoarele:,Mă oblig prin aceasta, ca îndată după primirea comorii rămasă de la regii mixtecaşilor, să mă căsătoresc cu Karja, urmaşa şi moştenitoarea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O</w:t>
      </w:r>
    </w:p>
    <w:p>
      <w:pPr>
        <w:pStyle w:val="Frspaiere"/>
        <w:rPr/>
      </w:pPr>
      <w:r>
        <w:rPr>
          <w:rFonts w:cs="Bookman Old Style;Times New Roman" w:ascii="Bookman Old Style;Times New Roman" w:hAnsi="Bookman Old Style;Times New Roman"/>
          <w:sz w:val="24"/>
        </w:rPr>
        <w:t>Conte de Rodriganda y Sev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şa?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sunt cum trebuie, lipseşte însă pece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decât de treb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ai f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zise contele stăpânindu-şi nemulţum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ură ceară roşie şi apăsă pecetea peste ea, sub iscăl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Karja mea dragă. Şi-acum, îţi cer să te ţii şi tu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ţine. Ştii tu unde se află muntele El Rep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vreo patru ore de drum de-aci,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seamănă foarte mult cu un stăvilar înalt; din vârf pornesc trei pârâuri devale. Cel mijlociu e mai important. Izvorăşte dintr-o dată cu putere din pământ. Cum te apleci şi păşeşti prin apă până la locul de unde ţâşneşte, ajungi târându-te la gura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i, e ceva foarte les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găsi facle pe dreapta, la intrarea în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ce ave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moara se află cu adevăr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răguţă. De acum încolo socoteşte-te logodnica mea şi în curând soţia contelui Alfonso de Rodriganda. Acum du-te, ca să nu dea cineva peste t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Karja plecă. Jertfa pe care o adusese pe altarul dragostei o apăsa ca o grea povară pe suflet. Trebui să ia parte în ziua aceea la logodna prietenei ei Emma, pe când inima îi sâng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nici nu se urni în ziua aceea din camera lui. După-amiaza veni o ştafetă călare care îi aduse o scrisoare din capitala ţării, Mexic. După ce o citi rămase câtva timp pe gânduri, privind încruntat înaintea lui, apo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fie! Dar prin ea voi câştiga o coroană de conte. Ce bine s-a nimerit că mă şi pregătisem de plecare! Voi duce cu mine o bogăţie pentru care mă vor invidia mulţi regi şi îm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conţinea următoarele:,Dragă nepoate, Am primit câteva rânduri de la tatăl tău. Scrisoarea a sosit la o săptămână după plecarea ta. Trebuie neapărat să pleci în Spania la moşia Rodriganda, după ce va muri mai întâi bătrânul Fernando. Vino! între timp, căpitanul Landola va sosi la Veracru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Unchiul tău Pablo Cortejo'</w:t>
      </w:r>
    </w:p>
    <w:p>
      <w:pPr>
        <w:pStyle w:val="Frspaiere"/>
        <w:rPr>
          <w:rFonts w:ascii="Bookman Old Style;Times New Roman" w:hAnsi="Bookman Old Style;Times New Roman" w:cs="Bookman Old Style;Times New Roman"/>
          <w:sz w:val="24"/>
        </w:rPr>
      </w:pPr>
      <w:bookmarkStart w:id="1" w:name="bookmark2"/>
      <w:bookmarkEnd w:id="1"/>
      <w:r>
        <w:rPr>
          <w:rFonts w:cs="Bookman Old Style;Times New Roman" w:ascii="Bookman Old Style;Times New Roman" w:hAnsi="Bookman Old Style;Times New Roman"/>
          <w:sz w:val="24"/>
        </w:rPr>
        <w:t>3. COMOARA MIXTECAS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zi contele porunci celor doi servitori ai săi să-i facă bagajele, şi seara la cină spuse lui Arbellez că e silit să plece chiar în noaptea aceea. Oricât ar fi părut de ciudată această plecare, arendaşul nici nu-l întrebă pentru ce şi nici nu căută să-l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fonso ieşi mai târziu din casă, o găsi pe Karja în grădină. Încredinţat că şi-a ajuns scopul, făcu imprudenţ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pus adineauri lui Arbellez c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l întrebă e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lua cu mine, adică o parte din ea. Servitorii mei vor lua câţiva catâri cu ei şi vom porni chiar acum la muntele El Reparo să încărcăm cât vom putea mai mult. De acolo ne ducem de-a dreptul la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w:t>
        <w:tab/>
        <w:t>— Vei veni să mă ie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dată ce-mi voi putea ţine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vedea că nu te întorci, voi veni după tine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mă rog… îţi interzic să întreprinzi ceva. Trebuie să mă aştepţi aci, m-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a răstit şi sem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mi vorbeşti? îl întrebă ea îndurrerată. Nu mi-aş fi închipuit niciodată că un conte de Rodriganda se poate purta astfel cu s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e vină. Dacă vei urma să fii atât de arogantă pe viitor nu te voi putea introduce în cercurile noastre aristocr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încremenită, apoi bâigui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 că. m-ai. înşelat. Voiai numai să ştii unde se află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te nu înşeală niciodată, am fost însă ceva mai şiret decât tine. Comoara e acum a mea, şi dacă ai să te împotriveşti dorinţelor mele, mă consider dezlegat de cuvântul dat. Karja scoase un ţipă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 Trădătorule! răcni ea. Contele se înspăimântă de nesocotinţa lui. Auzi paşi apropiindu-se. I se făcu frică şi o porni în grabă spre locul unde ştia că-l aşteptau servitorii săi. Karja se târî împleticindu-se până în casă, şi căzu leşinată în braţele lui Arbellez. Alergară toţi încoace şi-ncolo. În zăpăceala care se produsese, nimeni nu băgă de seamă lipsa lui Unger şi a Ucigătorului-de-bivoli. Emma îngenunchease lângă fată şi o mângâia dezmierdând-o. Indiana se trezi din leşin, şi cu ochii fulgerând de mânie începu să stri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Care din voi merge cu mine să-l prindă şi să-l ucidă pe conte, pe acest mincinos şi trădător? Vrea să ia comoara regilor din peşteră şi a plecat împreună cu doi servitori la muntele El Repar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Şi vânătorul, şi Tecalto tot într-acolo s-au dus! N-ar fi trebuit să o spun, dar lucrurile au luat o astfel de întorsătură încât n-am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mejdie, mare primejdie! strigă îngrozită indiana. Contele îi va găsi în peşteră şi-i va ucide. Senior Arbellez, suflă în corn să se-adune argaţii, să plece cu toţii la peşteră ca să-i scape de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o învălmăşeală de nedescris, numai apaşul îşi păstra toată liniştea. Privirea lui se aţintise spre Karja, care, în furia ce o cuprinsele, redevenise o adevărată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unde se află peşter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Karja, vă pot conduc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merge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ţi-ne un argat să mă duc numai cu el. Nu e trebuinţă de mai mulţi, fiindcă avem de-a face doar cu trei 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strigă Arbel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hotărî apaşul, trebuie să rămâi la conac. Daţi-mi un om, ceilalţi să apere con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u vreo câteva ceasuri, curând după ce se terminase petrecerea logodnei, Inimă-de-urs intră în camera lui Unger şi-l întrebă numa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armă şi porni după indian. Afară stăteau trei cai înşeuaţi, dintre care unul de po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u desagii aceştia? întrebă el pe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doar că nu eşti sărac. Tu n-ai vrut să jefuieşti comoara regilor, de aceea vei lua din ea cât poate duce un cal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ce prin gând, omule! spuse neamţul înmăr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aşa cum am spus: încalecă şi urm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e sui pe cal, apucă de căpăstru calul de povară şi porni alături de Unger. Era întuneric beznă, dar Tecalto cunoştea bine drumul şi caii mexicani, pe jumătate sălbatici, vedeau noaptea ca pisicile. Ucigătorul-de-bivoli nu vorbea. În tăcerea nopţii nu se-auzea decât tropotul cailor. Merseră astfel vreme de trei ceasuri. Deodată se auzi murmur de apă. Ajunseseră la un pârâu. O ţinură în lungul malului şi se pomeniră înaintea lor cu un munte împădurit. Indianul descă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teptăm până ce se va lumina de ziuă,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ra e aproape de aci? întrebă europe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lo, unde izvorăşte pârâul intri în apă şi te târăşti prin gaură înăuntru, într-o peşteră mare cu multe despărţituri, peşteră pe care n-o cunoaşte nimeni în afară de mine şi de Kar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spus ea nimănui de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arja ştie să păstreze o t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aminti de ee-i spusese Emma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xistă cineva care stăruie să afle de la ea taina: contele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ietenul meu, de aceea trebuie să-ţi spun ce ştiu: Karja îl iu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îi dezvăluie ta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eu pe-aici! Contele nu va pune mâna nici pe cea mai mică părticică din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ara 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o vezi. Dacă ai socoti aurul pe care-l posedă întregul Mexic, n-ar ajunge nici măcar să egaleze a zecea parte a acestei comori. A existat un singur alb care a reuşit să o vad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fost nevoie să-l omorâm, pentru că şi-a pierdut minţile de emoţie şi bucurie. Albii nu rezistă la vederea unor mari bogăţii. Numai indienii sunt destul de stăpâni pe sine pentru a le fac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vrei să mi-o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oată. Vei vedea numai o part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Germanul se simţea impresionat fără să ştie de ce. L,a răsărit se ivi o geană de lumină şi lucrurile începură încetul cu încetul să se desluşească în jurul lor. Ulger zări acum bine muntele El Reparo cu povârnişul său abrupt. Din vârf se prăvălea o apă lată de vreun metru şi adâncă de vreun metr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intrare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Ucigătorul-de-bivoli. Dar deocamdată nu intrăm. Trebuie să ascundem mai întâi caii. Posesorul unei comori trebuie să fie pre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şi duseră caii mai în sus pe munte, până ce indianul se opri lângă un tufiş mare, în spatele căruia se afla o vâlcea adâncă, unde caii puteau rămâne fără să fie observaţi. Se întoarseră apoi la râu, având grijă să-şi şteargă urmele, ale lor şi ale cailor. Ajunşi la stânca prin a cărei spărtură curgea râul, Ucigătorul-de-bivoli glăs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ino după mine! Şi intrând în apa râului înaintă, cufundându-se în ea până la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capului atârna stânca. După un drum destul de obositor ajunseră la un fel de boltă sub care, spre surprinderea lui Unger, aerul era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mi mâna, îi spuse indianul vânătorului, şi-l călăuzi în interiorul unei peşteri. Apoi îl părăsi pentru câteva clipe, îndepărtându-se câţiva paşi de el. Deodată Unger văzu străfulgerând o lumină. Se aprinsese o făc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e aprinseră parcă alte zeci şi zeci de alte făclii, iluminând feeric întreaga i peşteră, spre surprinderea şi încânt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peştera comorii regilor, zise indianul. Fii tare şi nu te lăsa impresionat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bucată de vreme până ce germanul să-şi poată obişnui ochii cu minunăţiile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înaltă şi încăpătoare, pardosită cu lespezi de piatră, era plină toată cu pietre preţioase şi au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peştera comorilor, repetă indianul, şi tot ce vezi aici îmi aparţine mie şi surorii mele Karja, cei din urmă din neamul mixt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mai bogat decât mulţi regi şi împăraţi de pe pământ, răspunse U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unt mai sărac decât tine sau oricare altul. Sau îl invidiezi pe nepotul unui monarh a cărui putere s-a spulberat şi a cărui ţară zace în ruine. Războinicii care au purtat acele podoabe erau iubiţi şi stimaţi de neamul lor. Un cuvânt grăit de ei însemna viaţă sau moarte. Comorile lor s-au păstrat, dar locurile sfinte în care li s-au îngropat osemintele au fost profanate şi călcate în picioare de către albi, iar cenuşa lor a fost răspândită în cele patru colţuri ale orizontului. Nepoţii lor rătăcesc prin păduri şi câmpii ca să vâneze bivoli. A venit albul; el minţea şi înşela, ucidea şi izbea din toate părţile în neamul meu, ca să-i smulgă comorile. Pământul îi mai aparţine, dar este pustiit şi indianul şi-a ascuns comorile în adâncurile pământului, ca să nu cadă în mâinile tâlharilor. Dar tu nu eşti ca ceilalţi, inima ta e curată, nu e pătată de crime. Tu ai salvat-o pe sora mea din mâinile comanşilor, tu eşti fratele meu. Şi de aceea vreau să iei din aceste comori atât cât poate duce un cal. Te rog însă să ţii seama că poţi alege numai două feluri de lucruri. Aici sunt pepite de aur şi dincolo sunt podoabe de preţ – coliere, inele şi alte obiecte preţioase. Alege-ţi din ele ce-ţi place. Celelalte însă sunt obiecte de cult, sfinte. Pe ele lumina soarelui nu trebuie să le mai vadă, soarele care a putut privi nepăsător prăbuşirea mixtec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er privea la pepitele de aur şi la podoabele scânteietoare şi simţea o uşoară ame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spuse el, sunt valori de sute şi sute de mii de dolari, pe care tu mi le dăru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şeli. De milioane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pot primi asemenea valori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ispreţuieşti darul prieten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 pot accepta ca pentru mine să te lipseşti de atâtea bog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îşi scutur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reptate. Nu mă lipsesc de nimic. Ceea ce vezi tu aici e numai o parte a comorii pe care muntele El Reparo o ascunde în adâncurile sale. Mai există aici multe peşteri despre care nici măcar Karja, sora mea, nu ştie. Numai eu le cunosc şi atunci când am să mor eu, nu o să mai ştie nimeni de ele. Acum plec să verific şi celelalte locuri de taină. Între timp uită-te la bogăţiile de aici şi pune la o parte pe acelea pe care le alegi. După ce mă întorc, le punem în desagă şi le încărcăm, pe spinarea calului, apoi ne întoarcem acasă, la Estan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ătorul-de-bivoli înfipse făclia în pământ şi se îndreptă spre capătul peşterii, unde dispăru după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ger stătea acum singur în mijlocul comorilor imense. Câtă încredere are indianul în mine, gândi el în sinea sa. Îl cuprinse iarăşi ameţeala la gândul că putea să ia atâtea bog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contele Alfonso ajunse pe alt drum la peşteră. Nu vroia însă ca servitorii să ştie la ce-a venit, de aceea, când zări pârâul,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ă m-aşteptaţi aci, mă-ntorc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aţi c-avem de încă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voastră. Să staţi aici până ce vin e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ele porni singur spre gura peşterii. Când intră înăuntru ne miră văzând lumină. Totuşi nu se dădu îndărăt, ci păşi în vârful degetelor mai departe. Deodată rămase încremenit. Colo, la câţiva paşi de el, văzu un om îngenuncheat care alegea giuvaeruri de preţ şi le punea alături, pe o lespede de lângă el. Cine să fie omul acesta? Omul întoarse o clipă Capul într-o parte şi contele îi zăr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eamţul, murmură el printre dinţi. Cine să-i fi arătat peştera? E singur, sau însoţit d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u-i. Nu văzu pe nimeni. Nu bănuia că indianul se afla într-o încăpere d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e decât el aici, îşi zise contele zâmbind, sinistru. Am cel mai bun prilej să mă răzbun. Omul acesta trebui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aproape de el o măciucă de lemn tare, încrustată cu bucăţi tari de sticlă, a cărei lovitură trebuia să fie mortală. Apucă măciuca şi se apropie tiptil de tânăr. Cu o izbitură îl culcă grămadă. Scoase apoi un urlet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A mea e întreaga comoară! răcni el ca scos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fu asta? Rămase încremenit. Se îngălbeni şi ochii lui se căscară mari de spaimă, ca şi când ar fi avut în faţa lui o stafie. Dintr-un ungher se desprinsa o făptură omenească, care-l privea încruntat. Era, indianul. Dintr-o săritură Ucigătorul-de-bivoJi fu lângă el şi-l apucă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câine? strigă in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nu putu scoate nici un cuvânt. În faţa acestuia se simţea neputincios. Îşi dădea seama că e pierdut, vedea moartea cu ochii. Se cutre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ucis? şuieră indianul arătând spre înărui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ontel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ara. comoara e de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îl urai. îi hotărâse-şi mai de mult moartea. Vai şi-amar de tine, ticăl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e aplecă asupra prietenului său care zăcea nemişcat. Contelui i-ar fi fost acum lesne să apuce măciuca şi să-l izbească şi pe el în cap, dar teama de acest vestit cibolero îi paraliza mi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zise indianul ridicându-se. Te voi judeca îndată şi osânda ta va, fi cea mei grozavă din câte au fost până acum. Te voi face să mori de mii şi mii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încrucişă mâinile pe piept şi privi întunecat pe ucig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remuri! rosti el cu dispreţ. Vierme! Cine ţi-a arătat drumul ce duce la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tăcu. I se părea că a sosit ziua de apoi şi se afla în faţa judecătoru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tună in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ja, şopti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ndianului aruncau fu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devărul sau mă minţi? Vrei astfel să scapi de os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ţi-am spu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 întrebuinţat mijloace drăceşti ca să-i smulgi taina peşterii. Te-ai prefăcut că o iub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Numai o mărturisire îţi poate îmblânzi soarta! Ştii ce moarte te aşteaptă? Se află acolo, în vârful muntelui, o baltă, şi în ea cei zece crocodili sfinţi, în pântecele cărora se mistuiau odinioară criminalii acestui ţinut. Aceşti crocodili sunt bătrâni de peste un veac şi flămânzesc de multă vreme. Te voi lega de un copac de la marginea bălţii, ca să pluteşti viu deasupra ei, ameninţat în fiecare clipă să te apuce crocodilii de picioare. Neputându-te ajunge, căci funia va fi scurtă, se vor sfâşia de ciudă între ei, vei sta aşa zile şi nopţi întregi în arşiţă, în putoarea stârvurilor lor, flămând şi însetat, şi numai după ce leşul tău va cădea putrezit de pe frânghie, vei fi mâncat de alig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o asculta înfiorat aceste cuvinte. Amuţise de groază şi nu putea scoate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mărturisire onestă îţi poate îmbunătăţi soarta, repetă indianul. Aşadar, i-ai spus surorii mele că o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ticăl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u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te iubeşte? cercetă indianu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o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făgăduit s-o iei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ţi-a dezvăluit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doi servitori de-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ai departe de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rtul rămâne deocamdată pe loc, iar tu vei veni cu mine. Nu te leg, căci e cu neputinţă să-mi scapi. Eşti un vierme pe care-l pot strivi cu o singură lovitură. Urm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îl apucă de braţ şi-l trase spre ieşire. Când simţi răceala apei, contele se dezmetici. Răsuflă adânc şi-şi zicea că totuşi s-ar putea să scape din mâna care îl ţinea încleş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e calul? întrebă căpetenia mixtecas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legat de u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rvitor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ovil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mă unde ţi-ai legat calul! Când ajunseră la locul acela, Ucigătorul-debivoli legă contelui mâinile la spate, îi prinse bine gleznele într-o curea şi-i vârî un căluş în gură. Alfonso nu făcea nici o mişcare, i se părea că visează. Indianul se îndreptă apoi spre locul unde bănuia că sunt servitorii – după ce luase mai întâi puşca lui Alfonso – şi-i văzu vorbind cu însufleţire între ei. Se furişă pe nesimţite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exclamă indianul, chipurile albe sunt mult prea aproape de peştera comorilor, şi eu ţiu să-mi păstrez taina. Oamenii aceştia trebui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ă puşca, ochi, şi trase. Se auziră două detunături şi oamenii se prăbuşiră la pământ cu fruntea găurită.</w:t>
      </w:r>
    </w:p>
    <w:p>
      <w:pPr>
        <w:pStyle w:val="Frspaiere"/>
        <w:rPr>
          <w:rFonts w:ascii="Bookman Old Style;Times New Roman" w:hAnsi="Bookman Old Style;Times New Roman" w:cs="Bookman Old Style;Times New Roman"/>
          <w:sz w:val="24"/>
        </w:rPr>
      </w:pPr>
      <w:bookmarkStart w:id="2" w:name="bookmark3"/>
      <w:bookmarkEnd w:id="2"/>
      <w:r>
        <w:rPr>
          <w:rFonts w:cs="Bookman Old Style;Times New Roman" w:ascii="Bookman Old Style;Times New Roman" w:hAnsi="Bookman Old Style;Times New Roman"/>
          <w:sz w:val="24"/>
        </w:rPr>
        <w:t>4. LACUL CROCODI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a, apaşul, însoţit de Karja şi un argat, se apropia pe alt drum de peşteră. Ar fi trebuit să ajungă de mult, dar se rătăciseră din pricina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pârâul, zise fata. În curând vom fi la gura p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rosti deodată apaşul, arătând urme de copite. Contele cu oamenii săi au trecut pe aici. Să înaintăm cu băgare de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se însă mult şi se opri. Zărise catârii, care păşteau printre tufe. Făcu un semn cu mâna ca şi ceilalţi să stea pe loc, iar el dispăru în tufiş; peste puţin însă se auzi chemarea sa uimită. Karja şi cu argatul alergară într-acolo şi săriră de pe cai. Văzură pe cei doi servitori zăcând morţi într-o bal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izbucni indiana îngrozită. Oamenii contelui! Oare cine să-i fi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ătorul-de-bivoli, zise scurt apaşul, şi încălec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mai departe, urmat de Karja şi ar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tufele se răriră şi ajunseră la al doilea pârâu. Nu-l văzuseră încă pe conte, când un om le ieşi înainte. Era Ucigătorul-de-bivoli, care auzise tropot de cai şi venise să vadă cine poat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Matava-se? întrebă ap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o pot spune acum, răspunse Ucigătorul-de-bivoli arătând cu ochiul la argat. Să vă duc acolo. Contele zace legat la loc sigur. Eu l-am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Alfonso se citea groaza. Dar nici Inimă-de-urs şi nici Karja nu-l învredniciră cu o privire. Căpetenia mixtecaşilor zise apaşului când fur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să păzească bine pe acest ticălos până ce mă vo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use aceste cuvinte, el plecă ca să cerceteze din nou peştera. Când ajunse acolo găsi făclia stinsă. Aprinse alta şi se apropie de Unger. Observă de îndată că acesta nu se afla în poziţia în care îl lăsase şi se grăbi să-l cerceteze din nou. Constată, spre marea lui bucurie, că pulsul germanului bătea normal. Vânătorul îşi revenise probabil de curând şi se mişcase inconştient. Acuma însă zăcea lipsit complet de cunoştinţă. Indianul îl luă cu grijă în braţe şi-l transportă afară, la aer. După ce îl aşeză lin pe iarbă, apaşul, lovind cu putere în ţeava puştii sale, ca şi cum ar fi jurat pe ea,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rietenul meu alb moare, atunci vai şi amar de ucigaşul lui! Sălbăticiunile pădurii să-i smulgă şi să-i devoreze pieptul. Shosh-in-Diett, căpetenia apaşilor, a spus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aplecă peste el şi zise după ce-l examina mai cu de-amănu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a de măciucă i-a sfărâmat ţeasta. Faceţi o targă din crengi şi aşezaţi-o pe cei doi cai ca să-l duceţi la conac; eu o să mă duc să caut buruiana oregano care vindecă orice rană şi împiedică fierbinţ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rgatul se ducea să pregătească targa şi Inimă-de-urs după buruiana de leac, Ucigătorul-de-bivoli rămase singur cu so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pe mine?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hul cel bun a părăsit pe fiica mixtecaşilor, răspunse el fără să 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scurtă vrem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vremea aceasta s-au întâmplat multe nenorociri. Iubeai p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ai că şi el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făgăduit că te va face soţia lui şi tu l-ai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dat înscris prin care se leagă să se ţină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Unde e înscri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me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l încredinţezi frat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Mă vei putea iert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vei da ascultare vorb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Ce-mi 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fla-o mai târziu. Acum încalecă şi întoarce-te la hacienda, adună pe toţi fiii neamului mixteca aflaţi acolo şi trimite-i aici. Le vei spune că Tecalto, căpetenia lor, are trebuinţă de ei şi ei vor alerga fără zăb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fert de ceas se întoarse indianul cu buruiana tămăduitoare şi o puse pe rana tânărului. Argatul era şi el gata cu targa. Aşezară binişor p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fi cu contele? întrebă arg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îmi aparţine mie! Tu du-l pe alb la conac, Inimă-de-urs rămâne ac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l ascultă şi plecă cu rănitul. Cele două căpetenii stătură tăcute încă puţin timp, după care Ucigătorul-de-bivoli dezlegă picioarele prizonierului pentru ca acesta să poată sta în capul oaselor, apoi îl legă cu o curea de coada calului său. Odată terminată această treabă, el se adresă ap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să mă urmeze! Se suiră în şa şi porniră la trap. Fără îndoială, contelui nu-i era prea plăcută situaţia în care fusese pus, deoarece trebuia să se ţină după călăreţi. Îşi zicea în sinea sa că acesta va fi cel mai cumplit drum din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ătorul-de-bivoli călărea în faţă. El cârmi mai întâi de-a lungul poalelor muntelui abrupt, pentru ca, la un moment dat, să o ia pieptiş. După un drum de mai bine de un ceas, ajunseră pe culmea muntelui. Înaintau acum printr-o pădure seculară deasă. În mijlocul acesteia se ridicau, înconjurate de un zid de plante aproape de nepătruns, ruinele unui vechi templu aztec. Acesta fusese odinioară o piramidă, cu vârful acum teşit, înconjurată de curţi interioare de jur împrejurul cărora se ridica pe vremuri un zid înalt. Acum era doar un morman de ruine şi resturi de construcţii. Într-una din multele curţi împrejmuitoare se făcuse cu timpul o baltă mare, în jurul căreia copacii crescuseră în voie. Aci aduseră cei doi indieni pe conte. îl dezlegară şi-l dădură jos de p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tăcură o bucată de vreme, apoi Ucigătorul-de-bivoli întrebă pe tovarăş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ui meu îi e drag Săgeata-trăs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e drag, răspunse ap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ul acesta a vroit să-l omoare. Ce pedeapsă se cuvine unui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ăcură câtva timp, indianul întreb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 fratele meu neamul mixtecas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dinioară poporul cel mai bogat din tara Mex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omorile lui erau ne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fratele meu ce s-au făcut aceste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apaşilor va şti să păstreze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mea e ca peretele de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flă că sunt paznicul acestor co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le distrugi. În aur domneşte duhul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tea fratelui meu sălăşluieşte înţelepciunea vechilor strămoşi. Altora însă le e drag aurul. Contele acesta vroia să pună stăpânire pe comorile mixtecas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arătat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ja, fiica neamului mix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Karja, sora Ucigătorului-de-biv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u amărăciune indianul. Întunericul se lăsase peste sufletul ei, căci îl iubea pe albul mincinos. Îi făgăduise s-o facă soţia lui, ar fi părăsit-o însă după ce ar fi jefuit peş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deapsă se cuvine unui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 spus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fratele meu unde se află moartea cea mai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privi unde arăta in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pa aceea sălăşluiesc crocod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i voi arăta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baltă; întinse braţele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kan! Tiatlaka! Veniţi înc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începu să se tulbure; zece crocodili se apropiară de mal şi scoaseră hidoasele lor capete afară. Erau groaznici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o scoase un strigă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ăpetenii îi aruncară o privire plină de dispreţ. Indianul nu tresare măcar nici în cele mai groaznice chinuri. El consideră că acela care scoate un singur sunet de văicăreală când este legat la stâlpul de tortură, n-o să ajungă pe câmpurile veşnice de vânătoare, care reprezintă raiul pieilor roşii. De aceea, din copilărie micii indieni sunt obişnuiţi dinadins să suporte orice durere fără să crâcnească. Albii sunt, de cele mai multe ori, dispreţuiţi şi pentru că sunt mai sensibili la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zi? întrebă Ucigătorul-de-bivoli. Sunt animale puternice, dintre care niciunul nu numără mai puţin de zece ori zece veri. Şi vezi şi frânghiile pe care le-am luat cu mine? Le-am luat de la slujitorii pe care i-am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ţeleg pe fratele meu, îi răspunse scurt ap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ât de sus poate sări din apă un crocod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şte să-şi ridice botul mai sus de un metru deasupra apei, în cazul când fundul lacului este mai adânc şi nu are cum să-şi sprijine coada când 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oate atinge cu coada fund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ridică încă o dată mai sus decât în primul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bine. Fundul lacului fiind adânc, picioarele acestui individ trebuie deci să atârne la cam un metru şi jumătate deasupra oglinzii apei. Cine se caţără pe acest arbore? Tu s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i eu în copac! răspunse ap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ridicară, se îndreptară spre Alfonso şi-i legară, mâinile la spate, apoi îi trecură nişte curele duble pe sub braţe. De ele au fixat alte două curele. Apaşul apucă de capetele acestora şi începu să se caţere pe trunchiul arborelui de la margine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lipa în care contele şi-a dat seama că cei doi aveau de gând într-adevăr să-şi pună planul în aplicare. Pe fruntea sa apărură stropi de sudoare, iar în urechi îi vuia ca un vânt de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Îndurare! răcni el deznădăjduit. Fac tot, tot ce-mi veţi cere, numai să nu mă daţi pradă acestor animale înfiorătoare. Vă dau averea mea, toată moşia Rodriganda, renunţ la tot, numai dăruiţi-m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ţuiesc moşiile tale pe lângă avuţiile din peşteră! Ochii tăi au văzut comoara mixtecasilor, trebuie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Îndurare! gemu contele cu disperar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ut-ai tu îndurare când ai doborât cu măciuca pe prietenul nostru? Avut-ai tu îndurare zdrobind inima unei fete din neamul nostru? Şi câte alte fapte urâte vei mai fi făcut în viaţa la tică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zicând aceste cuvinte, indianul împingea pe conte tot mai aproape de baltă. Îl trase legat de curele sus într-un copac bătrân de la marginea apei şi-l legă de o cracă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drumul. Iertare! se rugă nenorocitul. Vă voi sluji ca un rob toată viaţa. Voi fi slug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onţii au slugi, un indian liber niciodată, fu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aligatorilor era înfiorătoare. Legară pe Alfonso cu picioarele în jos, în aşa fel ca să nu fie ajuns de crocodili şi vederea lui să-i aţâţe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să mergem, zise apaşul după ce coborî din copac, şi porniră călări; în urma lor se auzeau răcnetele deznădăjduite ale nenoroc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vale, găsiră adunaţi pe malul pârâului o mulţime de indieni. Erau mixtecaşii trimişi de Karja. Inimă-de-urs plecă înapoi spre conac, lăsându-i singuri cu şeful lor. Acesta privi grav în juru-i, apoi le vorbi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rmaşii unui neam menit să dispară. Ne ucid albii. Năzuiesc la comorile noastre, dar nu le vor avea. Părinţii noştri au ajutat pe ai mei să ascundă aceste comori şi niciunul din ei n-a dezvăluit taina. Veţi fi şi voi aseme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ătrân dintre ei luă cuvântul în numele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fie acela care va spune unui alb locul unde se află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parte din comoară trebuie luată de aci. Să vină unul din voi cu mine, iar ceilalţi să pregătească îndată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ură, Ucigătorul-de-bivoli se duse în peşteră şi încărcă într-o pătură atâta avuţie cât socoti el că s-ar cuveni lui Săgeata-trăsnetului, se apropie apoi de un ungher unde se afla un fitil, îl aprinse, apoi se îndepărtă repede. Pe malul pârâului îl aştepta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ubuitură înăbuşită, pământul de sub picioarele lor se cutremură. Un fum gros ţâşni din munte, stâncile crăpară, iar intrarea de deasupra peşterii se nă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ele râuleţului acoperiră locul unde se aflase intrarea în peşteră; după câtva timp îşi croiră drum spre albia veche. Comoara regilor mixtecaşi era îngrop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mâinile şi juraţi încă o dată că veţi păstra secretul până la moarte, le porunci Ucigătorul-de-bivoli oa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jurară şi pe chipurile lor era întipărită hotărârea de a-şi ţine cu orice preţ jur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ai priviră încă o dată locurile unde fuseseră, în ultimele douăzeci şi patru de ore, martorii atâtor întâmplări neobişnuite; după care se răspândiră care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paşul se întoarse la conac de la muntele El Reparo unde lăsase pe indieni, îi găsi pe toţi foarte trişti. Emma stătea la căpătâiul rănitului şi Karja căuta s-o mângâie cât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ecalto? întrebă arendaşul văzând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la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daşul murmură necăj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i-a spus”, „nu pot să spun”, astfel de răspunsuri n-au nici un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n-are decât să nu mă întrebe lucruri care nu mi-e îngăduit să le spun. Căpeteniei apaşilor nu-i plac vorbe de prisos ci f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ş vrea să ştiu ce s-a petrecut sus la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va spune fiica mixtecas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va face Ucigătorul-de-bivoli când se va înap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să mă călăuzească până la Săgeata-trăsnetului, ca să-i pot examina r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ajunseră în odaia lui Unger, găsiră lângă el pe cele două fete. Emma plângea, iar indiana stătea tristă şi tăcută. Rănitul, cu ochii închişi, se zvârcolea de durere, dar nu scotea nici un sunet. Când indianul îi pipăi capul, faţa tânărului se contractă, dar nu se auzi nici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trebă arend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ăi. Puneţi-i însă mereu buruiana de leac pe 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a veni şi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uiana Oregano face mai mult decât el. Are fratele meu vreun argat bun călăreţ şi vâ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trânul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 se dea un cal din cei mai buni ca să mă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ma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manşi? Sfinte Dumnezeule! Ce fa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aşte fratele meu pe aceşti nemernici? Le-am luat prizonierii şi am ucis vreo câţiva dintre-ai lor. Vor veni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ci la conac? Atât d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lor nu le pasă de asta când vor să se răzbune şi să ia scalpurile duşmanilor lor. Comanşii vor veni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rei să le ie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văd şi să aflu când şi pe unde vor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mai cuminte să rămâi aici şi să punem oameni de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apaşilor găseşte mai nimerit să vadă eu ochii lui decât cu ai altora. Săgeata-trăsnetului, prietenul meu, avea de gând s-o facă; acum, fiindcă el zace bolnav, trebuie să fac eu pentru el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cu Dumnezeu! Voi trimite să-l cheme pe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etele fură singure cu bolnavul, Emma se porni tare pe plâns Era într-adevăr de mirare influenţa pe care o avea apropierea ei asupra bolnavului. Cum îi apuca mâna, suferinţele care se citeau pe chipul lui păreau că se a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mă recunoaşte? zicea Emma priet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te vede, răspund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mă vede, dar sufletul lui mă simte, sărmanul! Ce bine era dacă nu se ducea cu Tecalto la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i-a vrut binele. Avea de gând să-i arate comoara şi să-i dăruiască o part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moara aceasta voiai tu să i-o dai contelui, nesoco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Em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ert, fiindcă ştiu că iubirea e mai puternică decât orice pe lume. O, Doamne, numai de s-ar tămădui fiinţa asta care mi-e atât d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ma, zise indiana după câteva clipe de tăcere, n-ai vrea să vedem ce se află în gean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prietenei o geantă plină, găsită de servitorii contelui, ucişi lângă pâ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ă-te tu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ja se îndepărtă de pat, deschise geanta şi găsi printre alte lucruri neînsemnate scrisoarea pe care o primise în ajun contele. O citi pe furiş, apoi o băgă în sân. În vremea asta Inimă-de-urs şi cu bătrânul Francisco goneau călări spre miazănoapte. Ajunseră încă înainte de-a se înnopta la locul unde poposiseră, ultima oară, după ee-i salvaseră p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serase când Inimă-de-urs opri brusc calul şi se uit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urme de copite, zise ap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eţi venind dinspre miazănoapte, adăugă arg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luat-o spre apus, adăugă Inimă-de-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rcetăm mai de-aproape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 la număr, mormăi îngrijorat apaşul după ce se uită cu luare-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la vreo două sute, îşi dădu cu părerea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dădu din cap şi arătă o urmă proaspătă care se desluşea 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noroc am avut, adăugă argatul. Nu e nici un sfert de ceas de când au trecut pe-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se ridică de jos şi încă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văd cu ochii mei, spuse el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mai departe, luându-se după u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duceau în inima pădurii şi, când se stinseră cele din urmă licăriri de lumină, zăriră în vârful unui deal un şir lung de călă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şii! zise ap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ă ştii că ticăloşii ăştia se îndreaptă spre conac, răcni necăjit arg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stea ascunşi în munţi până spre ziuă, zise apaşul. Fratele meu ar face bine să se întoarcă îndată la conac şi să vestească apropierea duşmanului. Eu mă iau după ei ca să aflu ce-au de gând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atul porni în goana calului, şi pe la miezul nopţii ajunse la conac. Toţi dormeau, numai Emma veghea la căpătâiul bolnavului, de aceea argatul se duse de-a dreptul la ea. Fata deşteptă pe arendaş, care întrebă înspăimântat pe ar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că vin coma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ar n-or sosi chia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stăzi vom avea încă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ce nenorocire! Au să pustiască moşia şi con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senior, răspunse curajosul bătrân, avem doar şi noi braţe şi arme de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de departe să fie locul unde i-aţi z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şase ceasuri în trapul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u de-a dreptul spre c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dus în munţi şi au să stea ascunşi acolo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noi să luăm măsuri de apărare. Ce nenorocire că bietul domn Unger zace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bizui tot atât de bine pe căpetenia apaşilor şi pe Ucigătorul-de-bi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se află deocamdată la muntele El Reparo. Voi trimite îndată să-l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nici un sfert de ceas şi bătrânul Francisco gonea iar calul spre El Reparo, pe când în jurul conacului se aprindeau focuri mari care luminau împrejurimile ca ziua, aşa că nici un indian n-ar fi cutezat să se apropie de casă. Ucigătorul-de-bivoli tocmai pornise cu oamenii săi de la peşteră, când se întâlni cu bătrânul ar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omanşii! strigă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ndianului lucir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tât de repede?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văzut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isco povesti cele c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zise indianul, mai avem timp. Comanşii îşi vor lăsa câteva scalpuri la conac. Dacă Inimă-de-urs e pe urma lor, să fim fără grijă, nu se poate să ne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galop spre conac, unde-i găsiră pe toţi alergând de colo până colo. Ucigătorul-de-bivoli se uită nemulţumit în jurul lui şi clătină capul necăjit când văzu pregătirile acestea de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bun toate acestea? îl întrebă el pe arendaş. Comanşii nu sunt proşti cum îi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ă nu ne apărăm? întrebă bătrânul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ă ne apărăm, dar în alt chip. Comanşii vor trimite iscoade ca să spioneze. Nu ne vor ataca peste zi şi, dacă vrem să-i respingem, trebuie să facem aşa ca ei să nu bănuiască cum că noi am aflat de sos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ci să ne facem pregătirile în ascuns. Câţi oameni ai la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Sunt arme pentr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şi muniţii îndeajuns. Ba am şi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uri? întrebă indianu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am. De unde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făcut fierarul nostru când lipse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clătină capul cu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arul? Şi crezi că sunt bun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încercat. Sunt foarte trai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vom umple cu sticlă, cuie şi bucăţi de fier; efectul e grozav. Apoi ne trebuie şi câteva focuri. Atacul va fi dat probabil peste noapte. Până atunci să rămână totul în întuneric, să ne creadă comanşii adormiţi. Când îi vom simţi apropiindu-se, aprindem focurile ca să luminăm împrejurimile şi să-i vedem. Vom nimeri astfel î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prinde focurile pe acoperişul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Să se aşeze în fiecare colţ câte un rug stropit cu ulei. Va fi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punem tu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în curte.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era datorită apropierii unui călăreţ ce venea în goana calului. Era ap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ă-de-urs! strigă arendaşul. De unde vii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omanşi, răspunse el sărind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untele El Reparo. I-am urmărit. Au ajuns acolo de-abia după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parte a muntelui şi-au făcut la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ază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Numai de 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îşi curmă vorba şi adăugă încet, aşa ca să-l audă numai ap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n-ar da pest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r fi şi mâncat crocodilii de mult, răspunse apaşul tot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şii erau într-adevăr două sute la număr, conduşi de unul din cei mai renumiţi şefi ai lor, Arika-tugh, adică Cerbul-negru. Alături de el călăreau două iscoade care cunoşteau foarte bine conacul şi ţinutul, aşa că nu se puteau rătăci. Veneau peste munţi, unul în urma altuia, după moda indiană, fără să bănuiască măcar că sunt urmăriţi. Când ajunseră la poalele muntelui, căpetenia întrebă pe unul din conduc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fratele meu un loc sigur unde să ne putem ascunde pest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omul, în vârful mu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loc 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află ruinele unui templu ale cărui curţi pot cuprinde o mi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 fratele meu exac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 fratele meu că e nevoie să trimitem mai întâi isc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amândoi, iar ceilalţi să răm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 îşi luară armele şi intrară în pădure. Ajunseră la templu, cercetând cu deamănuntul dar nu găsiră nici o urmă care să le arate că mai fusese cineva pe acolo. Deodată auziră un răcnet care nu părea să semene a glas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 ţipat aşa? se întrebă cu mirare Cerbul-nc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când sunt un astfel de strigăt, răspunse tovară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tul se auzi iar, prelung şi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zise căpetenia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are glas de om, adăugă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primejdie de moarte. Oare dincotro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coul e înşe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ră peste ruine, ieşiră în aer liber şi auziră iar răcnetul. Înţeleseră dincotro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înaintea noastră, zise isc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ă mergem să vedem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ră binişor în jurul bălţii şi se apropiară de locul de unde se auzea răc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apă trebuie să fie cineva, zise is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apă ci deasupra ei, răspunse celălalt.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clipea tulburată de crocod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rocodili! îi vezi? întrebă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om printre ei. Cu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ntre ei, ci deasupra lor, colo î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e legat de vreo cracă. Cine e acolo? întrebă comanşul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răspunse un glas deznădăj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rnat în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ani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paniol, un alb, acolo să rămâi. şopti Cerbul-negru, apoi tare: Cine te-a leg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neam fac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 mixteca, iar celălalt apaş. Veniţi de mă scăpaţi! nu mai pot. au să mă sfâşie crocod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xteca şi un apaş… duşmani de-ai noştri… atunci poate că-l vom salva. Mai întâi însă vreau să-i văd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ră în grabă vreascuri uscate şi aprinseră focul. Flacăra izbucni şi lumină locul. Văzură un alb atârnat de o cracă şi crocodilii roind sub el. De câte ori unul din ei se repezea să-l apuce, nenorocitul trăgea repede picioarel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răzbunare! zise Cerbul-negru înfior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ăţără apoi în copac şi trase pe conte sus pe o c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e-au adus aici? întrebă el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am luptat cu ei şi am vrut să-i omor, răspunse Alfonso, care recunoscuse la lumina focului, după chipurile lor zugrăvite, că avea de-a face cu comanşi porniţi la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u i-ai omorât? Apaşii sunt laşi, mixtecasii de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nimă-de-urs, căpetenia apaşilor, şi Ucigătorul-de-bivoli, prietenul său, căpetenia mixtecas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doi? strigă comanşul plin de bucurie. Unde se află acum? Spun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mă de aici şi-ţ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vo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ăzu liber, jos pe mal, la bună depărtare de crocodili, contele începu să răcnească nebun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 Liber! Şi acum răzbunare. vreau o răzbunare grozavă! Cât voi trăi nu voi uita noaptea asta fi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s-o uiţi. Acum vino cu mine, răzbunarea va veni pe urmă. Şezi aici lângă foc şi răspunde la ce te voi întreba: Cunoşti tu hacienda del 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stăpânul care locui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ro Arbel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prietenă din neamul mix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arja, sora lui Tecal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Ucigaşului-de-bivoli? repetă indianul uimit. Uf! Fiii comanşilor n-au ştiut aceasta, altminteri le-ar fi păzit mai bine pe fete. Au fost amândouă prizonier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locuiesc în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în cimilituri. După cât ştiu, ele locuiesc în haci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dar moşia 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Aşadar tu eşti Pedro Arbel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tele Alfonso de Rodriganda, iar Arbellez e doar arendaşul moş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unci te voi atârna iar în copac ca să te mănânce aligatorii, zise cu răceală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şti ocrotitorul celor dou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ezi aici lângă mine şi ascultă ce-am să-ţi spun, zise foarte calm contele. Eu nu sunt ocrotitorul, ci duşmanul lor şi prietenul tău. Din pricina acestor două femei am fost eu dat pradă crocodililor, tu însă m-ai salvat. Drept mulţumire, îţi voi da în mână pe cei trei duşmani neîmpăcaţi ai comanşilor: Ucigătorul-de-bivoli, Inimă-de-urs şi Săgeata-trăs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inti-Ka? Vestitul vânător? întrebă indianul tresărind. Unde se afl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după ce-mi vei făgădui mai întâi ceea ce-ţi voi cere. Ai venit să ataci haciend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i in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ece ori câte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ouă sute. Bine, ajunge. Vei avea deci în mâinile tale pe cele trei căpetenii şi scalpurile tuturor oamenilor care locuiesc în conac, însă cu o singură condiţie: să cruţi clădirea, care e proprieta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upă voia ta, răspunse indianul după ce se gândi niţel. Unde sunt acum ce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n conac, răspunse contele zâmbind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i tras pe sfoară. răcni Cerbul-negru cu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însă cuvântul, răspunse contele sigur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comanşilor nu-şi va călca niciodată cuvântul. A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stule, dar nu vor avea răgaz să se slujeasc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se află în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patru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ori câte zece? Adică de şapte ori câte zece, fiindcă fiecare din cei trei şefi face cât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ăgeata-trăsnetului nu-l mai pune la socoteală. Zace rănit, poate că a şi murit. L-am izbit cu o măciuc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bănuiesc veni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imţit nimic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am să trimit o isco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simt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intre de-a dreptul în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Nu e un comanş, ci un indian creştin din tribul mexican al opatosilor. Nu vor avea nici o bănuială cu privire la el, omul va vedea dacă se pregăteşte ceva. Acum ştiu tot ce vroiam să aflu. Fiul meu comanş îi va conduce pe luptătorii noştri sus la ruinele de pe munte. Eu plec împreună repede cu acest alb, care pare să fie o căpetenie de-a albilor, încheie indianul adresându-se omului care-i slujea de iscoadă.</w:t>
      </w:r>
    </w:p>
    <w:p>
      <w:pPr>
        <w:pStyle w:val="Frspaiere"/>
        <w:rPr>
          <w:rFonts w:ascii="Bookman Old Style;Times New Roman" w:hAnsi="Bookman Old Style;Times New Roman" w:cs="Bookman Old Style;Times New Roman"/>
          <w:sz w:val="24"/>
        </w:rPr>
      </w:pPr>
      <w:bookmarkStart w:id="3" w:name="bookmark4"/>
      <w:bookmarkEnd w:id="3"/>
      <w:r>
        <w:rPr>
          <w:rFonts w:cs="Bookman Old Style;Times New Roman" w:ascii="Bookman Old Style;Times New Roman" w:hAnsi="Bookman Old Style;Times New Roman"/>
          <w:sz w:val="24"/>
        </w:rPr>
        <w:t>5. CERB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căpetenia comanşilor porni împreună cu Alfonso şi iscoada să cerceteze pădurea. Din vârful muntelui puteau vedea bine jos în vale până în depărtare. Deodată auziră o bubuitură înăb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ce-a fost asta? întrebă Cerbul-negru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tunătură, răspunse isco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de armă ci de explozibil, îi lămuri contele, care îşi dăduse imediat seama ce se petrece la peşt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ară de prăpastie şi priviră devale. Zăriră pe Ucigătorul-de-bivoli pornind în goana calului, urmat de oamenii săi. Alfonso văzu păturile pline legate de oblâncurile calului de povară şi ghici pe dată că în ele se afla o parte din c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oamenii aceia? întrebă căpetenia coma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neamul mixtecasilor, răspunse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are merge spre pieire, zise dispreţuitor coman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apoiară la ruine, iscoada fu trimisă în cercetare, după ce i se dădu mai întâi o mârţoagă de cal şi o puşcă ruginită, cu porunca să facă un ocol până la conac. Ucigătorul-de-bivoli stătea la fereastră împreună cu Inimă-de-urs şi arendaşul, când omul intră în curtea conacului. Arendaşul coborî în curte. Iscoada, care tocmai se îndrepta spre odaia slugilor, îi dete bună-ziua zicându-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rogu-mă, hacienda del Erino, unde e stăpân senior Arbel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niorul und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 pof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ă rog de iertare, don Arbellez. Mi-ţi îngădui să poposesc la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Oricine intră în casa mea e binevenit. D-ta dincotro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la Durango. Am luat-o peste munţi ca să mai scurtez di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 drum,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stat vreo câţiva ani da m-au gonit frigurile de prin meleagurile acelea. Aci parcă ar fi mai binişor. Oare nu vă trebuie un om în curte, un argat ori v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estui oameni pe moşie, dar poţi rămâne la noi cât pofteşti. Odihneşte-te niţel, căci pare să fii tare os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nior. Oi pleca mai încolo, poate oi găsi pe undeva un loc de cibolero. Drumul ar fi el cum ar fi, dacă n-ai da, când şi când, de păcătoşii de sălbatici care-s mai răi ca fi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frică tare de ei, după cum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unul singur nu prea mi-ar fi, da vezi că umblă în gloată, câte zece, douăzeci, la un loc. Am auzit că au de gând să dea năvală dincoace de ho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u cutează ei aşa ceva, fiindcă l-ar vedea pe dracu! Acum du-te omule la argaţii mei să-ţi dea ceva de băut şi de mâncat, şi stai aci la mine cât pofteşti, că loc e destul,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ămase încredinţat că arendaşul habar n-avea de ceea ce i se pregătea. Dânsul nu părea să fie atât de ostenit pe cât spunea, căci după prânz încălecă şi plecă p-ac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şii îl aşteptau cu nerăbdare. Când povesti că la conac e linişte deplină, Cerbul-negru, căpetenia comanşilor, zâmbi crunt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are să fie deşteptarea lor, căci fiii comanşilor se vor întoarce la wigwamurile lor încărcaţi de prăzi şi sumedenie de scal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 sfat şi hotărâră să pornească de cum se va însera. Pe la miezul nopţii să ajungă în preajma conacului, pe care vroiau să-l împresoare din toate părţile, apoi, la un semn al şefului, să sară gardul şi să dea năvală în curte, în timp ce cincizeci de comanşi să pătrundă prin ferestre în casă. Pe urmă. să înceapă măc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luau aceste hotărâri în ruinele vechiului templu, la conac se făceau de zor pregătirile de luptă. Deşi aveau de gând să facă meterezele de-abia după ce se va înnopta, găsiră cu cale să o facă mai devreme, deoarece erau siguri că altă iscoadă nu va ma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reun ceas înainte de miezul nopţii, când totul fu gata, apaşul porni la drum, în re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u el doi argaţi bine înarmaţi, care duceau o grămadă de rachete – căci erau destule la conac, pentru serbări – care să ajungă pentru a speria caii comanşilor, apoi se întoarse singur la c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îl întrebă arend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scălecat. împresoară gardul; şi-au lăsat caii lângă pâ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lţi oameni de pază la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oştri, deşi nu sunt decât doi, au să ştie ce le rămân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ndaşul se duse în camera rănitului, unde fetele îl vegh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trebă E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olnavul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ânc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ceţi-vă la posturile voastre şi luaţi cu voi fiti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le aprinseră şi se urcară pe acoperişul neted al casei, unde erau aşezate câte un rug de buşteni, îmbibat cu ulei. Se mai găseau de asemenea pe acoperiş şi câteva puşti încărcate de care să se poată sluji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liniştită, nu se auzea decât murmurul pârâului sau câte un nechezat de cal venit de pe câmp. Deodată se auzi un ţipăt ca de bufniţă, în alte împrejurări, nimeni nu l-ar fi luat în seamă, atât de bine se asemăna cu al unei bufniţe, dar locuitorii conacului ştiau că e semnalul at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rgat Francisco ceruse să-l lase pe el la tunul care apăra frontul casei. Îl umpluse cu sfărâmături de sticlă, cuie şi bucăţi de fier. La fereastra din dreapta a catului de jos al clădirii stătea apaşul, iar la cea din stânga mixtecaşul. Amândoi, cu puşca în mână, scrutau întunericul cu ochii lor ageri. Se auzi iar ţipătul bufniţei, şi în aceeaşi clipă se văzu o mişcare în jurul gardului. Două sute de capete se zăriră deasupra lui şi două sute de trupuri negre săriră în curte. Cei cincizeci, hotărâţi să pătrundă în casă prin ferestre, îşi strânseră rândurile, când apaşul întinse puşca lui cu două cocoaşe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khuan selkhi no-khi!*</w:t>
      </w:r>
      <w:r>
        <w:rPr>
          <w:rStyle w:val="FootnoteAnchor"/>
          <w:rFonts w:cs="Bookman Old Style;Times New Roman" w:ascii="Bookman Old Style;Times New Roman" w:hAnsi="Bookman Old Style;Times New Roman"/>
          <w:sz w:val="24"/>
        </w:rPr>
        <w:footnoteReference w:id="8"/>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a armei lui făcu minuni. Fetele vârâră fitilurile aprinse în pulberea din rug şi, într-o clipită, izbucniră pe acoperiş pale mari de foc care luminară ca ziua împrejurimile. Indienii rămaseră încremeniţi. Bătrânul Francisco îi zărise. Erau la vreo cincisprezece metri de el. Slobozi tunul şi de la depărtarea aceasta efectul fu înspăimântător. Comanşii căzură tăvălindu-se la pământ. Urmă o învălmăşeală grozavă. Din toate colţişoarele conacului, de pe acoperiş, de prin ferestre, ploua gloanţele ca grindina, pe când tunurile tubuiau ucigător. Deodată izbucniră, pârâind, rachetele aruncate de argaţi în mijlocul cailor, care o luară la fugă peste câmp înnebuniţi, pe când pământul duduia sub copitele lor.</w:t>
      </w:r>
    </w:p>
    <w:p>
      <w:pPr>
        <w:pStyle w:val="Frspaiere"/>
        <w:rPr/>
      </w:pPr>
      <w:r>
        <w:rPr>
          <w:rFonts w:cs="Bookman Old Style;Times New Roman" w:ascii="Bookman Old Style;Times New Roman" w:hAnsi="Bookman Old Style;Times New Roman"/>
          <w:sz w:val="24"/>
        </w:rPr>
        <w:t>Comanşii scoaseră urlete de furie. Ei erau toţi în plină lumină, pe când cei ascunşi în conac nu se vedeau defel şi trăgeau în plin. Nu se aşteptaseră la o astfel de întâmpinare, aşa că, în câteva minute, numai rămăseseră decât jumătate din ei teferi, şi aceştia o rupseră îngroziţi la fugă. Unul singur rămăsese dârz; acesta era căpetenia lor. Cerbul-negru îi îmbărbăta pe ceilalţi, îi ameninţa, dar degeaba. Până atunci se aţinuse mai la o parte, acum trecu în faţa casei să vadă cum merge lupta. Se înspăimântă: Francisco măturase locul cu tunul lui care nu dădea greş, leşurile de indieni zăcând grămadă unele peste altele. îşi dădu seama că totul e pierdut şi vru să sară gardul, dar în clipa aceea fu zărit de apaş, ca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ka-tugh, Cerbul-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se numaidecât pe căpetenia comanşilor, nu-l putu însă ucide, căci nu mai avea nici un glonte, iar arma îi era des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bul-negru! răcni el şi aruncă puşca, trase tomahawkul de la brâu, sări pe fereastră şi strigă batjocoritor: După cum văd, Cerbul-negru o ia la sănătoasa în fata duşmanului. Eu sunt Inimă-de-urs, căpetenia apaşilor. Aşadar, căpetenia comanşilor fug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garul auzi aceste cuvinte se opri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Inimă-de-urs? Atunci vino-ncoa dacă-ţi dă mâna… O să-ţi dau matele hrană corbilor, ticăloş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dieni se luară la luptă cu pumnalele. Apaşul era mai îndemânatic decât comanşul şi l-ar fi biruit cu siguranţă, dar deodată se ivi o umbră neagră în faţa lor. Era Alfonso. Se ferise până atunci să se-arate; ţinea la viaţă şi n-avea poftă să fie străpuns de gloanţe. Se ţinuse la adăpost în dosul gardului, privind numai desfăşurarea luptei. Când văzu însă pe comanşi luând-o la fugă şi pe Inimă-de-urs sărind peste gard, se apropie de ei şi izbi din spate cu patul puştii pe apaş în cap cu atâta putere, încât acesta se prăbuşi la pământ. Căpetenia comanşilor vru să-l ucidă ea să-i jupoaie pielea capului – scalpul fiind cel mai glorios trofeu de război la indieni – dar Alfonso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l, omul acesta merită alt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răspunse comanşul, repede pe cal şi să-l luăm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i? Au fugi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zise înspăimântat in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împrăştiaţi cu focuri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îndată, altminteri va f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ră pe apaşul leşinat de picioare şi-l târâră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Ucigătorul-de-bivoli văzuse de pe fereastră că apaşul se luase după duşman şi înţelesese că primejdia era mare. Adună în grabă pe toţi ai casei şi alergară afară pe câmp. Se mai dădură şi aici câteva lupte scurte, ucigând ce mai rămăsese din comanşi, apoi cercetară de jur împrejur, dar apaşul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easuri, căpetenia apaşilor se trezi din leşin. Deschise ochii. Zări un foc potolit; în jurul lui o mulţime de chipuri sălbatice şi pe Cerbul-negru lângă el, alături de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zise com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re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tuturor se îndreptară spre prizonierul care zăcea legat de mâini şi de picioare. Într-o clipă apaşul îşi aminti ce se petrecuse cu el, deşi capul îl durea groz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asca râioasă a apaşilor e în mâinile noastre, zise Cerbul-negru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de-urs râse eu dispreţ. Îşi dădea seama că o tăcere mândră ar fi fost aici nela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azul şi lăudărosul comanş a luat-o totuşi la sănătoasa de frica acestei broaşte râioase, răspunse el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câine! Inimă-de-urs s-a lăsat biruit de Cerbul-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Nu tu m-ai învins şi nici altcineva, ci m-aţi doborât prin vicleşug. Atâta aveam de spus, de acum încolo nici un alt cuvânt nu va mai ieşi de pe buzele mele. Căpetenia apaşilor dispreţuieşte pe războinicii care fug ca puricii din faţa vitejilor lup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o să vorbeşti tu când vei fi pus la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tăcu. Spusese ce avea de spus şi acum privea semeţ şi dispreţuitor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e ziuă, zise căpetenia comanşilor, trebuie să plecăm de-aici. Acum să ţinem judecată asupra acestui om care îşi zice căpetenia ap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un cerc în jurul prizonierului şi, după ce şeful comanşilor vorbi câtăva vreme arătând crimele apaşului, în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merită moartea. Toţi încuviinţară osâ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oarte să aibă parte? întrebă căpetenia coman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ătuiră îndelung, căci părerile erau împărţite. Deodată Alfonso, care tăcuse până atunci, se ridică în picioar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ngăduit să, spun şi eu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erbul-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eu dreptul la acest apaş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i făgăduit să ni-l dai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l-a culcat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deplinit ceea ce mi-aţi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nu s-a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ţelegerea avută cade de la sine şi prizonierul aparţine aceluia care l-a biruit. Va îndura deci soarta pe care mi-o hărăzise mie. Îl vom lega de copacul de la malul bălţii cu crocodili şi va îndura chinurile pe care le-am îndur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răcnete de bucurie, scoase din zeci de piepturi, şi privirile comanşilor se aţintiră asupra apaşului, vrând să citească impresia pe care o făcuse asupra lui această hotărâre. Dar chipul lui părea turnat în bronz; nici un muşchi al feţei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estule lasouri? întreb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celea cu care ai fost leg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să-l legăm întocmai cum m-a legat el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i are căpetenia apaşilor vreo dorinţă? întrebă Cerbul-negru în bătaie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rivi la rând pe toţi cei adunaţi acolo. Erau vreo cincisprezece la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apaşilor nu se umileşte în faţa nimănui. Pe toţi aci de faţă îi va mânca tăişul cuţitului; Inimă-de-urs atât a avut de spus. El nu va plânge şi nu se va ruga cum a făcut contele albilor.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anş voinic se căţără în copac şi peste două minute apaşul atârna spânzurat deasupra crocodililor care se repezeau lacomi să-l apuce de picioare. Comanşii priviră câtva timp la înfiorătorul spectacol pe care-l aveau înaintea ochilor, apoi se înapoiară la treb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rc fraţii mei iar pe meleagurile lor? întrebă Alfonso pe căpetenia coman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se răzbune, pe urmă vor vedea c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r urma ei, ca să le dau prilej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spune numai după ce voi vedea că noi cei de-aici suntem singurii supravieţu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de pe acum, fu de părere şeful, fiindcă n-am prea avut noroc după povaţa fratelui meu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cu voi. Să se caute acum cei care au mai rămas din ai voştri, şi după ce vor fi adunaţi toţi aci, le voi spune pe ce cale să se răz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încercăm, poate că de data asta vom avea mai mult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să-şi caute oamenii. Contele rămase câtva timp singur cu prizonierul, ca să se bucure de răzbunarea lui. Pe urmă plecă şi el. Vroia să vadă cam ce făcuse ieri Ucigătorul-de-bivoli cu oamenii săi la peşteră. De aceea căutase să îndepărteze pe coma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l văzu plecat, chipul apaşului se însenină. Fiindcă lasoul îi era legat pe subsuori, îi fu lesne să-şi facă vânt, ca şi când ar fi fost la trapez, şi se lăsă cu capul în jos, ca să nu-l poată ajunge crocodilii. Nu era însă de-ajuns. Făcu ce făcu şi reuşi, după mari sforţări, să încalece pe o cracă. Pentru moment, primejdia de a fi sfâşiat de crocodili era înlăturată, totuşi situaţia lui era încă destul de gravă. Dacă vreunul din comanşi s-ar fi întors, sau n-ar fi izbutit să-şi desfacă legăturile, era pierdut. Se târî deci săltându-se mereu până la trunchiul copacului, îşi încolăci picioarele în jurul lui şi se lăsă binişor la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muncă neînchipuit de obositoare, dar se simţi salvat când ajunse cu picioarel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exclamă el şi nimic mai mult. Mai aruncă o privire crocodililor care clămpăneau din gura lor enormă, apoi o luă în grabă spre pădure, unde ar fi fost mai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vorba cum să-şi dezlege mâinile, legate strâns la spate. Zări un colţ ascuţit de stâncă; se apropie de el şi frecă atâta timp curelele, până ce le roase. Acum era cu desăvârşire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dusă în curtea conacului continuă şi afară pe câmp, piept la piept, şi ţinu peste un ceas. Ucigătorul-de-bivoli adună pe urmă pe toţi oamenii conacului. Indienii căzuţi în luptă zăceau până departe în jurul conacului şi se putea vedea chiar prin întuneric, căci trebuie să fi fost peste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m dat o învăţătură de minte straşnică. Şi cred că s-au săturat pentru o bună bucată de vreme, zise Arbellez bucuros de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am sfârşit încă, trebuie să-i ucidem şi pe ceilalţi comanşi rămaşi în viaţă, fu de părere Ucigătorul-de-bivoli. Eu cred că aveau ordin să se retragă iar pe muntele El Reparo după ce se va sfârşi lupta. într-acolo gândesc să mă duc şi eu. Vrei să-mi dai douăzeci din argaţii tăi să mearg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o fi apaşul? întrebă deodată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uat prizonier, răspunse căpetenia mixtecas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zise speriat arendaşul. De unde şti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ăd că lipseşte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fi urmărind pe,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Ştie el prea bine că peste zi îi poate avea mai bine în palmă decât acum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ri e mort, or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ci l-am fi găsit. Ştiu că s-a luat după Cerbul-negru. Comanşii văzându-şi probabil şeful în primejdie, vor fi pus mâna pe el şi l-au luat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scăpăm cu orice chip, zise bătrânul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vom scăpa, n-avea grijă, răspunse indianul. Să-i ducem şi puşca, va avea astfel cu ce să se apere. Încă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douăzeci de călăreţi porniră în goana cailor. Făcură un ocol ca să nu întâlnească vreun comanş în cale, şi în zori ajunseră la poalele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ălecaţi! porunci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r fi mai greu să ne strecurăm nesimţiţi călări decât pe jos. Unul din argaţi să rămână de pază la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cu băgare de seamă să urce muntele. Ajunseră la un luminiş, când auziră deodată un strigăt. Se uitară înspre locul de unde venea strigătul şi văzură un indian, neînarmat, apropiindu-s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ă-de-urs! strigă unul din ar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E apaşul, zise vesel Ucigătorul-de-biv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 fost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 vedeţi că n-are nici o armă asupra lui? A fost prins, dar a reuşit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venea ca o săgeată prin lumin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i! îl întâmpină mixtecaşul. Fratele meu Inimă-de-urs a fost luat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ăspunse ap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duşmani trebuie să fi fost, ca să poată pune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ul singur. Mă luptam piept la piept eu Cerbul-negru, şi l-aş fi biruit, dacă n-aş fi fost lovit mişeleşte pe la spate. Când mi-am venit în fire, am văzut un alb printre comanşi. Era un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cunoşti pe aces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Alfo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călosul acesta trăieşte, n-a fost mâncat de crocodili? întrebă uimit Ucigătorul-de-biv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şte. Câinii de comanşi l-au scăpat de la moarte. El a fost acela care i-a călăuzit la conac şi a luptat alături de ei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mpotriva avutului său, a oamenilor lui? Trebuie neapărat să-l scalpăm, să-l jupuim de viu. Unde-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unţi… Se va întoarce iar la balta crocodililor, ca să se întâlnească acolo cu coman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m ghicit eu bine, aci e locul unde se adun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şi fost acolo; acum sunt duşi ca să-şi caute oamenii împrăştiaţi prin pădure, dar se vor întoarce iar la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fratele meu acest lucru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am auzit ce vorbeau pe când eram atârnat de copac deasupra crocodililor, răspunse fără să se tulbure ap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ătorul-de-bivoli făcu un gest de gro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nimă-de-urs a fost atârnat deasupra crocodililor? întrebă el. La fel ca şi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fel. Contele a pronunţat sentinţa şi eu am fost imediat atârnat de copac, de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reuşit fratele meu să se elib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de-urs îi răspunse pe un ton cât se poate de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ei apaşilor nu-i este teamă de comanşi şi nici de crocodili. A aşteptat până ce duşmanii săi s-au îndepărtat şi apoi a reuşit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ă-de-urs este, de bună seamă, favoritul marelui Manitu, spuse Ucigătorul-de-bivoli. El este un luptător puternic şi înţelept. Un altul nu ar fi reuşit să se elibereze singur. Când se vor întoarce comanşii la locul cu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spus. O să ne ascundem acolo şi o să-i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avem grijă să nu lăsăm urme. Uite, aici este arma fratelui meu. I-am a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lalte arme le-a luat Cerbul-negru, mormăi apaşul. O să mi le dea înapoi şi pe deasupra şi pe cele care-i aparţin. Fraţii mei să-mi dea şi praf de puşcă şi gloanţe şi atunci am să-i conduc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 se dădu tot ce ceruse, Inimă-de-urs şi ceilalţi luptători porniră prin pădure, având grijă să nu facă nici un zgomot şi să nu lase în urma lor nimic care să le trădeze prezenţa. În curând ajunseră la liziera pădurii care înconjura lacul. Constatară că nu apăruse încă nici un comanş şi se ascunseră bine într-un loc de unde puteau ţine sub observaţie lacul, fără să fie văz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ădură ordine precise pentru ca fiecare luptător să tragă cât mai ţintit şi fără greş, cele două căpetenii schimbară câteva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întrebă Ucigătorul-de-bivoli. Comanşii vor prinde de veste că fratele meu, căpetenia apaşilor, le-a scăpat din gheare şi că s-a dus s-aducă oameni de la co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 avea cum, răspunse apaşul. Luă un bolovan, îl legă bine cu lasoul de copacul unde fusese el spânzurat, îl lăsă în jos, apoi rupse cureaua la jumătate ca să se creadă că apaşul a fost sfâşiat de crocod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u tupilaţi astfel de o bucată de vreme, când auziră tropotul a doi cai şi zăriră ivindu-se doi comanşi că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trigă unul din ei, când văzu că apaşul nu se mai afla atârnat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git! răcn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reaua ruptă. Să ştii că l-au sfâşiat crocod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acesta e blestemat de-acum pururi să nu se mai întoarcă pe veşnicele meleaguri ale vânătorilor, căci a fost mâncat de fiare şi n-a murit ca un vrednic luptător, zise comanşul pătruns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scălecăm şi s-aşteptăm pe fraţii noştri, fu de părere tovară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din şa şi vrură să-i pripo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ucidem? întrebă apaşu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vem pumnalel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O să mă slujesc chiar de al coman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ă puşca de un pom şi înainta tiptil urmat de Ucigătorul-de-bivoli. Când ajunseră la marginea tufişului, săriră ca două pantere asupra celor doi comanşi, îi apucară de beregată, le smulseră cuţitele de la brâu, şi li le înfipseră în inimă; pe urmă le jupuiră pielea capului la iu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ce facem cu leşurile? întrebă mixtec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dăm de mâncat crocodi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i făcură, apoi se întoarseră iar la ascunziş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ptară mult şi auziră tropot de cai. Era o trupă de vreo treizeci de războinici, în frunte cu Cerbul-negru. Când acesta văzu că Inimă-de-urs a dispărut, intră la bănuială, dar văzând cureaua ruptă fu încredinţat că apaşul a fost mâncat de crocod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el, s-a dus în împărăţia întunericului şi niciunul din duşmanii ucişi de el nu va mai veni să-l slu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ălecară cu toţii şi-şi făcură lagărul la malul lacului. Treptat veniră şi alţi comanşi, şi în curând fură peste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ăzut careva din voi pe alb? întrebă deodată Cerbul-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să nu-l văzuse. Porniră câţiva să-l caute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începe să devină primejdios, şopti ap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Aici am şters noi urmele paşilor, dar mai departe vor da de ele, de aceea trebuie să începem. Dau semnalul, răspunse tovarăş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şi. Nu era o nesocotinţă din partea lui. Scopul era mai întâi ea argaţii să înţeleagă că a sosit momentul, apoi să atragă pe comanşi şi să-i aibă mai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şi întâmplă. Cei douăzeci de argaţi îşi puseră puştile la ochi, în timp ce comanşii se ridicară în picioare, oprindu-se în loc şi ascul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strigă mixtec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ră douăzeci de împuşcături în acelaşi timp şi încă alte patru trase de cele două căpetenii indiene din puştile lor cu două cocoaşe. Comanşii, tot atâţia câte fuseseră şi împuşcăturile, căzură grămadă la pământ. Cei scăpaţi cu viaţă alergară înnebuniţi la cai, dar în vremea aceasta argaţii îşi încărcaseră iar armele şi traser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omanşi rămaşi teferi, crezând că albii se află în număr mare, vrură s-o ia la fugă. În învălmăşeală, fiecare clin fugari căuta să încalece calul cel mai bun; se luară la ceartă, ceea ce dădu răgaz albilor să mai tragă o rafală. Inimă-de-urs îşi pusese în gând să-l ia pe Cerbul-negru pe seama lui, de aceea nu trăsese nimeni în el. Acesta încalecă la repezeală şi porni în goană după ceilalţi care mai rămăseseră. Apaşul ieşi însă din tufiş, şi fiindcă vroia să-l aibă viu pe căpetenia comanşilor, ţinti calul, care se prăbuşi mort la pământ. Dintr-o săritură apaşul fu lângă el. Niciunul din comanşi n-apucase să tragă, aşa că puşca şefului lor era încărcată. Acesta o smuci de pe umăr şi ochi pe apaş răc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trăieşti, câine! Na, 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imă-de-urs sărise într-o parte şi glonţul dădu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apaşilor nu va muri de mâna unui comanş nemernic şi laş! zise el. Eu însă îţi voi lua astfel sufletul, încât să-mi slujească pururi în veşnicele meleaguri vânătoreşti, rosti el izbind cu patul puştii pe comanş în cap, încât îl ameţi, apoi îl târî în tufişul unde stătuseră adăpostiţi arg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aci să-l vadă dezmeticindu-se, în vreme ce argaţii luau armele comanşilor ucişi. Când căpetenia comanşilor, legat cobză, îşi veni în simţiri, Inimă-de-urs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Cerbul-negru să-şi cânte cântecul de moarte înainte de a-şi da sufletul? îi încuviinţăm această milost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şul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şii cântă întocmai ca broaştele şi ciorile, de aceea nu le place să-i audă şi alţii, zise în bătaie de joc Ucigătorul-de-biv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şul tăcu şi de 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ăpetenia comanşilor va muri fără prohod, hotărî ap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Cerbul-negru se hotărî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ţi spânzura de copacul de la malul bălţi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Inimă-de-urs, nu vreau să te chinuiesc, totuşi vei fi mâncat de crocodili, fiindcă soarta aceasta mi-o hărăziseşi mie. Mai întâi însă îţi voi lua scalpul, ca să arăt vitejilor fii ai apaşilor ce nemernic şi laş a fost Cerbul-negru, căpetenia comanşilor. Dă-mi îndărăt cuţitul şi tomahawkul pe care mi le-a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într-adevăr să mă scalpezi? întrebă înspăimântat coman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ielea ta mi se cuvine num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Nu cumva o să-ţi iau pielea capului din pântecele unui crocodil după ce te va îngh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mă mai întâi… se rugă căpete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omanşului îi e frică! Atunci nu mai e îndurar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de-urs apucă pe comanş de păr cu mâna stângă, cu dreapta făcu trei crestături cuvenite, şi trase dintr-o smucitură părul cu piele cu tot. Rămase cu scalpul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bul-negru scoase un urle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manşul e un laş! Zbiară! râse dispreţuitor ap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vârle-l în apă, zise Ucigătorul-de-bivoli; apucă-l însă de picior, fiindcă nu e vrednic ca mâna ta să se atingă de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de-urs îl împinse eu piciorul în apă, unde aligatorii se năpustiră lacomi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după ce părăsise balta crocodililor, contele Alfonso se dusese să vadă ce s-a petrecut la peşteră. Găsi însă aci un morman de ruine; rătăci zadarnic ceasuri întregi printre ele căutând să dea de urma comorii, şi-şi închipui în cele din urmă că fusese luat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ă se întoarcă la coma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urca dealul, auzi tropot de cai şi zări vreo opt comanşi cobo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vă duceţi? î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frate alb, coborâm în v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oştri sunt doar sus p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au murit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strigă contele încremeni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ii au năvălit peste noi şi au ucis de patru ori câte zece dintr-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ăpetenia noastră, Cerbul-negru, l-au mâncat crocodilii, după ce apaşul i-a luat mai întâi scal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şul? Care ap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ă-de-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Era doar spânzurat de co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de-acolo, pesemne că albii, aceia care îşi zic argaţi, îl vor fi dezlegat. Dacă nu plecai tu de acolo, nu se întâmpl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ne mai rămâne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e mai rămâne ceva: răzbu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zbunarea. zise Alfonso dus pe gânduri. Şi-acum, ce-aveţi de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toarcem pe meleagurile noastre, ca să venim cu alţi războ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zice dacă v-aş da eu prilej să câştigaţi de pe acum o mulţime de lucruri frumoase şi folositoare, ca să le duce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Tu n-ai nici măcar un cal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 o să-mi iau eu de pe moşie. După aceea mă voi întoarce la oraş, la Mexic, şi voi o să mă înso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xic? Ce nevoie ai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apăraţi. E primejdioasă pentru unul singur o astfel de călătorie. Dacă mă însoţiţi până acolo şi ajungem cu bine la oraş, vă voi da o mulţime de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geţi ce vreţi. Eu sunt conte, adică o căpetenie din cele mai de seamă ale albilor şi am de toate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te însoţim, dar ne vei da pe urmă la fiecare din noi câte o puşcă, un tomahawk, două cuţite şi atâta pulbere şi gloanţe cât vom putea 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doabe pentru neves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da inele, lănţişoare şi mărgele, mai mult decât v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wgh! Mergem cu tine. Gândeşte-te bine, dacă nu te vei ţine de cuvânt, te ucidem. Doi din noi însă trebuie să se întoarcă pe meleagurile noastre ca să aducă alţi războinici care să răzbune pe fra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poate fac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zbunarea nu trebuie să întârzie, ea n-are răgaz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legeţi doi din voi, şase oameni îmi sunt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ră la sorţi, căci niciunul nu se ducea de bunăvoie. De era mai plăcut să plece la Mexico, ca să vie înapoi încărcaţi cu bogăţii, decât să se întoarcă ruşinaţi şi învinşi la comanşi. Ceilalţi şase îşi aleseră un conducător dintre ei, prinseră de pe câmp un cal pentru conte, şi se despărţiră de cei doi tovarăşi. Aceştia vrură să facă un ocol ca să nu, mai treacă pe la locul de luptă unde fuseseră înfrânţi atât de lesne, dar o nimeriră rău de tot. Argaţii, după ce luaseră comanşilor armele şi zvârliseră apoi crocodililor leşurile, porniseră cu apaşul şi mixtecaşul în frunte, îndărăt spre conac. Când ieşiră din pădure şi vrură s-o ia la şes, apaşul îşi opri calul. Zăriră doi indieni călări. Se întoarseră iar în pădure şi se ascunseră pe după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manşi, zise Ucigătorul-de-bivoli, care îi văzu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prinde lesne, adăugă ap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vii, adăugă tovarăşul său. Puneţi mâna pe las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călăreţi fură aproape, argaţii ieşiră din ascunzătoare şi-i înconjurară. Comanşii puseră mâna pe arme hotărâţi să-şi apere cu îndârjire viaţa. Reuşiră chiar să rănească pe unul din argaţi, dar într-o clipă lasourile li se încolăciră în jurul trupului şi fură traşi jos de pe 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se apropie de ei şi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i din voi au mai rămas, şi aceştia vor fi şi ei daţi pradă crocodililor. Voi, de asemenea, veţi fi mâncaţi de vii de aligatori, după ce vă vom scalpa mai întâi. îndurare veţi găsi numai dacă veţi răspunde la întrebăr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şii se înfiorară, căci îşi aduseră aminte de moartea cumplită a căpeteniei lor, şi unul din e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af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din voi au rămas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ceilalţ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trase de la brâu cuţitul şi zise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mi spuneţi, vă jupoi pielea capului de vii, aţ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rturi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muri de moarte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ontele? începu iar ap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pe moşie ca să-şi prindă un cal de pe câmp şi să se întoarcă la Mexic, însoţit de cei şase comanşi care să-l aper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a făgăduit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cuţite, pulbere, gloanţe şi podoabe pentru ne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clătin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el trebuinţă de astfel de ocrotitori, ar putea găsi destui albi. Sau e mai laş decât îl credeam, sau unelt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min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a lu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 dreptul spre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unde v-aţi despărţ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alele mu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ţi întâlnit când v-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 dinspre pâr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u de unde venea. O să-i găsesc eu urma. Şi-acum, fiindcă mi-aţi răspuns cinstit la ce v-am întrebat, veţi muri de moarte fără chi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indianul ochi pe comanşi la cap şi trase. Aceştia nici măcar nu clipiseră când văzuseră ţeava puştii îndreptată spre ei. Totuşi muriră ca nişte trăd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hez şi Juanito vor rămâne aici ca să acopere cu pietre trupurile comanşilor; vom împlini făgăduiala, zise apaşul. Noi să ne luăm pe urmele contelui, poate vom reuşi să-l aju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ageră a celor două căpetenii indiene descoperi lesne urmele fugarilor. Se luară după ele, dar după vreun ceas de umblat, Ucigătorul-de-bivoli se opri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sos să mergem mai departe. Ne-am încredinţat pe deplin că, într-adevăr, contele s-a îndreptat spre Mexic. Acum să ne întoarcem la conac, unde poate e nevoie de noi. Oricum, contele nu poate să ne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nac găsiră totul ca la plecare. Argaţii rămaşi la curte cărau cadavrele comanşilor pe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ţie Doamne că v-aţi întors! zise arendaşul bucuros când îi văzu. începusem să ne îngrijorăm serios de zăbava voastră. Ei, spuneţi-mi şi mie ce s-a ma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bul-negru e mort. Fratele meu Inimă-de-urs i-a luat scalpul, răspunse Ucigătorul-de-biv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 ei ei, n-au scăpat decât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acum vom avea linişte? întrebă iar Arbellez. Dar unde să îngropăm cadav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ndianului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utem lăsa pe câmp; cel mai bun lucru ar fi să-i ducem la muntele El Reparo şi să-i îngropăm acolo. Ai nevoie de cei douăzeci de argaţi care au fos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rezi că e primejdie de vreo năvală de-a comanşilor poţi să-i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Săgeata-trăsn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a venit încă în sim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xtecaşul intră mai întâi cu apaşul în camera surorii sale, unde dusese aurul şi giuvaerurile hărăzite lui Unger. Găsiră aici pe Karja privind dusă pe gânduri în gol. Când îi văzu, strigă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întors, în sfârşit?! Aţi biruit? Şi pe el l-au sfâşiat crocodili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Ucigătorul-de-bivoli, privind-o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pul ei se întunecă. Aşadar l-aţi lăsat să scape! Şi răzbuna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ătorul-de-bivoli era mulţumit văzând că fata nu-l mai iubea pe conte şi că se gândea numai la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ii de comanşi l-au scăpat şi au legat pe fratele meu, apaşul, în locul lui ca să-l sfâşie crocodilii,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a se uită înmărmurită la apaş. Văzu câteva scalpuri noi la cingătoarea lui. De-abia acum vedea ea ce bărbat chipeş era şi la gândul că ar fi putut fi mâncat de crocodili avu un sentiment ciudat pe care nu-l avusese până atunci.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etenia apaşilor? îl văd teafăr doar, aici în faţa mea,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eliberat singur şi după aceea i-a învins pe comanşi, răspunse simplu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a înţelese ce cuprindeau acest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viteaz! zise ea uitându-se cu admiraţie la el. Aşadar contele 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 plecat la Mexico, la unchiul său, însoţit de şase coma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diana se ridică în picioare cu ochii fulger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ai lăsat să plece nestingherit? Daţi-mi un cal, mă voi duce eu după el şi-l voi ucide ca pe un câine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ătorul-de-bivoli zâmbi. Aşa o vroia el pe Kar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vei ucide oriunde îl ve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insultat pe o fiică a mixtecaşilor şi trebuie să moară de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a mea, zise grav ap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vroieşte să mă însoţească la Mexico? întrebă Ucigătorul-de-bivol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rivi adânc în ochii indiancei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rja e sora apaşului; va fi răzb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pătura în care erau legate lucrurile de preţ luate din peşteră şi se duseră în camera bolnavului. Emma îl veghea ca întotdeauna. Era palidă la faţă şi cU ochii plâ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seniora, îi zise mixtecaşul, eu îl voi tămă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rana, o pansa şi spuse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nostru alb nu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fetei se în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a trebui să treacă mult până se va însănătoş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să ştiu, în orice caz e sigur că va trăi. Şi-acum, seniorita, pot să-ţi pun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vorbit senior Unger despre comoara neamului mixteca? Ţi-a spus şi că îl luasem cu mine la peşt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ele s-a dus după el acolo ca să-l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oara a dispărut, dar urmaşii mixtecaşilor au hotărât să-i dea fratelui lor Săgeata-trăsnetului o amintire despre această comoară. Acum, tânărul e bolnav. N-ai vrea să iei d-ta lucrurile acestea şi să i le păstrezi până ce se va în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ar ce-aveţi în legăt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uită-te şi d-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mma văzu toate acele minunăţii, rămase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fântă Fecioară! se minună ea, el e acum mult mai bogat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şul se uită cu adâncă seriozitate la ea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seniorita, că Săgeata-trăsnetului va fi soţul d-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ro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rice s-ar întâmpla, nu-l vei pără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cât voi trăi! Dar de ce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e poate să aibă întotdeauna nevoie de d-ta. Ţi-a vorbit el vreodată despre ţara lui? Ştii d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 regiunea Mainzului,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ate, care e cârm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ăgeata-trăsnetului nu vrea acest aur, atunci doresc ca fratele lui să-l primească. Vreţi să aveţi grijă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Este vorba de o mare bogăţie, dar pe mine nu mă orbeşte. Tatăl meu este destul de bogat ca să ne facă, pe mine şi pe senior Unger, fericiţi şi lipsiţi de griji. Fratele din Germania va primi comoara. De altminteri şi logodnicul meu se va strădui să trimită aceste obiecte în Germ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ătorul-de-bivoli privi din nou la bolnav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a face tot posibilul ca ele să ajung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după care aţi trimis n-a ven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să ştiu ce are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e apropie din nou de bolnav, în timp ce Emma se aplecă şi luă în mână un lanţ de aur ca să-l privească mai de-aproape. Da sunetul metalic pe care-l produse lanţul, lovindu-se de celelalte giuvaeruri, bolnavul tresări, deschise ochii şi se uită în jurul lui. Privirea îi era limpede, dar nespus de tristă. Părea că vede pe cei din cameră, dar că nu recunoaşte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rbeşte! strigă Emma apropiindu-se de pat. Ce-ai spus, dragul meu? întrebă ea cu glas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o privi blând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ucis…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ză, şopti ea îngrijorată. Mă cunoşti, Anton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murmu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mă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Nu mai recunoşti tu pe Em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m-au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epu să plângă şi-l întrebă iar, arătând spre cei doi ind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ei î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u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aiurea. crede că a murit, se tângui fata deznădăj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ta, zise Ucigătorul-de-bivoli punându-i mâna pe braţ, vrei să-mi răspunzi la o întrebare, ca şi când ai fi în faţa Marelui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ace dacă prietenul nostru, Săgeata-trăsnetului, ar rămâne pururi în starea d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l-aş părăsi niciodată! Dar îşi va reven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ca rana să se tămăduiască, dar mintea să nu i se mai întoarcă niciodată. Făgăduieşte-ne că nu-l vei părăsi orice s-a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ată întinse mâna şi zise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voi fi soţia lui, orice s-ar întâmpla! Doresc însă ca acela care l-a adus în starea aceasta să-şi primească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va primi, fii pe pace, răspunse grav ap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osi şi doctorul. I se spuse cum se petrecuseră lucrurile şi el se apropie de pat să examineze pe bolnav. Acesta, deşi suferea dureri cumplite, nu scoase nici un geamăt măcar; deşi eu mintea rătăcită, rămânea la credinţa că durerea trebuie stăpâ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ctorul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senior? el îi răspunse pe un ton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e num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i-l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senior U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dar am fos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găseşte el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v-a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întâmplat? Nici asta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am fost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răspundea bolnavul la toate întrebările ce i se puneau. El afirma că-i cunoaşte pe toţi şi că ştie toate. Dar nu, de fapt nu recunoştea pe nimeni şi nu ştia în realitate decât un singur lucru, şi anume că fusese ucis. Medicul îşi clătină capul,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ractură a craniului, zise în cele din urmă doctorul, şi nu-i pot face nimic. Buruiana de leac pe care i-aţi aplicat-o e singura care îi poate tămădui rana. Poate că în urmă să-şi revină, de aceea nu trebuie să socotiţi totul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octorul, urmat de ceilalţi, ieşi din cameră, Emma îngenunche lângă pat şi începu să plângă cu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onio, Antonio, Suspină ea, nu mă mai cunoşti tu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cunosc,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pe nume… o singură dată nu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ştiu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dragă, Antonio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eşti dragă. spuse el cu glas adânc şi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oi părăsi niciodată, Antonio. şopti ea printre lacrimi. Aşa bolnav cum eşti, al meu vei rămâne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olnav, am fost ucis, repetă el în ne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trupurile comanşilor ucişi erau legate pe cai şi transportate-la muntele El Reparo. Din toţi comanşii veniţi să prade conacul, nu mai rămăseseră în viaţă decât şase, şi aceştia în drum spre Mexico împreună eu contele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celor morţi fuseseră date de sălbaticul mixteca hrană crocodililor din ruinele vechiului templu aztec. Acesta era mormântul pe care-l hărăzise Ucigătorul-de-bivoli cruzilor săi duşmani.</w:t>
      </w:r>
    </w:p>
    <w:p>
      <w:pPr>
        <w:pStyle w:val="Frspaiere"/>
        <w:rPr>
          <w:rFonts w:ascii="Bookman Old Style;Times New Roman" w:hAnsi="Bookman Old Style;Times New Roman" w:cs="Bookman Old Style;Times New Roman"/>
          <w:sz w:val="24"/>
        </w:rPr>
      </w:pPr>
      <w:bookmarkStart w:id="4" w:name="bookmark5"/>
      <w:bookmarkEnd w:id="4"/>
      <w:r>
        <w:rPr>
          <w:rFonts w:cs="Bookman Old Style;Times New Roman" w:ascii="Bookman Old Style;Times New Roman" w:hAnsi="Bookman Old Style;Times New Roman"/>
          <w:sz w:val="24"/>
        </w:rPr>
        <w:t>6 PAULO CORTE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ala vechii împărăţii aztece, reşedinţa de odinioară a nefericitului stăpânitor Montezuma, se numeşte ca şi ţara însăşi, Mexico. Aci se află, pe frumosul paseo*</w:t>
      </w:r>
      <w:r>
        <w:rPr>
          <w:rStyle w:val="FootnoteAnchor"/>
          <w:rFonts w:cs="Bookman Old Style;Times New Roman" w:ascii="Bookman Old Style;Times New Roman" w:hAnsi="Bookman Old Style;Times New Roman"/>
          <w:sz w:val="24"/>
        </w:rPr>
        <w:footnoteReference w:id="9"/>
      </w:r>
      <w:r>
        <w:rPr>
          <w:rFonts w:cs="Bookman Old Style;Times New Roman" w:ascii="Bookman Old Style;Times New Roman" w:hAnsi="Bookman Old Style;Times New Roman"/>
          <w:sz w:val="24"/>
        </w:rPr>
        <w:t>, un mândru palat, proprietatea contelui Fernando de Rodriganda y Sevilla, stăpân al mai multor moşii întinse şi rod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tătea în ziua aceea la biroul său şi cerceta nişte hârtii pe care i le adusese Pablo Cortejo, secretarul şi administratorul averilor sale. Secretarul părea îngrijorat şi în privirile pe care le arunca pe furiş contelui se citea ură şi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defel purtarea nepotului meu, zise nemulţumit contele. Auzi! să piardă într-o singură noapte douăzeci de mii de pesos la cărţi! E nemai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să câştige sume şi mai mari. îngână Corte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unci înseamnă că joacă foarte des. e, deci, jucător de meserie. Bine că ştiu. trebuie să-l ţin mai din scurt, adăugă contele răsfoind mai departe hârtiile. A, dar asta e? Credeam afacerea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Alfonso a fost nevoit să întrebuinţeze suma aceasta pentru altceva. murmură cu teamă Cortejo. Nu e dator să-mi dea mie socoteală de ce face c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ală nu, cred însă că ţi-ar fi putut spune măcar în treacăt. Pare să fie foarte intim cu d-ta, aş putea zice chiar că mai mult decât cu mine. De altfel, cred că nu mă înşel când susţin că o mare parte din vină pentru purtările lui o ai d-ta. Ai căutat totdeauna să-i acoperi slăbiciunile şi să-i încuviinţezi toate nesocotinţele. De pildă, patima lui pentru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inerii de neam fac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motiv ca să-mi facă jaf din avere. Şi und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acienda del 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e cu du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uel? întrebă secretarul cu o mutră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ejo! se răsti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ă nu ştiu de nici un duel, domnul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nu-mi spui adevărul, eşti concediat imediat.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jo n-avu încotro şi răspunse cu glasul u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ă don Alfonso mi-a poruncit să nu spun nimănui nimic despre duel. A plecat la moşie ca să evite o ce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eva mai lămurit. Uite ce-mi scrie contele Embarez:,Don Fernando, Vă rog să binevoiţi a comunica nepotului dv. că data duelului, fixată pentru acum trei săptămâni, a expirat de mult şi-l somez ca de astăzi în trei zile să se afle la întâlnire. Ştiut e că astfel de afaceri de onoare nu suferă amânare. Dacă la data hotărâtă nu va fi exact, îl voi descalifica prin ziare. Nădăjduiesc că puneţi mai mult preţ pe onoarea numelui dv. decât pe o zgârietură a nepotului dv.</w:t>
      </w:r>
    </w:p>
    <w:p>
      <w:pPr>
        <w:pStyle w:val="Frspaiere"/>
        <w:rPr/>
      </w:pPr>
      <w:r>
        <w:rPr>
          <w:rFonts w:cs="Bookman Old Style;Times New Roman" w:ascii="Bookman Old Style;Times New Roman" w:hAnsi="Bookman Old Style;Times New Roman"/>
          <w:sz w:val="24"/>
        </w:rPr>
        <w:t>Contele Jlmanzo Emba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deci din rândurile acestea că e vorba de u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a insultat pe don Alfo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Alfonso l-a pro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contele l-a insultat, ci nepotul meu. Şi a primit el pro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 trebuit, adică ar fi fost destul de laş ca să n-o primească! Ce ruşine! Şi pentru ce nu s-a prezentat nepotul meu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ntru că. don Embarez e cunoscut ca unul dintre cei mai buni spadas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potul meu a fugit de duel ca un laş. Mi-a pătat numele. m-a făcut de râs. Sfinte Dumnezeule! Ce o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 se plimba agitat prin cameră, pradă unei furii pe care cu greu şi-o putea stăpâni. Deodată se opri în faţa secretarului şi-i spuse cu glas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rtejo, trimite imediat doi oameni călări la hacienda să-i spună nepotului meu să se întoarcă numaidecât la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să vină va trebui să treacă cel puţin tre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aceea mă voi duce îndată la conte să-i spun că mă voi bate eu în locul lui Alfonso. Ce armă a fost al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da, răspunse Cortejo cu o sclipire de bucurie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poţi să pleci şi să-mi trimiţi pe Maria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o femeie bătrână, de o aparenţă demnă, se opri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mai aproape, Maria, şi şezi, am să-ţi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Hermoyes era o slugă veche şi credincioasă a casei şi contele ţinea foarte mul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începu contele cu glas blând, ştiu că m-ai ajutat întotdeauna cu credinţă, vrei să-mi spui adevărul la ce te voi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minţit niciodată,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sunt sigur, dar mai sunt lucruri pe care o slugă credincioasă nu le spune stăpânului, ca să-l ferească de supărări. Eu îţi cer însă acum să-mi spui adevărul şi numai adevărul,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pune totul, ca în faţa duhovnicului,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u ai fost aceea care mi-ai adus de mult, cu ani în urmă, pe Alfonso aici. Spune-mi cinstit: e el cu adevărat nepo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sări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e vă face să-mi puneţi o astfel de întrebare? stri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ingur cuvânt îţi cer: d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tăpâne. E ceva la care nici nu m-am gândit la început, cu timpul însă bănuiala s-a trezit şi a crescut treptat în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iudat că don Alfonso seamănă cu senior Pablo Cortejo din ce în c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băgat şi eu de seamă, şi gândul acesta mi s-a înfipt adânc î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prea aveau multe secrete, don Alfonso cu Pablo Corte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în curând lucrurile se vor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poi. femeia se codi o clipă, apoi urmă: trebuie să vă spun că fratele seniorului Pab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i departe, ştii doar bine că rămâne între noi. Vrei să vorbeşti despre administratorul fratelui meu, avocatul Gasparino Cortejo di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tinereţe îmi cam da târcoale, şi mi-a dăruit o fotografie de a lui pe care o am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în fotografie leit cu don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i să mi-o arăţ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o a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ontele fotografia, strigă peste măsură de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fonso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tăpâne. Asta mi-a stat de mult pe suflet, dar nu cutezam s-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doica micului Alfo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upă vreo şase luni l-am înţărcat. Era vorba să rămân dădaca lui, dar a venit un tâmplar de m-a cerut în căsătorie şi m-am măritat cu el. Omul meu însă a murit după puţin timp şi am rămas singură. Asta a fost pe vremea când aţi cerut dv. copilul de suflet, şi fiindcă stăpânu-meu mai avea un băiat – care s-a prăpădit în urmă – vi l-a dat. M-au întrebat dacă vreau să plec cu băiatul în Mexic. Cum nu mai aveam pe nimeni pe lume şi mi-era drag copilul, am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ână la plecare n-ai mai fost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nici n-am mai avut când. Vaporul era gata de plecare şi m-am dus în dimineaţa aceea la castel, unde am găsit pe domnul conte şi pe doamna contesă împreună cu copilul în trăsura care ne-a dus la Barcelona. Aici am găsit pe senior Pedro Arbellez, care e acum arendaşul moşiei dv., pe atunci numai inspector, şi care ne-a luat cu el în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dus pe vapor? Contele şi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lor s-au întors chiar în seara aceea la castel, fiindcă li se rupea inima să-şi dea copilul de lângă ei. A doua zi dimineaţa mi s-a părut că parcă nu mai era acelaşi copil, ci altul. Să nu spun nimănui nimic despre ce-am vorbit cu dv., don 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ţelege! Altminteri vor prinde de veste că ştiu totul. Dar unde să fie adevăratul Alfo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vor fi luat oamenii aceia la hanul din Barcel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l vor fi ş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afla. trebuie s-o aflu! zise plin de mânie contele. Aşadar, de aceea a ieşit Alfonso o pramatie şi mi-l simţeam străin de suflet. Dar în faţa ochilor trece drept nepotul meu şi trebuie să-i iau apărarea. Du-te, Mărio, şi spune vizitiului să înhame caii la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plecă. Peste câteva minute trăsura era trasă la scară şi don Fernando se duse la contele Embarez, un om tânăr, care-l primi foarte politicos, de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astăzi o scrisoare de la d-ta, începu don Fernando, scrisoare al cărei ton m-a mirat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se poate de firesc să fie aşa, răspunse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ntru d-ta, dar nu şi pentru mine. Eu sunt totdeauna cuviincios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 asemenea, cu aceia car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 se dădu 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u nu o merit? întrebă el cu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 era vorba de d-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crisoarea mi-era adresat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să vorba de nepotul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o lămurire: ce-ai d-t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afacere de onoare. A insultat pe sora mea şi l-am provocat la duel, provocare pe care a prim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era vorba să aibă loc du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rei zile. Deoarece nu s-a prezentat, bănuiesc că onoarea lui nu merită o lovitură de spadă. Sau poate e laş. Cel puţin aşa trebuie să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conte, şi trebuie să-ţi atrag atenţia că nu e demn din partea d-tale să mă jigneşti pe mine, care n-am nici o vină în această afacere. Îţi fac cunoscut că nepotul meu a fost nevoit să plece pe neaşteptate la o moşie de-a mea, foarte îndepărtată, de aceea, şi numai de aceea a fost împiedicat să se prezinte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cestea impresionară p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ce am scris îl priveau pe nepotul d-tale, răspunse el puţin cam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scuză. Deoarece cuvintele adresate nepotului meu mi le-ai scris mie, îţi cer ca lovitura de spadă hărăzită lui s-o prim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rimesc provoc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nu asta a fost intenţia mea, te rog să mă crezi. şi-ţi cer să renunţi. zise repede Emba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ţi cer să primeşti! strigă contele aproape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stăruieşti, sunt nevoit să primesc. Când doreşti să aibă loc du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asă, don Fernando se închise în biroul lui şi scrise până seara. Chemă apoi pe bătrână,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încredinţez un secret, Mărio, pe care trebuie să-l păstrezi eu sfinţenie. Ştii tu ce e u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flă că eu trebuie să mă bat mâine în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on Fernando! Să nu faceţi una ca asta! strigă ea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Acest Alfonso a fost provocat şi a fugit ca un laş. Ca să salvez onoarea numelui meu, trebuie să mă bat eu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E e ucigaşul unchiului său… se tângui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mânuiesc încă destul de bine spada, deşi sunt un om în vârstă, şi nădăjduiesc că voi scăpa teafăr. Totuşi mi-am făcut tes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l-aţi făcut mai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sem unul prin care îl lăsam pe Alfonso moştenitorul întregii mele averi. Acum însă am căpătat bănuieli şi am hotărât altfel. Uite, testamentul cel nou ţi-l dau ţie spre păs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Ah, stăpâne, o biată femeie bătrână, zise ea şi începu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şti credincioasă şi singura fiinţă pe care mă pot bizui. Mă întorc mâine teafăr, mi-l dai înapoi; dacă nu, îl predai guvernatorului, care va şti ce are de făcut.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ablo Cortejo plecase de la conte şi expediase oamenii după Alfonso, se duse acasă, unde îl aştepta fata lui – soţia îi murise de mult – pe care o adora. înaltă, uscată şi urâtă foc, avea o privire rea şi sfredel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vrut contele de la tine aşa de dimineaţă? îl întrebă ea când îl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a dat cu măciuca în cap, mormăi el mâ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a fost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lfonso, despre cine vre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 doar nepotu-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 Dacă ar şti bătrânul cum stau lucrurile! Mai întâi chestia cu datoria la cărţi, pe urmă afacerea cu duelul în care numai tu eşt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trebă ea mirată. De unde până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nu l-ai lăsat să se bată. Ţi-era că-ţi pierzi odorul. Nu-i vorbă, n-avea nici el poftă să-şi pună viaţa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una c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entru că Fmbarez i-a scris lui don Fernando, care m-a ameninţat că mă dă afară şi cât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îndrăznească, nu-l lasă Alfonso, zise ea cu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Contele zicea că o să-l ţie din scurt de acum încolo; cică eu aş fi de vină… îi stric odorul de ne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ci eu, zise ea cu fud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reptate. De altfel, scrisoarea contelui Embarez a avut un efect la care nu m-aş fi aşteptat şi care poate fi spre norocul nostru: don Fernando vrea să se bată în locul lui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fata sărind drep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însă că în curând; contele n-are obicei să tărăgăneze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l împu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l înjunghie. E vorba de un duel cu spada, ceea ce e şi mai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bine, am scăpa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amentul e făcut şi Alfonso e moştenitorul întregii a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mpreună cu el, râse ea cu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O, fratele meu Gasparino e un pişicher şi jumătate… A ştiut cum să pună lucrurile la cale… Vrea totul pentru el şi pentru fecioru-său, iar nouă să ne arunce, ia acolo, un ciolan de ros. Dar noi suntem tot atât de şireţi ca şi el. Moşteneşti şi tu în rând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sunt curioasă să ştiu ce-o să zică Alfonso când o auzi plan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 să zică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 ce nu? Oare nu sunt destul de frumoasă? întrebă ea înţe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aşa, fata tatei, vreau să spun că un conte nu se însoară decât cu o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u ce vreau? Dacă mă ia, sunt şi eu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zic că n-ai dreptate, cred însă că n-o să se învoiască atât de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acă nu din dragoste, d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on Fernando scapă teafăr? Fiica domnului Cortejo se uită câtăva vreme în pământ, apoi zise c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labi de înger sunteţi voi bărbaţii! Cortejo o privi iscoditor,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de s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ceva. Cât o să mai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aşteptăm… ca în vremea asta să fiu dat afară. zise Cortejo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mai stai? Vrei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el c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pă cum înţeleg ai şi luat o hotărâr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oiam tocmai să-ţi spun când am fost chemat la conte. Ai citit scrisoarea lui Gasparino, nu-i 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ele trebuie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viinţezi şi tu plan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Eu nu sunt de părere să moară contele. Dacă îl lăsăm în viaţa vom avea oricând o armă împotriva lui Alfonso şi a fratelui tău. Nu se ştie dacă dragostea lor pentru tine e de-ajuns ca să te pună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dreptate. Ar trebui să-l dăm pe conte căpitanului pirat Fandola, care soseşte zilele astea aici să-l ia cu el. Şi-apoi, parcă tot nu mă lasă inima să ucid pe omul căruia îi datorez recunoş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nţă? râse batjocoritor Josefa. Dar tu n-ai muncit pentru el? Sunt totuşi de părere să-l lăsăm în viaţă, dar din motivele pe care ţi le-am spus. Dacă nu e omorât în duel, trebuie să-i dăm ceva ca să cadă în catalepsie. O moarte aparentă ne-ar fi de mare folos. Nu cunoşti pe cineva care să se priceapă la astfel de do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 un indian, Basilio, care locuieşte la San Anita, o să mă duc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upă ce vom vedea rezultatul duelului. Cum stai cu Alfo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nunţat încă de acum trei săptămâni de ceea ce pun la cale, aşa că oamenii trimişi de conte au să-l întâlnească probabil în drum. Trebuie să sosească pest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luciră de bucurie. Se vedea bine că Alfonso îi era cu adevărat drag şi în pieptul ei clocotea un vulcan de patimi. Vai de el dacă nu-i va împărtăşi această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contele Fernando de Rodriganda, împreună cu secundantul său, părăseau călare capitala, pentru a ajunge la timp la lacul Tescuco, unde urma să se desfăşoare duelul. Amândoi seniorii purtau costume tradiţionale mexicane, iar pe cap aveau faimoasele sombrero, pălării cu boruri late, împodobite cu şnururi aurite ce le coborau mai jos de umeri. Erau îmbrăcaţi în veste închise la culoare, prevăzute cu numeroşi năsturei de argint. Şeile aveau ornamente de aur şi argint, ca şi zăbala şi căpăstrul cailor ce-i purtau în 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ălăreau tăcuţi. Tot ce era de discutat fusese rezolvat înainte de plecarea lor. Secundantul bănuia ce se petrece în sufletul şi mintea contelui, aşa că se ferea să-i tulbure gândurile printr-o conversaţie fa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juns la locul stabilit, ceilalţi îi aşteptau. Era prezent şi un medic, adus tot de ei. Cei doi potrivnici au declarat că refuză orice posibilitate de împăcare, astfel că, la un semnal al arbitrilor, duelul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mbarez şi-a închipuit că va termina repede cu Rodriganda, atunci el se înşelase. Don Fernando era un spadasin încercat. Din primele încrucişări de spadă el reuşi să-şi rănească adversarul, ceea ce însă îl făcu pe acesta şi mai agresiv; aşa că în minutele ce au urmat, folosind toată forţa şi agilitatea sa, el reuşi să-şi înfigă spada în pieptul partenerului său mai vârst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prăbuşi, don Fernando reuş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ercetă rana, medicul declară că ea nu-i ameninţă viaţa, dar e destul de gravă pentru a pune capăt duelului. Contele Embarez se declară satisfăcut şi părăsi locul înfruntării. Don Fernando primi îngrijirile de rigoare, i se bandajă provizoriu rana şi fu dus acasă cu o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jo şi fiica sa încercară să se arate consternaţi de cele întâmplate, dar la un semn al doctorului se văzură poftiţi afară din camera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şi manifestă dorinţa să o aibă alături de el numai pe bătrâna Maria. Aceasta apăru de îndată şi i se încredinţă îngrijirea rănitului. După ce medicul a făcut ultimele recomandări şi a plecat, Maria îi spuse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stamentul la mine, stăp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a cheile şi încuie-l colo, în sertarul de mijloc al biroului.</w:t>
      </w:r>
    </w:p>
    <w:p>
      <w:pPr>
        <w:pStyle w:val="Frspaiere"/>
        <w:rPr/>
      </w:pPr>
      <w:r>
        <w:rPr>
          <w:rFonts w:cs="Bookman Old Style;Times New Roman" w:ascii="Bookman Old Style;Times New Roman" w:hAnsi="Bookman Old Style;Times New Roman"/>
          <w:sz w:val="24"/>
        </w:rPr>
        <w:t>în locuinţa d-lui Cortejo cei doi ticăloşi, tatăl şi fiica, turbau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zise fata, ne-a dat afară. Afurisita aceea de babă s-a priceput să intre pe sub pielea contelui fără să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ele Embarez e un neghiob. Nu putea să înfigă spada ceva mai adânc? adăugă Cortejo cu ciudă. Mă duc imediat la San A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fapt nici nu suntem dori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ana ne oferă cea mai bună a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o înainte călare! Fiecare oră pe care o petrecem aici e o pierdere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voiam să aştept mai întâi întoarcerea lui Alfo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trava poţi foarte bine s-o coma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at. Deci plec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blo Cortejo dădu ordin să i se înşeueze calul şi porni în jos pe lungul Paseo de Bucareli, tot înainte, până ce ajunse în sudul oraşului, pe Paseo de la Viga. De aici putea să ajungă în cele două sate indiene, San Anita şi Ixtacal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acestora aduceau la oraş, în bărcile lor plate, pe canalul Chalco, fructe şi flori, porumb şi fân. Femei în fuste roşu aprins şedeau în faţa produselor lor, având alături copii şi câini. O pătură prinsă în două colţuri le proteja de arşiţ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se întindeau faimoasele Chinampas, grădinile plutitoare ale indienilor. Cândva oglinda lacului Chalco fusese limpede, dar indienii au acoperit-o cu plute şi saltele de paie, pe care au pus straturi de pământ, ca să poată cultiva pe ele legume şi flori. Acestea au prins rădăcini pe fundul apei, astfel că plutele nu mai puteau fi mânate de valuri, constituind adevărate insuliţe cult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de aici sunt de religie catolică, pentru care motiv sunt numiţi Indios fideles, spre deosebire de Indios bravos, care au rămas ataşaţi credinţelor străbune. Desigur că primii au păstrat multe din elementele, credinţele şi obiceiurile vechi, pe care le-au transplantat în creştinismul adoptat acum. De altminteri nu sunt puţini la număr aceia dintre ei care pot fi mai de temut decât comanşii sau apaşii, aşa-zişi sălb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tfel de indian creştinat era Basilio, vraciul meşter în otrăvuri care se îndeletnicea cu meseria de doctor clandestin şi era renumit pentru cunoştinţele lui în tot felul de buruieni otrăvitoare vândute la preţ mare. Omorâse pe calea asta mai mulţi oameni decât Ucigătorul-de-bivoli şi Inimă-de-urs în luptă dreaptă cu duşmanii. Coliba lui era cunoscută de toţi. O ştia şi Cortejo. Când ajunse la casa doctorului, descălecă şi bătu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gripţuroaică bătrână şi colţată veni să-i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eşti?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 Basi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ştiu nici unde e şi nici când se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jo băgă mâna în buzunar, scoase un pesos, i-l arătă şi întreb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asă Basi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fie. Dă banu' încoa şi mă duc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acasă ţi-l dau, dacă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coa, zise 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se într-o cocioabă care semăna mai mult a cocină de porci decât a locuinţ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multă vreme până să vină in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omuleţ mărunţel, cu ochi vicleni şi un nas ca ciocul de vultur, pe care stătea încălecată o pereche de ochelari cât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orbi deschis cu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 şi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unt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otrăvitoare şi neotră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şti despre cele otrăvitoare? Ar trebui mai întâi să ştiu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pot să ţi-o spun, te asigur însă că nu sunt de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parale? Cine vrea să vorbească despre otrăvuri cu mine trebuie să plătească zece pesos. Î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otravă care să dea o moarte apa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mai multe. Pentr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om de vreo cincizeci de ani dar foarte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trezească după câ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o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ţi trebuie otr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Plătesc cât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stă o sută de pe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până ţi-o a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Basilio se întoarse şi îi înmână lui Cortejo un plic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rimejdios să umbli cu ea? întrebă cu frică secretarul contelui Ferna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efect decât după ce a pătruns în stomac. Dizolvi praful în puţină apă şi o torni în mâncare sau în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un om în stare de catalepsie, apar senine de descompunere ca la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meu însă e nevoie să apară. Ai cumva o buruiană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r costă încă cincizeci de pe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ilio veni cu o sticluţă în care era un lichid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pa asta ungi locul unde vrei să apară petele, zise el. Dă banii şi ţine sticl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jo vârî sticluţa în buzunar, plăti, încălecă şi plecă, după ce mai întâi se încredinţa că nu-l văzuse nimeni ieşind din coliba otrăvitorului.</w:t>
      </w:r>
    </w:p>
    <w:p>
      <w:pPr>
        <w:pStyle w:val="Frspaiere"/>
        <w:rPr>
          <w:rFonts w:ascii="Bookman Old Style;Times New Roman" w:hAnsi="Bookman Old Style;Times New Roman" w:cs="Bookman Old Style;Times New Roman"/>
          <w:sz w:val="24"/>
        </w:rPr>
      </w:pPr>
      <w:bookmarkStart w:id="5" w:name="bookmark6"/>
      <w:bookmarkEnd w:id="5"/>
      <w:r>
        <w:rPr>
          <w:rFonts w:cs="Bookman Old Style;Times New Roman" w:ascii="Bookman Old Style;Times New Roman" w:hAnsi="Bookman Old Style;Times New Roman"/>
          <w:sz w:val="24"/>
        </w:rPr>
        <w:t>7 O FAPTĂ MIŞE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întorcea acasă pe Paseo de la Viga, Cortejo întâlni un călăreţ care, după câte i se păru, nu prea era obişnuit să stea în şa; acesta purta o îmbrăcăminte uşoară, de vară, iar pe cap un sombrero uriaş. Uimit, Cortejo îşi opri calul, îi păru cunoscut omul, dar nu se aştepta să-l întâlnească aici. După o clipă îşi dădu seama că era căpitanul Henrico Dandola. Buzele strânse, colţurile gurii coborâte într-o grimasă dispreţuitoare, nasul puternic coroiat, privirea pătrunzătoare, ascuţită a ochilor săi cenuşii, convingeau de îndată pe cei care-l întâlneau că nu au de-a face cu un om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ăpitanul Dandola nu era un om obişnuit; asta o ştiau toţi cei care-l 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unanimi în a spune că, în ciuda numelui său spaniol, era un adevărat yankeu, căruia nici de dracu' nu-i era frică şi dacă ar fi fost nevoie să-l întâlnească pe acesta din urmă, ar fi intrat şi ieşit din iad, fără să trebuiască să forţeze sau să îndoaie vreo bară de la intrare. Căpitanul cunoştea toate mările şi porturile lumii şi era considerat drept un om care ia la bord orice marfă, dacă îi aduce vreun câştig. Da, se spunea despre el că nu se dă în lături nici de la transportul de negri, deşi sclavajul, traficul de sclavi era, cel puţin pe hârtie, de mult abolit şi trebuia să te păzeşti, nu glumă, de navele militare care-i vânau pe trafic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re cu putinţă?! Sunteţi cumva senior Henrico de Landola? se încumetă Cortejo să-l întrebe pe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acela, răspunse cel interp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faceţi aici, pe Pas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in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ntrebă Cortejo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aţi că am debarcat la Veracruz? Nu aţi primit scrisoarea frate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prim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totul este în regulă. Am traversat călare toată această blestemată ţară de tâlhari şi de boli, ca să tratez cu dumneata afacerea. Te-am căutat acasă, dar acolo am găsit-o numai pe fiica dumitale, care mi-a spus că am să te întâlnesc cu siguranţă aici, pe Paseo. Lucru care s-a ş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e lipsă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ă de prevedere? Adic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umneata nu trebuie să fii văzut. Deşi aici nu te cunoaşte nimeni, uneori dracul îşi vâră coada. Doi oameni, care trebuie să încheie o afacere ca a noastră, nu e cazul să fie văzuţi de nimen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sta îmi convine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riţi mai departe, plimbaţi-vă unde vă place şi veniţi seara, la ora zece, pe jos, tot aici, în locul acesta în care ne-am întâln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ă fiu aici la ora convenită. Dandola se îndepărtă, iar Cortejo porni spre casă. Odată ajuns aici, fiica sa îl întâmpină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 pe om şi ai obţinut che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ce mult a co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i povesti Josefei cum decursese vizita sa la Basilio şi adăug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putut să faci o atare greşeală şi să mi-l trimiţi în întâmpinare p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eşeală? Adic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trebuie să ne vadă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o greşeală şi mai mare dacă i-aş fi permis să te aştepte aici, la no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oia el aşa ceva? Ce individ neprevăzător. Ţi-a spus ceva despre afac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a păru puţin jenată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i vorbesc, dar el nu s-a lăsat antrenat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 şi eu. Un om ca Henrico Dandola nu discută cu o femeie asemenea probleme. I-ai spus unde m-am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numai că te poate întâlni pe Paseo. Deci eşti în posesia substanţei? Ce este de fapt? Un praf sau un li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jo deschise cutiuţa şi-i arătă conţi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de gând să i-o administrezi? Înc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aştept, Alfonso încă nu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neapărat să fie şi el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el puţin să discut mai întâi cu Dand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r putea ca don Fernando să primească praful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Bătrâna asta, mă refer la Maria, nu lasă pe nimeni în preajma lui. îl păzeşte ca un bal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existe un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cţionează subst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face efectul în cursul unei nopţi, iar acţiunea ei durează o săptămân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şi rănit, poate chiar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mai fi din vina mea. Eu vreau numai să-i produc o moarte aparentă; dacă moare, conştiinţa mea este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ortejo plecă de acasă spre a se duce pe Paseo, la întâlnire. Îl găsi pe căpitan aştep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da' punctual mai eşti, îi spuse acesta. Asta-i bine.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place. Unde v-aţi petrecut timpul senior Dand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xistă multe localuri în care te poţi simţi bine, îi răspunse acesta. Daţi-mi braţul, ca să putem trece la problem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 la braţ, cei doi îşi începură plimbarea pe Paseo, şuşotind, ca să nu-i aud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primit scrisoarea fratelui Gasparino? începu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Gasparino Cortejo mi-a spus că ai o însărcinar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vorba de transportat un om, răspunse cu nepăsare Dand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sa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mi s-a spus,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u n-aş fi de părerea frate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rnă de preţ. Cât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ulţumeşti cu o mie de d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să fa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faci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ebarc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d-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ând pot să iau,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rămâi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se termină a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spre cin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racii! Pa urma urmei nici nu vreau să ştiu, îmi încarc „marfa” şi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ziua în amiaza mare, Cortejo ar fi putut vedea pe chipul căpitanului că acesta minţea. Dandola îşi dăduse seama de esenţa planurilor celor doi fraţi Cortejo şi hotărâse de mult, în ascuns, să-şi asigure o parte serioasă din câştigul oper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ă el singur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audă şi mar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ă aibă cum, fiindcă n-o să dea nimeni eu och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ăm mai târziu unde l-a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ocamdată nu ştiu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omul moar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l îng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după două zile, fiindcă nepotu-său nu 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îngroape şi făr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unci e un om de seamă… Te pomeneşti că doctorul o să ceară să-l îmbălsă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las eu. O să pretextez că mortul avea oroare de asta sau că nu e în obiceiul familie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bune, dar cum îl ducem p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în coşciug în nici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tr-o l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e înăb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găuri în sc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se văd. Ce-ar fi să-l vârâm într-un c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Dar cum duci coşul în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tâ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nu e rea. Trebuie însă să descarci coşul undeva pe mal, departe de port, ca să nu atrag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căloşi îşi strânseră mâinile şi Dandola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care zăcea rănit în patul său, habar n-avea că se punea la cale înmormân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sau mai bine zis diavolul, îl sluji de minune pe Cortejo. Când intră în curtea palatului o întâlni pe bătrâna Maria Hermoyes cu un pahar de ap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don Fernando? o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rău, nici bine. Nu se plânge de dureri, dar îl chinuie o sete grozavă. La fiecare sfert de ceas trebuie să-i aduc un pahar cu apă rece de la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nu există nici o primejdie, doar dacă nu s-ar putea ivi ceva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să nu se ivească nimic, dar într-o ţară călduroasă ca asta te poţi aştepta la orice, şi cea mai mică rană poate pune viaţa omului î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i dreptate. Acum mă duc, noapte bună,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se apropiaseră de uşa care ducea la odaia bătrânei. Aceasta avea ceva de luat din cameră, puse paharul pe o firidă şi intră în odaie. Atât îi fu de ajuns lui Cortejo. Scoase repede pacheţelul cu otravă din buzunar, scutură praful în paharul cu apă, apoi se îndepărt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a nu se culcase încă. Când află de isprava tatălui ei, bătu veselă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strigă ea. Acum sunt sigură că voi fi contesă. Pe când crezi că va sosi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a oprit în drum, ar putea fi aici chiar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ot închide ochii de bucurie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r fi mai nimerit să te duci să te culci. Dacă se întâmplă ceva contelui peste noapte, au să ne scoale pe toţi, şi nu trebuie să te găsească îmbrăcată. Se cere să fim prevăzători şi să luăm seama la cel mai neînsemna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Să presupunem că don Fernando cade în catalepsie, ai de gând s-o laşi pe bătrân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vroiam să-ţi spun. După cât bănuiesc eu, contele a făcut un nou tes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jo sări în sus ca muşcat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un servitor că a scris ceasuri întregi închis în birou în ajunul du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şi altele. De ce a tăinuit ce a scris? Şi de ce n-a încuiat hârtia în biroul lui ci a dat-o Măriei s-o pă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Eşti sigură de ce spui? întrebă Cortejo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fost văzută ieşind de la conte cu un plic mare în mână, sigilat, plic pe care l-a dus înapoi contelui, după d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 foarte serios ce spui tu?! Probabil că şi-a schimbat dispoziţiile testamentare. Dar cum? Alfonso rămâne în orice caz moşteni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poate nu. Ceea ce dă de bănuit e faptul că don Fernando şi-a pus toată încrederea în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aceea care l-a adus pe Alfonso din Spania şi s-ar putea să aibă vreo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fi spus şi contelui despre bănuiel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ne descotorosim şi de ea. Unde crezi tu că-şi va fi pus contele tes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 sertarul din mijloc al biroului, unde îşi ţine hârtiile ma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l dintâi lucru pe care va trebui să-l faci, dacă se întâmplă ceva cu contele, e să şterpeleşti tes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Acum du-te la culcare,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a se duse în camera ei dar, după cum prevăzuse, somnul nu se lipi de ea. Nu doar pentru că era viaţa unui om în joc, ci splendorile care o aşteptau îi răpeau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surile treceau şi toţi la palat dormeau adânc, când Cortejo auzi bătându-s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rnoldo, servitorul domnului conte. Deschide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zise Cortejo sărind jos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Stăteam în sală pe scaun… tocmai aţipisem când am auzit un ţipăt, pe urmă pe Maria bocindu-se. Uşa era încuiată pe dinăuntru şi nu puteam să intru. Atunci am alergat încoa' să vă spun şi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Mă duc de-ndată să văd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uşa tot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se răsti Cortejo bătând cu pumnul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dezmetici şi veni să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secr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rmanul meu stăpân… a murit… se boce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părea într-adevăr mort. Cortejo aruncă o privire spre birou şi văzu că cheia sertarului din mijloc e în broască. Trimise pe Maria afară ca să se ducă un servitor după doctor, iar el în vremea asta trase sertarul, luă repede plicul sigilat, pe urmă încuie sertarul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au petrecut atât de repede, încât doica nu apucase să ajungă până la uşa anticamerei. Cortejo o prinse din urmă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aria, aşa-i că don Fernando avea încredere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i multă decât în oricine altcineva, îi răspunse ea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acest caz tu trebuie să stai acum în preajma sa, până ce vor veni autorităţile. Trebuie să ai grijă să nu se întâmple nimic pe aici; du-te înăuntru; o să-i trezesc eu pe oameni ca să le anunţ trista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ei îi căzură bine cele spuse de intendent. Se întoarse în camera în care se afla contele şi îşi reluă boc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hemarea lui Cortejo s-au trezit toţi ai casei şi s-au grăbit să vină să se convingă că stăpânul lor murise într-adevăr pe neaşteptate. Când vestea s-a confirmat, s-a dezlănţuit un val de plânsete şi de vaiete care încetă numai abia la sosirea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a arătat deosebit de surprins de evenimentul tragic, petrecut atât de subit, şi primul lucru făcut a fost să gonească femeile care boceau, precum şi pe celelalte slugi ce se îngrămădiseră lângă camera bolnavului. Numai lui Cortejo, doicii şi unei slugi le-a permis să rămână în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 trecut la examinarea decedatului. După puţin timp, clătinând din cap a mirare, de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tanos, catalepsie. Mai este cald. Trebuie să mai aşt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jo era îngrjiorat. Dacă medicului îi vine ideea să-i ia sânge contelui?! Spre satisfacţia secretarului, acesta nu-şi propuse să facă aşa ceva. În schimb, doctorul s-a hotărât să vegheze până a doua zi lângă trupul contelui. Secretarul şi sluga au plecat. Numai doica Maria urma să rămână alături de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rtejo s-a întors în camera sa a găsit-o acolo pe fiica sa Josefa, care-l aştepta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plicul? îl întrebă e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e nici o adresă pe el. Să vedem ce-i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jo rupse plicul, scoase din el câteva coli de hârtie scrise şi începu să citească. Se îngălben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 întrebă Jose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citeşte şi tu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itea, fata pă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teptam, zise ea după ce sfârşi de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moş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nu ne lasă nici un gol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riei o avere. bombăni Jose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e mai bagă şi într-o încurcătură afurisită însărcinând tribunalul să dovedească dacă Alfonso e cu adevărat conte de Rodrig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am pus mâna pe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r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văzut nimeni când te-ai apropiat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um lipseşte numai Alfo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lucra eu în numele lui. Autorităţile mi se vor adresa mie, ca unul care am fost secretarul răpos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petele care să dovedească putrefacţia cadavrului ce t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găsi eu un pri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ri eu? rânj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pricep, cred,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asă pe conte în camera und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vor aşeza pe catafalc în salonul cel mare. S-au şi luat măsurile trebuincioase. Toată camera trebuie să fie îmbrăcată în negru. Camera lui va fi sigilată până la deschiderea testamentului, ca să se vadă cine vine moştenitor. Tu ce faci cu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arunc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u mă duc acum fiindcă am o grămadă de treabă. D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răspunse Josefa zâmbind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easuri mai târziu, Cortejo era chemat la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ecretarul lui don Fernando? îl întrebă acesta. V-aţi ocupat de toate problemele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ă aduc la cunoştinţă că, într-adevăr, contele a dece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jo luă o înfăţişare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posibil? Spuse el pe un ton într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îndoit de acest lucru, dar până la urmă m-am convins că aş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boala care l-a doborât a fost tetan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condiţiile climei noastre sudice, cea mai mică rană poate provoca o asemenea stare de catalepsie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aznic, senior. O să-mi permiteţi să scot de aici trupul neînsufleţit al contelui? într-o jumătate de oră o să vină şi reprezentanţii autorităţilor, pentru a rezolva problemele legate de succ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 fie moşte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Alfonso, pre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prezent, ca martor, atunci când contele, acum decedat, şi-a redactat tes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t să iau drept o certitudine presupunerea dumneavoastră. În cazul acesta, vreţi să aveţi amabilitatea să mă prezentaţi lui don Alfonso? Eu m-am bucurat tot timpul de încrederea lui don Fern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ce este posibil, senior, îi răspunse Corte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m să întocmesc, pentru domnii care vor veni din partea autorităţilor, certificatul de deces; rezervându-mi însă o nouă examinare a corpului, înainte de a fi înh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hiar să procedaţi la această examinare,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a, ce era mai important pentru ca înmormântarea să poată avea loc era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încă nu fusese scos din încăperea în care decedase, când au şi sosit reprezentanţii autorităţilor. Bătrâna doică a fost îndepărtată şi numai Cortejo fu autorizat să rămână, ca persoană care în timpul vieţii contelui avusese dreptul să-l reprezinte în diferite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Fernando îşi depusese din timp primul testament la autorităţile competente; acest exemplar fu acum deschis. Din conţinutul său rezulta clar că don Alfonso era singurul moştenitor. Mai era menţionat faptul că acestuia din urmă i se recomanda menţinerea în serviciu a secretarului, plus obligaţia de a i se acorda, tot lui, o sumă considerabil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se află contele Alfonso? întrebă cel care oficiase deschiderea tes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 hacienda îndepă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stăzi, cel mai târziu peste câteva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 rog, senior, să-mi comunicaţi de îndată sosirea sa. Am să-i fac o vizită, ca să discut cu domnia sa cele necesare. Pentru moment vă acord depline puteri pentru a organiza înmormântarea conform celor stabilite în testament şi ca să vă ocupaţi de problemele curente ale administraţiei domeniului. Unde se găsesc documentele dece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bliotecă şi, în par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nii, obiectele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iroul de 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văd nevoit să-l sigilez, ca şi tot apartamentul lui don Fernando. Vă rog să aveţi grijă ca să fie respectată integritatea sigil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jo dădu afirmativ din cap şi adă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însă ca mai înainte de sigilare să-mi permiteţi să preiau o sumă de bani necesară pentru achitarea cheltuielilor de înmormântare. Bineînţeles că am să decontez totul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Veţi avea suma necesară. Acestea fiind spuse, încăperile contelui fură sigilate, după ce, în prealabil, trupul fu dus în marea sală a castelului.</w:t>
      </w:r>
    </w:p>
    <w:p>
      <w:pPr>
        <w:pStyle w:val="Frspaiere"/>
        <w:rPr>
          <w:rFonts w:ascii="Bookman Old Style;Times New Roman" w:hAnsi="Bookman Old Style;Times New Roman" w:cs="Bookman Old Style;Times New Roman"/>
          <w:sz w:val="24"/>
        </w:rPr>
      </w:pPr>
      <w:bookmarkStart w:id="6" w:name="bookmark7"/>
      <w:bookmarkEnd w:id="6"/>
      <w:r>
        <w:rPr>
          <w:rFonts w:cs="Bookman Old Style;Times New Roman" w:ascii="Bookman Old Style;Times New Roman" w:hAnsi="Bookman Old Style;Times New Roman"/>
          <w:sz w:val="24"/>
        </w:rPr>
        <w:t>8. FALSUL MOŞTE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zilei s-a răspândit în întregul oraş vestea morţii contelui Fernando, persoană îndrăgită de toată lumea. S-a aflat, de asemenea, că rana care-i pricinuise moartea fusese căpătată într-un duel. Mai toate familiile alese au trimis mesaje de condole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timpul acelei după-amieze, Cortejo se aranjă în aşa fel încât să petreacă un timp mai îndelungat în preajma trupului celui decedat, ceea ce i-a permis să aplice pe faţa contelui răposat, fără să fie văzut, un lichid care să determine apariţia unor pete, accentuând astfel aparenţa de cadavru. Operaţia i-a reuşit atât de bine, încât putea induce în eroare chiar şi un specialist în acest domeniu. Astfel că a doua zi, când a venit medicul ca să mai examineze o ultimă dată trupul neînsufleţit al contelui, văzând petele caracteristice, a eliberat fără să mai stea pe gânduri autorizaţia de înhu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a doua zi i-a rezervat nemernicului şi o altă bucurie. În cursul după-amiezii, stând aplecat asupra unor hârţoage, Cortejo auzi tropotul unui cal, al cărui călăreţ se oprise în faţa porţii. Pe moment nu dădu nici o importanţă noului sosit, lăsându-l în seama slugilor. În curând, însă, auzi paşi grăbiţi prin faţa uşii care se deschise brusc. Când îl văzu pe cel ce sosise, sări în sus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onso! Oh, cât de mult te-am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unchiule, mi-a fost dor de Mexico şi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de moartea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âse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ntuiţia preacinstitului meu unchi! îmi scrii că don Fernando va muri. Descalec, dau servitorului frâul, şi primul lucru pe care-l aflu e că a murit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mă-ntrebi cine-l moş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ine?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o se îngălb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inişteşte-te, îl calmă unchiul său. Tu eşti moştenitorul, dar nu a lipsit mult ca în locul tău să fie bătrânul conte Manuel, cel din castelul Rodriganda, din Spania, pe al cărui fiu îl înlocui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să-l ia! Cum de s-a întâmpl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fli imediat. Dar bine omule, uită-te cum a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sosit îşi aruncă privirea pe costumul său zdrenţ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ăt aşa cum şi sunt: venit direct din sălbăticie. Dar această situaţie poate fi uşor îndreptată. Mă duc imediat în camera mea să mă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deschise uşa şi Josefa se repezi ca o nebună de gâtul lui Alfo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onso! Scumpul meu Alfonso! Vino să te sărut, verişo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pace! se răsti el, respingând-o. Îţi interzic astfel de scene. Dacă te-ar auzi cineva zicându-mi verişor am putea f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 fericită sunt că te văd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un motiv să-ţi înfigi singurul colţ pe care-l mai ai în gură în buz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de bufniţă scăpărau fulgere. Zise cu tru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ulta asta o să mi-o plăteşti tu scump, n-avea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nu! replică el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âine a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Nu mă las insultată, fără ca acel ce o face să rămână ne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eşte-mă de vorbăria ta! Cortejo, unde sunt cheile locu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asistase îngrijorat la discuţia celor doi. El îi indică contelui, cu o privire întunecată în ochi, un panou de scândură negru, fixat pe perete, unde erau agăţate o sumedenie d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nt!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o îl priv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te-a apuc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secretarul poate să-şi dea osteneala să-i ofere stăpânului său cheile pe care acesta i le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ortejo se întunecă şi mai mult. El î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nepotul ar putea să aibă atâta respect faţă de unchiul său, ca să-l scutească de aceas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o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u mai tot juca comedia asta! Nu sunt bun nici de actor, nici de spect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i avut de jucat numai un rol secundar; este posibil ca să fii obligat să cobori de pe scenă. Ia-ţi cheile, du-te în camera ta şi schimbă-ţi hainele. Când eşti gata, anunţă-mă să vin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au fost spuse pe un ton atât de ferm, încât uşuraticul tânăr nu avu curajul să se opună. El se execută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jo se întoarse spre fiica sa şi-i spuse am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efa, ai făcut o mare prostie când ai ars ieri cel de-al doilea testament. Acolo, în cămin, mai zace încă cenu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în ochii fetei se zări o tresărire, dar ea răspunse pe un ton plin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Dar, de fapt, de ce a fost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am fi avut la mână pe Alfonso, dacă ar mai fi existat testa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l avem oricum în mâinile noastre? Trebuie să încercăm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jo continuă să-şi vadă de treburi, în timp ce Josefa se duse să se întindă puţin în camera ei. Ajunsă acolo, ea descuie un sertăraş ascuns dintr-un dulap şi scoase din el mai multe coli de hârtie. Ele conţineau. testamentul adevărat, redactat de conte în ziua prece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de bine şi de înţelept a fost din partea mea că am făcut această mică şmecherie şi am ars o gazetă în locul testamentului. Acum actul acesta e în mâinile mele şi nimeni nu mi-l va putea smul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spălă şi-şi schimbă hainele prăfuite, Alfonso sună servitorul şi-i ceru să poftească pe domnul secr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găsit oamenii trimişi acum în urmă să te cheme acasă? îl întrebă Cortejo când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e ce i-ai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runcit contele. Era în chestia du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um s-au aplana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bătut el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Atunci asta e pricina mor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e toată lumea. Dar ia citeşte scrisoarea asta, zise Cortejo, şi-i arătă scrisoarea frate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crisoarea a hotărât mo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artea, căci don Fernando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înnebunit? întrebă Alfonso sărind drep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nebunit defel, ci e aşa precum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făcut o mare prostie lăsându-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Fernando nu ne mai poate fi o piedică, deoarece îl vom înlătura din cale. Deocamdată e în somn catalep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i să fa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jo povesti nepotului său tot ce pusese la cale cu Dandola. Greutatea era acum de unde să ia oamenii care să-l transporte pe conte pe cora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u ce-ţi trebuie, zise Alfonso. Sunt indieni în care pot avea toată încrederea. Oamenii aceştia m-au scăpat de la o moarte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Alfonso îi descrie scena cu crocodilii şi afacerea cu comoara mixtecas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jo îl asculta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făcut cu comoara? întreabă el cu lăc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şti nimeni decât afurisitul acela căruia îi zic ei Ucigătorul-de-biv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ăutată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oi şi face îndată ce voi lua în stăpânire hacienda del Erino. Mă voi duce cu un escadron de lăncieri şi mă voi răzbuna pe toată şleahta de acolo, fii pe pace. Acum ai grijă să li se dea indienilor mei tot ce le-am făgăduit, şi ce-ţi voi însemna eu pe hârtie. Dar cu moştenirea mea cum s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oştenitor universal al întregii averi a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tamentul a fost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imite după preşedintele tribunalului ca să te pună în posesia moştenirii. Dar ştii că era cât p-aci să-ţi scape? Don Fernando făcuse un al doilea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l-ar drac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jo povesti lui Alfonso cele ce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ca trebuie izgonită de la castel! zise Alfonso când Cortejo ispră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părere, fiindcă ar spune ce ştie şi am da de bucluc. Mai bine ar fi să-i astupăm gura cu bani sau pe al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defel poftă să mai cheltuiesc şi ban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o facem să dispară. Acum ai o datorie sfântă de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întrebare! râse Cortejo. Eşti doar nepotul contelui şi nici măcar nu te-ai dus să-l vezi cum zace întins pe catafal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fac şi corvoada asta. Mai înainte însă aş vrea să-ţi mai spun ceva. E vorba de Jos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 zise Cotejo ne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fata şi-a cam pierdut capul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i se pare şi mie, răspunse cu răceală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rezi că o s-o iau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e poate defel! se răsti Alfonso indignat. Nu e din nobil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ai bătrână decât mine şi urât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pentru tine, o să te lase să-ţi faci mend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v-ar dracu! strigă cu ciudă Alfo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ia pe noi, te ia şi pe tine, fiindcă toţi trei suntem vinovaţi în faţa legii pentru diferite crime, şi crima leagă pe criminali mai mult decât orice altceva. Află că niciodată cât voi trăi nu te vei putea descotorosi de noi. Ţine minte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uşi o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i da osteneala să judeci niţel, ai înţelege că suntem mai deştepţi decât tine. Ceea ce eşti, eşti numai datorită nouă. De altminteri, nu e acum timpul să discutăm; du-te în camera mortuară şi vezi de-ţi joacă bine 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uvânt în legătură cu Josefa fusese deci rostit. Alfonso era acum avertizat. El ştia din acest moment ce se aştepta de la el şi că de el depinde alegerea unei căi sau al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icriului contelui, Alfonso îşi jucă atât de bine rolul, vărsând atâtea lacrimi, că le impresionă până şi pe slugi. Nu avu însă nevoie să prelungească prea mult comedia, deoarece se prezentă un mare număr de oameni care vroiau să se încline în faţa celui decedat şi să prezinte condoleanţe. În Mexic este obiceiul ca în asemenea ocazii să aibă acces la ceremonie oricine, chiar şi cei care nu l-au cunoscut personal pe răpo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jo se pregătea tocmai să se amestece prin mulţimea celor care veniseră când, deodată, zări un om a cărui vedere îl făcu să se cutremure de groază. Era un indian cu un nas imens, încovoiat ca un cioc de uliu, pe care tronau nişte ochelari uriaşi. Era Basilio, vraciul de la care luase otrava. Acesta îl observă şi el pe Cortejo şi se îndreptă grăbit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se el, v-am înşelat aşteptările,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îl trase repede într-o altă încăpere, în care nu se af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mi place să privesc cadavre, îi răspunse indianul fle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ajun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vă cunoşteam de mult. Bănuiam cui îi era destinată otrava şi am venit ca să văd dacă şi-a făcut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ai const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reo săptămână. Dar la ora asta este deja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sta însemnă că aude tot ce se spune în preaj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hiar să şi vadă cu ochii, pe care nu v-aţi îngrijit să-i închide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unt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 priveşte, senior. Eu nu mă uit în cărţile dumneavoastră de joc, dar dacă o să vă meargă odată bine, să nu uitaţi de bietul Basilio! Indianul însoţi aceste cuvinte cu un semn semnificativ din ochi şi plecă. Cortejo îl urmă. Pe afară tocmai trecea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individul? Ce ai avut cu el? întrebă, profitând de faptul că nu mai era nimeni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prin ce spaimă am trecut! îi răspunse Cortejo. Era Basil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ilio? Care Basil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nu-şi revenise încă bine. El şuşoti, după ce aruncă o privire iscoditoar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mul care mi-a procurat ot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dracu'! Păi cum? I-ai spus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unoştea d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şte cui i-a fost destinată ot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oarte rău. Ştie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conta pe tăcerea unui asemenea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o să se agaţe de tine ca o 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scutur eu d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scuturi şi să-l calci în picioare, e singura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de la el ceva care mă îngrijorează foarte mult. La ora asta contele este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e şi ved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groaznic, spuse Alfonso. Peste câteva clipe, însă, pe faţa sa apăru un zâmbet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tare aş vrea să ştiu ce-a gândit el când m-a văzut plângând şi văitându-mă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lugă se apropie de el şi-l anunţă că notarul doreşte să-i vorbească. Alfonso îl primi imediat şi-l chemă pe Cortejo ca să asiste şi el. Actele privitoare la succesiune erau gata semnate, deci valabile. Din această clipă, Alfonso era posesorul unei averi de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toată lumea se retrăsese la culcare, una din porţile din spate ale castelului se deschise, lăsând să iasă trei cai, dintre care doi înşeuaţi şi unul încărcat zdravăn cu arme şi diferite alte obiecte. Alfonso şi Cortejo au încălecat şi au părăsit oraşul, călărind pe nişte drumuri lăturalnice. S-au îndreptat mai întâi spre munţii ce se înălţau spre miază-noapte, pentru ca după circa o oră de galop să ajungă într-o vâlcea îngustă unde ardea un foc molcom, în jurul căruia, însă, nu se vedea nici ţipeni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ăzători, indienii se ascunseseră ca să-i poată vedea ei primii pe cei ce se apropiau de tabăra lor. Îndată însă ce-l recunoscură pe Alfonso, ieşiră l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alb se ţine de cuvânt, spuse conducăto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t ce am promis, îi răspunse mândru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elălalt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fumeze cu noi pip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tea lipsi de asta, suntem gră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ipa păcii trebuie să fie totdeauna timp. Cine nu vrea să o fumeze împreună cu noi ne este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rămânea celor doi nici o altă ieşire, aşa că trebuiră să ţină seama de vechiul obicei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cu toţii pe jos, pipa fu aprinsă şi ea trecu din mână în mână. Abia atunci începu conducătorul indienilor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noştri ne-au adus toate cele stabilite? Arme, cuţite, plumb şi praf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de toate, şi perle şi podoabe pentru feme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ntităţile de care vorb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âtea câte am stabilit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vom descărca. Mai au ceva de spus fraţii me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roi fraţii mei roşii, înainte de a se reîntoarce, să câştige şi mai multe arme şi podo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facem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păraţi pe omul cu care tocmai aţi fumat pipa pă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el în pericol, de este nevoit să apeleze la ajutorul prietenilor să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coboare călare, de aici din munţi, până pe coast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e marea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a lungul acestui drum se află mulţi oameni răi, de aceea e nevoie ca fraţii mei să-l întovărăşească şi să-l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zile sunt necesare pentru a ajunge călare până la marea apă pe care plutesc vap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fraţii mei albi să-i dea fiecăruia dintre noi câte două cuţite şi două oglinzi, în care poţi să-ţi vez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pă din lemn pentru fumat tutun şi un pachet de tutun, mare cât capul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ş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l însoţim pe fratele alb până la apa cea mare. Când vrea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uă sau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l aşteptăm aici? în cazul acesta trebuie ca fraţii noştri albi să dea şi ceva argint rotund, pe care ei îl numesc bani, ca să nu flămânzim, să ne putem cumpăra de-ale gurii în casele alb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veţi şi bani. Aici sunt zece pe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 pentru a cumpăra mâncare la şase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ul este în regulă. How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şii primiră banii şi tot ce pretin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rătat mare bucurie; şi când au primit, pe deasupra, şi câte un pachet mare de ţigări, mulţumirea lor a fost fără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u mai stat puţin, unchiul şi nepotul au pornit călare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casă, pe când se pregăteau să se culce, Cortejo mai aruncă o privire în sala în care era expus, pe catafalc, contele decedat. Lângă catafalc se aflau doica Maria şi bocitoarele. Când l-a văzut pe secretar, bătrâna s-a ridicat şi i-a venit în întâm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enior. Nu e timpul cel mai potrivit, dar daţi-mi voie să vă întreb ceva. Testamentul a fost deschis ieri, imediat după ce s-a constatat moartea domnului conte. A fost vorba de testamentul care se găsea încuiat în sertarul din mijloc al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esta trebuie să fi fost. Notarul a preluat totul şi a sigilat docu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don Alfonso este moştenitorul principal şi că mulţi alţii au primit diferite donaţii. Mi-a lăsat şi mie ceva răposatul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primit 1000 de pesos şi îngrijire gratuită cât vrei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se arătă ui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trecut în testament? Dacă da, atunci nu era testament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ţi închipui una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n Fernando mi-a promis altceva şi a trecut asta în testamentul său. Mi se dădea voie să mă întorc acasă, în Spania, urmând să primesc atât cât îmi va fi necesar ca să duc până la moarte o viaţă fără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astea le-a trecut în scris în testamentul său?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dinaintea duelului. El a scris un testament nou, l-a sigilat şi mi l-a dat să-l păstrez. După întoarcerea sa de la duel, mi l-a ceru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 pus ace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rtarul din mijloc al bi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mai discut cu notarul, să văd dacă lucrurile de care vorbeşti sunt cuprinse în testamentul pe care l-a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rog, senior, vorbiţi cu el! Acum că a murit stăpânul meu, n-aş mai vrea să rămân aic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cele spuse de dumneata nu sunt cuprinse în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 fost deschis un testament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u existat două testamente? De unde şti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Fernando mi-a spus-o, atunci când l-a scris pe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 mai făcut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vă pot spune eu; ar trebui să vorbesc cu domnul notar ca să caute testamentul cel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mai întâi pe mine să vorbesc cu el. O să-ţi spun ce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jo plecă, mormăind printre dinţi un blestem la adresa bătrânei. Baba asta poate să ne mai dea mult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avu loc înmormântarea contelui Fernando de Rodriganda y Sevilla, la care luă parte toată înalta societate a oraşului. Contele fu dus cu mare alai la cimitir şi depus în cavoul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mormântare domni o tăcere adâncă în palat. Alfonso stătea întins pe divan în camera lui şi se gândea cum să se bucure mai bine de averea moştenită. Deodată uşa se deschise încet şi în prag apăru Jose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o sări în picioare şi întrebă cu moj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vorbesc, răspunse ea dâ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trimis să te anunţe? Ce-o să spună servitorii când vor vedea că vii pe furiş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ă spună că suntem rude, zise ea cu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oftă de glume, fiindcă sunt prost di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ai bunătatea să-mi spui şi mie de ce eşti rău di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entru faptul că nici n-ai avut bunul-simţ să-mi oferi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şezi.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fiindcă m-ai ins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rin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ai bunătatea să recunoşti că m-ai făcut urâtă şi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ltă insultă! strigă ea îngălbe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vrei să mă provoci la duel? râse Alfo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ai fi atât de laş să nu te prezinţi, ai mai făcut-o şi altă dată. Dar eu nu sunt ca tine, nu-mi lipseşte curajul. Vrei să ţi-o dove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vreau să-ţi fac o rugăminte: te iubesc, Alfonso, şi cer să mă iubeşti ş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i tu, scumpă verişoară, e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ai auzit tu niciodată că poţi forţa pe cineva să te iu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ă faci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iei de nevastă, s-a dus pe copcă toată fudulia ta şi cu ea împreună titlul d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o se înfi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Josefa, începu el, nu se poate iubi la comandă. Ce vrei să-ţi fac dacă nu te pot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Tata pleacă la Veracruz să ducă acolo cadavrul contelui. Se întoarce peste o săptămână. Îţi dau răgaz până atunci să te hotără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ai da şi o mie de ani, tot degeaba. Nu te pot iubi şi pace! Acum du-te, şi vezi să nu te mai furişezi altă dată în camera mea ca să mă faci de râsul slug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a plecă şi Alfonso se trânti pe divan râzând. Avea impresia că asistase la o farsă şi nu bănuia că farsa se putea preschimba atât de lesne într-o dr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noptă, doi inşi şuşoteau în dosul palatului: erau Alfonso şi secr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rezi că o să zăboveşti? îl întrebă Alfonso pe unch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opt, nouă zile,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eracruz n-ai de gând să in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nu scap de „pachet” nu calc în oraş. Zici că mă pot bizui pe cei şase comanşi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numai vezi să nu te vad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patru cai ieşeau pe poarta din dos a palatului, doi de călărie şi doi de povară, unul cu provizii iar celălalt cu un coş lung în spinare., Mica trupă porni spre cimitir. Aci caii fură legaţi de gardul cimitirului, pe când oamenii se îndreptară spre cavoul familiei Rodriganda. Alfonso descuie. Coborâră treptele şi deschiseră prin întuneric coşciugul. Ridicară apoi trupul, îl băgară în coş şi pleca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minase de ziuă când Alfonso intră pe poarta palatului. Se duse în camera lui şi încercă să doarmă, ceea ce reuşi destul de greu după o noapte agitată. Când se trezi, ceru să mănânce, apoi intră în biroul contelui şi se apucă să cerceteze hârtiile. Cel dintâi lucru care îi atrase atenţia fu un act legalizat de tribunal. Sări în sus ca ars. Iată ce conţinea actul:,Eu, contele de Rodriganda y Sevilla, certific prin aceasta că: senior Pedro Arbellez, arendaşul haciendei del Erina, va deveni proprietar de drept al haciendei la moartea mea. Un duplicat al actului de faţă se află în mâinile arend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iscălitura, data şi confirmarea tribun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mba! strigă Alfonso înfuriat, Vulpoiul de Arbellez a ştiut să se asigure. Aşadar mi-a scăpat din mână răzbunarea, trebuie să o amân pentr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şi Maria Hermoyes păşi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e răsti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ngăimă cu sf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v-aş ruga să… să-mi daţ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onte o privi bănuitor. Dacă bătrâna vroia să plece numai ca să poată avea mână liberă să lucreze împotrivă-i? Totuşi se prefăcu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aria? Nu-ţi mai plac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tăpâne, dar sunt bătrână şi o să-mi fie greu să mă deprind cu viaţa nouă care o să urmeze la pa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rei să te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dro Arbellez. Sunt sigură că o să mă primească să-mi sfârşesc zilele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o de-abia îşi putu stăpâni bucuria.,Las-o să se ducă la moşie, îşi zise el, cu cât va fi mai departe de aici, cu at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ria, dacă aşa te-ai hotărât, eu nu vreau să te împiedic. O să-ţi dau o pensie ca să nu duci lipsă de nimic. Vreau să pleci mulţumită de la ca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Alfonso s-a ţinut de cuvânt. Da, în dorinţa sa de a scăpa cât mai grabnic de bătrâna doică, el îi oferi chiar mai mult. O aprovizionă cu toate cele necesare călătoriei, în primul rând cu un catâr pentru transportul bagajelor, şi îi dădu o slugă ca însoţitor până la haciendă. Două zile mai târziu, Maria Hermoyes părăsea casa în care slujise cu devotament atâta amar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o folosi timpul până la sosirea unchiului său pentru a lua în primire cât mai temeinic bunurile moştenite. Mai primea şi diverse vizite în cursul cărora reuşea, manifestându-şi îndurerarea, să câştige încrederea şi să stârnească compasiunea vizitatorilor. într-una din zile primi însă o scrisoare din Spania, care-i dădu peste cap planurile imediate, punându-l în faţa unor obiective mult mai importante. Acum număra cu nerbădare zilele care-l despărţeau de întoarcerea lui Pablo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o săptămână Pablo Cortejo se întoarse de la Veracruz, Alfonso trimise imediat să-l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 mers? î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poate de bine, răspunse secre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mi-ai luat o piatră de pe inimă! Nu e doar o glumă să transporţi un om în catalepsie de-aici până la coastă. Nu v-a văzut nimeni când l-aţi dus pe cor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unt indi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dat ce li s-a cuvenit la Veracruz şi i-am trimis acasă la ei. De altminteri, e adevărat ce-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rei să pleci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rimit o scrisoare de la „tata” prin care mă cheamă în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 putea s-o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o îi întinse scrisoarea, în care scria următoarele:,Dragul meu Alfonso, Ţi-am comunicat prin senior Cortejo că te aştept cu mare bucurie aici la Rodriganda. De atunci boala mea de ochi s-a agravat şi am pierdut orice speranţă că-mi voi recăpăta vederea. Ba a mai survenit şi altceva. De aceea, te rog – tu fiind singurul meu sprijin bărbătesc – să vii cât mai curând, căci am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el, conte de Rodriganda y Sev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într-adevăr ceva serios, zise Cortejo. Ce 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şi cât mai curând posibil. Mi-am şi făcut pregăt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fătuiesc şi eu să pleci. Situaţia noastră devine din ce în ce mai bună. Aici ai şi pus mâna pe moştenire şi acolo vei lua pe seama ta conducerea averii. Orbirea lui don Manuelo e un noroc pentr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 să-ţi spun, mă gândeam de multe ori cu grijă la clipa când voi fi faţă în faţă cu el. Asemănarea mea cu fratele tău sare în ochi. Acum am scăpat şi de grij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r trebui luate măsuri ca nu cumva să se vin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grijă, voi face tot ce-mi va sta în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sa, „sora” ta? Ea va băga îndată de seamă asemă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Nu mi-e mie frică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 de părere să pleci imediat. Afacerile tale sunt în mâini bune, mă voi îngriji eu de ele. Dar cu Josefa cum stai? V-aţi înţeles? adăugă Cortejo privindu-l isco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înţeleg? N-am nimic de împărţit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Vii să-ţi iei rămas-bun de la noi înainte de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după o clipă de şovăire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mă duc să-mi sărut fata, n-am văzut-o încă de când am s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văzut sosind, îi zise Josefa când Cortejo intră în camera ei. Vii de la Alfonso? Ai vorbit cu el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n treacăt. Tu nu l-ai văzut defel în lips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ocolit, se ferea să dea ochii cu mine. Ştii că pleacă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ea că o să vină să-şi ia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Părerea mea e să mergem no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pe Alfonso împache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ftiţi? îi întrebă el pos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cepu Josefa, să-ţi amintesc ce-am vorbit după plecarea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de nimic, răspunse el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ţi împrospătez memoria. Ţi-am spus, deschis şi cinstit, că te iubesc şi de aceea doresc să devin contesă de Rodriganda y Sev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pe faţa contelui se aşternu un dispreţ uci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acum îmi dau seama ce idee nebunească ţi-ai băgat în cap. Speram totuşi ca în cele din urmă să fi renunţat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nunţ? Nici nu-mi trece prin minte. Ţi-am mai acordat un termen de gândire ca să-mi răspunzi la întrebare, până la întoarcerea tatălui meu. Termenul a trecut. Care-i răspun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n-ai decât să-l auzi: o să mă însor când voi dori, dar cu tine nicioda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o se aşteptase ca Josefa să sară în sus, dar acest lucru nu se întâmplă. Ea răspunse cu un calm deplin, arborând un zâmbet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i să te însor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araghioasă! Iţi ghicesc intenţiile şi motivele. Ele nu au nici o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şeli, sunt cele mai bune din câte pot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o privi cu superioritate faţa ascuţită şi ochii ca de cucu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obligi să fac din tine o contesă de Rodriganda, sub ameninţarea că altfel vei trăda că nu sunt un Rodrig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replică ea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mai rog o dată să nu te faci de râs! Această armă mă face să râd pentru că o întorci, de fapt, împotriva ta însăţi şi a tatălui tău. Îmi sunteţi doar compl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trebui s-o dovedeşti. Ţi-ar fi foarte greu. Ce ai face în cazul când al doilea testament ar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a fost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şi e în perfectă stare, îi replică Josefa. Cuvintele ei erau spuse cu atâta seriozitate, vocea îi suna atât de convingător, încât tânărul conte începu să se simtă nesigur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cretarul se arăt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Josefa, într-adevăr, nu l-ai ar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e-am văzut cu och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arzând o foaie de ziar, spuse ea râzând. Oh, voi bărbaţi înţelepţi ce sunteţi! Tată, ai vrut să distrugi testamentul fără să te gândeşti ce armă extraordinară reprezintă el împotriva acestui aşa-zis conte de Rodriganda y Sev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şti dibace, nu glumă! Lovitură de maestru, strigă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afirmă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adevărul adevărat!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buzuna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fa se bătu cu mâna peste buzunarul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ontelui avură o scânteiere vicleană. E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mi-l. Altminteri nu te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priveşte! strigă Josefa. Şi îşi băgă mâinile în ambele buzunare ale rochiei. în clipa în care Alfonso văzu documentul în mâna ei stângă, sări să i-l smulgă. Dar tot atunci zări în mâna ei dreaptă un pumnal îndreptat spre el. Speriat se dădu înapoi stri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vrei să mă înjung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se ea, dar cred că nu o să mi-o iei în nume de rău dacă-mi apăr ceea ce îmi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parţine? strigă el mâniat. Acest testament m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I trebuie să ajungă în mâinile judecătorului. Şi jur pe toţi sfinţii că i-l voi încredinţa, dacă nu-mi dai în scris, înaintea plecării tale, că te logodeşt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urată neruşinare! declară el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uşinare a fost când m-ai făcut bătrână şi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duci lucruril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să fac acest lucru. Te asigur că pentru împlinirea acestui gând voi avea şi sprijinul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nfirmă acesta. Testamentul aflat în mâinile noastre reprezintă o armă împotriva căreia nu poţi face nimic. Tu ne-ai fost trimis de peste mări ca fiind odrasla contelui de Rodriganda, iar eu aveam cunoştinţă de faptul că, în realitate, era vorba de o înlocuire. Voi arde toate scrisorile aflate în mâinile mele şi aş vrea să văd cum vei întoarce această armă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eţi nişte fiinţe scelerate! strigă Alfo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ar nu am nici o poftă să conlucrez cxt un nerecunoscător. Trebuie ca şi noi să fim recompensaţi pentru ceea ce am izbutit să facem. Tu obţii din mâinile mele averea imensă a Rodriganzilor în Mexic. Se înţelege de la sine că am dreptul unei participări la ea şi aceasta prin căsătoria ta cu Jose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Nu voi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Josefa intră ta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ultimul tă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acest singur cuvânt, după care se întoarse şi ieşi spre uşă. El îşi dădu seama că fata este hotărâtă să ia o decizie capitală. I se făcu frică şi strig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judecător, spuse ea, oprindu-se di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ată dracului! Dar tu chiar îţi închipui că ai putea fi fericită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avea mână liberă în toate privinţele, dar ţin neapărat să fiu contesă de Rodrig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poate! Ce o să spună contele Manuel dacă am să mă însor, fără permisiunea lui, cu fiica secretaru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asta deocamdată. Putem aştepta cu căsătoria până după moartea lui, dar acum îmi dai o declaraţie scrisă, din care să reiasă că sunt logodni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o stătu şi chibzu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i să-mi dai testamentul în schimbul decla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stamentul ţi-l dau numai în ziua nunţii noastre. Dar, în schimbul acestei promisiuni, îţi obţii libertatea şi poţi călători unde pof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o dădu din cap, cu un aer pre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i avea decla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i devenit mai înţelept, dar să nu crezi cumva că acum totul e în regulă şi că poţi să-ţi întorci vorba după ce vei pleca de aici. Voi şti să mă răzbun, dacă nu te ţii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o se strâmbă, dar semnă declaraţia întocmită de ea. Peste puţin timp ieşea din oraş călare, pe drumul care ducea spre coastă, ca să se îmbarce pentru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vasul părăsea portul, pătrundeau în el doi călăreţi cu caii în spume. Erau Inimă-de-urs şi Ucigătorul-de-bivoli. Ei întârziaseră mult din cauza bolii prietenului lor, Săgeata-trăsnetului. Când au ajuns la Mexico şi s-au interesat de conte, au aflat că părăsise oraşul cu o zi înainte. Şi-au forţat caii până peste poate, ca să-l ajungă din urmă, înainte ca el să atingă coasta, pe omul care scăpase până atunci de răzbunarea lor. Ajunseseră în fine aici, dar numai ca să vadă vaporul ieşind di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uşmanul le scăpase printre degete!</w:t>
      </w:r>
    </w:p>
    <w:p>
      <w:pPr>
        <w:pStyle w:val="Frspaiere"/>
        <w:rPr>
          <w:rFonts w:ascii="Bookman Old Style;Times New Roman" w:hAnsi="Bookman Old Style;Times New Roman" w:cs="Bookman Old Style;Times New Roman"/>
          <w:sz w:val="24"/>
        </w:rPr>
      </w:pPr>
      <w:bookmarkStart w:id="7" w:name="bookmark8"/>
      <w:bookmarkEnd w:id="7"/>
      <w:r>
        <w:rPr>
          <w:rFonts w:cs="Bookman Old Style;Times New Roman" w:ascii="Bookman Old Style;Times New Roman" w:hAnsi="Bookman Old Style;Times New Roman"/>
          <w:sz w:val="24"/>
        </w:rPr>
        <w:t>9. MEDICUL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ape şase luni de la cele povestite de noi. Într-una din zile, un călăreţ voinic se îndrepta în trapul calului spre vechiul şi vestitul oraş Manresa, din provincia Barcelona. Omul era înalt şi lat în spate, iar pe chipul lui se citea bunătatea. Părul său blond şi trăsăturile feţei arătau că nu era de prin partea locului ci dintr-o ţară nordică, deşi pielea arsă de soare şi de vânt te făcea să cunoşti îndată că aveai de-a face cu un vânător de câmpii întinse, cu un cercetător al ţinuturilor bântuite de vânturi şi arşiţă. Era tânăr, să fi avut cel mult treizeci de ani, dar viaţa zbuciumată pe care o dusese îl făcea să pară puţin ma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Manresa, începuse să se însereze. Drumeţul îşi opri calul în faţa unei clădiri frumoase, cu o tablă atârnată deasupra uşii, pe care scria cu litere aurite: „Hotel Rodriganda”. Sări de pe cal, aruncă frâul în mâna unui servitor şi intră înăuntru. în încăperea mare care slujea de restaurant, un om stătea singur la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as tardes*</w:t>
      </w:r>
      <w:r>
        <w:rPr>
          <w:rStyle w:val="FootnoteAnchor"/>
          <w:rFonts w:cs="Bookman Old Style;Times New Roman" w:ascii="Bookman Old Style;Times New Roman" w:hAnsi="Bookman Old Style;Times New Roman"/>
          <w:sz w:val="24"/>
        </w:rPr>
        <w:footnoteReference w:id="10"/>
      </w:r>
      <w:r>
        <w:rPr>
          <w:rFonts w:cs="Bookman Old Style;Times New Roman" w:ascii="Bookman Old Style;Times New Roman" w:hAnsi="Bookman Old Style;Times New Roman"/>
          <w:sz w:val="24"/>
        </w:rPr>
        <w:t xml:space="preserve"> – zise drum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as tardes! răspunse omul, sculându-se în picioare. Eu sunt hotelierul. Doriţi o cameră,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o gustare şi o sticlă cu vin, răspunse cu glas blând 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taşul îi aduse cele cerute,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rămâneţi peste noapte la Man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 la Rodriganda. Mai e mult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ugă de cal, senior. Într-un ceas sunteţi la castel. Mi s-a părut mie, ori parcă la început nici n-aveaţi de gând să vă opriţi la restauran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ragul meu, dar am văzut scris pe tablă numele Rodriganda, de aceea am intrat. Ce te-a făcut să dai numele ăsta hotelului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l-am ridicat din mila contelui de Rodrig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deţi: eu am slujit multă vreme la castel, şi cu banii pe care i-am adunat acolo am putut clădi ho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noşti bine castelul şi pe cei care locui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edic şi am fost chemat la Rodriganda pentru conte. Te-aş ruga să-mi spui cine se află acolo în moment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S-ar putea însă, senior, să nici nu-l găsiţi pe conte în viaţă. De câtva timp a orbit, şi după cum spun doctorii, fără nădejde de lecuire. Nu asta însă i-ar pune viaţa în primejdie, ci o altă boală. Se zice că ar avea piatră la rinichi, şi pe lângă durerile cumplite pe care le îndură, bietul conte trebuie să fie operat fără întârziere. A chemat vreo câţiva chirurgi să-i facă operaţie, contesa Roseta însă, unica lui copilă, se împotriveşte. Am auzit totuşi că operaţia trebuie să aibă loc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tunci am sosit prea târziu! strigă străinul sărind în picioare. O să plec îndată, poate mai 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enior. O astfel de operaţie nu se face pe întuneric. Dacă au făcut-o, apoi au făcut-o azi-dimineaţă. Se prea poate însă ca să mai fi aşteptat, fiindcă domnişoara Rosa, fiica domnului conte, amâna din zi în zi, măcar că fiul contelui nu vroia să audă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Manuel de Rodriganda are şi un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singur, care a fost înfiat de un frate al contelui din Mexic şi a trăit din frageda copilărie acolo. A fost însă chemat de curând la castel fiindcă starea bătrânului s-a înrăut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ta pe unul Mindr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 ăsta îl cunosc şi copiii! E un pârlit pe care toată lumea îl bănuieşte că ar face din când în când pe contrabandistul, altminteri e un om tare de ispravă şi nu l-aş da pe mulţi alţii care fac pe cinst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nior; după cele ce-am auzit, trebuie să mă grăbesc. Buenas noches*</w:t>
      </w:r>
      <w:r>
        <w:rPr>
          <w:rStyle w:val="FootnoteAnchor"/>
          <w:rFonts w:cs="Bookman Old Style;Times New Roman" w:ascii="Bookman Old Style;Times New Roman" w:hAnsi="Bookman Old Style;Times New Roman"/>
          <w:sz w:val="24"/>
        </w:rPr>
        <w:footnoteReference w:id="11"/>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enas noches, senior, doresc din tot sufletul să nu sosiţi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ternau plăti, încălecă şi porni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era pe sfârşite, aşa că Rodriganda cu greu putea fi ajunsă înainte de căderea întunericului, în timp ce catârul tropăia de-a lungul străzii, călăreţul scoase din buzunar o foaie de hârtie împăturită. Starea ei lăsa să se întrevadă că Sternau citise de multe ori rândurile pe care le conţinea. Cu toate acestea el despături din nou hârtia şi citi, pentru a suta oară, cuvintele scrise de o mână de femeie:,Domnului doctor Sternau, str. Vaugirard 24,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La despărţire ne-am luat rămas-bun pentru totdeauna, au survenit însă împrejurări care mă silesc să te rog să vii cât mai neîntârziat la Rodriganda ca să salvezi viaţa contelui. Vino imediat ce vei primi rândurile mele şi ia-ţi şi instrumentele cu d-ta. Trage la Mindrello, contrabandistul, şi întreabă de mine. Te rog, te implor, nu zăbovi nici o clipă.</w:t>
      </w:r>
    </w:p>
    <w:p>
      <w:pPr>
        <w:pStyle w:val="Frspaiere"/>
        <w:rPr/>
      </w:pPr>
      <w:r>
        <w:rPr>
          <w:rFonts w:cs="Bookman Old Style;Times New Roman" w:ascii="Bookman Old Style;Times New Roman" w:hAnsi="Bookman Old Style;Times New Roman"/>
          <w:sz w:val="24"/>
        </w:rPr>
        <w:t>Ros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ucea acum printr-o pădure de stejari, el însă nu vedea nimic din ce era în juru-i. Gândurile i se duceau înapoi la Paris, unde o cunoscuse, printr-o simplă întâmplare, în grădina zoologică, pe această Roseta, o făptură încântătoare. Zicea că e domnişoara de companie a contesei de Rodriganda, în trecere, împreună cu stăpâna ei, prin Franţa. Atât era tot ce ştia despre ea. O îndrăgise din primul moment, dar nu nădăjduia s-o mai vad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crisoarea. Fără o clipă de şovăire alerga la chem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asfinţi pe după dealuri, ajunse la Rodriganda. Satul era frumos şi curat, căsuţele împrejmuite cu grădini înfl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 pe un om întâlnit în cale unde locuieşte Mindrello. Omul îl îndreptă la o căsuţă sărăcăcioasă, tocmai din marginea satului. Găsi pe ai casei la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aici unul Mindrello? întrebă Sternau după ce-şi legă calul de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ăspunse un bărbat mărunţel, dar bine legat, ridicându-se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d-ta pe domnişoara de companie a contesei de Rodrig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 cercetă omul privindu-l isco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din Cordova! Nu cumva sunteţi senior Sternau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la timp, senior! Contesa, vreau să spun bună seniorită Roseta, era tare îngrijorată. Trimit îndată s-o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a fost opera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ata contesă atât a plâns şi s-a rugat până ce au amânat operaţia pentru mâine. Contesa era sigură că veţi veni, senior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e despre scrisoarea pe care mi-a scris-o domnişoara de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e, cum să nu ştie! zise spaniolul cam încurcat. Dv. rămâneţi peste noapte la mine – de, om face şi noi cum om putea, ca omul sărac… şi mâine dimineaţă îţi vedea dv. ce e de făcut. Acum mă duc să trimit după senio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bandistul duse pe doctor într-o cămăruţă sărăcăcioasă dar curată, şi-l lăs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nici o jumătate de ceas şi auzi pe cineva bătând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 apăru făptura pe care sufletul lui o dorea în fiecare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fu tot ce putu spune Sternau. Vocea ei tremura când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Carlos, tot nu m-a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uit? răspunse el. Cere-mi orice, numai un singur lucru să nu-mi ceri, şi anume să te u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cest lucru e inevitabil. Astăzi însă trebuia să ne mai vedem şi de aceea îţi mulţumesc că ai venit. Lasă-mă acum să-ţi spun ce m-a făcut să te inv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durile dumitale nu erau destul de clare. Ele m-au făcut să presupun că viaţa contelui este în continuare în primejdie. Apoi, la Manresa, am auzit că trebuie să sufere o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mă mai îngrijorează şi altceva, lucruri pe care nu ţi le pot spune decât dumitale, deoarece am în dumneata o încredere neţărmurită. Nu ştiu precis, dar bănuiesc că pe conte îl mai paşte o primejdie, în afara celei pricinuită de boală. Dar acum că eşti aici, cu noi, m-am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eastă afirmaţie ochii lui se luminară şi îi întinse amândouă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mare e încrederea dumitale, Roseta? înseamnă că în mod sigur mă mai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use mâinile într-ale lui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iubesc, Carlos, te iubesc la fel de mult ca atunci când ne-am despărţit şi n-am să încetez să te iubesc. Până acum am fost pentru dumneata o enigmă, pe care însă mâine vei putea, să o dezlegi şi atunci vei înţelege că soarta noastră este să fim despăr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âine şi nu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ntru că buzele mele nu pot spune ceea ce au tăinuit până acuma. Aşadar, urmă ea, trebuie să te pun la curent cu starea contelui. Ştii că boala lui de ochi e fără leac, nimic nu-i mai poate reda vederea. Da suferinţele acestea s-au mai adăugat şi altele. După spusele medicilor, ar avea piatră la rinichi şi numai o operaţie îl poate salva. Contele s-a hotărât să o facă. Contesa îşi iubeşte nespus tatăl, ea e aceea care îi conduce paşii în bezna nenorocitei lui vieţi. Sărmana se roagă zi şi noapte, Atotputernicului, ca bolnavul să scape, deoarece se teme că s-a pornit pe o cale greşită. Medicii care îl caută sunt oameni fără suflet în care nu poate avea încredere. Notarul Cortejo şi seniora Clarissa, care nu-l slăbesc o clipă măcar, par să fie nişte adevăraţi demoni lacomi de sânge, iar Alfonso, fiul contelui. Ah, ce nenorocită e sărmana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seta îşi acoperi faţa cu mâinile şi izbucn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seniorita, o rugă Sternau cu milă, spune-mi tot ce ai pe suflet şi uşurează-ţ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răspunse fata ştergându-şi ochii. Ascultă: contesa era o fetiţă micuţă de tot, când l-a văzut pentru ultima oară pe fratele ei. Au trecut de-atunci aproape optsprezece ani şi se bucura din toată inima când a auzit că se va întoarce. Tânărul conte sosi; contesa vru să se repeadă în braţele lui, dar rămase ca ţintuită în loc: omul care stătea în fata ei îi era străin, nu trebuia să se atingă de ea. O sfială lăuntrică îi paraliza mişcările. De ce? Nici ea nu ştia. Privirea tăioasă a ochilor lui, glasul cu care îi vorbea nu erau ale unui frate. Şi zi de zi o îngrozeau privirile pe care tânărul le arunca contelui. Ele păreau că spun:Ce, nu mori odată? Nu vezi că atât aştept?” Atunci i se făcu frică, bănui primejdia tainică şi se hotărî să-ţi. adică să mă pună să-ţi scriu să-i vii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mi va sta în putinţă, o asigură Sternau. E vorba să se facă operaţia mâ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vor cu nici un chip s-o mai amâne. Am auzit că au hotărât-o pentru ora unsprezec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văd pe conte înainte de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după ce vei fi primit mai întâi de contesă. Vino la nouă. Ai făcut d-ta singur vreodată o astfel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es chiar, seniorita. Aş putea zice chiar că e specialitatea mea,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nimic până nu văd cum stă cazul. S-aşteptăm până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teptăm. Am o încredere neţărmurită în d-ta, numai d-ta eşti singurul care îl poţi scăpa, dacă mai există scăpare. Şi-acum, noapte bună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senio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u vreau să se observe lipsa mea. Aşadar, ne-am înţeles: mâine la nouă să fii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Îmi dai voie să te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uneric şi nu ne poate vedea nimeni. Vi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poarta castelului, Sternau îi luă mâna şi i-o să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Carlos, somn uşor, îi 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enio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spărţire, tânăra fată îl apucă de braţ şi-i şopti cu glas într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iartă-mă… şi nu fi nenorocit din pri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spăru în noap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 GASPARINO CORTE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şti doi tineri îşi luau rămas-bun unul de la altul, într-una din camerele castelului avea loc următoarea convorbire între Gasparino Cortejo, avocat şi notar, şi unul din medicii veniţi pentru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operaţia e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ape nici o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egii dumneavoastră nu se vor împot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aibă curajul să fie de altă părere decât mine. Ei ştiu că mă număr printre cei mai mari chirurgi, răspunse doctorul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l-aţi lăsat pe conte să creadă că va fi sa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 cum am discutat. Operaţia va avea loc, fără ca domnişoara contesă să bănuiască ceva, chiar mâine, la ora opt. Onorariul va fi princiar şi vi-l voi înmâna la locuinţa mea din Manresa.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şi-au dat mâna eu politeţe, de parcă fiecare l-ar fi considerat pe celălalt un gentleman perfect, după care se despărţiră. Avocatul nu se duse însă în camera lui şi-şi anunţă vizita la seniora Clarissa, care-l întâmpină cu atâta grabă, încât el îşi dădu uşor seama cu câtă nerăbdare aceasta îl aşteptase. Cei doi s-au retras în apartamentul doamnei şi au închis cu grijă uşile în urma lor, ca să fie siguri că nu vor fi ascultaţi de vreun nepof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nu mai era îmbrăcat în portul naţional spaniol, ci într-un costum negru. Silueta sa lungă şi subţire, uşor aplecată în faţă, dădea impresia unei umbre care se strecoară de-a lungul zidurilor, iar faţa sa ascuţită, scoasă în relief de gulerul tare, îl făcea să semene cu o pasăre de pradă. Toată această înfăţişare inspira teamă. Impresia respingătoare era accentuată de privirea cercetătoare şi bănuitoare a och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a Clarissa era o femeie corpolentă, cu trăsături grosolane, lipsite de feminitate, la care se adăuga impresia neplăcută provocată de ochii s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venit, Gasparino, spuse ea, în timp ce se lăsa greoi pe un divan acoperit cu mătase. A trebuit să aştept multă vreme. Care-i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ă, îi răspunse notarul, în timp ce se aşeza lângă ea. Chirurgul s-a declarat de acord cu propun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e vom putea bucura în sfârşit de fructele lungii noastre aşteptări. Operaţia va fi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pr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să schimbăm soarta, spuse ea, privind în sus cu un aer plin de cuvioşenie. Trebuie să-i dorim contelui ca Domnul să-l izbăvească de chinurile lui. Dar nu o să se împotrivească din nou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ă dată nu, draga mea. Ea ştie că operaţia va fi făcută la orele unsprezece, când, de fapt, noi ne apucăm s-o facem la o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ntele Alfonso? întrebă ea, cu un clipit semnificativ al ochilor ş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pe de-a-ntregul omul care să încoroneze opera noastră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a fost o veritabilă capodoperă, pe care lumea nici nu o bănuieşte şi de care nici nu va avea vreodată idee. Noi doi, bătrânul meu Gasparino, ne-am iubit, dar am fost nevoiţi să ne căsătorim în secret, deoarece eu eram fiica unui hidalgo mândru şi tu erai sărac, lipit pământului. Ar fi trebuit să-l nedreptăţim pe copilul nostru, dacă ţie nu ţi-ar fi venit ideea preţioasă şi năstruşnică să-l trimitem la Mexico, în locul micului conte Alfonso, la fratele contelui Manuel. Acum suntem părinţii unui conte şi mâine vom dispune de milioanele familiei Rodriganda. Vino, fă-te comod şi hai să savurăm perspectiva frumosului viitor care ne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nu a putut dormi. Întâlnirea cu fata iubită îl urmărea şi nu-şi găsea odihna. Toată noaptea se plimbă în sus şi-n jos prin cămăruţa sa, când la ivirea zorilor observă că vecinul lui se trezise, se duse la el pentru a-l ruga să-i înşeueze catâ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ălecă şi porni la plimbare, fără o ţintă precisă, doar ca să-şi pună în ordine gândurile şi simţămintele. Fără să-şi dea seama se trezi în faţa Manresei, pe drumul ce ducea la castelul Rodriganda şi pe care se întorsese acasă cu o seară înainte. Acolo se afla o venta, o cârciumioară izolată, în faţa căreia era priponit un cal înşeuat, semn că înăuntru se mai afla un client. Sternau descălecă şi el. Nu mâncase din seara zilei precedente şi se gândea să încerce să obţină o cafea. Când intră, văzu un om, îmbrăcat nu prea elegant, care şedea la una din mese, cu un pahar de rom în faţa sa şi o trusă chirurgicală pe masă. Era medicul din Manresa, care trebuia să participe la operaţia contelui. Sternau nu bănuia însă ident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care şedea lângă tejghea, îşi continuă convorbirea întreruptă la sosirea lui Sternau, prin preluarea comenzi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enior doctor, aţi venit să-l consultaţi p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am mai spus, confirm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va fi, în sfârşit, o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 sigur. D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esa se va împotriv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întrebe nimeni nimic. I s-a spus că operaţia va fi efectuată abia la ora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se va mai însănătoşi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ternau îşi primi cafeaua. Dar ceea ce auzise îi era de-ajuns ca să-l pună pe gânduri. Bău repede cafeaua, plăti şi părăsi localul, fără să scoată vreun cuvânt prin care să trădeze cât de important era pentru el ceea ce auzise. Galopă spre casă şi ajunse acolo la ora şapte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a înapoiat vecinului catârul, îşi luă instrumentele şi porni, în grabă, spre castel. Intră prin poarta lângă care îşi luase adio cu o seară înainte de la iubita sa. După ce intră în parc se îndreptă cu paşi repezi spre castel, când, brusc, se opri surprins. În faţa sa se afla Roseta, care-şi făcea plimbarea de dimineaţă. Nu mai purta veşminte elegante pariziene şi nici costumul tradiţional spaniol, ci o combinaţie armonioasă de port maur şi nordic care punea în valoare frumosul ei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zărise Sternau, ea tocmai se despărţea de una din sluj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ta! o strigă acesta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Carlos! Cum de eşti atât de devreme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Visez? Bănuiesc grozăvia! Seniorita, donia nu eşti Roseta, doamna de companie a contesei,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Continuă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săşi contesa Ros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ai dreptate, Carlos, îi răspunse ea în timp ce-i întindea mâinile. Poţi să m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iert? Oh, Doamne, cât de nefericită e situaţia noastră. Acum îmi dau seama de ce trebuie să ne despărţim. De ce mi-aţi făcut asta, de ce donia Ros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coborî privirea şi mărturisi cu voce tremur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e iubeam şi doream să fiu fericită alături de dumneata, măcar câteva clipe. Acum totul s-a terminat şi pedeapsa e cu atât mai dureroasă. Tatăl meu. dar văd că ai adus cu dumneata trusa cu instrumentele necesare operaţiei şi ai venit atât de devreme, se întrerupse ea speriată. Există vreun motiv special pentru aceast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special, întrebă el încă pe jumătate ameţit de lovitura primită. Ah, da, am uitat ce era mai important. Contesă, tatăl dumneavoastră se află într-o primejdie ter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rumoasa ei faţă se aşternu gro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şopti ea, pălind. Ce fel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coase ceasul, aruncă o privire pe e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e timpul! Seniorita, operaţia va încep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ăi, nu era vorba să înceapă la orele un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fost înşelată. S-a hotărât, fără ştirea dumneavoastră, să înceapă operaţia la ora opt. Am aflat asta de la medicul din Manresa, peste care am dat în cursul unei plimbări, fără ca el să mă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Madonna! Se pune la cale o mârşăvie, altminteri nu ar fi recurs la această înşelăciune. Vino senior, vino repede, trebuie să zădărnicim o asemenea groz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epede şi porni grăbită, într-o stare de nemaipomenită agitaţie, spre castel. Sternau o urma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ară în castel, întâlniră un servitor care trecea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s-a deşteptat din somn? îl întrebă Ro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esă, de vreun sfert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unci poate că n-am sosit prea târziu, zise ea răsuflând uşurată şi vru să intre în camera contelui. Servitorul însă se aşeză în dreptul uşii şi zise respectuos dar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din să nu las pe nimeni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 aces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Alfo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a! Dă-t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 se poate. domnul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când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nu cuteză să mai zic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a deschise uşa şi intră împreună cu Sternau în anticameră. Se apropiară de uşa care ducea la camera bătrânului conte şi ea bătu într-î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lui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schide! spuse ea aproape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ce căuta aici. Te rog să te înapoiezi în camera ta, m-ai înţeles? se răsti el. Doctorii nu dau voie nimănui să intre în camera bolnavului, cu atât mai puţin ţie. Operaţia va începe imediat şi nu e o privelişte pentr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imediat cu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onso, sparg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e auzi glasul batjocoritor al lui Alfo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ce e de făcut?… murmură fata frângându-şi mâinile cu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îi făcu semn să pună urechea la gaura ch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inci-şase-şapte-opt-nouă-zece-unsprezece., </w:t>
      </w:r>
      <w:bookmarkStart w:id="8" w:name="bookmark9"/>
      <w:bookmarkEnd w:id="8"/>
      <w:r>
        <w:rPr>
          <w:rFonts w:cs="Bookman Old Style;Times New Roman" w:ascii="Bookman Old Style;Times New Roman" w:hAnsi="Bookman Old Style;Times New Roman"/>
          <w:sz w:val="24"/>
        </w:rPr>
        <w:t>auz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seamnă asta? întrebă Roseta îngălbe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loroformizează, răspunse Sternau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u şi început. Nu, nu, asta nu trebuie să se întâmple! Senior, ajută-mă, nu mă l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întrebuinţez forţa? o întrebă el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repede… nu e nici o clipă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puse atunci umărul, se opinti, şi cu o pârâitură grozavă scoase uşa din bala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răcni Alfonso apropiindu-se. Îţi dai seama că bolnavul poate muri dintr-o astfel de emoţie? Dar individul ăsta cine mai e? întrebă el mirat dând cu ochii de Ster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 Sternau, un medic din Paris pe care l-am chemat eu. Vreau să fie de faţă la operaţie, răspunse contesa dâr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dat voie? răcni înfuriat Alfonso. Nu e treaba ta să te amesteci. Să plece imediat, dacă nu vrei să-l dau afară în br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jicia aceasta, Roseta se făcu albă ca varul l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cu cine vorbeşti, zise ea mândră. Aici nu are de poruncit decât contele Manuel de Rodriganda şi, dacă el nu poate s-o facă, am şi eu aceleaşi drepturi ca şi tine să poruncesc. Operaţia nu se va face până ce acest domn medic nu va examina şi el pe bolnav. Aşa vreau, şi aşa trebuie să fie, încheie ea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să porunceşti… o fată? Operaţia se va face imediat, şi dacă nu pleci de bunăvoie, pun slugile să te ia cu de-a sila, ai înţeles? Iar dumneata, şterge-o cât mai repede, altminteri o păţeşti rău de tot, adăugă el adresându-se lui Ster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hemat de contesă, şi trebuie neapărat să-l văd pe bolnav, răspunse foarte calm germanul. Stimată contesă, fiţi vă rog bună şi prezentaţi-mă domnului de colo, care trebuie să fie un coleg, adăugă el arătând spre medicul care stătea şi asculta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octor Sternau, medic-şef în clinica profesorului Detourbier din Paris – doctorul Francas din Madrid. A, uite-i şi pe asistenţii săi, zise ea arătând pe alţi doi inşi care se apropiaseră şi ei. Doctorul Milanos din Cordoba şi doctorul Cielli din Man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mic de făcut. Lăsară pe Sternau şi Roseta să intre în camera bolnavului. Cloroformizarea nu fusese făcută pe de-a-ntregul şi contele se dezmeticise în timpul cât se cert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e s-a întâmplat? De ce nu începeţi? întrebă el privind cu ochii lui stinşi în ju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zise Roseta cuprinzându-l de gât. Mulţumesc Sfintei Fecioare că nu s-a început încă. Acum sunt sigură că nu vei fi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rât? Şi de cine, copil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fi murit, ştiu, presimt. îngână ea printr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ragostea ta pentru mine şi frica te fac să vorbeşti astfel, zise bătrânul zâmbind. Nu trebuia să ne întrerupi, fetiţ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un medic de la Paris, tată, am în el o mare încredere. Uite-l, e aici, lângă patul tău, ocoli Roset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sunt, domnule conte. Scrisoarea disperată a unei fiice iubitoare m-a făcut să părăsesc totul şi să vin, răspunse cu glas blajin Ster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zise contele, de când mi-a fost răpită lumina ochilor am învăţat să judec oamenii după glas. Al d-tale îmi insuflă încredere. Poftim, examin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era doctor, Sternau examinase mulţi oameni, dar pe niciunul cu atâta grijă şi dragoste ca pe acest bătrân. Era doar tatăl făpturii pe care o iubea mai mult ca orice pe lume. După ce sfâr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ştiu, domnule conte, sunteţi orb. Îmi daţi voie să vă examinez 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răbdare într-adevăr îngerească, bătrânul răspunse la toate întrebările medicului. Acesta îl ascultă zâmbind, dar nu zi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zise germanul adresându-se medicilor spanioli, vă rog să-mi spuneţi şi mie cum socoteaţi să faceţi op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găduim nimănui să se amestece în treburile noastre, răspunse răstit chirurgul din Madrid. Operaţia o vom face fără ajutorul d-tale, şi aşa cum credem noi că trebuie 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v-aş ruga să-mi spuneţi şi mie proced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sistenţi, om cinstit, deşi nepriceput în ale operaţiei, lămuri în câteva cuvinte ce-avea chirurgul de gând. Procedeul îl îngrozi pe Sternau; contele ar fi murit cu siguranţă sub cuţit. De aceea zise înfiorat chirur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mai întâi să vă gândiţi bine la ce vreţi să faceţi. O astfel de operaţie nu numai că nu poate folos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fârşi vorba. Chirurgul, văzându-şi planul descoperit, începu să zb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ta mă înveţi pe mine ce am de făcut? Un venetic. un străin! Nici n-am auzit măcar de numele d-tale! Haidem, domnilor colegi, să plecăm! Nu mai avem ce căut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seră instrumentele şi ieşir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t! Eşti salvat, tată! strigă Roseta izbucnind în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lfonso, care îi condusese pe medici, se întoarse turbat de furie, nădăjduind încă să-şi ajungă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ată, ai gonit pe medici? strigă el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gonit eu, au plecat singuri. Acum însă să lăsăm asta. Ştiţi, copii, că doctorul Sternau mi-a examinat ş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găsit, domnule doctor? întrebă Roseta repede pe g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şi aici s-au înşelat me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îşi poate recăpăta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strigă bătrânul împreunându-şi mâinile, îngăduie-mi bucu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a începu să plângă de emoţie, iar Alfonso zise de-abia stăpânindu-şi 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ericit să te văd iar sănătos, zise el, mă gândesc însă că e o nesocotinţă să-ţi dea speranţe care poate nu sunt realiz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va fi milostiv cu mine, fiul meu. Cât crezi că va dura tratamentul? îl întrebă contele pe Ster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a la rinichi o vom face peste două săptămâni. După ce vindecarea va fi completă, putem începe tratamentul ochilor, răspunse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utea lipsi d-ta atâta de la cl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mi iau un concediu mai lung, poate chiar să-mi dau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fără grijă, doctore. Vei găsi în casa mea un cămin şi o despăgubire mulţumitoare pentru ceea ce vei pierde părăsindu-ţi slujba la cl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răsplată ar fi să ştiu că v-am redat sănătatea şi vederea, domnule conte. Voi scrie chiar astăzi profesorului Fetourb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găzduit, bineînţeles, la castel. Roseta îţi poate arăta îndată camera pe care o vei locui pe tot timpul şederii d-tal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o îl dusese pe chirurgul din Madrid, complicele mârşăviei lor, în camera Clarissei, şi acum Cortejo, Alfonso, medicul şi Clarissa ţineau sf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te gândeşti că eram atât de siguri de izbândă. zise ea. A venit străinul ăsta şi ne pune beţe în roate. Te pomeneşti că ne strică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crezi că operaţia pe care o va face el îl va scăpa pe conte? întrebă Gasparino pe chir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vindecare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e să zic! Cu afurisitul ăsta de neamţ te poţi aştepta la orice. Ar trebui să-l înlăturăm din cal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bun lucru ce avem de făcut. Trebuie să fim însă cu băgare de seamă, ca să nu cadă bănuiala asupra noastră. De aceea zic să nu ne vadă nimeni împreună, ca să nu bată la ochi. Un lucru e sigur: contele nu trebuie să se însănătoşească, şi mai ales nu trebuie să-şi recapete vederea ca să-l vadă pe Alfonso la faţă. Doctorul german trebuie să moară sau să dispară pentru totdeauna de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cale? întrebă Clari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pe mine! Am eu nişte prieteni colo sus, în munţi. Proştii le spun bandiţi, mie însă îmi sunt foarte devotaţi, şi cei mai siguri părtaşi pe care mă pot bizui fără grijă. Numai ei mă pot scăpa de afurisitul ăsta de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octorul Sternau, după noaptea grea de veghe, se odihnea în micul său apartament. După-amiază, când s-a dus la castel, contesa Roseta a fost prima persoană care l-a întâmp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ine venit, senior! Fie ca venirea dumitale să ne aducă sănătate şi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ne va aduce însă numai o luptă dificilă, seniorita, îi răspunse el. Este ceea ce mi-a promis cu fermitate doctorul Franc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bă dreptate în această privinţă, îi replică ea privindu-l cu ochi plini de lumină. Dar lupta pe care o începem noi nu este o luptă numai împotriva necinstei, a minciunii şi a crimei ci o să fie şi o luptă pentru dragoste, în mine veţi avea un tovarăş credincios şi curajos.</w:t>
      </w:r>
    </w:p>
    <w:p>
      <w:pPr>
        <w:pStyle w:val="Frspaiere"/>
        <w:rPr>
          <w:rFonts w:ascii="Bookman Old Style;Times New Roman" w:hAnsi="Bookman Old Style;Times New Roman" w:cs="Bookman Old Style;Times New Roman"/>
          <w:sz w:val="24"/>
        </w:rPr>
      </w:pPr>
      <w:bookmarkStart w:id="9" w:name="bookmark10"/>
      <w:bookmarkEnd w:id="9"/>
      <w:r>
        <w:rPr>
          <w:rFonts w:cs="Bookman Old Style;Times New Roman" w:ascii="Bookman Old Style;Times New Roman" w:hAnsi="Bookman Old Style;Times New Roman"/>
          <w:sz w:val="24"/>
        </w:rPr>
        <w:t>11. POVESTEA CERŞE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unţii înalţi, cu piscurile în nori ale Pirineilor, înainta cu greu, sprijinit într-un toiag, un bătrân zdrenţăros, cu chipul bătut de arşiţă şi ploi. Moşneagul era tras la faţă şi părea bolnav, căci o tuse seacă îi tăia din când în când respi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urca gâfâind povârnişurile, cobora în văgăuni, şi picioarele lui, ostenite de cale lungă, de-abia îl mai ţi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opri, privi cercetător în juru-i,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a, aici am adus băiatul. Pe urmă am pornit în Mexico şi a început chinul vieţii mele întregi, chin care mi-a scurs măduva din oase şi mi-a ros inima din piept. Moşneagul se lăsă pe un bolovan, puse capul în mâini şi urmă în şoaptă: O, mare păcat am făcut, şi aspru am fost pedepsit. Acum mă întorc bătrân, bolnav şi prăpădit să-mi ispăşesc păcatul. Doamne Atotputernic, ajută-mă să-l regăsesc! Oare o mai fi trăind băiatul? Să-l fi ucis? Trebuie să ştiu cu orice preţ. Nu pot să mor, până ce nu voi da de bandiţii cărora l-am încredinţat. Dar nimeni nu trebuie să bănuiască pentru ce am venit şi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idică de jos şi porni mai departe. Ajunse la un luminiş şi se-aşeză pe un zăpran. Auzi paşi în spatele lui, o mână i se lăsă pe umăr, şi un glas răstit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mo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răspunse moşneagul lăsând cap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i?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i punea mirat această întrebare era un tânăr voinic înarmat până î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slujesc picioarele să mă duc mai departe… oft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dus până aici? Ce-ai venit să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ruiană care să-mi aline suferinţele, dar nu pot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parte, fătul meu, tocmai de la Orense, la hotarul Portuga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încumetat să faci un drum atât de lung, aşa bolnav cum eşti? Ai luat merind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să mori de foame, până ce vei ajunge la vreo aşezare omenească! Stai, mă duc să întreb dacă-mi îngăduie să te duc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ispăru printre copaci, dar se întoars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oşule, o să te duc într-un loc unde poţi să te odihneşti cât vrei, dar mai întâi să mă laşi să te leg la ochi, zise cu blândeţe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egi la och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u se poate să vezi unde te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ine sunteţi voi? întrebă moşneagul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bandiţi, altminteri oameni tare de ispravă, să ştii, mo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diţi, adică hoţi de codru? Bine, taică, eu sunt sărac, n-aveţi ce-mi lua, de aceea n-are de ce să-mi fie frică de voi. Leagă-mă la ochi şi du-mă und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oase o basma din buzunar, îl legă la ochi, îl apucă de mână şi porni cu el. Trecură printr-un gang în pământ şi ajunseră într-o peşteră mare. Când îl dezlegară, bătrânul văzu vreo douăzeci de inşi cu înfăţişarea sălbatică şezând jos pe piei de animale, bând şi pălăvrăgind. Fu dus înaintea căpitanului, care număra banii deşertaţi dintr-o p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îl întrebă acesta cu glas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ardo,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ridică ochii şi-l priv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că te cunos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ea de unde,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vii tocmai de la graniţa Portugaliei. Cine te-a pus să pleci de acasă dacă eşt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aceea am plecat, să caut prin munţii voştri o buruiană de 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un fecior să-l fi trimis să ţi-o a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feciori, nici fete, şi nici un prieten în lumea asta l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îngădui să rămâi, dar nu poţi pleca fără învoirea mea. Dacă eşti un trădător, fereşte-te, nu scapi viu din mâinile noastre. Eu nu glumesc cu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făcu moşneagului un culcuş şi i se dădu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ăva vreme, tânărul care stătea de pază la gura peşterii veni să-i spună căpitanului că-l caută cineva. Căpitanul bandiţilor, cu revolverul la brâu, ieşi din peşteră. Zărind pe noul sosit îi ieşi grăbit înainte; pesemne că-l cunoştea,</w:t>
      </w:r>
    </w:p>
    <w:p>
      <w:pPr>
        <w:pStyle w:val="Frspaiere"/>
        <w:rPr/>
      </w:pPr>
      <w:r>
        <w:rPr>
          <w:rFonts w:cs="Bookman Old Style;Times New Roman" w:ascii="Bookman Old Style;Times New Roman" w:hAnsi="Bookman Old Style;Times New Roman"/>
          <w:sz w:val="24"/>
        </w:rPr>
        <w:t>căci îi întinse mâna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venit, senior Gasparino. Nu te-am mai văzut de când nu mai ţin minte! Ce vânt te-aduc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răcni avocatul privind cu grijă în juru-i. Nu-mi spune pe nume, fiindcă s-ar putea să te aud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senior, nu e nimeni străin pe-aici. Ei, ai vreo treab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dacă nu o să-mi ceri prea multe parale. Cât ar trebui să mă coste să faci să dispară d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fel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nte şi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Manuel de Rodriganda y Sevi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ul d-tale! Halal să-ţi fie! Credincioasă slugă, n-am ce zice! Din păcate nu-ţi pot împlini dorinţa. Contele e ocrotit de un prieten de-al meu şi nu mi-e îngăduit să m-ating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Te plătesc împăr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ar nu merge, crede-mă. Noi, tâlharii, suntem oameni cinstiţi faţă de prietenii noştri, aşa că, vezi şi d-ta. Şi cel de-al doilea cine zici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ctor di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ma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ieftin,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nţeles.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stelul de Rodrig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tunci nu mai poate fi aşa de ieftin, înseamnă că e sub aripa contelui şi cu greu ne putem ating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vorbeşti astfel? Cine se poate împotrivi unui vestit căpitan ca d-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sumi. Nu pot călca singur legile făcute de mine. Şi pentru ce vrei ca acest om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tă în cale, mai mult nu po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buie să moară sau numai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tâi mijloc e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mi dai o mie de dubloni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dubloni?! Ce, eşti nebun,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u, zise cu nepăsare banditul. Adio,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frate, ce te pripeşti aşa? Hai, fie. Plăt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acum şi jumătat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facerea dă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dea greş. Cum îl putem av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 încă. Va fi însă nevoie de câţiva oameni, pe care îi vei trimite la mine. Îi voi găsi în parc, unde le voi da toate infracţiunile trebuincioase. Poftim cinci sute de dubloni. Dar, ia spune, ce s-a făcut cu băieţaşul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la mine. S-a făcut coşcogeamite flăc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i lăsat să tră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mi-ai plătit atunci numai ca să dispară, nu să şi moară. Spune-mi şi mie, senior Gasparino, al cu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mai târziu. Ce crede el c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pil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ş fi curios să-l văd şi eu o dată la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treacă pofta, senior. Dumneata mă plăteşti, şi eu îţi fac treaba, în ale noastre n-ai să-ţi vâri n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Când trimiţi oameni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Adio,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care slujea de vizuină hoţilor era împărţită în mai multe încăperi, în care dormeau bandiţii. După ce se înnoptă, tânărul care-l adusese pe moşneag la peşteră veni să-l ia, şi-l duse într-una din aceste c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cămara ta, moşule, îi zise el cu blândeţe. Să-ţi las lumâ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rog, flăcăule; cine ştie dacă voi mai ieşi viu de-aici. Să am barem o lumânare la căpătâi, ca orice 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ceva? îl întrebă tânărul cu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fiule, mai mult decât trupul. Dar poate că mi-ai putea fi de ajutor, cine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moşule,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tu printre voi pe vreunul care nu ştie al cui e şi de unde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iul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mă întrebi, moşule? zise el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e un astfel de om îl ca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eu sunt unul dintr-aceia, răspunse banditul fără înco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 nume nu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i ajuns printre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m-a găsit rătăcind prin munţi, m-a luat el şi m-a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ţi an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eşt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opt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duci nimic aminte de când erai miti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dar am visat adesea la lucruri pe care le credeam rămase în minte de pe vremea copilăr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şi mie visu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isat de multe ori o păpuşă mică. Ea stătea culcată într-un pătuţ alb, care avea pe colţul uneia din tăblii o coroană aurie. Şi era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ştii şi ce nume pu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Ştiu precis că îi zicea Roseta. Am mai visat un bărbat falnic, înalt, care mie îmi spunea Alfonso. Mă lua pe genunchii lui şi purta totdeauna o frumoasă uniformă aurie. Mai era mereu acolo, la noi, o femeie mândră, frumoasă, care ne iubea mult de tot, pe mine şi pe Roseta, desmierdându-ne şi sărutându-ne. Eram mic, dar ştiu că le spuneam mămico şi tăticule. Iar eu dormeam într-un pătuţ care avea o coroană. Odată, pe când dormeam, a venit un bărbat străin. M-am trezit şi mi-am dat seama că aveam legată, peste gură, o basma. Dar asta nu s-a întâmplat în castelul nostru, ci într-un oraş în care venisem împreună cu părinţii mei. Am vrut să strig, pentru că mi-era teamă de bărbatul acela străin, dar atunci el a legat mai tare basmaua şi atunci am adormit din nou, de teamă. Când m-am trezit din nou, mă aflam într-o pădure. Asta am vi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Chiar nimic? Nu ştii cum se numea bărbatul care purta uni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gile îi ziceau conte sau chiar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u alt nume nu ai auzit să i se ad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fitil meu, toate astea tu nu le-ai visat, ci le-ai trăit aie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un timp la asta. Dar când îi vorbeam căpeteniei despre aceste lucruri se înfuria şi îmi poruncea să tac. Despre coroană nu aveam voie nici măcar să amintesc, deşi eram în stare să o descriu cu precizie. Când încercam să o fac, mă ameninţa cu bătaia, aşa că am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duci aminte de ea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exact. Avea franjuri cu perle şi dedesubt erau două însemne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însemn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put nu ştiam, dar după ce am învăţat să citesc, mi-am dat seama că, de fapt, erau două litere, un R şi un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coroană de conte. Să nu uiţi niciodată semnele, adică lit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uit niciodată nimic din ce-ţi povestesc acum, deşi n-am să spun o vorbă nimănui despre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tine n-a mai existat printre tâlhari alt copil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eşti acela pe care-l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o se uită mirat la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căutat pe min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dacă este voinţa Domnului, ai să afli, poate, cine eşti în realitate. Fie ca ceea ce vei auzi de la mine să te călăuzească spr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tânărului se aşternu o mare bucurie. El aproape c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are adevărat? Domnul fie lăudat pentru această mărin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îl avertiză cerşetorul. Nu trebuie să ştie nimeni că am vorbit cu tine despre aceste întâmplări. Dacă află căpetenia tâlharilor, eşti pierdut. De fapt, tu trebuia să fi fost omorât, dar căpetenia n-a făcut-o. Dacă află cumva că ţi-am povestit aceste lucruri, va trebui să-ţi ia viaţa, pentru ca secretul să nu fie care cumva trădat. Norocul a făcut ca tocmai tu să fii acela care m-ai adus aici, în acest adăpost. Nimeni, înţelege bine, nimeni nu trebuie să afle ceva despre ce-ţi spun eu. Să vii la mine, aici, numai când nu-ţi observă nimeni li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eni când ceilalţi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cu tine hârtie, toc şi cerneală, pentru că va fi nevoie să scrii tot ce-ţi povestesc eu. Să te îngrijeşti şi de mai multă lumină, căci vei avea mult de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o plecă şi bătrânul rămas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u-ţi Ţie, Madonna, mormăi el, că mi-ai dat putere să ajung până aici. Poate mă va ierta Domnul dacă voi încerca să repar răul pe care l-am săvârşit cu uşurătate. O nouă criză de tuse îi strânse ca-ntr-un cleşte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ă vreme tâlharii s-au retras în culcuşurile lor, rămânând doar unul dintre ei să doarmă sub cerul liber. Încă nu trecuse de miezul nopţii, când şi ultimul dintre ei dormea dus. De strajă au rămas numai sentinelele, care vegheau ca nici un străin să nu se apropie de tab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convins că nu era nici un pericol ca să fie văzut, Mariano şi-a părăsit cotlonul. Abia reuşea să-şi stăpânească emoţia. În sfârşit, avea să-şi afle trecutul. Visurile, pe care nu le uitase, deveneau realitate. Inima îi bătea puternic în timp ce se furişa, fără cel mai mic zgomot, spre adăpostul bătrânului cerşetor. Acesta era încă treaz şi se ridică în clipa în care îl văzu intrând. Mariano puse felinarul pe podea şi se aşeză alături de bătrânul care respira greu. Acesta întinse mâna şi o apucă pe cea dreaptă a lui Mar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îşi începu el istorisirea, împotriva ta s-a săvârşit o crimă odioasă. Şi eu, da, eu am contribuit la săvârşirea ei. Încă nu-ţi cer iertare. Mai întâi ascultă cum am păcătuit împotriv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tăcu puţin şi respiră adânc, de parcă ar fi încercat să-şi adune toate puterile pentru a putea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o, trebuie să ştii că pe vremuri am făcut şi eu parte dintre tâlh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ăcut parte din această b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etenia ei a fost şi şeful meu. Mă numesc Sertano şi sunt din Mataro. Eram un marinar pârlit, care transporta mătase adusă din Franţa prin contrabandă. Am fost prins. Mi s-a confiscat barca şi marfa şi m-au băgat la închisoare. Am reuşit să evadez şi, pentru că nu eram în siguranţă nicăieri, m-am aciuit pe lângă o bandă de tâlhari. Prima nelegiuire pe care a trebuit să o săvârşesc a fost să înlocuiesc un copil cu altul. Dacă ar fi fost vorba de o mică contrabandă, nu m-aş fi temut; dar fapta aceasta, de a răpi un copil şi de a pune altul în locul lui, m-a înfricoşat teribil. Nopţile nu mai puteam dormi. Aşa încât atunci când căpetenia mi-a mai poruncit să şi omor un om am călcat jurământul de credinţă pe care i-l făcusem şi am fugit din b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ovestea cu substituirea copilului, îl rugă Mar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upă cum ţi-am spus, prima netrebnicie pe care a trebuit s-o fac pentru ca să fiu acceptat în bandă. Căpetenia a participat la ea, ca să fie sigur de reuşită. Ne-am dus la un han din Barcelona, unde am rămas peste noapte. La miezul nopţii, în odaia noastră, a venit un om, care a pus pe masă o legătură. Când a desfăcut-o, am văzut, spre uimirea mea, că în ea era un băieţel de vreo patru ani. Totul mirosea a eter, şi atunci mi-am dat seama imediat că băieţelul fusese adormit. Eu trebuia să-l schimb pe acest copil cu un altul, care se găsea în altă încăpere a hanului, care şi el dormea. Odaia nu era încuiată. Mi s-a dat o sticluţă cu eter, pentru ca să-l adorm din nou dacă se trezeşte, aşa cum se procedase şi cu primul. După ce am schimbat între ei îmbrăcămintea celor doi copii, m-am întors cu copilul străin în tabăra tâlh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ate acestea cu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am fost tot timpul acolo şi eu am fost cel care a purtat copilul în braţe. Copilul acela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jur că aşa e. Tu crezi că ai visat, dar te înşeli, căci visul tău s-a petrecut în realitate. Când am schimbat îmbrăcămintea celor doi copii, am văzut, pe hainele băieţelului pe care l-am adus în ascunzişul nostru, o coroană de conte, cu cele două litere – R şi S, brodate sub ea. Îmi mai aduc aminte că lucrurile astea s-au întâmplat la 1 octombrie al anului 1830, mai precis în noaptea de 1 spre 2 octomb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recunoscut pe omul care vi l-a adus pe primul băieţel? E foarte important pentru mine să afl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şteam., dar îi auzisem numele. Căpetenia l-a desconspirat, spunându-i odată pe nume: senior Gasparino; şi când şi-a luat rămas-bun de la el, afară, pe scări, crezându-se singuri, neobservaţi de nimeni, i-a mai repetat încă o dată numele. Uşa fiind întredeschisă, l-am auzit perfect. Dacă l-aş mai întâlni vreodată, l-aş recunoaşt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ca st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ng şi slab. Avea o voce hârâită şi vorbea folosind cuvinte şi expresii com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pui că pe băieţelul care avea pe îmbrăcăminte o coroană de conte l-ai adus aici. Ce s-a întâmpl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aici în peşteră şi a fost bine îngrijit. Vorbea tot timpul de tatăl său, de mica Roseta şi de bunul Alimpo, ca şi de buna Elvira. Până la urmă, căpetenia tâlharilor i-a interzis să mai rostească vreunul din aceste nume; cu timpul cred că le-a ş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întrerupse Mariano. Nu le-am uitat decât pe ultimele două, într-adevăr. Dar acum îmi amintesc şi de aceştia doi. Bunul Alimpo m-a purtat mult timp în braţe. Nu mai ştiu, ce era el, acolo, la castel. Avea o mustaţă nemaipomenită. Vârfurile ei erau tuşinate, dar sub nas îi atârnau două smocuri de păr care-i cădeau până peste gură, de aceea nu-mi plăcea să mă sărute. Îşi încheia totdeauna spusele cu afirmaţia: „asta o spune şi Elvira mea”. Elvira fiind soţia lui. Era foarte grasă. O văd în minte atât de bine, că aş putea să o recunosc de cum aş întâlni-o. Povesteşt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ătrânul a reuşit să-şi potolească un alt acces de tuse, şi-a continuat rela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ăptămâni după substituirea copilului, mi s-a poruncit să omor un călător. N-am vrut. Căpetenia m-a ameninţat cu moartea dacă nu-i îndeplinesc ordinul. M-am prefăcut că mă supun şi am pornit unde m-a trimis. Dar odată plecat din tabără nu m-am mai întors. M-am dus la Saint-Jean-de-Duz, în Franţa, şi m-am îmbarcat ca marinar pe un vas care naviga spre Antile. De atunci am servit pe diferite nave americane care practicau cabotajul; până când, la un moment dat, pe când mă aflam la San Juan de Callao, m-am îmbolnăvit. După ce m-am făcut bine am intrat în serviciul unui mexican bogat, care m-a luat cu el la Mexico, capitala ţării. Aici am lucrat mai mulţi ani la rând, până ce stăpânul a murit. De atunci mi-a mers din ce în ce mai rău. Micile mele economii s-au terminat şi pieptul a început să mă doară. Simţeam că nu pot scăpa de moartea care mă pândea. Şi atunci au început să mă macine remuşcările şi dorinţa neogoită de a obţine iertarea păcatelor săvârşite. Mă tot muncea gândul să dau de băieţelul răpit şi să-i cer să mă ierte. Am cerşit de pretutindeni bani pentru a putea plăti călătoria cu vaporul peste ocean, în Spania. Boala mi-a distrus trupul şi nimeni nu m-ar mai putea recunoaşte. De aceea am îndrăznit să vin până aici, la vechea peşteră unde sălăşluia odinioară banda, să mă interesez de soarta băieţelului de atunci. Domnul m-a ajutat să-l găsesc chiar din prima zi şi asta e bine, pentru că nu ştiu dacă o să mai apuc ziua d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iză teribilă de tuse îl zgudui din nou pe bietul bătrân, pe când termina de povestit. Inima lui Mariano era agitată de cele mai contradictorii sentimente. El păşea, îngândurat, dintr-un colţ într-altul al încăperii. În faţa lui zăcea un om care-i făcuse un rău imens. Dar acest om acţionase ca instrument al unui ticălos, ale cărui porunci se simţea obligat să le îndeplinească. Putea să-i mai poarte ranchiună acestui om zdrobit fizic şi psihic, asupra căruia plutea umbra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ridică braţele, îndreptându-şi privirea rugătoare spre Mariano. Acesta se apropie de el şi-i întinsă la rândul său mâinile,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to Sertano, te iert… îmi dau seama cât de mare e răul pe care mi l-ai făcut, dar şi eu am păcătuit şi Domnul să mă ierte pe mine, aşa precum te-am ierta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şetorul îşi lăsă capul să cadă înapoi pe pat, ochii i se închiseră şi peste trăsăturile sale se aşternu expresia unei păc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ât de uşor şi de bine mă simt acum! şuşoti el. Doamne, îţi mulţumesc, acum pot să mor liniştit. Dar înainte de asta îngăduie-mi să fac ceea ce este necesar ca să readuc fericirea unei familii greu încercate. Văd că ai adus hârtie şi toc, precum ţi-am cerut. Scrie tu ce ţi-am povestit şi eu am să semnez declaraţia prin care te recunosc pe tine drept copilul răpi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şa vom face! îi răspunse Mariano, pregătindu-se să întocmească documentul. Deşi, ceea ce am aflat de la tine încă nu reprezintă tot ce îmi trebuie, cu ajutorul Domnului, am să descopăr unde se găseşte numitul Gasparino şi pe cei cărora le-a fost substituit copilul. Cum se numea hanul în care s-a făcut schimbul d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hanul,Il hombre grande”, spuse cerşe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e cameră s-au întâmplat cele relatat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adus pe băieţel din ultima încăpere, care se găsea cu un etaj mai sus decât celelalte. Noi ne aflam într-a doua încăpere, socotind de la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ii şi-au dat seama cumva că le-a fost înlocuit copilul cu u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entru că noi am părăsit hanul înainte de ivirea zorilor, în vreme ce toată lumea mai dormea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o se apucă să redacteze documentul care trebuia să consemneze tot ceea ce era esenţial din relatarea bătrânului. Îndată ce a terminat, acesta şi-a pus semnătur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use Mariano. Voi păstra ca pe ochii din cap această declaraţie. Acum trebuie să plec, dar nu înainte de a-ţi mulţumi pentru toate câte mi le-ai dezvăluit. Prin ele mi-ai luat o grea povară de pe inimă. Eu te-am iertat. Fie ca Domnul să fie şi el milostiv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Mariano s-ă întors în culcuşul lui dar nu şi-a găsit odihnă tot restul nopţii. Lucrurile pe care le aflase aveau o asemenea însemnătate pentru el, dar erau, în acelaşi timp, învăluite într-un întuneric atât de greu de pătruns, încât nu se putea gândi l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socotise că şeful bandei era un fel de binefăcător pentru el. Acum aflase, însă, că era autorul unei crime abominabile, smulgându-l pe el, un copil nevinovat, din braţele unor părinţi iubitori, pentru a-l aduce în mijlocul unei cete de nelegiuiţi. Simţămintele lui faţă de căpetenia tâlharilor s-au transformat într-o clipă în adversitate. Asupra sceleratului se concentra acum întreaga sa ură, pentru că cerşetorul nu fusese decât o unealtă a acestuia, obligat să asculte de porunca lui; nemaivorbind de faptul că acum el se afla pe marginea mormântului. Mariano se hotărî să-şi ascundă faţă de căpetenie noile sentimente, pentru ca strădania de a limpezi taina obârşiei sale să fie încununată de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o nu putu închide ochii în noaptea aceea. Căpitanul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parino ăsta e mai rău decât cel mai mare bandit, îşi zicea el. De ce-o fi vrând să-l omoare pe doctorul acela străin? Nu e vorbă, nu e treaba mea, mă plăteşte bine şi asta-mi ajunge. Dar parcă tot aş vrea să ştiu ce are cu el”. Se sculă din aşternut, se plimbă câtva timp de colo până colo, apoi îşi schimbă firul gândurilor. „Şi afacerea cu Mariano nu e încă isprăvită, o să-i mai storc eu parale şi pentru asta. Zicea că era bine să fie omorât băiatul. Ce, eram prost! Aşa îl am în mână pe preastimatul domn avocat. Ba mi-e şi drag acum flăcăul şi mi-ar părea rău dacă ar trebui să-i fac de petrecanie”. Căpitanul se mai plimbă puţin prin încăpere, apoi hohoti o dată scurt. Se apropie de un perete al peşterii, dădu la o parte o lespede, şi scoase dintr-o gaură o foaie de hârtie îngălbenită de vreme. „Ce s-a mai zbătut ticălosul până să mi-o dea! mormăi căpitanul zâmbind mulţumit. Dar a trebuit, fiindcă îl aveam în mână…” Despături hârtia, ridică fitilul lămpii şi citi: „Declar prin aceasta că am însărcinat în ziua de 1 oct. 1830 pe pescarul Tito Sertano din Matar o să fure un copil şi să pună în locul lui altul în schimbul sumei de o mie de piaştri, la hanul „,Il hombre grande” din Barcelona. Copilul furat trăieşte sub numele de Mariano sub bună pază într-o peşteră din munţ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Man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noiembrie 1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parino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mpături hârtia, o puse la loc, îşi mângâie cu mulţumire barba lui stufoasă, şi îşi zise frecându-şi mâinile: „Aşa îl am la mână pe bătrân, şi o să-i storc bine punga. Păcat numai că nu vrea al dracului să-mi spuie cine erau cei doi copii. O slabă indicaţie am eu, nu-i vorbă. El e administratorul averii contelui Manuel de Rodriganda. O să cercetez. Am auzit că tânărul conte se întoarce acasă. Poate că s-o fi şi întors. Cel mai bun lucru ar fi să aflu ce e pe la castel. Dar prin cine?” Deodată chipul i se lumină. Hohoti, apoi îşi începu din nou firul gândurilor:Ce-ar fi să-l trimit pe Mariano? E singurul în stare să facă faţă împrejurărilor. Ideea nu e rea. D-am trimis la şcoală, a căpătat învăţătură, a trăit alături de copiii de boieri. Ştie să vorbească limbi străine, să călărească, să înoate – tot ce-i trebuie unui adevărat senior. Şi-apoi, băiatul e viteaz, deştept şi şiret. Mi-e credincios – da, da, aşa o să fac. Notarul nu l-a văzut niciodată, deci n-o să-l recunoască. Nici prin gând n-o să-i treacă ticălosului că tânărul acesta frumos, elegant şi simpatic e băiatul pe care vroia odinioară să-l ucidă. Per dios! Asta e o farsă pe care numai deşteptăciunea mea a putut s-o născo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se mai plimbă niţel prin încăpere, apoi se duse să se culce. A doua zi dimineaţă când se deşteptă, unul din bandiţi veni să-i spună că bătrânul pe care-l găzduiseră aseară a murit pest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căpat lesne de el. Îngropaţi-l şi daţi-mi pace. Mariano s-a sculat? Trimiteţi-l îndată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tânărul intră la căpitan, şi-l salută prietenos dar respectuos, după cum avea obiceiul, fără să lase să se ghicească ura care-i clocotea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face armăsarul? îl întrebă căpitanul band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Mariano luci o sclipire de bucurie, căci îşi iubea calul ca pe un bun priet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egat de-o parte de ceilalţi cai, fiindcă zvârle şi-i muşcă pe toţi. O să fie greu de călărit, mai ales că de o lună nu l-am mai scos din peştera cailor,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coţi astăzi, dar bagă de seamă să nu-ţi frângi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 trimiţ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astelul Rodrig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o să ai vreme să te odihneşti, fiindcă va trebui să stai vreo câtva săptămâ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tânărului se însenină. Gândul că va putea sta câtva timp departe de locurile acestea blestemate îl umple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însărcinare? întrebă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încă una destul de grea. Hainele şi rufele îţi sunt în bună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i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mbrac mi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ofiţer francez. Vorbeşti doar foarte bine franţuzeşte. Îţi voi da un paşaport cu numele de Alfred de Dautreville, locotenent de husari. Vei căuta să te introduci într-un fel oarecare în castelul de Rodriganda şi să te porţi astfel ca să te reţină cât mai mult cei de acolo. În vremea asta vei lua bine aminte la ce se petrece în castel, îmi vei da pe urmă un raport amănunţit. Eşti destul de inteligent ca să îndeplineşti o astfel de însărc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mi spui de pe acum ce trebuie să aflu,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prea am ce. E acolo un notar, un om care administrează averea contelui, pe care trebuie să-l observi mai de-aproape. Aş vrea să ştiu în ce raporturi e cu membrii familiei Rodriganda. Pe urmă vine contele Alfonso, care a trăit multă vreme în Mexic. Ia bine seama ce atitudine are faţă de bătrânul conte şi de notar. Ţin mult să ştiu dacă tânărul conte seamănă cu acesta din urmă. Acum du-te şi pregăteşte-te de drum. Banii de care ai nevoie ţi-i voi înmâna îndată, ca şi paşaportul. Trebuie să ai o înfăţişare de om subţire şi bogat, de aceea îţi voi pune la dispoziţie o sumă mai mare. Îţi voi da şi un servitor priceput, care să-ţi slujească şi de ştafetă, în caz că vei avea ceva grabnic de comunicat. Ne-am înţeles,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riano de-abia stăpânindu-şi bucuri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 O LOVITURĂ CARE DĂ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telul Rodriganda domnea o tăcere adâncă. Contele poruncise să fie linişte, deoarece se simţea foarte obosit. Nimeni nu asculta mai cu sfinţenie de această poruncă decât bătrânul intendent al castelului, Juan Alimpo. Se strecura în vârful picioarelor ca o pisică, urca nesimţit treptele, trecea ca o umbră prin coridoarele castelului. Tot astfel şi soţia lui, Elvira, deşi nu cu atâta succes, căci pe cât era bătrânul de mic şi slab, pe atât era ea îndesată şi grasă. Altminteri o femeie blândă şi bună – pâinea lui Dumnezeu. Se potrivea de minune cu bărbatul ei, de aceea trăiau în cea mai bună înţelegere şi se iubeau ca în ziua când se lu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bătrânii stăteau la taifas în camera lor şi, dintr-una într-alta, veni vorba despre doctorul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m de treabă, zise inten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umos, cadră! adăugă ea cu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ţine la el lucru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oi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tânărul conte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tiu şi eu ce să zic? T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ăi. din partea mea, ar putea să-l i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defel cu domnul conte, stăpânul nostru, ca şi când nu i-ar f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gat şi eu de seamă. Ştii tu, Alimpo, cu cine seamănă?</w:t>
        <w:tab/>
        <w:t>— Cu… cu. senior Cortejo, no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arcă şi cu seniora Clarissa,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 că 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aceşti doi bătrâni cumsecade îşi schimbau între ei părerile, Cortejo ardea de nerăbdare să vină mai curând vremea hotărâtă pentru întâlnirea lui cu bandiţii. Când se înseră, se strecură afară din castel şi se duse la locul de întâlnire. Bandiţii îl aşteptau la capătul parcului care dădea în pădure. Scoase un fluierat scurt şi aşteptă. Se auzi un foşnet, şi dintr-un tufiş se ivi o umbră. Era un om îmbrăcat în portul ţăr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senior? întrebă omul în şoaptă. De când te-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s-a hotărât pentru astă-seară, răspunse Cortejo fără să ia în seamă vorb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o ivi prilejul. Individul nu se află acum în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m văzut plimbându-se pri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biceiul să iasă pe seară la plimbare. Nădăjduiesc că nu veţi da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oanţele noastre îşi nimeresc întotdeauna ţ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oanţe. Împuşcăturile ar da alarma. B mai bine cuţitul. I-l veţi pune apoi în mână; o să se creadă că s-a omorât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buie să fac cum îmi porunceşti; eu zic însă că ar fi fost mai sigur glonţul. Omul e voinic şi o să încerce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vă e frică, râse Cortejo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De omorât o să-l omorâm noi, dar cu banii ce e? Căpitanul mi-a spus să-i iau eu în pr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o la miezul nopţii aci şi ţi-i voi da, răspunse Cortejo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se plimbase multă vreme prin pădure fără să bănuiască măcar ce-l aştepta. Se întorcea acum agale spre castel, cu puşca la spate, pierdut în gânduri. Deodată tresări şi rămase pironit în loc. În faţa lui stătea Roseta, care ieşise de sub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ă ierţi, senior, că ţi-am ieşit în cale, zise ea roşind, dar a întrebat notarul de d-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am. Am cam întârziat şi de aceea o să mă grăbesc. D-ta mai rămâi? o întrebă el privind-o cu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mă iei cu d-ta, mă întorc şi eu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zise Sternau oferindu-i bra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mai departe vorbind, când deodată Roseta scoase un ţipăt. Tufişul din faţa lor se dădu la o parte şi un om cu privirea sălbatică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băieţi! Ucideţ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eaşi clipă alţi câţiva asemenea indivizi se repeziră cu cuţitele la doctor. Din fericire acesta nu se afla pentru întâia oară într-o astfel de situaţie. În călătoriile lui pe meleaguri străine se luptase cu indienii sălbatici în America de Nord, cu beduinii pustiului, cu malaiezi în Indii şi cu papuaşii din Noua-Zeelandă. îşi însuşise acea prezenţă de spirit care nu cunoaşte frica, nu şovăie o clipă, şi ştie să facă faţă oricărei împreju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entru mine! strigă el dând drumul braţului contesei şi sărind cu iuţeala fulgerului la o parte. Cu tot atâta repeziciune smulse puşca de pe umăr şi ochi; două împuşcături detunară şi doi bandiţi se prăbuşiră la pământ. Apoi, în mai puţin de o secundă, pocni cu patul în cap pe un al treilea, încât îi sfărâmă ţeasta. Dar în acelaşi moment simţi o înţepătură în braţ. Se întoarse atunci repede, apucă de beregată pe individul care îi înfipsese cuţitul în carne şi-l izbi cu pumnul în tâmplă, pe când al cincilea şi cel din urmă bandit o luaseră la fugă pierind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a, rezemată de un copac, rămăsese înlemnită de spaimă. Toată scena nu durase mai mult de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ta, linişteşte-te, primejdia a trecut, zise el atingându-i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Eşti rănit! ţipă ea arătând spre braţul din care curge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contesă, e numai o zgârietură fără însemnătate, răspunse e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auziră paşi, şi Alimpo împreună cu grădinarul se apropiară de ei. Pe când Alimpo făcea un buchet de flori ca să-l pună în camera contesei, auzise împuşcăturile, ceea ce era un lucru neobişnuit; bănuise că se petrecuse ceva şi alergase cu grădinarul să vadă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contesă! Senior doctore, ce s-a întâmplat? spuse el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rut să-l ucidă pe senior Sternau, zise Roseta foart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ucidă! O, Doamne! Cum se poate una ca asta? Trebuie să-i spun şi Elvir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torul a învins, căci i-a ucis pe toţi patru, răspunse cu mândrie Ros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Ah! Ah! strigă Alimpo încremenit. Auzi! Patru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rei, zise cu modestie doctorul. Cel de-al patrulea e numai ameţit. Acum să vedem cine sunt indiviz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se tânguia bietul intendent, o încercare de crimă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ă chipurile bandiţilor, dar nimeni nu-i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ineva o sfoară? întrebă Sternau. Trebuie să-l legăm pe bandit ca să nu ne scape. Acum e leşinat, dar se va trezi în curând din leşin şi vom afla de la el imediat cine e şi de ce-au voit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a spune. trebuie să ne spună, altminteri îl fac bucăţele! zise indignat Alimpo. Fiindcă trebuie să ştii senior că eu cât mă vezi de blând, sunt groaznic la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prilej să te mânii vreodată? îl întrebă Sternau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simt însă că aş fi. aş fi. ca un tigru. Şi acum senior, ce porunciţi? întrebă bătrânul după ce-l legă zdravăn pe ba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contesa ne întoarcem la castel ca să trimitem oameni să-l păzească pe tâlhar. Pe ceilalţi trebuie să-i lăsăm pe loc până ce va veni alcadele să facă an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l păzesc eu, senior, că dracul să fie, şi tot n-ar scăpa din mâinile mele, zise intendentul, făcând pe groz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mai că s-ar putea să mai fie şi alţi tâlhari pe aproape care să vină să-şi scape tovară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ai spus? strigă speriat bătrânul. Să mai fie şi alţi tâlhari care să vină să-şi scape tovarăşul? Şi eu să rămân aici singur? Te pomeneşti că trag cu puşca, ba, Doamne fereşte! te înjunghie ca pe un mieluşel… Primejdie… mare primejdie, senior doctore, dac-ar şti Elvi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eam mai curajos, senior Alimpo… spuse Sternau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os? Asta n-ar fi nimic, dar sunt un viteaz şi jumătate, mai ales la primejdii sunt foarte îndrăzneţ. chiar prea îndrăzneţ, dar vezi d-ta, senior doctore, pumnalul e lucrul dracului, şi glonţul e şi mai al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o să-ţi las puşca mea încărcată, şi sunt şi pumnalele bandiţilor ucişi. Ai cu ce să te ap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întinse puşca, dar intendentul se dădu înapoi, şi zise apărându-se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ferească Dumnezeu să pun mâna pe ea! strigă el. Te pomeneşti că se descarcă singură şi. m-am dus pe copcă! Mai bine iau un pumnal, şi dacă vine vreun tâlhar, îl fac harcea-par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mai zise nimic, zâmbi numai şi-i dădu braţul contesei ca să se întoarcă la castel, de unde să trimită după alcadel. După ce o concluse până la camera ei, porni să însărcineze pe câţiva argaţi să păzească pe banditul leşinat. Pe coridor se întâlni cu Clarissa. Când îl văzu cu braţul legat, ea se opri şi întrebă m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 s-a întâmplat, senior? Ce ai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imic, seniora, sunt rănit, răspunse el cu răceală, căci femeia aceasta îi era antip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t? E cu putinţă? Şi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nişte indivizi necunoscuţi. A fost un atentat, au vrut să mă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Cum, am ajuns să nu mai fim siguri aici la castel nici măcar de viaţa noastră? Da mai văzut cineva în afară de dumneata? iscodi ea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tendentul şi grăd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diţii ce-a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sau mai mulţi au fugit, pe trei i-am omorât, şi pe al patrulea l-am legat. Trebuie să-l aducă numaidecât oamenii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se îngălbeni; de-abia se putu târî până în camera ei şi trimise numaidecât după Gasparino Corte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e ce m-ai chemat? o întrebă el când o văzu palidă şi tremurând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o mare nenorocire, îngăi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 cev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şi nu te mai boci aşa!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ternau a fost atacat de bandiţi la intrarea în parcul care dă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viclean al notarului se ivi un zâmbet de bucurie. Crezu că planul lui reuşise şi întrebă cu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Nu e nici o nenorocire, dimpotrivă… Cine ţi-a spus de atent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ici e nenorocirea. Mi-a spus chiar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sări ca muşcat de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rnau? Cu neputinţă! exclamă el peste măsură d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cu ochii mei. Am vorbit chiar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l-ar dracu! scrâşni Cortejo. Atunci ne-a sc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numai uşor rănit la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i! O să-i învăţ eu cum să mânuiască pumn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ai pe cine învăţa, fiindcă pe trei din ei i-a ucis, şi al patrulea zace legat burd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ţii! exclamă el scos din fire. Morţii nu mai pot vorbi, dar prizonierul mă poate d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m-a văzut vorbind cu căpitanul şi ştie cine sunt. Şi-apoi a trebuit să le spun eu singur astăzi ce a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neprevăzător ai fost! Ce-o să facem no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 bocetele şi nu mă mai necăji şi tu! Trebuie să găsim o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şi găsit! strigă ea cu însufleţire. E poate singura care ne poate salva. Să-l facem scăpat pe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r fi ceva, va trebui însă să aşteptăm momentul prielnic şi nu se ştie dacă va tăcea până atunci. Fiindcă autorităţile care trebuie să facă aşa-zisele constatări nu vor putea fi aici decât mâine, când îl vor lua pe prizonier la oraş; acesta va rămâne peste noapte închis undeva în castel. În cursul nopţii ar fi uşor să-l facem scăpat. Vorba e, n-o să spună el nimic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i faci un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Nimeni n-o să bănuiască dacă mă duc în parc să văd şi eu ce-a fost. Afurisitul ăsta de neamţ mi-a scăpat el astăzi, dar nu te teme, tot îi vin eu de hac! Auzi, frate! Să biruie el singur atâţia inşi! Trebuie să aibă o putere de taur! Cu omul ăsta nu merge decât cu vicl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că o să scăpă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ţi încă nici eu, voi întrebuinţa însă toate mijloacele ca să-l înlătur din cale, altminteri ne va dejuca toate planurile. Acum mă duc să văd şi eu locul „atent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prevăzuse Cortejo, banditul fu dus la castel. Da un moment dat, notarul reuşi să-i facă într-ascuns semn ca să tacă, punând degetul pe buze. Banditul dădu din cap că a înţeles, şi zâmbi mulţ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flă contele că medicul şi oaspetele lui era cât p-aci să fie ucis, se făcu foc, şi cu mare greutate reuşi Roseta să-l potolească. Totuşi, dădu ordin să se facă o anchetă severă. Dar banditul nu vru să mărturisească nimic, nici cine e, nici de unde vine şi nici din îndemnul cui a luc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pe când doctorul Sternau se afla în camera contelui, Roseta veni să-i spună plină de bucurie că a primit o ves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o aflu şi eu? întrebă contele mulţumit de vesel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Uite ce-mi scrie prietena mea Amy Dryden: „Scumpa mea Roseta, Deşi ţi-am scris de curând, mă grăbesc să-ţi comunic o noutate. Tata a fost numit ambasador în Mexic, unde trebuie să plece cât mai repede şi, bineînţeles, şi eu cu el. Aş vrea însă să te mai văd înainte de plecare. Poimâine sper să fiu la Rodriganda. Dacă poţi să-mi ieşi înainte la Pons, unde vreau să mă odihnesc o jumătate de ceas, mi-ai face o m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uvenite domnului conte, iar tu primeşte cele mai calde îmbrăţişări de la prietena ta</w:t>
      </w:r>
    </w:p>
    <w:p>
      <w:pPr>
        <w:pStyle w:val="Frspaiere"/>
        <w:rPr/>
      </w:pPr>
      <w:r>
        <w:rPr>
          <w:rFonts w:cs="Bookman Old Style;Times New Roman" w:ascii="Bookman Old Style;Times New Roman" w:hAnsi="Bookman Old Style;Times New Roman"/>
          <w:sz w:val="24"/>
        </w:rPr>
        <w:t>Amy Dry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tată, aşa-i că e bună 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eşit, copila mea, răspunse contele, apoi întorcându-se spre Sternau spuse: Amy Dryden e fiica lui Sir Henri Dryden, conte de Notinghwell, care a trăit multă vreme ca ambasador al Angliei la Madrid. Fetele noastre au învăţat la acelaşi pension, unde s-au împrietenit şi au rămas bune prietene până în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mă duc mâine la Pons ca s-o întâmpin pe Amy? întrebă Roseta p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ragă. Mi se pare că mâine e zi de târg la Pons, cred că n-ar fi rău să-l iei pe intenden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şi tare curajos! râ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ar fi vrut să se ofere el s-o însoţească, dar se temea că e ceva ce nu se cuvine, şi apoi nu-l putea lăsa nici pe coate singur. De aceea cuvintele i se opriră pe buze şi t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după ce toată lumea se culcase, doi inşi se strecurară în beciul în care era închis prizonierul. Erau Alfonso şi notarul Cortejo. La uşa beciului stăteau doi servitori de pază. Când se apropiară, notarul rămase în urmă, pe când Alfonso călca mai apăsat ca să-l audă paznicii 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stăteau pe jos, cu un felinar între ei, şi păreau nemulţumiţi de corvoada la care fuseseră puşi. Văzându-l pe tânărul lor stăpân, se ridicar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ţi închis banditul? întrebă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eţi şti să vă faceţi datoria. Să nu cumva să vă scape că e vai de voi, aţi înţeles? se răsti Alfonso. Ia daţi încoace fel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făcu că vrea să-şi aprindă ţigara la flacără, dar dădu servitorului ca din greşeală peste mână şi-l făcu să scape felinarul. Flacăra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hiobule! strigă el cu o mânie prefăcută. Stai s-aprind fel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însă felinarul cu piciorul, se aplecă, îl ridică binişor şi-l ascunse la spate. În vreme ce-l ocăra pe servitor, Cortejo se furişă pe uşa beciului, şi când ieşi după câteva momente de acolo şi puse mâna pe umărul lui Alfonso, acesta înţelese că treaba s-a făcut. Alfonso lăsă încet felinarul pe pământ şi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vă caut eu felinarul, nemernicilor? Căutaţi-l mai departe, că n-am vreme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l-am găsit, don Alfonso, zise unul din servitori, dar s-a vărsat ule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şi aduceţi altul, până atunci o să mă căznesc s-aprind fit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jo se furişase prin întuneric afară din beci, trăgând pe prizonier clupă el, şi ieşise din castel, în vreme ce Alfonso se prefăcea că priveşte cu un chibrit aprins în mână înăuntru la ba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me, ori se preface că doarme, zise el servitorilor şi plecă după ceilalţi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capătul parcului şi nu mai era primejdie să fie zăriţi de cineva, Cortejo se opri şi zise cu ironie band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îndeplinit însărcinarea cum nu se poate mai bine, băiatule. Acum vei fi vrând să-ţi plătes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 şi dv: senior, dar nu izbuteşte omul întotdeauna, răspunse banditul cam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stfel de întreprinderi importante trebuie să izbutească. Se pare că n-a prea ştiut căpitanul vostru ce s-aleagă; mi-a trimis nişte laşi şi nevol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făcu un pas spre el şi zise cu glas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insulţi,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el, dar când atâţia inşi pot fi biruiţi de unul singur, înseamnă că aceştia sunt nişte nevol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l ucizi dumneata, dacă faci pe grozavul. Eşti doar ţoala ziua în preajma lui! Eu zic că acela care pune pe alţii să-l ucidă, când îl are mereu la îndemână, e nevolnic şi laş, nu noi. D-ta nu eşti nici căpitanul meu şi nici omul care să aibă dreptul să-mi vorbească astfel. Nu eşti mai bun decât unul de teapa noastră şi, dacă te-aş denunţa, ai fi pierdut. De aceea zic să fii cu băgare de seamă, în loc să mă insulţi pe mine, altminteri ţi-e pielea în joc, m-ai înţeles? Nici eu, nici tovarăşii mei nu suntem laşi, aşa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de nu l-aţi putut bi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dracu putea să bănuiască că are atât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raţi atâ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e-ai poruncit să-l înjunghiem; un glonţ de puşcă n-ar fi dat greş, fii pe pace! Vina e numai a dumitale, senior, nu 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sta e! râse notarul. Te pomeneşti că acum îmi ceri şi parale pentru neîndemâna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Din vina dumitale au fost omorâţi tovarăşii mei şi trebuie să pl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nici un gologan până ce nu-i faceţi de petrecanie doctorului, m-ai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oară-l dumneata dac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voastră, nu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făcut ce-am putut. Lovitura a dat greş, nu ne priveşte! Plăteşte! Nu vrei, să ştii că va fi mai rău, fiindcă o să trebuiască să-i dai căpitanului o despăgubire pentru oamenii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dracu! pungaş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mă duc, zise banditul râzând ironic, şi pieri în întuneri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nu se aştepta Cortejo. Strigă după bandit, dar nu-i răspunse nimeni. „Ce-ar fi ca ticălosul să se ducă să mă denunţe? îşi zise el. Aş f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apoie îngândurat la castel şi se culcă, îngrijorarea însă nu-l lăsă să închidă ochii. Auzi spre ziuă paşi în subsol prin coridoarele castelului, apoi exclamaţii şi o forfotă neobişnuită. Se sculă din pat şi începu să se îmbrace în grabă. Auzi un servitor bătând în uşă şi întreb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trezit, senior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numaidecât la domnul conte, vrea să vă vorbească. S-a întâmplat ceva neplăcut. Banditul a reuşit, să fugă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zise avocatul cu o mirare prefăcută. Vin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camera contelui, găsi aci pe Roseta, pe Clarissa şi pe Alfo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s-a întâmplat? îl întrebă contele cum păşi pra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ar nu-mi vine să cred, răspunse el. Banditul era doar bine pă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a pierit făr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foarte ciudat. V-a spus don Alfonso că s-a dus singur peste noapte să se încredinţeze de siguranţa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l-a găsit pe bandit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sigur că servitorii l-au ajutat să fugă, altfel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Păreau atât de înspăimântaţi, încât nu-i pot bănui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Sunt slugi vechi şi credincioase, care n-ar face una ca asta, zise Roseta cu convi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stimată contesă, cum ar fi putut ieşi banditul de acolo fără ştirea sau chiar ajutorul lor? întrebă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stabili ancheta. Tata te-a chemat ca să fii de faţă la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vor fi zădărnicite. Mă duc imedi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ra de prevăzut, cercetările nu duseră la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auzise şi el gălăgie şi se deşteptase din somn. Când ieşi din camera lui, se întâlni pe coridor cu intendentul, care părea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doctor, ştiţi că ticălosul acela, pungaşul de bandit, a fugit? zise el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trigă doctorul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foarte posibil, senior, a luat-o la sănătoasa, aşa zice şi Elvi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s-a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înţelege, nici chiar Elvira mea. Pusesem doar doi servitori de bază să stea să-l păzească. A fost şi don Alfonso peste noapte acolo, să se încredinţeze, şi a văzut cu ochii lui că banditul dormea. Dar azi-dimineaţă, când paznicii au deschis uşa beciului ca să-i dea de mâncare, nu l-au m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minune! Trebuie cercetat. Dacă omul a scăpat, îmi va fi cu neputinţă să aflu ce-a fost cu atentatul de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enior. Acu au să vină autorităţile să ancheteze, şi persoana principală, ucigaşul, a dispărut. E o ruşine pentru noi, ca să zic aşa. cum zice şi Elvira mea. Acu mă duc. Am o grămadă de treabă, trebuie s-o însoţesc pe contesa Roseta la P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impo se îndepărtă în grabă, căci înainte de toate avea cinstea să ia sub ocrotirea lui pe tânăra lui stăpână ca să nu i se întâmple ceva pe drum. Era foarte mândru de misiunea lui şi se simţea curajos şi tare ca un leu-paraleu. I se părea că e un cavaler medieval căruia i s-a încredinţat viaţa celei mai frumoase dona din frumoasa Spania.</w:t>
      </w:r>
    </w:p>
    <w:p>
      <w:pPr>
        <w:pStyle w:val="Frspaiere"/>
        <w:rPr>
          <w:rFonts w:ascii="Bookman Old Style;Times New Roman" w:hAnsi="Bookman Old Style;Times New Roman" w:cs="Bookman Old Style;Times New Roman"/>
          <w:sz w:val="24"/>
        </w:rPr>
      </w:pPr>
      <w:bookmarkStart w:id="10" w:name="bookmark11"/>
      <w:bookmarkEnd w:id="10"/>
      <w:r>
        <w:rPr>
          <w:rFonts w:cs="Bookman Old Style;Times New Roman" w:ascii="Bookman Old Style;Times New Roman" w:hAnsi="Bookman Old Style;Times New Roman"/>
          <w:sz w:val="24"/>
        </w:rPr>
        <w:t>13. ALFRED DE LAUTR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ns era zi de târg şi o forfotă neobişnuită domnea pe străzile oraşului şi pe şoselele care legau oraşul de satele învecinate. Doi oameni veneau pe o uliţă lăturalnică, furişându-se pe cât le era cu putinţă. Purtau puşti cu ţeava lungă pe umeri, şi la brâu pistoale ghintuite. Unul din ei era banditul care scăpase ca prin minune din mâinile doctorului, iar celălalt fugarul de la castel. După ce se despărţise de notar în chip atât de brusc, o luase peste câmp şi pornise pe şoseaua ce duce la Pons, unde se întâlni cu tovarăşul său, care pândea să afle ce s-a mai întâmplat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 Bartolo, începu unul din ei, ce-ai de gând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rept să-ţi spun, n-am de fel poftă să-mi aprind paie-n cap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tontule, nu ştii ce te-aşteaptă când va auzi că lovitura a dat greş? N-o să ne dea nici un gologan din ce i-o da notarul, ba o să ne mai ia şi la înjur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Juanito, dar n-avem încotro, am făcut jurământ d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urămintele făcute unei căpetenii de bandiţi nu trebuie ţinute, mă băiatule. Eu am să fac ceea ce zic negustorii. Adică am să lucrez de-acu înainte pe contul meu. Vrei să-mi fii tovar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bzuieşte bine, fratele meu. Căpitanul ne dă, din ce ia el,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 fleac. Aici bin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dacă-i aşa, de ce n-am câştiga noi amândoi atâţia bani? Punem mâna pe vreun grangur din ăia mari şi-i cerem o groază de bănet pentru răscum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Ştii că n-ar fi rău, Juanito? Ar trebui însă s-o roim de pe meleag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de ce nu?! Dar să facem mai întâi rost de ceva părăluţe de drum. Azi e zi de târg la Pons şi vin oamenii cu punga dold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am înţeles. Arm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şi două pumnale; unul ţi-l dau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intrăm în târg aşa înarmaţi. Când ne-o vedea lumea cu pistoalele la brâu se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da' prost mai eşti! Ce nu ne trebuie ascundem, până om putea să le luăm iar. Acu să căutăm un adăpost pentru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ră peste noapte în pădure, şi în zori îngropară ce era de prisos la rădăcina unui copac, apoi porniră pe jos la târg. Gândul lor nu era să intre în oraş, ci să se aţină la drumul mare, ca îndată ce se va ivi cineva care li s-ar părea mai gros la pungă să-l jefuiască şi s-o şteargă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seră într-un tufiş de la marginea drumului şi aşteptară. Deodată auziră tropot de; cai şi huruitul unei trăsuri. Bartolo se uită printre tufe şi se dădu îndărăt,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e cine-ai văzut? îl întrebă Jua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i, da' rău m-am speriat! Ştii tu, mă, cine era în trăsură? Domnişoara de la Rodriganda, care era cu neamţul ăla pe care trebuia să-l omorâ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fir-ar să fie! Să punem mân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ito se uit ă şi el, apoi zis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ra. Da' a trecut aşa de repede, că nici n-am avut vreme să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Bartolo, nu cumva vroiai s-o împuşti? întrebă mirat Jua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mă, tontule! Dac-ar fi căzut caii, trebuiau să oprească, n-aveau încotro. Ne cădeau în mână cât ai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zic şi eu! Pe Sfânta Fecioară! Ar fi fost păcat de Dumnezeu să omorâm aşa mândreţe de fată! Cu vizitiul isprăveam noi repede, şi ălalt, auzeam aseară că-i zic intendent – e fricos ca un iepure. Eu socot că seniorita trebuie să aibă o groază de parale la ea. Ce zici, n-ar fi bine s-o aşteptăm până s-o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aşa chilipir mai rar. Împuşcăm caii, pe urmă om vedea noi ce-o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bandiţii îşi făceau planul, trăsura intră în oraş şi trase la hanul cel mai de seamă al oraşului. Roseta se duse în camera arătată de hangiu ca să se odihneas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sosi la han diligenţa, şi din ea coborî, printre alţi călători, o doamnă elegantă, îmbrăcată într-o manta de călătorie şi cu faţa acoperită de un voal. Intendentul castelului Rodriganda se apropie de ea şi îi zise, ploconindu-se până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ine aţi venit. Nu-i aşa că dv. sunteţi miss Amy, seniorita lady Dry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eu sunt, răspunse fata într-un hohot de râs, dar dumneata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na lady seniorita, eu sunt senior Juan Alimpo, intendentul castelului Rodriganda. Aşa zice şi Elvi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această Elv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vira e soţia mea, preastimată miss Amy, seniorita lady Dry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n-ai vrea să-mi spui, scumpe domnule intendent, dacă ai venit să mă întâmpini singur sau mai e cineva cu d-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şi seniorita contesa Roseta aici. E sus, în camera dumisale, şi v-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mergem, senior Ali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a stătea la fereastră, şi când o văzu venind îi ieşi înainte. Se îmbrăţişară cu dragoste, pe când Alimpo privea cu admiraţie la chipul gingaş al noii-s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rietene se aşezară apoi la fereastră şi, tot vorbind, priveau la lumea care forfotea pe stradă. Deodată englezoaica zise arătând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fie tânăr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 ofiţer! se miră Ros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uniformă trebuie să fie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iano, care trecea prin Pons ca să se ducă la Rodriganda. Cine îl vedea atât de chipeş în uniforma lui cu fireturi, călărind pe armăsarul acela falnic, nu ar fi putut bănui pentru nimic în lume că tânărul acela făcea parte dintr-o bandă de hoţi. Un bandit îmbrăcat ca ordonanţă mergea la câţiva paşi în ur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îndreptă spre han ca să mănânce ceva şi să-şi odihnească armăsarul. Dar o căruţă încărcată cu portocale îi împiedica oarecum calea, în loc să cotească într-o parte, Mariano strânse zăbala calului şi sări peste căruţă, ca şi când ar fi fost un muşuroi de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ă Roseta bătând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lăreţ mai zic şi eu! adăugă Amy privind cu admiraţie la tânărul acela frumos şi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o ridică din întâmplare ochii şi le zări. Îşi struni calul, sări din şa, şi aruncând servitorului său frâul, intră în restaurantul h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a povesti pe scurt prietenei sale cele întâmplate în timpul din urmă la castelul Rodriganda, şi când pomeni numele doctorului Sternau o uşoară roşeaţă îi acoperi obra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zise Amy ameninţând-o şăgalnic cu de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doctorul acesta mi-e drag, răspunse Roseta suspinând. Spre nenorocirea mea şi a lui, ne desparte o lume. Dar o să-ţi povestesc mai pe larg pe drum. Acum să plecăm, suntem aşteptate cu nerăbdare la castel, Roseta chemă pe Alimpo şi-i dădu ordin să tragă trăsura la scară. Mariano, care se afla în restaurant, auzi trăsura huruind şi alergă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 trăsura? întrebă el pe birt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ntelui de Rodriganda, şi tânăra care s-a urcat acum cu trăsură e fiica sa, contesa Roseta, răspunse birt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mi-a spus intendentul castelului, ar fi o prietenă de-a contesei, o englezoaică, care a venit pentru câteva zile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o aruncă o monedă de argint pe masă, încălecă şi strigă servitorului său: „La drum!” Apoi porni în galop. Văzu trăsura cotind după un colţ şi pierind din văzul lui. Deodată ascultă înspăimântat. Auzise o împuşcătură, apoi încă una. Dădu pinteni calului; într-o clipă fu după cotitură şi văzu ce se întâmplase. Trăsura contesei se oprise pe şosea şi caii zăceau morţi la pământ. Vizitiul stătea ghemuit pe capră tremurând de frică, iar intendentul pierise ca intrat în pământ. Pe scara trăsurii, un om cu faţa mânjită de funingine ţinea pistolul îndreptat spre cele două femei, pe când un alt individ întinsese puşca ameninţător spre vizitiu. Da tropotul calului care se apropia în goană, cei doi bandiţi întoarser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m păţit-o, mormăi Bartolo, care-l recunoscuse pe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pasă nouă de el? zise Juanito, împuşc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tolo ochi şi trase, dar Mariano simţise primejdia şi aplecase capul. Glonţul trecu pe lângă el fără să-l atingă. Se repezi apoi la bandit, şi izbindu-l cu sabia îi spintecă, cât ai clipi, capul, îndreptă apoi pistolul, trase, şi glonţul găuri fruntea celuilalt bandit, care se prăbuşi mort la pământ. Mariano sări de pe cal, se înclină în faţa fetelor, înlemnite de spaimă, şi întrebă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rănite, doam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tăcu, dar o roşeaţă vie îi acoperi obrajii. Roseta, care-şi venise repede în fir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u, domnule locotenent. Dar dacă nu veneai dumneata la timp, nu ştiu zău ce s-ar fi întâmplat cu noi. Te rog, senior, să primeşti toate mulţumirile noastre şi să-mi dai voie să mă prezint. Eu sunt contesa de Rodriganda, şi prietena mea e domnişoara Amy Dry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Alfred de Pautreville, seniorita, răspunse Mariano înclinându-se. Îmi daţi voie, doamnelor, să vă ofer servic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nevoite să le primim, zise Roseta zâmbind, fiindcă după cum văd oamenii noştri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vizitiul ieşi de sub trăsură, unde se ascunsese când văzuse pe cei doi bandiţi căzând, şi dintre nişte tufe se ivi şi intendentul tremurând ca varga. Deodată, de pe ochii lui Mariano căzu parcă o perdea. I se păru că-şi aduce aminte că pe omul acesta îl văzuse el cândva, demult, demult de tot… în copilăria lui. Că omul acesta îl purtase pe braţe. Dar nu era timp acum să se lase în prada gândurilor care îi năvăleau în minte. Puse să se înhame calul lui şi al servitorului său la trăsură, şi porniră spre Rodrig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a se întreba mirată ce să fi însemnat atentatul acesta şi cine să-l fi pus la cale, pe când Amy nu-şi mai lua ochii de la tânărul ofiţer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drumul în tăcere. Când ajunseră la castel, văzură pe Cortejo privind nedumeri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Gasparino, administratorul nostru, spuse Ros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o îi cunoştea numele din povestea bătrânului cerşetor. Era omul care pusese la cale răp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se uita mirat şi îngrijorat la tânăr. „Cine să fie străinul acesta? se întrebă el. Ce asemănare! Parc-ar fi contele Manuel acum treizeci de ani. Să fie o simplă coincidenţă sau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umai ochii lui Mariano se înfipseră iscoditori într-ai lui, dar în privirea aceea era parcă o întrebare şi o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âră din trăsură, Cortejo se apropie de ei şi zise cu glas mi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că v-aţi întors, contesă. N-aţi vrea să fiţi atât de bună şi să mă prezentaţi persoanelor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răspunse Ros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umele locotenentului, chipul notarului se însenină. Ofiţerul era francez – deci asemănarea era o simplă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rvitorii văzură cai străini înhămaţi la trăsură, alergară toţi din toate părţile să afle ce s-a întâmplat. Doctorul Sternau şi seniora Clarissa ieşiră în întâmpinarea musafirului. Alfonso, auzind gălăgie, veni şi el să vadă care e pri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Lautreville, îi lămuri Roseta, a avut amabilitatea să-mi împrumute caii săi, căci ai noştri au fost împu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aţi? Cum, şi ele cine? întrebă mirat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ndividul care a fugit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apoi cum se petrecuseră lucrurile. Toţi ascultară cu mult interes şi mulţumiră călduros tânărului locotenent; până şi Cortejo îi strânse mâna. Ticălosul era cât se poate de mulţumit ştiindu-i morţi pe cei doi bandiţi care l-ar fi putut da de gol. Contele, de bucurie că Roseta scăpase dintr-o primejdie atât de mare, pofti pe ofiţer să fie câtva timp oaspetele său, ceea ce Mariano primi cu mul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e la conte ca să se ducă în camera rezervată lui, se întâlni pe coridor cu Elvira, soţia lui Alimpo. Femeia rămase o clipă înmărmurită pe loc, îl privi cu ochii holbaţi, apoi strigă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contele M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ei îl impresionă atât de puternic pe tânăr, încât se dădu un pas înapoi. Femeia aceasta îi era cunoscută, nu o vedea pentru întâia oară în viaţa lui. Braţele ei îl legănaseră adeseori în copilărie şi nu o dată adormise în poa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 Mă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rbindu-se de dumneata. Dar de ce mi-ai spus contele M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fiindcă sunteţi leit contele, aşa era acum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Se întâmplă adesea ca doi oameni să semene foarte bine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atât de mult,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 Şi-acum, ia spune, seniora, ai timp să stăm câteva clipe d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şi pentru domnul Sternau oricând,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octorul acela german? Ce fel de o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un om aproape tot atât de viteaz şi bun ca Alimpo al meu. A venit anume de la Paris ca să-l tămăduiască pe domnul conte Manuel, şi aud că o să-l facă să-şi recapete vederea. Să dea Dumnezeu! Dar nu ştiţi ce era să păţească ieri, să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ât p-aci să-l omoare ba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dineauri. Şi pentru ce vroiau să-l omoare? Are p-aci vreun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i, el? Da' de unde! Toată lumea îl iubeşte aici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aceasta de omor asupra doctorului îi dădea mult de gândit lui Mariano. Era sigur că în asta era amestecat cu siguranţă şi căpetenia bandiţilor. Trebuia însă să fie cineva care avea interes ca doctorul să dispară şi plătise pe căpitan să-l omoare. Castelul Rodriganda ascundea deci taine ce trebuiau descop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etrece probabil câtva timp aici la dv. urmă Mariano, de aceea te rog să-mi dai câteva lămuriri, seniora. Nu te super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um să mă supăr! întreabă-mă cât pof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r senior Gasparino Cortejo ce fel de o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mnule locotenent. nu ştiu eu să-ţi spun. e un om pe care nimeni nu-l poate suferi. E de foarte multă vreme administratorul averii contelui şi un fel de mâna dreaptă a lui. Un om fudul şi rău, şi gura lumii zice că a cam tras pe sfoară pe domnul conte şi şi-a adunat o avere frumuşică de pe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na Clari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ma de companie a contesei. Face pe mironosiţa, dar nici pe ea n-o are nimeni la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ânărul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ai de câtva timp la castel, de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unde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xic. L-a luat de mic copil un unchi al lui să-l înfieze şi să-i lase lui toată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dus băiatul în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nu-mi aduc aminte, clar mi se pare că era la 1 octombrie 18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o era foarte emoţionat, inima îi bătea cu putere şi se stăpânea cât putea pentru ca femeia să nu bage de seamă emo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băiat îl chema Alfons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rendaş al lui don Fernando, pe care l-a trimis anum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ma pe arend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ro Arbel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plecat şi altcineva cu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sta lui doică, Maria Plermo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a îmbarcat Arbel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Barcel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u dus chiar părinţii copilul pe vap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u întors la Rodriganda, după ce-au lăsat copilul în seama doicii şi a arendaşului, la 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uzise Mariano era întocmai cum îi povestise bătrânul care venise să moară în peştera band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Cortejo era şi pe-atunci în slujba contelui Manuel? întrebă e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surat, ar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rude mai apropiate c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singur frate în Mexic, care are o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Fernando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ăracul,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fonso e moşteni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ele Fernando n-avea copii şi a lăsat o mare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onso e iubit la Rodrig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Ce copil drăguţ şi bun era când l-a luat în Mexico; toată ziua îl purtam în braţe, şi ce urâcios şi nesuferit s-a făcut. Pesemne că i-au schimbat fire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na Amy Dryden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etenă de-a contesei. E tare bogată, după cum am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sprăvit cu întrebările, şi-ţi mulţumesc foarte mult, seni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entru ce; acum te-aş ruga să-mi îngădui şi mie o întrebare, domnule locote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ceva rudă cu familia Rodrig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dragă seniorita. Dar de ce mă întrebi? Pe mine mă cheamă Dautre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eni cu domnul conte ceva d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mplă întâmplare, senio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Acu mă duc, fiindcă am o grămadă de treabă. Când vei avea nevoie de ceva, domnule locotenent, eu aicea sunt. P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revedere, dragă seniorita Elvira, zise Mariano privind cu dragoste după bătrâna care se îndepărta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ămase câtva timp adânc tulburat. Dacă presupunerile lui erau întemeiate, atunci el era adevăratul fiu al contelui de Rodriganda, şi Alfonso nu era altul decât băiatul trimis în locul lui în Mexic şi a cărui obârşie numai Cortejo o ştia. Poate că şi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ra motivul pentru care acesta vroise să-l trimită la Rodriganda? Iată ce nu putea el înţelege. Dacă era într-adevăr fiul contelui Manuel, nu era o imprudenţă să-l lase în apropierea acestuia, când o împrejurare neprevăzută ar fi putut dezvălui taina care-l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ceste gânduri se zbăteau în creierul lui Mariano, Gasparino Cortejo îi spunea Claris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m aflat că bandiţii sunt morţi, parcă mi s-a luat o piatră de pe inimă. Mare serviciu mi-a făcut şi locotenen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semănarea lui cu don Manuel poate deveni tot atât de primejdioasă pentru noi, răspunse ea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am văzut de când sunt o astfel de asemănare între doi oameni cu desăvârşire străini unul de altul. Cine l-ar vedea cu Alfonso alături de conte, l-ar lua cu siguranţă pe ofiţer drept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trece prin gând, Clarissa? Un tâlhar nu e niciodată atât de neprevăzător. Eu zic că băiatul a mai fost schimbat o dată, şi banditul crede că adevăratul copil al contelui 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băiatul contelui să fie locotenentul ăsta? Dar de unde până unde a ajuns el în Franţa la familia Lautr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ştie! Multe se întâmplă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iscodim pe locotenent. Unui tânăr fără experienţă cum pare el să fie, îi capeţi repede încrederea şi afli ce vrei de la el. Ştie căpitanul al cui er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 e posibil ca tânărul să fie adevăratul Rodriganda. Poate că a avut el, căpitanul, metodele lui să-l trimită la castel pe locotenentul Dautrev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dragă. Locotenentul nu e crescut printre bandiţi, se vede numaidecât după înfăţişare şi după felul cum vorbeşte, se cunoaşte că e om cult. Nu, nu e cu putinţă să fie un ba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gândesc mai bine, înţeleg că ai dreptate. Şi-apoi, dacă ar fi băiatul pe care l-am încredinţat noi căpitanului, nu şi-ar fi ucis astăzi tovară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mă linişteşte şi pe mine. Totuşi a fost o slăbiciune prostească a noastră că n-am lăsat atunci să omoare copilul, scăpăm de oric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i mai mare prostie, Gasparino, a fost că ai iscălit ţidula aceea pe care ţi-a ceru-o căpitanul. Tocmai tu, un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la mâna lui, ce vroiai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ndit nu se adresează niciodată just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ţiei nu, dar ce te faci dacă se duce la conte şi-i aduce pe adevăratul lui fecior? Dar nu de asta mi-e mie frică. Sunt sigur că ticălosul plănuieşte să-mi stoarcă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l ducă pe tânăr contelui, dacă nici nu ştie că e fiu-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ştiut n-are cum să ştie fiindcă nu i-am spus, dar un bandit e şiret, şi se prea poate să fi cercetat în urmă şi să fi aflat. Şi-apoi, faptul că n-a ucis băiatul mă face să cred că bănuia el ceva. De altfel, chestiunea e limpede: voi vedea eu dacă devine primejdios, îl împuşc şi gata.</w:t>
      </w:r>
    </w:p>
    <w:p>
      <w:pPr>
        <w:pStyle w:val="Frspaiere"/>
        <w:rPr>
          <w:rFonts w:ascii="Bookman Old Style;Times New Roman" w:hAnsi="Bookman Old Style;Times New Roman" w:cs="Bookman Old Style;Times New Roman"/>
          <w:sz w:val="24"/>
        </w:rPr>
      </w:pPr>
      <w:bookmarkStart w:id="11" w:name="bookmark12"/>
      <w:bookmarkEnd w:id="11"/>
      <w:r>
        <w:rPr>
          <w:rFonts w:cs="Bookman Old Style;Times New Roman" w:ascii="Bookman Old Style;Times New Roman" w:hAnsi="Bookman Old Style;Times New Roman"/>
          <w:sz w:val="24"/>
        </w:rPr>
        <w:t>14. CAPCAN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celor doi musafiri aduse puţină animaţie la castel. Pentru conte era o distracţie jumătatea de ceas pe care tinerii o petreceau zilnic în camera lui. Prinsese drag de locotenent şi tânăra englezoaică, cu firea ei calmă şi îngăduitoare, parcă îi mai alina suferinţele. Cum cei trei medici spanioli părăsiseră castelul, contele se afla acum în îngrijirea lui Sternau, care îşi dădea osteneala să-i elimine piatra de la rinichi fără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nerii îşi petreceau ziua în plimbări prin parc şi făcând muzică; după-amiază sosea factorul, care aducea scrisorile la castel, şi fiecare se ducea în camera lui să-şi citească epistolele şi să-şi rezolve apoi corespond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zile, după plecarea postaşului, Cortejo intră foarte agitat la Clarissa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iteşte ce-mi serie Pandola. Scrisoarea era din Barcelona şi conţinea următoarele rânduri: „Senior, Am sosit chiar acum în port cu vasul meu „Pendola”, după ce-am făcut afacer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ştept să vii aci neîntârziat, căci vreau să mă folosesc de timpul prielnic navigaţiei şi să pornesc iar în lar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Henrico Land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 pleci la Barcelona? îl întrebă Clarissa după ce citi scri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i scriu să vină el aici. Situaţia noastră la Rodriganda a devenit în ultimul timp foarte primejdioasă, aşa că nu pot lipsi nici măcar o zi. De altminteri mi-a sosit o ştafetă de la căpitan, zice că vrea să-mi vorbească la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se putea mai bine! zise Clarissa. Vom putea afla acum ce legături există între acest locotenent şi bandiţi. Cred că face parte din banda lui, deci e sigur că nu va lăsa căpitanul să-i scape prilejul de a se întâlni amândoi în taină. Trebuie neapărat să-l spionăm pe tânăr şi să vedem dacă nu se furişează astăzi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Ideea ta 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Spre seară, Cortejo, care pândea, îl văzu pe locotenent furişându-se în parc şi îndreptându-se spre poarta care dădea spre pădure. Se luă tiptil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dreptate Clarissa”, gândi avoc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scunse după un trunchi gros de copac şi aşteptă. Nu trecu mult şi căpitanul apăru dintr-un tufiş, aţinând calea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intâi cuvinte ale banditului când se întâlni cu Mariano fură spuse în şoaptă, apoi, crezându-se singur, conversaţia se însufleţi din ce în ce, vorbele venind acum desluşit până la Corte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reuşit să pătrunzi atât de lesne în castel? întrebă căpitanul pe Maria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ul – şi spre norocul tău, căpitane – să o scap pe contesă şi pe o prietenă de-a ei din mâinile a doi inşi care voiau să le jefuiască, poate chiar să le omoare, răspun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ine erau? Să mai fie şi alţi bandiţi pe-aici? Le fac eu repede de petrec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din două motive: mai întâi fiindcă i-am lichidat eu, şi apoi nu erau străini, ci de-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Şi cine e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anito şi Bart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Cum au cutezat să se atingă de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lor, ori mai bine zis a dum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ul l-am împuşcat, iar celuilalt i-am crăpat capul. Au muri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nu mă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ţi-am spus numa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apoi căpitanul strigă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ţi-ai ucis tovarăşii! Ştii tu ce pedeapsă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artea. Dar eu nu am cum să mă tem de ea, răspunse calm Mari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cumva că o să te scutesc fiindcă am fost întotdeauna îngăduitor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nici o favoare, ci dreptate. Le-ai poruncit lor să o jefuiască pe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se cheamă că i-am omorât, ci i-am pedep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ţi dă dreptul? Numai eu, căpitanul vostru, pot hotărî pedeap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recunoscut, erau mânjiţi cu funingine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totuşi să-ţi închipui că sunt tovarăşi de-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tovarăşii mei, răspunse Mariano înciudat. Eu nu fac parte din banda voastră. M-ai adăpostit şi m-ai crescut, dar ai uitat să-mi ceri să depun jurământul, aşa că n-am nici o obligaţie fată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ei depune îndată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mi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şuieră printre dinţi căpitanul, care nu se aştepta la atâta împotrivire din partea tânărului. Asta mi-e răsplata pentru binele pe care ţi l-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rigă cu amărăciune Mariano. Să mă smulgi de lângă părinţi şi să mă vâri printre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jo se înfiora. Aşadar tot el e, şi ştie că a fost răpit… îşi zise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vrei să spui.? mormăi banditul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fost luat cu forţa şi s-a pus alt copil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ar ce amestec am eu în afacerea asta? Te-am găsit rătăcind prin pădure şi mi-a fost milă de tine. Nu ştiu nici astăzi cine te-a du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căpitane! Tu eşti acela care m-a răpit! strigă tânărul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12" w:name="bookmark13"/>
      <w:bookmarkEnd w:id="12"/>
      <w:r>
        <w:rPr>
          <w:rFonts w:cs="Bookman Old Style;Times New Roman" w:ascii="Bookman Old Style;Times New Roman" w:hAnsi="Bookman Old Style;Times New Roman"/>
          <w:sz w:val="24"/>
        </w:rPr>
        <w:t>Dovedeşte-o! Jur că nu eu te-am smuls dintre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ar din porunca ta. Cunoşti tu pe unul Tito Sertano din M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numele ăsta? strigă cu ciudă band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Cunoşti hanul „El hombre grande” din Barcelona, din care a fost răpit în noaptea de 2 octoimbrie 1830 un copil şi pus altul în loc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băgat năzbâtia ast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cer să-mi răspunzi de unde ai mai scos minciunile astea! Te-am trimis la Rodriganda să supraveghez! pe Gasparino Cortej o nu sa născoceşti bazaconii fără de rost. Vreau s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strica gura de pomană, căci n-o să afl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aflu, fiindcă te pot sil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crezi că mi te poţi împotrivi? Tu mie? Aida de! îţi poruncesc să te întorci imediat, la peşteră,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âse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mi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te răzvrăteşti? şuieră căpitanul scos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rămân unde sunt. Ce-ar zice contele Rodriganda de domnul locotenent de Dautreville, care fuge peste noapte ca un hoţ? Şi-apoi, n-ai idee ce mult îmi place la castel şi – adăugă el cu subînţeles – mă simt aici ca şi când aş face parte di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i băiete, nu vrei să înţelegi de cuvânt? Pleacă de bunăvoie, altmin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ncoa' la mine, căpitane. Nu-ţi port nici o pică, începu Mariano cu blândeţe, deşi m-ai smuls de pe lângă tulpina unde am răsărit, dar cu ajutorul tău am putut să-mi însuşesc cele ce se cuvin unui tânăr ca să poată face faţă cerinţelor mediului în care va trebui să trăiască de-acum încolo. De aceea nu voi căuta să mă răzbun, ci-ţi spun: suntem chit! Ce voi face mai departe, nici eu nu ştiu, ceea ce ştiu însă hotărât e că nu mă voi mai întoarce niciodată printre voi. De silit nu mă poţi sili. Sunt tot atât de puternic şi îndemânatic ca şi tine, şi cu vicleşug nu mă poţi bi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r dacă aş face aşa ca să afle contele că eşti un bandit? râse batjocoritor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dintâi lucru ce-l va face e să mă întrebe unde îmi sunt tovarăşii, şi n-o să mă sfiesc să-i spun, fii p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izbucni înfuriat band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nici o grijă, căpitane, atâta timp cât nu mă ameninţă vreo primejdie, o să tac. Mă cunoşti, şi ştii că te poţi bizui pe cuvântul meu. Dar eu nu ţi-am făcut jurământul de credinţă, şi dacă mă vei sili prin vicleşug şi ameninţări, tu şi banda ta veţi deveni duşmanii mei, şi voi şti eu cum să mă apăr. Atât ave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ltimul tău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căpitane, lasă-ncolo cuţitul, am ochi ageri şi văd bine prin întuneric, pe când tu nu vezi că de când am început discuţia stau cu ţeava pistolului întinsă spre tine. Până s-ajungă pumnalul tău la mine, te-am şi dat gata! Asta s-o ştii şi pentru mai târziu. Băiatul s-a făcut acum bărbat şi va şti să procedeze ca atare. Rămâi cu bine,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uzi paşii tânărului pierzându-s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o! strigă căpitanul cu glas por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no! repetă, el. De astă dată glasul suna aproape ru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şii nu se mai auz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murmură el. Vrea să se elibereze, dar nu va izbuti. Cine a încăput în mâna mea, acela nu-mi mai scapă. Dracu' m-a pus să-l trimit tocmai pe ei la Rodriganda! Dar de unde o fi aflat el ce s-a petrecut atunci? Trebuie să aflu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mormăind aşa, banditul dispăru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eşi şi avocatul din ascunzătoarea lui, şi se întoarse la castel şi se duse de-a dreptul la Clarissa, care-l aştepta cu răbdare. Găsi aci şi pe Alfonso. Cei doi complici se înspăimântară grozav când aflară că locotenentul nu era altul decât copilul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Ce e de făcut? strigă Clarissa. Să ştiţi că tânărul bănuieşte toată afa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ăm cu toţii pe un vulcan ce poate izbucni din moment în moment, zise Alfonso. Omul acesta trebuie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i prin asta, dragul meu? întrebă Corte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ară! Morţii nu mai pot glăsui. E viaţa noastră în joc şi nu trebuie să ne fie milă de el. De altminteri, nu e altceva decât un tâlhar de codru şi ar fi un serviciu pe care l-am face societăţii scăpând lume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issa dădu din cap, dar avocatul zise rar şi cu chibz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 de la sine că trebuie să dispară, fie că vom pune să-l omoare, fie pe altă cale. Aceasta nu o pot hotărî decât după ce mă voi sfătui cu căpitanul. Voi afla la noapte la ce mă pot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asornicul contelui bătu miezul nopţii, notarul se duse la locul unde se întâlnea întotdeauna cu căpitanul. Îl găsi aştep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trimis vorbă să te găsesc aici şi m-ai scutit de un drum în munţi, îi zise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vreo treabă cu mine? îl întrebă banditul,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faci că nu ştii? zise avocatul prefăcut. Ţi-am dat o însărcinare pe care n-ai îndeplinit-o nici până astăzi, fiindcă în loc să-mi trimiţi oameni acătării, mi-ai trimis nişte nevol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i imputări pe nedrept, Cortejo. Da ce bun să ne jucăm de-a v-aţi-ascunselea? Mai bine să ne înţelegem de la început. Tot mai vrei să-l lichidezi p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întrebi? Şi cât se poate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 să-ţi spun condiţi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i? Cred că ne-am înţeles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tunci s-a schimbat situaţia. Am aflat de cele ce s-au întâmplat şi – deşi n-am fost de faţă – îmi cunosc destul de bine oamenii ca să ghicesc adevărul. Doctorul a fost atacat cu pumn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sfatul, sau mai bine zis, după porunc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se codi o clipă, apo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a vrut Bart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ţi! zise aspru banditul. Oamenii mei ştiu care e deosebirea dintre un tăiş de cuţit şi un glonţ, pentru a fi făcut de bunăvoie o astfel de gugumănie. Nu trebuia atacat un om voinic ca doctorul cu pumnalul. Ai vrut să nu se facă gălăgie, de aceea le-ai interzis să tragă. Aşa-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ce spun. Bartolo şi Juanito au fost ucişi în altă împrejurare. Ce îi va fi îndemnat să atace pe contesă, nu pricep; vreau însă să presupun că n-a fost din vina dumitale, îmi vei plăti aşadar câte două sute de duros pentru fiecare din oamenii ucişi în lupta cu doctorul, pe urmă vom discuta mai departe afa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i im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 că e foarte posibil. Oamenii au căzut în slujba dumitale şi trebuie să plăteşti. Te asigur că nimic nu-mi poate clinti hotărârea. Mă cunoşti, orice împotrivire va atrage după sine mărirea pretenţii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îl ascultă cu încordare, apoi zise rar şi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i ceda pretenţiilor d-tale, dacă îmi vei mai împlini încă o dorinţă. în afară de doctor, mai e un om care-mi stă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dispară, vrei să zici.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i că mă interesezi? în ce garnizoană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una. Acum e în concediu. Nu e nici spaniol, ci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află în momentul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Rodrig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de Lautr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red de… mormăi căpitanul, nu-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răspunse cu ironie avocatul. De altfel, deşi nu-l cunoşti, ai avea şi d-ta o răfuială cu el. Doar ţi-a omorât doi oameni din bandă, pe Juanito şi pe Bartolo. Nu cumva vrei să-i laşi nerăzb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gândesc! Dar d-ta ce ai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omul ăsta îmi stă în cale. Ei, vrei ori nu vrei? Dacă nu, o să mă adresez altcuiva, care o să mă servească mai bine decât dumneata şi oamenii d-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văd şi pe asta! Eu n-am concurenţă, aşa să ştii, senior. Şi-apoi, francezul mi se cuvine mie. Mi-a ucis doi oameni, şi cine îşi vâră coada în treburile mele are de-a face cu mine, bagă bine de seamă ce-ţi spun, senior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mol, căpitane! Nu cumva vrei să spui că individul e sub ocrotirea d-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omul acesta trebuie să dispară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ici un caz. Am alte planuri cu el. Îţi dau însă cuvântul meu că nu-ţi va mai sta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aflase acum ce vroia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e cred. Aşadar, îţi voi da patru sute de duros pentru oamenii ucişi; în schimb, cer însă ca doctorul să moară şi străinul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a trebui însă să plăteşti restul de cinci sute de duros pentru neamţ, şi tot atât pentru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ungaş,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i faci, trebuie să trăiască omul! adăugă banditul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Banii îi vei primi după ce vei fac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să încerci să mă tragi pe sfoară, că n-o să fie bine de dumneata, cred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frică. Şi-acu, p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hotărî încă ziua, în orice caz în curând. Rămâi sănătos,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ră,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pieri, şi notarul se îndreptă spre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ha-ha! râse în sinea lui, crezi că mă tragi pe sfoară, nemernicule, dar te înşeli amarnic! O să iau eu singur lucrurile în mână şi-o să reuşesc mai bine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ă, când Elvira veni să-i aducă doctorului cafeaua, acesta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te rog, mai bine un pahar cu lapte, seniora; n-aş vrea azi să beau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eşti bolnav, senior doctore? întrebă ea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ltceva. Astăzi am ceva de făcut, care cere ca nervii să fie cât se poate de liniştiţi, or cafeaua irită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e cev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oagă-te lui Dumnezeu, seniora, ea să reuşesc. Voi opera astăzi pe contele Manuel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Şi o să-şi recapete vederea? strigă ae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ădăjduiesc. Te rog să-i spui intendentului să aibă grijă ca să domnească o linişte desăvârşită în castel. Acum du-te de-mi adu un pahar cu lapte, fiindcă mă gră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pă câteva minute, medicul intră în salon, îi găsi pe toţi discutând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domnule doctor, că vrei să-l operezi astăzi pe tata? îl întrebă Alfonso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13" w:name="bookmark14"/>
      <w:bookmarkEnd w:id="13"/>
      <w:r>
        <w:rPr>
          <w:rFonts w:cs="Bookman Old Style;Times New Roman" w:ascii="Bookman Old Style;Times New Roman" w:hAnsi="Bookman Old Style;Times New Roman"/>
          <w:sz w:val="24"/>
        </w:rPr>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operaţia va re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eri! Nu ţi se poate ierta ca pe o vagă speranţă să te joci cu viaţa unui om. Eu, ca fiu al bolnavului, îţi cer să fii asistat de încă vreo câţiva medici, altminteri nu-ţi dau voie să faci op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conte, nu vreau să se repete scenele de rândul trecut, zise doctorul foarte serios. De aceea, fii bun şi lasă-mă să procedez aşa cum găsesc eu de cuviinţă. De altminteri, domnul conte Manuel mi-a dat mână liberă să fac ce cred, deci nu mai e nevoie şi de consimţământul d-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strigă cu mânie Alfonso, am şi eu dreptul să poruncesc aci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nu medicului. Acum, domnilor, fiindcă operaţia va începe peste zece minute, vă rog să se facă linişte. Vă atrag atenţia că orice zgomot, cea mai uşoară iritaţie sau emoţie poate primejdui starea bolnavului şi vă fac răspunzători de consecinţele pe care le-ar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sista şi eu la operaţie! zise cu hotărâre Alfo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va trebui să am pe cineva la îndemână, dar persoana o voi hotărî eu. Domnişoara Roseta, vrei să fii d-ta aceas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dăugă Amy cu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rui să fiu şi eu de fată, se răsti Alfo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spectatori, ci de ajutoare, răspunse aspru doctorul. Şi acum, aş vrea să te rog şi pe d-ta ceva, domnule de Dautr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îţi stau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sunt ferestrele camerei contelu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i fi atât de bun să faci de planton sub aceste ferestre, ca să nu survină ceva în timpul operaţiei. Nimeni n-are voie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aruncă o privire în semn c-a înţeles, se înclină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re cinste pentru mine să apăr, cu slabele mele mijloace, o cauză care poate fi spre binele unui om atât de bun şi de nobil cum e contele M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e? râse Alfonso ironic. E o ruşine să fii un căţeluş dus de lanţ d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Mariano fu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retragi imedia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 De repet ch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vei da satisfacţia cuvenită, cum se obişnuieşte între oamenii de on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de onoare. D-ta? Ha-ha-ha! Eşti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fârşi vorba, căci notarul îi puse repede mâna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conte, nu e acum nici timpul, nici locul pentru o astfel de discuţie, îi zise el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ă doctorul. De altfel, dacă ai trebuinţă de un martor pentru duel, domnule de Dautreville, sunt la dispoziţia d-tale. Acum, rog pe domnişoare să mă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maseră singuri, Cortejo îi spuse necăjit lui Alfo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ocotitule! Erai cât p-aci să dai totul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bucurie aş fi avut să văd mutrele ăstora când ar fi aflat că „domnul de Lautreville” al lor nu e decât un bandit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bucurie pe tine, când le-ar fi spus că tu i-ai luat locul în familie! Căci, nu numai că o ştie, dar ţine cu orice preţ să afle cine eşti şi al cui. Mi-am luat eu însă măsurile necesare, pentru a ne descotorosi reped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ctorul ăsta! Face pe stăpânul la castel! zise cu ciudă Clari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grijă pe el, ca să nu se facă zgomot; dar vom face noi aşa ca să-i dăm o emoţie bolnavului care să zădărnicească oper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uneau ei la cale toate acestea, în camera contelui se făceau pregătirile, şi în curând operaţia începu. Locotenentul păzea sub ferestrele bolnavului. Servitorii păşeau în vârful picioarelor şi de-abia respirau. Deodată apăru Alfonso, care se ducea la vânătoare urmat de câinii săi. Tocmai când fu aproape de Mariano smuci puşca de pe umăr, ochi o cioară care sta cocoţată pe o cracă şi vru să 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 şopti deodată cineva la urech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zi nimic, căci urechile începură să-i vâjâie, i se întunecă privirea şi respiraţia 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o, care văzuse gestul, se repezise la el, îi puse o mână în beregată, cu cealaltă îi smulse puşca, şi îl trânti la pământ. Tânărul conte se prăbuşi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ervitori, văzând cele ce se petrecuseră, alergară în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A vrut să tragă! se tânguia bietul intendent. Şi doctorul care ne-a spus să nu facem zgomot… Ce facem acum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ăsaţi-l în seama mea. Mort nu e, ci numai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îl ridică în braţe pe Alfonso, intră cu el în castel, îl duse în beci, încuie uşa pe dinafară, vârî cheia în buzunar şi se aşeză iar la pos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peraţia fu terminată. Medicul recomandă cea mai mare linişte şi ieşi din camera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ctore? întrebă Mariano când îl văz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operaţia a reuşit mai bine decât m-aşteptam. Totuşi bolnavul nu tebuie s-o afle încă. Dar ce puşcă e asta din mân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 lui Alfonso, pe care l-am încuiat în 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at? Pentru ce? Locotenentul povesti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mernic! exclamă doctorul indignat. Să ştii că n-a făcut-o fără intenţie. Copil denaturat! Şi acum ce-ai de gând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ta. Ştii mai bine decât mine dacă mai poate fi primejdios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uri da, însă acum nu mai este. Du-mă, te rog,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o se trezi din leşin şi-i auzi venind. Când deschiseră uşa vru să se repeadă la Mariano, dar doctorul îl apucă de braţ şi-l ţinu ca într-un c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ilor! Bandiţilor! răcni el cu spume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pofteşti, cuvintele unui om ca d-ta nu ne pot atinge, spuse doctorul cu scâ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ăm drumul, mai întâi însă avem ceva de vorbi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vă la dracu, pungaşilor! dacă nu vreţi să pun să vă dea pe brânc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mol, tinere… Nu te las să pleci de-aci până nu vei auzi ce 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se răsti Alfonso la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purtarea d-tale mi se pare foarte suspectă. Nu înţeleg motivul, dar dacă vei îndrăzni să te apropii de conte până ce nu-ţi voi da eu voie, sau dacă vei face cel mai mic lucru care i-ar putea dăuna sănătăţii, voi face cunoscută în ziare atitudinea d-tale şi te voi da pe mâna parch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Fă-o, dacă-ţi dă mâna! O să pun pe urmă să te ia la goană cu b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o nu mai putu răbda. Deşi voise să păstreze tăcerea, acum nu se mai putu stăpâni. Puse mâna pe umărul ticălosului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drăzneşti să mă ameninţi, te fac praf! Nu cumva crezi că n-ai de ce te teme, tu şi părinţii tăi nemernici? Procurorul va dovedi lesne că nu eşti adevăratul Alfonso de Rodriganda y Sevilla. Şi-acu, cară-te, derbed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un pumn în piept şi-l izbi de zid. Alfonso se dezmetici repede şi o luă la fugă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e fiul contelui? întrebă uimit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cum înţelese Mariano greşeala pe care o făcuse. Îşi trecu mâna peste fruntea fierbint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poţi păstra o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doctorul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fii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răspunse el cu 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plineşte-mi o rugăminte: nu spune deocamdată nimănui nimic din ce-a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oi tăcea. Cu o condiţie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bizui pe mine şi să-mi acorzi mai târziu încrederea d-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ur pe tot ce am mai scump că o vo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lăsăm deocamdată acestea, deşi îţi mărturisesc că mă preocupă foarte mult. Acum trebuie să mă duc repede la conte, ca nu cumva ticălosul de Alfonso să strice tot ce-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o însă se dusese de-a dreptul la Clarissa şi strigă de cum intră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trimite repede să-l cheme pe tata. S-a întâmplat ceva nemaipo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nenorocitule, nu zbiera aşa, vrei să te audă toată lumea! Ce e, ce s-a întâmplat? întrebă ea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icăloşie nemaipomenită! Văd că slujnica nu e nicăieri, mă duc eu să-l aduc pe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ă-l caute pe Cortejo şi se întoarse numaidecât cu el. Le povesti întâmplarea şi întrebă ce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i! strigă Cortejo. Ai făcut o prostie cât capul tău de mare. Cine te-a pus să tragi pe sub ferestrele contelui? Ne zădărniceşti toate planurile. Altă scăpare nu e decât să plec imediat la Barcelona ca să-l caut pe Dand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 îl întrebă Clari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jumătate de ceas. Îţi cer însă o supunere totală, Alfonso. Dacă aflu că iar ai făcut vreo nesocotinţă în lipsa mea, te las în plata Domnului, m-ai înţeles, neghiobule? Şi-acu, d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nu se-aştepta Alfonso. Niciodată nu-i vorbise tatăl său atât de aspru. Ieşi din cameră fără să îndrăznească să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i zile după cele povestite mai sus, Sternau se hotărî să-i scoată bolnavului pansamentul. Numai Roşeţei i se îngăduise să fie de faţă. Doctorul se apropie de bolnav şi-i zise, tremurând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conte, să întoarceţi capul d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ntoarse capul, şi Sternau îi scoase încet bandajul de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deţi? întreb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cu care fusese pusă întrebarea era atât de solemn, încât contele nu cuteză să deschidă ochii. Stătea în picioare, cu mâinile rezemate de masă, şi un sentiment ciudat puse stăpânire pe el. În sfârşit, înainte de a deschide ochi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mare pentru mine! Doamne Atotputernic, fă o minune, redă-mi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t, încet de tot, clipi, ridică pleoap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care stătea în spatele lui, nu-i putu vedea expresia feţei, dar îl văzu făcând câţiva paşi spre Roseta şi-l auzi strigând cu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E-adevărat?! E vis sau aievea?! Văd! Domnule doctor,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ezi, tată? zise Roseta, şi se aruncă în braţele bătrânului, care căzu într-un fotoliu şi în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eşinat! strigă ea înspăim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seniorita, e numai copleşit de fericire şi nu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ontele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se apropie de el şi-i întinse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contele, după ce-l privi câtva timp, aşa mi te-am închipuit, doctore. Orice ţi-aş spune, n-ar putea reda ceea ce simt în clipa de faţă. Cuvintele mele de mulţumire ar suna sterpe şi n-ar putea exprima recunoştinţa pe care ţi-o voi păstra până în cea din urmă zi a vieţii mele. Îmi dai voie să te îmbrăţiş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rânse în braţe pe medic, îl sărută cu dragoste,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să vină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deocamdată, don Manuel. Ochii trebuie cruţaţi cel puţin până după-amiază. Pe urm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ot vedea nici măcar pe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ternau, căruia un gând îi fulgeră prin minte. Contesa Roseta poate rămâne la dv. pe ceilalţi îi veţi vedea de-abia spre seară, când lumina e mai puţin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supun, dar vreau ca toată lumea să se bucure împreună cu mine. Să afle întreg Rodriganda! Să se facă o serbare, şi cine are vreo dorinţă i-o voi împlini. Toţi slujbaşii mei să capete câte o satisfacţie. Voi… o,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puţin,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ude,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a şi o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asă, în Germ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t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dar încă nu aveţ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scris vreo două rânduri? Nu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crieţi, însă cu spatele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apropie de birou, scoase din sertar un cec şi-l completă. Pe urmă îl împături şi i-l întinse Roş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l tu să-l primească, fetiţa tatei. E pentru mama şi sora lui. Ceea ce a făcut el pentru mine nu se poate plăti cu toate averile din lume, dar vreau ca ai lui să ştie cât ne e de drag şi câtă recunoştinţă îi păs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a vru să-i dea cecul, dar Sternau nu vru să-l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arlos. Nu e un dar pe care ţi-l face tata, ci o favoare pe care i-o faci dumneata lui primind, dragul meu, te rog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se mai putu împotrivi. Mulţumi încurcat şi ieşi repede din cameră. Când fu singur, îşi aruncă nepăsător ochii pe hârtie şi rămase înmărmurit: cecul era în valoare de cincizeci de mii de pesos, o adevărată avere.</w:t>
      </w:r>
    </w:p>
    <w:p>
      <w:pPr>
        <w:pStyle w:val="Frspaiere"/>
        <w:rPr>
          <w:rFonts w:ascii="Bookman Old Style;Times New Roman" w:hAnsi="Bookman Old Style;Times New Roman" w:cs="Bookman Old Style;Times New Roman"/>
          <w:sz w:val="24"/>
        </w:rPr>
      </w:pPr>
      <w:bookmarkStart w:id="14" w:name="bookmark15"/>
      <w:bookmarkEnd w:id="14"/>
      <w:r>
        <w:rPr>
          <w:rFonts w:cs="Bookman Old Style;Times New Roman" w:ascii="Bookman Old Style;Times New Roman" w:hAnsi="Bookman Old Style;Times New Roman"/>
          <w:sz w:val="24"/>
        </w:rPr>
        <w:t>15. „POHON U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parino Cortejo plecase la Barcel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lelalte vase ancorate în port se afla şi o corabie cu trei catarge, care purta numele „La Pendola”. Era proprietatea lui Bandola şi era foarte ciudat construită. Uşoară, într-adevăr, ca o „pană” – după cum îi era numele – spinteca valurile cu repeziciune, dar era adesea în primejdie să-şi frângă şira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de d-ta, Landola. Partea ce mi se cuvine e de treizeci de mii de duros, mai mult decât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ici nu clipi, doar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număr banii sau mi-i laşi să lucrez mai depart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i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Mai ai cev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ai avea nevoie de un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e am oricând. Ce fel de marinar? Unul care să dispară în apă? întrebă piratul, zâmbind cu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mea, şi pe uscat, numai să nu se mai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contele Fernando de Rodrigand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exclamă speriat notarul. Dacă te-ar auzi cineva! Să nu mai pomeneşti numele ăsta! Don Fernando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rău. pierdut pentru totdeauna, fii fără grijă. Şi cine e marinarul în che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care se dă drept ofiţer, dar care în realitate nu-i decât un avent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Ăştia îmi convin mai bine. Şi unde-i de găsit indi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drig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ar cum o să-l aduc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i să ţi-l ie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e poate. E vo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un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dăm noi timp! Şi cât dai,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de duros pentru toate la un loc: să fie luat fără să se bage de seamă şi fără gălăgie, să dispară fără urmă, şi să nu se mai întoarc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nvoiesc, deşi ştiu că d-ta câştigi mai mult la aface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o să-l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nici eu. Poate în Borneo sau Celebes. Malaiezii dau bucuroşi aur sau pietre preţioase pentru albi, pe care îi sacrifică în cinstea zeilor sau mo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işicher eşti, căpit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nici dumitale nu-ţi lipseşte nimic! Când să vin să-mi iau „marin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i mâine seară la Rodrig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aduc şi o căruţă cu mine. Unde să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ies eu înainte. Fă aşa ca să te afli la ceasurile zece în capătul pa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ntroducerea o las în seama d-tale. Flăcăul trebuie să fie ceva deosebit, altminteri nu ţi-ai da atâta osteneală. Eu zic că un strop de otravă ar folosi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travă nu te poţi bizui întotdeauna; şi-apoi te poate da de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Ha-ha-ha! Am descoperit eu una, ceva grozav! Stai să ţi-o arăt şi d-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deschise un dulăpior bătut în peretele cabinei şi scoase o sticluţă cu un lichid alb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fect are otrava asta? întrebă zâmbind Land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orte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dai cuiva numai trei picături, înnebuneşte; îi dai zece, moare pe loc. Ei, ce zici de descoper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vinzi şi mie câteva pi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ine? Nu cumva pentru tânărul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 foarte scumpă: zece duros pic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Dă-mi zece picături şi trece-le la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ola turnă zece picături într-o sticluţă şi o întinse no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enior. Atât ajunge să omori un om, ori să înnebuneşti trei. Sper că o să fii mulţumit de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apoie Cortejo la Rodriganda, află despre marele eveniment care bucura tot castelul: contele Manuel îşi recăpătase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oarele asfinţi, contele stărui iar să-şi vadă feciorul. Doctorul nu se mai putu împotrivi şi trimise să-l cheme pe contele Alfonso şi pe locotenentul de Lautrev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amândoi odată, dar să nu intre în acelaşi timp în camera contelui, zise el serv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o habar n-avea de planul doctorului. Astăzi era îmbrăcat civil şi se întâlni în anticameră fată în fată cu Alfonso, care nici nu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luase legătura de la ochi şi, când îl văzu pe Mariano, înaintă spre el şi strigă plin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recăpătat vederea,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işcat era tânărul şi oricât ar fi vrut să se arunce în braţele contelui, totuşi se stăpâni şi vru să spună ceva, dar Alfonso i-o luă înainte şi zise: —Te înşeli, tată, eu sunt fi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privi cu asprime şi răspunse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şi permite astfel de glume cu mine? Nu eşti d-ta fi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u sunt. Nu-mi recunoşti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glasul… când l-am auzit pentru întâia oară nu mi-am închipuit că poate fi al copilului meu. Dar cestălal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de Lautreville, răspunse Ste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Oh, senior de Lautreville, e-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domnul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ieptul bătrânului ieşi un suspin adânc, întoarse capul şi-i spuse Roş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cestor domni să plece; să rămână numai doctorul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no şi Alfonso ieşir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din urmă intră la Clarissa, îl găsi aci pe Cortejo, care-l aştepta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l întreba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nu vrea să ştie de mine, vroia să-l îmbrăţişeze pe locotenent, luându-l drept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în acelaşi timp cu mine la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lovitura a fost pusă la cale de cineva. Nu cumva va fi bănuind doctorul ceva? Noroc că astă-seară lucrurile vor lua altă întorsătură, căci mâine ar fi poat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Ce vrei să spui? întrebă mirată Clari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flaţi voi la vreme. Cu cât ştiu mai puţini despre afacerea asta, cu atât mai bine pentru noi. Acu duceţi-vă la culcare şi lăsaţi-m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jo se duse în camera lui, dar în curând ieşi în parc şi porni spre poarta care da în pădure, îl găsi aci pe Landola, care îl aştepta cu o căruţă cu doi cai. Şase marinari voinici stăteau ascunşi după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e-o să meargă? îl întrebă căpitanul „Pandolei” pe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foarte lesne, răspunse acesta. E petrecere în sat şi slugile sunt toate la joc. Locotenentul s-a dus să vadă şi el petrecerea. Vă voi duce în castel pe uşa din dos şi vă veţi ascunde în camera lui. Cum îl veţi vedea intrând puneţi mâna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punea la cale răpirea, Mariano se întorcea cu Amy Dryden din sat. Aproape de castel, tânăra fată se opri în loc şi zise cu glas s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cotenent, în viaţa d-tale e o tain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ss, o mare taină, răspunse el după o clipă de şovă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o aflu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redere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în oricine, sunt însă lucruri pe care omul nu cutează să le mărturisească nici chiar s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Amy, d-ta vei fi poate cea dintâi care o vei afla,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mi vei îngădui să te re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cu drag şi răspunse cu glas trem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ât timp.? Spune-mi, miss A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zise ea, rezemându-şi capul de pieptul lui, Cu sufletul beat de fericire, Mariano se întoarse în camera lui. Dar cum păşi pragul, se pomeni cu un pumn zdravăn în tâmplă şi-şi pierdu cunoştinţa fără să poată scoate un ţipăt. Doi marinari îl luară pe umeri şi coborâră cu el repede scara. Afară îi aştepta Cortejo. Merseră în tăcere până la căruţă, unde-l puseră jos. Avocatul aprinse un felinar şi lăsă să cadă lumina pe chipul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ţinea ochii 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e-ai trezit, nemernicule! rânji Cortejo. Socoteala pe care ţi-ai făcut-o cu Rodriganda s-a încheiat. Umblă sănătos şi nu mă 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ânti apoi nenorocitului un pumn în faţă, fără ca acesta să se poată apăra, şi făcu semn marinarilor să-l urce în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ola îl luă pe avocat la o parte şi-l întreb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senior, să-l omor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t e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ierd o afacere b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scade din socoteala mea încă două sute de d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merge. A, uite că băieţii au încărcat „marfa”. Te mai văd înainte de-a pleca di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ngură dată numai, pe urmă. să ne vedem sănăt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a porni şi avocatul se întoarse la castel. Era convins că nimeni nu va veni să-i zădărnicească de-acum încolo planurile. Dacă ar fi văzut însă rânjetul de pe buzele piratului la despărţire, care-şi zicea în gând că Mariano şi Cortejo îi vor aduce încă o groază de bani, n-ar mai fi fost atât de sigur de izbândă, A doua zi dimineaţa, pe când Amy Dryden ieşise să ia aer în grădină, se întâlni faţă-n faţă cu doctorul Sternau, care părea dus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doctore, la cine te gândeşti? îl întrebă ea glu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ta, seniorita, răspunse el foarte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Şi ce anume te face să te gândeşti la neînsemnata me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i mult o asociaţie de idei, ca să zic aşa. Plecarea d-tale apropiată mă ducea cu gândul la ţara îndepărtată care îţi va sluji în curând de pa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Mexicul? Ai fost vreodată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utreierat pustiul Mapirni călare până la capitala ţării, unde am trăit chiar o bucată de vreme. De acolo am pornit în California, ca să cunosc mai de aproape viaţa căutătorilor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i fost în Mexic? Ce bine îmi pare că am găsit pe cineva care să-mi spună cum e pe acolo! Fiindcă, trebuie să-ţi mărturisesc sincer, mi-e o frică teribilă de ţinuturile acelea. Se zice că e ţara groazei şi a crimei. Gândeşte-te la isto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istoria acestei ţări e scrisă cu sânge omenesc, şi astăzi încă moravurile ei nu sunt tocmai paşnice. Totuşi se exagerează. Mexic e una dintre cele mai frumoase ţări de pe suprafaţa globului, şi viaţa în capitală e cât se poate de an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provincie? Am auzit că bande întregi de tâlhari cutreieră ţinuturile, punând în primejdie viaţa oamenilor de isp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zise doctorul zâmbind, că orice mexican are în el sânge de bandit, dar te deprinz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te obişnuieşti să trăieşti la un loc cu astfel de oameni? strigă Amy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lesne, miss. Bandiţii aceştia sunt oameni foarte manieraţi. Faci cunoştinţă în societate cu un ofiţer superior de care eşti încântată, cu un magistrat cunoscut ca unul dintre cei mai drepţi judecători, cu un savant care te uimeşte prin ştiinţa lui; într-o bună zi te pomeneşti că o bandă de tâlhari dă năvală peste d-ta şi recunoşti în şeful ei pe ofiţerul superior de care ai rămas încântată, pe judecătorul integru, ori pe savantul care te-a uimit cu ştiinţa lui. Acestea sunt lucruri obişnuite la ei, şi nu te costă decât o dezamăgire şi o sumă mai mare sau mai mică de bani. Se vor purta foarte cuviincios cu d-ta, şi când acest şef de bandiţi te va întâlni mai târziu într-un salon îţi va oferi braţul cu multă amabilitate, rugându-te să binevoieşti a trece sub tăcere întâmplarea fără însemnătate la care ai fost mart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e cât se poate de romantic ce-mi spui d-ta! Atunci oamenii aceştia nu râvnesc la viaţa, ci la pung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otdeauna. Dar în provinciile îndepărtate e ceva mai primejdios. Cine încearcă să opună rezistenţă plăteşte cu viaţa curajul său. De aceea nu te poţi încumeta să te îndepărtezi prea mult de capitală, decât sub escortă militară. Totuşi, toate aceste primejdii sunt nimicuri faţă de cele prin care treci prin nesfârşitele savane sălbatice, unde te pândeşte moartea la tot pasul. Cine nu e înzestrat cu o putere într-adevăr uriaşă, nu e destul de bine înarmat, sau e lipsit de experienţă, acela nici să nu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citit şi eu. E adevărat că oamenii care cutreieră savanele şi pustiurile pot descoperi orice urmă de om sau de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e cere însă nu numai mult exerciţiu şi, înainte de toate, o agerime a ochilor care trebuie să fie înnăscută în om. Trebuie să întrebi, ca să zic aşa, fiecare grăunte de nisip, fiecare firicel de iarbă, fiecare mlădiţă; trebuie să iei în seamă sute de împrejurări la care altul nici nu s-ar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ai făcu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voit s-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fost şi d-ta unul din acei vestiţi cercetători care duc o viaţă atât de roma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ele dv., domnişoară! răspunse doctorul înclinându-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aş vrea să am şi eu prilejul să văd un astfel de temerar! făcu Amy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orinţa ţi se poate împlini chiar acum, dragă domnişoară, căci văd aci urme ce ne pot sluji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ajunseră la capătul parcului care dădea în pădure. Un altul n-ar fi zărit urmele de paşi pe pietriş, dar ochiul experimentat al doctorului le z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 întrebă mirată englezoaica, eu nu vă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miss Amy, se cere ochiul unui indian sau al unui cercetător al preriilor, care să poată recunoaşte că pe poteca aceasta lăturalnică au călcat peste noapte paşii mai multor 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noapte? Ştii că afirmaţia d-tale mă face să cred că s-a petrecut ceva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ar putea să nu fie nimic, seniorita. Dar. se întrerupse el deodată şi o trase înapoi, stai te rog puţin pe loc, să nu calci peste urmele întipărite pe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poi, examină locul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şi d-ta, nu ţi se pare că se vede o urmă de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y se aplecă, privi cu atenţie, ş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urmă de cizmă, cu tocul şi talpa lată, cum poartă de obicei marinarii şi pescarii. Uite colo alte urme la fel, toate proaspete, semn că oamenii au trecut pe aici nu de mult, probabil în curs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ştiu eu, nimeni în castel nu poartă astfel de încăl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rau străini. Ştii că încep să am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trebă fata cu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menii au venit încoace de la castel; să vedem din c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uară după urme şi văzură că paşii duceau la uş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rigă doctorul, ia te uită, au venit încoace pe alt drum, nu pe acela pe care s-au întors. Afacerea devine într-adevăr suspectă. Să mergem repede să vedem încotro s-au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ă paşii până la capătul parcului. Deodată Sternau se aplecă, se uită cu mare atenţi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ăd e foarte ciudat, seniorita. A fost şi un om de la castel printre străini. Uite, urma asta e o urmă de gheată subţire. O să-i desenez cont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o bucată de ziar şi un creion, după care desenă exact conturul tălpii şi al tocului, astfel ca gheata să se potrivească bine pe hârtie. Căută apoi mai departe urmele şi scoase o exclamaţie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l întrebă Amy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foarte curios, răspunse el. Uite ce adânc sunt întipărite urmele în nisip, semn că oamenii duceau ceva greu cu ei. Şi aici, a, asta e şi mai ciudat! Aici a fost şi o căruţă, se văd bine dârele lăsate de roţi şi urme de co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iar, văzu iarba călcată, şi agăţat de un mărăcine, un smoc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sus, smulse repede firele de păr şi rămase o clipă mut, alb ca varul la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ta, miss Amy, zise el cu glas tremurat, ce au dus străinii din castel până la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octore, mă sperii!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Uite câteva fire de păr care s-au agăţat de mărăcini când l-au lăsat jos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le sunt lungi şi negre ca ale locotenentului de Lautreville. în nici un caz nu e păr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oaica se îngălb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de Lautreville? întrebă ea speriată. Sir, să ştii că s-a întâmplat o nenorocire! Să mergem repede să aflăm dacă lipseşte cineva de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rmăi doctorul, ceva neobişnuit pare să se fi întâmplat, dar o crimă nu cred să fie. Doar nu trăim în pădurile sălbatice ale Americii, ci într-o ţară civilizată probabil că ne-a cam aprins fantezia cu aceste căutări de urme după sistemul cercetătorilor savanelor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ţi, se vede, că era cât p-aci să fii ucis chiar aci în parc pe când te plimbai cu Roseta. Şi atacul de mai deunăzi asupra noastră în drum spre castel? rosti fata tremurând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domnişoară, să ne întoarcem repede. Te rog însă să nu spui deocamdată nimănui nimic, lasă-mă pe mine să aflu ce s-a întâmplat. Mai întâi de toate trebuie să-l cruţăm pe cât posibil pe bătrânul conte. E foarte slăbit, şi o emoţie i-ar putea face rău. Du-te acum în salon şi fă-te că nu ştii nimic până ce nu vei vorb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my urca scara, Sternau se duse în camera portarului, la uşa căruia stătea înşirată la ora aceea încălţămintea celor din castel. Scoase din buzunar bucata de ziar pe care desenase urma ghetei din parc şi găsi, în cele din urmă, o gheată care se pot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 e gheata asta? îl întrebă el pe portar, care ieşise în uşă şi-l prive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senior Gasparino Cortejo, răspunse por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atât am vrut să ştiu, zise el şi se duse la intendent să afle ce mai e nou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enior doctore, toată lumea s-a sculat astăzi mai târziu din pricina chefului de aseară, răspunse Alimpo, zâmbind. Barem domnul locotenent a făcut-o pesemne lată, că nu s-a trezit nic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l trezim noi, senior Ali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s-ar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ră camera locotenentului goală şi patul nedesfăcut. O oarecare dezordine dovedea că trebuie să se fi petrecut ceva neobişnuit. Văzură jos pe podele o bucată de frânghie ca acelea cu care măsoară marinarii adâncimea apei, şi pălăria pe care o purtase în ajun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u încredinţat acum că lui Lautreville i se întâmplase ceva. Întrebă pe toţi ai castelului, şi i se spuse că nimeni nu-l văzuse încă în dimineaţa aceea. Se îndreptă hotărât spre apartamentul lui Cortejo şi intră fără să bată la uşă. Îl găsi fumându-şi tacticos ţigara de după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păru mirat de vizita doctorului şi-l întrebă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u ce vă pot servi, domnul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lămurire, răspunse scurt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zim. Dar repede dacă se poate, nu sunt obişnuit să fiu deranjat aşa d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 cuvintele astea cu un ton cât se poate de plictisit şi aproape necuvi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însă nu se sinchisi deloc, se apropie de el şi-l privi ţint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cât se poate de scurt, senior, cu condiţia ca şi răspunsul d-tale să fie tot atât de scurt şi, mai ales, precis: Unde e locotenentul de Lautr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area asta nu se aştepta avocatul. Se îngălbeni, şi-i trebui un timp ca să-şi revină în fire. Zise apoi rar şi apă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Sternau, mi se pare că ai greşit adresa; ce-mi pasă mie de locotenentul d-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tot atât cât de oricare altă persoană de la castel. Trebuie să ştii că domnul de Lautreville a dispărut şi nu poate fi găsit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N-ai decât să-l cauţi. N-ar fi ele mirare să fi fugit, bănuiam eu de mult că nu-i altceva decât un aventur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sunt aici alţi aventurieri pe care-îi ştiu eu foarte bine, răspunse calm doctorul. Cine erau indivizii care au atacat împreună cu d-ta pe locotenent şi l-au dus în căruţa care aştepta la poarta pa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jo tresări. Credea că nu-i văzuse nimeni şi acum înţelese că fuseseră spionaţi. Dar îşi dădu seama că nu putea fi aşa, altminteri nu i-ar fi lăsat pe marinari să plece cu prada lor. Atunci, afirmaţia lui Sternau nu era decât o presupunere. Răspunse deci cu o indignare pref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omnule? Ori ai devenit somnambul ziua-n amiaza mare? Fii bun şi te cară, altminteri nu ştiu zău de ce as fi în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zâmbi la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enior Cortejo! Să dăm cărţile pe faţă. Mi-ai fost drag de când te-am văzut pentru întâia oară. De aceea te-am observat clipă cu clipă şi m-am convins că meriţi dragostea mea. Acum, când îţi cunosc adevărata valoare, tare mă tem că nu mă voi mai putea stăpâni, şi de atâta drag te voi strânge în braţe până te voi zdrobi! Ţi-am spus ce am avut de spus. Adios senior! încheie doctorul făcând o plecăciune batjocoritoare şi ieşind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rămase ca trăs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se întrebă el cuprins de mânie. Omul ăsta îşi bate joc de mine. mi-a ghicit planurile… Trebuie neapărat să-l înlătur. De unde ştie el ce s-a petrecut aseară şi că sunt şi eu amestecat în afacere.? Trebuie. trebuie să scap de el. cu orice preţ. chiar dacă m-ar costa o avere! De altfel, nori ameninţători plutesc deasupra capului meu; să-i împrăştiem cât mai e vreme. Contele. să-i dăm şi lui vreo câteva picături de otravă. L-aş omorî, dar vreau mai întâi să văd dacă otrava face într-adevăr pe cineva să-şi piardă minţile. Şi-apoi… nebunia e mai rea decât moartea. Nebunul e pus sub tutelă şi Alfonso va fi stăpân pe toată averea, tot ca şi când ar fi murit contele. Voi învinge! Trebuie să înving, chiar dacă aş avea pe dracul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icălosul îşi spunea acestea, Sternau adună pe toţi ai castelului şi le comunică dispariţia locotenentului de Lautreville şi urmele găsite în parc. Nu spuse însă nimic despre bănuiala pe care o avea împotriva no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dusese în camera Clarissei şi se sfătuia cu ea ce e de făcut. Hotărâră să nu mai întârzie cu otrava, deoarece primejdia pentru ei sporea din zi în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rtejo ieşea de la ea, se întâlni pe coridor cu servitorul contelui, care-i ducea cafeaua. Aşteptă până ce-l văzu ieşind, alergă în camera lui, luă sticluţa cu otravă şi alergă la conte cu un teanc de hârtii sub braţ. Contele stătea singur la masă. Purta un fel de cozoroc peste ochi, ca să nu-l supere lumina. Starea sănătăţii lui părea să fie cât se poate de bună şi era foarte bine di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Cortejo, tocmai voiam să te chem, îl întâmpină bătrânul zâmbindu-i priete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nd la poruncile dv., din toate puterile mele şi cu tot devotamentul, răspunse acesta cu glas slug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ul meu. M-ai slujit ani de-a rândul cu credinţă şi nădăjduiesc că va veni vremea să-ţi dovedesc recunoştinţa mea. Am fost poate aspru uneori, dar suferinţele pe care le înduram, trupeşti şi sufleteşti, erau pricina. Şi-acum, când Dumnezeu s-a milostivit şi mi-a redat vederea, vreau să-i văd pe toţi în jurul meu fericiţi. Ai vreo dorinţă, Cortejo? Spune-o şi ţi-o voi împlini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er niciodată nimic pentru mine, domnule conte, răspunse el mândru. Rugămintea pe care o să v-o fac acum e pur comercială. Îmi daţi voie să vă citesc copia contractului cu arendaşul Antonio Fire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i-o citeşti? Stai să încerc, poate că voi putea s-o citesc singur. Doctorul Sternau a plecat la Barcelona şi vreau să-i fac o surpriză la întoarcere spunându-i că pot citi fără să-mi obosesc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jo îi întinse actele. De ce-i tremura mâna? Cuvintele contelui erau pricina emoţiei care-l stăpânea. Aşadar, doctorul se dusese la Barcelona. Pentru ce? Ştia el că Mariano fusese transport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apropie de fereastră ca să citească actul de arendare şi făcu semn cu mâna notarului să ia loc. Acesta se aşeză cât mai aproape de măsuţa pe care se afla ceaşca plină încă, în vreme ce bătrânul citea cu glas tare. Pe când glasul lui acoperea orice alt zgomot, Cortejo scoase din buzunar sticluţa cu otravă şi picură trei picături în ceaşcă, apoi se aşeză iar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ctul e întocmai cum l-aş fi dorit; acum să-l iscălesc şi trimite-l arendaşului, să-l iscălească şi el, zise contele; după ce sfârşi se apropie de masă, întinse notarului hârtiile şi începu să-şi soarbă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jo îi urmărea mişcările încordat. Nu simţea nici milă, nici îndurare. Un suspin de uşurare ieşi din pieptul lui când îl văzu pe conte deşertând ceaşca până la fund. Întrebă apoi cu supunere dacă mai are vreun ordin de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ai avea să-ţi fac o rugăminte, dragul meu, răspunse contele. M-am gândit să-l numesc pe doctorul Sternau medicul casei. Fă un concept de angajament prin care să se prevadă, în afară de casă şi masă la castel, o leafă anuală de o mie de duros, pe care doctorul o va primi oricând la cerere. Acum poţi să pleci, Cortejo, şi îţi mulţumesc încă o dată pentru credinţa de care ai dat dovadă întotdeauna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jo se înclină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de duros! mormăi el. Ca să trăiască toată viaţa ca un baron; lasă că-l fac eu să-i treacă pofta de bogăţie… Mă duc după el la Barcelona, în vremea asta otrava îşi va face efectul în lipsa mea şi nimănui nu-i va trece prin minte să mă băn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nici o jumătate de ceas şi ticălosul se afla pe drumul pe care apucase Sternau. După o altă jumătate de ceas, Alimpo, intendentul castelului, bătea la uşa contelui ca să-l întrebe ceva. Ca slugă veche ce era, îi era îngăduit să intre neanunţat. Îl auzi pe conte gemând şi tânguindu-se. Speriat, deschise uşa şi rămase înmărmurit. Bătrânul stătea ghemuit într-un fotoliu şi murmura cuvinte neînţel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mi faceţi nimic… se ruga el. Eu nu ştiu. nu ştiu cine.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nu era un erou, dar dragostea pentru stăpânul său îi dădea curaj. În loc să fugă, se apropie de el şi strigă deznădăj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don Manuel, am venit să vă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treba… nu… nu mai ştiu. nimic…, se tânguia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ce s-a întâmplat? Stăpâne, sunt eu, Ali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mpo? A-lim-po? întrebă contele îngândurat. Se ridică apoi din fotoliu, făcu un pas înainte şi zise cu hotărâre: Alimpo, aşa e, eu sunt Alimpo. Acum ştiu… ştiu… sunt Ali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tinsă căpătă viaţă; el începu să se plimbe prin cameră murmurând, aci cu bucurie, aci îndur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u sunt Alimpo, acum ştiu cine sunt… Mă cheamă Ali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intendent îşi pierdu capul. Alergă zăpăcit la contesă şi strigă împreun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ita… vă rog… nu vă speriaţi… s-a întâmplat ceva îngrozito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e s-a întâmplat? bâig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nebun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înnebunit? Hai, spun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don Manuel. Domnul conte a. a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trigă ea îngrozită. îşi reveni însă numaidecât şi zise zâmbind: vorbeşti prostii, Ali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on Manuel e într-adevăr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face să crezi că e nebun? întrebă ea tot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intrat la dumnealui stătea ghemuit într-un fotoliu şi mârâia ca un câine. Privea cu ochi sticloşi şi se ruga de mine să nu-i fac nimic. A uitat cine e, şi crede că este Alimpo, adică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a îl privi cu neîncredere, totuşi o luă pe prietena ei de braţ şi porni în fugă spre camera contelui, urmată de intendent. Când păşiră pragul, îl găsiră pe bătrân plimbându-se de colo până colo prin odaie, repetând mereu aceleaşi cuvinte. O clipă rămase ca trăsnită, apoi se lăsă moale în braţele prietenei ei. Se dezmetici însă repede şi se repezi la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e-i cu tine, pentr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opri din mers, o privi în neştire şi întrebă cu nepă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mine? Nu ştiu, dar să nu-mi faci nimic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izbucni ea în plâns strângându-l la piept, nu mă ma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unosc? Nu cunosc pe nimeni. Eu sunt Ali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şti Alimpo, eşti tatăl meu, tatăl meu scump şi drag. Vino-ţi în fire, tat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gâie obrajii, îl dezmierdă, îl sărută pe faţă şi pe păr, dar el rămase nepăsător. în cele din urmă o dădu la o parte strig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nu mă strânge aşa că acuma ştiu cine sunt. Eu sunt Alimpo, da, sunt Ali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a căzu cu inima frântă pe un divan şi începu să plângă cu amar pe când bătrânul se uita la ea cu ochii lui sticloşi, fă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că doar nu ţi-am făcut nimic, eu sunt Alimpo,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e de făcut? se tânguia biata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nu e la castel? întrebă Amy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trigă Roseta sărind în picioare. Cum de nu m-am gândit îndată? El, numai el îl poate salva. Dar e plecat la Barcelona. Alimpo, trimite imediat un om călare să-l aducă îndă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rcelona? Dar unde a tras? întrebă intendentul vrând să se repeadă p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e, nu ştiu! Trimite doi, trei, zece oameni după el. Să gonească cât pot, să nu cruţe caii. Aici e viaţa unui om în joc! strigă Roseta ca scoasă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Alfonso se afla în camera Clarissei, când văzu ieşind câţiva călăreţi pe poartă în goana ca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fi întâmplat ceva neobişnuit, zise el. Încotro or fi alergând aşa? A, au luat-o pe şoseaua care duce la Barcel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 vezi ce e, îl sfătui maică-sa. În situaţia noastră orice lucru poate fi de mare însemnătate, cu atât mai mult cu cât pare să fie ceva serios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lfonso îl văzu pe intendent trecând buzna prin curte. Deschise fereastra şi-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trimis ştafet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conte, răspunse Ali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15" w:name="bookmark16"/>
      <w:bookmarkEnd w:id="15"/>
      <w:r>
        <w:rPr>
          <w:rFonts w:cs="Bookman Old Style;Times New Roman" w:ascii="Bookman Old Style;Times New Roman" w:hAnsi="Bookman Old Style;Times New Roman"/>
          <w:sz w:val="24"/>
        </w:rPr>
        <w: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rcel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însărc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oruncit seniorita Roseta să trimit după domnul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e d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Manuel s-a îmbolnăvit pe neaşteptate. Mi se par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a dracului, zise Alfonso încrem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observator ar fi văzut însă că în ochii acestuia sclipi un fulger de mulţumire. Se stăpâni totuşi, şi zise prefăcându-se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uc îndată să văd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depărtă intendentul, Clarissa, care auzise tot, îl apucă pe Alfonso de mână şi izbucni în strigăte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ştigat, Alfonso! Suntem stăpâni pe situaţie! Ştii tu cine a provocat nebunia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el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Cum poţi face pe cineva din bun, zdravăn,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aşa e. Gasparino nu mi-a povestit amănuntele, m-a asigurat însă aseară că astăzi se va întâmpla ceva cu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e minunată. Nu s-a făcut nici o crimă şi, totuşi, iată-mă stăpân pe averea contelui! replică bucuros Alfonso, crezându-se sigur pe vi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Barcelona, Cortejo se duse de-a dreptul în port la Lando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nu te-aşteptam aşa de curând, ai făcut foarte bine că ai venit, îi zise acesta. Hârtiile îmi sunt toate în regulă şi de abia aştept să ridic an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să faci. Pleacă, şi cât mai curând cu putinţă, îi răspunse îngrijorat n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umva s-a întâmplat ceva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nisem numai să-ţi spun că urmele căruţei au fost văzute şi se bănuieşte cine a fost transportat în ea. Peste un ceas trebuie să sosească la Barcelona cineva care ţi-a luat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ecât să sară în apă şi s-o pornească înot după mine! Ai timp să facem socot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tr-un sfert de ceas suntem gata şi pe urmă ridic an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face prizon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întrebare; e bine sănătos, închis în cală. Până acum nu i s-a dat nimic de mâncare şi de băut, şi nu i s-a îngădui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oară cu orice preţ! Nu uita învoial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Acum haidem jos în cabină să ne soco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ceas Cortejo se afla iar pe uscat şi,La Pendola” ridica anc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ctorul Sternau părăsi Rodriganda, văzu că urmele căruţei duceau la şoseaua care leagă Levida de Barcelona. Aci însă urmele se amestecau cu multele făgaşuri lăsate de căruţele şi carele ce trecuseră pe acolo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nu prea avea acum după ce să se orienteze, dar, spre norocul lui, văzu lângă şosea un cioban care-şi păştea oile şi care fusese probabil peste noapte acolo. Se apropie de el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flăcăule, ai fost azi-noapte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nior, răspunse ciob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arătă o piesă de argint şi-l întreb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multă lume pe şo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o căruţă care s-a îndreptat spre Rodrig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u vreun ceas înainte de miezul nopţii, poate să fi fost şi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ăzut-o întor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vreo două ceasuri după ce-a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în căru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u fost mai mulţi 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pe vre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băgat de seamă ce fel de straie pur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mi-se că portul le era cam ca al mari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băiatule, na, ţine! Încheie doctorul şi-i aruncă moneda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inteni calului şi porni mai departe pe şosea. Multe nu aflase, avea totuşi un punct de plecare. Se oprea la toate cârciumile şi întreba dacă nu văzuse cineva o căruţă cu nişte marinari trecând pe acolo. Ajunse astfel la un han unde se cunoştea după grajd că era loc de popas pentru drumeţii călări şi căruţe. Descălecă şi intră în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era un bătrânel simpatic şi guraliv, care începu numaidecât să-l de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rcelona cred, nu ştiu încă bine, răspunse Sternau cu gândul aiu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ceva treburi în drum, nu-i aşa? zise bătrânu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o căruţă care trebuie să fi trecut azi-noapte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ruţă? Hm! Poate c-am văzut-o. Sunt bătrân, senior, şi nu prea mai sunt bun de treabă, de aceea stau mai toată vremea la fereastră şi casc gura la cine trece pe şosea. Ce fel de căruţ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ăruţă trasă de doi cai şi încărcată cu nişte marinari, ori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cam pe la ce oră crezi c-o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 bănuiesc, au trecut în sus pe la zece, şi s-au întors după vreo patru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precum zici, senior, încuviinţ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văzut d-ta, moş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au întors nu i-am putut vedea, fiindcă era întuneric, dar când au trecut s-au oprit niţel la cârci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e, îţi dau moneda asta de aur dacă-mi spui a cui era căruţa, zise repede Sternau arătându-i o piesă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bătrânului luciră de bucurie. Era sărac, şi hanul lui – o cârciumă dărăpănată – nu-i prea aducea cine ştie ce câştig, aşa că banul de aur i-ar fi prins ta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1 încoa', senior! zise el zâmbind. Pentru atâta bănet o să afli mai mult decât vrei. Căruţa e a unui hangiu din Barcelona. Pot să jur pe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el cu ceilalţi î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nebun? Cu Landola nu e bine să intri-n câ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Lancol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pitan de corabie. „La Pendola” îi zice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estec are Landola în aface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Păi el stătea pe capră şi făcea pe vizitiul. Pesemne că se ducea la Rodriganda să se întâlnească cu senior Gasparino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bine că nu! Gura lumii zice precum că fac şi afaceri între ei, afaceri nu tocmai curate. Henrico ăsta e omul dracului… o viaţă de om pentru el e un fleac! Cic-ar fi pe jumătate pirat, eu zic că pe de-a-ntregul. Am auzit că face negoţ şi cu „abanos”*</w:t>
      </w:r>
      <w:r>
        <w:rPr>
          <w:rStyle w:val="FootnoteAnchor"/>
          <w:rFonts w:cs="Bookman Old Style;Times New Roman" w:ascii="Bookman Old Style;Times New Roman" w:hAnsi="Bookman Old Style;Times New Roman"/>
          <w:sz w:val="24"/>
        </w:rPr>
        <w:footnoteReference w:id="12"/>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rtejo e tovarăş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enior. Stai să-ţi spun. D-ta îl cunoşti pe contele de Rodrig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Manuel de Rodriganda a fost multă vreme bolnav de ochi şi la urmă a orbit. Ce era să facă omul? Şi-a lăsat toate afacerile pe seama administrator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de-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ontele e tare bogat, şi administratorul, adică senior Cortejo, e un mare pungaş. Ce să-ţi mai spun? Ai înţeles d-ta cum vin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se afle că o parte din averea contelui a trecut la el, Cortejo şi-a pus o sumedenie de bani în negoţul pe mare. S-a întovărăşit cu Landola şi-şi împart câştigul pe di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de ceea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lumea. Da' mi-a ajuns şi mie ceva la ureche aseară, când au băut marinarii lui câteva kile aici în cârciumă, măcar că se ferea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pentru ce se duceau la Rodrig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uzit n-am auzit, dar la cine era să se ducă Landola dacă nu la Corte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un cal plin de spume se opri în fata cârciumii şi un om care zărise calul doctorului priponit descă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v-am găsit, senior! zise omul gâfâind. Am fost trimişi mai mulţi odată de la castel ca să dăm de d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Zicea să poftiţi numaidecât, fiindcă domnul conte s-a îmbolnăvi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 scrântit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chiar aşa cum vă spusei,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ea un vin şi hai repede înapoi la Rodrig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octorul îşi schimbă g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băiete? zise el argatului. Pleacă numaidecât la Barcelona şi caută să afli când porneşte corabia „La Pendola” din port. Ai înţeles ce vreau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fiindcă s-ar putea să fie şi senior Cortejo în oraş, fă aşa încât să nu te vadă. O să-ţi dau un bacşiş bun când te ve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ceasuri ele drum până la castel, Sternau le făcu într-un singur ceas. O găsi pe Roseta frângându-şi mâinile de disperare, pe când Amy încerca zadarnic s-o consoleze. Când se apropie de bolnav, acesta gemea şi se ruga cu glas plângă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ţi nimic… eu sunt… eu sunt Ali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i d-ta că eşti? se răsti doctorul la el privindu-l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limpo, răspunse bătrânul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Adu-ţi aminte bine! Eşti. eşt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impo. murmură glasul plângăreţ al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ticălosule! Tu nu eşti Alimpo! Să-mi spui numaidecât cine eşti, auzi! zbieră doctorul şi izbi cu pumnul în tăbli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l priveau îngrozite, pe când bolnavul se ghemuia sub plap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însă trase jos plapuma de pe el şi răcn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e mai stai? Te-am întrebat cine eşt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se zvârcolea în pat şi se tâng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ţi nimic. eu sunt. Ali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ctorul se întoarse spre Roseta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iertaţi că am procedat astfel, dar n-aveam încotro. Credeam că frica îl va face să-şi vină în fire. Văd însă că e degeaba. Să mi se aducă îndată gheaţă, şervete şi un vas, ca să-i las sânge şi să-l fac să 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primejdie de moarte? întrebă Roseta,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să nu-i răspunse şi o trimise să-i aducă lucrurile ce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âncat astăzi contele? întrebă Ste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cafea, răspunse Ro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a prepa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cu mâ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i-a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Manuel a fost 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trigă Roseta şi căzu deznădăjduită într-un fotoliu.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ohon Upas”, o otravă groaznică, al cărei efect îl cunosc foarte bine. Ţi-am spus, contesă, deşi n-ar fi trebuit. Totuşi n-am pierdut speranţa că-l pot salva pe conte. Să vină îndată un servitor să-mi ajute să-i las sânge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ângele ţâşni negru ca păcura din vena bolnavului, doctorul porunci să prindă cineva câteva muşte şi să le lase peste ligheanul cu sânge. Muştele gustară din sânge, apoi începură să tremure şi muriră toate aproape î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înşelat, zise medicul, e „Pohon Upas”. După cantitatea care i-a fost dată contelui se vede bine că ticălosul criminal a avut intenţia nu să-l omoare, ci să-l facă să-şi piardă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e vreo speranţă să scape? întrebă Roseta trem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găsesc acum antidotul. Efectul pe care-l are otrava dată în doză mică este că omul înnebuneşte şi nu-i rămâne în minte decât persoana pe care a văzut-o în clipa din urmă sau ceea ce făcea în momentul acela. De aceea contele, care l-a văzut chiar atunci pe Alimpo, credea că el e acela şi nu-şi mai aducea aminte de nimeni şi d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rei să-i dai antidotul? întrebă Roseta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astăzi sau mâine. Deocamdată bolnavul are nevoie de multă linişte şi somn. Luarea de sânge l-a slăbit foarte mult. Acum să-l lăsăm să doarm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 ŢIG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pre seară se întorcea şi Gasparino Cortejo de la Barcelona. începuse să se întunece şi mai avea încă vreun ceas de drum, când îşi opri deodată calul în loc. Văzu pe o întindere mare de la marginea pădurii un sălaş de ţigani. Pe un foc de vreascuri clocotea o căldare pusă pe nişte pirostrii. O bătrână învârtea cu un linguroi în fiertura din căl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o fi Zarba? se întrebă Cortejo în gând. Bine s-ar mai ni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îl zăriră şi ţiganii, şi într-o clipă fu înconjurat de o droaie de pura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ţi ghicesc în ghioc, senior? îl întrebă o ţigancă tânără şi vo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fa! Eu ştiu să ghicesc mai bine ca tine. Zău aşa, boierule! strigă o ţigancă bătrână şi urâtă ca muma-păd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gologan, săru' mâna… se milogeau câţiva puradei, atârnându-se de coama c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jo zâmbi zărind la câţiva paşi de el un ţigan tânăr şi chipeş care-l privea supărat pe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flăcăule, nu cumva eşti Garbo? Ce te uiţi aşa la mine, nu mă mai cunoşti? îi strig ă no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ul se apropie, privi pe sub borurile largi ale pălăriei şi zise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nior Cortejo! Zău că nu te-am recunoscut! Nu cumva ai vreo lulea de tu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r ţi-aş da mai mult decât atât dacă., răspunse notarul curmându-şi însă deodată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ă-i drumul, senior, ştii că nu mă dau în lături când e vorba de câştigat biştari! Ai vreo treabă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Baba Zarba e şi ea cu voi? întrebă Cortejo ocolind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ite-o colo, lângă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ne calul până mă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rul descălecă, dădu frâul ţiganului şi se apropie d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îşi văzu de treabă, şi întrebă fără să întoarcă măcar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şi o să ştii. Oare floarea de odinioară a ţiganilor să fie oare acum atât de mândră încât nici nu vrea măcar să-şi vadă foştii admir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întoarse încet spre notar. E greu de cunoscut după chip vârsta unei ţigănci bătrâne. Nici la aceasta nu se puteau ghici anii, dar se vedea bine că femeia trebuie să fi fost odinioară de o rară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rtejo! zise ea prietenoasă şi veni sprijinindu-se într-un baston spre el. Drept e că era îmbrăcată în zdrenţe, dar mergea mândră şi maiestuoasă ca o re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ot mai trăieşti, senior? zise ţiganca măsurându-l cu ochii ei sclipitori. Credeam că eşti de mult în fundul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râse el, tot glumeaţă după cum te ştiu! De când eşt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e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aceea nu v-am văzut azi-dimineaţă când am trecut. Dar ia spune, Zarba, tot prieteni am rămas,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a, privindu-l iscoditor pe sub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am fost cândva su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de aşa ceva, măcar că ne-ai plătit cam puţin cu afacerea ai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pesemne, Gasparino plăteşte întotdeauna împăr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ere în schimb muncă grea şi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de pildă astăzi. Care sunt preţurile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l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de 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ura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eschis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ot preţurile vechi. Ştii că de când nu ne-am mai văzut am fost silit să lucrez cu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 căpitanul Landola. Eşti mai mulţumit de el decât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şadar, un mort costă cinci sute de 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ul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conte, de pi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nu cumva.? şi Zarba arătă cu mâna în direcţia castelului Rodrig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tot ce se poate, răspunse Cortejo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ară ori să dis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că hotărât. Care ar fi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că hotărât. râse ţiganca. Dintr-acolo ve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e mai e pe la castel? Nimi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m auzit că bătrânul conte s-a îmbolnăvit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ud că-l caută un neamţ, doctorul Ste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 că o să-l tămăd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ănuiesc ce e. boala asta nu e lucru curat, ţi-ai vârât coada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ştii! râse Gasparino. Pe doctorul ăsta o să ai prilejul să-l cunoşti şi tu peste puţin. Ce faci diseară? Poţi să te repezi până la capătul par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loc să 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oarta care d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jo încălecă şi porni spre castel. Aici domnea o linişte şi o tăcere adâncă. Află de la Clarissa cele întâmplate şi că doctorul Sternau ştie cum se numeşte otrava care-i fusese dată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 ăsta le ştie pe toate! mormăi Cortejo cu necaz. Dacă într-adevăr cunoaşte ce fel de otravă i s-a dat contelui, ştie atunci cu siguranţă şi care-i antid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astfel de antidot? întrebă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zvonindu-se în castel că atunci când contele îşi va recăpăta minţile îl-vă recunoaşte pe acela care i-a dat otrava. Nu vrei să fii sincer cu mine, Gasparino, ş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emeile nu trebuie să le ştiţi pe toate! îi curmă el vorba. Atât pot să-ţi spun doar: contele nu trebuie să-şi recapet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jo se duse în camera lui şi începu să se plimbe agitat de colo până colo, chibzuind, până când în cele din urmă luă o hotărâre, pe care trebuia s-o ducă la îndeplinire cu orice preţ. Ieşi apoi din castel şi se furişă în parc, căutând de data asta să nu i se cunoască urmele. O găsi pe Zarba aştep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i eu contel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mân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coste mult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eaba e gre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m şi făcut planul. Don Manuel trebuie să moară, adică „să-şi zdrobească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zdrobească oasele? întrebă ţiganca neînţelegând. De ce tocmai o moarte atât d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e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E păzit, ca orice nebun, se-nţelege! Scapă de sub pază şi se aruncă într-o prăpastie de sus, de pe vreo stâncă. Asta vrei să spui,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ncuviinţă n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cum putem pătrunde la el, dacă e atât de bine pă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i anume n-are. Fiică-sa sau doctorul sunt mereu în apropierea lui, mai bine zis în camera de-alături. O altă uşă a camerei lui dă în bibliotecă. Cheia e la mine. Eu vă dau drumul înăuntru şi pe urmă e treaba oamenilor tăi să facă cum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bo îi va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ştiu destoinic în astfel de lucruri. Aşadar, cât ceri pentru afacerea asta – dacă izbuteşt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i de d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ai spus? Eşti nebună pe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mă cunoşti. Preţuri mari şi treabă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Şi când vrei să-ţi d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oi sfârşi treaba. Vezi că-s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mi ziceai azi, că să-mi bag bine în cap numele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şi el trebuie să dispară. Nu imediat, fiindcă două morţi deodată ar da de b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moarte i-a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 vorbim noi pe urmă, deocamdată să ne vedem scăpaţi d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rei să ne-apucăm dev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ino la miezul nopţii tot aici. Iei şi tu parte la tărăş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ea-s treburi de bărbaţi. N-ai destulă încredere în Ga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apte bună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lecă notarul, o umbră răsări de după un copac şi se apropie de ţig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tot, Garbo?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16" w:name="bookmark17"/>
      <w:bookmarkEnd w:id="16"/>
      <w:r>
        <w:rPr>
          <w:rFonts w:cs="Bookman Old Style;Times New Roman" w:ascii="Bookman Old Style;Times New Roman" w:hAnsi="Bookman Old Style;Times New Roman"/>
          <w:sz w:val="24"/>
        </w:rPr>
        <w:t>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 vorba de contele Manuel. Vrei să-l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arba. Omul ăsta ne-a făcut numai bine, şi-i datorăm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i mii de duros sunt parale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aceea am plănuit ceva. Am auzit azi în sat la Doriba că zilele astea a murit acolo bru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înţeles! zise bab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dezgropăm pe bru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mbrăcăm cu hainele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l aruncăm de pe stâncă jos în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 să meargă treaba, Garbo. Dar ce facem cu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scundem. Ne poate aduce pe urmă multe parale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scundem, dar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r, la prietenul meu Gabr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N-are să-i treacă nimănui prin gând să-l cau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te-nvoieşti cu planul meu, Z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e parale o să-i mai stoarcem noi ticălosului ăstuia de avocat de-acum încolo. Acum, ha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ră că locotenentul de Lautreville nu apăru nici a doua zi la castel, toţi fură încredinţaţi că i se întâmplase o nenorocire. Sternau găsi cu cale că e mai bine să nu spună încă nimănui nimic despre bănuielile lui, mai ales că pentru moment toată grija lui era îndreptată spre starea în care se afla bătrânul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ărea să fie grozav de slăbit. Zăcea dus, şi nu se trezea decât atunci când îi aduceau mâncarea. Murmura câteva cuvinte, printre care revenea mereu numele lui Alimpo, apoi cădea iar în toropeala de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lfonso, nici Cortejo şi nici Clarissa nu călcau în camera bolnavului. Stăteau mereu împreună şi ţineau sfat între ei. Alfonso zicea că se va adresa tribunalului ca să-l pună în stăpânirea averii, dar Cortejo îl sfătui să mai aştepte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trei sferturi de ceas de drum de Rodriganda se afla satul Loriba. Groparul, care locuia în sat, acoperise groapa brutarului numai pe jumătate, cu gând să vină peste vreo două zile să arunce şi restul de pământ pes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fără lună, dar la lumina stelelor se putea vedea destul. Câţiva inşi se apropiau tiptil de cimitir. Vreo doi din ei rămaseră de pază la poartă, pe când alţi cinci săriră gardul şi intrară în cimi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ăsta e mormântul? întrebă unul din ei oprindu-se la groapa pe jumătate astup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ercetat şi am aflat că în afară de brutar n-a murit nimeni de vreo lună î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pământul la o parte, scoaseră coşciugul afară şi aprinseră un felinar. Luminară faţa mortului, şi unul din ţigani, căci ei erau, zise râ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oşule, vrem să te ducem niţel la pl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râseră pe înfundate. Puseră coşciugul gol înapoi în groapă, o astupară la loc, apoi plecară luând cu ei cadavrul. Trei dintre ţigani porniră cu mortul în spate spre Rodriganda şi-l ascunseră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hotărâtă aşteptau să sosească Cortejo la poarta parcului. Acesta veni la miezul nopţii şi se apropie de stejarul cel bătrân, unde se întâlnise în ajun cu Za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u-l, ţiganii îl înconju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bo? întrebă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 boier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oţi ori mai aşteptaţ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rin parc, păşind astfel ca picioarele lor să nu lase urme, şi intrară tot pe uşa din dos, pe unde îi dusese pe marinari. Trecură prin mai multe încăperi pustii, până la o cameră mare, unde se ţineau cărţile şi hrisoavele cast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apropie de o uşă şi puse ochiul la o crăp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şi tu, îi zise el în şoaptă ţiganului. Cutezi să faci cum ne-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arbo, după ce aruncă o privire prin crăpătură. Bagă de seamă să nu trezeşti f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mata grijă, ştiu eu ce 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aţi-l binişor, să nu vă simtă. Bătrânul zăcea dus, nemişcat ca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divan, Roseta şi Amy dormeau adânc, obosite de emoţiile prin care trecuseră în ziua aceea. Nu-l auziră pe ţigan strecurându-se în cameră şi stingând lampa. Cortejo rămăsese de pază în bibliotecă. Auzi un fâşâit uşor pe care-l făcu pânza cearşafului, şi după o clipă ţiganii se întoarseră cu pova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e uşa după noi, senior, şopti Garbo. Porniră pe acelaşi drum pe care ven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nu făcea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întrebă no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 Ca să-l ţin liniştit a trebuit să-l strângeam prea tare. Parc-aşa era vorba –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avocatul înfiorându-se fără să vrea. Ştiţi unde să-l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ducem, n-avea grijă. Te-aş putea ruga să ne dai acum ce n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ţi făcut treabă bună; poftim banii. Când voi mai avea nevoie de tine, îi spun eu Zarbei. Umblaţi 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ii se îndepărtară cu trupul contelui şi o luară spre locul unde le era săl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izbutit? îi întrebă Zarba, când îi văzu 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ele e le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ţine hainele brutarului. Îmbracă-l cu ele, pe urmă urcă-l în căruţă, Garbo, şi pleacă numaidecât cu el. Dar să ştii, băiete, nu trebuie să se atingă nimeni nici de-un fir de păr din capul lui… m-ai înţeles? Acum îmbrăcaţi cadavrul cu rufele contelui şi duceţi-l unde a fost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avocatul se întorsese la castel; avusese grijă să ia cu el o mătură şi acoperise urmele paşilor, ca să nu se cunoască nimic. Nu se culcă însă, aşteptându-se din moment în moment s-audă ţipetele Roş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e întâmplă nimic până la ziuă. Fetele erau prea obosite şi nu se treziră defel până dimineaţa. Sternau se deşteptă şi el de-abia după răsăritul soarelui. Se îmbrăcă şi porni spre camera contelui. Auzi în clipa aceea un ţipăt groaznic. Văzându-le pe Roseta şi pe Amy lângă patul bolnavului privind cu ochii rătăciţi nu ştiu ce să creadă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ontele? întrebă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Unde e tata? strigă Roseta deznădăjd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egh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Ne-a furat somnul şi am adormit. se tângui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t aşa… mărturisi Amy cu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departe, e prea slab ca să poată umbla, zise doctorul încercând să le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o fi în anticameră? întrebă Roseta plin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eu pe-acolo, dar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e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utară şi aici, dar în zadar, nu-l găsiră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um a putut să se dea jos din pat în starea de slăbiciune în care se afla, zise doctorul clătinând capul a mirare. Şi-apoi, ferestrele sunt bine închise, e exclus să fi sărit pe fereastră. Să fie în vreo altă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stelul fu pus în picioare. Niciunul dintre servitori nu îl văzuse pe conte ieşind şi toate căutările fură zadarnice, nu i se putea da de urmă. Numai trei inşi din toţi care locuiau la castel rămăseseră nepăsători faţă de agitaţia care domnea. Aceştia erau notarul, Clarissa şi Alfonso. Ştiau ei că nu va trece mult şi vor veni să le cear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este puţin timp Roseta intră tremurând toată în biroul fratelui ei, unde îl găsi stând de vorbă cu no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Alfonso, tata nu poate fi găsit nicăieri şi ţie nici nu-ţi pasă? strigă ea indig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idică din umeri şi răspunse cu glas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 Mi-aţi interzis cu forţa să mă amestec în treburile voastre, ca şi când aş fi un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o tu aşa, dar nu ţi-a interzis nimen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vorbim degeaba. Aţi făcut ce-aţi vrut, acum trageţi consecinţele. Dacă s-a întâmplat vreo nenorocire tatei numai voi sunteţi de vină; eu îmi spăl mâinile ca Pilat din P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trebuie să fie pe undeva… nu se poate să fi pierit aşa, ca intrat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în castel? Atunci căutaţi-l pe-afară. Senior Cortejo, ca administrator al bietului meu tată, la d-ta mi-e nădejdea; ia situaţia sub control şi fă cercetările necesare ca să poată f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e sculă cu demnitate de pe scaun şi întrebând-o pe Roseta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îmbrăcat contele, stimată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în cămaşă de noapte, era prea slab, sărmanul, ca să se poată scula din pat fără ajutor, dar să se mai şi îmbr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fi părerea doctorului Sternau, eu însă ştiu că un bolnav de minte, oricât de slăbit ar fi trupeşte, e în stare, într-un moment de exaltare, să facă lucruri care cer puteri cu adevărat uriaşe. Voi pune să fie căutat pretutindeni domnul conte, şi ca să stimulez oamenii, le voi făgădui o recompensă bă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 aşa să faci, senior Cortejo, zise Roseta ieşind în grabă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i c-am avut dreptate? întrebă notarul după ce o văzu plecată. Ca administrator al averii contelui iau eu lucrurile în mână şi aş vrea să văd cine ar cuteza să se amestece în treb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nu admitea cu nici un preţ ca bătrânul conte, slăbit cum era în urma luării de sânge, să se fi putut scula singur din pat, dar încă să plece din castel! Era aproape sigur că aci era vorba de o răpire. Ieşi din castel şi începu să caute cu băgare de seamă urme. Nu găsi însă nimic şi se întoarse direct la Roseta, care era într-o stare de adâncă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ortejo trimisese ştafete în sat ca să se adune oamenii şi să pornească în căutarea contelui, făgăduind aceluia care îl va găsi o răsplată bănească de cinci sute de duros. Totuşi, nici măsura aceasta nu dădu vreun rezultat. Contele pierise fără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şi noapte trecură în căutări zadarnice. Sute de inşi căutau cu înfrigurare în speranţa câştigului. De dimineaţă, pe când cei din castel se aflau adunaţi în salon, un servitor veni să spună că un ţigan vrea să arate ceva boierilor de la castel, îl chemară îndată înăuntru, bănuind că e vorba de contele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păşi pragul. Era Garbo. Îmbrăcat în zdrenţe, îşi răsucea încurcat pălăria în mână, ca şi când n-ar fi ştiut cum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l întrebă Corte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et ţigan, boierule. Am venit să vă spu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pune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îşi juca de minune rolul. Chipul lui părea al unui om simplu şi cinstit, care nu ştie cum să se poarte într-o societate atât de aleasă. Tuşi, apo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u, boieri dumneavoastră, sunt un biet ţigan care-mi câştig codrul de pâine tămăduind oamenii şi vitele gospodarilor cu buruieni, de aceea colind pădurile ca s-adun buruieni de leac. Aşa şi azi dimineaţă. Ajunsei la o stâncă şi văzui la marginea ei agăţată de un mărăcine o bucăţică de pânză subţire cum nu mai văzusem până atunci. Pe ea se afla o coroană, şi dedesubtul coroanei un R şi un </w:t>
      </w:r>
      <w:bookmarkStart w:id="17" w:name="bookmark18"/>
      <w:bookmarkEnd w:id="17"/>
      <w:r>
        <w:rPr>
          <w:rFonts w:cs="Bookman Old Style;Times New Roman" w:ascii="Bookman Old Style;Times New Roman" w:hAnsi="Bookman Old Style;Times New Roman"/>
          <w:sz w:val="24"/>
        </w:rPr>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blazonul familiei noastre! strigă Roseta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 cu bucata de pânză? întrebă ea gâfâind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prins-o de pe mărăcini. Auzind însă că se caută un boier mare care a pierit fără urmă, am coborât jos în prăpastia aceea grozavă şi am găsit acolo. 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se cutremură cât putu, ca şi când s-ar fi înfiorat de groază, şi bolborosi ceva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omule, spune mai departe! strigă Roseta tremurând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u oasele zdrobit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 Tata, tata! Tatăl meu drag.! izbucni Roseta frângându-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se apropie de ea, îi puse mâna pe braţ, şi-i spuse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a Roseta, nu dispera asa. Poate să fie altcineva. sau poate omul nu e încă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mort de-a binelea, fiindcă nici nu i se mai cunoaşte faţa, e tot un morman de carne şi oase, răspunse ţiganul cu ob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bucata de pânză? întrebă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scoase din buzunar petecul şi i-l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blazonul nostru! zise Alfonso şi trecu bucata de pânză Roş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Nu mai e nici o speranţă! strigă Roseta şi căzu zdrobită într-un foto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că petecul e din cămaşa contelui? o întrebă Ster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dat-o chiar eu cu mâna mea înainte de a-i lua d-ta sânge, răspunse ea cu glas stins. Apoi întorcându-se spre ţigan: Şi unde e acum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în fundul prăpastiei de-i zice Bat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niolă cuvântul Bateria înseamnă o ruină sau sfărâmătură de stâncă, aşa că toţi cei de faţă înţeleseră că nu mai e nici o nădejde. Cine cade între bolovanii aceia nu mai poate avea scăpare, e făcut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oamne! se tânguia sărmana Roseta, eu, numai eu sunt ucigaşa lui! Dormeam ca un om fără grijă pe când el îşi dădea sufletul! Tată! Sărmanul me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ohote de plâns ieşi din salon urmată de Amy Dryden, care nu găsea cuvinte de mângâiere la durerea ei cump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ajunge până la cadavru fără primejdie de moarte? îl întrebă avocatul pe ţ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ine cunoaşte lo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e cunoşti, vrei să ne du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 boierule, dar eu sunt un biet ţigan calic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ţi se vor da cinci sute de duros, dacă mortul e într-adevăr acela pe care-l căutăm. Don Alfonso, trebuie să mergi şi d-ta ca să recunoşti cadavrul şi să vezi dacă e într-adevăr al contelui M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o aprobă din cap. Lui Sternau nu i se spuse să-i însoţească şi doctorul nu se miră, căci se aştepta la aceasta, deşi era de la sine înţeles că trebuie să fie şi e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că se găsise cadavrul contelui se răspândi ca fulgerul. Toţi servitorii contelui vroiau să meargă şi ei, de asemenea o mulţime de oameni din 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plecă singur, însoţit numai de bătrânul intendent Ali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astia se afla la vreo jumătate de ceas de castel. Jos curgea un pârâu cu apă rece ca gheaţa şi cu prea puţină vegetaţie pe mal, deoarece razele soarelui nu puteau pătrunde până în strâmta şi fioroasa văgăună. Deşi coborâşul era cât se poate de primejdios, Alimpo spuse doctorului că în tinereţe coborâse adesea în fundul prăpastiei, pe o potecă neştiută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trimisese un om la Manresa să cheme pe doctorul Gelli şi pe alcade*</w:t>
      </w:r>
      <w:r>
        <w:rPr>
          <w:rStyle w:val="FootnoteAnchor"/>
          <w:rFonts w:cs="Bookman Old Style;Times New Roman" w:ascii="Bookman Old Style;Times New Roman" w:hAnsi="Bookman Old Style;Times New Roman"/>
          <w:sz w:val="24"/>
        </w:rPr>
        <w:footnoteReference w:id="13"/>
      </w:r>
      <w:r>
        <w:rPr>
          <w:rFonts w:cs="Bookman Old Style;Times New Roman" w:ascii="Bookman Old Style;Times New Roman" w:hAnsi="Bookman Old Style;Times New Roman"/>
          <w:sz w:val="24"/>
        </w:rPr>
        <w:t xml:space="preserve"> dând astfel anchetei o aparenţă de oficialitate. Servitorii luaseră şi ei o targă, ca să poată aduce trupul, dacă se va dovedi că mortul e într-adevăr don M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po era greoi la mers, aşa că Sternau ajunse la prăpastie în urma celorlalţi. Dar, deoarece poteca pe care o ştia intendentul era mai uşoară, la coborâre, decât aceea pe care pornise avocatul cu însoţitorii; săi, ajunse în acelaşi timp cu ei în fundul prăp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pe care o avu în faţă îl înfioră. Pe malul pârâului zăcea cadavrul zdrobit al unui om. În cădere, trupul se izbise de colţurile de stâncă şi de bolovani, astfel încât nu mai era decât un morman de carne şi oase imposibil de 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Alimpo îşi acoperi faţa cu mâinile şi izbucni în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domnul conte! Ce moarte cumplită! N-am să uit în viaţa mea ce-au văzut ochii mei bătrâni. se tângui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rvitori, până şi ţăranii, lăcrimau. Avocatul privea în tăcere, pe când Alfonso înainta spre cadavru şi vru să îngenuncheze. Se dădu însă îndărăt îngr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îl privi sever, se apropie de grămada aceea diformă de carne şi se aplecă să s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Cortejo. Interzic orice cercetare până la sosirea aut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îl măsură din ochi cu dispreţ şi-i răspunse cu răc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 ce drept îndrăzneşti să porunceşti; ştiu că doctorul Gelli e medic legist şi se cuvine să examineze el întâi cadavrul, de aceea nici nu mă gândeam s-o fac. Vroiam doar să-l văd mai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dministrator şi împuternicit al răposatului conte nu am numai dreptul, ci şi datoria să iau măsuri ca ancheta să se facă în mod legal, zise cu mândrie avocatul. Eu am constatat că don Manuel e nebun şi am stăruit să fie supravegheat cu stricteţe. D-ta însă mi te-ai împotrivit şi l-aţi lăsat să fugă. Eşti singurul vinovat de moartea contelui şi nu cred că ţi se va îngădui şi de-aci. Încolo să lucrezi după cum te taie capul şi să faci pe stăpânul în castel, pricinuind numai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înălţă din umeri cu dispreţ şi nu găsi de cuviinţă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bună bucată de vreme până să sosească medicul din Manresa. în timpul acesta, cei de faţă se uitau cu mirare la cele ce făcea Sternau. Acesta se plimba de colo până colo pe malul pârâului ăi examina foarte atent bolovanii ăi colţurile de stâncă. Ba o dată se căţără pe peretele neted de piatră, cu riscul de a-şi frânge gâtul, şi studie locul de unde se presupunea că s-ar fi rostogolit trupul.</w:t>
      </w:r>
    </w:p>
    <w:p>
      <w:pPr>
        <w:pStyle w:val="Frspaiere"/>
        <w:rPr/>
      </w:pPr>
      <w:r>
        <w:rPr>
          <w:rFonts w:cs="Bookman Old Style;Times New Roman" w:ascii="Bookman Old Style;Times New Roman" w:hAnsi="Bookman Old Style;Times New Roman"/>
          <w:sz w:val="24"/>
        </w:rPr>
        <w:t>Avocatul îl privea zâmbind ironic, deşi nu mai putea de ciudă şi ne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osi şi G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ai venit doctore, te aşteptam cu mare durere în suflet, îl întâmpină Cortejo. Ai aflat ce s-a-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spus argatul pe care l-ai trimis după mine. Sărmanul conte! Ce moarte îngrozitoare! A, dar cine e omul de colo care se caţără ca o pisică pe stâncă? întrebă doctorul arătând spre Sternau care căuta printre bolov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ebrul d-tale coleg. Caută, se vede, ouă de raţă sau cuiburi de păsărele, răspunse Cortejo în batjo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l zări şi Sternau pe Gelli. Începu să coboare povârnişul cu atâta repeziciune, încât privitorilor le venea ameţ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maimuţă, nu om, spuse Gelli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i vei îngădui să se amestece, zise Corte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să nu-i treacă. Eu sunt medic legist şi-mi cunosc obligaţiile. Putem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ră cu glas scăzut, aşa că nu-i auzi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adele făcu un semn şi se apropie împreună cu Gelli şi Cortejo de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nstataţi mai întâi dacă omul mai e în viaţă, zise avocatul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ă?! Nu vezi că e zdrobi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otă, domnule alcade, porunci avocatul. Acum trebuie să se stabilească ce-a provoca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derea în prăpastie, adăugă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notă, domnule alcade. Principalul însă e să se recunoască identitatea cadavrului. E îmbrăcat cu cămaşa de noapte a contelui Manuel de Rodriganda şi cu picioarele goale, aşa cum zăcea contele în pat. Contele a fost cuprins de un acces de nebunie şi a alergat să se arunce în prăpastie – confirmă cele spuse de min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jo se întoarse apoi spre int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Alimpo, d-ta ştii cu ce era îmbrăcat contele az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aplecă şi se uită la cămaşa zdrenţuită de pe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jo arătă o gaură în cămaş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ul acesta a găsit la marginea prăpastie! agăţat de un mărăcine un petec din cămaşă. Nu mai încape îndoială că e bucata care lipseşte, căci era pe ea blazonul contelui. Identitatea e deci bine stabilită. Persoanele de faţă care l-au cunoscut pe conte să se apropie şi să spună dacă cred că se află într-adevăr în faţa cadavrului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apropiară înfioraţi şi recunoscură cadavrul. Ba Alimpo făcu şi o observaţie, care nu era lipsită de t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trigă el, uitaţi-vă la mână: pe degetul inelar se află verigheta domnului conte, pe care n-a scos-o niciodată din deg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era. Ţiganii avuseseră prevederea să scoată inelul din degetul contelui şi-l puseseră într-al bru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vede, nu mai încape îndoială, cadavrul e al contelui, încheie Cortejo. Domnule alcade, ia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adele, care în Spania are atribuţiile unui judecător sau primar, scrise cele dictate de notar, adăugând câteva observaţii, şi iscăliră a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ezaţi-l pe targa, porunci Cortejo. Să ducem cadavrul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care privise scena de la oarecare depărtare, se apropie şi zise cu hotărâ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Mă opun la ridicarea cadavrului. Locul lui nu e în castelul Rodrig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Nu cumva crezi d-ta că te poţi amesteca ş-aci? Din ce motive, şi, mai ales, în c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medic al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um nu mai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Mă opun însă în calitatea de om, şi cred că ajunge. Într-un caz atât de serios, reprezentanţii autorităţilor au datoria să asculte pe oricine ar avea de făcut vreo observaţi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enior, dar observaţia d-tale nu mi se pare deloc importantă, ci ridicolă. Cum adică nu e locul acestui cadavru în castelul contelui de Rodrig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tuturor erau aţintite asupra lui Sternau. Notarul vorbise cu glas semeţ şi ironic, pe când doctorul Gelli zâmbea batjocoritor. Chiar şi tânărul conte clătina necăjit capiii. Ceilalţi însă, toţi, aşteptau cu încordare explicaţia doctorului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acesta nu e contele Manuel, ci altcineva, zise el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oamenii scoaseră o exclamaţie de mirare, potrivnicii lui Sternau izbucniră în hohot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ha! cadavrul nu-i al contelui Manuel! repetă notarul amuzat. Mi se pare că domnul acesta suferă de aceeaşi boală care l-a dus pe bietul conte la groapă. Luaţi trupul şi plecaţi! porunci el apoi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strigă germanul. Nu ridicaţi trupul până când nu vă explic motivele presupunerilor mele, care trebuie notate în anchetă. Pe urmă, faceţi ce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trebuinţă de motivele d-tale! P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omnule Cortejo, dar eu reprezint aci parchetul şi trebuie să iau în seamă depoziţia domnului Sternau, zise alcadele. Pa drept vorbind, cadavrul nu se poate mişca din loc până ce nu e de faţă şi corregidorul*</w:t>
      </w:r>
      <w:r>
        <w:rPr>
          <w:rStyle w:val="FootnoteAnchor"/>
          <w:rFonts w:cs="Bookman Old Style;Times New Roman" w:ascii="Bookman Old Style;Times New Roman" w:hAnsi="Bookman Old Style;Times New Roman"/>
          <w:sz w:val="24"/>
        </w:rPr>
        <w:footnoteReference w:id="14"/>
      </w:r>
      <w:r>
        <w:rPr>
          <w:rFonts w:cs="Bookman Old Style;Times New Roman" w:ascii="Bookman Old Style;Times New Roman" w:hAnsi="Bookman Old Style;Times New Roman"/>
          <w:sz w:val="24"/>
        </w:rPr>
        <w:t>. Totuşi, în cazul de faţă se poate face o excepţie, nefiind vorba de o crimă ci de o nenorocire şi identitatea cadavrului fiind pe deplin stabilită. Trebuie însă să-l ascult pe domnul Sternau. Mă rog, vorbeşte,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ădu din cap afirmativ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 senior alcade, de când a dispărut don Manuel de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oate să fie de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ult 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Uitaţi-vă acum la cadavru. E intrat în putrefacţie, ceea ce înseamnă că omul acesta e mort de cel puţin patru zile. Nu e nevoie să fii medic ca să vezi că moartea a survenit nu acum douăzeci şi patru de ore, ci cu mult înainte. Ş-apoi, în frigul şi umezeala care domneşte aci, ca un cadavru să fi ajuns în starea aceasta trebuia să fi trecut pe puţin două săptămâni. Mă adresez acum la judecata acestor oameni de ispravă şi le spun: nu vă lăsaţi amăgiţi d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aci! se răsti notarul. Te rog alcade să opreşti pe acest individ să mai u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cadel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Cortejo, ştiu eu mai bine ce am de făcut. Continuă, domnule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urmă Sternau, că mă adresez judecăţii voastre. Tăiaţi o oaie sau o capră şi lăsaţi-o câtva timp aici. În cât timp va ajunge în starea acestui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în cel puţin două săptămâni, răspunse alc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uziţi! Să compari un om cu o capră.! râse G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se întoarse spre medic şi-i zise fără să se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ervit de acest exemplu ca să mă pot face înţeles de toată lumea. Văd că ei s-au lămurit pe deplin, pe când d-tale, care eşti medic, nu-ţi intră deloc în cap. Destul d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ţi baţi joc de mine? zbieră G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 prea gravă ca să-mi ardă de astfel de lucruri. Îţi atrag însă atenţia, domnule doctor, să-ţi dai şi d-ta osteneala să nu iei împrejurarea de faţă ca o glumă. Primul motiv al presupunerilor mele l-am spus, acum vine al doilea. Măsuraţi, vă rog, piciorul drept al cadavrului, care a rămas întreg. Am văzut piciorul gol al contelui. Era mult mai mic. Pe urmă, talpa şi călcâiul acestuia e groasă şi bătătorită cala un om muncitor nu ca la un conte care n-a umblat în viaţa lui desculţ şi-şi îngrijeşte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apropiară iar şi văzură că germanul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maşa contelui? întrebă îngrijorat Cortej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ost 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ta crezi că a fost o crimă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Deşi căderea a fost groaznică, trupul nu se putea zdrobi într-atât încât să nu se mai cunoască nimic din el. Susţin că omul a fost azvârlit în prăpastie, apoi a venit cineva aici şi i-a sfărâmat complet capul cu un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e idee nebunească! zise Alfonso, care tăcu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spuneam eu că nu e în toate minţile! strigă no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se îngălbenise, dar văzu că nu toţi din cei de faţă erau convinşi de cele spuse de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da îndată dovada celor susţinut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puţin, luă de jos o piatră şi o întinse alcad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d-ta pe piatr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sânge. Arată-i-o seniorului Gelli, o să-ţi spună el c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avu încotro, se uită la piatră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ânge. E creier. Mortul o fi căzut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Sternau. Voi dovedi acum contrariul. Urmaţi-mă, dom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ână la locul de unde ridicase piatra, trecu însă pe partea opusă şi arătă o adâncitură în pământ care se potrivea întocmai cu pi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omnilor, aci a fost bolovanul înţepenit în pământ şi a fost scos cu forţa. Cu acest pietroi a fost sfărâmat capul mortului – se văd şi acum bucăţi de creier pe el – apoi a fost aruncat încolo. Acela care a făcut treaba asta a fost cât se poate de neprevă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 chiar aşa cum spui! strigă alc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E numai o presupunere! exclamă Alfonso, neînţelegând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mergem sus, domnilor, o să vă mai arăt ceva, zise Sternau. O luă înainte. Ceilalţi îl urmară în neştire. Sus, la marginea prăpastiei, germanul se opri: Uitaţi-vă aci domnilor. Acesta e locul de unde a fost aruncat mortul. Iarba e călcată. Are exact forma unui corp omenesc care a fost întins pe iarbă, iar împrejur urme de paşi de om. Aceasta s-a întâmplat chiar azi-noapte, după cum arată u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irit de observaţie! se minună alc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 individ! mormăi Corte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însă se îngălbenise şi mai tare. Sternau, care-i privea cu atenţie pe toţi, băgă de seamă. Zise iar alcad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acum dacă şi d-ta ai puţin spirit de observaţie, senior. Poţi ghici d-ta de la cine am putea afla noi ce s-a petrecut aici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adele se gândi puţin, apoi dădu din cap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ţi spun tot eu. Se apropie de ţigan, îi puse mâna pe umăr şi zise: de la flăcăul ăsta! El a găsit cadavrul, deci numai el e în măsură să ne spună. Ia vino încoace,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germanul îl apucă pe ţigan de braţ şi-l trase la locul unde se vedeau desluşit urmele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sandalele lui: sunt încă pline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exclamă alc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ciorul se potriveşte exact cu urma, adăugă germanul, silindu-l pe ţigan să pună piciorul pe urma întipărită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i adevărat, încuviinţă iar alcadele. Hai, ţigane, mărturi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rturisesc, boierule? Umblam cu doi tovarăşi după buruieni şi am ajuns până aici, la marginea prăpastiei. M-am întins niţel jos, în iarbă, să mă hodinesc, iar ei s-au dus mai departe. Urma trupului 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steţ, flăcăule! Şi petecul cămăşii l-ai găsit agăţat de un mărăc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arbo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ne şi nouă mărăc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l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câtva timp,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car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am eu! Află, băiete, că în cădere cămaşa se putea sfâşia sau se putea rupe un petec, dar în formă neregulată; bucata pe care ai adus-o tu însă era ruptă cât se poate de regulat, şi pe fir. Nu-i nevoie de cine ştie ce deşteptăciune ca să cunoşti că ai rupt-o tu şi nu mărăc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zise alcadele, din ce în ce mai u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eci să treceţi în anchetă depoziţiile mele şi să luaţi măsuri ca urmele arătate de mine să rămână în aceeaşi stare, iar cadavrul să nu fie mişcat din loc până când va veni procurorul la faţa locului. Afirm şi susţin că mortul nu e contele Manuel de Rodriganda, şi că la mijloc e o substituire de persoane făcută cu scop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spunse alcadele, aşa se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pune oameni să păzească urmele şi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ţeles, întări alc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ul acesta să fie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îl vom ar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apropie de alcade şi contele Alfonso care aflase de la Cortejo că ţiganul era în slujba lor şi se temea ca să nu divulge în închisoare pentru cine lucrase – z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o îngădui eu! Vrei să te iei după vorbele unui străin, alcade? Ştii d-ta cine porunceşte aici după moartea tatălui meu? Eu, fiul contelui de Rodrig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ridică din umeri şi zise cu o linişte exaspe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 mai întâi că eşti într-adevăr fiul contelui de Rodriganda. Adevăratul conte Alfonso de Rodriganda e pe mare cu Dandola, căpitanul corăbiei,La Pendola”. A fost răpit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punea el erau numai bănuieli, dar cuvintele lui avură efectul unui trăsnet. Cortejo se clătină pe picioare gata să cadă, dar Alfonso se repezi la Sternau şi strigă scos cl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Te sugrum acum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se îndreptă din şale, îl apucă pe conte în braţe, se apropie cu el de marginea prăpastiei şi îl ţinu deasupra ei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ugrumi tu pe mine, stârpitură! râse el. Vrei să te arunc colo, jos, lângă paiaţa înşelătoriei voastre? Dar nu, nu e nici un merit să învingi şi să ucizi un ticălos de teapa ta! Te las mai bine să te înăbuşi în mocirla nenorocirii tale! Du-te unde ţi-e locul, vierme! Cu aceste cuvinte, îl aruncă pe Alfonso cât colo, apoi se întoarse spre alcade şi-i zise cu răceală: Nădăjduiesc că veţi şti să vă faceţi datoria, senior. Contrariul ar putea avea urmări neplăcute pentru dv. Şi acum, domnule intendent,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soţit de Alimpo, fără a fi oprit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o se ridică de jos. Spumega de furie, dar nu cuteza să se ia la harţă cu Sternau, care îl putea strivi ca pe o muscă. Se simţea umilit în fata acestor oameni care trebuiau să-l considere de-acum înainte ca pe domnul şi stăpânul lor. Înaintă spre alcade şi-i strigă mân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ta eşti de vină! N-am să ţi-o iert niciodată, fii p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numai datoria! bâigui alcadele cu teamă. Era doar un simplu sătean, un supus al contelui. Procedase după lege, influenţat fără să vrea de puterea de convingere a puternicului german şi a autorităţii sale. După ce acesta plecase, omul îşi pierduse curajul, simţindu-se mic şi umil în fata contelui, mai ales că acum luă şi notarul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domnule, ştii d-ta cine sunt eu? se răs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ministratorul şi împuternicitul cont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ştii ce înseamnă împutern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ică să-l reprezinţi de fapt şi de drept în aface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flă deci că autoritatea mea stă încă în picioare, şi ceea ce hotărăsc eu e ca şi când ar face-o contele. Şi vrei d-ta într-adevăr să-l arestezi pe acest ţigan care n-are nici o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alcade era în mare încurcătură, de aceea mai bine tăcu. Atunci notarul se întoarse spre ţigan, şi-i zise cu tru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băiete, şi să poftească să te oprească, dacă-i d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ţiganului luciră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oierule; eu, săracul de mine, sunt nevinovat.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 adăugă Cortejo întorcându-se spre argaţi, aşezaţi cadavrul pe targă şi duceţi-l la castel. Cine n-ascultă e dat imedi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supuseră, atât de mare era teama pe care le-o inspira notarul, încât niciunul nu cuteza să protesteze, cu toate lămuririle pe care le dăduse germanul şi pe care le găseau drepte. Până şi alcadele îi urmă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jo şi cu Alfonso rămaseră în urmă, ca să nu se audă ce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Sternau o să trimită după procuror; de la omul acesta te poţi aştepta la orice, zise Alfo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o să ştiu eu să-l împiedic, răspunse notarul sigur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până unde i-a venit ideea că n-aş fi eu fiul contelui? se miră nemer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adevăratul conte de Rodriganda e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o poate şti numai mama dracului! El e singurul adversar care ne-a rămas; trebuie să ne descotorosim cât mai reped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mie frică de-o mu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u ei aşa, locţiitorii din Rodriganda îşi schimbau între ei părerile. Auziseră toţi afirmaţiile lui Sternau, şi în sufletele lor se treziseră bănuieli care nu-i erau deloc favorabile tânărului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astel. Notarul porunci să se ducă cadavrul într-o clădire retrasă din curte, iar el se îndreptă spre camera lui. Aici găsi o mulţime de scrisori sosite de dimineaţă. Cea dintâi pe care o deschise îl făcu să zâmbească sa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S-a potrivit de minune, mormăi el. Mai bine nici că s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cu scrisoarea în mână la Clarissa, unde-l găsi şi pe Alfonso, care-i povestise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parino, e-adevărat ce-am auzit? strigă ea. Ne aflăm în mare primejdie, dacă-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am, vrei să zici, fiindcă primejdia a trecut, răspunse el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întrebă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alvarea! strigă notarul fluturând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 tată? întrebă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firmare a banilor depuşi de conte pe numele germanului la o bancă din Barcel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tot? făcu Clarissa dezamăgită. Era doar de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i dă de-a dreptul în mână. Onorariul a fost plătit în cec, şi neamţul a trimis cecul la bancă, dând ordin ca banii să fie expediaţi în Germania. Bancherul s-a conformat ordinului şi comunică d-lui Manuel plata c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o clătin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e-are a face cecul, bancherul şi neamţul cu cele ce ne preocupă pe noi, zise el morocănos. Fii, te rog, mai expl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suma e ceea ce o să-i frângă gâtul. Na, citiţi ş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şi aruncară ochii pe scrisoare, cei doi scoaseră o exclamaţie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strigă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dăugă Alfonso. Asta-i o adevărată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întrebă Cortejo. Un onorariu împărătesc! Pesemne că vederea e un lucru de preţ; don Manuel era om foarte bogat, şi de bucurie că şi-a recăpătat vederea a făcut o adevărată ris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urmă Alfonso, eu tot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o să înţelegi numaidecât. Contele era orb. Nu scri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ucrările scrise i le făceam eu, până la iscălitură. Deodată apare ceva semn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cep să pricep! strigă Alfo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e eu n-am idee şi care nu e trecut în nici un reg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uitat să trec, de trei zile-ncoace, cheltuielile şi încasările; voi trece acum suma de o mie de duros pe care mi-a poruncit contele s-o dau germanului drept onorariu. E o dovadă zdrobitoare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strigă Clarissa. Deştept te-a mai făcut Dumnezeu, Gasparino! Vom birui,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scrie îndată suma. Tu, Alfonso, încalecă şi pleacă numaidecât la Man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ă faci? Să depui o plângere şi să vii cu poliţia ca să-l arestezi imediat pe neam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seta? Dacă va afla? O să depună, ca martoră, în fav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aşa ca să nu afle; nu e vorba să ni se restituie banii sau să fie condamnat pentru plastografie. Ceea ce ne trebuie deocamdată e să fie arestat, ca să-l înlăturăm din cale. Vom vedea pe urmă ce mai e de făcut. Mă voi sfătui cu prietenul meu, procurorul din Barcelona. Mai târziu, dacă Roseta ne va deveni o piedică, îi vom da şi ei câteva picături de otravă ca să ne la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e puneau acestea la cale, Sternau spuse pe scurt Roşeţei şi prietenei sale cele ce se petrecuseră şi convingerea lui că don Manuel trăia şi că fusese dus undeva. O asigură însă pe contesă că în curând va descoperi locul unde se afla contele. De asemenea îi spuse şi despre bănuielile lui că Alfonso nu era el fiul contelui ci locotenentul de Dautreville, şi că Alfonso, Cortejo şi Clarissa uneltiseră dispariţia bătrânului conte. Scopul se va vedea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 Roseta plecă s-o conducă pe Amy până la Pons, deoarece englezoaica primise o scrisoare de la tatăl ei care o chema la Madrid, fiindcă trebuia să-şi ia cât mai curând în primire postul de ambasador în Mex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se duse şi el în sat să-l caute pe Mindrello. Acesta se întorsese de la prăpastie unde, de la distanţă, fusese un martor foarte atent la cele petrecute acolo cu un ceas mai înainte. Germanul îi spuse despre bănuielile lui şi-l întrebă dacă nu vrea să se însărcineze el cu cercetările privitoare la dispariţia contelui şi să pornească în taină în cău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bandistul primi, şi Sternau îi dădu o sumă de bani pentru cheltuielile necesare, apoi se întoarse la castel ca să urmărească aci mişcările celor trei ticăloşi care juraseră pieirea contelui.</w:t>
      </w:r>
    </w:p>
    <w:p>
      <w:pPr>
        <w:pStyle w:val="Frspaiere"/>
        <w:rPr>
          <w:rFonts w:ascii="Bookman Old Style;Times New Roman" w:hAnsi="Bookman Old Style;Times New Roman" w:cs="Bookman Old Style;Times New Roman"/>
          <w:sz w:val="24"/>
        </w:rPr>
      </w:pPr>
      <w:bookmarkStart w:id="18" w:name="bookmark19"/>
      <w:bookmarkEnd w:id="18"/>
      <w:r>
        <w:rPr>
          <w:rFonts w:cs="Bookman Old Style;Times New Roman" w:ascii="Bookman Old Style;Times New Roman" w:hAnsi="Bookman Old Style;Times New Roman"/>
          <w:sz w:val="24"/>
        </w:rPr>
        <w:t>17. Î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stătea în camera lui şi gândurile i se duceau neîncetat la evenimentele din ultimul timp. Deodată auzi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un om pe care nu-l mai văzuse niciodată până atunci se ivi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nstea să vorbesc cu domnul doctor Sternau, medicul contelui Manuel? întrebă străinu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Roseta de Rodriganda m-a trimis la d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contesa e plecată la P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 tras la mine şi vă roagă să veniţi şi dv.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spus; mai era încă o doamnă cu dumnea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eşti h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cu trăsura cont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ii erau cam ost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se obişnuise să procedeze cu prevedere de când se afla la castel; îşi zise însă că s-ar putea ca în drum să fi survenit ceva neprevăzut care o hotărâse pe Roseta să trimit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ă deci hainele, încuie biroul şi ieşi cu străinul în curte. La scară aştepta o trăsură închisă, trasă de doi cai voinici; se urcară în ea şi trăsura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stătea la fereastră, ascuns după perdele, împreună cu cei doi complici a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îl avem în mână! răsuflă uşurat Alfo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ai avut, Gasparino, să te-nţelegi cu procurorul, zise Clari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i-e prieten, şi multe afaceri am făcut eu cu el, de pe urma cărora s-a ales cu parale bunişoare. Ce haz făcea când l-am învăţat să se dea drept han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ş vrea să-i văd mutra neamţului când va afla adevărul, râse Alfo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trăsura merse câtva timp pe drumul care ducea la Manresai apoi coti pe şoseaua dinspre Barcel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iul a greşit drumul, zise Ste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răspunse stră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la Man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Barcel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ta, senior, şi ce vrei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rregidorul din Manresa. Ce vreau? Să te duc la Barcelona. Domnul Juez de la „criminal” vrea să-ţ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de instrucţie?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să afla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inţit, sen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se cheamă minciună; e o simplă şiretenie de care ne servim în meseria noastră, ca să înlăturăm unele dificul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aş vrea să te urmez ce s-ar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şi d-ta în spatele trăsurii, vei vedea oameni de-ai poliţiei înarmaţi până-n dinţi care ne escortează la mică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Asta înseamnă că duci cu d-ta un criminal fi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umai o mică formalitate, senior. Ştiu sigur că te vei înapoia încă astăzi la castel, eşti însă un străin şi am ordin să te duc sub p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orta nu m-ar împiedica pe mine să fug dacă aş vrea, dar mi-e cugetul curat, de aceea te urmez de bună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arte bine faci, senior. Omul nu trebuie să judece după aparenţe sau să-şi înrăutăţească situaţia. Poate că te vei întoarce chiar imediat la Rodriganda; mi-ar face o plăcere deosebită să te însoţesc şi la înapo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stel se ştie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orva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devărat, căci în afară de Cortejo, Clarissa şi Alfonso nimeni nu ştia cine era străinul venit să-l ia pe doctor, şi nici unde îl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din Manresa tăcu. Sternau de asemenea. N-aveau chef de vorbă. Doctorul făcea fel de fel de presupuneri, niciuna însă nu era cea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pre seară ajunseră la Barcelona şi trăsura se opri în faţa unei clădiri mari cu ferestrele zăbre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zise corregi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ternau coborî din trăsură fu încadrat de cei patru poliţişti care îi escortaseră şi trecu printr-un coridor cu mai multe uşi. Deschiseră una din ele şi-l băgară într-o cameră mare, apoi închiseră uşa după ei. Sternau privi în jur. Ferestrele erau cu gratii. În faţa uneia din ferestre se afla un birou enorm plin cu dosare, şi la birou stătea un omuleţ uscăţiv, cu ochelari, care îl privi cu răutate. Omuleţul luă o foaie de hârtie, un condei, şi începu să-l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ol Ster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în medicină. Dar te-aş ruga, senior, să-mi răspunzi şi mie la o întrebare: Cine eşti d-ta şi pentru ce am fost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judecător de instrucţie, şi pentru ce ai fost adus aici o vei afla în cursul interog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terogatoriu? S-ar zice că sunt acuzat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r zice”, ei aşa e! răspunse omuleţul zâmbind răutăcios. De altminteri, nu d-ta pui întrebări ci eu. Ce vârst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fost condamnat? Eşti 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âţi bani ai la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treizeci de d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co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îi întinse portofelul, şi judecătorul numără banii, apoi înscrise suma după cum făcea şi cu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locuit în ultimul timp? întrebă judecătorul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drig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plecat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fost chemat la Rodriganda ca să îngrijesc de contele Manuel, care era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ra îngăduit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utea să mă împi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cu asprime omuleţul. Aveai autorizaţie specială ca să practici medicina într-o ţar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vreun examen î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oate acestea vindeci, tratezi bolnavii fără să ai dreptul. Primul delict se constată de la întâiul interogator. Pentru astăzi am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imul delict? Nu cumva mai sunt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şi încă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nde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te duci?! Auzi întrebare! Nu te duci nicăieri, rămâi aici. Coridorul doi, camera număr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sunt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re motiv? întrebă Sternau, care începuse să se enervez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fl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rma cărei acuzaţii şi din partea c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i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senior, cred că am dreptul să pun şi eu o întrebare! izbucni tân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ul se făcu parcă şi mai pipernicit de bucurie, şi răspunse clipind vesel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tul îl ai, dar şi eu am dreptul să nu-ţi răspund! râ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şi ai luat notă pe hârtie că sunt supus german? Cer să vorbesc cu consul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o să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dată,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uita amuzat la arestat şi apăsă pe un clopoţel. Intră un vlăjgan fioros, îmbrăcat într-un fel de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cesta vrea să vorbească numaidecât cu consulul german, zise judecătorul. Du-l repe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lăjganul rânji, arătă spre uşă şi-i zise lui Ste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m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era cât p-aci să se repeadă la el, dar s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putea ruga, senior, să-mi dai îndărăt portofelul? zise el judec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ţi, dar de dat nu ţi-l dau, răspunse acesta clipind şiret. Aici nu e voie să aibă cineva bani la el, nu suntem la piaţă. Hai, du-te la consulul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bine că omul îşi bătea joc de Sternau, totuşi acesta se gândi că n-avea ce face şi plecă împreună cu uşierul, care-l duse prin două coridoare, se opri la uşa cu numărul patru şi o desc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marş! zise el iar, şi-l împinse înăuntru. Uşa se închise cu zgomot în urma lui, se auzi cheia răsucindu-se în broască – era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întunecoasă, cu o fereastră mică zăbrelită aşezată, sus de tot. Pe jos două mindire care miroseau urât. De pe unul din ele se ridică un individ, care zise eu glas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safiri! Bună sear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răspunse Ster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ul nou? întrebă puşcă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te-au adu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Ia nu te mai pre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toţi. Şezi jos, colea, pe mind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înţelese, dar n-avu încotro, se lăsă pe paiele muc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erie ai? îl întrebă iar puşcări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 întrebă omul bucuros. O, atunci vă rog să mă iertaţi, senior, că v-am vorbit aşa de mojiceşte. Acum vă cred că nu ştiţi pentru ce aţi fost arestat. Cine v-a luat interog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ul de instr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dracului om! Ştiţi când o să vă cheme iar? De-abia peste două,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ace. Ţi-e foame, ţ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ul a adus adineauri mâncare pentru doi şi am înţeles că o să-mi vie un tovară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 uscată şi apă stăt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mineaţa ce vi se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eamă lungă cu vreo câteva boabe de mazăre sau l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proap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putut trăi atâta cu o astfel de hr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rana asta mi-a scurtat viaţa. Sunt tare bolnav, şi mă bucur că dv. sunteţi doctor, poate mi-oţi da ceva. Nu-i vorbă, nu prea trag nădejde să mă vindec, aş vrea însă să ştiu dacă mai am mult să mă cano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i putea vedea faţa din pricina întunericului care era în celulă, Sternau era convins că omul nu era un ucigaş. Îl întrebă deci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ţi ani mai a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ai fost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cis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eam dacă-l omoram! Scăpăm lumea de un tică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oal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ştiu! Mă doare grozav şira spinării. La început sufeream numai de dorul de mare, de libertate – boală care suge măduva di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mar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im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rast! Spaţiul, întinderea nesfârşită de apă, aer şi lumină, şi-acum gaura asta put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enior. Întâi am plâns şi-am suspinat, pe urmă am urlat şi m-am zbuciumat, m-am dat cu capul de pereţii ăştia plini de umezeală, m-am tăvălit pe podeaua murdară, dar n-a folosit la nimic. Şi când m-au părăsit puterile şi m-a prididit foamea, m-am potolit şi mă voi potoli din ce în ce, până când într-o zi mi-or târî stârvul de-aci şi-l vor arunca într-o groapă. Şi toate astea mi se trag de la un nemernic de av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tovarăşi de suferinţă, dragul meu. Nu ştiu de ce sunt învinuit, dar sunt sigur că tot din pricina unui avocat am fos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te-au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odrig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Tot de acolo m-au ridicat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zise Sternau cu mirare. Cum îl cheamă pe avocatul despre care mi-a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parino Corte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tunci e acelaşi. Ziceai adineauri că ai vrut să omori un om. Nu cumva pe acest Corte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ş povesti cum s-a întâmplat, dar sunt prea slăbit şi vorba m-a obosit, aşa că amân pe altă dată. Uite colo, în colţul din dreapta, e o oală cu apă şi alături un codru de pâine. Asta ţi-e cina. Noap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se lipsi de mâncare şi se aciui cum putu pe sal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e dimineaţă, putu desluşi la o lumină slabă care pătrundea prin ferestruică lucrurile din celulă. Tovarăşul său stătea în capul oaselor şi-i spuse bună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u de o bucată de vreme şi mă uit la d-ta, senior, şi văd bine că locul nu ţi-e aici. Ştiu că ţi-ar plăcea mai mult să fii singur, dar te rog să nu mă păr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vreau, nu mi-ar sta în putinţă, îi răspunse cu blândeţe Ster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elulele sunt toate numai pentru câte unul singur, numai mie mi s-a dat un tovarăş. Dacă ai cere să te mute, te-ar muta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cer să mă mute, şi rămân bucuros cu d-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nior; poate că n-ai să te căieşti de fapta bună pe care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ine paznicul în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t să-i fac vreo ce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ţi răspunde. Soarta ţi-e pecetluită; nu-ţi ajută nici rugăminţi, nici şiretenia sa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trăin şi am dreptul să-l chem pe consulul meu ca să mă ocro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hema degeaba, pentru că nu s-ar duce nimeni să-l aducă. Ai fost arestat din porunca lui Cortejo, care e prieten la toartă cu judecătorul, şi amândoi sunt cei mai mari ticăloşi de pe supra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ă s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are e situaţia. Eram un om voinic, plin de voie bună şi sănătate. Uită-te în ce hal am ajuns din prici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era numai piele şi oase, şi chiar dacă n-ar fi fost medic, Sternau vedea bine că omul mai avea doar câteva săptămâni de trăit. Oare aceeaşi soartă îl aştepta şi pe el? Nu, de o mie de ori nu! Trebuia să lupte din răsputeri ca să scape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ază uşa se deschise şi veni un paznic să le aducă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ardian, începu medicul, n-ai vrea să fii atât de bun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znicul îi trânti uşa în nas fără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vezi? Asta o să se repete în fiecare zi până când o să te convingi că-ţi strici gura de pomană şi nici n-o să mai încerci măcar, zise oftând tovarăş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li se aduse iar câte un codru de pâine şi o cană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săptămână, apoi încă una, fără să se producă vreo schimbare. Sternau îşi pierduse răbdarea. Ce să se mai fi întâmplat la Rodriganda? Şi Roseta? Îşi frământa creierii ce era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ugit nici nu putea fi vorba; zidurile erau prea groase şi înalte, iar fereastra prea strâmtă şi prea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mai trecu o săptămână, apoi alta. Se împlinise o lună de când lâncezea pe salteaua umedă a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într-una din zile tovarăşul de suferinţă al germanului, am fost în viaţa mea un voinic şi jumătate; dacă aş mai avea puterea de atunci şi s-ar întâmpla să-mi cadă în mână Cortejo ăsta, n-ar mai scăpa cu zile,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 cădea cândva în mâinile inele, răspunse întunecat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Dumnezeu! Eşti voinic ca un uriaş, în stare să sfărâmi pietre. Erai bun de marinar. Cu o biciuşcă în mână ai putea birui douăzeci de negri ori zece englez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veni să spui vor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vezi d-ta: eu ştiu că o să mă crezi un ticălos, şi pe bună dreptate – am fost dintru-început un marinar destoinic, dar am apucat pe calea pierzaniei şi m-am făcut negustor de sclavi, adică de negri, şi pe urmă.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nu-ţi vine să crezi când mă vezi în halul ăsta? Numele meu e Jacques Tardot, şi mă trag dintr-un neam de oameni tare de ispravă. Nenorocirea mea a fost că am încăput pe mâna unor ticăloşi. Asta s-a întâmplat pe corabia „Pion” a căpitanului Grandeprise. Habar n-aveam că ăsta era negustor de sclavi şi am băgat de seamă de-abia a doua zi, când vasul era în largul mării. Căpitanul Grandeprise era mai rău decât dracul şi a făcut din mine un nemernic. Pe mulţi negri i-am văzut cu ochii mei aruncându-se în mare de disperare, am doborât mulţi englezi care ne pândeau şi am bătut adesea pe nevinovaţi până curgea sângele pe ei şiroaie. Dar mi-am primit pedeapsa; nu îndrăznesc să cârtesc. Aşa am meritat. Tăcu o clipă, apoi urmă: Căpitanul făcea afaceri în tovărăşie cu no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ejo? întrebă uimit Ster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fel de afaceri nu ştiu, dar de câte ori ancoram la Barcelona notarul venea pe corabie, se închidea ceasuri întregi cu căpitanul şi socoteau şi iar soco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zise Sternau îngândurat. Cunoşti d-ta cumva pe un căpitan Henrico Band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corabie cu numele de,La Pend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e 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st Bandola ştiu că face avocatul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habar n-avea că Dandola şi căpitanul Grandeprise era una şi aceeaşi persoană, iar,La Pendola” era fosta corabie,D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răspunse prizonierul; par amândoi să aibă multe parale. Odată ne-am oprit în Mexic să facem o afacere pentru Cortejo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exic zici? Unde anume? întrebă reped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eracruz. Dar de ce m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fost şi eu p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cum îţi spuneam, era vorba să luăm la bord un prizonier. Omul a fost închis într-o încăpere din spatele cabinei căpitanului şi nu avea nimeni voie să intr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d-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 eu da. Era un bărbat foarte frumos, deşt om mai în vârstă. Mi se pare că l-am auzit o dată pe căpitan zicându-i Fernando. M-am dus până la Bella, unde l-am debarcat şi l-am vândut cuiva din Ha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asta e ceva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şa de îngrozitor, ca şi când ar fi fost un negru. De altminteri n-aveam ce-i face, măcar că m-a mustrat multă vreme cugetul. Când ne-am întors, căpitanul neputându-se duce la Rodriganda, m-a trimis pe mine să-i spun lui Cortejo că mexicanul e la loc sigur. Şi fiindcă notarul se înţelesese cu Grandeprise ca omul să fie ucis, când a aflat că trăieşte s-a înfuriat şi m-a luat pe mine la înjurături. Cum nu mi-era nici mie gura cusută, i-am răspuns la fel. Atunci notarul s-a repezit la mine să mă bată. I-am dat un pumn zdravăn şi l-am umplut de sânge. A căzut grămadă la pământ şi n-a mai mişcat. Eu mi-am văzut de drum şi m-am întors pe corabie. A doua zi Cortejo a venit la Barcelona şi s-a închis cu căpitanul în cabină până seara. Ce-or fi vorbit între ei nu ştiu, dar dimineaţa căpitanul mi-a dat o scrisoare s-o duc judecătorului de instrucţie. Acesta m-a primit foarte prietenos şi m-a predat paznicului, care m-a închis aici, de unde n-am mai ieşit de-atunci. Într-o zi m-am pomenit cu judecătorul în celulă; venise să-mi comunice condamnarea. Asta e toată poveste mea, sen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tăcu, istovit. Sternau nici nu bănuia cât de mult îi va folosi mai târziu povestea prizon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Tardot slăbea din zi în zi. Apropierea clipei când avea să dea socoteală în faţa lui Dumnezeu pentru nelegiuirile sale îl îngrozea. Paznicul, văzând că omul nici nu se mai putea ridica de jos, făcu ceea ce nu făcuse încă niciodată: îi spuse câteva cuvinte de îmbărbătare şi făgădui să-i trimită pe medicul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condamnat se stingea încetul cu încetul. Într-o zi, pe înserat, cheia se răsuci scârţâind în broască, şi uşa se deschise. Medicul intră urmat de paznic, care-i strigă lui Ster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mar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izonierul făcu un efort, se ridică în capul oaselor şi şopti cu glas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aici, mi-a fost singura mângâiere în nenorocirea mea… nu mă despărţiţi de el în clip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e uită întrebător la medic. Acesta dădu din cap încuviinţând în tăcere, şi paznicul plecă. Atunci medicul se apropie de bolnav, se-aşeză jos pe saltea, şi la lumina felinarului se uită cercetător la cei doi întemniţaţi. Începu apoi să pună câteva întrebări neînsemnate bolnavului, în vreme ce strecură pe furiş o cheie în mâna lui Sternau, probabil cheia de la poarta închisorii. Germanul era cât p-aci să scoată un ţipăt de bucurie, dar o privire a medicului îl făcu să s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răsufla acum tot mai greu. Totuşi, chipul lui părea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rşitul meu se apropie. murmură el. Dumnezeu s-a îndurat de chinurile mele. Nu mă lăsaţi singur. în. în clipa. de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omule, nu te părăsim, zise cu blândeţe medicul. Şi în vreme ce se apleca peste bolnav, scoase binişor un portofel din buzunar şi-l trecu într-ascuns în mâna lui Sternau. Acesta aruncă o privire spre uşă şi zări sclipind printr-o crăpătură ochiul paznicului, care p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olnavul începu să horc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cu bine. Dum… nezeu. să v-ajute. mai avu el putere să spună, apoi închise ochi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nchisorii se ridică de pe saltea şi se îndepărtă în tăcere. Cheia scârţâi din nou în broască şi paznicul intră î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întrebă el aruncându-şi ochii p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ed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luat de-aici! zise paznicul scurt. Se uită lung la Sternau, şi văzându-l atât de voinic,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l duc, răspunse acesta cu nepăsare, deşi inima îi bătea să-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în spate! Să mergem! porunci paz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luă cadavrul în braţe şi păşi în urma paznicului. Trecură prin mai multe coridoare şi ieşiră în curtea pustie, în care dădea gangul pe unde intrase acum două luni. Paznicul alese din grămadă o cheie şi descuie o hrubă întunecoasă de piatră, pe care se aflau două mese lungi de b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ga, mormăi el. Pune-l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ul se înfioră. Puse pe masă cadavrul şi rămase cu ochii aţintiţi spre uşă. Cheile atârnau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marş! porunci paz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poi marş! răspunse Sternau şi, ca fulgerul, pumnul lui de oţel izbi tâmpla paznicului, care se prăbuşi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Slavă ţie, Doamne! Puterile nu m-au părăsit încă de tot, murmură el; lăsă felinarul jos, lângă paznicul leşinat, încuie beciul pe dinafară şi o luă la fugă prin gangul întunecos. Scoase din buzunar cheia pe care i-o strecurase mai înainte medicul închisorii, tremurând de emoţie, neştiind dacă se va potrivi; cheia se potrivea! Pa iuţeală o răsuci în broască şi ieşi în stradă. Era liber! Lâncezise atâta vreme în întuneric, acum ieşise la lumină. Cei doi întemniţaţi erau izbăviţi în acelaşi timp: unul prin moarte, celălalt prin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ăzu îndepărtându-se diligenţa în care se afla prietena ei, Roseta porni în grabă îndărăt spre Rodriganda. Inima îi spunea că atâta timp cât nu se afla sub ocrotirea lui Sternau, o pândea o nenorocire. De aceea porunci vizitiului să nu cruţe caii şi să mâne cât se poate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astel, alergă îndată la in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doctorul? întrebă ea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plimbare, răspunse intendentul foarte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venit cineva cu o trăsură şi l-a lu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 cui era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refectului din Man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făcu Roseta tresărind speriată. Elvira, povesteşte d-ta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fost aşa. începu bătrâna. A venit o trăsură şi din ea a coborât corregidorul. Pe urmă corregidorul s-a urcat sus la domnul doctor, şi peste puţin au ieşit amândoi din casă, s-au suit în trăsură şi vizitiul a dat bice cailor pornind spre Man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limpo spune să se înhame repede caii la trăsură, încheie Roseta şi se duse numaidecât de-a dreptul la camera avocatului. Acesta stătea la birou şi răsfoia nişte hârtii. Când o văzu intrând – contesa nu-i călcase niciodată pragul – se sculă în picioare nedu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amna Roseta! Dv. la mine! Mă rog, luaţi loc. zise el oferindu-i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să iau loc, ci să-ţi pun o întrebare, răspunse ea clocotind de mânie. Unde e doctorul Ster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l-ai văzut plecând cu corregidorul din Man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de aşa ceva, răspunse el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ştii că a fost corregidorul, şi nici n-ai vorb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senior, strigă ea pătimaş. Minţi cu neruş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ă! se răsti el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răzneşti să mă înfrunţi? Mă voi duce imediat la corregidor să aflu ce ticăloşii aţi mai uneltit iar, şi o să ştiu eu să vă dejoc planurile, fii pe pac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ânăra fată ieşi în fugă, pe când nemernicul rămase încremenit de aerul ei hotă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fereastră. După ce-o văzu plecând, se duse numaidecât la Clarissa, care o văzuse şi ea prin fereastră pe Roseta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o fi dus? îl întrebă ea pe av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rregidorul din Manresa, ca să afle ce s-a întâmplat cu Ster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zic eu, Gasparino? Fata asta a început să ne fie primejd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i eu. O să caut să-mi iau măsurile de prevedere. Nu ştii tu cum i-am putea da şi ei vreo câteva pic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şti, dacă aş avea picăturil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când îşi bea ceaiul înainte de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i-l preg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intendentului, dar lasă, ştiu eu c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ţi dau pic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schimb cu ce m-aleg? iscodi ea cu lăco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jumătate din av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jumătatea cealaltă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învoiesc. Adu-mi pică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Roseta ajunse la Manresa şi opri trăsura la casa corregidorului, soţia lui îi ieşi înainte, măgulită de vizita contesei, şi o pofti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vorbi cu domnul procuror? o întrebă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omnişoară contesă, dar nu e acasă. E plecat î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a pă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i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nu mă amestecă niciodată în treburile lui, aşa că nu am de unde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ricina călătoriei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ocot însă că a fost trimis de fratele dv., don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fonso? A fost pe-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venit călare şi părea foarte grăbit. Soţul meu a trimis imediat după oamenii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vin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a aflase destul ca să ştie că se punea ceva la cale. Se întoarse acasă şi trimise după Alfonso. Acesta era pus la curent de Cortejo eu cele petrecute şi veni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Manresa?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el fără să se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ăut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am căutat? în afacerea care n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cu aflarea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i haz? Ce alta putea să fie? Ce s-a întâmplat de pari aşa de ag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 luat corregidorul cu el patru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se bănuieşte că trupul a fost aruncat de cineva în prăpastie şi poliţiştii sunt pe urmele criminalului, minţi Alfonso cu neruş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u cumva l-ai văzut pe Sternau? Aş avea treab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 relaţii de priet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ţ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o se înclină cu ironi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Alfonso de Rodriganda nu binevoieşte să se lase concediat de prea mărita sa soră ca un servitor, de aceea nu v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înmărm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ruşin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ău, ce ai cu mine, e o părere, sau, într-adevăr, o silă, pe care n-o înţeleg? Nu eşti de fel drăgăstoasă cum ar trebui să fie o soră cu fratele ei. Hai să facem pace, Ro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o se apropie de ea s-o sărute, dar tânăra fată îi trase o palmă zdravănă care-l făcu să se potic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n-aş şti, purtarea ta faţă de mine ar fi de-ajuns ca să-mi dovedească faptul că nu eşti decât un impostor, un străin, şi nu fratele meu! strigă ea eu ochii fulgerând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ratele tău? De unde ai mai scos-o şi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ea Sternau lucrurile la lumină, fii pe pace! Şi chiar dacă el nu s-ar mai întoarce, o să vă dau eu pe mâna poliţiei, pe tine şi pe toată band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zii, aşa stau lucrurile? Sunt un impostor şi un mincinos? Palma ţi-o iert fiindcă eşti femeie, dar cuvintele nu, şi-mi vei plăti scump învinui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trântind uşa, clocoti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eta trimise s-o cheme pe Elv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voastră nu l-aţi văzut pe doctor, domnişoară contesă? întrebă bătrâna când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und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re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holbă ochii şi nu mai zise nimic. O strângea parcă de gât emoţia. Doctorul Sternau fusese întotdeauna prietenos cu ea şi-l îndrăgise ca pe copilul ei. Alergă la Alimpo să-i spună vestea rea pe care o af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de-a binelea, când un călăreţ îşi opri calul la marginea pădurii. Descălecă, legă calul de un copac, intră în parc, şi se îndreptă spre castel. Când să urce scara, un servitor îi ieşi înainte şi-l întrebă pe cine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esc cu domnul Gasparino Cortejo, răspunse 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ta? întrebă serv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un prieten de-al lui pe care nu l-a văzut de mult. Anunţ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îl întrebă notarul când îl văzu. Zici că-mi eşti prieten, dar eu nu te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că o să mă cunoşti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îşi smulse barba falsă şi peruca şi-l priv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strigă Cortejo înnebu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pitanul, care a venit să-ţi pună o întrebare. Unde e locotenentul de Lautre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i foarte bine! Poţi trage pe alţii pe sfoară, dar nu pe mine. Locotenentul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mă priveşte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veşte, şi încă foarte mult. M-am gândit la ultima noastră discuţie. Ziceai că vrei să-l ştii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numai pe el, ci şi pe doctorul acela german. De ce nu te-ai ţinut d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vrut să văd dacă te ţii şi d-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nu ne mai jucăm de-a v-aţi-ascunselea. Mărturiseşte că locotenentul era adevăratul conte Alfonso de Rodrig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bookmarkStart w:id="19" w:name="bookmark20"/>
      <w:bookmarkEnd w:id="19"/>
      <w:r>
        <w:rPr>
          <w:rFonts w:cs="Bookman Old Style;Times New Roman" w:ascii="Bookman Old Style;Times New Roman" w:hAnsi="Bookman Old Style;Times New Roman"/>
          <w:sz w:val="24"/>
        </w:rPr>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l-ai trim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el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d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se dădu un pas înapoi. Mantaua îi căzu de pe umeri şi armele de la brâu s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strigă el. O să mi-o plăteşti, fii pe pace! Am să fac să afle toată lumea că eşti un pungaş nemernic, un ticălos fără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oar ai fost uneal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depun la parchet adeverinţa semnată de d-ta. E la mine, am adus-o ca să ţi-o dau în schimbul tânărului. Spune-mi adevărul: e mor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viclean al avocatului apăru un zâmbet de bucurie.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arăt o scrisoare pe care am primit-o zilele astea. St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camera de alături şi luă un revolver încărcat şi o scrisoare. Băgă revolverul în buzunar şi veni cu o hârti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icat la ţanc, îşi zise el ironic. Acum pun mâna pe adeverinţa cu semnătura mea şi, în acelaşi timp, scap de un martor primejdios. Am învins deci pe toată li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îl aştepta cu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începu Cortejo, trebuie mai întâi să mă încredinţez că ai într-adevăr adeverinţa la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zise banditul bătându-se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iteşte ce scrie în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luă hârtia din mâna avocatului şi văzu că era o simplă scrisoare de afaceri în care nici nu era vorba de Mariano. Ridică ochii şi-l privi mirat pe Cortejo. În aceeaşi clipă zări ţeava unui revolver îndreptată spre el; auzi cuvintele „Mori câine!” şi răsună o detunătură. Banditul căzu fulgerat la pământ. Glonţul îi găurise fru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ncuie uşa şi sfâşie haina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cu înfrigurare prin buzunare, scotoci fiecare îndoitură, dar nu găsi nici urmă de adev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tras pe sfoară nemernicul, murmură el. În mâna lui hârtia era sigură, pe când dacă va cădea în mâna altcuiva, sunt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paşi pe coridor. Detunătura alarmase pe servitori care alergau să vadă ce s-a întâmplat. Cortejo încheie repede hainele mortului, îi smulse de la brâu un pistol, îl puse jos, alături de bandit, şi descui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încoace! strigă el. Am fost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dădură buzna; veni şi Clarissa cu Alfonso, apoi şi inten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deţi pe omul acesta? zise Cortejo prefăcându-se speriat. S-a dat drept un vechi prieten de-al meu şi, când s-a văzut singur, m-a ameninţat cu moartea dacă nu-i dau bani. M-am prefăcut atunci că bag mâna în buzunar casă scot banii şi l-am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Un tâlhar! Un adevărat tâlhar! strigă Clarissa. Uitaţi-vă aici: perucă şi barbă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ţi-l bine, zise Cortejo sperând că servitorii vor găsi la bandit adeverinţa, dacă îi va fi scăpat lui cumva vreun colţişor de haină. Nu se găsi însă nimic decât armele şi o pungă plină c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ceţi-l în beci; mâine voi depune o plângere. Spălaţi imediat podelele ca să mi rămână vreo pată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ră servitorii şi rămaseră numai Clarissa şi Alfonso, acesta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cunoşt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ar putea să fie „căpitanul” despre care mi-ai vorbit adesea. Mi-am închipuit că ai avut vreo ceartă cu el şi l-ai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tiu cine era, dar oricum ar fi, ce ziceţi, luăm astă-seară ceaiul cu Ro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bea singură chiar acum în camera ei, răspunse Clari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nul cu care vorbea şi din privirea pe care i-o aruncă, notarul înţelese că picăturile de otravă fuseseră turnate în ceai. Aşa şi era. Notarul slujise şi de astă dată planul lor diabolic. Când se auzi detunătura, Roseta stătea tocmai de vorbă cu Elvira, care îi adusese ceaiul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strigă bătrâna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mpuşcătură, răspunse tânăra fată. Oare ce s-a întâmplat? Mă duc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cumpa mea, draga mea contesă. De câtva timp la castel se petrec lucruri ciudate şi mă tem să nu ţi se întâmpl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e să mi se întâmple; împuşcătura a pornit din camera lui Cortejo. Ascultă, se aud păşi şi glasuri pe cor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r noi să nu ne mişcăm de-aci. Alimpo al meu e un viteaz; o să vadă el ce e şi o să vină să n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rea ei se adeveri, căci intendentul alergă la contesă să-i spună, speriat, că notarul fusese atacat de un bandit şi, ca să se apere, l-a împu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eara întâmplarea fu discutată cu aprindere. După ce-şi bău ceaiul, Roseta spuse că enervarea de peste zi o obosise şi-şi simţea capul greu, aşa că ar vrea să se c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mineaţă, camerista contesei veni în fugă plângând la Elvira şi-i spuse că nu ştie ce s-a întâmplat cu stăpâna ei. Probabil că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Fecioară! strigă bătrâna înspăimântată, chiar zicea aseară că o doare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treaba baltă şi alergă în camera Roşeţei. O găsi în genunchi lângă pat, cu mâinile împreunate, părând că se roagă. Era albă ca varul la faţă şi părea o statuie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draga, scumpa mea stăpână. se ruga came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seta nu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şa am găsit-o când am venit s-o trezesc, se tânguia fata. Am ridicat-o şi am pus-o pe scaun, dar s-a lăsat jos în genunchi. Ajută-m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ară de subsuori şi o aşezară pe divan. Dar contesa se lăsă iar în genunchi şi-şi împreună mâinile pentru 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ă, sărăcuţa! se bocea bătrâna. Doamne, Doamne, şi domnul doctor nu-i aici. Pare să nu cunoască pe nimeni, şi nici nu ne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întrebă fata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ână ce nu-l întreb pe Alimpo al meu; du-te şi cheam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dentul veni într-u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o în pat şi puneţi-i comprese reci pe frunte, zise el cu lacrimi în ochi. Poate că asta o să-i f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din odaie ştergându-şi ochii. Pe coridor se întâlni cu Clarissa, care p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 la contesă? îl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şi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olnavă, sărm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C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i duc cuvântul Domnului. E cea mai bună mângâiere în clipe de suferinţă, zise ea eu glas de mironos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ăzu pe Roseta în starea aceea, ieşi ca glonţul pe uşă şi alergă în fugă la Corte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reuşit, nu-i aşa? Văd după chipul tău,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Ciudat, foarte ciudat.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o aşază în scaun sau o culcă pe divan, ea se scoală şi se lasă în genunchi cu mâinile împreunate. Stă nemişcată şi mută. E mai mult ca sigur că şi-a pierdut cu desăvârşire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 înnebunit pesemne pe când îşi făcea rugăciunea, şi a rămas numai cu gândul ăsta în minte. Hai, vreau s-o văd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amândoi în camera Roşeţei, şi Cortejo spuse celor două femei că numai Clarissa va rămâne s-o vegheze pe bolnavă, de altcineva nu mai e nevoie.</w:t>
      </w:r>
    </w:p>
    <w:p>
      <w:pPr>
        <w:pStyle w:val="Frspaiere"/>
        <w:rPr/>
      </w:pPr>
      <w:r>
        <w:rPr>
          <w:rFonts w:cs="Bookman Old Style;Times New Roman" w:ascii="Bookman Old Style;Times New Roman" w:hAnsi="Bookman Old Style;Times New Roman"/>
          <w:sz w:val="24"/>
        </w:rPr>
        <w:t>Din momentul acela Roseta nu mai putu fi văzută de nimeni. Era ca şi când n-ar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după ce se îmbolnăvise contesa, se întoarse şi Mindrello din călătoria pe care o făcuse trimis de Sternau. Se duse numaidecât la intendentul castelului ca să întreb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Alimpo stătea trist cu Elvira în camera lor şi o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i pot îndura… se tângu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dăugă ea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luăm ce brumă de parale am agonisit şi să pornim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nu prea departe, fu de părere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ât mai departe! izbucni el mânios. La hotentoţi, la cafri ori la eschimoşi, oriunde-o fi. Ce să mai cău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ă e vorba s-o ducă pe contesa noastră de la Rodrig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m auzit. Ei, şi ce-are 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despart de ea nici în ruptul capului; mă duc cu ea până la capăt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zi că au să te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ineva bătu în uşă şi Mindrello se ivi în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dragul meu. Parcă te-a adus Dumnezeu! Suntem foarte amărâţi. De la o vreme, numai nenorociri au dat peste noi şi n-avem suflet de om căruia să ne tânguim, zise cu glas plângăreţ inten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sunt doar atâţia inşi la castel care să vă compătimească, răspunse contraband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mai că, vezi d-ta, ăştia nu vorbesc cu noi de frica lui don Alfonso şi a no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a oprit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m căzut însă în dizgraţie şi ceilalţi s-au îndepărtat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u avut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Fiindcă am vrut s-o îngrijim pe biata contesă, bolnavă, şi când am văzut că ne este interzis, am stăruit din toate puterile. Degeaba! Ne-am aprins paie în cap eu notarul, şi de-atunci şi slugile se feresc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ctorul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Ce tot spui, om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a dispărut aşa, deodată, şi nu ştie nimeni unde e. A venit un domn într-o trăsură şi l-a lua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Trebuie neapărat să-i spun ceva şi o să ştiu eu să-l găsesc, n-avea grijă! Acum mă duc, fiindcă nu vreau să se bage de seamă că stau prea mult de vorbă c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bandistul plecă şi o luă în lungul satului tot chibzuind cum să descopere unde se afla Sternau. Dintr-una într-alta află că fusese luat într-o trăsură escortată de patru poliţişti care l-au dus probabil la închisoarea din Barcelona. Se hotărî să se ducă acolo şi să se împrietenească, dacă-i va fi cu putinţă, cu paznicul, pe urmă va vedea el ce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ăcu. Din vorbă în vorbă află că printre arestaţi se află şi un doctor german cu numele de Sternau. Acum începu să se gândească serios la posibilitatea de a-l face să evadeze. Se întoarse din nou la Rodriganda şi se duse de-a dreptul la Ali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şi-a mai adus cineva anunţe de noi! zise bătrânul când îl văzu. Credeam că ne-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uitat nici pe voi, nici pe senior Sternau, răspunse contrabandistul. Dovadă că de când am plecat n-am făcut altceva decât să lucrez pentru salv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i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temniţat la închisoarea din Barcel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emniţat! Auzi tu, Elv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şi nu mă mir; aici şi-a vârât cu siguranţă</w:t>
        <w:tab/>
        <w:t>coada Cortejo, răspunse bătrâna of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l ţie mult, dragă Mindr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ziua de apoi dacă nu-l scăp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cu cea mai mare bucurie, dar ce pute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au tot. Ai ceva parale, senior Ali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cât ţi-ar treb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oată fugi din închisoare, doctorul Sternau are nevoie de bani, mai ales că trebuie să treacă peste graniţă. Eu sunt om sărac, n-am de unde-i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po se ridică sprinten de pe scaun, trase sertarul unui scrin şi scoase din el un teanc de hârtii şi câteva pungi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Iai pe toţi! strigă el cu înflăc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au cinci mii de duros. Toată agoniseala noastră; îi dăm cu bucurie pentru bunul senior Sternau. Nu-i aşa, Elv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numai să dea Dumnezeu să scape! Poate că ar şti el cum s-o tămăduiască pe biata noastră stăpână, oft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um? într-un azil de nebuni probabil, nu-i aşa? întrebă Mindr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a Borissa, închisă într-o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ei nu e acolo, ci într-o casă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e poate apăra, sărăcuţa! Pe cât am aflat, seniora Clarissa e cu ea. Biata contesă, nici nu mai ştie unde e şi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rello rămase câteva clipe pe gânduri, apo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redeţi că doctorul Sternau ar putea s-o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mă duc şi eu să văd ce e pe la Borissa. Şi zici că-mi poţi da oricâţi bani mi-ar trebui pentru salvarea doctorului, senior Ali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ât vrei. Ia-i pe toţi, numai scapă-l! strig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rello băgă banii în buzunar şi plecă. Până la Borissa era cale de două ceasuri. Află aici că Roseta nu scoate o vorbă şi mănâncă foarte puţin. Era tot frumoasă, dar de o paloare teribilă. Stătea toată ziua îngenuncheată în cimitirul mănăstirii şi se ruga. Cu mare greutate o puteau aduce seara în chil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flă toate acestea, contrabandistul se duse la Barcelona, unde cumpără un cal pentru medic şi unul pentru el; îi lăsă însă la negustor cu gândul să-i ia când va avea nevoie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săptămâni până ce Mindrello îşi putu procura nişte hârtii false pe numele unui medic al închisorii, şi cumpără un rând de haine potrivite situaţiei şi se duse la închisoarea oraşului. Paznicul se uită la hârtiile pe care i le arătă contrabandistul, dădu din cap, luă un felinar aprins şi lanţul cu chei. În timp ce-şi făcea el pregătirile, Mindrello zări agăţată lângă poartă o cheie mare. Ghici că trebuie să fie o altă cheie a porţii. O strecură în buzunar fără să fie văzut de paznic, apoi porni după el spre celula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acolo ştim cu toţii. Contrabandistul îl aştepta afară cu calul de căpăstru. Încălecară şi o luară în galop pe şoseaua care ducea la Mandresa. Doctorul sorbea cu nesaţ aerul curat al nopţii. După ce mulţumi eliberatorului său, î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ai fost trimis de contesa Roseta, bunul meu Mindrel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 de senior Alimpo, răspun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ntendent? Desigur, din însărcinarea cont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Contesa e bolnavă, nu mai e în stare să dea cuiva o însărc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ă? tresări Sternau speriat. C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t boala de care era vorba să-l tămăduieşti pe bietul conte Man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ă el îngrozit. Nu cumva 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ă! răcni el în tăcerea nopţii. Opri brusc calul şi întrebă cu înfrig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ănăstirea Sfintei Veronica din Dori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m înţeles! scrâşni germanul. Aşa-zisul cadavru al contelui Manuel a fost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Alfonso e moşt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sparino Cortejo s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l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năstirea din Bo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ten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nresa. A fost dat afară. El mi-a dat banii să cumpăr caii şi bancnotele pe care ţi le-am strecurat în închisoare. Şi o să-ţi dea atât cât îţi trebuie, senior, ca să poţi trece gra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O bucată de vreme niciunul nu scoase un cuvânt. Deodată contrabandistul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octor, aş avea şi o veste bună pentru d-ta,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tresări ca din vis. Era atât de cufundat în gânduri încât uitase că mai e cinev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ste bună! repetă el eu amărăciune. Nu prea îmi vine să cred; de la o vreme soarta mi-a fost atât de potrivnică, încât nu mă pot aştepta la nimic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să mă întrebi, senior, cum mi-am îndeplinit însărcinarea pe care mi-ai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sărc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rea lui don Man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mucitură doctorul struni calul şi se întoarse spre însoţ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 Manuel? Bine zici. Cu gândul la nenorocirea contesei îl uitasem. Ai aflat ce s-a întâmpla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l-am găsit pe don Manuel, zise simplu contraband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ai găsit pe don Manuel? răcni el în ne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ici n-a fost cine ştie ce greu. Ţiganii sunt ai dracului de şireţi, dar nici contrabandiştii nu se lasă mai prejos. Puseseră ei bine la cale lucrurile ca să nu se afle nimic, însă degeaba, eu tot am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mi-ai spus, m-am luat după ei şi le-am găsit repede urma, fiindcă o şatră întreagă de ţigani nu poate pieri ca intrată în pământ. Mi-a trebuit însă timp până să-i ajung. Mie mi s-a părut oarecum ciudată graba pe care o aveau să se îndepărteze de ţinutul nostru, s-ar fi zis că au luat-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poposit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 popas acolo de câteva ceasuri. Şi cum îţi spuneam, am căutat mai întâi să aflu dacă nu lipseşte nimeni din sălaş, fiindcă s-ar fi putut prea bine ca vreunul din ei să fi plecat într-altă parte cu contele. Nu era însă aşa, doar nu erau ei proşti să-l ascundă undeva aproape de moş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încredinţat că bolnavul e tot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am din depărtare cum se aţineau mai ales lângă una din căruţe şi când făceau seara popas căruţa o aşezau la mijloc. Cine să fi fost în căruţă dacă nu contele? mi-am zis eu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 întregi de drum până ce-au ajuns în valea Orionului. Eu – după ei! De la San Sebastiano cotiră în stânga şi-şi făcură sălaşul în apropierea orăşelului Orio, la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 aici l-au îmbarcat p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zici, senior. Am bănuit şi eu aşa ceva şi stăteam zi şi noapte la pândă ca să nu-mi scape clipa când îl vor porni. S-a întâmplat după cum am prevăzut. Într-o noapte întunecoasă l-au urcat într-o barcă şi au pornit. Eu stăteam întins pe burtă într-un fel de groapă pe care o făcusem în nisip şi aşteptam să văd tot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r fi simţit ţig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nu m-au simţit. Şi chiar dacă – carambal*</w:t>
      </w:r>
      <w:r>
        <w:rPr>
          <w:rStyle w:val="FootnoteAnchor"/>
          <w:rFonts w:cs="Bookman Old Style;Times New Roman" w:ascii="Bookman Old Style;Times New Roman" w:hAnsi="Bookman Old Style;Times New Roman"/>
          <w:sz w:val="24"/>
        </w:rPr>
        <w:footnoteReference w:id="15"/>
      </w:r>
      <w:r>
        <w:rPr>
          <w:rFonts w:cs="Bookman Old Style;Times New Roman" w:ascii="Bookman Old Style;Times New Roman" w:hAnsi="Bookman Old Style;Times New Roman"/>
          <w:sz w:val="24"/>
        </w:rPr>
        <w:t xml:space="preserve"> am eu pentru împrejurări de-astea un cuţit cu tăişul ascuţit, şi nu ştiu cine ar fi păţit-o: eu ori ei? Şi cum îţi spuneam, am văzut doi inşi înaintând spre mal şi urcându-se într-o barcă unde se aflau doi oameni la vâsle. În clipa aceea se ridică un val şi clătină barca. Unul din cei doi care puseseră piciorul în luntre se poticni şi scoase un ţipăt. Am desluşit bine cuvintele: „Eu sunt Alimpo… sunt Alimpo!” D-ta mi-ai spus odată că în nebunia lui contele nu spune altceva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îl zori Sternau tremurând de ne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se vorbele astea, unul din oameni scoase o înjurătură şi-l trânti în barcă. Întinseră apoi pânzele şi se pregătiră de drum. În vreme ce-şi făceau de lucru la pânze, omul care-l însoţise pe conte îi întrebă pe vâslaşi:Cât timp vă trebuie până la Saint-Nazaire?” „Dacă ni-e vântul prielnic, ajungem poimâine seară.” „Şi de-acolo la Avranches?” „Vrei să mergem pe drumul drept ori să facem un ocol pe după muntele St. Miehel?” „Vreau să fim cât se poate mai puţin văzuţi.” „Păi atunci ne trebuie pe puţin două zile ca să ocolim coasta Bretauiei. Numai că trebuie să ştii, senior, că drumul e cât se poate de periculos din pricina gherdapurilor.” „N-are a face! Plătesc bine. Cunoaşteţi voi pe paznicul farului din Avranches?” „Nu!” „Da el vreau să mă duc. E…” N-am putut auzi mai departe fiindcă vântul împinse barca de la mal şi o scoase în largul mării. îţi poţi închipui, senior, cu ce încordare ascultasem discuţia lor. M-am dus mai întâi în oraş şi-am căutat un han să mă satur de somn, fiindcă nu mă mai odihnisem ca lumea de atâtea zile şi nopţi. Ştiam acum ţinta ţiganilor şi nu le mai puteam pierde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apucă mâna contrabandistului şi o strânse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îndeplinit cu prisosinţă misiunea, şi familia Rodriganda îţi datorează multă recunoştinţă. Eu, închis cum eram, n-aş fi putut face nimic în privinţa asta. Dar povesteşte, rogu-te, mai departe, stăru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dihnit bine în Orio şi mi-am cumpărat alte haine, fiindcă acelea de pe mine se ferfeniţiseră rău de tot de atâta drum. Parale aveam doar din belşug! Pe urmă, cum n-aveam paşaport, mă furişai peste graniţă de acolo la Bayonne, Nantes şi Rennes până ce-am ajuns la ţinta călătoriei mele. Aici am închiriat o odăiţă la un pescar care-şi avea cocioaba pe ţărmul mării. Acum nu mai slăbeam din ochi farul. Nici în ziua întâi şi nici într-a doua n-am văzut nimic care să-mi dea de bănuit, dar a treia zi am băgat de seamă că paznicul avea un musafir. Seara m-am apropiat tiptil de far şi-am văzut sus pe galerie un om înalt şi slab care murmura mereu în neştire: „Eu sunt Alimpo. sunt Alimpo.” Aflasem acum ce voiam să ştiu. M-am dus în colibă şi m-am culcat. Dimineaţa şi cât ţinu ziua m-am plimbat de colo până colo în jurul farului. O dată am vrut chiar să mă urc în far, dar Gabrillon – aşa-l chema pe paznic – s-a răstit la mine şi m-a luat la goană. M-am prefăcut speriat şi am plecat. Peste o săptămână eram înapoi la Rodriganda, unde-am aflat de la Alimpo despre arestarea d-tale şi boala contesei. Ce-a urmat ştii şi d-ta, senior, aşa că nu mai e nevoie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în tăcere şi, după două ceasuri, ajunseră la margine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ăsăm caii aici la han, zise Sternau. E mai bine să intrăm neobservaţi în oraş.</w:t>
      </w:r>
    </w:p>
    <w:p>
      <w:pPr>
        <w:pStyle w:val="Frspaiere"/>
        <w:rPr/>
      </w:pPr>
      <w:r>
        <w:rPr>
          <w:rFonts w:cs="Bookman Old Style;Times New Roman" w:ascii="Bookman Old Style;Times New Roman" w:hAnsi="Bookman Old Style;Times New Roman"/>
          <w:sz w:val="24"/>
        </w:rPr>
        <w:t>Descălecară, legară caii plini de spume în grajd, şi se strecurară până la locuinţa lui Ali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intendent stătea în odăiţa lui de vorbă cu Elvira despre întâmplările din ultimele săptămâni şi nenorocirile care se abătuseră peste pustiitul castel Rodrig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pe doctor intrând şi pe Mindrello încuind uşa în urma lui, sări drep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Sternau! strigă el înmăr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metici însă repede, apucă mâinile doctorului şi le acoperi de săru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cum ştiu că toate au să se schimbe în bine. murmură Elvira plângând de bucurie. Scumpa, draga noastră contesă va fi iar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fi iar liberă şi sănătoasă… şi vai de acela care a adus-o în starea de acum! răspunse Sternau cu privirea aspră şi ameninţătoare. Şi-acum, senior Alimpo, fiindcă n-avem multă vreme de pierdut, te rog să-mi spui pe scur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fârşi Alimpo, Sternau rămase câtva timp îngândurat,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e în puterea acestor oameni şi nu-i pot lua partea pe faţă, deoarece sunt un evadat şi pot fi arestat imediat. Trebuie deci s-o răpesc şi s-o duc peste graniţă chiar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uci peste graniţă? Unde? întrebă speriat Ali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 foarte departe de-aici. la mama. în ta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şi eu, zise Alimpo cu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ă iau. Mai întâi însă am ceva treabă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eu, senior, o cheie de la poarta din dos. Din întâmplare a rămas la mine, zise fostul int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voi intra pe poarta cea mare, răspunse mândru Sternau. Mai e vreunul din vechii servitori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ma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vreo armă, Alimpo, te rog să mi-o împrum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doctor, nu te las să te duci singur, merg şi eu cu d-ta, zise Mindr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învremea asta Alimpo să se pregătească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rost de o trăsură, senior? întreb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m nimic cu o trăsură, a nins şi e drum de sanie. Aduc eu sănii ele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senior! Dacă te prind, eşti pierdut! strigă bătrânul înspăim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Vom vedea noi dacă îndrăzneşte cineva să mi se împotrivească. Să mergem, Mindre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băgă în buzunar pistolul pe care i-l dăduse Alimpo şi plecă urmat de contraband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nici o jumătate de ceas şi ajunseră în goana cailor la Bo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aproape de o clădire singuratică, a cărei umbră se desena mohorâtă în albul zăp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ătrundem înăuntru,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zidul mănăstirii, răspunse contraband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era înalt de numai doi metri, aşa că puteau vedea, ridicaţi în scări dincolo de zid. Apropiară caii de z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arătă spre o siluetă întunecată care stătea nemişcată lângă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l mirat. O statuie de ma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rello se uită cu atenţie şi strigă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ea”? Nu vrei să zici că e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ea, nu mă înş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 vremea asta şi pe astfel de frig? Dar o să degere cu siguranţă! Nu face însă nimic, împrejurarea îmi uşurează sarcina, încheie doctorul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zidul şi se apropie de contesă. Îl văzuse ea? Nu. Stătea îngenuncheată printre morminte, pe zăpada îngheţată, şi se r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eta! murmură el cu glas tremurat. Se lăsă în genunchi alături de ea, o cuprinse în braţe şi-i şopti cuvinte calde de dragoste, dar ea nu-l simţi şi nici nu-l auzi. Inima tânărului se strânse de o durere sfâşietoare. Nu era însă vreme de pierdut. O ridică de jos, veni cu ea la zidul cimitirului şi Mindrello o ridică peste zid. Dintr-o săritură doctorul fu iar pe cal, o aşeză în şa în faţa lui şi porni în goană. Se opri la hanul din Rodriganda şi bătu î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hangiul trezit d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inde felinarul şi dă-te mai aproape! îi strigă Ster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aprinse felinarul, îl lipi de geam şi când văzu chipul doctorului, se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Sternau! E eu putinţă? zise el nevenindu-i să-şi creadă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Te-aş ruga să-mi faci un bin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re bucurie, domnule doctor.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imediat la alcade şi spune-i să vină numaidecât la castel împreună cu vreo doi din bătrânii 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or să vad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ră apoi pinteni cailor şi se pierdură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tel nu se vedea nici o lumină, doar în odăiţa portarului pâlpâia o lumânare. Sternau bătu în geam şi portarul se ivi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acolo? Nu e voie să intre nimeni noaptea în castel, zise el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eu o să intru, Henrico. Nu mă mai cunoşti? răspunse cu hotărâre ge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nior Sternau! strigă portarul vesel. Iaca deschid numai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co descuie poarta şi tânărul intră cu Roseta în braţe. Când o văzu portarul, fu cât p-aci să scape felinar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ântă Becioară! Asta e contesa noastră! strigă el înmăr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 e, răspunse medicul cu tristeţe în glas. Luminează-mi drumul ca s-o duc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bine să-l scol pe domnul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îl vom scula noi l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came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ndcă trebuie s-o servească pe seniora Clarissa când vine de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coal-o, dar vezi să nu faci gălă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l interesa deocamdată pe doctor era impresia pe care i-o va face bolnavei lucrurile cunoscute. O duse în camera ei şi o aşeză pe divan. Dar Roseta se lăsă îndată în genunchi pe podele şi îşi împreună mâinile pentru rugăciune., Nici nu simţea că se află în altă parte decât în cimitirul pustiu şi îngheţat, nici nu vedea lucrurile dragi de odinioară. Lui Sternau i se rupea inima de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camerista şi-şi văzu stăpâna nu mai putu de bucurie. Doctorul îi porunci să o îmbrace numaidecât în haine ele călătorie, îi spuse portarului să-i adune pe toţi servitorii în sala cea mare a castelului, iar el se îndreptă spre camera lui Alfon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ormea adânc. O candelă lumina încăperea. Fără să şovăie o clipă, germanul ridică pumnul şi-l izbi în frunte. Alfonso trecu de-a dreptul de la somn la leşin. Sternau rupse cearşaful, făcu din el fâşii lungi cu care îl legă zdravăn pe leşinat, îi puse un căluş în gură, ieşi din odaie, încuie uşa în urma lui şi băgă cheia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i trecu la camera avocatului. Uşa era încuiată. Bătu cu pumnul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Cortejo somn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schide! răspunse doctorul cu glas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lfo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ii să mă scoli din somn la ora asta? Nu puteai s-o amâni şi tu pân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ai că-ţi des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patul scârţâind şi paşi apropiindu-se. Cheia se răsuci în broască şi avocatul apăru în prag. Când dădu cu ochii de german rămase împietrit. Acesta însă intră în cameră, închise uşa în urma lui, şi-i zise cu glas tăios ca o lamă de pum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şelat asupra persoanei, domnule notar. Nu e Alfonso 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rnau… bâigui Gasparino cu glas stins. Făcu un efort şi vru să se repeadă la uşă, dar doctorul i-o luă înainte şi-i trânti un pumn în creştet, doborându-l la pământ. Cortejo rămase nemişcat, ameţit de lovitură. Sternau ieşi apoi din cameră şi încuie uşa în urma lui. Se duse s-o ia pe Roseta în sala cea mare, unde oamenii castelului aşteptau în tăcere cele ce aveau să urmeze. Alcadele cu vreo câţiva bătrâni ai satului se şi aflau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nenorocitei lor stăpâne, oamenii vrură să se apropie cu milă de ea, dar medicul îi respinse cu un gest şi-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dv., domnilor, pe doamn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o cunoaştem! E contes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jura că ea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orbă! E dona Roseta, stăpâna noastră! răspunseră toţi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ior alcade, spune şi d-ta cine e femeia din fat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ntesa Roseta de Rodriganda y Sevilla, zise cu glas schimbat alca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stai aici şi scrie pe foaia asta de hârtie că persoana aceasta e dona Roseta. Semnează d-ta, pe urmă să semneze toţi aici de faţă, adeverind spusele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contesei e în primejdie; au făcut-o să-şi piardă minţile, ca să o înlăture din cale şi să-şi poată înfăptui planul lor criminal. Eu vreau s-o salvez, de aceea am nevoie de documentul pe care vi-l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adele înţelese că aci e vorba de o taină mare şi ar fi vrut să pună câteva întrebări. Sternau însă îl zori, căci nu era timp de pierdut şi omul se su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octorul se duse însoţit de toţi în camera lui şi îşi luă în fata lor câteva lucruri de care avea trebuinţă; făcu acelaşi lucru pentru contesă, cercetă sertarele biroului ei unde găsi actul ei de naştere şi de botez, le băgă în buzunar, apoi ieşiră în curte unde-i aştepta – după porunca lui – două sănii, la care erau înhămaţi cai dintre, cei mai buni din grajdul castelului. Într-una din sănii se urcă doctorul cu Roseta, în cealaltă Mindrello; dădură bice cailor şi porniră în g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fuseseră de faţă la cele întâmplate se treziră parcă dintr-un vis. De-abia acum se dezmeticiră ei şi se uitau unul la altul nedumeriţi. De unde apăruse aşa, deodată, germanul după ce atâta timp lipsise, şi unde o ducea pe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dădeau nici un senin de viaţa contele Alfonso şi Cortej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ră la camera celui dintâi. Bătură în uşă, dar uşa era încuiată. Lucrul părea suspect. Auziră în sfârşit gemete înăbuşite. Sparseră broasca şi intrară înăuntru. Îl găsiră pe Alfonso legat cobză, cu un căluş în gură. Îl dezlegară, îi scoaseră căluşul, dar contele leşinase în somn, habar n-avea de cele petrecute. Când auzi că Sternau a fost la castel, alergă urmat de ceilalţi la Cortejo şi-l găsiră şi pe el într-un hal fără de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grabă se rândui un fel de poteră care porni în căutarea fugarilor. Alfonso încăleca şi o luă în galop spre Manresa ca să anunţe poli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ceasta săniile fugarilor ajunseră la Manresa. Bucuria lui Alimpo şi a Elvirei când îşi văzură stăpâna nu se poate descrie. Se urcară şi ei numaidecât în sanie şi pornir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erau iuţi şi ţineau la drum, dar zăpada pe alocurea tot mai mare nu-i lăsa să înainteze destul de repede. Spre seară fură atât de obosiţi, încât medicul se hotărî să poposească peste noapte la un han de la marginea şoselei, aşa că de-abia a doua zi dimineaţă îşi putură urma călătoria. Pe la amiază se aflau în mijlocul Pirin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vârf de munte se afla un han unde drumeţii se gândiră să-şi odihnească puţin caii, care de-abia mai trăgeau. Hanul părea pustiu. În cârciumă ardea pe vatră un foc de buturugi la care fugarii îşi mai dezgheţară un pic oasele. Cerură ceva de mâncare, dar hangiul nu le putu da decât o bucată de pâine uscată, pe jumătate mucegăită. Noroc că Elvira avusese grijă să ia cu ea la plecare ceva de-ale gurii şi vreo două sticle cu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hangiu, mai era în cârciumă un om care numai încredere nu putea insufla. Purta pantaloni largude piele, jambiere de piele, un surtuc cu nasturi mari de alamă şi o pălărie mototolită. Pa brâu avea un pistol şi două pumnale, iar între genunchi încă o puşcă. Lângă el stătea întins pe podeaua murdară un câine mare lup, câine de munte care s-ar fi putut lupta cu trei inşi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uită lung la Mindrello. Acesta îi făcu într-ascuns un semn, şi când contrabandistul ieşi iar din cârciumă să-şi facă de lucru la cai, omul se luă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măi, de unde până unde ai ajuns tu prieten cu boierii ăştia? spuse omul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cotro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an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ăd ai şi o sanie pe se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oierii ăştia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las în pace. Numa' să nu ne facă vreun buc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cluc să vă facă, măi pros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şteptăm un transport de marfă care trebuie să sosească spre seară. Suntem vreo treizeci ascunşi în han. Dacă grangurii tăi or băga de seamă şi ne spun franţujilor, ne-am dus pe co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grijă, n-au să bage de seamă, mai ales că peste o jumătate de ceas ple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bandistul se linişti şi se întoarse la locul lui în cârciumă. Păru că nici nu se sinchiseşte de noii-veniţi, primi însă cu plăcere paharul cu vin pe care i-l întinse Ali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aproape o jumătate de ceas când se auzi deodată tropot de cai şi răcnete de triumf. Elvira, care stătea la fereastră şi privea afară, se îngălbeni şi ţipă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a Madonna, poli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po alergă şi el la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corregidorul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Ste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din Man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căzut în sfârşit în mână. mormăi germanul încru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enior, nici nu poate fi vorba de împotrivire, sunt peste douăzeci de inşi,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mă voi lăsa prins ca un şoarece în cursă. Trebuie să mă a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stătea tăcut în colţul lui se ridică de pe scaun, se apropie de Sternau şi-i zise foar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ără grijă, senior, te iau sub ocrot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ta? îl întrebă mirat ger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dv. M-aţi cinstit cu un pahar de vin. Vă voi ocroti. N-aţi băgat de seamă că Mindrello a şi dispărut? Ne cunoaştem de mult. S-a dus după ajutor. Dv. staţi liniştiţi pe loc şi lăsaţi-mă pe mine să fac c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se aşeză la locul lui, ţinându-şi însă arma pregătită. De afară se auzeau exclamaţi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zis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ăniile şi caii contelui, adău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unem mâna pe răsplata făgăduită! strigă un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ălecaţi! se auzi poruncitor glasul corregidorului din Man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câţiva poliţişti în frunte cu judecătorul intra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 doctor Sternau! Ce plăcere să ne întâlnim iar! spuse e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ăspunse foarte calm ger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e vede nu ţi-a plăcut în Barcelona. Ai fugit din închisoare, senior, şi foarte rău ai făcut. Ba ţi-ai mai atras şi alte buclucuri pe cap cu isprăvi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ăpire şi încercare de omor, pe lângă furtul comis la castelul din Rodrig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Ştii că acuzaţiile astea par să fie foarte primejdioase pentru mine zise doctorul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unt! Trebuie să-ţi pun cătuşele şi să te ares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cearcă îi spuse germanul ridicându-se amenin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regidorul se dădu un pas înapoi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vertizez, senior, fără împotrivire! Am cu mine douăzeci de oameni, orice luptă ar fi zad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useseră spuse de omul care privise până acum în tăcere scena din colţul und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întoarse spre el şi-l privi cu mi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al dumnealor, răspunse omul fără să se tulb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tunci i-ai ajutat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 să-i aju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au priz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eu pe d-ta! râse stră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Cum îndrăzneşti, omule, să glumeşti cu mine? răcni judecătorul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în spatele d-tale, zise omul arătând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tul întoarse capul şi tresări speriat. Prin uşa deschisă, cel puţin zece ţevi de puşcă stăteau îndreptate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prea voinicule senior corregidor? râse străinul. Socot că nici nu e nevoie de oamenii mei ca să-ţi astup gura. Ia te uită la dulăul ăsta. Pa un singur semn al meu te sfâşie în bucăţi pe d-ta şi pe aceşti patru oameni ai dumitale. Noi ăştia din munţi ştim cum să umblăm cu de-al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Dumnezeule! suntem pierduţi, bâigui corregid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 şi eu. Numai că dacă asculţi de vorba mea, o să scapi cu faţa curată. Vrei ori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oamenilor d-tale de afară să lase jos armele şi să ne predea c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trigă judecătorul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poată. Tovarăşii mei de colo aud fiecare cuvânt al meu. Uite, voi număra până la trei. Dacă până zic eu trei nu te-ai apropiat de fereastră să dai poruncă, te împuşcă ca pe un câine. Noi suntem treizeci de inşi, toţi bine înarmaţi, aşa că nu ne poate scăpa niciunul de-ai voştri. Acum – unu… doi… 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n-apucă să zică trei şi corregidorul sări la fereastră, o deschise repede şi strigă celor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ţi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îl priviră nedum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ţi armele, n-auziţi?! răcni el din nou. Duceţi-le la să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întrebă unul din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m înconjuraţi de contrabandişti care vă vor împuşca îndată dacă n-ascu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lor nu le venea să creadă, dar deodată apărură pe uşă douăzeci de contrabandişti cu puştile îndreptate 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ţi-vă! Predaţi-vă! se ruga judecătorul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puseră armele jos în tăcere, predară caii şi se îndepărtară. Când vru şi judecătorul să plece, şeful contrabandiştilor îi puse mâna pe umăr şi-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că mai am o vorbă cu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auzi numaidecât. Senior, adăugă contrabandistul întorcându-se spre Sternau, după cum văd eu, nu prea pari să fii mulţumit de acest corregi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ăspunse medicul neînţelegând unde vrea s-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vrut acum să te aresteze sau mai ai vreo socoteală vech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dată, nu de mult, a venit să-mi spună că mă cheamă cineva, şi cu vicleşugul ăsta m-a adus la închisoarea din Barcelona, unde am stat întemniţat două luni înche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şi ispăşească acum măgăria. Trageţi-i douăzeci şi cinci ca la poliţie, să se înveţe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ontrabandişti îl luară pe sus şi în curând se auziră ţipetele corregidorului, care n-ar fi visat în viaţa lui că o să fie bătut cu vergele ca mulţi condamnaţi pe care-i trimisese nevinovaţi la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intră şi Mindrello – care stătuse prevăzător la o parte, în cârciumă, şi-i zori pe fugari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vru să-i răsplătească pe contrabandişti cu bani, dar aceştia nu primiră, se mulţumiră cu armele şi caii luaţi de la poliţi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8. LA FARUL DIN MONT ST.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parte de micul orăşel Avranches care se ridică pe o colină ceva mai la o parte de coastă, se află golful din St. 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înălţime a acestui golf se afla în anul 1848 farul din St. Michel, care slujea de orientare vaselor în trecere prin părţile acelea primejdioase. Paznicul farului se numea Gabrillon, era un individ posac şi tăcut care nu făcea prietenie cu nimeni şi trecea drept un om ciudat şi original. N-avea nici nevastă, nici copii, numai o babă surdă care-i vedea de gospodărie şi care se ducea o dată pe lună la oraş ca să-i încaseze leafa şi să facă târguielii e necesare micii lor gospod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se întâmpla uneori ca străinii sau chiar localnicii să se urce în far ca să privească de acolo tabloul veşnic acelaşi dar atât de schimbător al întinderii nesfârşite de apă. De la o vreme însă, Gabrillon devenise atât de mojic, încât nu mai îndrăznea nimeni să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întrebau care să fie pricina, dar nu găsiră răspunsul. Doar vreo câţiva pescari care pescuiau peste noapte spuneau că văzuseră sus, pe galeria care înconjura farul, un om înalt şi slab care bolborosea în limba spaniolă cuvinte neînţelese. Oamenii începuseră să murmure cum că paznicul farului ar fi făcut legământ eu diavolul, care vine din când în când să-l viziteze, dar primarul ştia despre ce era vorba. Gabrillon venise într-o zi să-i spună în câteva cuvinte răstite – cum îi era obiceiul – că îi aduseseră pe cap un neam de-al lui scrântit la minte, fiindcă n-avea cine să-l ţină şi a trebuit să-l pri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nu suflase nimănui despre acest lucru ca să poată face haz pe socoteala oamenilor care credeau că nebunul din far era dracul în carne şi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frumoasă după amiază de iarnă. În ajun bântuise o furtună straşnică şi marea era încă agitată; totuşi cerul era senin şi aerul străveziu încât se vedeau până în depărtare zburând pescăruşi pe creasta valurilor. Penele lor luceau în bătaia soarelui şi, din când în când, un albatros fâlfâia din aripile lui întinse tăind văz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nul care venea de la Paris intră în gara din Avranches şi se opri pufăind. Un domn înalt, bine îmbrăcat, coborî dintr-un vagon de clasa întâi şi privi scrutător în juru-i. În acelaşi moment, un om ale cărui veşminte dovedeau că e spaniol, se apropie de el, şi după ce schimbară câteva cuvinte se îndreptară amândoi spre sala de aşt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ş ruga, senior, să-mi spuneţi cum se mai simte contesa? întrebă omul îmbrăcat în haine spani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a mai întremat puţin trupeşte, răspuns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ntea? Tot nu vă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tristeţe trecu peste chipul celui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drăznesc să întrebuinţez metoda ştiută până când nu o voi vedea recăpătându-şi puterile. Şi-acum să revenim la ceea ce ne interesează. Te-am trimis înainte, ca să supraveghezi farul. Contele se află to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u nu l-am mai zărit, dar din purtarea lui Gabrillon, care nu lasă pe nimeni să se apropie de far, am înţeles că nu a fost încă luat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ştiu ce am de făcut. Ne ducem de-a dreptul la 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lui îl luăm pe conte din far şi-l transportăm la Paris, la fiica lui, ca să i se dea îngrijir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ră pe primar în cabinetul lui de lucru la primărie şi fură primiţi numaidecât. Se prezentară, apoi luară loc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servi, domnilor? îi întrebă el cu am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mică informaţie, domnule primar, răspunse Sternau. Cine a interzis vizitarea f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âte ştiu eu,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eu cred că tocmai dv. eraţi indicat s-o ş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ine v-a vorbit despre o astfel de interdi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znicul f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Gabrillon! E într-adevăr un om ciudat care fuge de lume şi nu-i place să fie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anjat? Cu ce l-ar putea deranja cineva când toată ocupaţia lui e să aprindă seara lumina în far şi s-o stingă dimineaţa? De altminteri, ştiu că în far se mai află un om bătrân care nu e în toate minţile. Cine 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dă de-a lui Gabr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udă? H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văr sau unchi, bine nu ştiu nic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şi de unde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îl cheamă. zău dacă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llon a declarat sosirea lui, dar n-a prezentat nici un act de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oricine se stabileşte într-o comună urbană sau rurală trebuie să prezinte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 dar vedeţi. n-am prea dat importanţă acestui lucru. Sunt atât de ocupat încât se poate să-mi scape şi mie câ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ule primar, trebuie să vă mai comunic un lucru: n-am venit numai să vă cer o informaţie, ci într-o chestiune cât se poate de gravă. E vorba de o afacere criminală şi avem nevoie de intervenţia dv. ofi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inală ziceţi? întrebă mirat prim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ţi-mi voie să vă spun pe scurt despre ce este vorba: Contele spaniol Manuel de Rodriganda y Sevilla s-a îmbolnăvit subit de alienare mintală şi eu, medicul lui, am constatat că boala a survenit în urma unei intoxicaţii cu puternica otravă,Pohon Upas”, care i-a fost dată cu intenţii criminale. Sunt persoane care au tot interesul ca don Manuel de Rodriganda să moară sau, dacă nu, să fie adus în stare de inconştienţă pentru a i se lua averea. Am luat bolnavul sub controlul meu şi vindecarea ar fi venit cu siguranţă, dar a doua zi contele a dispărut de la castel. Mai târziu a fost găsit un cadavru într-o prăpastie din apropiere. Persoanele interesate în cauză au susţinut că ar fi al contelui, eu însă am dovedit că nu poate fi vorba de conte, cadavrul fiind al unui străin. Spusele mele n-au fost luate în seamă şi trupul a fost depus în cavoul familiei Rodrig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tot ce mi-ai spus d-ta seamănă cu un roman de senzaţie? Dar ce legătură am eu, un primar francez, cu o crimă care s-a petrecut în Sp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Ceea ce v-am povestit până acum nu vă priveşte pe dv., dar a fost numai o introducere. Eram mai mult ca sigur că a fost pus un cadavru străin în cripta contelui şi că pe acesta l-au îndepărtat de la castel. În urmă, după cercetări minuţioase, am putut stabili adevărul: contele a fost dus cu forţa în Franţa, unde e ţinut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într-adevăr, acum înţelegi că afacerea ne priveşte şi pe noi, francezii. Dar ce v-a făcut să vă adresaţi tocm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locul unde e ascuns contele e sub oblăduirea d-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tunci voi lua imediat măsuri. Unde se află acum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ări drept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şa e. Ştii că ai putea-o păţi, domnule primar?! Ai îngăduit să fie adus aci un iresponsabil fără să ceri vreun act de identitate. Omul pe care Gabrillon l-a dat drept ruda lui e contele Manuel de Rodrig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rimar îl trecură năduş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curcătură! Dar poţi dovedi d-ta, domnule, că omul acesta e într-adevăr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ând a fost cuprins de nebunie şi-a pierdut complet memoria. În clipa aceea tocmai intrase în camera lui intendentul castelului, un om de încredere şi vechi slujitor al contelui. Aceasta a fost ultima figură pe care a văzut-o şi i-a rămas în minte. De atunci nu spune altceva decât:Eu sunt Alimpo… sunt Alimpo…” îţi dai şi d-ta seama că nu poate exista pe lume alt nebun care să aibă aceeaşi monomanie şi să spună exact aceleaşi cuvinte. Cred că nu poate fi un indiciu mai convingător ca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Va trebui însă mai întâi să se facă constatarea oficială că bolnavul a pronunţat într-adevăr cuvintel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lesne. Poftim: din hârtiile de faţă reiese clar că am fost medicul de casă al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cercetă hârtiile, apoi începu să se plimbe de colo până colo agitat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oprindu-se în faţa medicului. Îţi stau la dispoziţie cu toate puterile mele; te-aş ruga numai să procedezi astfel să nu-mi atrag neplăceri din pricina neglijenţei mele relativ la prizo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conforma dorinţei d-tale, domnule primar. Cel mai bun lucru ar fi însă să ne ducem imediat la far însoţiţi de câţiva oameni; pe urmă vom vedea noi ce va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facem precum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ceas, primarul, împreună cu Sternau, Mindrello şi trei poliţişti se îndreptară spre far. Când fură în apropierea lui, doctorul se opri şi le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ere să nu trezim luarea-aminte; de aceea sunt de părere să ne despărţim şi să mergem câte unul sau doi, ca şi când am face o plimbare. Vom proceda apoi după cum ne vor dicta împreju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şi Mindrello plecară înainte la far, însoţiţi de un poliţist. Uşa era încuiată. Mindrello văzu însă un clopoţel, sună multă vreme. În sfârşit paznicul deschise uşa, şi când dădu cu ochii de spaniol strigă înfu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venit măi? Ia-ţi picioarele la spinare şi du-te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închidă uşa, dar Mindrello o ţinu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uşa deschisă, vreau să vizitez farul, îi zise el ră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că e interzis. Hai, car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llon trase iar de uşă, dar în clipa aceea ieşi poliţistul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şti nebun, Gabrillon? Cine ţi-a dat ordin să opreşti vizitarea farului? întrebă poliţistul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e dădu un pas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rei să las pe toţi derbedeii să-mi bat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cesta n-are figură de derbedeu, mojicule! strigă indignat poliţistul. Domnul primar m-a trimis să-ţi spun că vizitarea farului e liberă pentru oricine. Dacă se mai întâmplă să faci ce-ai făcut acum, eşti dat imediat afară, m-ai înţeIes? încheie el şi ieşi din 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drello şi Sternau intrară în camera paznicului, pe când acesta o luă repede în sus pe scări. Ceilalţi doi îl urmară. În vârful farului se aflau două odăiţe mici. Una din ele era încuiată. Se auzeau dinăuntru gemete şi un glas tânguitor care repeta mereu:Eu sunt Alimpo. sunt Ali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seră ei că Gabrillon le-o luase înainte pentru a-l încuia pe bietul bătrân nebun ca să nu fie văzut de cei doi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chizi bolnavul? întrebă Stern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reaba d-tale! răspunse el ră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eva la mijloc, altfel l-ai lăsa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zbucni Gabrillon, ce-ţi pasă d-tale de neamurile mele! Sunt nevoit să vă las în far, dar dacă mai îndrăzneşti să mă insulţi, te dau în brânci pe scări! Aşa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Dacă nu mi-ar fi scârbă să-mi murdăresc mâinile, te duceai de mult de-a berbeleacul jos, răspunse cu dispreţ Ster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apoi la fereastră şi-şi flutură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mnal e ăsta? întrebă bănuitor Gabrillon; trupul voinic al germanului făcuse impresie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i răspunse, ci ascultă cu încordare: auzi paşi apropiindu-se şi în curând primarul se ivi în cap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nebunu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 şi Gabrillon arătă cu mâna spre uş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părea îngrijorat, văzând că are de-a face cu pri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udă de-a ta, zici?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Vari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i sunt a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rul meu care l-a adus aici zicea că o să mi le trimită, dar omul a murit şi n-a mai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a să ţi le procuri prin altcineva. O să mă interesez la Varissa. Acum deschi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e supuse şi intrară cu toţii într-o odăiţă atât de strâmtă, încât de-abia încăpuse o saltea de paie, pe care zăcea nebunul. Sternau îl recunoscu numaidecât. Era contele Manuel de Rodriganda. Când îi văzu, bătrânul îi privi cu ochii lui stinşi şi începu să se tâng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limpo… sunt Ali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domnule primar? întrebă cu milă ger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el, într-adevăr,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apropie de bolnav, îi apucă mâinile şi zise cu glas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primar, e chiar el. A slăbit mult şi părul i-a albit de tot, dar îl recunosc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ul se uita la doctor cu ochii lui fără viaţă. Era de o paloare de nedescris, muşchii feţei înţepeniţi ca la un mort. Numai buzele lui albe, fără pic de sânge, murmurau în ne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limpo… sunt Ali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nau întoarse capul ca să nu se vadă ce emoţie i se întipărise pe faţă. Mindrello, de asemenea, parcă şi primarul tuşi ca să-şi ascundă mila care-l cuprinsese şi care nu se potrivea cu demnitatea lui de înalt slujbaş al com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llon îşi făcu atunci curaj şi zise cu îndrăz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acesta se înşeală, bolnavul e unchiul meu Anselmo Marcello, că doar mi-oi fi cunoscând eu neamurile, ce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enorocitule! strigă medicul. Domnule primar, îţi cer să arestezi imediat pe acest tică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făcu Gabrillon cu o indignare prefăcută. N-am făcut nimic! Bătrânul ăsta nebun e unchiul meu. Dacă ar fi fost conte, n-ar fi înnebunit. L-am adăpostit la mine de milă, şi acum, drept răsplată, să fiu arestat? E caraghios, zău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ul se simţi jignit, şi zise cu mând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hotărăşte tribunalul şi poliţia nu e niciodată caraghios, aşa să ştii, băiete! în numele legii, te ares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Ia încearcă! strigă Gabrillon, şi îmbrâncindu-l la o parte pe primar se repezi jos pe scară, dar în loc să nimerească afară se pomeni în braţele poliţiştilor care aşteptau la uşa f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ar al dracului!… strigă el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l bine să nu scape! zise primarul, încercarea aceasta de a fugi e cea mai bună dovadă de vinovăţie. Să ne spună încă o dată cum a ajuns conte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farului fu dus de-a dreptul la închisoare. După ce-l văzu plecat, primarul îi zise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va avea de furcă cu justiţia. Voi face un raport amănunţit, apoi voi comunica la Rodriganda că în locul contelui a fost îngropat un străin, deoarece adevăratul conte de Rodriganda se află în viaţă. Dar, mă rog, cu nebunul ce faci? E nevoie şi aici de intervenţia aut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luăm cu noi şi voi încerca să-l vind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mă duc să-mi fac datoria. E prea târziu ca să-i mai iau astăzi un interogatoriu arestatului, o voi face deci mâine dimineaţă anunţându-te şi pe d-ta ca să fii de faţă, căci îmi închipui că te interesează foarte mult mărturia paz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eara, contele, Sternau şi Mindrello părăseau coasta Normandiei îndreptându-se spre Paris.</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fârşitul volumului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footnotePr>
        <w:numFmt w:val="decimal"/>
      </w:footnotePr>
      <w:type w:val="nextPage"/>
      <w:pgSz w:w="11906" w:h="16838"/>
      <w:pgMar w:left="1701" w:right="1134" w:gutter="0" w:header="708" w:top="1650" w:footer="708" w:bottom="16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dejavu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0" w:leader="none"/>
        <w:tab w:val="right" w:pos="9075" w:leader="none"/>
      </w:tabs>
      <w:autoSpaceDE w:val="false"/>
      <w:jc w:val="center"/>
      <w:rPr>
        <w:rFonts w:ascii="dejavu serif;Times New Roman" w:hAnsi="dejavu serif;Times New Roman" w:cs="dejavu serif;Times New Roman"/>
        <w:sz w:val="20"/>
        <w:szCs w:val="20"/>
        <w:lang w:val="en-US"/>
      </w:rPr>
    </w:pPr>
    <w:r>
      <w:rPr>
        <w:rFonts w:cs="dejavu serif;Times New Roman" w:ascii="dejavu serif;Times New Roman" w:hAnsi="dejavu serif;Times New Roman"/>
        <w:sz w:val="20"/>
        <w:szCs w:val="20"/>
        <w:lang w:val="en-US"/>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rPr/>
      </w:pPr>
      <w:r>
        <w:rPr>
          <w:rStyle w:val="FootnoteCharacters"/>
        </w:rPr>
        <w:footnoteRef/>
      </w:r>
      <w:r>
        <w:rPr>
          <w:rFonts w:cs="Bookman Old Style;Times New Roman" w:ascii="Bookman Old Style;Times New Roman" w:hAnsi="Bookman Old Style;Times New Roman"/>
          <w:sz w:val="20"/>
          <w:szCs w:val="20"/>
          <w:lang w:val="en-US"/>
        </w:rPr>
        <w:t>*</w:t>
      </w:r>
      <w:r>
        <w:rPr>
          <w:rFonts w:cs="dejavu serif;Times New Roman" w:ascii="dejavu serif;Times New Roman" w:hAnsi="dejavu serif;Times New Roman"/>
          <w:sz w:val="20"/>
          <w:szCs w:val="20"/>
          <w:lang w:val="en-US"/>
        </w:rPr>
        <w:tab/>
        <w:t xml:space="preserve"> </w:t>
      </w:r>
      <w:r>
        <w:rPr>
          <w:rFonts w:cs="Bookman Old Style;Times New Roman" w:ascii="Bookman Old Style;Times New Roman" w:hAnsi="Bookman Old Style;Times New Roman"/>
          <w:sz w:val="20"/>
          <w:szCs w:val="20"/>
          <w:lang w:val="en-US"/>
        </w:rPr>
        <w:t>Shosh-in-liett înseamnă în limba apaşilor: inimă de urs.</w:t>
      </w:r>
    </w:p>
  </w:footnote>
  <w:footnote w:id="3">
    <w:p>
      <w:pPr>
        <w:pStyle w:val="Normal"/>
        <w:widowControl w:val="false"/>
        <w:autoSpaceDE w:val="false"/>
        <w:rPr/>
      </w:pPr>
      <w:r>
        <w:rPr>
          <w:rStyle w:val="FootnoteCharacters"/>
        </w:rPr>
        <w:footnoteRef/>
      </w:r>
      <w:r>
        <w:rPr>
          <w:rFonts w:cs="Bookman Old Style;Times New Roman" w:ascii="Bookman Old Style;Times New Roman" w:hAnsi="Bookman Old Style;Times New Roman"/>
          <w:sz w:val="20"/>
          <w:szCs w:val="20"/>
          <w:lang w:val="en-US"/>
        </w:rPr>
        <w:t>**</w:t>
      </w:r>
      <w:r>
        <w:rPr>
          <w:rFonts w:cs="dejavu serif;Times New Roman" w:ascii="dejavu serif;Times New Roman" w:hAnsi="dejavu serif;Times New Roman"/>
          <w:sz w:val="20"/>
          <w:szCs w:val="20"/>
          <w:lang w:val="en-US"/>
        </w:rPr>
        <w:tab/>
        <w:t xml:space="preserve"> </w:t>
      </w:r>
      <w:r>
        <w:rPr>
          <w:rFonts w:cs="Bookman Old Style;Times New Roman" w:ascii="Bookman Old Style;Times New Roman" w:hAnsi="Bookman Old Style;Times New Roman"/>
          <w:sz w:val="20"/>
          <w:szCs w:val="20"/>
          <w:lang w:val="en-US"/>
        </w:rPr>
        <w:t>Văcar, păstor de vite, sau argat pe moşie.</w:t>
      </w:r>
    </w:p>
  </w:footnote>
  <w:footnote w:id="4">
    <w:p>
      <w:pPr>
        <w:pStyle w:val="Normal"/>
        <w:widowControl w:val="false"/>
        <w:autoSpaceDE w:val="false"/>
        <w:rPr/>
      </w:pPr>
      <w:r>
        <w:rPr>
          <w:rStyle w:val="FootnoteCharacters"/>
        </w:rPr>
        <w:footnoteRef/>
      </w:r>
      <w:r>
        <w:rPr>
          <w:rFonts w:cs="Bookman Old Style;Times New Roman" w:ascii="Bookman Old Style;Times New Roman" w:hAnsi="Bookman Old Style;Times New Roman"/>
          <w:sz w:val="20"/>
          <w:szCs w:val="20"/>
          <w:lang w:val="en-US"/>
        </w:rPr>
        <w:t>***</w:t>
      </w:r>
      <w:r>
        <w:rPr>
          <w:rFonts w:cs="dejavu serif;Times New Roman" w:ascii="dejavu serif;Times New Roman" w:hAnsi="dejavu serif;Times New Roman"/>
          <w:sz w:val="20"/>
          <w:szCs w:val="20"/>
          <w:lang w:val="en-US"/>
        </w:rPr>
        <w:tab/>
        <w:t xml:space="preserve"> </w:t>
      </w:r>
      <w:r>
        <w:rPr>
          <w:rFonts w:cs="Bookman Old Style;Times New Roman" w:ascii="Bookman Old Style;Times New Roman" w:hAnsi="Bookman Old Style;Times New Roman"/>
          <w:sz w:val="20"/>
          <w:szCs w:val="20"/>
          <w:lang w:val="en-US"/>
        </w:rPr>
        <w:t>Moşie cu conac.</w:t>
      </w:r>
    </w:p>
  </w:footnote>
  <w:footnote w:id="5">
    <w:p>
      <w:pPr>
        <w:pStyle w:val="Normal"/>
        <w:widowControl w:val="false"/>
        <w:autoSpaceDE w:val="false"/>
        <w:rPr/>
      </w:pPr>
      <w:r>
        <w:rPr>
          <w:rStyle w:val="FootnoteCharacters"/>
        </w:rPr>
        <w:footnoteRef/>
      </w:r>
      <w:r>
        <w:rPr>
          <w:rFonts w:cs="Bookman Old Style;Times New Roman" w:ascii="Bookman Old Style;Times New Roman" w:hAnsi="Bookman Old Style;Times New Roman"/>
          <w:sz w:val="20"/>
          <w:szCs w:val="20"/>
          <w:lang w:val="en-US"/>
        </w:rPr>
        <w:t>*</w:t>
      </w:r>
      <w:r>
        <w:rPr>
          <w:rFonts w:cs="dejavu serif;Times New Roman" w:ascii="dejavu serif;Times New Roman" w:hAnsi="dejavu serif;Times New Roman"/>
          <w:sz w:val="20"/>
          <w:szCs w:val="20"/>
          <w:lang w:val="en-US"/>
        </w:rPr>
        <w:tab/>
        <w:t xml:space="preserve"> </w:t>
      </w:r>
      <w:r>
        <w:rPr>
          <w:rFonts w:cs="Bookman Old Style;Times New Roman" w:ascii="Bookman Old Style;Times New Roman" w:hAnsi="Bookman Old Style;Times New Roman"/>
          <w:sz w:val="20"/>
          <w:szCs w:val="20"/>
          <w:lang w:val="en-US"/>
        </w:rPr>
        <w:t>Pielea capului cu păr cu tot.</w:t>
      </w:r>
    </w:p>
  </w:footnote>
  <w:footnote w:id="6">
    <w:p>
      <w:pPr>
        <w:pStyle w:val="Normal"/>
        <w:widowControl w:val="false"/>
        <w:autoSpaceDE w:val="false"/>
        <w:rPr/>
      </w:pPr>
      <w:r>
        <w:rPr>
          <w:rStyle w:val="FootnoteCharacters"/>
        </w:rPr>
        <w:footnoteRef/>
      </w:r>
      <w:r>
        <w:rPr>
          <w:rFonts w:cs="Bookman Old Style;Times New Roman" w:ascii="Bookman Old Style;Times New Roman" w:hAnsi="Bookman Old Style;Times New Roman"/>
          <w:sz w:val="20"/>
          <w:szCs w:val="20"/>
          <w:lang w:val="en-US"/>
        </w:rPr>
        <w:t>*</w:t>
      </w:r>
      <w:r>
        <w:rPr>
          <w:rFonts w:cs="dejavu serif;Times New Roman" w:ascii="dejavu serif;Times New Roman" w:hAnsi="dejavu serif;Times New Roman"/>
          <w:sz w:val="20"/>
          <w:szCs w:val="20"/>
          <w:lang w:val="en-US"/>
        </w:rPr>
        <w:tab/>
        <w:t xml:space="preserve"> </w:t>
      </w:r>
      <w:r>
        <w:rPr>
          <w:rFonts w:cs="Bookman Old Style;Times New Roman" w:ascii="Bookman Old Style;Times New Roman" w:hAnsi="Bookman Old Style;Times New Roman"/>
          <w:sz w:val="20"/>
          <w:szCs w:val="20"/>
          <w:lang w:val="en-US"/>
        </w:rPr>
        <w:t>Squaw: femeie măritată, în limba indiană (n. ed,.).</w:t>
      </w:r>
    </w:p>
  </w:footnote>
  <w:footnote w:id="7">
    <w:p>
      <w:pPr>
        <w:pStyle w:val="Normal"/>
        <w:widowControl w:val="false"/>
        <w:autoSpaceDE w:val="false"/>
        <w:rPr/>
      </w:pPr>
      <w:r>
        <w:rPr>
          <w:rStyle w:val="FootnoteCharacters"/>
        </w:rPr>
        <w:footnoteRef/>
      </w:r>
      <w:r>
        <w:rPr>
          <w:rFonts w:cs="Bookman Old Style;Times New Roman" w:ascii="Bookman Old Style;Times New Roman" w:hAnsi="Bookman Old Style;Times New Roman"/>
          <w:sz w:val="20"/>
          <w:szCs w:val="20"/>
          <w:lang w:val="en-US"/>
        </w:rPr>
        <w:t>*</w:t>
      </w:r>
      <w:r>
        <w:rPr>
          <w:rFonts w:cs="dejavu serif;Times New Roman" w:ascii="dejavu serif;Times New Roman" w:hAnsi="dejavu serif;Times New Roman"/>
          <w:sz w:val="20"/>
          <w:szCs w:val="20"/>
          <w:lang w:val="en-US"/>
        </w:rPr>
        <w:tab/>
        <w:t xml:space="preserve"> </w:t>
      </w:r>
      <w:r>
        <w:rPr>
          <w:rFonts w:cs="Bookman Old Style;Times New Roman" w:ascii="Bookman Old Style;Times New Roman" w:hAnsi="Bookman Old Style;Times New Roman"/>
          <w:sz w:val="20"/>
          <w:szCs w:val="20"/>
          <w:lang w:val="en-US"/>
        </w:rPr>
        <w:t>Zeitatea supremă a indienilor nord-americani.</w:t>
      </w:r>
    </w:p>
  </w:footnote>
  <w:footnote w:id="8">
    <w:p>
      <w:pPr>
        <w:pStyle w:val="Normal"/>
        <w:widowControl w:val="false"/>
        <w:autoSpaceDE w:val="false"/>
        <w:rPr/>
      </w:pPr>
      <w:r>
        <w:rPr>
          <w:rStyle w:val="FootnoteCharacters"/>
        </w:rPr>
        <w:footnoteRef/>
      </w:r>
      <w:r>
        <w:rPr>
          <w:rFonts w:cs="Bookman Old Style;Times New Roman" w:ascii="Bookman Old Style;Times New Roman" w:hAnsi="Bookman Old Style;Times New Roman"/>
          <w:sz w:val="20"/>
          <w:szCs w:val="20"/>
          <w:lang w:val="en-US"/>
        </w:rPr>
        <w:t>*</w:t>
      </w:r>
      <w:r>
        <w:rPr>
          <w:rFonts w:cs="dejavu serif;Times New Roman" w:ascii="dejavu serif;Times New Roman" w:hAnsi="dejavu serif;Times New Roman"/>
          <w:sz w:val="20"/>
          <w:szCs w:val="20"/>
          <w:lang w:val="en-US"/>
        </w:rPr>
        <w:tab/>
        <w:t xml:space="preserve"> </w:t>
      </w:r>
      <w:r>
        <w:rPr>
          <w:rFonts w:cs="Bookman Old Style;Times New Roman" w:ascii="Bookman Old Style;Times New Roman" w:hAnsi="Bookman Old Style;Times New Roman"/>
          <w:sz w:val="20"/>
          <w:szCs w:val="20"/>
          <w:lang w:val="en-US"/>
        </w:rPr>
        <w:t>Daţi imediat foc!</w:t>
      </w:r>
    </w:p>
  </w:footnote>
  <w:footnote w:id="9">
    <w:p>
      <w:pPr>
        <w:pStyle w:val="Normal"/>
        <w:widowControl w:val="false"/>
        <w:autoSpaceDE w:val="false"/>
        <w:rPr/>
      </w:pPr>
      <w:r>
        <w:rPr>
          <w:rStyle w:val="FootnoteCharacters"/>
        </w:rPr>
        <w:footnoteRef/>
      </w:r>
      <w:r>
        <w:rPr>
          <w:rFonts w:cs="Bookman Old Style;Times New Roman" w:ascii="Bookman Old Style;Times New Roman" w:hAnsi="Bookman Old Style;Times New Roman"/>
          <w:sz w:val="20"/>
          <w:szCs w:val="20"/>
          <w:lang w:val="en-US"/>
        </w:rPr>
        <w:t>*</w:t>
      </w:r>
      <w:r>
        <w:rPr>
          <w:rFonts w:cs="dejavu serif;Times New Roman" w:ascii="dejavu serif;Times New Roman" w:hAnsi="dejavu serif;Times New Roman"/>
          <w:sz w:val="20"/>
          <w:szCs w:val="20"/>
          <w:lang w:val="en-US"/>
        </w:rPr>
        <w:tab/>
        <w:t xml:space="preserve"> </w:t>
      </w:r>
      <w:r>
        <w:rPr>
          <w:rFonts w:cs="Bookman Old Style;Times New Roman" w:ascii="Bookman Old Style;Times New Roman" w:hAnsi="Bookman Old Style;Times New Roman"/>
          <w:sz w:val="20"/>
          <w:szCs w:val="20"/>
          <w:lang w:val="en-US"/>
        </w:rPr>
        <w:t>Bulevard.</w:t>
      </w:r>
    </w:p>
  </w:footnote>
  <w:footnote w:id="10">
    <w:p>
      <w:pPr>
        <w:pStyle w:val="Normal"/>
        <w:widowControl w:val="false"/>
        <w:autoSpaceDE w:val="false"/>
        <w:rPr/>
      </w:pPr>
      <w:r>
        <w:rPr>
          <w:rStyle w:val="FootnoteCharacters"/>
        </w:rPr>
        <w:footnoteRef/>
      </w:r>
      <w:r>
        <w:rPr>
          <w:rFonts w:cs="Bookman Old Style;Times New Roman" w:ascii="Bookman Old Style;Times New Roman" w:hAnsi="Bookman Old Style;Times New Roman"/>
          <w:sz w:val="20"/>
          <w:szCs w:val="20"/>
          <w:lang w:val="en-US"/>
        </w:rPr>
        <w:t>*</w:t>
      </w:r>
      <w:r>
        <w:rPr>
          <w:rFonts w:cs="dejavu serif;Times New Roman" w:ascii="dejavu serif;Times New Roman" w:hAnsi="dejavu serif;Times New Roman"/>
          <w:sz w:val="20"/>
          <w:szCs w:val="20"/>
          <w:lang w:val="en-US"/>
        </w:rPr>
        <w:tab/>
        <w:t xml:space="preserve"> </w:t>
      </w:r>
      <w:r>
        <w:rPr>
          <w:rFonts w:cs="Bookman Old Style;Times New Roman" w:ascii="Bookman Old Style;Times New Roman" w:hAnsi="Bookman Old Style;Times New Roman"/>
          <w:sz w:val="20"/>
          <w:szCs w:val="20"/>
          <w:lang w:val="en-US"/>
        </w:rPr>
        <w:t>Bună seara (în spaniolă).</w:t>
      </w:r>
    </w:p>
  </w:footnote>
  <w:footnote w:id="11">
    <w:p>
      <w:pPr>
        <w:pStyle w:val="Normal"/>
        <w:widowControl w:val="false"/>
        <w:autoSpaceDE w:val="false"/>
        <w:rPr/>
      </w:pPr>
      <w:r>
        <w:rPr>
          <w:rStyle w:val="FootnoteCharacters"/>
        </w:rPr>
        <w:footnoteRef/>
      </w:r>
      <w:r>
        <w:rPr>
          <w:rFonts w:cs="Bookman Old Style;Times New Roman" w:ascii="Bookman Old Style;Times New Roman" w:hAnsi="Bookman Old Style;Times New Roman"/>
          <w:sz w:val="20"/>
          <w:szCs w:val="20"/>
          <w:lang w:val="en-US"/>
        </w:rPr>
        <w:t>*</w:t>
      </w:r>
      <w:r>
        <w:rPr>
          <w:rFonts w:cs="dejavu serif;Times New Roman" w:ascii="dejavu serif;Times New Roman" w:hAnsi="dejavu serif;Times New Roman"/>
          <w:sz w:val="20"/>
          <w:szCs w:val="20"/>
          <w:lang w:val="en-US"/>
        </w:rPr>
        <w:tab/>
        <w:t xml:space="preserve"> </w:t>
      </w:r>
      <w:r>
        <w:rPr>
          <w:rFonts w:cs="Bookman Old Style;Times New Roman" w:ascii="Bookman Old Style;Times New Roman" w:hAnsi="Bookman Old Style;Times New Roman"/>
          <w:sz w:val="20"/>
          <w:szCs w:val="20"/>
          <w:lang w:val="en-US"/>
        </w:rPr>
        <w:t>Noapte bupă (în spaniolă).</w:t>
      </w:r>
    </w:p>
  </w:footnote>
  <w:footnote w:id="12">
    <w:p>
      <w:pPr>
        <w:pStyle w:val="Normal"/>
        <w:widowControl w:val="false"/>
        <w:autoSpaceDE w:val="false"/>
        <w:rPr/>
      </w:pPr>
      <w:r>
        <w:rPr>
          <w:rStyle w:val="FootnoteCharacters"/>
        </w:rPr>
        <w:footnoteRef/>
      </w:r>
      <w:r>
        <w:rPr>
          <w:rFonts w:cs="Bookman Old Style;Times New Roman" w:ascii="Bookman Old Style;Times New Roman" w:hAnsi="Bookman Old Style;Times New Roman"/>
          <w:sz w:val="20"/>
          <w:szCs w:val="20"/>
          <w:lang w:val="en-US"/>
        </w:rPr>
        <w:t>*</w:t>
      </w:r>
      <w:r>
        <w:rPr>
          <w:rFonts w:cs="dejavu serif;Times New Roman" w:ascii="dejavu serif;Times New Roman" w:hAnsi="dejavu serif;Times New Roman"/>
          <w:sz w:val="20"/>
          <w:szCs w:val="20"/>
          <w:lang w:val="en-US"/>
        </w:rPr>
        <w:tab/>
        <w:t xml:space="preserve"> </w:t>
      </w:r>
      <w:r>
        <w:rPr>
          <w:rFonts w:cs="Bookman Old Style;Times New Roman" w:ascii="Bookman Old Style;Times New Roman" w:hAnsi="Bookman Old Style;Times New Roman"/>
          <w:sz w:val="20"/>
          <w:szCs w:val="20"/>
          <w:lang w:val="en-US"/>
        </w:rPr>
        <w:t>Negoţ cu sclavi negri.</w:t>
      </w:r>
    </w:p>
  </w:footnote>
  <w:footnote w:id="13">
    <w:p>
      <w:pPr>
        <w:pStyle w:val="Normal"/>
        <w:widowControl w:val="false"/>
        <w:autoSpaceDE w:val="false"/>
        <w:rPr/>
      </w:pPr>
      <w:r>
        <w:rPr>
          <w:rStyle w:val="FootnoteCharacters"/>
        </w:rPr>
        <w:footnoteRef/>
      </w:r>
      <w:r>
        <w:rPr>
          <w:rFonts w:cs="Bookman Old Style;Times New Roman" w:ascii="Bookman Old Style;Times New Roman" w:hAnsi="Bookman Old Style;Times New Roman"/>
          <w:sz w:val="20"/>
          <w:szCs w:val="20"/>
          <w:lang w:val="en-US"/>
        </w:rPr>
        <w:t>*</w:t>
      </w:r>
      <w:r>
        <w:rPr>
          <w:rFonts w:cs="dejavu serif;Times New Roman" w:ascii="dejavu serif;Times New Roman" w:hAnsi="dejavu serif;Times New Roman"/>
          <w:sz w:val="20"/>
          <w:szCs w:val="20"/>
          <w:lang w:val="en-US"/>
        </w:rPr>
        <w:tab/>
        <w:t xml:space="preserve"> </w:t>
      </w:r>
      <w:r>
        <w:rPr>
          <w:rFonts w:cs="Bookman Old Style;Times New Roman" w:ascii="Bookman Old Style;Times New Roman" w:hAnsi="Bookman Old Style;Times New Roman"/>
          <w:sz w:val="20"/>
          <w:szCs w:val="20"/>
          <w:lang w:val="en-US"/>
        </w:rPr>
        <w:t xml:space="preserve"> Primar.</w:t>
      </w:r>
    </w:p>
  </w:footnote>
  <w:footnote w:id="14">
    <w:p>
      <w:pPr>
        <w:pStyle w:val="Normal"/>
        <w:widowControl w:val="false"/>
        <w:autoSpaceDE w:val="false"/>
        <w:rPr/>
      </w:pPr>
      <w:r>
        <w:rPr>
          <w:rStyle w:val="FootnoteCharacters"/>
        </w:rPr>
        <w:footnoteRef/>
      </w:r>
      <w:r>
        <w:rPr>
          <w:rFonts w:cs="Bookman Old Style;Times New Roman" w:ascii="Bookman Old Style;Times New Roman" w:hAnsi="Bookman Old Style;Times New Roman"/>
          <w:sz w:val="20"/>
          <w:szCs w:val="20"/>
          <w:lang w:val="en-US"/>
        </w:rPr>
        <w:t>*</w:t>
      </w:r>
      <w:r>
        <w:rPr>
          <w:rFonts w:cs="dejavu serif;Times New Roman" w:ascii="dejavu serif;Times New Roman" w:hAnsi="dejavu serif;Times New Roman"/>
          <w:sz w:val="20"/>
          <w:szCs w:val="20"/>
          <w:lang w:val="en-US"/>
        </w:rPr>
        <w:tab/>
        <w:t xml:space="preserve"> </w:t>
      </w:r>
      <w:r>
        <w:rPr>
          <w:rFonts w:cs="Bookman Old Style;Times New Roman" w:ascii="Bookman Old Style;Times New Roman" w:hAnsi="Bookman Old Style;Times New Roman"/>
          <w:sz w:val="20"/>
          <w:szCs w:val="20"/>
          <w:lang w:val="en-US"/>
        </w:rPr>
        <w:t xml:space="preserve"> Procurorul.</w:t>
      </w:r>
    </w:p>
  </w:footnote>
  <w:footnote w:id="15">
    <w:p>
      <w:pPr>
        <w:pStyle w:val="Normal"/>
        <w:widowControl w:val="false"/>
        <w:autoSpaceDE w:val="false"/>
        <w:rPr/>
      </w:pPr>
      <w:r>
        <w:rPr>
          <w:rStyle w:val="FootnoteCharacters"/>
        </w:rPr>
        <w:footnoteRef/>
      </w:r>
      <w:r>
        <w:rPr>
          <w:rFonts w:cs="Bookman Old Style;Times New Roman" w:ascii="Bookman Old Style;Times New Roman" w:hAnsi="Bookman Old Style;Times New Roman"/>
          <w:sz w:val="20"/>
          <w:szCs w:val="20"/>
          <w:lang w:val="en-US"/>
        </w:rPr>
        <w:t>*</w:t>
      </w:r>
      <w:r>
        <w:rPr>
          <w:rFonts w:cs="dejavu serif;Times New Roman" w:ascii="dejavu serif;Times New Roman" w:hAnsi="dejavu serif;Times New Roman"/>
          <w:sz w:val="20"/>
          <w:szCs w:val="20"/>
          <w:lang w:val="en-US"/>
        </w:rPr>
        <w:tab/>
        <w:t xml:space="preserve"> </w:t>
      </w:r>
      <w:r>
        <w:rPr>
          <w:rFonts w:cs="Bookman Old Style;Times New Roman" w:ascii="Bookman Old Style;Times New Roman" w:hAnsi="Bookman Old Style;Times New Roman"/>
          <w:sz w:val="20"/>
          <w:szCs w:val="20"/>
          <w:lang w:val="en-US"/>
        </w:rPr>
        <w:t>La naib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0" w:leader="none"/>
        <w:tab w:val="right" w:pos="9075" w:leader="none"/>
      </w:tabs>
      <w:autoSpaceDE w:val="false"/>
      <w:jc w:val="center"/>
      <w:rPr>
        <w:rFonts w:ascii="dejavu serif;Times New Roman" w:hAnsi="dejavu serif;Times New Roman" w:cs="dejavu serif;Times New Roman"/>
        <w:sz w:val="20"/>
        <w:szCs w:val="20"/>
        <w:lang w:val="en-US"/>
      </w:rPr>
    </w:pPr>
    <w:r>
      <w:rPr>
        <w:rFonts w:cs="dejavu serif;Times New Roman" w:ascii="dejavu serif;Times New Roman" w:hAnsi="dejavu serif;Times New Roman"/>
        <w:sz w:val="20"/>
        <w:szCs w:val="20"/>
        <w:lang w:val="en-US"/>
      </w:rPr>
      <w:t>Karl May – De pe tron la eşaf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5:45:00Z</dcterms:created>
  <dc:creator>doru</dc:creator>
  <dc:description/>
  <cp:keywords/>
  <dc:language>en-US</dc:language>
  <cp:lastModifiedBy>User John</cp:lastModifiedBy>
  <dcterms:modified xsi:type="dcterms:W3CDTF">2013-09-02T15:45:00Z</dcterms:modified>
  <cp:revision>2</cp:revision>
  <dc:subject/>
  <dc:title/>
</cp:coreProperties>
</file>