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pPr>
      <w:r>
        <w:rPr>
          <w:i/>
          <w:sz w:val="40"/>
        </w:rPr>
        <w:t>De Pe Tron La Eşaf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Benito Juar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 În Har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Vândută ca sclav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ăpitanul de marină Wagne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Sultanul păcălit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O insulă pierdută în ocean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Gerard cel oacheş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atul de puşcă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Un tron în primejdi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Matava-se revin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Sabie şi tomahawk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După bătălia indienilor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Între viaţă şi moart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ucerirea haciendei del Erin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O veste rea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Comunicatul de la 3 octombrie 1865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În goană nebună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Eliberarea Chihuahuei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Scrisoarea ascunsă 2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 Ha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upă ani treceau şi nimeni nu mai aflase ceva despre cei dispăruţi. Părea că i-a înghiţit pământul. Când văzură că toate cercetările rămăseseră zadarnice, îşi închipuiră că au murit şi durerea lor fu nemărginită. Dar timpul alină durerea şi, deşi cu tristeţea în suflet, vorbeau de ei ca de făpturi dragi, pierdute pentru totdeauna, în adâncul inimii lor poate mai licărea încă o scânteie de speranţă, căci inima omului nu încetează să spere până în ultima clipă a vieţii. Mai trecuseră încă nouă ani – eram în 1866 – de când bătrânul Arbellez venise să-şi spună păsul lui Juarez, de când povestea noastră părea să-şi depene mai departe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 apus a Golfului Aden, care leagă Marea Roşie cu Oceanul Indian, se află o ţară care alcătuieşte mult-vestitul Dorado. Cei mai îndrăzneţi exploratori încercaseră zadarnic să-l exploreze, când, în anul 1866, un singur om, ofiţerul englez Richard Burton, a reuşit să înainteze până acolo şi să aducă în Europa câteva comunicări importante despre acest ţinut inaccesibi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au mai fost şi alţi străini, europeni chiar, care au pătruns în Harar – aşa se numeşte ţara – dar niciunul nu s-a mai întors, căci au fost făcuţi sclavi şi li s-a pierdut urma. Cu toată campania statului britanic – în special a lordului Wilberforce, care a alcătuit o Ligă a Naţiunilor pentru combaterea negoţului de sclavi – acest negoţ se făcea pe scară foarte întinsă. Vapoarele de război ale tuturor ţărilor aveau nu numai dreptul, ci şi datoria de a pune mâna pe orice vas cu sclavi, să-i elibereze pe prizonieri şi să spânzure tot echipajul, începând cu comandantul şi sfârşind cu cel din urmă marinar. Totuşi aceste măsuri atât de drastice n-au împiedicat ca negoţul cu carne omenească să meargă mai departe. Chiar şi în mijlocul secolului al 19-lea se aflau, la Constantinopol, case în care se vindeau amatorilor oameni de toate rasele. Cea mai productivă dintre vânătorile de sclavi se făcea în ţinuturile de pe malul Nilului şi acelea din apropierea Mării Roşii, ca şi pe coasta de răsărit a Africii. În aceasta din urmă se află şi Ha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r nu se află chiar în imediata apropiere a coastei. Ajungi acolo pornind de la portul Zeyla sau Berbera şi trecând prin ţara somalezilor. Locuitorii acestei ţări sunt cei mai frumoşi reprezentanţi ai rasei negre. Sunt mândri şi războinici pricepuţi, trăiesc într-o veşnică duşmănie cu vecinii lor, aşa încât drumul dintre Harar şi coastă e cât se poate de primejdios. Din această cauză rareori a reuşit vreun nenorocit de sclav să fugă din Harar şi să ajungă până la coast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stiul ţinutului somalezilor care duce spre ţara fără ieşire la mare, înainta cu greu sub suliţele de foc ale soarelui în apus o caravană. Caravana era alcătuită din cămile încărcate cu poveri şi oameni pârliţi de arşiţă, toţ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or nu erau cele obişnuite, ci flinte cu fitil, măciuci din lemn de teak şi abanos, săgeţi otrăvite şi cuţite lungi cu tăişul ascuţit. Cămilele erau legate între ele una de coada celeilalte. Toate aveau în spinare poveri grele, în afară de aceea din cap, pe care se afla un fel de baldachin; sub perdelele baldachinului, ascunsă de ochii tuturor, se afla o femeie. Alături de cămilă călărea, pe un catâr alb şi voinic, un bărbat care părea să fie conducătorul caravanei. Individul purta o manta albă de beduin şi un turban de aceeaşi culoare. Armele lui, la fel cu ale celorlalţi, aveau însă plăsele de argint. Ochii lui cu privirea sfredelitoare cercetau zarea. Îşi struni catârul şi zise întorcându-se spre unul din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man, vezi tu văgăuna di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o văd, răspunse omul cu adânc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să poposim acolo peste noapte. Tu ai fost de mai multe ori cu mine la Harar. Îţi mai aduci aminte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tăpâne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văgăună nu mai e mult până la satul Elaoda şi de aici nu mai e decât un ceas de drum până la reşedinţa sultanului. Dezleagă-ţi cămila şi ia-o înainte, ca să-i vesteşti sultanului că mâine dimineaţă voi ven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sultanului ce marfă îi aducem? întrebă el pe şoptite arătând spre bald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aducem şaluri şi mătăsuri, cositor, foi de aramă, cuţite, pulbere, zahăr şi hârtie ca să ne dea în schimb tutun, fildeş, unişi şofran, dar să nu-i pomeneşti nimic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cu mine peşch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ltanul e un nesătul. Dacă îl dau de pe acum mai cere şi alt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man zori cămila la drum, care porni în goană şi caravana se îndreptă spre văgăună. Ajunşi la locul de popas, lăsară cămilele să se odihnească iar oamenii se apucară să dea jos baldachinul. Emirul luă câteva smochine, umplu o cană cu apă dintr-un burduf, se apropie de baldachin şi întrebă, dând puţin perdeau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dar o mână albă şi fină se întinse şi luă smoch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e mare şi puternic, dar eu sunt un zăpăcit. Uit mereu că nu ştie limba noastră,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străina goli cana cu apă, o luă în primire şi se întoarse la locul lui. La un semn pe care-l făcu, oamenii înconjurară lagărul cu armele în mână, gata să împiedice vreun atac neaşteptat sau fuga prizonierei. În curând totul se linişti şi tăcerea puse stăpânire p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Otman ajunsese de mult în sat. Îl străbătuse în fugă şi se opri la porţile oraşului, care se închid la asfinţitul soarelui. Otman bătu de câteva, ori în poartă şi aşteptă cam mult până să vin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acesta din dos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trimis la sultanul Ahmed Ben Abubek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Otman Ben Mehmed Ibn Hulam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liber somalez, răspunse el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Hararului îi dispreţuiesc pe somalezi, fără motiv de altfel, de aceea paznic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nu îngăduie să las un somalez să intre în oraş şi mă aşteaptă o grea pedeapsă dacă ar afla că i-am călcat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te aşteaptă cu siguranţă dacă nu te duci numaidecât să-i spui că a venit un trimis al emirului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cam fâstâci. Ştia că emirul somalez Arafat e şeful caravanei de comerţ cu care sultanul făcea afaceri bune, de ace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fat zici? Bine. O să las pe cineva la poartă şi mă duc eu însum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man coborî de pe cămilă şi aşteptă la poartă, în vreme ce paznicul se duse la palat ca s-anunţe sultanului sosirea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alat” e în cazul de faţă cam exagerat. Vestitul oraş, atât. de temut, îl puteai străbate într-o jumătate de ceas; casele erau nişte şure dărăpănate iar palatul o cocioabă. Lângă el se afla un fel de şopron închis în care se auzeau zi şi noapte lanţuri zuruind. Aceasta era închisoarea oraşului, cu beciuri adânci şi umede unde nu pătrundea niciodată vreo rază de soare. Vai şi-amar de nenorocitul osândit să-şi petreacă acolo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atotputernicului sultan, stăpân pe viaţa şi pe moartea supuşilor săi, era o bancă de lemn, ca acelea care se găsesc în casele cele mai sărace la ţară. Aci şedea turceşte, fie că se gândea la treburile statului, fie că primea audienţele – audienţe în care solicitatorii tremurau ca varga – căci o toană de-a stăpânului lor îi putea duce de-a dreptul la moarte sau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lelalte zile, sultanul ţinea sfat cu vizirul şi sfetnicii săi. În fundul încăperii stăteau ghemuiţi pe jos o grămadă de făpturi ferecate în lanţuri. Erau sclavii şi prizonierii. Sultanului îi plăcea să-şi împodobească sala tronului cu astfel de nenorociţi ca un însemn al atotputerniciei sale. Puţin mai la o parte, cu lanţuri de mâini şi de picioare, stătea un bărbat înalt şi slab, adus de spate, încovoiat mai mult de chinuri şi suferinţe decât de ani. Privirea lui stinsă şi paloarea obrajilor dovedeau că omul răbdase de foame vreme îndelungată. Nu mai avea pe trup altă îmbrăcăminte decât o cămaşă şi aceea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mul sfârşise tocmai atunci de vorbit, căci ochii tuturor erau îndreptaţi spre el. Căutătura pe care i-o aruncă sultanul fu rea şi dispreţuitoare când îi zi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âine! Cum poate fi un stăpân creştin mai mare şi mai puternic decât un drept-credincios de-al Profetului? Ce sunt toţi împăraţii şi regii voştri pe lângă mine, sultanul din Ha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clavului scă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 rege nici împărat, am fost însă unul din cei mai de seamă oameni din ţara mea şi de o mie de ori mai bogat şi mai fericit decât eşti tu, răspunse el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tinse răsfirat cele zece degete ale mâinilor; dintr-un ungher apăru îndată un individ, ridică băţul greu de bambus şi-i dădu sclavului cele zece lovituri poruncite de sultan. Sclavul nici nu clipi, părea să fie deprins cu ele şi nu-l mai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tragi cuvintele? se răsti la el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porunci să i se mai dea încă zece lovituri, apoi stri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u ţie ce puternic sunt, câine de ghiaur. Ţi-am poruncit să-l cinsteşti pe Profet, dar nu ai dat ascultare poruncilor mele. Astăzi îţi poruncesc pentru cea din urma oară. Vrei ori nu,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bătrânul cu tărie. Mi-ai răpit libertatea, îmi poţi lua şi viaţa, dar nu şi credinţa mea! Prin asta vrei să-ţi arăţi tu puterea? Te înşeli amarnic,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să te închidă în temniţa cea mai adâncă! zbieră sultanul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Îmi doresc de mult moartea, ca să scap de suferinţele pe care le-am îndurat până acum şi să-mi găsesc odihna de veci, oftă bătrânul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l de-aci şi băgaţi-l în beciul cel mai adânc! porunci sultanul sluj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fu târât afară şi dus la închisoare. Când deschiseră uşa, îi izbi în faţă un miros greu şi se auzi zăngănit de lanţuri şi gemete. Din pricina întunericului nu putu vedea nimic. Îl traseră într-un ungher şi dădură la o parte un bolovan mare, apoi îl împinseră în hrubă, pe când unul din călăi î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ţi-e locul, câine de creştin! Peste două zile n-o să mai fie decât oasel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răbuşi într-o groapă adâncă, de două ori mai lungă decât el şi se izbi cu capul atât de tare de perete, încât îl podid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simţi muşcat de picioare cu furie de nişte şobolani cât pisicile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nu mă lăsa să mor mâncat de viu de lighioanele astea scârboase!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se lupte cit şobolanii; apuca pe care-i nimerea şi-l sugruma, dar degeaba, şobolanii sporeau şi muşcăturile erau din ce în ce mai îngrozitoare. Groapa era adâncă de vreo trei metri şi jumătate şi lată de cel puţin un metru. Bătrânul se rezemă cu spatele de unul din pereţi, iar cu picioarele de cel din faţă, încercând să se ridice astfel de la pământ ca să nu-l ajungă lighioanele, în clipa aceea o piatră se desprinse din perete şi se rostogoli la pământ. Un chiţăit repetat îi dădu să înţeleagă că piatra lovise în grămada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strigă el, am în sfârşit o armă cu care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 jos la pământ şi începu să izbească cu piatra în şobolani şi cu toate durerile pe care i le dădeau muşcăturile, reuşi să omoare toţi şobolanii. Pipăind apoi cu mâinile împrejur, dădu de o ţeast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ă aşteaptă şi pe mine! murmură el îngrozit. Doamne, Dumnezeule! Cu ce ţi-am greşit ca să mă pedepseşti atât de aspru!… strigă nenorocitul cu lacrimi în ochi. Blestemat fie Cortejo! Blestemat fie Landola care m-a adus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glas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la? Da, da, blestemat fi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tât de groaznic, încât bătrânu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i cine eşti tu care vorbeşti limba ţării mele?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întâi cine eşti tu, străinule, care ai năruit o bucată din peretele închisorii mele, răspun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aniol din Mexic, contele Fernando, de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Contele Fernando, fratele contelui Manuel de Rodriganda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Îl cunoşti pe fratele meu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Doar am fost şi eu când… Dar ia stai, poate că nici nu eşti don Fernando… Acesta e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spun că nu e mort ci dat numai drept mort. În realitate a fost răpit de Landola şi vândut ca sclav aci, în Ha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dumneata, senior, mi se pare o poveste şi nici nu-mi vine să cred, deşi, dacă stau să mă gândesc mai bine… Nu l-au adus şi pe don Manuel în stare?… Dar lasă, că o să-ţi spun eu mai târziu. Vin acum, îndată. Poate că reuşesc cu ajutorul dumnitale să mai dau o piatră la o parte şi să măresc gaura, ca să trec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ajut, răspunse bătrânul şi în curând putură da jos încă un bolovan, făcând o deschizătură cât să trea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vor găsi împreună? întrebă cu team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u de gând să ne lase să murim de foame sau mâncaţi de şobolani. Şi chiar dacă s-ar întâmpla să vină careva, e destul de întuneric ca să mă pot furişa în ga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lăsă jos prin deschizătură şi se pomeni, din pricina strâmtorii, aproape nas în nas cu bătrânul. Acesta, de bucurie că a găsit în sfârşit un om care îi cunoştea limba, îl strânse la piept ca pe un vechi prieten. Celălalt, tot atât de bucuros de întâmplare, îi apucă amândouă mâinile şi i le strânse cu pute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n Fernando, nici nu-ţi închipui ce fericit sunt că am găsit după atâta amar de vreme un conaţional de-al meu! Trebuie să ştii că eu sunt din Man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nreza? Atât de aproape de Rodriganda? întrebă bătrânul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un om de rând şi mă cheamă Mindrello. O, domnule, multe am să-ţi povestesc I Dar spune-mi mai întâi, e mult de când ai plecat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de tot, dragul meu. Mi-a fost cu neputinţă să ţin socoteala zilelor, săptămânilor, lunilor care s-au scurs de-atunci, dar cred să fie vreo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şadar nu ştii că fratele dumitale, don Manuel, a fost declar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 fost dat drept mort. Să fi murit el într-adevăr? Dacă stau să mă gândesc ce mi s-a întâmplat mie, îmi vine să cred că sunt oameni care au interes să dispărem şi e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una ca asta? întrebă Mindrello repede. Şi eu sunt convins că aşa trebuie să fie. Dar ia spune-mi, te rog, ce s-a întâmpla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răspunse contele cu prudenţă. Acum te-aş ruga să-mi povesteşti ce ştii despre ai mei şi cum de-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i dumnitale, senior, ştiu că don Manuel e socotit mort şi că don Alfonso şi-a luat în primir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ătrânul mirat, aducându-şi aminte de al doilea testament, pe care i-l dăduse Mariei Hermoyes şi pe care îl pusese apoi, după ce i-l luase îndărăt, în sertarul biroului său. Aşadar testamentul prin care Alfonso fusese dezmoştenit nu se găsise sau fusese ascuns şi nemernicul era acum conte de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e conte? Şi cum se poartă cu oamenii de pe moş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iran. Toată lumea îl urăşte, dar se teme de el. Se şuşotesc multe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dacă e bin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sfial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l că Alfonso n-ar fi cu adevărat conte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 să cread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Lumea vorbeşte… De altminteri, din pricină că sunt unul din aceia care ar putea să întărească zvonul am ajuns eu aici, oftă Mindrello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povesteşte mai repede, îl zor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aniolul începu să-i spună contelui tot ce se petrecuse la Rodriganda; venirea doctorului Sternau, intervenţia lui îndrăzneaţă în boala lui don Manuel şi căsătoria lui cu Roseta la moşia căpitanului Rodenstein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pe care i-am primit pentru ajutorul pe care l-am dat la descoperirea locului unde se afla contele, m-am întors acasă om bogat, urmă Mindrello. Spre nenorocirea mea! oftă el. Nemernicii au aflat prin spionii lor de amestecul meu, vărsându-şi necazul pe mine. De don Manuel nu aveau acum de ce să se teamă până când Sternau nu va fi descoperit pe adevăratul Alfonso, dar le era frică să nu-i dau e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primit de la un tovarăş de-al meu – trebuie să ştii că făceam uneori pe contrabandistul – un bileţel ca să vin la locul nostru de întâlnire. Cunoşteam bine scrisul şi n-am bănuit nimic. La ceasul hotărât m-am dus, dar nu ca să mă înţeleg cu el pentru vreo lovitură, ci ca să-i spun că mă las de meserie. Cum am ajuns însă acolo, m-am pomenit doborât de patru indivizi care m-au legat, mi-au pus un căluş în gură, m-au vârât într-un sac şi m-au luat cu ei. Când, târziu după aceea, m-au scos din sac, mă aflam într-o încăpere strâmtă şi întunecoasă de care se izbeau valurile. Eram pe un vapor. De-abia când vasul a ajuns în larg mi-au îngăduit să ies pe punte ca să respir aer curat. M-au dus apoi în faţa căpitanului. Era acel Landola despre care vorbeai adineauri. Nemernicul mi-a spus râzând batjocoritor că sunt persoane care au tot interesul să se descotorosească de mine şi că de aceea trebuie să mă fac marinar şi să mă supun oricăror porunci, altfel voi fi ucis. N-a trecut mult şi am înţeles că Landola e un pirat şi că face negoţ cu sclavi. Închipuieşte-ţi spaima mea când mi-am dat seama pe ce mâini am ajuns. M-am împotrivit, m-am zbătut, dar m-au bătut, m-au închis iar şi m-au lăsat să mor de foame. Văzând că totul e în zadar şi că nu vreau să fiu părtaş la mârşăviile lor, Landola s-a hotărât să mă pedepsească şi să mă vândă ca sclav. Navigam pe-atunci pe coasta de răsărit a Africii. Ancoră vasul la Garad şi coborî pe uscat. În curând au venit să mă ia; mă vânduse într-adevăr. Negustorul de sclavi, o fiară nu om, mă puse în lanţuri şi mă târî cu el la Dollo, unde mă vându altuia. Şi aşa am trecut din mână-n mână. Stăpânul din urmă era un prinţ negru, un om de-o cruzime înspăimântătoare. Ce-am pătimit nu se poate închipui. Mă punea să muncesc cât trei şi tot ce poate fi mai murdar şi mai scârbos. Mă băteau şi mă lăsau flămând zile întregi, dar am îndurat totul cu răbdare. S-a întâmplat însă să moară stăpânul meu şi fiindcă moştenitorul lui n-a vrut să mă mai ţină, m-a vândut unui om din Harar care m-a adus peşcheş sultanului său. Aşa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ceea nu te-am văzut eu până acum. Am fost trimis trei săptămâni să lucrez pe o plantaţie de cafea a sultanului. Dar ce-ai făcut de te-au băga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venit mi-au cerut să mă fac mahom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e, clar m-am împotrivi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au pus la chinuri şi dacă au văzut că e degeaba, m-au aruncat în închisoare. Ţi-am spus acum toată povestea mea, senior, încheie Mindrello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ăzu pe gânduri. Acum înţelegea multe lucruri pe care nu şi le explic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rejurarea de faţă era un semn al providenţei, putea să spere că robia şi suferinţele îndurate de el atât amar de ani vor lua odată sfârşit. Fără să-şi dea seama, îşi împreună mâinile, căzu în genunchi şi începu să se roag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tăcură amândoi, apoi fostul contrabandist zise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ăsăm doborâţi, senior şi să ne încredem în Dumnezeu, care e bun şi milostiv şi o să ne ajute. Trebuie însă să facem şi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răspunse bătrânul ridicându-se de jos. Să chibzuim cu sânge rece cum am pute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ră multă vreme, ajunseră la convingerea că singura posibilitate de fugă era închisoarea lui Mind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ăm chiar acum? întrebă contraband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dragul meu. Nu mai e mult până la ziuă şi au să descopere fuga noastră până a nu avea noi timp să ne îndepărtăm. Dacă ne prind,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n Fernando, fie şi-aşa. Ar trebui însă să încercăm să vedem dacă bolovanul care astupă celula mea nu se poate da lesn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r fi mijlocul cel mai bun de fugă. Dacă nu, trebuie să găsi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în celula mea. Stai s-o iau 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 zid cum fac coşarii şi trecură în închisoarea lui Mindrello, care era aidoma cu cea 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prijini în picioare şi reuşi să ajungă sus, unde era bolovanul; contele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ncercăm, zise fostul contraban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oiau ei era lesne de făcut. Din câteva opinteli lespedea se clinti şi o împinseră la o parte. Deasupra lor cerul scânteia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zise bătrânul, mai respirăm şi noi puţin aer curat! Cunoşti după stele cât e ceasul? îl întrebă el apoi pe Mindr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 fugim. Ce linişte-i în jurul nostru! Oraşul doarme. Colo, la hagi Amandam, stau îngrămădiţi sacii cu smochine care i-au sosit astăzi, îi văd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i cu smochine? întrebă spaniolul cu bucurie. Ah, de-aş putea avea şi eu câteva… N-am mâncat încă nimic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nechibzuit din partea noastră să ne ducem până acolo, dar mă gândesc că ne trebuie puteri pentru ziua de mâine. Pe mine mă chinuie setea mai grozav decât foamea şi ştiu că se mai află acolo şi un burduf mare cu apă. Ce zici, Mindrello, ne încercă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re cine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 bolovanul de tot la o parte şi ne târâm pe brânci ca să fim siguri că nu ne simt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iau mai întâ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ce-am făcut şi am pus mâna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rello se duse să-şi ia cuţitul, apoi se apucară să împingă încet bolovanul până ce-şi făcură loc. Se întinseră apoi la pământ şi începură să se târască spre casa unde ştiau că sunt sacii cu smochine şi burduful despre care vorb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acesta vru să bea puţină apă, dar Mindrello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enior, îi zise el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beau? întrebă bătrân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să ne prindă bine mai târziu. Eu sunt de părere să luăm burduf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bage de seam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eplică Mindrello cu nepăsare luând un sac cu smochine în spinare şi zicând contelui: ia şi dumneata burduful, senior, pe urmă o să facem un chef în toată legea în ga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ră proviziile în celule, apoi contrabandistul îl întrebă pe conte dacă n-ar fi bine să rămână împreună până a dou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 răspunse bătrânul. S-ar putea să vină careva să caute pe vreunul din noi şi să ne găsească la un loc. Eu mă duc în celula mea şi să astupăm gaura la loc ca să nu se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Vândută ca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tman, trimisul emirului, aştepta la porţile oraşului până să vină paznicul cu răspunsul sultanului, acesta tocmai sfârşise judecata şi osânda contelui Fernando. Chipul sultanului era întunecat şi ochii îi fulgereau de mânie. Cine-l cunoştea ştia că în astfel de momente era o primejdie să te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 ora asta târzie? îl întrebă el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aruncă la pământ, ridică puţin cap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sol, stăpâne, care aşteaptă la porţile oraşului să-l l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mirul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osit, în sfârşit! M-a lăsat s-aştept cam mult, şi-o să-i arăt eu lui! Din ce neam e omul trimi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malez,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malez? Şi-ndrăzneşti tu, câine, să mă tulburi atât de târziu pentru un somalez. Ia dă-te mai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târî tremurând până la picioare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genunchi şi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ştia ce-l aşteaptă. Stăpânitorul Hararului avea obiceiul să-i pedepsească într-un fel foarte barbar pe cei care îi trezeau mânia: repezea iataganul lui ascuţit în ceafa nenorocitului. Dacă tăişul nimerea, îi reteza dintr-odată grumazul, dacă nu, îi făcea o rană atât de adâncă, încât cu greu s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ataganul nimeri şi omul se prăbuşi la pământ cu capul aproape desprins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ă păţească toţi aceia care nu vor da ascultare stăpânului lor! strigă sultanul. Apoi întorcându-se spre călăul care-l dusese pe bătrânul conte Fernando,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us pe sclav unde ţ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Nu mai iese el viu de acolo, răspunse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o slugă supusă şi ascultătoare şi o să te răsplătesc chiar acum îndată. Te numesc paznic al porţilor. Du-te şi spune-i câinelui de somalez să se întoarcă la stăpânul lui şi să-i spună că-l aştept mâine dimineaţă la două ceasuri după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veni emirul cu darurile să-l las să intre în oraş,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creadă că de-abia îl aştept. Să-l laşi să stea măcar un ceas în faţa porţii. Nici n-ar merita, câinele, să-l las să intre în or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ridicat acum la rangul de paznic, se întoarse să-i spună lui Otman că nu-i îngăduie sultanul să int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ltanul nostru îi dispreţuieşte pe câinii de somalezi. A retezat cu mâna lui capul paznicului care a cutezat să-i ceară cheia ca să te lase să intri. Eu sunt acum paznic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să mă întorc la stăpânul meu şi că sultanul nu-i suferă pe somalezi? Eu n-am stăpân cum aveţi voi. Noi, somalezii, suntem oameni liberi şi nu ne supunem nimănui! Ne dispreţuieşte, zici, dar marfa noastră o cumpără. Noi vă dispreţuim pe voi, nu voi pe noi. Alah să te pedepsească pentru cuvintele tale, robul călăului vostru! strigă Otman încălecând pe cămilă şi pornind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două ceasuri după răsăritul soarelui, veni un om trimis de sultan la porţile oraşului ca să-l întrebe pe paznic dacă a sosit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ii numaidecât la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ngălbeni. Se temea de ceea ce-l aşteaptă dar trebui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sultan înconjurat de viz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emirul Arafat cu peşcheşul? îl întrebă el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ârzie, câinele? Nu i-ai spus somalezului că-l aştept la două ceasuri dup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ând, stăpâne, răspunse omul tremurând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ine şi fecior de câine! răcni sultanu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 stat să asculte şi a pornit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ricina ta să stau eu s-aştept, nenorocitule? De asta te-am făcut eu paznic la porţile oraşului meu? Alah e mare şi drept! Fiecare trebuie să-şi primească răsplata. Multe vieţi ai răpus tu fiind călău, acum o să ţi-o răpun eu pe-a ta. Ia vino-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ajun se repetă şi, într-o clipă, omul zăcea la pământ cu capul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lese un nou paznic şi-i dădu cheia porţii ca să descuie de îndată ce va sosi caravana şi s-o lase să int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osi şi emirul, însoţit de cinci oameni de-ai lui şi o cămilă bine încărcată. Când ajunseră la palat puse să se descarce desagii şi se înfăţişă înaintea sultanului, care îl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îngenuncheaţi? Îi întrebă sultanul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plecăm genunchii decât în faţa lui Alah, răspunse emirul. Suntem oameni liberi şi nu adorăm o făptu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aci cum îţi poruncesc eu, nu după cum ţi-e voia. Ştii tu că din pricina ta am răpus viaţa a doi oamen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vină. N-am venit aci să mă cert cu tine sau să mă las batjocorit, răspunse dârz e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ţă vorbă! Te-am jignit eu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igneşte un sol, îl jigneşte pe cel ce l-a trimis. Aştept să-mi spui dacă-mi primeşti darurile şi dacă vrei să-mi cumperi marfa. Dacă nu, lasă-mă să-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rfă 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ăsuri, alamă, aramă, fier, praf de puşcă, hârtie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ţi dau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deş, tutun, cafea, unt, miere şi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Arată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mirului întinseră în fata sultanului butoiaşe cu pulbere, mătăsuri şi lucruri de metal, mai toate aduse din Europa. La vederea unor revolvere ochii sultanului luci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astea sunt foarte folositoare, zise el. Ştiu şi cum să umblu cu ele, dar dacă ai isprăvit cartuşele poţi să le arunci. A fost odată pe-aici un englez care mi-a dăruit un pistol de ăsta. Mi-a arătat pe urmă cum să mă folosesc de el, dar cum a plecat englezul n-am mai avut cartuşe şi l-am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loanţe destule şi ţi le vând pe toate dacă vrei, răspunse e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i le vinzi? Îmi dăruieşti pistoalele şi cartuşele să le cumpăr? Nu ştii că nu poţi dărui una făr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artuşele m-au costat o grămadă de parale. Astfel de puşti n-ai mai văzut tu până acum; au două ţevi şi sunt fabrica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c împreună cu celelalte mărfuri după ce îmi vei spune că eşti mulţumit de daruri şi putem încheia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îşi mai aruncă o dată ochii lacomi asupra daruril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mai puternic stăpânitor al tuturor ţărilor de pe pământ. Darurile tale sunt vrednice de un sultan atât de mare ca mine, dar Alah e milostiv şi voi fi şi eu îndurător cu tine. Adu-ţi marfa şi după ce voi alege eu, să cumpere şi ceilalţi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şti nedrept când spui că marfa mea nu e vrednică de tine. Am eu ceva ce nu are nici un sultan sau împăr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zise sultanul cu dispreţ. Viaţa şi tot ce aparţine supuşilor mei e al meu. Femeile şi fetele lor sunt ale mele, n-am decât să-mi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lar una ca asta pe care am adus-o eu, nu se găseşte în tot Ha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bis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albă, zise emirul, apăsând pe cuvânt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E o tur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rcoaică. O turcoaică face cel mult 500 de taleri, dar sclava pe care ţi-o aduc eu preţuieşte mii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ări în sus d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avă europeană preţuia pe atunci o adevărată avere şi se plătea foarte scump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mirul, e o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ldeşul alb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asă decât toate huri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şi mlădioasă ca un palmier plin d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sultanului creştea clipă cu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o, porunci el. Mâinile e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şi gingaşe ca ale unui copil şi unghiile îi lucesc ca petalele de trandafir în ro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ca rodia şi dinţii ca mărgăritarele. Cine sărută sclava, uită de lume ş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utat-o, câine! strigă sultanul cuprins de gelozie ca şi când sclava ar fi fost de-acum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nu-şi putu stăpâni un zâmbet de mulţumire. Înţelese că-şi va putea vinde marfa pe un preţ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răspunse el, nici un bărbat nu s-a atins încă de buzele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ra s-o sărute, dacă nu poate vorbi nim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cumva 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asul ei e ca un cântec de privighetoare, dar limba pe care o vorbeşte n-o price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mai auz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eylon şi m-am întâlnit acolo cu un negustor de carne vie, chinez. Am plătit-o foarte scump anum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o adu împreună cu celelalte mărfuri. Emirul plecă însoţit de oamenii săi să aduc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sosirea caravanei scoase locuitorii oraşului din case, dar nimeni nu cuteza să se apropie de palat, ştiind că astfel şi-ar pune viaţa în primejdie. Nu trecu mult şi caravana intră pe porţile Hararului şi se opri în faţa palatului. Lucrurile fură descărcate de pe cămile, în afară de baldachinul în care se afla sclava. Se întinseră covoare pe jos şi sultanul veni să-şi facă târguielile. Nimeni n-avea voie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lava? întrebă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atuşa1,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 întâi marfa moartă, pe urmă cea vie, zise emirul clăt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Harar eu poruncesc! strigă el.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vrea, dar pe lucrurile mele eu sunt stăpân, răspunse Arafat calm. Cine îmi cumpără marfă multă acela poate să vadă sclava. Am dreptul să fac ce vreau cu lucrul meu. Vrei, bine; nu, mă duc p-a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un să t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puse emirul dându-se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unt mii şi mii de somalezi şi arabi care îmi vor alerg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ă dea de stârvul tău. Deschide balda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dovedesc numaidecât de ce sunt în stare, strigă sultanul ameninţător şi înaintă spre 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i se puse în faţă şi-i zise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eşti aici mai puternic decât mine, dar pe lucrul meu sunt eu stăpân, m-ai înţeles? Dacă mai faci un pas îi trag un glonte în cap,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coase un pistol din buzunar şi-i trase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ăzu că nu e de glumă şi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fac pe voie, zise el spumegând de furie. Dar să ştii că dacă îmi mai pui răbdarea la încercare, n-o să fie bine de tine. Arată-ţi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 de gândul la sclavă încât cumpără aproape fără să se tocmească tot ce i se punea dinainte. Numai când văzu cele două puşti uită de toate. Le cumpără împreună cu toate cartuşele pe un preţ foarte ridicat. O parte din marfă fu plătită în bani, cealaltă parte fu preschimbată pe alt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era cât se poate de mulţumit de târgul făcut, de aceea nu se mai codi să-i arate sclava, cu condiţia însă ca baldachinul să fie dus în palat, ceea ce se şi făcu. Când rămase singur cu emirul, sultanul îi porunci să dea la o parte perdelele. Pe perne moi de mătase stătea culcată o femeie îmbrăcată în alb, cu un văl gro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vălul! zise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gingaşei făpturi din faţa lui rămase încremenit. Era hotărât s-o cumper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umble, vreau să-i văd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îi făcu un semn sclavei şi fiindcă ea nu înţelese ce vrea, o apucă pe fată de mână şi o trase jos. Tânăra fată rămase dreaptă şi mândră ca o regină, îmbujorată de ruşine şi tremurând toat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dădu emirului cât ceru pe ea, fără măcar să se tocmească, după cum îi era obiceiul. Acesta plecă făcând o plecăciune ironică, iar sultanul o luă pe sclavă de mână şi o trecu prin mai multe încăperi până ce ajunseră înaintea unei uşi zăvorâte. Descuie uşa şi păşi într-o încăpere luminată de o gaură mică ce slujea de fereastră. Lângă pereţi stăteau înşirate lăzi şi coşuri de trestie legate cu frânghii. Aceasta era vistieria sultanului, în mijlocul încăperii se afla un divan acoperit cu un covor scump şi perne de mătase. Sultanul îi făcu semn sclavei să şadă şi începu să vorbească, dar fata clătina capul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 îşi zise el, dar ştiu eu un mijloc de a o face să priceapă. E creştină şi sclavul pe care am pus ieri să-l arunce în temniţă e şi el creştin. Zice că a fost un om de seamă în ţara lui, trebuie să cunoască toate limbile pe care le vorbesc ghiaurii2. O să-l fac tălmaciul meu. Vreau însă să-i arăt mai întâi sclavei că se află în casa sultanului din Ha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dezlege lăzile şi coşurile. Fata ii urmărea fiecare mişcare cu privirea şi rămase înmărmurită de cele ce vedea. Erau bogăţii nenumărate, averi de zeci de milioane. Înţelese că omul acesta era cel mai bogat personaj al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vea motivele lui s-o aducă aci. Voia s-o impresioneze de la început, mai ales că avea de gând s-o facă favorita lui. De aceea nici n-o duse la celelalte femei ale lui, ca să nu trezească pizmă şi certur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ătă toate bogăţiile, îi aduse singur cu mâna lui de mâncare şi de băut, apoi plecă încuind uşa după el. Se duse să-şi pună în păstrare lucrurile cumpărate de la emir şi să trimită apoi după sclavul creştin ca să-i slujească de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vrând să se aşeze pe leşurile şobolanilor, stătea de ceasuri întregi în picioare şi simţea cum îl doboară oboseala. Aştepta cu nerăbdare să se însereze ca să-şi pună în aplicare planul de fugă. Deodată, să fi fost cam pe la ora prânzului, auzi lespedea dându-se la o parte şi un glas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clavul acela creştin,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vrea să-ţi spună ceva. Nu te-au mâncat încă şobolani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sus. O să-ţi las jos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urcă scara şi ieşi la lumina zilei. Îşi zicea că fusese înţelept, când nu se învoise să rămână în celula lui Mindrello, căci acum ar fi fost tot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văzu bătrânul în ce hal îl aduseseră şobolanii. Trupul îi era plin de muşcături, rănile îi sângerau şi cămaşa de pe el era făcută ferf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l aştepta în sala tronului. Mare îi fu mirarea când îl auzi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âte limbi vorbesc ghi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şt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nu, dar pe cele mai însemnate da. Noi, creştinii mai învăţaţi, cunoaştem mai multe limbi străine pe lângă limba noastră părintească, răspunse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încoace la ce o să-ţi spun. Mi-am cumpărat o sclavă creştină. Vorbeşte o limbă pe care n-o cunoaşte nimeni aici. O să te duc acum la ea să vedem dacă o să te priceapă. Poţi să-mi fii tălmaci, norocul tău. Te scot din închisoare şi-ţi dăruiesc viaţa. O s-o înveţi limba noastră, ca să mă pot înţelege cu ea. Nu ţi-e însă îngăduit s-o vezi la faţă şi dacă încerci să mă ponegreşti pun să te ucidă ca pe un câin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ga ta şi o să te ascult, răspunse bătrânul închinându-se adânc, în vreme ce mii de gânduri îi frământau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avă creştină? Să fie o asiatică ori o europenă? Ce limbă va fi vorbind? Trebuie acum să se despartă de spaniol. N-ar fi mai bine să se prefacă, să spună că nu cunoaşte limba sclavei? Dar poate că în împrejurarea de faţă ar avea prilejul să facă o faptă bună”, îşi spu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îi porunci sultanul şi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unde era închisă sclava, intră mai întâi să vadă dacă e acoperită bine cu vălul, apoi îl chemă şi pe bătrân înăuntru. Don Fernando înţelese dintr-o privire că în coşurile şi lăzile acelea se află toate bogăţii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stătea întinsă pe divan. Faţa îi era acoperită, dar putea zări foarte bine prin văl. La vederea bătrânului se ridică în picioare ca şi când ar fi fost împinsă de un re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a! îi porunci sultanul şi vezi dacă îi cunoşt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înaintă vreo câţiva paşi şi se opri. Sclava făcu o mişcare de surprindere. Sultanul crezu că fata se miră de îngăduinţa lui de-a lăsa un bărbat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est la langue que voits parlez, mademoiselle?3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său, sclav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rezu că nu n-a înţeles, de aceea puse aceeaşi întrebar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you speak english perhaps,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ito sea Dios!4 răspunse ea în spaniolă. Înţeleg eu şi franceza şi engleza; dar să vorbim mai bine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bătrânului să se mire, dar nenorocirile prin care trecuse îl învăţaseră să fie prudent. De aceea se stăpâni şi zise cu un glas pe care voia să-l facă să pară cât ma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şti o spaniolă. Te rog să te prefaci şi să nu te arăţi prea bucuroasă, în situaţia noastră trebuie să fim cât se poate de prevăzători, o sfăt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eşi îmi vine foarte greu, răspunse ea. O, doamne, senior! Oare ochii mei nu se înşeală? Ce fericită aş fi să fie aşa cum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eniorita… spuse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enior, că nu sunt numai spaniolă, dar chiar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 o întrebă el, de-abia stăpânindu-şi tremurul glasului. Drept să-ţi spun, seniorita, îmi trebuie multă putere ca să nu-mi arăt emoţia. Află că şi eu sunt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Atunci sunt sigură că nu mă înşel. Mi s-a părut de la început că te cunosc şi când ţi-am auzit glasul, nu m-am mai îndoit o clipă. Dumneata eşti bunul, dragul nostru don Fernando de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trebui o putere într-adevăr supraomenească pentru a nu arăta cele ce simţea. Totuşi glasul îi tremură puţin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umneata pe mine,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rogu-t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ma Arbellez, fiica arendaşului dumitale Pedro Arbe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va timp amândoi, deşi sufletele lor erau zbuciumate ca marea de talazuri. Contele nu-i putea vedea chipul fetei, dar o auzi plângând şi suspinând încetişor. L-ar fi podidit în cele din urmă şi pe el lacrimile, dacă glasul aspru al sultanului nu l-ar fi adus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graiul, după cum văd, zise el. Ce fel de limb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ei ţări necunoscut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ână acum de ea. Trebuie să fie vreo ţărişoară mică ş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mare şi bogată, are multe insule prin toate m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un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ege puternic, stăpân pe milioan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zâmbi cu îndoială. N-auzise încă de Spania şi credea că bătrânul spune pal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scla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foarte mulţumită că a fost cumpăr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neam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 unul din oamenii de seamă ai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Se cunoaşte. E foarte frumoasă. E mai frumoasă decât o floare şi mai strălucitoare ca soarele. Dar cum s-a întâmplat de-a căzut în mâinile e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orbit încă despre asta. Vrei s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şi spune-mi pe urmă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atunci spre Emma şi-i zise stăpânindu-şi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Emma, draga mea Emma pe care o ţineam pe genunchi când era mică? Vezi în ce hal m-au adus? Dar să lăsăm înduioşările… Sultanul vrea să ştie cum ai ajuns aici şi trebui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ci măcar nu ştiu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e numeşte Harar şi oraşul de asemenea. Omul în puterea căruia ne aflăm e sultanul. Dar răspunde-mi, rogu-te, la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usă în Ceylon de un pirat chinez, care m-a vândut e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împrejurare ai căzut în mâinile chi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tăcit pe o plută în largul mării zile întregi până ce-am fost luată pe un vapor olandez care a fost jefuit dincolo de Java de piraţii chinezi care făceau negoţ c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plută? Nu înţeleg… Nu erai pe coasta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e o insulă,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ernau, Mariano, amândoi fraţii Unger, Ucigătorul-de-bivoli, Inimă-de-urs şi Karja, sora mixte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ot ce-mi spui tu mi se pare de necrezut? Şi cine e senior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Ah, bucuria de a te fi revăzut m-a zăpăcit de tot! Senior Sternau a pornit să te caute pe dumneata şi pe căpitanul Da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şadar, Mindrello ştia ce spune… Nu-i aşa că Sternau e un medic german care s-a căsătorit cu nepoata mea Ro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erat pe fratele meu şi i-a redat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de unde ştii toate acestea,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mai târziu. Sultanul pare să devină nerăbdător. Cât e de când ai plecat di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bine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timp lung, dar frumoasa fată a arendaşului nu se schimbase mai deloc la faţă. Aci în Harar, unde femeile se trec foarte repede, Emmei nu i-ar fi dat nimeni mai mul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privea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Şi unde ai fost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că nu ştii nimic din ce s-a petrecut în urmă. Landola ne-a luat în Guyamas pe vasul lui şi ne-a dus pe o insulă pustie din Oceanul Pacific, unde am s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 ce ţi-a povest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când se plimba pe ţărmul mării a fost răpită de piraţii chinezi care au luat-o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vândut-o apoi în Ceylon emi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inele de somalez nu m-a minţit. Şi ce ţi-a spus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lugă supusă a înălţimii tale, prea puternicule sultan şi nu mă gândesc decât la binele tău, zise contele plecându-se adânc. De aceea am îndrăznit s-o întreb ce impresie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bărbatul pe care l-a dorit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şi mângâie mulţumit barba şi zâmbi,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cmai eu? întrebă el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privirea ageră şi chipul frumos, iar mersul tău e mândru ca al unui adevărat calif.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foarte mulţumit de tine, sclavule. Şi crezi că mă va iubi fără să trebuiască să-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trebuie să ia prin silnicie ceea ce i se va da de bunăvoie, prea măritule sultan. Fii milostiv şi îndurător cu ea şi dragostea va încolţi în inima ei ca iarba la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Voi lăsa ca iubirea să vin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u, stăpâne, că iubirea cere cuvinte ca să fie spusă? Sclava arde de dorinţa de-a învăţa graiul tău ca să-ţi poată spune ea singură ceea ce simte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îi va fi îndeplinită. Tu vei fi profesorul ei. Cât timp crezi c-o să trebuiască pentru ca să poată vorbi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nd voi începe lecţiile şi câte ceasuri pe zi va trebui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îmi place foarte mult şi de-abia aştept s-o aud spunându-mi că mă iubeşte şi că vrea să fie soţia mea. De aceea îţi poruncesc să începi chiar de az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trei ceasuri pe zi, scla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ace zilnic trei ceasuri, într-o săptămână va cunoaşte atât din graiul hararilor cât îi va trebui să-ţi spună că dragostea ta o face femeia cea mai fericită de pe pământ. Dar femeile din ţara ei nu sunt deprinse să vadă un bărbat gol şi îi e ruşi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haine şi de mâncare să te saturi şi să te mai între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milostiv. Când să încep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ce te vei spăla şi îmbrăca. Dar fiindcă eu n-am vreme să stau cu voi, o să pun un eunuc să vă supravegheze. Acu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mai înainte că dorinţa ei de-a învăţa limba i-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ucuros că a obţinut atât, îi spuse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dar mă voi întoarce repede. Sultanul mi-a făgăduit să stau câteva ceasuri pe zi cu tine ca să te învăţ limba ţării. Vom putea vorbi deci mai pe larg. Sper să ne putem salva. Am intenţia să fug la noapte şi poate că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îmbăiat, ospătat şi îmbrăcat în haine curate, apoi îl duseră în faţa sultanului. Acesta îl luă cu el în camera unde Emma stătea închisă împreună cu comorile. Lângă ea se afla un eunu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ştia că albul e un sclav, de aceea îi zise cu ton poruncitor după ce plecă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clava n-are voie să-şi ara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ne vorbeşti de rău, că te spun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să ştii tu dacă vă vorbesc de rău sau de bine dacă tu nu cunoşti limba în care vorbim? îl întrebă bătrâ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esc pe chi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ăzu că negrul nu era chiar atât de prost pe cât părea. Acesta se ridică, întinse un covor pe jos, şi-i zise s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ţină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easuri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măsura timpul ca să ştii când s-au împlinit cele trei ceasuri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sornicul ăsta, răspunse eunucul şi scoase de sub mantaua lui largă un ceasornic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ă Emma, avem răgaz trei ceasuri să stăm de vorbă, începu contele stând jos pe covor. Trebuie însă să facem aşa fel ca negrul să creadă că e într-adevăr o lecţie. De aceea voi spune din când în când câte un cuvânt două în dialectul harar şi tu să le repeţi după mine. Şi zici că ai fost cincisprezece ani pe o insul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 debarcat pe noi acolo era aproape pustie, dar am reuşit să sporim numărul copacilor, fiindcă toată strădania noastră era să obţinem cât mai mult lemn pentru construirea unei plute sau a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povesteşte te rog, mai repede, sunt curios să aflu ce s-a întâmplat în lipsa mea cu ai mei şi cu voi, stărui bătrânu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epu să depene firul întâmplărilor şi nimic din cele neînţelese de el până acum nu-i rămase neclar. Află astfel că Pablo Cortejo nu era decât un trădător şi Alfonso nici nu-i era nepot. Fu şi el de părere că Mariano era adevăratul fiu al lui don Manuel. Era atât de atent la cele ce povestea Emma, încât uitase cu totul de rolul lui de profesor. Noroc că-şi aduse aminte la timp, şi-i zise Emmei să repete după el cuvintele în harară: „Tu eşti un sultan puternic”, „Eşti bucuria ochilor mei”, „Fii milostiv, căci tu eşti omul drag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Emma în povestirea ei până la debarcarea în insula ace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face parte? întreb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noi. De abia după mulţi ani a reuşit Sternau, din poziţia stelelor şi alte indicaţii la care eu nu mă pricep, să stabilească gradul de latitudine şi că am fi la treisprezece grade sud de insulele Paştelui la care am putea ajunge dacă am avea o plută sau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ă fii atât de aproape de salvare şi totuşi atât de departe! Şi zici că nu aveaţ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acă am fi avut, de unde era să luăm scule ca să facem pluta? Treptat, treptat însă, am reuşit să ascuţim bolovani de mărgean pe care îi desprindeam din stânci şi să facem din ei securi şi cuţite. Am răsădit mlădiţe din tufe şi le-am dat putinţa să crească şi să se facă din el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vă hră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u rădăcini şi fructe. Am dat şi de un fel de scoici pe care le mâncam crude ca stridiile. Mai târziu am reuşit să ne facem plase şi undiţe ca să prindem peşte. Încetul cu încetul am putut să facem arcuri şi săgeţi cu care vânam păsări. Mai erau pe insulă o mulţime de iepuri, pe care îi frigeam în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prindea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au, care călătorise foarte mult, învăţase nu ştiu de la ce popor să facă focul cu două beţe sau putregai. Trebuia însă să fim foarte economi cu lemnele ca să nu le prăpădim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îmbrăcăminte av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ăceam haine din piei de iepure. Mâncarea o făceam noi femeile, adică eu şi cu Karja, care se măritase cu Inimă-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Anton, nu-i aşa? întrebă contele zâmbind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oşi. Căsătoria ei se făcuse sub cerul sclipitor de stele, fără preot şi fără tămb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nior, să nu mă judeci rău, murmură ea plecând ochii. Eram atât de departe de orice suflare omenească, osândiţi să ne ducem traiul singuri în pustiu, fără vreo nădejde de scăpare… şi anii treceau… şi Antonio mi-era atât de drag… Ce va fi suferit, sărmanul, când a văzut că am plecat şi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aflu: Cum ai putut pleca d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atât de îngrozitor, încât mă cutremur când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Emma… o rugă contele. Trebuie să aflu. Ce-am suferit eu a fost poate şi mai îngrozitor, zise el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sem, în sfârşit, urmă ea, să avem lemn destul de tare ca să ne gândim să construim o plută. A fost destul de greu cu uneltele pe care le aveam. Totuşi pluta era destul de mare ca să încăpem cu toţii şi să luăm şi provizii cu noi. Şi făcusem cârmă şi catarg şi pânze din piei de iepure. Era acum gata şi ne gândirăm să facem a doua zi o probă cu ea în jurul ţărmului care, chiar pe vreme bună, era zbuciumat de talazuri. Peste noapte mă trezi un urlet şi un vuiet grozav. Se pornise furtuna. Îmi adusei aminte că toate proviziile noastre erau pe plută şi m-am dus să văd dacă nu cumva vântul a desprins pluta de ţărm. Fiindcă bărbaţii erau istoviţi de munca de peste zi ei se odihneau; eu n-am vrut să-i scol şi am plecat singură din colibă. Am văzut pluta jucând pe valuri gata gata să rupă frânghiile şubrede făcute din piei de iepure răsucite. Una din ele se rupsese chiar atunci. Am sărit pe plută ca s-o înţepenesc iar de ţăruşul de pe mal, dar în clipa aceea un talaz o rupse şi pe cealaltă şi pluta porni ca o săgeată pe marea zbuciumată. De spaimă am leşin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stăru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apoi nu mai ştiu, nici cum a scăpat pluta de talazurile care se izbeau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înţeles, zise contele. Marea a crescut atât încât a întrecut stâncile şi pluta nici nu le-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eam ca prin vis marea urlând în jurul meu, tunetele cutremurând văzduhul şi fulgerele îmi luau vederea. Când mi-am venit în simţiri soarele era sus pe cer, ploaia încetase şi marea se liniştise. Acum întrebarea era: ce se întâmplase cu proviziile? Din fericire erau toate pe plută, valurile nu le măturaseră. Cum rezistase pluta acestui uragan nu ştiu, dar insula dispăruse şi acum vedeam cu ochii marea nesfârşită. Unde să se fi aflat insula? Ce era acum de făcut? Am plâns şi m-am rugat ceasuri întregi până ce se înnoptă. Nici plânsul, nici rugăciunile mele n-au folosit la nimic. A doua zi am plâns iar atât de mult, până ce am căzut într-un somn adânc. Când m-am trezit pierdusem noţiunea timpului, căci nu ştiam cât dormisem. Am început să mă gândesc la ce aveam de făcut, adică, la cârmă şi la pânze. Mi se părea că vântul mă împingea spre răsărit şi trebuia să cârmesc spre apus. Ziua stăteam la cârmă şi noaptea o înţepeneam. Trecură astfel cincisprezece zile şi cincisprezece nopţi de când rătăceam în neştire pe întinsul apei. Ce-am suferit în timpul ăsta nu e limbă omenească s-o poat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raga mea şi mă mir cum de n-ai murit sau nu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isprezecea zi am zărit un vapor şi cei de pe el mă zăriră şi ei. Lăsară jos o luntre şi mă luară pe bord. Era un vas olandez cu destinaţia pentru Batavia. Am aflat de la căpitan că ne aflăm între insulele Caroline şi Palaos. Zicea că vântul trebuie să fi împins cu mare putere pluta spre apus, căci trecusem arhipelagul fără să zăresc o singură insulă de-a lui. Comandantul, un om foarte de ispravă, l-a pus pe croitorul vasului să-mi facă nişte haine şi căuta să mă mângâie cu speranţa că în Batavia voi găsi ajutor. Dar în drum am fost atacaţi de piraţi chinezi care au ucis tot echipajul în frunte cu comandantul şi pe mine m-au luat cu ei. Ce-a urmat ştii şi dumneata, don Fernando. Am fost dusă în Ceylon şi vândută ca sclavă, apoi adusă aici de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bătrânul conte, există un Dumnezeu care orânduieşte totul. Poate că a fost voia lui să se întâmple aşa şi că în curând vom fi adunaţi cu toţii la un loc, vesel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că această speranţă s-ar realiza!… oftă Emma. Îţi spun drept, don Fernando, prefer de o mie de ori să mor decât să fiu soţia acestui sultan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nici n-ai să mori şi nici soţia lui n-ai să fii, de asta poţi fi sigură. La noapte fugim. Am dat aici în închisoare de un om din Manreza, de lângă moşia noastră Rodriganda. Ticălosul de Landola l-a vândut şi pe el după îndemnul lui Cortejo, care vroia să scape de un martor al mârşăviilor sale. Bănuiesc că plănuise să ne omoare pe toţi, dar lăcomia de bani a lui Landola ne-a salvat viaţa. M-am înţeles cu acest spaniol, pe care îl cheamă Mindrello, să fugim amândo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eu cum, dar uite că negrul se uită la ceasornic. Mai avem numai câteva minute de stat împreună şi trebuie să repetăm cuvintele pe care le-ai învăţat. O să vin diseară după ce vor fi adormit toţi cu spaniolul la tine; tu vezi să nu faci nici un zgomot. Dacă ni se va ivi vreo piedică în cale, vin mâine să ne urmăm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puse pe Emma să repete cuvintele pe care trebuia să le înveţe în harară, pe când eunucul dădea mulţumit din cap. Dar cum văzu nisipul din ceasornic arătând ora, se sculă şi-i zise poruncitor s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s-a isprăvit.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se deschise uşa şi sultanul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îl întrebă el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eunucul cu glasul lui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e a învăţat-o, bune o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dacă am auzit to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văţat ceva? îl întrebă atunci sultanul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pentru o singură lecţie, înalte stăpâne, z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u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unceşti… Am vorbit foarte mult despre tine. Ia întreab-o ce părere are despre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ultanul îi puse sclavei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tăpân mare şi puternic, răspunse ea în harară fără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zâmbi mulţumit, apoi urmă adresându-i-s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şi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acum dacă î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o femeie mă poate iubi, sau urî? o întrebă el din nou pe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ia femeilor, se auzi vocea dulc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ă se bucură la vederea ta, îi zise conte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 urmă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ta e bucuria inimii mele, răspunse ea cu atâta siguranţă, ca şi cum ar fi cunoscut perfect limba în care i s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era încântat. Zâmbind binevoitor, îl bătu pe bătrân pe umăr, lucru pe care nu-l mai făcuse niciodată până atunci, şi-i zise lăud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profesor de pe lume. Sclava va fi chiar azi soţia mea şi tu vei fi răsplătit nu ca un sclav ce eşti, ci ca un părint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osti bătrânul înspăimântat, gândeşte-te că sufletul ei e încă plin de jalea despărţirii de ai săi şi de-abia astăzi te-a văzut pentru întâia dată. Mai îngăduie câteva zile să se deprindă cu tine. Cu cât vei fi mai bun cu ea, cu atât inima ei te va iubi mai mult. Întreab-o singur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răspunse sultanul şi i se adresă din nou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scl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milostiv ca să te iubească inima me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frază pe care o învăţa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Şi o să mă iubească şi mai mult, strigă sultanul plin de bucurie. O s-o ascult şi o să-i împlinesc dorinţa. Iar tu, sclavule, drept mulţumire, o să locuieşti în al doilea palat al meu, ca să fii la îndemână când voi avea nevoie de tine, încheie sultan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lui don Fernando o cameră în aşa-zisul al doilea palat, o cocioabă lipită de cea a sultanului. Tot mobilierul era alcătuit dintr-o rogojină întinsă pe jos, care slujea şi de scaun şi de pat. Dar cea mai mare favoare pe care i-o făcu sultanul era un ciubuc şi tutun, lucru de care fusese lipsit bietul om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de ieri până azi?! În sufletul lui se născu credinţa că Dumnezeu s-a îndurat în sfârşit de el şi că în curând suferinţele lui vor lua sfârşit. Întâmplarea următoare îi întări parcă şi mai mult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pusul soarelui, se aduceau cămilele trimise peste zi la păşune într-un şopron unde se aflau şeile şi hamurile palatului. Contele se apropie de omul însărcinat cu paza cămilelor şi-l întrebă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ăsat cămilele afară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 poruncit sultanul să le aduc acasă. Aud că vrea să plece mâine dis-de-dimineaţă cu nevasta lui cea mai vârstnică s-o ducă la tată-său şi s-o lase un timp acolo. Am şi pregătit două şei, un baldachin şi cămila de povară, răspuns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i se păru că se deschide cerul deasupra lui. Două cămile înşeuate – una pentru el şi una pentru Mindrello – alta cu baldachin – pentru Emma – şi cea de-a patra pentru poveri, pe care se putea încărca orice. Era vădit că sultanul îşi îndepărta soţia pentru noua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jut? îl întrebă el pe omul însărcinat cu adăpatul căm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foarte bine. Sunt frânt de oboseală şi de-abia aştept să mă duc la culcare, răspunse omul, bucuros de ajutor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ontelui nu se putea descrie. Dădu nutreţ cămilelor, le adăpă şi când paznicul se duse pe-nserat să se culce, se oferi să aibă el grijă de ele peste noapte. Drept mulţumire, paznicul îl cinsti cu o lulea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indrello de-abia aştepta să se înnopteze. Când văzu că s-a întunecat de-a binelea, dădu la o parte bolovanul care astupa gaura de la celula contelui şi strigă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nando!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on Fernando! strigă el de astă dat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asta ce-o mai fi? murmură el cuprins de teamă. Să i se fi întâmplat ceva? Sau l-au scos călăii din închisoare? Oricum ar fi e prost pentru mine. Ia să cobor eu până la el să văd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un bolovan la o parte şi se lăsă în celula bătrânului. Nu găsi aici decât leşurile şobolanilor omorâţi de bătrân. Se întoarse deznădăjduit la el şi aşteptă cu inima plină de griji. Aşteptă multă vreme până ce auzi în sfârşit pe cineva bătând în lespedea de deasupra capului lui şi un glas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drello, acolo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recunoscând glas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lespedea pe dinăuntru, eu n-am destulă putere s-o dau la o parte, zise el cu gura lipită de o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rello se opinti şi lespedea se clinti din loc, apoi încordându-şi amândoi puterile, o împinseră atât cât să se poată strecura un om şi Mindrello se târî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os! răsuflă el uşurat, ce spaimă am tras când am văzut că nu mai eşti în celula dumitale. Dar unde-ai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us la sultan. O, ce întâmplare ciudată, Mindrello! Dar lasă că o să-ţi povest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lespedea la loc şi se furişară spre palat. Santinela păzea la poartă. Era un întuneric de nu se zărea la doi paşi, aşa că reuşiră să treacă pe burtă fără să-i simtă. Când fură lângă santinelă, contele se ridică brusc, îl apucă pe om de beregată şi-l strânse cu putere. Omul căscă gura cât putu şi holbă ochii îngroziţi. Într-o clipă Mindrello îi vârî un căluş în gură, apoi îl legă burduf şi-l târâră în şopron unde se aflau cămilele gata înşeuate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umul în palat le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tiptil în sala tronului şi contele luă din cui un pumnal, ca să aibă pentru orice împrejurare o armă la ei. Dădu la o parte o rogojină care ţinea loc de uşă la camera de culcare a sultanului, dar camera părea pustie. De sub o uşă se furişa peste prag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şopti Mindr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ătrânul îngrijorat, nu s-a culcat încă, e în odaia sclavei, unde se află şi lăzile cu bani şi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olo e vistieria? Ştii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zi trei ceasuri cu sclava, de aceea ştiu. Să ne dăm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uşă şi văzură o crăpătură prin care se putea auzi bine ce se petre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ătea rezemată de perne şi sultanul o privea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e cu spatele la noi, îi şopti contele lui Mindrello la ureche. Am băgat de seamă că uşa nu face zgomot când se deschide. Totul e ca Emma să nu se sperie când ne va vedea şi să ne dea de gol. Trebuie să sfârşesc cu el până a nu prinde de veste ca să n-aibă timp să ţipe sau să se apere. O să trec eu înainte ca să-i fac semn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Emma îl văzu dar nu păru deloc mirată; îl aştept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contele fu lângă sultan şi-i puse mâna în beregată. Mindrello se repezi şi el, smulse o bucată de mătase din mantia sultanului, o făcu ghemotoc şi i-o vârî în gură. Avuseseră grijă să ia din şopron frânghii destule, aşa că-l legar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fata sărind de pe divan, începusem să-mi pierd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hise bine uşa ca să nu pătrundă nici o rază de lumină afară, apoi se apropie de sultan. Acesta nu leşinase şi privea scena cu ochii scăpărători de furie. Fernando de Rodriganda se aplecă asupra-i şi-i zise cu glas scăzut da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de seamă: dacă încerci să faci gălăgie, îţi înfig pumnalul ăsta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uă cheile de la brâu, deschise lanţurile care-i încătuşau gleznele lui Mindrello, apoi îi zise cu blândeţe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ă o lectică pentru tine, însă aş fi de părere să te îmbraci în haine bărbăteşti, ca să ne fie fuga mai uşoară. Chiar şi nouă ne trebuie o îmbrăcăminte mai ca lumea, pentru a putea trece drept nişte călători de seamă. Se găsesc aici destule, aşa că avem de und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tocmai şi în mai puţin de un sfert de ceas erau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vem nevoie de arme,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să găsesc, rosti Emma cu bucurie. Sultanul a adus adineauri două revolvere şi două puşti, împreună cu cartuşele necesare şi le-a băgat în lad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lada şi scoaseră armele. Mai luară vreo câteva iatagane de preţ şi trei săbii cu mânerul de argint care trebuie să fi fost foarte scump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em acum şi celelalte lăzi, să vedem dacă nu dăm şi de ceva bani, fiindcă o s-avem nevoie de ei, fu de părere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sunt, mi-a arătat chiar el astăzi unde îi ţine,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u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de colo 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 în lăzile de alături. Are ş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trebuiască să închiriem sau chiar să cumpărăm un vapor ca să ne ducem să găsim insula unde se găsesc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juteriile unde se află? întrebă mai departe don Fernando, în timp ce dezlega lăzil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ada din mijloc sunt o mulţime de caset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de argint erau în cea mai mare parte taleri austrieci iar cele de aur napoleoni, dubloni spanioli şi guinee engleze. Bijuteriile însă aveau o valoare de mai multe milioane care zăceau îngropate aici fără s-aducă vreun folos cuiva. Le luă pe toate, dar taleri numai atât cât îi trebuiau pe drum, deoarece triburile cu care va veni în contact în drum nu cunoşteau altă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destui săculeţi ca să le bage, pe urmă adunară totul în pături scumpe, adăugară câteva pipe de preţ şi pachete de tutun şi le duseră în şopronul unde cămilele stăteau gata de drum, pe când Emma râmase să-l păzească p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rea lucrurilor cerea multă vreme, căci trebuiau să fie cu mare băgare de seamă, aşa că de-abia pe la miezul nopţii fură gata cu toate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petrecând acum în mintea preaputernicului sultan din Harar? Le zise contele. Trebuie să turbeze de furie. Vai de noi dacă s-ar întâmpla să ne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întrebă Emm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i-am luat cele mai bune cămile, şi-apoi, pe uscat vom fi trecut de hotarul ţării şi nu mai are nici o putere asupra noastră. S-ar putea totuşi să ne prade celelalte triburi, dar voi căuta să ne luăm un ocrotitor, un abban. Staţi! Mi-a venit o idee. Ştii dumneata, Mindrello, unde putem găsi un foarte credincios ab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ne ocrotească un întemniţat? se miră span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 închis nu, dar dacă îl vom elibera, recunoştinţa lui nu va av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mai mult de o jumătate de ceas. Hai, Mindrello, seniora rămân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în vârful picioarelor ca să nu-i simtă nimeni şi ajunseră la uşa închisorii. Santinela moţăia rezem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egăm şi să-i astupăm gura cu un căluş, şopt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frânghii? întrebă Mindr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ar să-i tăiem mantaua şi să facem din ea fâşii ca să-l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l strâns de gât până ce-l leg. Aşa şi făcură. Uşa temniţei n-avea decât două zăvoare, pe care le traseră binişor şi intrară înăuntru. Se auzi un zăngănit de lanţuri şi câte un oftat adânc. Fiecare credea că i-a sosit ceasul din urmă şi că au venit să-i duc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somalez liber aici? întrebă cu glas poruncitor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două glas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i? Din c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amul Zareb, răspunse unul din ei, suntem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veţi urma amândoi în tăcere. Dacă veţi fi ascultători va fi bine de voi. Supunerea vă deschide cale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oase din buzunar cheia care descuia lanţurile şi somalezii se văzură liberi. Contele lucra pe întuneric, aşa că tot ce făcea era pe dibuite şi cer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eniţi după mine, şopti el către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rello luă santinela în braţe, o azvârli în închisoare şi închise uşa la loc cu zăvoarele. Făcură câţiva paşi, apoi contele se opri şi le zise în şoaptă soma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cet ca să nu ne audă careva. Ia spuneţi-mi şi mie, pentru ce aţi fost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paşnici şi cinstiţi, dar unul din tribul nostru, un nemernic, a furat sultanului un cal şi a căzut vina pe noi, răspunse oftând cel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sunteţ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vostru! Vreţi să fiţi din no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întrebi! Dar cine eşti dumnea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somalezii nu sunteţi sclavii nimănui, de aceea am încredere în voi şi o să vă spun. Eu şi tovarăşul meu am fost până acum prizonieri ca şi voi, dar am reuşit să scăpăm şi vrem să ajungem pe drumul cel mai scurt la ţărmul mării. Ne trebuie însă un abban; vrea unul din voi să fie conducătorul şi ocrotitorul nostru? Când vom ajunge la coastă îi vom plăti în bani de argint şi aur. Ei, ce ziceţi? Răspundeţi repede că nu e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ei pe amândoi, stăpâne… se rug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raţi să ne apăraţi de duşmani pe mine şi pe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ah şi Prof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ah, pe Profet şi pe toţi sfinţii cal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malezii făcură acest jurământ, care e sfânt la ei şi pe care nici un mahomedan nu-l calcă pentru nimic în lume, contele le desprinse cătuşele şi-i trimise cu Mindrello să scoată cămilele din şopron, iar el se duse s-o ia p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aştepta cu nerăbdare. Se îmbrăcă bărbăteşte şi-şi legă un turban de mătase în jurul capului, ceea ce o făcea să pară un adevărat flăcău turc, cât se poate d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ese încă două mantale şi două flinte, iatagane şi pumnale pentru cei doi somalezi. Oraşul avea cinci porţi. Rămânea acum de văzut care era cheia potrivită la poarta de ieşire. O găsi şi plecă împreună cu Emma, lăsându-l pe sultan prad unei furii neînchipuite dar neputincioase. Somalezii nu-şi mai găseau locul de nerăbdare şi răsuflară uşuraţi când îl văzură pe conte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îmbrăcăminte, arme şi gloanţe, le zise el. Îmbrăcaţi-vă repede şi să pornim iute! Uite şi două pături pentru cămilele voastre, pe care le vom lua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tânărul somalez, noi nu ştim cine eşti, dar viaţa ta ne e tot atât de scumpă ca şi a noastră. Cunoaştem toate cărările şi potecile şi te vom scoate la ţărm fără să întâmpini vreo primejdie. Aur şi argint nu ne trebuie, căci tu ne-ai dat libertatea, care preţuieşte mai mult decât toate bogăţi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unt dovada recunoştinţei tale şi, dacă nu vreţi bani, vă voi face un dar şi mai preţios. Acum să pornim. Deşi tânărul nostru tovarăş nu e femeie, o să-l urcăm pe cămila cu baldachin fiindcă e mai lesne de călătorit. Vom ieşi pe poarta care duce spre Gafra. Voi să vă ţineţi alături de noi ca şi cum aţi fi slugile noastre. Când vom fi la poarta oraşului eu o să mă dau drept sultanul. Uite cheia. Tu, cel mai tânăr, descui poarta, ne laşi să trecem, apoi o încui la loc. Asta-i tot ce aveţi de făcu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porniră la pas. L, a poartă găsiră santinela dormind. Somalezul o descuie. Zgomotul îl deşteptă pe paznic din somn. Veni în fugă cu un fel de sceptru în mână – însemn al demnităţii sale – dar fiind întuneric beznă nu-i recunoscu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e răsti el. Fără voia sultanului nu iese nimeni pe poartă în miez de noapte. Înapo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câine! strigă contele, imitând glasul sultanului. Nu ştii că am dat poruncă să mi se pregătească de drum cămilele ca să mă duc la socru-meu? Ori nu-ţi mai cunoşti stăpânul, nemernicule! Mâine o să te tăvăleşti în ţărână la picioarele mele, fecior de şacal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runcă în genunchi şi tăcu mâlc. Fugarii ieşiră pe poartă şi somalezul o încuie în urma lui luând cheia cu el. Ceva mai departe se vedeau focurile din lagărul caravanei sosite peste zi şi care nu-şi sfârşise încă treburil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ca să luăm două cămile pentru voi, zise contele somalezilor şi descălecă. Uite că au mai rămas câteva pe câmp. Ba mai văd şi un şopron în care ştiu că se ţin şei şi burdufe pline cu apă de care o s-avem mare trebuinţă pe drum. Acum să încercăm să-i păcălim şi pe paznicii vitelor, ca să le luăm încă două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se lesne căci paznicii erau duşi toţi în lagărul caravanei, unde nimeni nu se culcase încă şi emirul făcea afaceri bune chiar şi acum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apoi şi mica lor caravană se pierd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 i ar fi trecut Emmei în ajun, când sosise ca marfă de vânzare în Harar, că va părăsi chiar în noaptea aceea oraşul îmbrăcată ca un turc chipeş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ăpitanul de marină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de la întâmplarea povestită mai sus, un bric frumos plutea pe strâmtoarea de la Bab-el-Mandeb. La proră fâlfâia pavilionul marinei comerciale germane. Vasul părea să fie un vapor comercial, deşi cele patru tunuri de pe bord îi dădeau întrucâtva un aer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 mirare ca pe un vas comercial să se afle astfel de arme de apărare, deoarece vremurile acelea tulburi nu-ţi garantau siguranţa pe mare. Piraţii coastelor mişunau şi era de ajuns un singur trădător pe bord pentru ca vasul să cadă pradă în mâinile acestor tâlhari care prădau tot şi ucideau marinarii până la unul, în cap cu comandant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cumplit, deşi sufla o briză uşoară şi echipajul era despuiat aproape până la piele. Timonierul înţepenise cu un odgon cârma şi se adăpostise sub o pânză întinsă deasupra capului. Nici căpitanului nu-i era bine în cabină, căci ieşi şi el pe covertă, aruncă o privire iute spre cer, alta spre punte, apoi se apropie de timonier şi se aşeză jo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al dracului! zise el scurt, în graiul obişnuit ai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tot aşa de scurt tim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ori mai bine la nord, zise iar după o lungă tăcere căpitanul. Dar nu ştiu ce-i veni armatorului să ne trimită tocmai pe coasta asta afurisită. Tare sunt curios să văd dacă o să facă într-adevăr treabă bună, după cum îşi închipu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tăl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eu ce rol are tâlmaciul ăsta. Chiar pentru cine a învăţat limba arabă merge la sigur că o să-l tragă negrii pe sfoară. A, uite colo un vas! De ce naţi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înainta spre sud şi zăriră în clipa aceea venind dintr-acolo ceva ce semăna să fie un vapor. Timonierul duse ocheanul la ochi şi privi cu atenţie. Părea să nu se dumirească de fel ce să fie, de aceea zise întinzând comandantului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edie o mai fi şi asta? N-am văzut de când sunt aşa ceva! Ia uită-te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să ştie ce e, căci zise cu dispreţ, după ce luă ocheanul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vas arăbesc. Peste un ceas o să fim lângă el şi o să-l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zăriseră şi ei vasul acela ciudat şi nu-şi mai luau ochii de la el. Vapoarele se apropiau din ce în ce şi în curând se putea vedea de pe bric cu ochiul liber că vasul avea un singur catarg la proră, aşezat pieziş şi două pânze de o formă foarte curioasă. Pe punte se vedeau câţiva inşi cu turbane care măsurau şi ei cu privirea pe cei de pe 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trebăm cine sunt? zise timonier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e-l încoace pe tălmaci. Timonierul se apropie de tun şi făcu semn unui individ îmbrăcat arăbeşte, care stătea pe vine pe o rogojină şi trăgea tacticos din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de jos şi veni lângă cârmă. Puse apoi mâna streaşină la ochi, privi lung la vapor şi-l întrebă apo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 fel de vapo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pot spune şi eu. E vaporul de gardă al guvernatorului din Z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vas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narii sunt to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ervesc acest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întrebuinţează ca vapoare comerciale sau de expediţie ca şi celelalte vase şi numai în cazuri excepţionale sunt înarmate. Marinarii sunt toţi soldaţi. Trebuie să se fi întâmplat ceva important în Z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aflăm şi noi ce, deoarece chiar într-acolo ne ducem. Te rog să-mi tălmăceşti exact întrebările pe care le voi pune şi răspunsurile ce le vo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erau acum atât de aproape unul de altul, încât se deosebeau foarte bine figurile oamenilor. Timonierul tocmai vroia să dea un semnal ca arabul să se oprească pentru a fi întrebat, când de pe coverta acestuia porni o salvă de puşcă. Căpitanul izbucni în hohote de râs. I se părea caraghios ca vasul ăsta să-şi dea aere d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timonier, piciul ăsta îndrăzneşte să se puie cu noi… spuse el râzând cu poftă. Lasă tunul în pace. Ia s-auzim ce zice. Opri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ascultat şi bricul stătu în loc. Arabul făcu la fel şi amândouă vasele aproape se lipiră unul de altul. Oamenii arabului, vreo cincisprezece la număr, erau înarmaţi. Căpitanul vasului arab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va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a, traduse tălmaciul răspuns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iel,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fleac de ţară de n-o cunosc eu, zise arabul fudul. Ce încărcătur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nici un călător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reun sclav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eu singur să mă încredinţez. Căpitanului german îi sări ţandăr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ăpitan de navă al sultanului din Z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yla nu ştiu să fie nici un sultan, ci un guvernator. Eu nu ascult de poruncile nimănui,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mă laşi să cercetez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nici un drept s-o faci, pe când eu da. Dacă mi-ar veni pofta să cobor pe vasul tău, trebuie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ăspunse arabul cu dispreţ. O să te silesc eu să mă laşi să văd ce ai la bord,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e susp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nişte sclavi care au fugit din Harar. Dacă nu vrei să ne laşi pe vas, înseamnă că fugarii sunt ascun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ascunşi aici, deoarece eu vin de la Nord şi nici n-am trecut pe lângă coas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O să leg vasul tău de al meu cu un odgon şi o să te duc la Zeyla să-l controlez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i se păru căpitanului cât se poate de caraghioasă, de aceea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şti în toate minţile, arabule! Cum mă poţi tu sili să te las să legi odgonul pe puntea mea? Ai haz,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ezi tu acum, clar o să ţi se prefacă râsul în plâns, ia, acuşi… îţi poruncesc să laşi trei oameni de-ai mei să lege vasul tău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u puţin pe gânduri. Era un om vesel din fire şi-i plăceau glumele şi farsele. Făcu cu ochiul, zâmbind, semn oamenilor săi,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fac hatârul. Trimite trei oameni de-ai tăi cu un odgon. O să mă tragi după tine ca un ş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rdin al arabului, trei din marinarii săi luară un odgon, îl lăsară într-o luntre, îl trecură apoi pe puntea vasului german şi-l legară la proră. Când fură gata, făcură semn arabului să pornească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r dobitoci mai sunt, râse timonierul. Odgonul lor e prea şubred ca să ne poată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ul de tare ca să-i tragem noi pe ei, răspunse căpitanul. Stai să vezi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şi întinse pânzele şi vru să pornească. Odgonul se întinse ca o coardă şi s-ar fi rupt cu siguranţă, dacă germanul n-ar fi vrut să ducă farsa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şi voi pânzele, băieţi! strigă el marinarilor săi. Trebuie să le ven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ricul înainta cu repeziciune spr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rinarilor tăi să se grăbească, altminteri ne ciocnim, îl puse el pe tălmaci să-i strige ar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voi mai încet,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o tu mai repede, dobitocule! Cine te pune să faci pe grozavul, când eşti atât de neputincios, to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s-ar fi produs cu siguranţă, dacă nu ar fi pus mâna căpitanul pe cârmă să dea altă direcţi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au eu acum o lecţie să mă ţină minte! Băgaţi de seamă, băieţi! Puneţi mâna pe oricine îndrăzneşte să treacă pe punte, aţi auzit? Le spuse el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se apropie atât de mult de arab, încât îl zgudui cu atâta putere că toţi marinarii vasului se prăbuşiră unii peste alţii. Cei de pe bric izbucniră în hohote de râs, pe când arabii scoaseră un răcnet de furie. Vintrele şi cârma se rupseră şi vasul rămase înţepenit. Şi în loc să dezlege odgonul care ţinea vasul legat de bric, arabii începură să răcnească turbaţi de mânie, pe când germanii râdeau de se prăp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 arabii aflaţi la bordul bricului se apropie de căpitan şi-i zise prin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ne repari imediat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porunceşti tu mie, păcă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coase pumnalul de la brâu şi zi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sculţi, te ucid ca pe un nemernic! Eşt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hiaur? Atunci trebuie sa te supui numaidecâ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âine! Ui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îi trase o palmă atât de zdravănă, încât arabul se rostogoli la pământ. Ceilalţi doi arabi vrură să se repeadă la căpitan, dar n-apucară să facă un pas, căci se pomeniră cu câte un pumn atât de grozav, încât îi făcu să se dea îndărăt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egaţi-i de catarg! porunci căpitanul marinarilor săi. Să le arătăm noi că nu se poartă astfel cu oamen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rabi fură legaţi zdravăn şi li se luară armele pe care le avea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ituaţia vasului arab devenea din ce în ce mai critică. Tras acum de bric, puntea fiind foarte joasă, apa începuse să năvălească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ticăloşilor! Răcnea conducătorul arabilor. Nu vedeţi că ne în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Tăiaţi odgonul dacă vreţi să vă salvaţi… răspunse cu nepăsar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asul nu e al nostru, ci a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hiţiţi pentru guvernator apă până veţi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ăia odgonul, fu de părere timonierul. N-am navigat încă prin părţile astea, dar am auzit de la alţii despre obrăznicia acestor ticăloşi. Sclavii şi slugile astea, supuse orbeşte unor mici stăpânitori şi funcţionari, se cred grozavi. Orice creştin e considerat drept câine şi atingerea cu un ghiaur, cum spun ei creştinilor, îi spurcă. Ei nu le cunosc graiul şi nici obiceiurile, dar o să-i fac să le cunoască ei p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duceam la Zeyla şi o s-avem de-a face cu guvernatorul. O să vrea să se răzbu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răcnet scos din mai multe piepturi. Vasul arab se aplecase rău într-o parte ameninţând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proşti mai sunteţi! le strigă căpitanul. Tăiaţi odgonul,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e zăpăciseră însă şi nu găsiră altă cale de salvare decât să sară în apă şi acum înotau cu disperare spre 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e colaci de salvare, ca să-i luăm pe bord! porunci căpitanul. Lăsaţi-i pe urmă să se adune toţi la un loc şi ţineţi armele îndreptat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abii fură toţi pe bord, li se porunci să se adune pe covertă. Ascultară de poruncă, numai conducătorul lor se apropie de comandant şi-i zi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unceşti aic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rizonierul meu. O să fii aspru pedepsit când vom ajunge la Zeyla,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lung, apo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ă de râs, omule! E adevărat că mă duc la Zeyla, dar sunt sub ocrotirea pavilionului meu şi nu voi îngădui să mi se aducă vre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gi la Zeyla! Atunci o să trebuiască să dai socoteală de faptele tale, dar mai întâi să ne salvezi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înţelegi de cuvânt, de aceea o să fac ce-oi pofti. Poate că vasul tău s-ar mai putea salva. Ar urma însă să-l pun pe al meu în primejdie, dacă nu mă scap de-al tău, aşa că trebuie să mă pun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ăpitanul luă o secure şi tăie odgonul care lega vasul arab de 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tezi să faci, câine? strigă arabul spumegând de furie. Dacă aş avea puşca la mine, te-aş împuşca pe loc ca pe un nemernic ce eşti! Dar pumnalul meu o să-ţi arate numaidecât cine e stăp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trase într-adevăr pumnalul de la brâu, dar într-o secundă pumnul căpitanului îl izbi cu atâta putere, încât îl doborî la pământ. Ceilalţi arabi vrură să sară în ajutorul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altfel vă fac praf pe toţi! Gura tunului e îndreptată spre voi! le strigă tălmaciul speriat. Omul acesta e stăpânul vasului şi toţi ascultă de porunca lui. Viaţa voastră e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ţeleseră arabii situaţia şi se supuseră fără să crâcnească. Şeful lor fu legat burduf, lor li se luară armele şi fură duşi, împreună cu ceilalţi trei dezlegaţi de catarg, în cala vaporului şi închi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drăzneţ ce faci, îi zise tălmaciul căpitanului. Guvernatorul o să-ţi cear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acesta. Eu o să-i cer lui socoteală pentru faptul că servitorii lui au acţionat împotriva legilor şi m-au insultat pe m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iind, vei avea totuşi mare pagubă, fiindcă n-o să te lase să-ţi descarci marfa, necum s-o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Dacă îmi interzice vânzarea, ştiu eu ce să fac ca să mă despăgubesc, răspunse căpitanul şi ca să se asigure că prizonierii nu vor fugi, puse jos de pază o santinelă aşteptând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la n-avea pe atunci un port ca lumea şi vapoarele trebuiau să ancoreze în radă, ceea ce era foarte anevoios din pricina stâncilor care o înconjurau. De aceea bricul, care trebui să se oprească peste noapte în apropierea oraşului, salută cu o salvă de tun şi arunc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la, oraş cu vreo patru mii de locuitori, era alcătuit din câteva case de piatră, văruite în alb şi câteva sute de colibe. Zidurile care împrejmuiau oraşul erau din bolovani de mărgean şi lut, năruite pe alocuri. Deşi impresia pe care o făcea oraşul era din cele mai proaste, era totuşi destul de important ca port. şi loc de adunare al caravanelor sosite din toate părţile ca să-şi desfacă aci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verta bricului se zăreau o mulţime de oameni, cămile şi cai care poposeau în jurul oraşului. Erau probabil caravane cu mărfuri şi căpitanul spera să facă aface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ră ancora, se apropie de bric o barcă şi un arab păşi semeţ pe punte. Era căpitanul portului. Ceru să i se prezinte hârtiile de legitimaţie ca să le ducă guvernatorului, fără a cărui autorizaţie nu se putea intra în oraş. Întrebă, printre altele, de unde vine vaporul, ce încărcătură are şi dacă n-a întâlnit în drum un vas cu nişte sclavi fugari. Căpitanul îi dădu toate răspunsurile, îi întinse hârtiile de legitimaţie, ferindu-se însă să-i pomenească de prizonieri. Arabul păru mulţumit şi plecă. Se întoarse abia după câteva ceasuri ca să-i spună că guvernatorul îi îngăduie să intre în oraş şi să-şi desfacă marfa, dar că, după obiceiul locului, aştepta să i se dea ceva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adăugă arabul, vă pune la dispoziţie câţiva soldaţi care să vă ocrotească, trebuie însă să fie plătiţi şi hrăniţi de voi pe tot timpul şederii v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ei, putem noi să ne apărăm şi singuri, răspunse căpitanul. Şi-apoi, nu prea cred că soldaţii voştri ar fi în stare să n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m oameni foarte viteji! zise cu mândrie a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de contrariu. Sunteţi trufaşi, nechibzuiţi şi lipsiţi de curaj, aşa că mai mult ne-ar păgubi decât ne-ar folosi, rosti zâmbind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i-ai spus doar că n-ai mai fost până acum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numaidecât de unde ştiu. O să-l înştiinţez pe guvernator şi o să-i dau dovadă că mă pot apăra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fu ospătat şi primi un dar care păru să-l mulţumească, apoi se întoarse vese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runci acum să i se aducă unul din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Zeyla, puse el pe tălmaci să-i spună. Te las liber, dar cu o condiţie: să te duci la guvernator şi să-i povesteşti tot ce s-a petrecut. Să vină singur pe bord ca să hotărască împreună cu mine soarta voastră. Spune-i că sunt un om paşnic şi sunt dispus să mă înţeleg cu el prin învoială. Vrea? Bine. Nu? Îi iau pe prizonieri cu mine şi-i pedepsesc cu mult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dar în privirile lui se vedea limpede că avea gânduri duşmănoase. Coborî într-o luntre şi se îndreptă spre ţărm. Când îl văzu îndepărtându-se, tălmaciul îi zis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ce faci. Guvernatorul e foarte puternic aici şi din cele ce-i va spune arabul te va considera drept duşman şi va căut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 porunci oamenilor săi să se înarmeze şi să tragă plasa de sârmă în jurul vasului. Această plasă făcea cu neputinţă oricui să se urce pe punte. Ancora era din acelea care se pot foarte lesne ridica la nevoie. Bărcile erau toate pe bord şi marinarii pregătiţi să pornească vasul la cea mai mică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guvernatorul se zărea foarte bine de pe covertă. Tălmaciul, care mai fusese prin Zeyla, o cunoştea şi i-o arătă, aşa că ştia unde să ţintească dacă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ştia dacă oraşul dispunea de mai multe tunuri. În port se afla însă unul care anunţa sosirea şi plecarea vapoarelor. Nici un vas străin nu era în port, doar vreo zece arabe şi acelea mici ş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de vreme până ce văzură o trupă de soldaţi apropiindu-se de ţărm şi îmbarcându-se în luntre, apoi îndreptându-se spre 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vreo treizeci de inşi. Erau înarmaţi cu flinte, suliţe şi iatagane. În luntrea din faţă trebuie să se fi aflat şeful căci ceilalţi se ţineau la distanţă respectab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trea fu destul de aproape ca să se poată auzi glasul, şef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 ne tine tovarăş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itanul prin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armatei din Z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tau de vorbă cu tine. Să vin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te jos în luntre să te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vină el la mine, dacă vrea -să-i eliberez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altminteri venim să ni-i luăm singuri şi te considerăm prizonierul nostru, iar vasul îl confiscăm. Aşa a poruncit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 tratez cu tine ci cu el. Dacă faceţi cea mai mică încercare de atac, ne vom apăra,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ameninţă, ocări, dar degeaba, căpitanul nici nu voia s-audă. Arabul se sfătui cu oamenii săi, dar nu ştia ce hotărâre să ia. Îi era frică de bric, dar şi de furia guvernatorului când va auzi că poruncile lui nu au fost ascultate. În cele din urmă se apropie împreună cu celelalte luntre de va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i ori nu drumul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i luăm singuri. Trageţi în ghiauri să nu sca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îşi îndreptară puştile spre punte şi traseră. Gloanţele se izbiră de catarge şi vintre, dar nu nimeriră pe nimeni. Aşadar ostilităţile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răspundem? întrebă tim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ageţi încă în ei ci în casa guvernatorului. El a făcut pozna, să-l învăţăm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potrivi ţeava tunului şi ghiuleaua porni. Aproape imediat ce se auzi bubuitura, o parte din zidul casei se nărui, dovadă că lovitura nu dăduse greş. Arabii din luntre scoaseră un răcnet de furie şi descărcară iar o salvă, fără nici un folo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i înainte! zise căpitanul tim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chii şi fiecare din loviturile de tun îşi nimeri ţinta. Ea a patra descărcătură se făcu o spărtură grozavă în zidurile palatului guvernamental. În oraş panica era la culme. Caravanele se îndepărtau în grabă de locul primejdios. Porţile oraşului se deschiseră şi un om făcu semn spre luntre, care o luară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rimit şi lor o ghiulea? întrebă timonierul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i în pace. Dar vezi clădirea aceea de colo? Trebuie să fie o moschee. Dacă ne atingem de lăcaşul lor sfânt, băgăm groaza în ei şi îi zăpăcim de tot. Ia încercă dacă o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nimeresc, că doar e o mosche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coperişul moscheei se nărui. De după zidul oraşului se auziră răcnete de groază şi în puţin timp porţile se deschiseră iar. Un soldat flutură un burnus alb şi după el apăru o lectică purtată de patru inşi care se îndreptă spre ţărm. După câteva minute lectica fu aşezată într-o barcă şi, înconjurată de celelalte, porni spre 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arecare distanţă de el şi un individ ieşi din lectică şi strigă pri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rageţi în lăcaşul lui Alah şi-mi bombardaţ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e ce trageţi în vaporul meu?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nişte trădători nemernici care nu vreţi să vă supuneţi porunc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 să ne cer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itorul acestui oraş şi toţi care se află aci trebuie să-m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uvernatorul, vino la bord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o tu, că eu sunt mai ceva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hotărască bombele mele cine e mai mare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sfătui cu oamenii să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i ca un duşman şi nu mă pot încrede în vorb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nu ţ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ot părăsi vasul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ţi dau răgaz două minute să te hotărăşti. Dacă până atunci nu-mi dai răspuns, încep bombar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tătu iar să se sfătuiască, în timp ce timonierul ţinea gura tunului îndreptată spr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ele două minute şi, fiindcă arabul nu dădu nici un răspuns, căpitanul comandă „foc”. Se auzi o bubuitură şi o bucată de zid se împrăştie în toate părţile. Guvernatorul înţelese că nu era de glumit, de aceea stri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 Dar să-i laşi şi pe oamenii mei pe bord, ca să m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cuvântul meu şi nu-ţi trebuie alt apărător mai bun. Vei veni singur pe bord şi dacă vreunul din ei cutează să te urmeze îl culc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hotărât să nu se lase. Dacă celelalte naţii, de teamă să nu strice relaţiile cu acest mahomedan îngâmfat, îi făcuseră toate voile, el nu vroia să le calce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văzu că n-are încotro şi veni pe punte. Privi încruntat în jurul său şi când văzu că echipajul era compus numai din cincisprezece inşi, întrebă fără s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toţi marina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mână de oameni îndrăzneşti să mi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Noi suntem germani şi unul de-al nostru face cât douăzeci de-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şenia căpitanului îşi făcu efectul. Guvernatorul se urcă la bord şi se aşeză pe un covor, în faţa lui era căpitanul, la dreapta şi la stânga timonierul şi tălmaciul. Arabul era un om în vârstă, cu chipul şiret şi privirea vicleană, ca a tuturor arabilor de pe coastă. Discuţi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se bătrânul arab, să te trag la răspundere pentru crima ta şi să te pedepsesc după cum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căpitanul, eu sunt acela care te-a chemat să dai socoteală. Ai venit, ai dat deci dovada că nu eu sunt criminalul. Dar fiindcă vreau să-ţi arăt că eu sunt un om drept, o să-ţi ascult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întâi şi-ntâi, te-ai împotrivit la percheziţionarea vaporului tău şi mi-ai închis oamenii trimişi de mine. Al doilea: tu eşti de vină că mi s-a prăpădit vasul şi în loc să ceri iertare şi să mă despăgubeşti, mi-ai dărâmat giamia şi palatul în care locuiesc. Pedeapsa ta va fi gr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i de data asta, răspunse căpitanul. Dreptul de a percheziţiona un vapor nu-l are decât un vas de război al unui stat recunoscut. Pe al tău nu-l cunoaşte nimeni şi vaporul tău e un fleac, nu vas de război. N-avea nici măcar pavilion şi vei fi ştiind şi tu măcar atât, că un vas fără pavilionul ţării sale nu poate fi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lui îţi va fi spus al cui e şi că l-am trim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upusul tău, aşa că nu mă priveşte cine eşti tu. Am pus mâna şi am băgat la răcoare pe trei din oamenii tăi, fiindcă m-au insultat spunându-mi „câine”. Te-aş ucide şi pe tine, dacă ai îndrăzni să faci ce-au făcut ei. Ţi-am dovedit că nu sunt omul pe care să-l calce cineva în picioare. Am îngăduit totuşi oamenilor tăi să mă remorcheze, deşi ştiam că fac cea mai mare prostie. Aş fi putut să las vasul să se înece împreună cu toţi cei care se aflau pe el, totuşi i-am salvat. Drept mulţumire, individul care-l comanda m-a insultat spunându-mi ticălos. De aceea l-am închis. Am crezut că tu îl vei pedepsi pentru obrăznicia lui. Credeam că eşti destul de deştept ca să nu te iei la harţă cu un om care e mai inteligent decât tine. Dar tu ai poruncit să tragă asupra noastră şi aveam dreptul să mă apăr. Până acum nu s-a făcut nici o vărsare de sânge, îţi spun însă hotărât că nu plec de aici până ce nu mi se va d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ţelese cum stau lucrurile. Vru să spună ceva, dar căpitanul î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timp, nici poftă să-mi pierd vremea în zadar. Ascultă ce am să-ţi spun: Să-i pedepseşti cu asprime pe cei care m-au insultat. Să le dai voie locuitorilor din Zeyla să vină pe vapor ca să-şi facă târguielile şi să-mi dai în scris că regreţi cele petrecute. Acum eu mă duc în cabina mea şi-l las pe timonierul meu să trateze cu tine. Dacă peste un sfert de ceas nu aţi căzut la învoială, bombardez oraşul şi-l fac una cu pământul. Ai văzut şi tu că bombele noastre nu dau greş. Şi ca încheiere, îndrept tunurile asupra vapoarelor tale şi le scufund pe toate, iar pe prizonierii pe care îi am la bord pun să-i spânzure de catarg. Şi să ştii că eu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se acestea, căpitanul se sculă de jos şi se duse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upă un sfert de ceas şi află de la tălmaci că guvernatorul se învoieşte la toate, numai cu scuza în scris nu, porunci să descarce o ghiulea de tun în casa arabului, apoi se aşeză iar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ia guvernatorul să spună ceva, se auzi bubuitura şi arabul văzu cu groază cum se năruie un zid întreg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mă învoiesc la tot ce-mi cereţi… strigă e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ăpitanul. Unde sunt hârtiile mele de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luă în primi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pentru intrarea în port am s-o plătesc după cum se cuvine, altceva nimic. Daruri nu-ţi dau, fiindcă te-ai purtat atât de nedemn. Am să pun acum să ţi se aducă hârtie şi condei ca să-mi ceri în scris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u acasă la mine, zise arabul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crii aici şi vei adăuga că nu-mi vei face nici o şicană în afaceri. Dacă te-mpotriveşti, o să afle tot oraşul ce-ai păţit. Prizonierii rămân la bord până la plecarea mea, ca ostatici şi vreau să fiu de faţă la pedep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ţelese cum stau lucrurile. Vru să spună ceva, dar nu f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 tot ce-mi ceri, zise el, dar dacă lăsai să ţi se percheziţioneze vaporul nu s-ar fi întâmpla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emnat să te recunosc de stăpân. Ştii tu că e o ruşine pentru un comandant să fie percheziţionat d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am numai să aflu clacă sclavii care au fugit se afl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eşti sclavi atât de preţioşi ca să te expui la atâtea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cui era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ltanului din Ha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st nişte oameni de nimic, zise căpitanul cu nepăs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oi albi creştini şi o femeie albă, frumoasă ca răsăritul soarelui – după cum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rabului treziră curiozitatea şi interesul căpitanului. Creştini albi, deci europeni. Poate că era aici prilejul să împiedice o mârşăvie. De aceea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in ce ţară erau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zice E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lava?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ci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 prizonierilor. L-au legat pe sultan, l-au jefuit şi au fugit pe cămilele sultanului cu încă doi somalezi care să le slujească de călăuze şi ocrotitori. A doua zi l-au găsit pe sultan legat, cu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sultanul după ce l-au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îndată o mulţime de soldaţi să-i urmărească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gul coastei, fiindcă fugarii n-aveau alt mijloc de scăpare decât să se îmbarce pe vreun vapor. Tot ţărmul e supravegheat. Sultanul l-a trimis pe vizirul său la Berbera şi el a venit la mine, la Zeyla. E un sultan puternic şi trebuie să mă supun poruncilor sale, altminteri aş avea multe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rii au luat multă bogăţ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r şi argint, haine şi pietre scumpe care preţuiesc atâtea milioane cât să cumperi o ţară întreag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lavii au putut scăpa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şi cămilele pe care le-au furat sunt foarte iuţi şi au avut când să ajungă la ţărm înaintea urmăritorilor. Ştiu însă sigur că în ultimul timp n-a plecat nici un vapor din port. Acum bate un vânt puternic care pune în pericol orice vas, aşa că toate se aţin pe lângă coastă. Am trimis toate vapoarele noastre să cutreiere coasta şi nu se poate să nu dea d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îngândurat înaintea lui. Fugarii erau spanioli, fata, probabil, la fel. Cum de-au căzut în mâinile acestui sultan atât de fioros? Păreau să fie curajoşi şi inteligenţi, deci nu erau oameni de rând. Evident că se găseau acum într-o situaţie destul de critică şi poate că ar fi posibil să le vină în ajutor. Ca bun creştin şi semen de-al lor era de datoria lui să-i salveze, dacă i-ar fi cu putinţă. Întrebă cu o prefăcut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aflat nimic despre ei? N-aţi dat d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rabului căpătă o expresie de cruzime şi ochii îi scăpărară vicleni când răspunse cu adâncă mulţum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o urmă, dar am aflat ceva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acă mă asiguri că nu i-ai ascuns la tin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până acum de toată întâmpl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Află că am pus mâna pe unul din somalezii care le slujeau de călăuză. Am trimis o întreagă armată să cerceteze coasta. Aproape de muntele Elmers, pe locul unde coboară spre mare, au găsit un tânăr somalez, acela care fugise odată cu ei. Stătea să se odihnească lângă un izvor. N-a mai avut timp să fugă, deşi se zbătea ca un diavol şi mi-a rănit câţiva oameni. L-au luat la întrebări, dar n-a vrut să răspundă. L-am întrebat şi eu după ce l-au adus la Zeyla, n-a fost însă chip să-i scot un cuvânt din gură, tăce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e omul nimic despr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ultanul din Harar l-a recunoscu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ebaţi-l atât până ce vă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ace ca peştele. Mâine însă au să-l pună la cazne şi o să vorbească el,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eferă să moară dec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n-o să-i prindeţi pe fugari. Soldaţii voştri sunt atât de netrebnici pe cât sunt şi vapoa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jig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dar ai văzut şi tu că noi, o mână de oameni, am fost în stare să punem cu botul pe labe un coşcogeamitea oraş cum e Zeyla. Cum crezi tu că o să-i prindeţi pe fugari dacă s-au îmbarcat pe vreun vapor? Aveţi voi arme şi tunuri ca noi? Sau vapoare ca al meu, care aleargă ca o săgeată pe apă, încât nu-l poate ajun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ămase pe gânduri. Văzuse el singur de ce erau în stare străinii ăştia. Apoi zi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că am avea şi noi un vapor ca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n-aveţi, zise căpitanul privindu-l cu coada ochiului. Eu fac pariu pe ce vrei că i-aş prinde foarte repede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a pus un preţ mare de tot pe capetele lor. Douăzeci de cămile încărcate cu sac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ar asta-i o adevăra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ere tu din ele, dacă reuşeşti să pui mâna pe fugari? întrebă cu ochi lacomi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bogat decât tine şi n-am nevoie de nici o recompensă. Aş face-o însă aşa, de haz… răspunse căpitanul, părând că nic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de-i, prinde-i! exclamă arabul bucuros să-i cadă lui în mână atâta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rămân aici şi să-mi desfac marfa, răspunse el cu părere de rău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vreau eu, într-o jumătate de zi nu ţi-ar mai rămâne nimic, zise cu îngâmfare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i o mulţime de caravane din Amhara, Şoa, Kaffa şi Ogada. Chiar şi mie îmi trebuie o grămadă de lucruri, locuitorilor din Zeyla de asemenea, cred că şi sultanul din Harar ţi-ar cumpăra o parte din marfă, numai să poţi plec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rea mai are cu ce, acum după ce-a fost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încă destul argint pe care nu i l-au luat fugarii. Şi-apoi, locuitorii din Harar trebuie să-i dea tot avutul lor, fiindcă tot ce au ei îi aparţi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avanele cu c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ldeş şi unt. Noi, ăştia din Zeyla plătim cu perle, pe care le pescuim pe coastă. Dacă dau eu poruncă, până diseară ai vândut tot ce ai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surâdea foarte mult căpitanului. Mai întâi, era un mare avantaj pentru el ca într-o singură zi să scape de încărcătură, în loc s-aştepte aici săptămâni întregi sau să cutreiere porturile, şi-apoi lucrurile pe care le primea în schimbul mărfii erau cât se poate de preţioase. Fildeşul şi mărgăritarele aveau preţ în Europa, iar untul îl putea vinde foarte scump în India occidentală. De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ltanul o să se în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şovăie, numai că trebuie să vorbeşti tu singur cu el. O să te recomand eu. De-abia acum îi veni guvernatorului gândul că poate fi tras pe sfoară. Întrebă deci cu îngrijorare: Nu eşti şi tu creştin ca şi fugarii? Poate că eşti chiar dintr-o ţa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e despart o sumedenie d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să aceea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ei sunt catolici, iar noi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osebi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îi veni la îndemână o comparaţ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ar fi la voi suniţii şi şiiţii, răspunse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nu mai am nici o grijă. Noi suniţii îi urâm pe şiiţi mai grozav decât pe creştini; voi vă urâţi între voi, de aceea cred ce mi-ai spus. Mă duc acum să vorbesc cu sultanul şi să dau ordin să înceapă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întâi să-mi iscăleşti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prea convenea defel guvernatorului, de aceea zise aproap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eapărat la fleacul ăsta? Nu m-ai putea sc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ar dacă voi fi mulţumit de tine, îţi făgăduiesc să-ţi dau hârtia înapoi şi îţi las oamenii liberi, fără nici o pedeapsă. Vezi că îţi sunt binevoitor şi sper că nu mă voi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făcută îl încântă pe arab, dar şi mai mult gândul că va pune mâna pe douăzeci de cămile încărcate, de aceea strigă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e-acum încolo să fim prieteni, vrei? Dar cum te cheamă pe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ner,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nume. Dar nu face nimic. Acum vrei să vii cu mine la Zeyla să vorbeşti tu singur cu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iguri că mă voi putea întoarce nestingherit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Alah, pe barba Profetului şi pe toţi califii că nu ţi se va întâmpla nimic, că voi ucide cu mâna mea pe oricine ar îndrăzni să se atingă de tine. Poţi să-ţi transporţi fără frică marfa pe uscat şi s-o vinzi pe ce preţ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nu! S-ar putea să nu fie toţi cumpărătorii aşa de cinstiţi ca tine şi să păţesc vreun bucluc. O să fac însă altfel. Pun să se deschidă lăzile pe punte şi să vină numai câte zece inşi o dată să vadă marfa. O desfac cu ghiotura, nu cu ţârâita. Acum mă duc să-ţi trimit hârtie ca să scrii scuza şi să mă pregătesc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use în cabina lui, se îmbrăcă în haine de sărbătoare şi se înarma până-n dinţi ca să facă impresie de om avut. Pe urmă luă de pe o poliţă un dicţionar arab pe care şi-l cumpărase la plecare, ca să poată controla într-un fel pe tălmaci şi se apucă să-l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limbă, încâlcită… mormăi el. Cum s-o fi zicând în arabă „eu”? Aha, am găsit… se zice ana. Dar „sunt”? Nu găsesc, dar văd cuvântul ei da, care vrea să zică „şi”. Creştin se numeşte nassrani. Aşadar, dacă spun Ana eida nassrani, înseamnă: „Şi eu creştin”, somalezul o să înţeleagă că vreau să-l scap pe el şi pe fugarii ceilalţi şi o să înceapă să spere. A, dar stai… să vedem cum se zice pe limba lor „speranţă”… Amel. Dacă pot, îl scap chiar la noapte. Hm! Aici scrie nossf el leel, miezul nopţii. Foarte bine, o să le însemn pe o bucată de hârtie, deşi e greu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etec de hârtie şi scrise pe el: Ana eida nassrani – amel – nossf el l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el apoi mulţufnit. Asta însemnează pe limba mea: „Şi eu sunt creştin, speră, vin la miezul nopţii”. Dacă reuşesc să-i strecor biletul, o să mă înţeleagă. Măi băiete, măi, să ştie nevasta ta acasă în ce bucluc te bagi ca să scapi din sclavie o fată frumoasă!… Ei, ce să-i faci. Dacă ţi-a dat Dumnezeu niţică inimă, un cap mai luminat şi doi pumni zdraveni, de ce să nu faci bine unor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mpături bine bileţelul, îl vârî în buzunar şi se duse la guvernator, care-l aştept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oboare în barcă, timonierul, care îi era şi bun prieten, îi zi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ui la o mare primejdie. Dacă te ar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Guvernatorul a jurat şi un mahomedan nu-şi calcă niciodată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vizita n-o să dureze mai mult de un ceas şi jumătate. Dacă în vremea asta nu te-ai întors, bombardez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şi eu să-ţi spun. Şi dacă până diseară nu sunt înapoi, spânzuraţi-i pe prizonier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pe careva să t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e o vorbă în Orient: Cu cât are mai mulţi însoţitori, cu atât e boierul mai mare. S-ar putea crede însă că i-am luat de frică. De altfel, ai mai mare nevoie aici de ei decât am eu. De vândut nu vindeţi în nici un caz nimic până ce n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dădu şi alte dispoziţiuni, căpitanul coborî în luntre împreună cu tălmaciul şi cu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mirarea soldaţilor care aşteptau în bărci când îi văzură pe toţi vorbind paşnic între ei. Nu spuseră însă nimic şi îi urmară până la mal, unde aştepta lectica guvernatorului. Acesta o luă însă pe jos, ca să nu-şi lase musafirul singur şi porniră pe uliţele strâmte şi întortochea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e uitau duşmănos la străin. Înţelegeau după îmbrăcămintea lui bogată că trebuie să fie comandantul vasului care le bombardase moscheea şi îl trimiteau în gândul lor la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la palatul guvernatorului îşi dădu seama căpitanul de dezastrul pe care-l făcuseră bombele. Numai parterul rămăsese în bună stare. Intrară într-o încăpere aşternută cu covoare, în care se afla un singur scaun şi musafirul fu poftit să ia loc. Guvernatorul porunci să se aducă ciubuce şi cafea, lucru care i se păre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vorbi cu sultanul?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vom odihni şi când va binevoi el, răspuns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doresc să binevoiască numai-decât, altfel mă tem că o să te căieşti, zise enerv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amenii mei au ordin să bombardeze oraşul şi să-i spânzure pe prizonieri, dacă nu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şi făcu efectul. Arabul sări îngrijorat în picioare, privi în tavan, ca şi când s-ar fi temut ca bombele să nu înceapă să plouă în capul lui şi zis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ai dracului oameni sunteţi şi voi, europenii. Ai şi tu puţină răbdare… mă duc numaidecât să-i spun ce vrei, mormăi el resemnat şi ieşi din cameră, în timp ce tălmaciul clătina capul privindu-l cu admiraţie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m ca tine n-am mai văzut încă, zise el după ce isprăvi de băut cafeaua. Nu ştii că te afli în gura lupului şi că tot oraşul s-ar năpusti asupra ta la cel mai mic semn de necaz că i-ai distrus lăcaşul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ăsta nu prea mi se par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ştiut tu să-l pui cu botul pe labe, dar fiara din el e poate numai adormită, se poate trezi din moment în moment şi sultanul din Harar e un adevărat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o să mă aflu peste puţin într-o adevărată menajerie: guvernatorul un lup, sultanul un tigru şi tu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in cauza glumei tale, fiindcă sunt plătit să te slujesc, dar nu-mi arde defel de glumă. Viaţa mea e în momentul de faţă în mare primejdie, fiindcă, fiindu-ţi tălmaci, va trebui să împărtăşesc soarta care te aşteaptă pe tine, răspunse omu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 te ameninţ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un negru le turnă cafea în ceşti şi aprinse ciubucele. În sfârşit veni şi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ă aşteaptă sultanul, 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mare, în fundul căreia se afla un fel de estradă acoperită cu covoare de mare preţ. Sultanul stătea turceşte pe covor şi trăgea dintr-un ciubuc cu ţeava lungă. Îi aruncă o privire scrutătoare căpitanului, apoi zise cu asprime tălm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sclavule, când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ns ca supuşii lui din Harar să stea în genunch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tălmaciul căzu în genunchi. Wagner, care nu înţelese cuvintele arabului dar pricepuse cam ce însemna, îl întrebă pe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a poruncit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 trebuie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oruncesc să te ridici numaidec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Îi trântesc la repezeală un glonte în cap. Scoală şi stai în picioare, e şi ăsta u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se ridică de jos codindu-se, dar se trase înapoi de teamă să nu-l nimerească pumnal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i sculat în picioare, câine? În genunchi! Dacă nu vrei să te ucid pe loc! răcni a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mura ca varga. Se uită rugător la căpitan şi bâigu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mă… ucide dacă nu îngenu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reped un glonţ în cap, dacă se atinge de tine, zise foarte hotărât căpitanul, apoi scoase revolverul din buzunar şi-l îndreptă spre capul sultanului, care se îngălben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ghiaurul? îl întrebă el pe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iute te nimereşte glontele lui pe tine, decât pumnalul tă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ui îi venea să turbeze de mânie. Nimeni nu îndrăznise până acum să-i vorbească în felul ăsta. Dar atitudinea hotărâtă a căpitanului nu lăsa nici o urmă de îndoială că acesta n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i interzici să îngenunche în faţa mea? întrebă el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sluga mea, nu a ta,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vorba să fiu dus înaintea sultanului din Ha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pusese cu atâta trufie cuvintele acestea, încât ai fi crezut că germanul o să-i cadă îndată pocăit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u cine vorbeşti? îl întrebă căpitanul fără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nunţat comandantul unui vas care a cutezat să bombardez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ă-te la min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l priv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implu comandant de vapor, un marinar, altceva nimic, pe când eu sunt sultan mare şi puternic, zise e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am avut prilejul să vorbesc cu alţii şi mai mari ca tine. Tu stăpâneşti un popor de sclavi, ceea ce nu-i cine ştie ce vitejie, pe când noi suntem oameni liberi. Îţi interzic deci să porunceşti servitorului meu şi vezi, bagă de seamă ce-ţi spun cu binele dacă nu vrei să ai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eză apoi foarte calm alături de sultan şi-şi puse revolverel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l privea încremenit. N-ar fi cutezat pentru nimic în lume să se aşeze fără să fi poruncit mai întâi sultanul. Văzând însă îndrăzneala străinului, prinse curaj şi se aşeză şi el pe covor, ceva mai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păru să-şi piardă graiul de mirare. Nu mai ştia cum să procedeze. Străinul îl impresionase foarte mult, dar mai ales revolverele lui. Îşi zicea că un om care bombardează un oraş întreg e în stare să ucidă fără cea mai mică şovăire un om care nu-i er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 Harar, zise el după ce se dădu puţin mai încolo, aş fi pus să te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fi fost în ţara mea, rămâneai de mult fără cap, răspunse căpitanul. Vezi că în occident e obiceiul să se taie la repezeală capul sultanilor care nu mai sunt pe plac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căscă ochii mari înfiorându-se, ca şi când ar fi şi simţit securea călăulu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u vreodată de faţă când s-a tăiat capul unui sultan? întrebă el aproap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eu nu sunt călău. Dar văd că fumezi şi n-are cine să-ţi ţină tovărăşie. Să mi se dea şi mie o narghilea, adăugă căpitanul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care la începutul discuţiei tremura de frică, prinse curaj văzându-l pe căpitan atât de sigur pe sine şi tălmăci cuvânt cu cuvânt vorbele lui, înflorindu-le îns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bătu din palme şi porunci unui negru să le aducă numaidecât ciub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agner trase de câteva ori cu sete, se aşeză mai bine pe covor şi-i zi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ncepi,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cu atâta linişte şi siguranţă, ca şi când el ar fi fost mai mare printre ei. Sultanul ar fi vrut să-i spună câteva cuvinte aspre, dar se temu, de aceea răspun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mi-a vorbit despre rugă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tea mea? Ce rugăminte? întrebă acesta prefăcându-se mirat, eu n-am făcut nici o rugăminte, credeam numai că tu eşti acela care aveai să mă rog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aşa, zise sultanul care, ca toţi tiranii, era în realitate un laş şi căruia atitudinea căpitanului îi impusese cu adevărat. Aş avea o dorinţă pe care nu ştiu dacă vei fi în stare s-o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ăspunse simpl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guvernatorul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însă să aud povestea şi di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povesti tot, din fir a păr şi încheie cu oarecare îndo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fi în stare să-i prinzi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 somalezul prins d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malezul acesta e un adevărat viteaz, fiindcă şi-a pus viaţa în pericol pentru alţii. Va prefera să moară decât să-i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pun chinurilor şi-atunci o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o să afli nimic de la el. S-ar omorî mai degrabă, dec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are arm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văzut cazuri în care sclavii au găsit mijlocul să se omoare fără arme. Şi apoi, crezi tu că nu s-a înţeles el cu tată-său şi cu ceilalţi prizonieri ce e de făcut când a plecat să caute un vapor pentru ei? Chinuiţi-l, faceţi ce ştiţi, dar n-o să aflaţi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fiindcă nu ştiu ce fel de om e. Poate că are părtaşi. Nu mai aveţi şi alţi somalezi în oraş? Sau vă făgăduieşte să vă ducă la fugari şi vă scapă pe drum. Ba s-ar mai putea să vă atragă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aniolul ţi-a furat bani mulţi, cu care poate cumpăra o grămadă de inşi ca să năvălească apoi cu toţii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asta nu m-am gândit, zise sultanul după câteva clipe de tăcere. Eşti deştept, tu ai putea fi vizirul unui mare sultan. Eu credeam că am făcut tot ce s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ce era mai lesne, mai simplu şi mai sigur, n-ai făcut. Ziceai că fugarii n-ar putea scăpa decât pe un vapor. Atunci de ce nu le-ai dat prilejul să găsească aces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 uită uluit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După ce m-au prădat, mi-au furat cea mai frumoasă sclavă pe care am avut-o până acum, să le înlesnesc eu singur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pune? Văd că nu m-ai înţeles. Eu în locul tău mă urcam îndată pe un vapor şi porneam după ei. Cu siguranţă ar fi venit să-mi ceară să-i iau pe bord; îi luam – adică oamenii mei, fiindcă eu m-aş fi ascuns – şi după ce-i vedeam pe punte, puneam mâna pe ei şi pe tot ce mi-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ări drept în picioare şi strigă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Alah! Ai dreptate. Tu eşti mai deştept decât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ăru şi el încântat de ide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 fost capul, de nu ne-am gândit la asta? Văd eu că nu eşti numai viteaz şi îndrăzneţ, dar şi foarte deştept şi şiret, zise el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numaidecât după ei… Acum, îndată! strigă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Gândiţi-vă mai întâi bine ce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gândim? După cum ai spus tu, e cu neputinţă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o să fie cam târziu. Şi să vedeţi de ce: fugarii l-au trimis pe tânărul somalez ca să caute un vapor; somalezul nu s-a mai întors, ştiu deci că a fost prins şi au să fie foarte prevăzători. Şi-apoi au zărit vapoarele voastre. Cunosc somalezii vasele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şi fugarii că vor fi urmăriţi de aceste vapoare şi au să se ferească să se-aprop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sultanul. Văd că eşti tare înţelept şi întreprinzător. Dă-ne un sfat şi, dacă punem mâna pe ei, o să-ţi dau treizeci de cămile încărcate cu sac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zic eu: vaporul cu care o să-i urmăreşti nu trebuie să fie unul de-al tău, ci străin; şi mai bine încă, unul european. Fugarii au să capete încredere îndată ce-l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de unde să luăm noi un astfel de vapor? În afară de al tău nu e niciunul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împrumute, zise guvernatorul luându-l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rei? îl întrebă sultanul plin de bucurie pe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u o singură condiţie însă,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sfac marfa până diseară, fiindcă n-a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ţi-am făgăduit şi o să mă ţin de cuvânt, se grăbi guvernatorul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o să-ţi cumpăr o mare parte, zise sultanul Hararului care abia aştepta să pună mâna pe fugari. Ce fel de marf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spuse ce avea în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păr şi eu şi guvernatorul şi o să cumpere şi caravanele. Mai ai vreo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nimic din preţul pus pe capul fugarilor. Ceea ce ai făgăduit să i se dea guvernatorului, care mi-e bun prieten. Îmi dai înscris la mână ca să mă asigu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ui îi venea să-şi sărute „prietenul” de bucurie, pe când sultanul se miră de atâta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nunţi la darul meu? întrebă el nevenindu-i să creadă cele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ă mulţumesc cu plăcerea de a vâna oameni – sunt mort după aşa ceva! Şi acum, aş mai vrea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prizonierul somalez. E probabil că spaniolii îl vor trimite pe tatăl lui să caute un vapor şi nu se poate să nu semene unul cu altul, aşa că o să-l recunos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e mare şi puternic şi înţelepciunea ta e fără margini. Ai ghicit: seamănă amândoi ca două picături de apă. O să ţi-l arăt numaidecât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decât. Mai întâi să facem în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face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e unde da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 din Ha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at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meu dus-întors ţine cam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în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luă o foaie de pergament şi scrise pe ea următoarele: „Eu, Ahmed Ben Sultan Abubekr, emir şi sultan al Har arului, făgăduiesc pe Alah şi Profet să dau guvernatorului oraşului Zeyla, în interval de o lună de la prinderea fugarilor de către căpitanul Wagner, treizeci de cămile încărcate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 şi puse pecetea pe care o avea atârnat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itanul, apoi adăugă, întorcându-se spre guvernator: ţi-am spus că-ţi voi înmâna mai târziu înscrisul, dar ca să vezi că-ţi sunt prieten, uite, ţi-l dau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ărinimos eşti! strigă arabul strângându-i mâinile cu entuziasm. Tu, prietenul meu cel mai bun, spune-mi ce trebuie să fac ca să-ţi proslăvesc numel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ă te ţii de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ânzarea mărfii? O să dau numaidecât poruncă să ţi se cumpere până diseară tot ce ai pe vapor, strigă guvernatorul şi ieşi reped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ă mergem să-ţi arăt prizonierul, adăugă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t Ham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curte mare şi intrară într-una mai mică, de vreo opt metri pătraţi, împrejmuită de un zid înalt de vreo patru metri. În mijlocul curţii se afla un coş vechi de pa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sultanul, ridică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coşul la o parte şi rămase împietrit de groază. Într-o groapă adâncă, astupată apoi la loc până la gură, zăcea nenorocitul somalez; numai capul îi rămăsese afară. Totuşi, se părea că omul nu-şi pierduse cunoştinţa, căci ochii lui se aţintiră cu o ură neîmpăcată pe sultan şi cu o curiozitate mânioasă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ăgă mâna în buzunar şi scoase binişor bileţelul. Înţelesese că nu i-l va putea strecura, deoarece mâinile îi erau îngropate în pământ, dar poate că vă avea prilejul, fie şi numai o clipă, să i-l arate. Era foarte greu ceea ce vroia el, deoarece în afară de sultan se mai afla de fată şi tălmaciul. Cu toate acestea Wagner vru să încerce. Ţinu hârtia astfel în palmă ca să o poată despături cu degetul cel mare. Bucata de hârtie era atât de mică, încât nici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câinele ăsta, zise sultanul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earcă o dată, poate că-l poţi face să vorbească, zi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geaba. Şi nici nu mai e nevoie, odată ce e sigur că o să pui tu mâna pe fugari şi o să-şi primească şi el pedeaps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oate ieşi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 legat de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e mi se pare că pământul e cam răvăşit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Wagner se aplecă, prefăcându-se că vrea să se uite mai bine şi desfăcu pumnul ca să poată citi somalezul biletul. Sultanul nu obser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e bine bătătorit, n-avea grijă, zise el zâmbind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e frică să-l la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i nu e nevoie să-l păzească, iar noaptea stă un soldat la poartă, aşa că n-are cum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liniştit. Să mergem, zise căpitanul părând mulţumit, căci înţelesese din privirea prizonierului că acesta citise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ajunsese scopul şi nenorocitul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asa guvernatorului, acesta le spuse că dăduse porunc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pe vapor, zise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guvernatorul din Z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or era să aleagă ei mai întâi ce era mai bun şi mai de preţ din mărfurile aduse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răbiţi-vă, le zise căpitanul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spună aceste cuvinte şi se auzi o detunătur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il Alah! Ce-a fost asta? strigă sultan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ează oraşul, răspunse linişti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zăbovit prea mult şi oamenii mei cred că mi s-a întâmplat ceva. Trebuie să mă duc numaidecât să-i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repede! Venim şi noi îndată… Căpitanul plecă însoţit de tălmaci. Afară, pe uliţi, lumea stătea îngrozită şi la vederea lui puseră mâna pe cuţite; totuşi îl lăsară să plece nesupărat. Ajuns la porţile oraşului, Wagner scoase batista din buzunar şi începu s-o fluture în vânt. Auzi uralele marinarilor şi aproape imediat o barcă se desprinse de vapor şi porni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fu la ţărm, marinarul care o conducea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treab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m-aşteptam; o s-avem mult de lucru pe ziua de azi, ba şi la noapte, cred. Dacă reuşim, vă măresc la toţi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domnul Wagner, căpitanul nostru, strigară marinarii în cor, pe când barca spinteca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Sultanul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gner se urcă pe punte, timonierul îi ieşi înainte cu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Te socoteam pierdut… zise 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cu zece minute mai devreme, răspunse căpitan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strică. Au văzut şi ei cu cine au de-a face. Şi-apoi, dacă ai fi fost în vreo primejdie, cele zece minute ar fi putut fi salvarea dumitale. Dar ia spune-mi, te rog, ce-ai făcut pe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timp, o să-ţi povestesc mai târziu, trebuie să începem vânzarea.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răspunse timonierul arătând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plină de lăzi şi baloturi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ăd că aţi fost harnici, cred că până diseară vind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olo pe mal. Vin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din Harar. Bineînţeles că o să aleagă ei ce e mai bun. Ridicăm preţul cu douăzeci la sută şi vindem marfa cu ghiotura. Vezi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Bună afacere, zise timonierul râzând şi alergă să dea ordine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ane simandicoase apărură pe punte; fură mai întâi poftite în cabina comandantului ca să fie ospătate, dar arabii nu primiră deoarece erau grăbiţi şi n-aveau vreme de pierdut. Sultanul adusese cu sine un sac plin cu monede de argint şi o lădiţă cu bijuterii, mai toate luate cu japca de la supuşii săi, iar guvernatorul o mulţime de mărgăritare, însuşite probabil tot pe aceeaş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târgul. Cerură să li se arate ce e mai bun. Nu aleseră prea mult şi nici nu se tocmiră, dând ordin să fie duse toat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m ţinut de cuvânt? zise guvernatorul lui Wagner arătând spre ţărm. Uite-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era înţesat de oameni care se îngrămădeau care mai de care s-apuce loc în bărci ca să-şi aducă mărfurile de schimb. Câteva bărci încărcate aşteptau chiar lângă vapor, arabii neîndrăznind să se apropie atâta timp cât se afla sultanul pe punte. Bomba trimisă de timonier îi speriase la început, dar văzându-i pe sultan şi pe guvernator urcându-se pe bord, prinser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pleca? îl întrebă acesta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timp. Crezi că pot porunci brizei să sufle ca să pot porni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em un om să-i poruncească din partea mea, răspunse arabul neştiind că briză înseamnă vân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părăsi vaporul şi ceilalţi cumpărători năvăliră pe punte. De obicei, marfa se descarcă pe uscat şi urmează un fel de bâlci care ţine uneori o săptămână, chiar şi mai mult. Acum însă lucrurile se petrecură altfel. Lumea se îmbulzea să cumpere şi tălmaciul n-avea timp să răsufle. Pe înserate nu mai rămase aproape nimic de vândut. Prizonierii fură trimişi toţi pe uscat şi timonierul, obosit, se urcă pe covert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zi am avut astăzi! Îi zise e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o să fie şi mai grea, răspunse acesta îngândurat. Acum avem de vorbit ceva serios,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m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i citit vreodată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timonierul stânjenit. Ce fel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pe ăsta nu l-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e bord se găsesc de-alde astea şi când sunt pe uscat n-am vreme. Cârciuma… un păhăruţ de rachiu… altul de vin… Cititul mi-a dat întotdeauna dureri de cap şi creierul meu e cam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vede! râse căpitanul. Şi cum îţi spuneam, ca să nu-ţi oboseşti creierii cu cititul unui roman, o să-l trăim astăzi aievea. Ai auzit ce spunea guvernatorul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spaniolii aceia şi sclava cea frumoasă care le-a scăp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reau să-i scap. Ascultă bine ce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povesti cele ce ştia, desfăşurându-şi cu de-amănuntul planul. Când sfârşi, timonierul izbi cu pumnul în spiţa cârmei şi strig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dracu de ticăloşi! Adică pe sultan şi pe guvernator. Spaniolii ăştia trebuie să fie adevăraţi oameni şi ar fi păcat să cadă în mâinile lor. Merg şi eu cu dumneata la noapte să-l scăpăm pe nenorocitul ăla de som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ul din noi trebuie să rămână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tunci te duci dumneata, fiindcă ştii unde se află somalezul. Păcat! Grozav aş fi vrut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cu mine patru din flăcăii noştri, înfăşurăm lopeţile în pânză ca să nu facă zgomot şi facem un ocol ca să acostăm la capătul oraşului. Lăsăm pe unul să păzească barca, iar eu cu ceilalţi ne furişă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drumul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un târnăcop şi o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sapă, târnăcopul fa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ugarii se mai află pe uscat şi n-au găsit încă vre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ca sigur. În lipsa noastră, pregăteşte bricul, să fie gata de plecare. Ce-o mai fi vom ved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pe când oraşul părea adormit, o barcă se desprinse de vapor şi înaintă fără zgomot spre mal. Căpitanul stătea la cârmă şi îndreptă barca astfel ca să ocolească oraşul şi abia peste o jumătate de oră trase la malul pustiu. Fără să scoată un cuvânt, unul din marinari rămase să păzească barca, pe când ceilalţi trei împreună cu Wagner debarcară pe ţărm. După vreun sfert de ceas ajunseră la zidul oraşului. Găsiră o bucată de zid năruită, trecură peste dărâmături şi se opriră s-asculte. Nu se auzea nici cel mai mic zgomot. Se descălţară şi porniră mai departe până la palatul guvernatorului. Nu-i simţise nimeni. Acum se cerea să lucreze cu mare atenţie, căci sultanul îi spusese căpitanului că nu va dormi în noaptea aceea. Era de presupus că servitorii vor veghe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rinari conduşi de căpitan ocoliră tiptil casa şi ajunseră la zidul care împrejmuia curtea principală. Unul din ei se lăsă pe vine, iar ceilalţi se urcară, unul câte unul, în spinarea lui ca să trea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reuşi de minune, dar celui din vârf îi scăpă sapa din mână şi căzu cu zgomo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repede după mine şi întindeţi-vă la pământ, le şopt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fnitura fusese destul de tare, căci se auziră paşi apropiindu-se. Era santinela care păzea la poarta curţii unde se afla prizonierul. Zgomotul i se păruse suspect şi acum venea să vadă ce putea să fie. Se linişti însă repede şi vru să se întoarcă la postul lui, dar căpitanul îl trânti la pământ cu un pumn dat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ne-am asigurat, acum mai departe, şopti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înainte şi ajunseră la poarta curţii. Căpitanul îşi încordă privirile ca să străbată întunericul şi să o zărească pe cealaltă santinelă, când auzi pe cineva spunându-i încet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omul care-i vorbea şi care ştia că va veni un căpitan în noaptea aceea? Şi până a nu apuca să se dezmeticească, glas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Eu sunt santinela… un prieten de-al soma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în sfârşit Wagner nevenindu-i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de-al guvernatorului. Sunt abisinian şi am învăţat la Aden limba engleză. Dacă nu veneaţi, hotărâsem să fug în noaptea asta cu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mă încred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e grăbim să-l dezgrop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muncă foarte grea căci trebuiau să lucreze cu mare băgare de seamă ca să nu facă zgomot. În sfârşit, după o jumătate de ceas, reuşiră să-l scoată din groapă. Nenorocitul de somalez nu era însă în stare să se ţină pe picioare şi trebuiră să-l ducă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 cu noi? îl întrebă căpitanul pe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vreţi să mă luaţ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naint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ră ca şi la sosire şi în curând ajunseră dincolo de zidurile oraşului. Abia acum, când se văzu în siguranţă, căpitanul îl întrebă p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gândeşti la salvare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cea defel aici în Zeyla, şi-apoi mi-era milă d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ieri. Sunt un abisinian creştin şi am învăţat să fiu milos cu aproapele meu. Mi se rupea inima când îl vedeam cum se chinuieşte. Astă seară mi-a povestit în şoaptă, ca să nu audă cealaltă santinelă, tot ce i s-a întâmplat şi mi-a spus că spaniolii vor fi darnici cu mine, dacă reuşesc să-l scap. Hotărâsem să fug la noapte împreună cu el, dar fiindcă nenorocitul nu e în stare să umble, nu ştiu cum aş fi reuşit. Mai adineauri însă, când am venit să schimb santinela, mi-a spus că un creştin i-a arătat un bilet în care scria să spere, la miezul nopţii. I-am pus să-mi descrie cum arată creştinul şi fiindcă te văzusem peste zi, am înţeles despre cin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se explică… Poţi să te înţelegi cu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 limba somaleză şi pe ce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Trebuie neapărat să vorbesc cu el şi nu pot să mă încred în tălmaciul meu, de teamă, să nu mă trădeze, aşa că o să am nevoie de dumneata. Dar acum s-o luăm la picior ca s-ajungem cât mai repe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proape în fugă până la mal unde lăsaseră luntrea. Somalezul îşi mai venise în fire şi se putea ţine acum singu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ceas fură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îi primi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î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ăl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n-a simţit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Trimite imediat pe cineva să le spună călătorilor că trebuie să porni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acum pe somalez, n-ar fi mai bine să-i lăsăm aici şi să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şi primeasc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ordin ca somalezul şi abisinianul să fie ascunşi într-o cabină lipită de cea a comandantului, unde nu-i putea vedea nimeni, apoi se făcu linişte totală pe bord; nu se auzea decât clipocitul vâslelor care duceau barca spre ţărm pentru a-i aduce pe sultan şi pe guvernator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borî în cabina lui, după ce porunci mai întâi bucătarului să aducă de mâncare şi de băut pentru nenorocitul prizonier care trebuie să fi fost lihn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la acesta toate peripeţiile fugii. Se întâmplase întocmai cum bănuise guvernatorul. Tânărul somalez fusese trimis de tovarăşii săi să facă rost de un vapor şi stătuse pe lângă un izvor să se odihnească. În vremea asta soldaţii dădură de el şi-l 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ât îţi vor fi de recunoscători fugarii că m-ai salvat! exclamă el când îşi închei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i acum?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le E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Wagner înspăimântat. Atunci cu siguranţă că au şi pus mâna pe ei, fiindcă soldaţii şi-au închipuit că nu pot, fi departe de locul unde ai fost t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iindcă se află acolo o ascunzătoare pe care n-o ştie decât tribul din care face parte tata. Nici un străin n-a aflat vreodată de ascunzăto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u trebuie să fie o taină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lvatorul nostru, de aceea o să ţi-o spun. În vremurile de demult, tribul nostru locuia pe coastă; avea mulţi duşmani vecini şi deoarece năvăleau adesea asupra noastră, strămoşii noştri îşi făcuseră o ascunzătoare unde îşi puneau la adăpost avutul. Într-un perete al muntelui se afla o crăpătură adâncă; au zidit-o, lăsând sus o gaură pe unde să intre aerul şi lumina, iar jos, au făcut un fel de uşă acoperită cu muşchi şi tufe. Peştera e atât de mare, încât pot încăpea în ea zece căruţe şi zece oameni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aniolii te aşteaptă acolo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u văzut, ce mi s-a întâmplat, dar ne înţelesesem să mă-aştepte cinci zile şi cinci nopţi, apoi să vadă ce au de făcut dac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ind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smochine în drum şi izvorul unde m-au prins pe mine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i cheamă p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îi zice celuilalt don Fernando, iar acesta celuilalt Mindr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şi ea tot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tr-o ţară căreia i se zice Mexic. Numele ei 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lezul povesti pe scurt căpitanului tot ce ştia despre fugari, dar nici n-apucă să sfârşească şi se auzi clipocitul apei izbită de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ine sultanul cu guvernatorul, zist Wagner frecându-şi mâin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somalezul speriat.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sunteţi sub ocrotirea mea, îi liniş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te vadă. După ce vor adormi ei, puteţi ieşi puţin pe punte ca să luaţ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in şi ei cu noi? întrebă abisinianu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să-i prindă pe fugari şi noi trebuie să-i ajutăm… Voi să nu vă temeţi de nimic. I-am atras înadins pe vapor ca să fie de faţă la salvarea nenorociţilor prigoniţi de el. Asta o să le fie cea mai bun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pe punte, unde-i găsi pe cei doi arabi însoţiţi de câţiva servitori. Sultanul veni spre el vorbind foarte agitat şi gesticulând, dar Wagner nu înţelese nimic din ce spunea, îl chemară pe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a întâmplat? zise sultanul prin tălmaci. Prizonierul mi-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căpitanul prefăcându-se foart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dreptate când spuneai că pământul e cam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băgat de seamă fu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trimis după noi, m-am dus mai întâi să văd ce e cu somalezul, dar nu l-am mai găsit. O luase la sănătoasa, câinele! Pe una din santinele a omorât-o, iar cealaltă a fugit, pesemne de frică, căci ştia ce-avea să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grăbit, de aceea am plecat numaidecât, dar am trimis oameni călăr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Dar ia şedeţi, am pus să se ridice colo un cort, de unde puteţi vedea coasta de îndată ce se va lumina de ziuă. Tălmaciul o să stea cu voi ca să cereţi prin el cele ce veţi avea nevoie. Eu trebuie să mă duc acum să dau ordin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ece pe întuneric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e altminteri mi-am însemnat peste zi în minte locul şi am pus un om de veghe, care să-mi dea de veste dacă e vreo primejdie. Barca voastră o s-o iau la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pe cei doi arabi în cort, unde era destul loc ca să se tolănească pe covoarele întinse, apoi se întoarse să dea ordinele de plecare. Ancora zăngăni, pânzele fură întinse şi vasul porni, strecurându-se cu îndemânare printre stâncile colţuroase. Vântul îndrepta bricul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jumătatea drumului dintre Zeyla şi Berbera se află foarte aproape coasta muntelui Elmes, despre care somalezul îi vorbise căpitanului. E un fel de gogoaşă uriaşă cu piscul ciuntit, iar la poalele lui, pe partea de sud, e sătuleţul Lamal, mai mult un lagăr de nomazi decât sat. Pe partea cealaltă a muntelui se află izvorul unde fusese prins soma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reuşiseră s-ajungă fără prea multe primejdii în vârful muntelui, de unde se putea vedea bine până departe. Somalezii le arătaseră ascunzătoarea şi hotărâseră s-aştepte aici sosirea vreunui vapor. Trecuse însă o zi întreagă şi mult doritul vapor nu se zărise încă. Şi fiindcă în satul Eamal locuia un trib în care nu se puteau încrede, se gândiră să-l trimită pe tânărul somalez mai departe spre nord, poate că va zări aci vreun vas care să-i ia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seră, fugarii îşi duseră cămilele la adăpost şi dădură lângă izvor de o săgeată ruptă, semn că fuseseră oameni pe-acolo. Bătrânul somalez luă frântura de săgeată în mâini ca s-o examineze, dar deodată strig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dat o luptă aprigă! Un om a fost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unoşti? îl întrebă don Fernand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n-a fost ruptă, ci tăiată, semn de luptă la noi. Să căutăm mai departe, poate că mai găsim vreo urm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nu se putea orienta decât pipăind. Deodată Mindrello simţi în mână o sforicică de care atârna ceva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Oare ce să f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eu, zise soma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tinse obiectul cu degetele, sări drept în picioare şi strig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lismanul pe care-l purta fiul meu, Murat Hamsadi, la gât, semn că băiatul a fost prins chiar î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şeli. Va fi vrut să-şi adape cămila şi, când s-a aplecat, i-a căzut de la gât, îşi dădu cu părerea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retul de care e legat un talisman e prea bine înnodat ca să se dezlege singur. I-a fost smuls de la gât. L-au prins, sărmanul şi l-au dus la Zeyla. Săgeata o cunosc eu, măcar că n-o văd, e a unui soldat din armata guvernatorului din Zeyla… le ştiu e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era deznădăjduit. Ziua trecu într-o adâncă tăcere. Hotărâră să cerceteze din nou locul la lumina zilei, pe urmă fugarii se întoarseră în peşteră. Emma se înspăimântă grozav când auzi cele povesti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hise ochii în noaptea aceea şi a doua zi de dimineaţă se duseră cu toţii la izvor. Primul lucru pe care-l văzură fu o bucată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am avut dreptate? întrebă bătrânul. E din mantaua fiului meu. Băiatul s-a împotrivit şi în luptă i-au sfâşi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era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peşteră. Din când în când câte unul din fugari ieşea din ascunzătoare şi se urca în vârful muntelui, doar doar o zări ceva, dar nu se vedea nici urmă de vapor în afară de vasele guvernatorului care cercetau coasta şi pe care somalezul le cunoş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m fost trădaţi? zicea el. Guvernatorul ne caută. Să nu ne vadă careva, că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sereze, apoi se întunecă de-a binelea şi se făcu iar ziuă. Somalezul îşi zicea că nu va mai putea îndura încă trei zile ca acestea. Grija de soarta feciorului său îl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urcă din nou în vârful muntelui şi-şi lăsă privirile s-alunece peste întinsul apei. Era atât de cufundat în gânduri încât nu văzu o ceată de călăreţi care venea dinspre apus şi care zărindu-l se apropia acum în galop de el. Întâmplător, bătrânul întoarse capul. Ea vederea călăreţilor omul porni în goană la vale şi pieri ca şi când l-ar fi înghi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luptă! strigă el când fu în peşteră. Vin opt soldaţi de-ai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reacă fără să ne observe, zise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u văzut… Ştiu unde am intrat… Sunt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cât să ne vindem scump pielea, libertatea noastră şi taina ascunzătorii. Dacă ne descoperă trebuie să-i ucidem, rosti don Fernando grav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Mindrello puseră mâna pe arme şi aşteptau să vadă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 dispărut, auziră ei pe cineva de afară. Am văzut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l-o fi înghiţit pământul, adău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vreo gaură; să căutăm, dacă e, o să răsune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auziră tropăit de picioare apoi pe unul din soldaţ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ici trebuie să fie o peşteră. Aha, adăugă el, ia uitaţi-vă, mi-a intrat mâna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Viaţa voastră preţuieşte mai mult decât a lor, zise don Fernando. Să nu ne dăm înapo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lezul dădu la o parte tufele şi soldaţii săriră speriaţi văzând căscându-se la picioarele lor o gaură adâncă şi trei oameni bine înarmaţi în f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detunături repetate şi somalezul trase şi el cu revolverul. Soldaţii se prăbuşiră morţi la pământ, numai unul mai dădea semne de viaţă. Un glonte îi străbătuse pieptul dar mai respira încă şi nu-şi pierduse cunoştinţa. Somalezul îngenunche lângă e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Zeyla? Spune drept, nemernicule… eşti pe moarte şi te vei duce în rai ori în iad. E adevărat că a fost prins un somalez fugar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murib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t Hamsadi, adăugă el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ară… Am fost. trimiş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orbă fusese prea mult pentru nenorocitul soldat. Pe gură îi năvăli un val de sânge, se cutremură străbătut de un fior apoi închise ochii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lah fie lăudat! Copilul meu trăieşte, o să-l revăd, strigă bătrânul somalez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poi cadavrele şi le aruncară unul peste altul în mare. Caii, speriaţi de împuşcături, o luaseră la fugă care încotro. Taina ascunzătorii somalezilor rămânea astfel ne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au că tânărul somalez scăpase, fugarii prinseră curaj şi în sufletul lor încolţi din nou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agner înaintase, fără să ştie, în larg. Întunericul era adânc şi nu se putea zări nimic. Când începu însă să se lumineze de ziuă, încercă să se apropie de coastă. Dar se pornise un vânt puternic şi înainta cu greu, aşa că abia pe înnoptate putu vedea prin ochean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anevoios nu-i plăcu de fel sultanului şi guvernatorului. Şi-apoi, de când se aflau la bord, căpitanul abia le adresa un cuvânt şi acesta cu glas poruncitor, ca şi când ar fi fost sclavii lui. La un moment dat sultanul nu se mai putu stăpâni şi-i zise prin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tot aşa nu-i mai prindem noi pe fugari cât e lumea… Abia am zărit astăzi câteva minute numai coasta. Vrei sau nu să te ţii de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se răsti căpitanul. Aici nu eşti în Harar unde poţi să tai şi să spânzuri după voie. Ţi-am spus că o să-i prind pe fugari şi o să-i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răcni sultanu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ridică din umeri fără să-i răspundă şi-şi văzu de drum. Se duse la bucătar şi-i zise întinzându-i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praful ăsta în cafeaua arabilor ca să-i adormim pentru un timp. Nu prea mult însă, deoarece trebuie să grăbim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ascultă şi după un ceas sultanul şi cu oamenii lui dormeau duşi. Când îi văzu adormiţi, căpitanul se duse în cabina lui ca să vadă pe hartă exact locul unde se afla, apoi le zise abisinianului şi soma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munte.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ah, ce-o să se mai bucure bietul tata! zise tânărul somalez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umină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acle subţiri din fibre de smochin şi ceară sălbatică pe care ni le-am făcut no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trebuie lumânăr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se uită multă vreme prin lunetă, apoi îi zise tim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m ajuns la ţintă. Aruncăm ancora şi trimitem două bărci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Luntrile fură lăsate pe apă şi căpitanul împreună cu somalezul coborâră într-una din ele, iar în cealaltă doi marinari care s-o vâslească. Când ajunseră la mal, coborâră din bărci şi se-ndreptară spre munte. Somalezul ştia de la căpitan ce avea de făcut. Se opri deodată, băgă mâna într-o tufă şi dădu frunzişul la o parte. Prin crăpătură se zărea lumină. Căpitanul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tăteau jos pe un covor de muşchi şi irunze. Don Fernando vorbea cu Emma. Câtă demnitate se citea pe chipul acestui bătrân care îndurase atâtea şi ce gingaşă şi graţioasă era fiecare mişcare a tinerei femei îmbrăcată în haine bărbăteşti! Căpitanul înţelegea puţin spaniola şi îşi dădu seama ce vorbeau e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ai văd o dată patria şi să pot privi în ochii duşmanilor mei, pe urmă pot să mor… zicea bătrân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n Fernando, o să-ţi înfrângi duşmanii şi o să mai trăieşti încă multă vreme, îl mângâia Emma cu glas blajin. Sper că Dumnezeu ne va trimite în curând un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dinspre uşă un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ul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toţi speriaţi în picioare. Wagner păşi înăuntru urinat de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trigă bătrânul somalez şi se repezi la el cuprinzând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ine eşti dumneata? spuse don Fernando privindu-l încremenit p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Wagner de pe bricul „Sirena” şi am venit să vă iau la bordul vasului meu, răspunse acesta zâmbind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totputernic! În sfârşit… în sfârşit suntem salvaţi… murmură bătrânul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aplecă să-l susţină. Îi cuprinse gâtul cu braţele, îşi rezemă capul pe pieptul lui şi începură să plângă amândoi. Mindrello îi privea cu ochii înlăcrimaţi, în timp ce somalezii stăteau îmbrăţişaţi. Scena era atât de impresionantă încât şi Wagner simţi că i se umez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n Fernando îşi recăpătă graiul, întinse amândouă mâinile căpitanu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zici? Nu, eşti un înger trimis din cer ca să ne salvezi. Dar de unde ai aflat de existe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la cine, răspunse căpitanul arătând spre tânărul som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ţelese că e vorb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a scăpat de la moarte cu preţul vieţii sale, strigă entuziasmat arabul în limba lui. A bombardat oraşul şi a avut curajul să se opună sultanului din Harar. E un viteaz cum nu mai există altul! Alah să-l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cu toţii pe povestit, care în limba arabă, care în spaniolă şi nu terminară până ce nu-şi uşurată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cum trebuie să-ţi spun? Ii întrebă căpitanul pe don Fernando după ce se mai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spuse fiecare numele, cine şi de unde e, de unde vine şi Wagner rămase consternat când află că toţi sunt din acel neam atât de mare de spanioli, iar contele este chiar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 de mine, domnule conte, îi zise el. Voi face din toată inima cele ce-mi vei cere. Vom vorbi însă despre asta când vom fi pe bordul vasului meu. Deocamdată să vedem ce e de făcu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o geantă pe care o adusese cu el câteva sticle cu vin şi de-ale mâncării. În timp ce mâncau, căpitanul povesti cele întâmplate în ultimul timp în Zeyla şi se discutată dispoziţiile ce trebuiau date. Căpitanul se oferi să ducă pe conte, Emma şi Mindrello în Calcutta. Cei doi somalezi şi abisinianul căpătară daruri bogate din comoara sultanului şi se hotărî să fie debarcaţi la Adeii, unde vor fi la adăpost de prig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îl întrebă contele pe căpitan, eşti de părere să-i dau înapoi sultanului ceea ce i-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te priveşte pe dumneata,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iei drept hoţ, totuşi voi opri tot ce rămâne, ca despăgubire pentru anii lungi d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s face la fel în locul dumitale, răspunse hotărâ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rmă contele, voi avea nevoie de mulţi bani pentru un anumit scop pe care n-am acum timp să ţi-l spun. Vei afla-o însă mai târziu şi sunt sigur că-mi vei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în uşă şi fluieră scurt. Imediat veniră cei patru marinari aduşi de el şi cărară lucrurile în barcă. Mare le fu mirarea când văzură peştera, dar şi mai mult se mirară de greutatea sacilor, fără să bănuiască nici pe departe ce se afl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pe vapor, arabii dormeau buştean. În vremea asta bucătarul pregătise cabina căpitanului pentru Emma, iar lui don Fernando un cort pe coverta de la pup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u odihni şi ei până la ziuă Cum se iviră însă zorile, marinarii se apucară de treabă, aşa că nu mai fu chip de dormit. După ce mâncară ceva, îi deşteptară şi pe arabi, care de-abia se putură trezi din somnul lor provocat de narcotice. În timp ce aceştia îşi sorbeau tacticos cafeaua, căpitanul trecu prin faţa cortului lor ca din întâmplare şi sultanul îl opri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 mergem şi astăzi tot atât de încet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n-o să-i mai prinzi niciodată pe fugari. Văd că ne-ai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I-am şi prins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il Alah! I-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ipseşte niciunul din ei, nici chiar sclava cea frumoasă. Ba mai e şi somalezul cart fugise cu abisinianul pus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ah, o să-i învăţ eu minte pe aceşti ticăloşi! Trebuie să-i văd numaidecât! Pe toţi… da, pe toţi… Auzi? Unde sunt? Spune-mi unde sunt nemernicii ca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 Mergem numaidecât. Tu i-aţi oamenii şi coboară în barca ta, eu vin în cealaltă. Şi tu, adăugă el întorcându-se spre guvernator, fiindcă am fost mulţumit de tine, poftim, ţine, îţi dau înscris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şi guvernatorul păreau că şi-au ieşit din minţi. Alergau ca nebunii pe punte şi dădeau ordine şi contraordine soldaţilor fără să bage de seamă ce se petrece în jurul lor. Barca în care veniseră ei fusese lăsată jos, iar marinarii pregăteau vaporul de plecare. În sfârşit, arabii se mai potoliră şi se apropiară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le porunci el scurt arătându-le barca şi se prefăcu că vrea şi el să coboar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l văzu pe sultan şi pe oamenii săi în bărci, ridică pe jumătate scăricica şi se auzi ancora zăngănind. Se aplecă atunci peste parapet, se uită batjocoritor la sultan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dovedesc că ştiu să mă ţin de cuvânt şi că am pus mâna pe fugari. Care din ei ţi-e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 cea albă, răspunse sultanul. Dar tu de ce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ot să ţi-i arăt şi de aici. Poftim,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mma apăru pe punte şi se apleca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a e! strigă sultanul. Trebuie să mă urc iar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cuvinte vru să sară din barcă. Dar căpitanul dădu un ordin şi scara se ridică de tot. Wagner tăie apoi repede frânghia care lega barca de vapor şi o aruncă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faci? răcni sultanul. Trebuie să vin să-mi iau sclava! E a mea… Şi ceilalţi prizonier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îi arătă pe don Fernando şi pe Mindrello care se apropiase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ălmaciul bâiguia cele spuse, căci habar n-avea că fugarii se aflau pe bord. Şi-apoi şopti speriat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omnule? Ne-ai pierdut pe amândoi, fiindcă sultanul o să se răzbun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mi-e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dar mie, care vin adesea la Zeyla şi Berbera după treb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u te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am pagu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păg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r nu mai pot fi de-acum încolo tălma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 nevoie, o să tălmăcesc eu, zise contele apropiindu-se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bine, sultanul începu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ah! Ei sunt! Îţi poruncesc, căpitane, să mă laşi să mă urc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âse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voi încoa! Vă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rebuie să fii nebun! Noi nu mai suntem acum sclavii tăi, suntem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şte tâlhari, asta sunteţi! Ce-aţi făcut cu av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Un sultan de-al creştinilor ţi-a robit atâta amar de ani şi acum te sileşte să-i plăteşti anii de trudă împărăteşte. Rămâi sănătos şi întâmplarea de faţă să-ţi fie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piedica barca să se apropie de vapor, care se îndepărta astfel. Furia sultanului era atât de mare, încât nu mai putea scoate un cuvânt. Bolborosea vorbe neînţelese. Guvernatorul strigă şi el tremur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runcesc să ne luaţi pe vapor, ori aşteptaţi să vă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arcă! râ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mi-a dat hârtie la mână că voi primi preţul pus pe ca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i-l ceri. Condiţiile erau să ţi se plătească îndată ce căpitanul va prinde fugarii. Ne aflăm acum în mâinile lui, deci ai dreptul să-ţi ceri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crâşni guvernatorul, ne-aţi înşelat… Am fost oameni deştepţi, nu proşt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întoarse atunci spre oamenii lui şi le porunci să pună mâna pe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năvală spre vapor! strigă el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ascultară clar în clipa aceea bricul cârmi şi izbi barca. Zguduitura fu atât de puternică, încât cei din barcă se rostogoliră în apă. Cei de pe bric îi văzură apoi înotând cu disperare spre ţărm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rbat rău tiranul… vai de acela pe care îşi va descărca mânia! zise don Fernando clătinând cu mil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ă praf când m-oi mai duce la Zeyla, se tânguia bietul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e. O să-ţi dau eu atât cât să nu mai fii silit s-o faci, îl mângâie bătrânul conte, pe când faţa tălmaciului se lumin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O insulă pierdută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porul ieşi în larg. Se îndrepta spre Aden, unde îi debarcară pe cei doi somalezi, pe abisinian şi pe tălmaci, după ce-i copleşiră cu daruri. De acolo bricul luă drumul spre Calcutta. Cei de pe bord schimbau rareori un cuvânt între ei, fiecare fiind preocupat de propriile sa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latitudinea aceea căldurile sunt foarte mari, toţi dormeau peste zi sau stăteau la adăpost, căutând să se ferească de arşiţă, vântul fiind destul de prielnic ca să nu fie nevoie de prea multă muncă. Cum se lăsa însă seara, călătorii se adunau pe punte în jurul căpitanului, pentru a discuta cele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un om bun din fire, bucuros să vină în ajutorul oricui se afla la strâmtoare, mai ales acum, când afacerile îi merseseră atât de bine. Înţelesese că străinii aceştia se aflaseră în situaţii excepţionale şi vru să afle mai în amănunt ce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tia că datora acestui om salvarea lui şi a prietenilor săi, de aceea se hotărî să-i ceară şi mai departe ajutorul. Îi povesti deci atât cât găsi de cuviinţă. Căpitanul Wagner îl ascultă în tăcere, doar din când în când îl întrerupea cu o exclamaţie de indignare şi furie la auzul grozăviilor pe care le suferise biet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e mârşăvie! strigă el după ce acesta sfârşi. Şi vrei să laşi toate aceste nelegiuiri nerăzb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Nu ştiu însă dacă nemernicii care mi-au făcut trăiril atât de greu mie şi camarazilor mei mai sunt încă în viaţă,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unt în viaţă? Dumneata nu ştii că nemernicii de soiul lor nu mor cu una cu două? Fac prinsoare că n-au ajuns încă în iad, dar că nici mult nu mai au… O să-i trimitem noi repede, fii pe pace! Şi-acum, ce-ai de gând,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reau să ne ducem la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hiriaţi un vapor, îl întrerupse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l cumpărăm. Pentru asta am oprit avutul sultanului. Dumneata te pricepi la conducerea unui vas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Principalul însă e un bun maşinist, pentru că un căpitan nu are mai deloc amestec la maşini. Dar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mare încredere în dumneata şi aş dori să ne duci î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toată inima, don Fernando, mi-ai luat vorba din gură. Tocmai voiam să mă ofer şi nădăjduiesc că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u bricul dumital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m vândut toată marfa şi mai am doar de încărcat ceva la Calcutta, apoi am isprăvit. Vasul îl trimit înapoi cu timonierul meu, un om foarte de treabă ş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tunci ne-am înţe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na şi afacerea fu încheia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prielnic şi bricul înainta cu pânzele întinse, aşa că în mai puţin de o lună ajunseră la Calcutta. Nu găsiră însă nici un vapor de vânzare, căci cele aflate în port erau sau ale statului, sau ale societăţilor de navigaţie, care nu puteau dispune de ele. Începuseră să dispere, când sosi un englez, hotărât să rămână mai multă vreme în Calcutta, vroind să vândă vaporul cu care venise şi care era propr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tta e un oraş unde se face pe o scară întinsă negoţ cu pietre preţioase şi perle şi în care se află foarte mulţi oameni bogaţi, de aceea nu-i fu greu contelui să vândă bijuteriile sultanului pe un preţ cât se poate de ridicat. Cumpărară numaidecât vaporul englezului şi-l prevăzură cu tot ce era de trebuinţă pentru o călătorie lungă, fără să ştie nici ei cât o să dureze. Îşi schimbară hainele lor orientale cu altele europene şi Emma îşi reluă ţinut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consulul spaniol nu află de planul lor. Bătrânul conte îşi procură pentru el şi camarazii lui acte de legitimaţie, încărcă pe bord provizii pentru mai multă vreme şi vaporul ridică ancora. Dar fiindcă nu ştiau unde se află insula, înaintau mai mult la întâmplare. Se opreau din când în când în vreun port ca să ia cărbuni, apoi porneau mai departe. Ajunseră în sfârşit în apropierea insulelor Poumon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supunerile lui Sternau, insula trebuie să se fi aflat la cincisprezece grade sud şi treisprezece grade est în lungul insulelor Paştelui. Wagner se îndreptă într-acolo, însă nu găsi nimic. Dar fiindcă prin părţile acelea se puteau izbi de stânci de corali ieşite din adânc, trebuiau să fie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Wagner – care dormea numai câteva ceasuri pe zi iar noaptea veghea – se uita la cerul înstelat şi contele privea prin ochean. Căpitanul făcu o mişcare bruscă şi zise cu înfrigurar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nando, dă-mi, te rog, puţin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zi ceva? îl întrebă bătrânul cuprins de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a orizont, mi se părea că zăresc ceva care pare să fie o stea pe care n-o cunosc. Şi-apoi, e mult prea jos ca să facă parte din corpu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multă vreme prin lunetă, căpitanul zi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stea ci lumina unui foc aprins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 aflăm în apropierea une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ocheanul meu nu n-a înşelat încă până acum. Deşi, după socotelile mele, ştiu cu siguranţă la ce punct ne aflăm şi pe hartă nu e însemnată nici o insulă, s-ar putea totuşi să fie un pământ necuno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fie insula căutată de noi? S-o trezesc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Ia te uită, focul pare să se f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fost un meteor, zise contel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o flacără. Nu vezi că acum s-a stins de tot, pe când adineauri mai pâlpâia încă? Ce deduci din toate acestea,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terialul de ars 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otriveşte perfect cu cele ce ştiu despre insulă. Un foc de lemne sau buturugi nu se stinge atât de repede şi seniorita Emma ne-a spus că aşa ceva nu se prea găseşt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acolo se află oameni? Oare vor fi văzând ei luminile de pe va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upă presupunerile mele trebuie să fim la o depărtare de vreo trei mile marine de ei; focul lor a ars cu flacără, pe când felinarele noastre dau o lumină slabă ş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e ne-ar vedea, au să ne ia drept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să le fac însă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puse să se aprindă o rachetă, apoi alta şi iar alta, dar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observat, zise căpitanul. Dacă ne-ar fi văzut ar fi răspuns la semnalele noastre aprinzând iar focul. Trebuie să aşteptăm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avea cineva răbdare! strigă contele cu înflăcărare. Nu s-ar putea da puţină viteză ca să ne mai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eniorita Emma spunea că insula e înconjurată de stânci colţuroase de care trebuie să ne ferim. Vom vedea noi când va începe să se luminez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că se mai linişteşte, dar după un timp zise din nou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escărcăm 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de părere. Dacă insula nu e aceea căutată de noi şi e locuită de sălbatici, aceştia au să se ascundă de frică. Mai bine să-i luăm mâine prin surprindere, poate că aflăm de la ei ceea ce n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ce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oloseşte la nimic şi-i sculăm pe bieţii oamen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multă vreme. Căpitanul îl rugă în cele din urmă pe don Fernando să se ducă la culcare, dar bătrânul începu să se plimbe cu neastâmpăr de colo până colo pe covertă. Minutele i se păreau ceasuri şi ceasurile ani. În sfârşit începu să se lumineze de ziuă. La o comandă a căpitanului vaporul cârmi spre stânga, ocoli colţurile de stâncă şi în faţă se ivi conturul unei insule înconjurate de un zid de corali în care se vedea o singură deschizătură asemenea unei porţi. Marea era liniştită, aşa că intrarea era mai lesne de trecut. După câteva minute se vedea lămurit insula, o ridicătură de pământ acoperită cu tufe, dar nici o urmă de locuinţă, deşi tufele creşteau în linie dreaptă, ca şi când ar fi fost plantate de mân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e se apropie de Wagner şi-l întrebă cu glas tremur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grav şi-i răspunse cu och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m ajuns la ţintă,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putu stăpân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i încet… o s-o treziţi pe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o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fac o surpriză, să-şi vadă prietenii pe bord când s-o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sta e insul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aşa cum a descris-o ea. Încep să am toată consideraţia despre Sternau în ce priveşte cunoştinţele lui nautice. Omul acesta a stabilit fără nici un instrument necesar adevărata poziţie a insulei. Mie mi-ar fi trebuit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d nici o aşez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spatele movilei, pusă mai la adăpost de vânturi. Să aruncăm ancora şi să lăsăm încet o barcă pe apă. Cred că locuitorii acestei insule dorm înc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ă fără zgomot o parte din marinari, care executară cât mai în linişte ordinul căpitanului; acesta coborî împreună cu patru din ei şi cu bătrânul conte în barcă. Oamenii cunoşteau scopul călătoriei lor şi erau foarte curioşi să afle dacă s-a dat în sfârşit de mult căutat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l, priponiră barca, iar căpitanul şi contele înaintară cu băgare de seamă printre tufişuri. Zăriră nişte colibe joase făcute din lut şi stuf. Uşile erau acoperite cu piei de animale, iar împrejurul colibelor se aflau o mulţime de lucruri al căror rost nu-l prea înţelegeai! În pragul uneia din ele văzură un om voinic, lat în spate, îmbrăcat într-o pereche de pantaloni şi o haină, făcute numai din blană de iepure; în picioare purta un fel de sandale iar în cap o pălărie din frunze late şi lunguieţe. Barba lui frumoasă şi deasă îi ajungea până la brâu şi părul i se resfira pe umeri. Chipul îi era pârlit de soare şi vânt, dar cât se poate de frumos, ochiul lui ager privea cu smerenie la cer, Omul acesta era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gândind el? Ce sentimente îi vor fi zbuciumat pieptul? Colo, la răsărit, unde zorile înroşeau cerul, era America şi mai departe, mult mai departe, ţara lui scumpă, cu toţi aceia care îi erau dragi: mamă, soră, soţie… Vor mai fi trăind el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ărise încă pe cei doi care stăteau ascunşi în dosul unor tufe şi-l priveau înduioşaţi. Îl văzură îngenunchind şi-l auziră murmurând: „Tatăl nostru care eşti în ceruri…” După ce-şi sfârşi rugăciunea Sternau se sculă şi-şi şterse ochii plini de lacrimi. În clipa următoare însă scoase un ţipăt şi rămase cu ochii mari deschişi împietri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ădu seama de greşeala lui. Bucuria poate omorî pe cineva c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am făcut! zise el. Domnule doctor… vino-ţi în fir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octorul se d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e cu putinţă! bâigui el.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ăpitan, german ca şi dumneata şi am venit să vă iau de aici. Vaporul meu e ancorat colo, în dos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nu zicea nimic, dar lacrimi mari, fierbinţi, i se prelingeau încet pe chipul lui ars de soare. În cele din urmă se linişti şi zise cu glas întretăi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Sunteţi oameni în carne şi oase? Aţi venit să ne salvaţi? Doamne, Doamne, ce fericire! Bucuria era cât p-ac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u mi-am dat seama, se scuză căpitanul. Mi s-a spus însă că eşti un om t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îi curmă el vorba. Cine a putut să-ţi spună?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Nu eşti dumneata doctorul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un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răspunse căpitanul arătând sp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omnul” deşi voiaţi să ziceţi „seniorul”. Te rugasem să-mi spui de unde vii… nu mai e nevoie. Ştiu… veniţi din Harar şi seniorul acesta e don Fernando, conte de Rodriganda y Sevilla, încheie doctorul cu gla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căpitan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trunse sunt căile Tale, Doamne! se minună el cu smerenie. Eu sunt acela care am pornit să te salvez, don Fernando şi acum dumneata ai venit să mă scapi pe mine… Te-am recunoscut numaidecât, semeni cu don Manuel ca două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ntinse braţele şi cei doi bărbaţi căzură unul la piep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auzi un glas din colibă, apoi urmă un altul care exprima cea mai mare mirare şi în aceeaşi clipă perdeaua de la uşă se dădu la o parte şi în prag apăru Inimă-de-urs,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uzise glasuri omeneşti şi ieşise să vadă ce e. Pe o altă uşă se ivi în acelaşi timp şi Ucigătorul-de-bivoli, căpetenia mixtecaşilor. Privirile lui căzuseră asupra celor doi străini şi se opriră asupra contelui. Dintr-o săritură fu lângă el şi strigă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n Fernando,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acesta la hacienda del Erina şi-l recunoscuse imediat. Contele îl recunosc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ătorul-de-bivoli! exclamă bătrânul şi-l îmbrăţişă cu aceeaşi căldură ca şi pe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tâtor glasuri se treziră şi ceilalţi din colibe. Apărură cei doi Unger şi în urma lor o femeie: era Karja, fiica mixtecaşilor. Erau îmbrăcaţi toţi la fel ca doctorul, în afară de pălărie, totuşi nu făceau deloc impresia de sălbatici sau de oameni sălbăt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de bucurie nu mai conteneau şi care mai de care se întrecea cu întrebările. Numai unul din ei părea mâhnit. Era Anton Unger, poreclit de indieni Săgeata-trăsnetului. Şi în ochii lui luceau lacrimi, dar bucuria lui era amestecată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ăgă de seamă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ţi pare bine că a sosit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bucuria mea ar fi fost alt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Spu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împărtăş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întreb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Unger nu răspunse şi întoarse capul ca să-şi ascund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propie şi Stern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e îngădui să mergem şi noi pe vap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ţi să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vrea să văd şi eu vasul care ne aduce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vem loc toţi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arca se depărta de mal se auzi o bubuitură de tun şi pe vapor fâlfâiră drapele. Aşa lăsase ordin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ormea adânc şi nu simţi când barca porni spre uscat. Bubuitura însă o deşteptă brusc. Sări în sus speriată şi se îmbrăcă repede. Oare ce să se fi întâmplat? Alergă pe punte şi rămase încremenită. În faţa ei era insula mult căutată. Oameni îmbrăcaţi ciudat urcau pe punte. Unul din ei se opri o clipă împietrit în loc apoi se repezi la ea şi o cuprinse în braţe. Era Săgeata-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răspunse ea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privea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Unger, zise el, acum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u se poate închipui! Dar spune-mi, te rog, cum a ajuns Emma pe vaporul dumitale? Noi credeam că au înghiţit-o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ai târziu. Acum poftiţi jos în cabină să mâncaţi şi ceva mai ca lumea după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ernau dădu cu ochii de un chip cunoscut pe care nu s-ar fi aşteptat pentru nimic în lum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drello! Dragul meu Mindrello! Tu eşti, nu mă înşeală privirile? strigă el apucând mâinile fostului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enior, răspunse spaniolul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Mindrello îi povesti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 Aşadar, din pricina mea ai avut de suferit atâta! Şi cum ai încărunţit! Voi căuta, pe cât îmi va sta în putinţă, să te despăgubesc pentru lungile tale suferinţe… Familia Rodriganda va şti să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cât se poate de veselă. Hotărâră să plece chiar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la tata, se rug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la Cortejo, trădătorul, adăugă don Fernando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la mixtecaşi, zise Ucigătorul-de-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la apaşii mei! încheie Inimă-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 cu toţii în Mexic, hotărî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costăm? întrebă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început nenoro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Guay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 ajunşi acolo, vom vedea ce ne va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se desfăşură într-o atmosferă de veselie amestecată cu tristeţe. Bucuria pentru clipa norocoasă alterna cu gândurile la cei rămaşi acasă. Mai târziu s-au întors cu toţii pe insulă. Căpitanul luă drapelul german şi, cu permisiunea lui, majoritatea echipajului i se alătură. În timpul mesei s-au servit tot felul de bunătăţi şi de vinuri pe care le luase cu el de la Calcutta. „Băştinaşii” de pe insulă, îmbrăcaţi în „hainele” lor, confecţionate din blănuri şi piei, s-au ospătat ca nişte prinţi, iar atunci când a venit rândul şampaniei, Wagner s-a ridicat şi a spus pe un ton f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ceastă băutură spumoasă o vom consuma mai târziu. Înainte de toate să gustăm ceva mai serios şi mai consistent.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de la masă şi-l urmară pe culmea care era cel mai înalt punct de pe insulă. Acolo îi aştepta şeful de echipaj, cu steagul german, având alături de el un coş în care se aflau sticle cu vin de pe malurile Rinului. S-au destupat sticlele şi s-au umplut paharele. Căpitanul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ainte de a ne despărţi de insulă, am o datorie sfântă de împlinit. Această insulă nu figurează pe nici o hartă; ea este aşezată în plin ocean, fără nume şi fără stăpân. Germania, patria a patru din persoanele aflate aici, are mulţi principi, dar nu are nici un suveran unic. Ea se are numai pe sine. Va veni însă timpul când vom avea ce ne lipseşte. Numai pentru confirmarea acestei convingeri, iau în posesiune această mică şi modestă insulă, în numele împăratului german ce va fi întronat cândva şi îi dau numele de Rodriganda. Ridicaţi vă rog paharele! Ura pentru Germania! Ura pentru conducătorii ei! Ura pentru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e trei ori ura! strigară cât putură de tar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harele ciocnindu-se. Căpitanul flutură steagul şi în timp ce de pe corabie bubuiră, la acest semnal, tunurile, înfipse prăjina steagului adân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am să trec denumirea de Rodriganda pe harta mea şi am să mă îngrijesc ca acest lucru să se afle în cele patru colţuri ale lumii. Acum să ne întoarcem la şampania noastră. Nu-i simpatizez pe francezi, dar le beau cu plăcer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 despre viitorul apropiat şi s-au stabilit hotărâri importante. S-au luat unele lucruri pe vas, deşi lipsite de valoare materială, doar ca amintire a anilor grei care acum se terminaseră. Încă în prima jumătate a după-amiezii, corabia a ridicat ancora şi s-a îndreptat spre larg, cu pasagerii ei fericiţi, care porneau spre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Gerard cel oa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120 de mile de îmbucătura unde Rio Pecos se varsă în Rio Grande del Norte se afla pe malul mexican, nu departe de Presidio de St. Vicente, fortul Guadalupe despre care am mai vorbit citi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7 Emma Arbellez fusese pe aci, împreună cu prietena ei Karja, în vizită la o mătuşă de a ei. La înapoiere, societatea cu care pornise să facă o vânătoare prin împrejurimi a fost atacată de comanşi şi fetele căzuseră amândouă în mâinile acestor indieni sălbatici, dar Săgeata-trăsnetului şi Inimă-de-urs le scăpaseră din ghe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a care fusese Emma era a singurului negustor din fort; se numea Pirnero şi trecea drept cel mai bogat om din tot ţinutul. Se aciuise aici fără să se ştie de unde vine, se însurase apoi cu o mexicană frumoasă, sora lui Pedro Arbellez şi afacerile îi merseseră atât de bine încât în curând adună o avere frumoasă. Nevasta îi muri curând după ce-i născu o fetiţă. Moartea soţiei sale nu-l impresionă prea mult. Era o fire veselă care nu se lăsa copleşită de durere. Trăia fericit şi fără griji – adică o singură grijă avea şi el: fata lui, frumoasa Resedilla, nu voia să audă de măritiş. Ea început nu se prea sinchisise de asta, dar din ce îmbătrânea, ducea tot mai mult dorul de-a avea cui să lase afacerile şi să-şi vadă fata căpătuită. Tânăra fată avea mulţi peţitori, până acum însă nu-i plăcus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Pirnero era mare şi încăpătoare. În pivniţă îşi ţinea marfa, la parter era prăvălia, iar la etaj camerele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vară a anului 1866, sufla un vânt destul de rece dinspre râu, dar în prăvălie nu era nimeni căci pe o astfel de vreme lumea nu prea era bucuroasă să hoinărească pe afară. Senior Pirnero era în toane rele. Stătea la fereastră şi privea tăcut prin geam la praful care se ridica în volbură. La cealaltă fereastră şedea Resedilla şi tivea o batistă roşie pe care voia s-o dea în dar slujnicei. Bătrânul începu să bată toba cu degetele în geam, semn că era prost dispus. Fata ştia că acum o să înceapă imputările pe care trebuia să le îndur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vân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jelie… adăugă el. Şi fiindcă ea tăcea, întrebă: Nu-i aşa, Rese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jel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un praf de-ţi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tăc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tot ce ştii să spui, zbieră el, crezi că o să te ia cinev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ăcută e mai bună decât una flecar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nero tuşi de câteva ori. Se simţea bătut şi nu ştia ce să mai spună. După câtva timp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vânt! Şi nici un muş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dreptate? se răsti el iar. Vezi tu vreun muşteriu în prăvălie? Niciunul. Proastă afacere pentru o fată de măritat. Ori nu cumva ţi-ai şi găsi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şi nici nu-mi trebuie, fiindcă nu vreau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fato! Un bărbat e pentru femeie ceea ce e talpa la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calc în picioare, nu?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proastă! Vreau să spun că nu poţi umbla fără talpă şi nu poţi să rămâi toată viaţa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rosnitură. Alt prilej pentru Pirnero ca să-şi urmez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tura în acoperiş. Cine s-o dreagă, ai? Eu,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to! Ginere-meu. Datoria lui să ţină regulă. Unde nu e bărbat tânăr în casă, nu e nici o regulă,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era cam zgârcit şi orice cheltuială îl scotea din sări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un ginere mai acătării, nu un calic ca lunganul ăla de vine din când în când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băgă de seamă că fata se îmbujorase la faţă, semn că lunganul acela calic nu-i era chiar atât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mi aduci o secătură ca aia în casă! Eu sunt de neam, ce crezi tu! Ştii tu ce-a fos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ăştia sunt oameni care umblă numai pe sus. Dar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de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la el am moştenit eu dragostea de negoţ care m-a făcut om bogat. E bine să ştie omul din ce neam şi de unde se trage. Ori nu cumva ai uitat din ce tar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x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 Saxonia, unde cresc fetele frumoase dar care trebuie să se mărite, altminteri se ofilesc ca florile. Urâtă nu eşti nici tu, îmi semeni mie. Noi am fost neam de neam oameni frumoşi. În ce mă priveşte, eram un tânăr chipeş semănăm cu mama mea şi cu bunica şi de asta poţi şi tu să-ţi dai seama, judecând după tine; aşa se întâmplă în natură, ca fiicele să-l moştenească pe tatăl lor. De aceea te-am şi botezat Reseda sau Resedilla. Şi în ce priveşte oraşul meu natal, îi cunoş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rna. Este cel mai frumos oraş din lume, Este vestit pentru frumoasa limbă pe care o vorbesc locuitorii săi. De aceea am şi învăţat cu atâta uşurinţă limba spaniolă; deoarece cele două limbi, cea vorbită în Spania şi cea vorbită în Pirna, sunt foarte înrudite. Poţi să-ţi dai seama de asta şi după numele pe care l-am luat, în cinstea oraşului meu natal: Pirna şi de aici Pirnero. De aceea s-a şi măritat maică-ta imediat cu mine. Ţie însă nu-ţi place nici un bărbat, chiar dacă e din Pirna. Atunci cine o să-mi pună la loc olanele de pe acoperiş, când le smulg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ornise şi ar fi urmat cine ştie cât să-şi înşire problemele, dacă nu s-ar fi auzit deodată un tropot de cal. Călăreţul trecu pe sub ferestre, intră în curte, descălecă şi-şi priponi calul de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alicul! Mă lipseam de-aşa muşteriu… bombăni Pir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se aplecă şi mai tare peste lucru ca să nu i se vadă roşeaţa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păşi pragul, dădu bună ziua, se aşeză la o masă şi ceru un julep, un fel de băutură răcoritoare, foarte răspândită prin p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înalt şi voinic şi purta o barbă mare neagră. Trebuie să fi avut pe puţin treizeci de ani, dar părea cu mult mai tânăr. Era îmbrăcat în portul mexican, destul de zdrenţăros de altfel. Ea brâul lui lat avea două revolvere şi un pumnal, iar puşca şi-o rezemase de masă. Cine s-ar fi uitat însă mai bine la chipul lui ar fi recunoscut că tânărul nu-era un om de rând. Când îşi scoase pălăria cu borurile mari, se văzu de-a curmezişul frunţii o crestătură adâncă de-abia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ulep doreşti? Mentă ori chimel? îl întrebă cu glas răsti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unul cu mentă, răspunse cu blândeţ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nero trecu alături în cârciumă şi aduse ce i se ceruse, apoi se aşeză iar la fereastră. Muşteriul sorbi o înghiţitură şi-şi pironi şi el ochi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uitat însă cineva mai bine, ar fi văzut că tânărul se uita din când în când pe furiş la fată, care lăsase ochii în jos,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 îl plictisi în cele din urmă tăcerea şi zise pentru a treia oară, de astă dată muş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ici nu-l auzi şi de-abia după ce bătrânul zise iar după o pauză: „Cum, nu?” răspun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Ăsta nu 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Când îţi int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chid? Bine zici, dar ce te faci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i cu ce ai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ui îi veni ap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e dumitale sunt destul de proaste. Altel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puse cu atâta nepăsare acest „nu”, încât bătrânului îi sări ţandăra. Mexicanul ţine foarte mult la îmbrăcăminte. Poartă haine colorate, foarte pitoreşti, arme sclipitoare şi-şi împodobeşte hamurile cu argint. Dar la străin nu se vedea nimic din toate acestea. Nu avea nici măcar pinteni la cizme, ceea ce e ceva nemaiauzit, pentru un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cumperi? îl întrebă Pir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cu ce, răspunse cu aceeaşi nepăsar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băgă de seamă privirea rugătoare din ochii fetei, care parcă îi cerea iertare de vorbel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dumneata la o adică? urm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in asta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i-e milă de dumneata, zise bătrânul privindu-l cu dispreţ. Cum poate trăi astăzi cineva din meseria asta? Înainte da, zic şi eu. Erau, dom'le, oameni care însemnau ceva. Ai auzit de Inimă-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apaş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vânător de 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ăgeata-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ozav însă a fost Stăpânitorul-stâncilor. De Gerard cel oacheş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şi ăsta ar fi un om şi jumătate. Aud că s-ar fi aţinând pe-aici, pe lângă graniţă. Poartă o barbă neagră, de aceea i se zice Gerard cel oacheş. Nu îi e frică nici de dracu! Nimereşte pasărea din zbor şi pumnalul lui nu dă niciodată greş. Mai înainte avea el ce avea cu bandele de tâlhari de prin Llano Estacado. De când a venit le-a stârpit de pe faţa pământului. Eu, lui am să-i mulţumesc că-mi primesc acum marfa neştirbită, că până a fi venit el, mi se trimitea de zece ori până o primeam o dată. Uite, vezi, aşa un ginere aş… îşi curmă vorba. Nu voia să-şi înceapă cântecul faţă de un calic ca ăsta de-l avea în fata lui. Urmă: tare-aş vrea eu să ştiu din ce ţară o fi. Te pomeneşti că-i german ca şi mine, fiindcă ai noştri sunt toţi nişte viteji şi jumătate. Da' dumneata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nţa, răspunse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tunci eşt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păi şi-aşa e bine, senior… încheie Pirnero, căruia îi pierise deodată pof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sculă şi ieşi din prăvălie, făcând însă mai întâi semn fete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cez. Ia seama. Ştii că francezii ne-au trimis un neamţ, mai bine zis un austriac, ca să-l facă împărat a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nu! Ştie doar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austriecii sunt toţi oameni de treabă şi n-am nimic împotriva lor. Ba am mai auzit că prinţul ăsta Max, e un om foarte bun dar nu le place deloc mexicanilor fiindcă l-au trimis francezii. Zic că Napoleon al III-lea al lor e un mincinos şi n-o să se ţină de cuvânt şi o să-l lase şi pe prinţul Max mai târziu în voia soartei. Mexicanii, vezi tu, nu vor împărat, ei vor republică, şi-l cer pe Juarez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flă acum în Paco del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n-ar da francezii să pună mâna pe el! Au pus armată pretutindeni şi era cât p-aci să-l prindă în Chihuahua. A scăpat însă cu fuga şi s-a refugiat la Paso del Norte, graniţă indiană de care nu cutează nimeni să se apropie. De aceea îţi spun că trebuie să ne ferim de francezi c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pasă ţie de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umneata! Îmi pasă şi încă foarte mult. N-am vrut să-ţi spun până acum, eu am însă mare talent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fata privindu-l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şa suntem noi, germanii. Şi-apoi, am nişte pământuri în Presidio şi fiindcă am drept de vot nu poate să-mi fie indiferent dacă se alege prinţul ori Juarez. Max e bun, dar n-are partizani, e omul lui Napoleon, care a trebuit să se împrumute cu parale ca să-l facă împărat. Juarez ne cunoaşte ţara, e, cum s-ar zice, de-al nostru şi vrea să-i gonească pe francezi. Pentru asta însă trebuie bani, fetiţo. A trimis pe cineva în Statele Unite ca să se unească cu americanii şi să facă un împrumut de bani. Zilele astea s-a întors trimisul şi a adus răspunsul că America nici nu vrea s-audă de un împărat mexican impus de francezi şi ne împrumută cu treizeci de milioane de dolari. Acu, francezii au prins de veste şi e sigur că au să caute să pună mâna pe bani. De aceea lăzile sunt aduse în marş forţat. În caz că nu pot înainta mai departe, vor fi ascunse deocamdată aici, la noi în casă. Juarez o să pună o pază straşnică. Nici francezii n-au să se lase însă şi au să trimită iscoade să afle cum stau lucrurile şi tare mă tem ca francezul ăsta să nu fie un spion. De-abia scoate o vorbă şi nu-şi mai ia ochii de la fereastră, ca şi când ar aştepta pe cineva. Nu vezi că nici nu se uit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ştia ce ştia, dar se fer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a spio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rebuie să ştii, fetiţo, că un adevărat diplomat se cunoaşte după faţă şi ar putea să mă ghicească numaidecât. De aceea o să-l serveşti numai tu. Dar vezi, pentru numele lui Dumnezeu, să nu scapi vreo vorbă şi să afle de la tine că sunt partizan de-al lui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îşi stăpâni un zâmbet şi zise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m şi eu sânge de diplomat în vine şi n-o să mă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mi-ai moştenit talentul meu diplomatic, zise bătrânul foarte serios. Întoarce-te acum în prăvălie şi vezi ce ai de făcut. Poţi să fii chiar puţin mai prietenoasă cu el, ca să nu observe nimic. Un adevărat diplomat ştie să-şi prindă duşmanul cu un zâmbet. Mă pri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veni îndărăt şi-l găsi pe muşteriu tot singur. Pe buzele ei flutura un zâmbet de drăgălaşă şiretenie. Se aşeză iar la locul ei fără să spună ceva, dar după câteva minute, tăcerea părându-i-se prea apăsăto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francez,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mă-ntrebi, seniorita, am eu aerul unu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sinceritate. Credeam că glumeşti. Ştii că francezii nu sunt prea bine văzuţi pe aici… nimeni nu-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iră ea. Şi totuşi zici că eşt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cez pentru că m-am născut în Franţa, dar n-am să mă mai întorc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silit, sau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 însă nu mai e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ureros ca trădarea şi ne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astfel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fată rea şi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drobit inima şi mi-a amăr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rebuie s-o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mult! zise el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cer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uiţ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 iubit n-o mai iubesc, dar m-a făcut atât de nefericit, încât nu pot s-o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nior. Cum poţi să fii nefericit, dacă n-o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n pricina necredinţei şi a trădării ei mi s-a tras toat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lucruri urâte despre dumneat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ita,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simţi un junghi trecându-i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lumit, nu-i aşa,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ita, n-am glumit defel, ţi-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capul în jos şi pe chipul ei se citea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mă ierţi că te supăr cu întrebările mele, dar de câte ori ai venit pe la noi te-am văzut tot trist şi dus pe gânduri, parcă ţi-ar fi ochii plini de lacrimi şi mi s-a făcut mil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oameni în care plânge sufletul, dar le e ruşine să lase să le cu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eu de seamă şi mi-am zis că o vorbă bună poate să-ţi mai aline durerea. De multe ori întâlneşti oameni străini, dar ţi se pare că i-ai cunoscut de când lumea. Nu ţi s-a întâmplat şi dumital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te văd. Dar te rog să nu fii supărată de vorbele mele, seniorita. Dacă zici dumneata, plec şi nu mai vi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 nu simt supărată şi tare-aş vrea să nu te mai văd atât de trist. Dacă nu vrei să-mi spui ce te apasă pe suflet, spune-mi măcar cum te cheamă, zise ea cu glas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son,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Pare să fie într-adevăr un nume francez. Dar numele de botez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pe Gerard cel oacheş, despre care vorbea tata adineauri… şi porţi şi dumneata o barbă neagră ca şi el. Şi ce meserie a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arrotteu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tteur? Nu-nţeleg…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O făptură nevinovată cum eşti dumneata nu poate pricepe însemnătatea acestui cuvânt. Trebuie să ştii, seniorita, că în oraşele mari unde milioane de oameni trăiesc la un loc, sunt mii şi mii care nu ştiu seara cu ce-şi vor cumpăra a doua zi bucata de pâine. Dar şi de aceia care îşi spun: „Dacă nu vei fura peste noapte, mâine nu vei avea ce mânca”. Aceştia sunt sclavii crimei. Cea mai mare parte nu sunt tocmai vinovaţi, ba mulţi chiar nevinovaţi. Tatăl creşte feciorul şi mama fata numai pentru crimă. Ei nu cunosc deosebirea dintre bine şi rău şi aceşti indivizi trăind întocmai ca vulpea şi leul, al căror instinct e hoţia sau crima. Sunt fiarele de pradă ale gen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ita, mai jalnic decât poţi să-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voiai să vorbeşti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o astfel de fiară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Nu învinovăţesc pe nimeni, dar trebuia să mă supun tatei. Eram săraci şi învăţasem să dispreţuim munca. Tata era un om slab, s-a apucat de furat. Eu însă eram voinic şi puternic şi ieşeam noaptea în calea întârziaţilor, le aruncam un laţ de gât şi, când îi vedeam leşinaţi, le goleam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 grozăvie! strigă Resedilla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lbă ca varul la faţă. Omul, singurul pe care l-ar fi putut iubi, era un criminal – i-o spunea el însuşi. Pentru ce-i povestea toate acestea? Tremura toată ca o frunză bătu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ăvie, zise el cu nepăsarea omului care trecuse prin multe în viaţă. A venit însă ceva şi mai rău. Am cunoscut o fată. Ne iubeam şi-i aduceam tot ce furam. Pe urmă, m-am împrietenit cu un om rău care m-a pus la cale să omor împreună cu el. M-am prefăcut că primesc, dar să omor n-am putut, astfel încât pe cel ameninţat cu moartea îl jefuiam doar. Am vrut apoi să devin om cinstit şi-i dădui fetei care mi-era dragă toţi banii. Ea însă m-a înşelat cu un altul, cu care a tocat tot ce-i dă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i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dispreţ. M-am apucat de muncă – eram fierar de meserie – şi m-am făcut om de treabă. O, ce luptă mi-a trebuit cu mine însumi! Mă hotărâsem însă să fiu om cinstit. Şi aşa am rămas. Tocmai acum mi-am dat seama de ticăloşiile mele din trecut şi am pornit în lume, departe de ţara mea, ca să-mi ispăşesc nelegiuirile şi să mor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 ochii tinerei fete luci o lacrimă de durere; de renunţare sau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mi dezvălui mie toate tainele vieţii dumitale, senior? întrebă ea privindu-l cu seriozita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numaidecât, seniorita. Crezusem că o iubesc pe Mignon, care mă trădase şi din pricina căreia am cutreierat munţii, pustiurile şi savanele şi m-am făcut vânător, scout, al cărui nume e azi cunoscut, dar în singurătăţile acelea mi-am dat seama că nu a fost o dragoste adevărată. Am înţeles şi mai bine acest lucru când te-am văzut pe dumneata. Mă atrăgea ceva încoace, aşa cum îl atrage pe credincios să îngenuncheze la icoana Maicii Domnului. Şi când am văzut că ochii dumitale mă priveau cu milă şi duioşie, s-a trezit în mine conştiinţa datoriei mele. Nu, seniorita, nu trebuie să-ţi dăruieşti nimănui inima, mai ales unui om ca mine care nu e vrednic de atâta fericire. Ţi-am povestit tot trecutul meu ca să te îngrozeşti de mine şi să mă dispreţuieşti. Şi-apoi, mi se părea că mă spovedesc preotului sau chiar lui Dumnezeu însuşi. Cine îşi recunoaşte păcatele şi se pocăieşte, acela merită să fie iertat, după cum zice în Sfânta Scriptură. Şi-acum plec, pentru a nu mă mai întoarce niciodată. Te rog însă să nu spui cine sunt, nimănui, altminteri s-ar putea întâmpla lucruri destul de grave care ar păgubi pe cineva căruia îi sunt de mare folos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sculă şi dădu să plece, dar ea i se puse în cale şi zise cu faţa galbenă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fost atât de sincer cu mine, senior, răspunde-mi la o întrebare: Fşti un spion de-a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artizan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mexicanilor şi mi-e drag Juarez. Te mulţumeşte ce-ţi spun,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eplin, acum sun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mai vi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i o ultimă privire deznădăjduită Gerard ieşi pe uşă fără să mai întoarcă o singură dată capul. Dintr-o săritură fu pe cal şi porni într-o goană nebună. Se opri numai după ce oraşul abia se mai zărea în urmă, descălecă şi se întinse în iarbă, lăsând calul să pască. Stătu multă vreme aşa, cufundat în gânduri, când auzi calul nechezând, semn că se apropie cineva. Sări în picioare şi lăsă ochii să-i rătăcească pe întinsul câmpiei. Zări un călăreţ care venea în goană spre el. Chipul i se lumină şi zise calului mângâindu-l pe c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 Ochi-de-urs,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uzise de atâtea ori numele acesta, încât era deprins cu el. Mai necheză o dată de bucurie, apoi se apucă iar să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ra uşor de recunoscut, deşi purta o îmbrăcăminte modernă, dar după felul cum stătea aproape culcat pe gâtul calului, ştiai imediat că face parte din pieile-roşii. Sări din şa în goana calului, ştiind că animalul, care îşi luase avânt se va întoarce singu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de înţeles că aceşti doi oameni îşi dăduseră întâlnire în locul acela. Pentru vânători mai puţin experimentaţi ar fi fost greu să aleagă un loc anumit pe o câmpie unde nu se vedea nici un punct de reper, dar pentru ei, obişnuiţi cu savanele, era ceva foart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m-a lăsat s-aştept cam mult, începu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fratele meu alb că Soşinta nu mai ştie să călărească, răspunse indianul. Am întârziat atâta fiindcă a trebuit… Am fost la Paso del Norte, la Juarez, mexicanul, să-l înştiinţez că-i voi aduce cinci sute de apaşi viteji ca să elibereze Chihuahua. I-am mai spus că voi găsi aici pe fratele meu alb şi el te-a rugat să te duci la seniorita Emilia, la Chihuahua,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chiar imediat, deoarece am să-i comunic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zi că ai să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ci eu poate o săptămână, poa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aştepţi de azi într-o săptămână la vremea prânzului lângă stejarul cel mare de pe muntele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iau mulţi cai cu mine şi pe al meu o să ţi-l dau acum ţie ca să-l găsesc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cel mare să te însoţească, 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espărţiră. Ochi-de-urs porni, ducând calul lui Gerard de căpăstru, pe când Gerard se întoarse iar la Fortul Guadalupe. Ajuns în apropiere, prinse un cal de pe pajişte, încalecă în spinarea lui şi-l zori la drum. (Ceea ce făcea el nu era furt, căci în Vest e obiceiul să încaleci pe primul cal care-ţi iese în cale, cu condiţia ca să-l laşi apoi liber să se întoarcă de unde a plecat. Orice proprietar îşi cunoaşte animalul după ştampila cu care a fost înf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acest fost fierar şi garrotteur parizian, devenise în decursul anilor un călăreţ neîntrecut. Călări până pe la amiază, apoi prinse alt cal din cei care păşteau pe câmp, dând drumul ăluilalt şi ajunse a doua zi pe înserate la Chihuahua. Nu putea intra făţiş în oraş din pricina santinelelor ci trebuia s-aştepte noaptea ca să se strecoare printre ele cu riscul propriei sale vieţi. Îşi legă calul de un pom din pădurea de la marginea oraşului şi aşteptă să se întunece bine, apoi se apropie tiptil de oraşul în care cunoştea fiecare casă, fiecare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m ca Gerard putea trece neobservat printre santinelele postate pretutindeni. Ajunse în curând la un şir de grădini, sări cu băgare de seamă peste un gard, se ghemui la pământ şi scoase de trei ori un ţipăt care imita uliul când îl trezeşti din somn. Se părea însă că semnalul n-a fost auzit căci trebui să-l repete până ce auzi o poartă deschizându-se. O siluetă de femeie veni încetişor până aproape de el ş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îndepărtă şi se întoarse abia după un sfert de oră. De astă dată veni de-a dreptul la el şi-i întinse o rasă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inele, ţi-am lăsat drumul liber şi adăugă pe când el îşi îmbrăcă rasa peste hainele lui: Trebuie să fii mai prudent ca oricând, vine şi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A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 să vină tocmai pest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im puşca şi păstrează-mi-o până ce ţi-o voi ce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ăbove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te scol eu când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înfăşură bine în rasa de călugăr şi se îndreptă spre stânga, unde găsi în zid o portiţă deschisă. Intră într-o curte mărginită pe o parte de un gang cu stâlpi. O scăricică îngustă ducea la cel mai întunecos loc al curţii. Urcă scara şi dădu de o uşă deschisă. Intră, porni pe coridorul cufundat în întuneric din care se căscau mai multe încăperi şi ajunse la o uşă încuiată.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ase zăvorul pe dinăuntru şi uşa se deschise. O năvală de lumină sclipitoare îl orbi o clipă. În marea de lumină se ivi o femeie de o frumuseţ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dragă Gerard! Îl întâmpină e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ncezul îşi scoase rasa se aşeză lângă ea pe un divan acoperit cu covoare scumpe. Femeia era îmbrăcată într-o rochie elegantă de seară şi contrastul era izbitor: el în haine ponosite de vânător şi ea în mătăsurile cele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iai să ie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la o tertullia6, dar nu voi sta decât două ceasuri, fiindcă pe urmă trebuie să mă întorc să-l aştept pe maior. Renunţ însă fără părere de rău la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are: la tertullia sau la maior? întreb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tullia, bineînţeles. Vizita maiorului nu 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să că voi avea în schimb plăcerea să te am aici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le ce voi afla astă-seară. Pare că se pregătesc evenimente importante a căror dezlegare o voi afla aci în Chihua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 momentul de faţă situaţi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ocmai bună. Juarez a fost nevoit să se apere până acum, aşteaptă însă un moment prielnic ca să ia ofensiva, ceea ce se va întâmpla de îndată ce va primi banii care trebuie să-i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zici? Ah, de-ar sosi odată! Trebuie să ştii că de trei luni preşedintele nu mi-a plătit un gologan din leafă. Aici trec drept foarte bogată şi sunt silită să trăiesc pe picior mare ca să pot fi de folos cauzei. Nu mai am nici un ban şi trăiesc din împrumuturi. Ştiu că nici preşedintele nu stă mai bine, dar o să vină o zi când n-o să mai găsesc de la cine să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stă şi el destul de prost, dacă totuşi îţi trimite bani, înseamnă că ştie să preţuiască foloasele pe care le avem de pe u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imite bani? strigă ea pl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mine, îi am de două săptămâni şi te rog să mă ierţi că nu ţi i-am adus până acum, dar mi-a fost cu neputinţă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dragă Gerard, fiindcă ştiu că n-ai făcut-o din răutate. Şi cât îm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fa pe trei luni din urmă şi alte trei înainte.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uteam doar să port atâta moned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ncnote? Cele din America de Nord m-ar putea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cnote de-ale băncii naţiona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 cea mai bună măsură de preveder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ard scoase din carâmbul cizmei lui grosolane şi prăfuite un teanc de hârtii de bancă. Femeia le numără, le făcu iar teanc,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ă Gerard, trebuie să-mi faci plăcerea şi să mănânci ceva. Trebuie să fii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mi-e o foame de lup, răspun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mânca, vorbiră de lucruri obişnuite. De-abia după ce isprăvi, se aşezară pe divan şi 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vem un nou p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ul care vrea să fie. N-am auzit încă despre ast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Pablo Cortejo din México. A fost administratorul averii contelui Fernando de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 în capitală, ce speranţe poate el să aibă când oraşul se află în mâinile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e din México, dar nu locuieşte în México. În momentul de faţă se află în provincia Chia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tre cei dintâi care a luat partea francezilor în timp ce Pantera Sudului şovăia. Atâta timp cât Juarez a fost puternic şi de temut, Cortejo s-a ţinut în umbră, acum însă pare să-şi închipuie că împrejurările îi pot fi prielnice, mai ales în provinciile de la sud în care francezii n-au prea făcut încă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zultat a av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dar Pantera Sudului pare încă nehotărât, ceea ce e primejdios, fiindcă trebuie să ştii că indianul acesta are foarte mulţi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d că acest Cortejo ne poate fi cine ştie ce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oate că are bani şi mexicanul e foarte sensibil la aşa ceva. Ce e mai curios în toată afacerea e că fata lui e mai dârz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e o fată? Tânără şi frumoas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ie şi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sunt două calităţi care te fac să reuşeşt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Cortejo e însă bătrână şi urâtă ca muma-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am văzut-o numai din fotografie. Se zice să seniorita Josefa se crede frumoasă. Altfel n-ar fi avut curajul să-şi împartă fotografiil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luă dintr-o cutie o fotografie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urâtă mai e! se scutură Gerard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acum pe Josefa şi să vorbim de altele. Ce noutăţ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poleon a început să trateze cu Statele Unite soarta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hiducele Maximilian se apropie de sfârşitul carierei sale de împărat. America n-are să admită niciodată un împărat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 copie a deciziei parlamentare aprobată cu unanimitate şi care respinge recunoaşterea unei monarhii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rspectivele lui Maximilian nu sunt încă înlăturate complet. Ce-a zis împăratul francez de atitudine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 de puterea lui, a întrebat pe şleau pe ambasadorul Americii la Paris: „Ce vreţi, pace ori război?” îşi închipuia probabil că Statele Unite au destul pe cap cu actualul lor război civil şi un război cu Franţa le-ar fi fost foarte neplăcut. Dar America nu vrea să cedeze şi e sigur că Franţa va renunţa la planul ei, aşa că şansele arhiducelui au scăzut simţitor. Dar, dragă Gerard, trebuie să sosească maiorul, aşa că ar fi bine să treci în ascunzătoarea dumitale, încheie spioana ridicându-se de pe divan. Omul acesta e foarte punctual, peste două minute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tunci cheia şi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hainele, le-am şi pregătit, sun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o să stea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îţi trebuie să sfârşeşti cu hâr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eu să ştiu cât timp o să-mi trebuiască, de aceea îţi cer un ceas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um într-un ceas maiorul va părăsi casa. Vezi să nu te prindă. Eu o să pretextez că mă doare capul ca să-l fac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trecu printr-o uşă mascată în camera de alături, care servea drept un fel de cămară unde se ţineau lucruri de prisos. Aprinse felinarul, se dezbrăcă de hainele lui şi se îmbrăcă într-o livrea de fecior. Apoi se puse s-ascul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curând voci. Venise maiorul, îi cunoştea glasul, căci îl mai spionase şi în alte ocazii de aci di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os, ce frumoasă eşti în astă seară, seniorita! Îl auzi e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ompliment! exclamă Emilia cochetând. Cred, dimpotrivă, că arăt cât se poa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inuit toată ziua o durere de cap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g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te-aş fi primit, dacă nu ţi-aş fi făgăduit atât de hotărât ora când îţi dau vo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atunc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reau să văd cât timp nervii mei vor putea rezista. Dar, poftim,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era foarte mulţumit de această introducere. Ieşi din cămară, trecu printr-un coridor luminat şi cercetă cu privirea dacă nu-l vede careva, merse pe coridor până la capăt, scoase o cheie din buzunar şi descuie ultima uşă. Păşi pragul şi încui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în apartamentul maiorului. Emilia închiriase toată casa şi-i cedase maiorului câteva camere. Gerard scoase felinarul din buzunar şi intră de-a dreptul în camera de lucru a maiorului. Obloanele erau bine trase, aşa că nu pătrundea nici o rază de lumină afară. Pe cele trei mese ale încăperii se aflau hărţi, planuri, cărţi şi carnete de notiţe. Cercetă totul şi trebuie să fi găsit în ele lucruri interesante, căci scoase dintr-un sertar o coală de hârtie şi începu să copieze în grabă ce i se părea mai important. Puse apoi totul la loc şi vârî hârtia în buzunar, stinse micul felinar şi se îndreptă prin întuneric spre uşa antreului; în momentul acela trecea un servitor pe coridor. Aşteptă până când acesta se îndepărtă, ieşi binişor pe uşă şi se întoarse în vârful picioarelor în cămară unde îşi schimbă iar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se strecura în apartamentul maiorului, se îmbrăca în livrea, ca să fie luat drept servitor, dacă l-ar fi văzut cineva. Se apropie de uşă şi ascultă. Îl auzi pe maio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dragă, sunt cât se poate de nenorocit c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mai nefericită că din cauza indispoziţiei mele nu te pot reţine, răspunse Emilia cu o prefăcută mâhn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t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zile? răspunse el mirat. De ce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ână atunci sper să fiu pe deplin restabilită. Migrena e o boală îndărătnică, nu te slăbeşte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Nu hotărâm nici o zi. Voi veni îndată ce te vei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însă bunătatea să mă înştiinţ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alerga la cea mai mică chemare, fii sigură de ast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lecă. Gerard mai aşteptă câteva minute de teamă să nu se mai oprească de vorbă în vestibul, dar uşa se deschise şi o auzi pe Emilia întrebându-l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ocmai acum când venisem să aflu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vorbesc mult, câtă vreme pretextasem că sunt bolnavă. De altfel, îmi închipuiam că vei găsi singur ceea ce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se aşeză lângă el pe divan şi-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de prea multă vreme, începu el, deoarece din cele ce-am aflat reiese că trebuie să lucrăm cât se poate de repede. Atâta pot să-ţi spun deocamdată, că am copiat un ordin de-al lui Bazaine, care cere ca, în timp de trei zile, să pornească de aci trei companii de soldaţi ca să ia în stăpânire fortul Guade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e venim noi da hac! O linişti el. Nu ţi-am spus încă vestea că peste câteva zile voi avea ajutorul a peste cinci sute de apaşi pe care mi-i pune la dispoziţie prietenul meu Ochi-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ânărul apaş care caută pretutindeni urma fratelui său Inimă-de-urs, dispărut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Sper că apaşii lui vor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eu de ce pun francezii atâta preţ pe fortul acela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 făcut şcoala de război ca să înţelegi atâta lucru. Tactica e probabil pentru Juarez. Vor să-l încolţească în Paso del Norte şi fortul e bine ales în acest scop. Voi avea eu însă grijă să nu pună ei mâna pe el. Cunosc acum itinerarul lor, ba am mai prins şi altele din hârtiile şi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ăştia uită că Juarez e încă foarte puternic. Jumătate din Mexic ar sări ca un singur om la che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e să se întâmple în curând, fii pe pace! Şi acum trebuie să plec, sen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s, Gerard. Când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în curând.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tot cum venise şi bătrâna grădinăreasă care îl aştepta afară îi dădu înapoi rasa de călugăr şi puşca. Tânărul francez nu bănuia nici pe departe primejdia care-l aştepta. Când trecuse acum două ceasuri printre santinele, una din ele auzise parcă un zgomot uşor, dar îşi zise că va fi fost vreo pisică. Începuse apoi să se plimbe iar de colo până colo fără grijă, până ce-i veni poftă să-şi aprindă luleaua. Scoase deci din buzunar o cutiuţă şi trase un chibrit. La lumina flăcării zări într-un muşuroi de pământ urme de paşi. Se uită mai de-aproape, apoi se ridic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trecut careva pe aici, urmele sunt încă proaspete. Oare cin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inse câteva chibrituri şi văzu clar încotro se îndreptaser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are-o fi fost s-a strecurat printre posturile noastre şi a intrat în oraş… mormăi soldatul. Pesemne că avea el ceva de gând. Ia să raportez eu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santinela apropiată şi-i spuse ce bănuia. Vestea trecu din om în om până la ofiţerul de serviciu, care raportă comandantului. Acesta luă lucrul în serios şi se duse la prima santinelă ca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 ştii! îi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răiţi!… am auzit un zgomot… începu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omat? se răsti la el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o fi vreo pisică… se scuz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i-a dat în gând să văd ce e. Dacă o fi fost om, gândeam eu, trebuie să fi lăsat urme. Am aprins un chibrit şi am văzut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iert neglijenţa, fiindcă ai căutat s-o îndrepţi singur. Aprinde-ţi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executată şi la lumina felinarului urmăriră paşii până unde pământul era bătătorit. De aci urmele se pie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dividul a intrat în oraş, dar n-a ieşit. O să caute să iasă pe acelaşi drum. Întindeţi-vă la pământ şi aşteptaţi. Mexicanii sunt foarte şireţi. S-ar putea să vă zărească. Cum l-oţi vedea, somaţi-l să se oprească. În vremea asta eu o să dau ordin posturilor din afară să fi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lecă lăsând cincisprezece oameni bine înarmaţi, mai mult decât trebuia ca să prindă pe unul singur care habar n-avea c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easuri fără să se ivească ţipenie de om. Începură să creadă că individul a rămas în oraş sau că a ieşit prin altă parte, când auziră paş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opti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 curând un om păşind cu băgare de seamă, dar într-o clipă fu apucat de zeci de mâini şi trânt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zise el în franţuzeşt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 pe tine, răspunse sergentu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ai s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cuvinte făcu o sforţare ca să scape, dar degeaba, genunchii soldaţilor îl apăsau cu puter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nţelese că trebuia să se supună. Nu voia să se servească de armă, deoarece aceasta i-ar îngreuna mai târziu situaţia. Dacă se preda de bunăvoie, îi mai rămâneau şanse de scăpare. De aceea zise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oameni buni, de ce mă strângeţi aşa? Vreţi să vin cu voi, ui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felinarele! porunci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prinseră felinarele şi la lumina lor văzură că străinul 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armele şi legaţi-l bine! strigă sergentul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 îi luă cureaua lui Gerard şi-i legă cu ea mâinile în lungul trupului socotind c-a făcut mare ispravă. Dar un experimentat vânător de-al preriilor ştie să se folosească de orice prilej. Când îi trecură cureaua în jurul trupului ca să-i lege mâinile, în loc să le lipească strâns de coapse, Gerard le îndepărtă cât putu mai mult, ca să rămână puţin loc la mijloc. Cureaua i-o trecuseră numai de la cot în jos, lăsându-i pieptul şi braţele libere, ceea ce i-ar fi îngăduit la un moment dat ca printr-un efort mai mare să-şi poată scoate mâna dreaptă din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sergentul cu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at, răspun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meni a arga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 e la o depărtare de câteva ceasuri numai de Chihua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ăd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u te-ai dus niciodată pe furiş la vre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să nu mă tutuieşti, că te pocnesc cu patul puşti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ă tutuieşti tu, de ce să nu te tutui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ldat de-al Măriei Sale împăratul. De altminteri prea vorbeşti bine franţuzeşte, parc-ai fi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zian şi argat în Adama? Nu e lucru curat la mijloc. Să vedem ce-o să spună domnul comandant. Hai,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ate că o pricepe el ceva, fiindcă, după cum văd, tu eşti cam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ule, nu eşti tu argat cum nu sunt eu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em mai întâi la postul de gardă, pe urmă om vedea noi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Era întuneric beznă şi i-ar fi fost lesne lui Gerard să fugă; îi luaseră însă armele şi nu se îndura de ele. Puşca lui cu două ţevi îi fusese atâţia ani tovarăş credincios: ea îl hrănise şi-l apărase de primejdii, cum să se despartă acum de ea? Gerard se lăsă dus de soldaţi, nădăjduind că i se va ivi mai pe urmă prilejul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oraş. Cartierul general era la primărie. Aci locuia şi comandantul, căruia i se pusese la dispoziţie primul etaj. Ferestrele erau toate luminate, deoarece comandantul avea sindrofie în seara aceea, sindrofie la care fusese invitată şi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era corpul de gardă. Câţiva subofiţeri stăteau de vorbă la un pahar cu vin şi printre ei se afla şi cantiniera sau „vivandiera” cum îi ziceau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isprăvit cu Juarez al lor, zicea un tânăr căruia de-abia îi mijise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sinchiseşte cineva de el! răspunse un camarad. Tot războiul n-a fost decât un fleac, ca şi când am fi gonit nişte muşte cu prosopul. Las' că nici nu merita mai multă osteneală arhiduc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hiducele? Nu cumva crezi că pentru el s-a făcut ce s-a făcut? N-a fost decât un om de paie pus de noi ca o sperietoare. O să-l trimitem frumuşel acasă la el şi o să punem în locul lui pe Bazaine al nostru prezident al Mexicului şi Napoleon o să fie silit să declare ţara provinc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au să zi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se trezească ele, lucrul o să fie înfăptuit, dar mai e câte un hop de trecut. De pildă, ticălosul ăla de-i zice Gerard cel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e-a dat de furcă mai mult decât alţi zece spioni la un loc. Tare aş vrea eu să am banii pe care i-a pus Bazaine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mare de tot. Omul ăsta i-a adus mai mult folos lui Juarez decât o întreagă armată. E mai primejdios şi decât Pantera Sudului, măcar că nici cu ăla nu-i de glumit… A, dar ăsta cin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ldaţii îl împingeau pe Gerard pe uşă. Privirile lui se opriră ca hipnotizate la cantinieră. Recunoscu în ea pe Mignon, fosta lui iubită. Aşadar, până aici ajunsese femeia care îl nenorocise, pentru care suferise atât şi din pricina căreia luase drumul prib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mâna pe el? întrebă caporal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l! răspunse sergentul. Zice că e argat şi că vine de la Adama, dar nu prea îmi vine să cred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ntiniera se sculă de unde şedea, veni lângă prizonier, îl privi mai de-aproap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gat? V-a minţit cu neruşinare. E Gerard, fierarul din Paris, îl cunos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Fierarul! Din Paris! se auziră câteva glasur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ungaş, apaş, sau mai bine zis garrotteur – cum li se spu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arrotteur! repetă sergentul încruntat. Ţi s-a înfundat, băiete, o să-l vezi tu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uaţi voi după ce spune o muiere ca asta? zise Gerard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Muiere? Fu?… Îţi scot ochii acu, pungaşule, strigă ea înfuriată şi vru să se repead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opri sergentul, lasă-l pe mâna mea! Dar mai întâi trebuie să mă duc să raportez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asă pe uşă, se izbi însă piept în piept cu un locotenent care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ălăg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ăcură, drepţi” şi sergentul răspunse izbind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locotenent, am prins un individ care s-a furişat în oraş şi acum voia s-o ştearg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a de acu 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argat în Adama, dar cantiniera jură că ar fi un fierar din Paris pe care-l cunoaşte foarte bine. Nu s-a lăsat cu nici un preţ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îndărătnic. Şi mai ră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dădu un pas îndără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ştiţi voi cine e ăsta? E Gerard cel oacheş. Aţi auzit voi de el? După care i se adresă direct: Aşa-i că nu m-am înşela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mândrie îl opri pe francez să tăgăduiască, totuşi voia mai întâi să vadă ce-o să spună comandantul. Dădu deci din umeri şi răspunse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e răsti ofiţerul. De altfel, n-are nici o importanţă dacă recunoşti sau nu, fiindcă o să aflu numaidecât ce vreau să ştiu. Se zice că patul puştii lui Gerard e de aur îmbrăcat cu plumb. Unde ţi-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domnule locotenent, răspun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gârie niţel plumbul cu un cuţit să vedem dacă iese aurul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nţelese că e descoperit. Ceea ce se zicea despre puşca lui era adevărat. Patul nu-i slujea numai drept armă, ci şi de pungă. Când îi trebuiau bani, făcea o crestătură în el şi scotea dinăuntru aur. Lucrul se zvonise şi multă lume îi cunoştea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de aceea era puşca aşa de grea! spuse sergentul minunându-se, apoi scoase briceagul din buzunar şi crestă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 domnule locotenent., aur curat! strigă el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cape îndoială că el e. Mă duc eu însumi la comandant ca să-i duc vestea cea bună, zise locotenentul şi ieşi reped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u cu teamă la prizonier. Toţi tăceau. Cantiniera amuţi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urcă în fugă scara. Comandantul era înconjurat de o mulţime de doamne mexicane, câţiva civili, tot mexicani şi mai mulţi ofiţeri francezi. Mulţi din băştinaşi erau cu trup şi suflet devotaţi lui Juarez şi îi urau pe francezi, dar îşi ascundeau sentimentele în adâncul in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agitat, locotenente? îl întrebă comandantul pe ofiţer, când îl văzu dând buzn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poziţia de drepţi şi zis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domnule comandant, că Gerard cel oacheş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E cu putinţă? strigă comandantul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zu ca o bombă în mijlocul adunării. Francezii erau încântaţi, pe când mexicanilor le plângea inima. Dacă acest partizan valoros fusese într-adevăr prins, prezidentul Juarez pierdea un colaborator preţios. Toţi erau însă foarte curioşi să vadă un om atât de temut şi ascultau cu încordare cele ce povestea locotenentul. Comandantul dădu ordin ca prizonierul să fie dus imediat în biroul lui particular. O doamnă însă, care se bucura de favoarea comandantului, îi spuse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noi, toate cucoanele care suntem aici, te rugăm să ne laşi şi pe noi să-l vedem. Nu-i aşa că n-o să ne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după ce se gândi câteva clipe, să-l aduci aici, locotenente. Vezi să nu uiţi şi puşca, faimoasa lui puşcă despre care se spune că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ofiţerul veni cu prizonierul, escortat de un mare număr de soldaţi. Gerard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mă! îi porunc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 Ţi-am spus, se răst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Gerard nu se mişcă, locotenentul îi dădu un ghiont vrând să-l împingă înăuntru. Gerard se întoarse atunci ca fulgerul, ridică piciorul şi-l izbi cu atâta putere în pântece, încât ofiţerul se prăbuşi la pământ şi scăpă puşc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văţ eu, secătură; Gerard cel oacheş nu e omul pe care să-l înghionteşti! strigă e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impresionară pe cei de faţă. Ofiţerii erau indignaţi de insulta adusă unuia de-ai lor, iar mexicanii înţeleseră cu groază că tânărul lor prieten era pierdut. Femeile erau entuziasmate de îndrăz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fiţeri se afla şi maiorul, admiratorul Emiliei; fire nervoasă, acesta de-abia se putea stăpâni să nu se repeadă la Gerard să-l pălmuiască. Colonelul porunci însă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uăm în seamă mojicia acestui individ, zise el. Fiţi siguri că o să-şi primească în curând pedeapsa. Ţi-am spus să vii mai aproape, de ce n-ai ascultat? Se adresă el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în solda dumitale ca să-mi porunceşti şi să-mi spui „mă”, Eu sunt un om al întinselor savane, un vânător cunoscut şi cer să mi se dea consideraţia ce mi se cuvine, răspunse el privind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ideraţie vrei să dau unui om care dă cu piciorul într-un ofiţer francez? zise comandantul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sideraţia dumitale m-ar lăsa rece, urmă prizonierul. Eu sunt deprins cu politeţea şi buna-cuviinţă a mexicanilor care ştiu să respecte meritele fiecăruia. Un vânător iscusit şi un cercetător al preriilor nu e mai prejos decât un ofiţer. Era de datoria mea să-i dau o lecţie de bună-cuviinţă acestui locotenent care nu ştie cum trebuie să se poarte în faţa cu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l priviră încântate, pe când ofiţerii scoteau exclamaţi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potoli cu un gest,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onsider tăcerea dumitale – vezi că-ţi vorbesc politicos – drept o mărturisire, dar doamnele de faţă vor fi poate curioase să te mai audă vorbind. Aşadar, eşti într-adevăr Gerard cel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a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ţeleg cum am putea goni p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in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 ocoleşti răspunsurile. Eşti cât se poate de sincer, aş putea spune chiar obraznic. Numeşti pe francezi vrăjmaşi fiind şi dumneata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i iubesc pe mexicani şi mi-aş da viaţa ca să-i dezrobesc de sub jugul asup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ra înmărmurit de atâta îndrăzneală şi dispreţ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o să mai ai când contribui la această dezrobire, căci cele ce ai spus acum ajung ca să-ţi hotărască osânda. Vei ieşi de aici pentru a fi împuşcat imediat. Mai întâi însă, drept pedeapsă pentru că ai lovit un ofiţer francez, vei fi biciuit până la sânge. Şi-acum, care ţi-e ultim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una. Mi-o voi exprima la timp. Un om de-al preriilor nu e obişnuit să i se impună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inere! Ai într-adevăr legături cu persoane de-aic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încât te-ai îngrozi dacă le-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şti prieten cu Juarez. Îi cunoşti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le lui şi pe-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Ce planuri de-ale noastr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Urmările o vor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m săturat de atâta lăudăroşenie. Să vorbim de altele. Armele acelea sumt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le încoa'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use pe masă puşca, revolverele şi pumnalul prizonierului. Comandantul luă puşca şi-i examin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cu aur. De unde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în munţi o vâ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i vrea să ne vinzi plan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ci că ai intenţia să mă î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 putea da însă banii moştenitor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spune locul nici dacă mi-ai da pe el valoarea întregii cantităţi de aur care se află acolo. Nici cel mai de rând mexican n-ar face o josnic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rău şi un încăpăţânat. Ai ucis şi francezi cu puş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ţin socoteala numai de sălbăticiunile pe care le ucid, nu şi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u cine vorbeşti! strigă comandantul înfur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m de care n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ţi cauţi cu tot dinadinsul moartea. N-o să scapi de ea, fii pe pace! Vei muri însă altfel decât te aştepţi şi nu îndată, după cum ţi-am spus adineauri. Am impresia că se pot afla multe de la dumneata, dar după cum înţeleg nu de bunăvoie, aşa că te vom supune la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 cine cunoşti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râse batjocoritor comandantul. Pe urmă mă vei pune la curent cu planurile lui Juarez, priete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le veţi afla îndată ce vor fi pus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ascultau cu o atenţie încordată la cele ce spunea, pe când ofiţerii fierbeau de indignare şi de ruşine că un colonel francez îngăduia să i se vorb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a nu mai putu îndura şi stri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răbdarea la grea încercare, dar şi răbdarea are o limită. O să te învăţ eu cum se înmoaie nemernici de teapa ta! Voi pune să ţi se dea cincizeci de vergi şi vom vedea noi dacă tot aşa o să vorbeşt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erard scăpăr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ovedit adineauri că nu sunt omul care să îndure bătăi. Bătaia jigneşt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de onoarea dumitale! spuse cu dispreţ colonelul. Luaţi-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e-a dumitale! strigă Gerard. O să-ţi arăt eu cine e bătut şi-şi înjoseşt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braţele lui se smulseră din curea, îi rupse colonelului epoleţii şi-l izbi cu atâta putere sub fălci, încât îl făcu grămadă la pământ. Vârî repede pistoalele în teacă, apucă pumnalul între dinţi şi cu patul puştii începu să pocnească pe soldaţi în cap. Se repezi apoi la fereastră şi dispăru strigând cu hoho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tăvăleau pe jos, în vreme ce ofiţerii stăteau ca împietriţi. Îşi veniră însă în curând în fire şi începură să răcnească înnebuni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Repede, să nu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goană pe scară, dar niciunul nu îndrăzni să sară pe fereastră. Mexicanii rămăseseră pe loc, apoi se îngrămădiră toţi, femei şi bărbaţi, în jur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 îngrozitoare! E mort… zis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leşinat, adăugă, altul. Să-l întindem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doamne leşinaseră, altele şopteau între ele cuvinte de admiraţie pentru Gerard, pe când vreo câteva alergară la fereastră să vadă dacă îndrăzneţul francez avusese timp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fără grijă. Tânărul sărise drept în picioare şi într-o clipă fu în spinarea primului cal care îi căzu la îndemână; pe când ofiţerii erau de-abia în capul scării, el şi aplicase să dea co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orba cum să treacă printre posturile de santinele ca să iasă din oraş. Calul de sub el era sprinten şi odihnit, aşa că lucrul părea oarecum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cufundat în întuneric, ceea ce nu era însă o piedică pentru Gerard. Gonea la întâmplare pe stradă şi la capătul ei dădu de o santinelă. Până să aibă soldatul timp să-l someze şi să-i pună arma în piept, călăreţul trecuse ca o săgeată pe dinaintea lui. Omul îşi cunoştea însă datoria. Descărcă un glonte ca să dea alarma şi imediat se auziră afară din lagăr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nu răspunse. Câteva împuşcături răsunară şi calul fu atins, îi dete pinteni şi zbură mai departe. Dar calul, lovit serios, slăbea. Gerard înţelese că în curând va cădea grămadă şi de teamă să nu-l tragă sub el, sări din şa şi se îndreptă în goană spr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locurile şi ştia bine unde îşi legase calul. Principalul era să nu fi dat cineva de el în lipsa lui. Îl găsi însă acolo unde îl lăsase. De-abia acum se crez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acum să mă prind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întoarse calul spre nord, porni mai întâi la trap, pe urmă în galop şi se pierd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lumineze de ziuă, era departe. Curând după-amiază văzu nişte cai păscând. Aruncă lasoul, prinse unul din ei, încălecă şi luă drumul spre El Paso del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at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pre seară, bătrânul Pirnero stătea în prăvălie şi privea pe fereastră. Ploua cu găleata. Cârciumarul era în toane rele. O trimise pe Resedilla să-i aducă o halbă de bere. Aceasta îi aduse halba şi i-o puse dinainte pe masă, apoi se aşeză la locul ei obişnuit cu o ca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rbi o înghiţitură zdravănă, trânti paharul pe masă şi bodogăn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veni potopul.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fata tăcea, se răst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ceva? Nu cumva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apuca o ploaie ca asta pe câmp şi m-aş duce dracului, ştiu că nu ţi-ar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nu se poate întâmpla? Să zicem că mă apucă o ploaie ca asta, răcesc şi mă duc pe lumea cealaltă. Ei şi tu ce te faci? Să duci singură gospodăria mai departe? Şi prăvălia? Aici se cere cap de bărbat, nu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că nu te duci tu pe vremea asta la câmp, fiindcă n-ai pentru ce şi nici de răcit n-o să răceşti numai ca să mă faci să cred că trebuie să mă mări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Vezi de ce mi-e mie necaz pe tine… nu vrei să pricepi odată că… A, dar ăsta cin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curmă vorba auzind tropot de copite; un călăreţ de pe care apa curgea şiroaie se oprise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r calicul… spionul. Nu mă duc azi afară din pricina lui, să ştiu de bine că-mi dau pe faţă toată diplo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era într-adevăr Gerard. Resedilla roşi văzându-l. Când intră pe uşă, bătrânul Pirnero de-abia îi răspunse la bună-ziua, dar fata îi zâmbi prietenos. Tânărul ceru un rachiu şi se aşeză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tăcură toţi trei, numai bătrânul bătea înciudat cu degetele în geam. În cele din urmă se plictis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p,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Nu eşti de părerea mea? replică bătrânul indignat şi se uită înfuriat la Gerard. Uitase să zâmbească diplomatic, cum zicea el. Dar nu te vezi, omule? Curge apa de pe dumitale ca dintr-un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uită jos la picioarele lui şi văzu că se făcuse o băltoac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senior Pirnero, că am dat, aşa, buzna în casă, dar de-abia aşteptam să mă văd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zic, da' de ce ai venit aşa ud leoarcă? N-ai nevastă care să te pri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mul trebuie să se însoare, aşa nu merge. Am ori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 să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mi placi! Om deştept, măcar că nu te potriveşti cu Gerard cel oacheş. Tii, mult aş da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eai la Chihuahua îl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l văd? Nu calcă el acolo, că e plin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e dusese şi el,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fl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 să-i spioneze… Nu prea-mi vine să cred. Mai degrabă vin ei la noi ca să ne spioneze, adăugă bătrânul privindu-l 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ost acolo, dar l-au prins, urmă tânărul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trigă Pirnero sărind în sus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e, zise tânărul zâmbind, bucuros că bătrânul îi purta atât interes lui Gerard cel oa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are bine, ai? zise Pirnero cu ciudă. Doar eşti şi dumneata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nu găsesc că împăratul a făcut bine să-şi trimită armata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ătrânul împinse scaunul cât colo, veni lângă tânăr, îl privi drept în och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mă păcăleşti pe mine, că nu ştiu cine eşti? Eşti un spion francez, asta eşti! Ai venit aci ca să afli ce gândim şi vrei să mă tragi de limbă… Nu sunt eu aşa de prost cum mă crezi… întinzi capcana ca să mă prinzi. Degeaba, flăcăule, te-ai dat singur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se îngălbeni, dar Gerard urmă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m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bucuri că au pus mâna francezii pe Gerard cel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ucurat el destul că a avut prilejul să le tragă clapa: l-au prins, dar le-a scăpat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povesteşte-mi şi mi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nior Pir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istorisi cele petrecute, ferindu-se, bineînţeles, să pomenească de Emilia. Bătrânul îl ascultă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e-a scăpat! Nu îi vin ei de hac, fii pe pace! Ăsta e un om şi jumătate. Şi zici că le-a spus toate pe şleau? Şi-ţi pare bin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de obârşie franceză, dar mi-e drag Mexicul şi n-am de gând să mai plec de-aici, îl urăsc de moarte pe Napoleon, care vrea să pună stăpânire pe ţara asta atât de frumoasă şi voi face tot ce-mi va sta în putinţă ca să-l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eplică bătrânul cu o intonaţie ciudată. Lasă-te păgubaş, tinere. Pentru aşa ceva se cere un om ca Gerard cel oacheş. Eu am să-i mulţumesc mult, fiindcă a curăţat ţinutul de tâlhari. Nu ştii dacă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mi place… numai că trebuie să se însoare… să ia o fată cu niţică avere… să se statornicească şi el la casa lui. Oare prin ce locuri o fi vân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orba de vreo fiară sălbatică acolo e şi el. Am auzit că o să vină zilele astea ş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e-om pomeni şi în Guadalupe cu el, mai ştii! Îi place jul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el un pahar, c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poate să nu vină şi la mine-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esed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ea. Îi era ruşine că tatăl ei făcea ce făcea şi numai de măritiş şi însurătoare aduce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zi?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zi că o să-l recunosc numaidecât după puşcă. Aud că patul ei e plin de aur şi când vrea să plătească, taie niţel din el. Halal de-aşa puşcă! Nu ca rabla aia a dumitale… Dar ia spune-mi, rogu-te,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ş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e supăra, un fel de fluieră-vânt. Da' tot trebuie să ai şi dumneata o cocioabă unde te adăposteşti iarna pe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ac eu singur unde mă apucă vremea. Iarna vânez şi-n primăvară tăbăcesc pieile şi le vând prin porturi ori p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de aşa viaţă! Însoară-te, omule, ca să ai o casă şi o masă ca tot creştinul. Drept e că eşti francez, dar dacă nu ţii cu Napoleon, o să găseşti pe la noi vreo fată mai sărăcuţă ori vreo indiană. Una bogată n-o să te ia, fiindcă n-ai după ce bea apă, nici măcar o haină mai ca lumea nu văd pe dumneata… Unde o să dormi la noapte pe ploaia asta cumplită,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hiondă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ine? Hm… hm… Ai parale? Văd că nu bei niciodată mai mult de un pahar de julep. Nu prea e semn că te dau bani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fata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miloasă, te ştiu eu, dar eu sunt negustor, vreau să ştiu ce şi cum. Dacă seniorul ăsta plăteşte înainte, îl găzduiesc bucuros, dacă nu, să se ducă p-a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lătesc înainte, cât costă? întrebă Gerar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ar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artillo revine la aproape doi le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ţi fac un culcuş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ot plăti un pat cu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te vezi în ce hal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roşi până peste urechi, dar nu îndrăzni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 Poftim un cuartillo pentru culcuş şi un talco pentru rachiu. Fi, te-ai liniştit senior Pir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co e cam jumătatea unui cuart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e-aş ruga să-mi arăţi unde e culcuşul, aş vrea să dorm, zise Gerard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nu eşti în toate minţile, băiatule, nu vezi că nici nu s-a înse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 de oboseală, lucru ce se poate întâmpla oricăr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unui vânător ca lumea. Dumneata ce-ai vân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ar să lăsăm vorba, Resedilla, du-l pe domnul în odaia ar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gaţi? Şi de ce n-ar fi dat să se odihnească şi el după atâtea luni într-un pa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enior Pir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inere, răspunse bătrânul şi se aşeză iar la fereastră să privească la ploaia care nu mai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te rog, pe tata… e uneori cam ciudat, dar are o inimă foarte bună… zise Resedilla tânărului după ce trecur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ntru ce să-l iert, îşi poate găzdui muşteriii după cum crede el de cuviinţă. O să dorm în paie tot atât de bine ca şi în puf, fiindcă pic de oboseală. Am făcut în şase zile trei sute de legh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leghe! E cu putinţă? se minun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în drum opt cai şi nu m-am odihnit o clip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ir că eşti atât de obosit. Hai să-ţi arăt unde o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eniorita, găsesc eu singur unde dorm argaţii. Nu ieşi afară pe ploaie, să nu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să te las să te culci în paie, aşa ud cum eşti? Hai,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deschise o uşă şi intrară într-o cameră aproape elegant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ameră de călători, zise tânărul privind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e camera de musafiri. Aici a locuit verişoara mea Emma Arbellez de la hacienda del Erina, când a fost ultima oară la noi în vizită. Dar ia şezi.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grozav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ieşi pentru câteva minute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lăsă într-un fotoliu şi închise ochii. Când fata se întoarse aducând o lumânare, îl găsi adormit. Puse sfeşnicul pe masă, umplu ibricul cu apă şi rămase apoi cu ochii pironiţi l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Ce obosit trebuie să fie! A, uite puşca lui. Ia să văd dacă e adevărat ce se spune… şopti ea şi apucă puşca vrând să o ridice în sus. Era foarte grea. Se aplecă şi privi cu băgare de seamă. Văzu locul unde sergentul zgâriase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ur curat! murmură Resedilla. Aşadar e-adevărat… ce bine-mi pare! O să mă fac însă c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dilla… şopti el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şi-l atins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sem! Iartă-mă, te rog, seniorita… zise el oarecum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ntru ce să te iert, somn uşor, domnule Gerard, răspunse ea zâmbind ş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vreme! mormăi bătrânul Pirnero bătând cu degetele în geam. Resedilla nici nu-l auzi. Gândurile ei erau la Gerard şi la descoperirea pe care o făcuse: puşca era într-adevăr cu patul de aur. Ei, n-ai auzit? se răs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furisită vreme, răspunse e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 să n-ai, ta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fară plouă cu găleata şi aici în casă moare omul de urât. Tot aşa şi 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vrea să fie? Un ginere, asta aş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evoie 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fac eu cu un ginere dacă n-am mei o fată de măritat, răspunse ea râzân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prostiile! Vrei să-ţi baţi joc de mine? Afară plouă cu găleata şi eu stau singur cuc în prăvălie de n-am cu cine să schimb o vorbă. Ia să fie colea un ginere! Am mai spune câte o glumă, am mai pune ţara la cale ori ne-am mai ciorovăi niţeluş când m-ar apuca pe mine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Da ce e un ginere la casă decât să dreagă acoperişul şi să se lase sâcâit de socru când îi vin lui toanele? Ştii ce, fetiţo? Dacă nu-ţi alegi tu singură mai repede un bărbat, ţi-l scot eu din pământ, din iarbă verde,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m 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ghicesc? Spune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ul vrei să fie decât Gerard cel oa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cel… oacheş? întrebă ea cu o intonaţie ciudat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şa ginere îmi trebuie mie… un om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ţi-o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ă nu-mi placă? Ia gândeşte-te la puşca lui plin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Te pomeneşti că seamănă 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u străinul de-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gluma, fato! Nici pe departe. Ăsta nu e vânător, e un fel de haimana, L-ai văzut împuşcând vreo sălbăticiune? Nici să bea nu ştie. Uite cum mi-l închipui eu pe Gerard cel oacheş… A,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călăreţ îşi opri calul la poarta hanului. Cârciumarul se uită prin fereastră şi zise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înseamnă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nţa care te învaţă să cunoşti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sunt psiholog şi o să ţi-o dovedesc numaidecât. Cum ţi se pare calul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şi pip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ne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f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ea sunt semne vădite pentru un psiholog: individul are un cal slab – o mârţoagă – e zgârcit, e prost îmbrăcat, deci e un calic; armele murdare, n-are para chioară. O să bea şi el un rachiu cu trândavul ăla care doarme ziua-n amiaza mare şi o să se ducă p-aci încolo. De-aşa muşterii, mai bi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bagă calul în grajd, are pesemne de gând să rămână peste noapt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scutească! Să vedem mai întâi dacă are cu ce plăti. Noi, germanii, suntem pişicheri, nu ne trage nimen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trăinul intră în cârciumă. Pentru cine nu-i cunoştea pe aceşti oameni ai savanelor aspectul lui i-ar fi dat de bănuit. Salută politicos, se aşeză la o masă, puse jos puşca. Şi cuţitul, apoi întrebă într-o spaniol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ortul Guadalup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va dumneata senior Pir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ju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dau, dar numai un singur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multe? întrebă mirat muşt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încheie bătrânul aruncând o privire de dispreţ la hainele ponosite ale muşteriului şi plecând să-i aducă ra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băgă de seamă, zâmbi, ridică din umeri şi-şi bău liniştit paharul, după ce îi fusese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nero se aşeză la fereastră şi privi afară. Şi fiindcă muşteriul tăcea şi Resedilla nu scotea un cuvânt, se plictis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vrem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făcu el întorcându-se sp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rezu că-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trigă e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mea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rei să mă super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ncerci, nu ai mutră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Mai întâi, calul dumitale e o mârţ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 ca va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ai nişte rable de arme care nu fac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Nu-i nevoie să fie cineva psiholog şi diplomat ca mine ca să se convingă dintr-o singură aruncătur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ădu din cap ş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 că am nimerit la senior Pir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abă bătrân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cineva de dumneata şi văd că e adevărat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ţi-a spus? tună hangiu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om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sunt! Şi ce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tai mai toată ziu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să vezi cum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cepi vorba numaidecât desp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m! N-am băgat încă de seamă.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altă grijă decât ginere, însurătoare şi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pe sub gene să vadă dacă străinul vorbea serios ori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mic, spun şi eu ce mi-au spus alţii. Mai dă-mi, te rog, un julep, încheie muşteriul şi-i întinse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l privi lung, clătină capul şi răspun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u. Plăteşte întâi ce-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zi că sunt vreo haimana care n-are cu ce să-ţi plătească? Bine, să-ţ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o pung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lata! Şi cu aceste cuvinte îi întinse hangiului un bulgăre de aur cât o a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chii mari, luă bulgărele, îl examină pe toate părţile, îl cântări în mână şi strig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 aur curat, zău aşa!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os dintr-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senior Pirnero, răspunse străin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ulgăre! Face pe puţin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ântăresc şi să ţi-l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veni cu tiriziile şi cântări aurul. Căzură la învoială pe douăzeci şi cinci de dolari pe care Pirnero îi plăt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mai vrei un rachiu, zise el mulţumit de aface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de aur făcuse minuni. Bătrânul nu mai ştia cum să se dea pe lângă muşteriu. Şi fiindcă nu-i venea nimic în gând, se aşeză la fereastră şi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ă, are şi ploaia b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mai ales pentru mine. Trebuie să şti că vin tocmai din Llano Esta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bătrân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Şi când a străbătut cineva zile-ntregi ţinutul prin arşiţa aceea cumplită, ploaia i se pare o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ia spune, senior, ai avut tovarăşi de drum ori a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i avut cur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avut. Nu vezi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gândeam î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ai, senior Pir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ştii dumneata ce e politica şi dipl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poate să nu ştii că un om care e înzestrat cu aceste două însuşiri nu spune tot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senior, dumneata dispui de aceste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 Poate ştii de unde sunt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ţi spun eu că sunt din P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rna? întrebă celălalt grăbit. Pirna, de lângă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ineînţeles că o cunosc. Sunt to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rman! strigă Pirnero în culmea fericiri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heinbay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Am fost berar şi am lucrat trei ani în Dresda. După aceea am fost angajat de un american care voia să fabrice bere germană în St. Eouis; dar nu a fost destul de priceput pentru treaba asta şi afacerea a dat chix. Am fost nevoit să plec în vest şi, nici eu nu ştiu cum s-a întâmplat, fapt e că am devenit căutător de aur şi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sta-mi place. Un german cu care pot să tăifăsuiesc despre oraşul meu natal, Pirna. Acum poate, din partea mea, să plouă şi în trâmbe. Resedilla adu vin, că e sărbătoare pentru mine! Compatriotule, eşti oaspetele meu, nu-mi datorezi nimic. Dar, spune-mi ai părinţi sau alte rud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e nit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ubenberger, Andreas Strauben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este to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auzit nimic de el de multă vreme. Cred că nici nu ştie unde mă aflu eu, pentru că nu prea am fost prieten cu scrisul. Am vrut să mă îmbogăţesc cu meseria de căutător de aur şi după aceea să-i fac surpriză. Trăia la Ma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b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jutor de pădurar la castelul Rheinswalden, la un căpitan, pe nume Rodenstein, care era şi şef de ocol sil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lăsăm să-şi vadă de pădurile lui. Acum să vedem de treburile noastre. Dar înainte de toate să-mi răspunzi cinstit la o întrebare, în ciuda hainelor ponosite pe care le porţi, nu pari a fi un om obişnuit şi nici vârsta încă nu te apasă. Spune-mi,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zâmbi pe sub mustaţă cel întrebat, în sfârşit, abia acum am ajuns la faimosul interogatoriu! Nu, slavă Domnului, încă nu mi-am făcut rost de 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pregătirea berii şi a ra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sunt berar?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evărat, te pricepi la pregătirea 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baţi căpriori la acoperiş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că te pricepi la toate astea, de ce alergi prin toată lumea asta de unul singur? Ai aur destul ca să te poţi stabili undeva şi există destui socri la care s-o poţi du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alt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âse, clipi şiret şi întrebă cu ton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e e politica şi diplomaţia? Atunci trebuie să ştii că una din condiţiile principale e să nu spui ce ştii. Ceea ce pot însă să-ţi spun e că am venit aici să ca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l cunoşti pe Gerard cel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dar am auzit că o să vină în curând la Guad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nu se poate să nu-l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ce năzbâtie a făcut zilele astea… S-a dus la Chihuahu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e plin de francezi.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imţit şi au pus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m cum să-l întâlnesc. Să plec imediat, zise străin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pre nord. Trebuie să le dau de veste că Gerard a fost prins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mare diplomat eşti. Dar stai să-ţi mai spun una. Nu e nevoie să te duci, fiindcă Gerard cel oacheş l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şti sigur? întrebă străinul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care a rămas să-l găzduiesc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are lucru nu pare să fie de capul lui. N-are un gologan, e prost îmbrăcat şi are o puşcă pe care nu dai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ea nu te poţi lua. O astfel de puşcă uneori e mai bună decât o armă bătută în aur şi argint. Cât despre haine, mă vezi cum sunt îmbrăcat. Omul din vest nu pune preţ pe astfel de nimicuri. Soarele Llano-ului mi-a pârjolit hainele şi cizmele, aşa că ele atârnă pe mine ca nişte zdrenţe; calul meu a slăbit de parcă ar fi un ţap, asta ai spus-o şi dumneata; iar puşca mea arată mai degrabă a ciomag decât a armă. Asta în timp ce sunt în posesia a şase săculeţi plini cu pepite de aur, iar la New York am depuşi bani în bancă. Am vândut aurul pe care l-am găsit în mină şi am depus contravaloarea lui la New York, spre păstrare. Vânătorul de care mi-ai vorbit este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arme. Mâine dimineaţă puteţi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n aic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enior. Sunteţi oaspetele meu. Nu vă costă nimic, deoarece pentru mine este o bucurie să pot vorbi cu dumneavoastră despre Saxonia. Deci aţi fost la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desigur că Dresda primeşte apele Elbe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au fost oameni de ispravă în Pirna. Tatăl meu a fost ho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iraţi şi asta pe drept cuvânt. Coşarul reprezintă simbolul năzuinţei spre mai sus. Meseria lui îi cere să supravegheze cel mai mare pericol şi să apere oamenii de vătămarea funinginei. Iar bunicul meu, ghiciţ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mai bine să-mi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 comercializa hrean. Poate că nu ştiţi că hreanul este simbolul picanteriei. El condimentează cârnatul şi ciolanul de porc şi, când îl razi, te apucă plânsul. Are ceva supramagic în el, ceea ce îţi aminteşte de Schiller, Goethe sau Heine. Eu pot să fiu mândru de urmaşii mei, căci mi-am dat toată silinţa să transmit fiicei mele avantajele arborelui meu genealogic. Dacă sunteţi un prieten al hreanului, atunci veţi putea de îndată să-l savuraţi. Veţi cin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eţi face cunoştinţă cu arta mea culinară şi cu fiica mea. Un ginere ar fi extraordinar de mulţumit c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 desfăşurat conversaţia celor doi, aşa că Straubenberger a avut destulă vreme, de-a lungul serii, să cunoască ciudăţeniile gaz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se ţinea departe de ei; ea prefera să se gândească în linişte la cel ce dormea, mai apropiat de ea decât toţi hornarii şi negustorii de hrean din întreaga lume. De aceea ea se retrăsese demult în camera ei în timp ce cei doi bărbaţi rămăseseră încă multă vreme la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Gerard veni primul în prăvălie. Resedilla îl auzi şi alergă să-l întrebe dacă a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ine, răspunse el punând puşc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o cacao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chiar,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se duse la bucătărie să-i pregătească ea singură şocolata. În vremea asta veni şi Pir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el intrâ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sătura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am văzut de când sunt pe cineva să doarmă atâtea ceasuri în şir. Dar ia spune, tot atâta dormi şi când cutreieri sav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ir că nu împuşti nimic. Un adevărat diplomat vede numaidecât că nu eşti vânător, cum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Pirnero avea obiceiul, ca mulţi alţii, să fie mahmur după somn şi găsea pricină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ăzu beleaua pe Gerard. Acesta păru însă că nu se sinchiseşte de toane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aşeză la locul lui la fereastră şi privi afară. Tot mai ploua, dar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vreme, mormăi el. Aproape ca ş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ânărul tăcea, adăug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Gerard cel oacheş, 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stuia nu-i pasă de vreme, vine când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rebuie să ştii că e aşteptat să sosească aci din moment în moment. Ieri, după ce te-ai dus să te culci, a venit un vânător care zicea că are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lano Estacado. Te miri, nu-i aşa? Ai şi de ce. Nu prea te cred în stare să faci drumul ăsta, măcar că eşti de trei ori mai înalt decât el. Şi ce om, dom'le! Buzunarele pline cu bulgă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ce este el, de ce naţie? Poate e un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ştia sunt oame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Strauben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fiindcă… a, uite-l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runcă o privire la Gerard, apoi se aşeză nepoftit la masa lu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care doarme de ieri după prânz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francezul mira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ţi fie! Trebuie să fi fost tar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stai mul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ă fii cu băgare de seamă, mişună pieile roşi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nd te-or apuca de chică ai să vezi cum o să-ţi mai pese, dar dacă ţii numaidecât să dai ochi cu ei, ai putea să-mi faci un serviciu, îl cunoşti pe Gerard cel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mul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afli unde e şi dacă dai cumva de ei, spune-i că-l aşteaptă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reabă cine,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mic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ic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mă. Numesc Andreas Straubenberger. Vânătorii francezi au transformat Andreas în Andre şi pentru că nu sunt un uriaş ca statură, sunt cunoscut sub numele de „micul Andrei”. Acesta este numele meu de „om al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nume, senior şi ştiu că sunteţi un vânător priceput. Dar, în caz de nevoie, am putea vorbi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ă? Ştiţi germana,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şi su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âse şi-l întrebă pe hangiu clipind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ţi-l mai faci şi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 Pe ăsta? strigă el indignat. Un om care n-are nici măcar o haină mai ca lumea pe el şi nu bea decât un singur rachiu? Să poftească dumnealu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erga de colo până colo furios prin prăvălie, apoi se opri deodată în faţa lui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nu cumva ai pus ochii p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tânărul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i-aţi rabla de puşcă de pe masă şi cară-te! Şi dacă te mai prind pe-aici, îţi rup picioarele,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nior Pirnero, iaca plec. Numai că nu vei fi vrând să mă dai afară aşa cum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oaie merge, dar pe vreme bună o să se uite lumea la mine ca la urs, când m-o vedea aşa jerpelit. N-ai în prăvălie vreo haină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ţi-o dau de pomană? întrebă el. Că parale ştiu că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pune că n-am? Am agonisit şi eu ceva, măcar atât cât să-mi ajungă pentru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ereche de pantaloni de bumbac şi o haină la fel, vei fi având, dar vezi că n-am în magazie decât un rând care să ţi se potrivească şi ăla e scump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 de piele de căprioară, o haină la fel, mocasini indieni, o cămaşă fină de piele bine tăbăcită şi o căciulă de biber, împreună cu un chimir lat cu tot ce se mai cere ca să fi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faci să-mi lase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lase, că are şi de ce, dar hainele tot nu poţi să le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Poate că auzi pe cineva care vrea să le cumpere. Stai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ine bea numai un rachiu şi face ochi dulci fii-mi, n-are ce căuta în magazie. Aşteaptă că le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în curând cu hainele şi le întinse pe masă. Cei doi vânători le examinară şi văzură că erau într-adevăr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răcia dracului! zise micul Andrei către Gerard, să fiu eu voinic ca dumneata le-aş cumpăra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ă le cumpere? râse bătrân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le încerce ca să vedem cum î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e încerce. Uite, adăugă el adresându-se tânărului francez, treci colo după dulapul ăla şi îmbracă-te, sunt şi eu curios cum îţi s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luă hainele şi trecu după dulap de unde se întoarse transform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 spuse micul Andrei. Mai să nu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ce face şi haina! se minună Pirnero. Acu seamănă şi el a vânător. Şi-i vin ca turnate. Dar ia poftim şi dezbracă-te, adăugă el după ce-l răsuci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s de na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e bine, omule? Ai optzeci de dolari ca să le cumperi? Hai,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asă prostiile, dezbracă-te, n-auzi? Eu nu vând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une că vreau să le iau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ă iei atâtea parale, cal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dolari zici? Unde-ţi sunt tir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bătrânul, nu cumva ai vreun bulgăre de aur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aduc cântarul. Senior Andrei, vezi să nu fugă cu hainele până mă-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enior, la cel mai mic gest îl culc la pământ, răspunse foarte serios mic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ngiul se duse după cântar, Resedilla, care auzise totul din bucătărie, veni să fie şi ea de fată la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ţi-e bulgărele de aur? întrebă bătrânul în batjocură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l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o să vez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apucă puşca, o aşeză pe masă, făcu vreo câteva crestături şi deodată sări o bucată de aur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Bodogăni bătrânul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omnule? strigă micul Andrei sărind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şteriu oarecare, răspunse foarte calm Gerard, scoţând încă câteva bucăţele de aur din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nu eşti Gerard cel oacheş! strigă micul Andrei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francez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de ce n-ai spus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vrut să fac haz pe seama lui senior Pir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se bată cu pumn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sunt, tâmpit… idiot!… se tânguia e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eşti un mare diplomat… râs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dobitoc, asta sunt. Dar stai că îndrept eu numaidecât lucrurile, adăugă bătrânul apucând-o pe Resedilla de mână şi trăgând-o în faţa tânărului. Poftim, ia-o! Ţi-o dau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 roşie ca focul. Gerard băgă de seamă. Clătină din cap şi răspunse zâmbind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 Pirnero, seniorita e stăpână pe voinţa ei şi are dreptul să-şi aleagă singură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de ce nu mi-ai spus mai demult cine eşti? murmură bătrânu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ştie nimeni că Gerard cel oacheş aşteaptă în Guadalup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ineva sunt eu? întrebă mic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Gerard arătând cu un gest spre bătrân. Vom vorbi mai târziu despre asta. Ei, tot mă mai dai afară, senior Pir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poate una ca asta? protes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mi rupi picioarele dacă mai calc pr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senior!… Spuneam şi eu aşa… în glumă… Noi, cei din Pirna7, suntem tare gl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bun şi cântăreşte aurul; opreşte optzeci de dolari şi dă-m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ntări aurul, duse cântarul în magazie, apoi se duse să spună slugilor că străinul acela jerpelit nu era altul decât Gerard cel oacheş, spaima francezilor şi mâna dreaptă a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făcut semn să tac? întrebă micul Andrei când se văzu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strângem mâna ca doi vechi prieteni. Eşti şi un vânător renumit şi nu e nevoie să ne facem complimente. Să ne spunem pe nume şi să ne tutui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răspunse plin de bucuri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flă acum că e mai bine să ne ferim de bătrân; e prea vorbăreţ şi nu i se poate încredinţa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lucru… Ştii de ce-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municat că va veni să mă caute un trimis de-al generalului Hannert.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bani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Juarez, care m-a însărcinat să te aştept aici şi să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a spus şi mie generalul, adică să te caut aici şi să aflu de la tine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inşi, patruzeci de americani şi douăzeci de vânători iscu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transport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târi, sunt însă foarte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ucru! Trebuie să ne procurăm alţii. Cam câţi ne-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ţin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caut să-i avem chiar astăzi. Pentru rest, adică modul în care ajungeţi la Juarez, o să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 de părere să aducem banii la Guadalupe şi Juarez să şi-i 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lănuisem şi eu, dar va trebui să ne schimbăm planul deoarece zilele astea se aşteaptă o vizită a francezilor î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tunci banii nu mai pot fi aic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Suntem pregătiţi şi cred că mulţi francezi au să se aleagă cu capetele sparte. Avem cinci sute de apaşi de partea noastră, aşa că sper să scăpăm repe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ndrei se înflă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noi? Ard de dorinţa de a fi de faţă când le veţi da francezilo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ragul meu. Juarez aşteaptă cu nerăbdare banii; şi-apoi, amestecul americanilor ar da loc la conflicte diplomatice de care trebuie să ne ferim. Voi vă duceţi de-a dreptul la Juarez. Drumul trece prin ţinutul comanşilor, e adevărat, dar nu aveţi de ce vă teme, fiindcă veţi fi însoţiţi de cei cinci sute de apa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dmirabil! Şi unde ne vom întâln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bili la amiază cu prietenul meu Ochi-de-urs. Mi-am dat întâlnire pentru astăzi cu el în munţii Tamâş. Dacă vrei să mă însoţeşti, pregăteşte-te de drum, peste o jumătate de ceas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ard ieşi din camera lui ca să pornească la drum, Resedilla îl aştept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i sosit ieri şi iar pleci, senior? Îi zise ea cu părere de rău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 dat tatăl dumitale afară?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 o iei aşa? Săracul! Nu ştia cine eşti… Acum, ţi-e devotat cu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fiindcă nu ţi-am spus mai de mul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enior? Trebuie să fi avut motive serioase şi eu… am ştiut… încă de ier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i adormit în fotoliu… ţi-am examinat cu băgare de seam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dacă are patul de aur şi… fiindcă bănuiam cine eşti… Mă ierţ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Aveam motive puternice să păstrez secretul. Tatăl dumitale e un om foarte cumsecade, dar cam palavragiu, deşi zice că e un mare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ştiu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rog… să nu…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esedilla, zise el emoţionat. Văd că te îngrijorează viaţa mea, ceea ce îmi dă curajul să sper că-mi vei iert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ovedit cu atâta sinceritate, încât ar fi păcat să nu te iert, răspunse ea cu căldură. Nu vreau să ştiu ce-ai fost, ci numai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ru să spună ceva, dar era prea emoţionat ca să poată scoate o vorbă. Duse numai mâna ei mică şi albă la buze, apoi plecă fără să se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alergă la fereastră şi privi cu inima strânsă în urma lui până când cal şi călăreţ dispărură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Un tron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nando Cortez a cucerit Mexicul, regele Spaniei s-a oferit să-i împlinească o dorinţă, oricare ar fi fost ea. Şiretul spaniol s-a gândit atunci să facă şi el ce-a făcut Didona, care a întemeiat Cartagina. A cerut să i se dea atâta pământ cât poate înconjura cu o piele de bou. Rugămintea, părându-i-se regelui cât se poate de modestă, i-a fost împlinită numaidecât. Cortez a luat o piele de bivol, a tăiat-o în fâşii foarte subţiri, le-a cusut una de alta şi a înconjurat cu ele o întindere de pământ cu mult mai mare decât se aştept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aceasta şi oraşul clădit pe ea există şi astăzi şi poartă numele de Guernavaca – adică piele de vacă. Vechiul castel e o clădire mare, pătrată, care nu prezintă nici un interes din punct de vedere arhitectonic şi serveşte acum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rămas din el nici o urmă din vechile splendor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mic şi neînsemnat, cu străzi regulate, dar în mare parte nepavate. Nu există nici trotuare şi nici un felinar. Totuşi aici e locul de odihnă al lui Maximilian, împăratul Mexicului, care trăieşte retras ca orice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a fost aleasă înadins. E la numai treizeci de leghe de México şi, fiind în vale, e apărată din toate părţile de vânturi. Fermecat de frumuseţea şi bogăţia naturii tropicale, poeticul împărat şi-a ales acest Dorado ca loc de odihnă. Aici îi plăcea lui mai mult ca oriunde. Când, obosiţi şi el şi împărăteasa, de treburile statului, doreau să se odihnească, îşi găseau un adevărat refugiu în această mică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icuţei vile pe care o închinase împăratul părea să fie ca din poveşti. Nici o mână omenească nu contribuise la înfrumuseţarea ei, natura fusese cel mai bun grădinar. Cactuşi şi aloe înalţi cât casa, palmieri uriaşi, lămâi şi portocali, chiparoşi şi trandafiri, în fel de fel de soiuri, creşteau în voie şi îmbălsămau aerul. Poteci întortocheate tăiau şi întretăiaţi acest rai pământesc şi mii de păsărele umpleau văzduhul cu cirip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aceste poteci înainta într-una din zile împăratul, însoţit de un bărbat îmbrăcat în costumul naţional mexican sclipitor cu fireturi. Mexicanul nu era înalt, dar bine legat. Era oacheş la faţă şi ochii lui negri luceau de un foc lăuntric. Acesta era generalul Mejia, un indian, singurul prieten al lui Maximilian care a împărtăşit până la sfârşit tragica soartă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reau cufundaţi într-o discuţie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ezi totul în negru, generale dragă, zise Maximilian cu blândeţe, rupând un trandafir şi mirosindu-l cu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fie aşa, Maiestate, oftă Mejia. Dacă aş putea spune tot ce-ar trebui să spun… adăugă el, ocolind privi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brusc, se uită lung la general şi-l întrea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ăcu câteva clipe, apoi răspunse încet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estatea Mea atât de strălucită, de orbitoare? zise Maximilian jumătate în glumă, jumătate în serios. Nu credeam că impresia pe care o face tronul meu e atât de… cum să zic?…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ot uita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în Guernavaca, sunt un simpl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găduinţă pe care mi-o acordă Maiestatea Voastră, pentru care îi sunt recunoscător, cu toate acestea nu pot spune unui particular ceea ce ar jigni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puse brusc mâna pe umărul indianului şi zis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de spus, generale. Împăratul nu se va supăra,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ordon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aspru şi poruncitor. Generalul nu se mai c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upun, chiar de-ar fi să pierd înalta bunăvoinţă a împăratului meu, zise generalu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ai de ce te teme. Închipuie-ţi că vorbeşti cu un prieten căruia îi spui chiar lucruri neplăcute. Vorbeam tocmai de noile noastre planuri, văd că nu le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iestatea Voastră e însufleţită de aceeaşi râvnă ca şi a strămoşului să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vorbeşti de Iosif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lata sentimentelor sale a fost dezamăgirea şi lipsa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se prea repede. Anticipas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născuse şi crescuse în ea, o cunoştea perfect, dar înflăcărarea şi râvna pentru binele poporului său îl făceau să nesocotească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aspru, dar poate… drept,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estăţii Voastre pentru apreciere şi-mi îngădui o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l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paraţia n-o să fie deloc în favoarea mea, zise împărat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estatea Voastră împărtăşeşte entuziasmul strămoşului său, dar uită că se află pe pământ cu totul străin. Mexicanii spun adesea despre Maiestatea Voastră: Emperador que quizo lo mejor8; sunt însă convinşi că Maiestatea Voastră nu poate înţelege situaţia politi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toate motivele să procedez mai cu încetineală, să nu forţez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ă gândesc la un exemplu: profesorul cel nou care vrea din prima zi de şcoală să schimbe totul, fără să-şi cunoască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exemplu, zâmbi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aiestate, zise stânjenit Mejia, dar singură Maiestatea Voastră spunea că datoria cea mai sfântă şi cea mai mare bucurie a unui suveran e să fie învăţătorul, îndrumătorul poporului său. Ne aflăm într-o ţară unde pământul e îmbibat de sânge; suntem înconjuraţi de un popor mai puternic decât oricare altul; n-avem legi căci trebuie de-abia să le facem. Iisus Hristos când a intrat în Ierusalim a fost întâmpinat cu osanale; după trei zile a fost răstign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ăşea încet şi gânditor pe poteca îmbălsămată. Zise, abia după o pauz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 m-a primit şi pe min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doieşti de since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 Maiestate. Cine v-a întâmpinat, poporul? Nu. Francezii şi oamenii lor. Strigătele de bucurie erau prefăcute, nesincere. Ştiu ce spun. Dacă francezii cred că au pus stăpânire pe Mexic, se înşeal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orbeşti despre armata al cărei general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Napoleon I să cucerească Spania? Tot atât de puţin va reuşi şi nepotul lui să pună stăpânire pe Mexic. Francezii nu stau pe pământ sigur, ci pe o plută şubredă care se poate sfărâma într-o clipă. Mexicul are sute de cratere; poporul lui e şi el un vulcan. Clocotesc puteri nebănuite în adâncul lui şi izbucnirea lor ar fi îngrozitoare. Trimită Napoleon un milion de zuavi şi turcoşi în Mexic, într-o bună zi ei vor sări cu toţ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pectivă! exclam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o spun în faţa Maiestăţii Voastre pentru a o ruga să ia bine seama: un împărat al Mexicului nu trebuie să fie creatura altuia. Trebuie să-şi extragă puterea şi autoritatea din chiar poporul mexican, nu îi e îngăduit să aibă încredere în alţii, să viseze şi să umble cu capul în nori, să-şi cucerească ţara cu blândeţe, ci cu sabia în mână. Mexicanul e un duşman al ordinii, e îndărătnic şi sălbatic precum un cal crescut în voie pe câmp pe care trebuie să-l prinzi cu a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rbea cu înflăcărarea şi temperamentul rasei sale, uitând să-şi îmbrace gândurile în forma aceea aleasă, cum se obişnuieşte în faţa unui cap î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ăşea gânditor alături de el. Era grav, dar nu zicea nimic care să arate că se simţe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ul îl urăşte pe francez, urmă indianul şi îi va fi cu neputinţă să iubească pe cineva impus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trigă de astă dată ameninţător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oruncit să vă spun adevărul,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orbeai adineauri de „creatu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xpresia nu era protocolară, a trebuit însă să mă servesc de ea, deoarece e întrebuinţată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întrebă împărat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dau cuvântul meu de onoare că am auzit-o de zeci şi sute de ori chiar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ofiţerii 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acoperi faţa cu mâinile; chipul i se crispă şi rămase câteva momente în loc. Mejia înţelese ce se petrecea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mpăr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spuse Maximilian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întreba pe Meji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pune mâna pe sabie şi i-aş lua la goană p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 soldat, ştii mai bine ca oricine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a se poate şi încă se prea poat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mexicanii, Maiestate! Vor alerga cu toţii ca unul singur. Maiestatea Voastră va fi atunci conducătorul lor, împăratul poporului, vor fi supuşii Voştri. Vă vor asculta, mai mult încă, vă vor urm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părtăşi entuziasmul dumitale, dragul meu, zise el. Adu-ţi aminte de Juarez, de Pantera Sudului şi de atâţia alţii care bucuroşi ar dori să fie ei singuri împăraţi. Gândeşte-te la Anglia, la Statele Unite, la Spania – ca să nu mai vorbim de alte ţări. Gândeşte-te la obligaţiile mele faţă 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rancezii vor ridica glasul la momentul oportun. Peste Mexic nu poate domni decât paloşul. Cine vrea să întrunească toate partidele la un loc trebuie să fie o mână de fier şi să nu se lase stăpânit de milă şi înduioşare. De-abia urmaşii lui de mai târziu îşi vor putea îngădui să schimbe sabia cu ramura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un Atila, un Tame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un Carol cel Mare, care să ştie să biruie şi să împace fără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mai e şi politic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diplomaţii în faţa unui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arez, cel mai puternic advers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face neputincios. Mă gândesc cu scârbă la secăturile acelea care îşi zic generali şi care n-au alt scop decât să jupoaie pielea de pe om. De pildă, unul,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a care se străduieşte să-şi atragă simpatia Panterei Sudului? îl întrerupse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blo Cortejo, un om de nimic care împarte fotografiile fetei sale, la toată lumea, ca frumuseţea ei să-i câştig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fotografia? Eu nu, zise împărat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erită să fie văzută. O să-mi permit să i-o arăt Maiestăţii Voastre… şi cu aceste cuvinte generalul scoase de la brâu o fotografie pe care o întins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vi câteva clipe, apoi zis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ia încruntă sprâncenele. Îi era drag împăratul şi, ca om de acţiune ce era, ura orice slăbiciun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ângeţi, Maiestate? Nu merită. E urâtă, ridicolă, însă e vicleană şi primejdioasă şi trebuie înlăturată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şi tatăl ei ne poate fi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tendent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âse Mejia, dar oricine nu e cu mine, e împotriva mea! Cunoaşteţi vor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uzind paşi în urma lor. Se întoarseră şi-l văzură venind pe valetul împăratului. Îl chema Grill, făcea aici pe intendentul vilei şi a devenit mai târziu o persoană care a avut de jucat un rol în tragedia nenorocitului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el nemulţumit că venea să-i tulbure convorbirea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Maiestatea Voastră să mă ierte, dar a venit domnul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că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eşal vin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ieşim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ia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generale? îl întrebă împăratul, care băgase de seamă şi ştia că aceştia doi nu se puteau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Maiestatea Voastră să-mi îngăduie să rămân, ca să nu am aerul că mă tem de un francez – bineînţeles dacă nu-i vorba de o convorbi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De altfel trebuie să fie ceva foarte important ca mareşalul să vină după mine aici în Guernavaca. Nu-i prea place lo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ră pe Bazaine apropiindu-se. Francezul se înclină adânc în faţa împăratului, totuşi nu cu supunerea datorată unui cap î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Maiestatea Voastră să mă ierte că am venit să-i tulbur odihna în locul acesta paşnic,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eşti întotdeauna binevenit, dragă mareşale, răspunse împărat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cu atât mai rău că aduc o veste neplăcută,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nu am avut decât astfel de veşti de la dumneata, aşa că nici aceasta n-o să mă mir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conţineau o răutate, împăratul îl privi atât de blând şi prietenos încât Bazaine nu găsi motiv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Maiestatea Voastră să-i spun pentru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generalului? întrebă Bazaine aruncând o privire nu tocmai prietenoasă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eva cunosc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cel Pablo Cortejo, despre care am mai vorbit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duc aminte. Ei, ce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ştiut să se facă până acum ridicol; de astă dată însă a început să devină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ează? întrebă împărat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în capitală. Ieri au fost prinşi câţiva din agenţii să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ate măsu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fi coalizat cu Panter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cum că au reuşit prin mijlocirea unui bric american să-şi procure câteva mii de puşti, gloanţe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azacoalo. Bricul a fost urmărit, dar nu a putut fi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purtare din partea preşedinte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aporta în Fran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o să aibă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făcu că nu bagă de seam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furnizarea de arme e în strânsă legătură cu uneltirile acestui Pablo Cortejo, deoarece are îndrăzneala să pună oameni să lipească noaptea afişe pe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re îndrăzneală! Unde s-a întâmplat asta? întreb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pitală. Am luat numaidecât măsurile necesare şi am venit personal s-o înştiinţez pe Maiestatea Voastră şi să vă fac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stui Pablo Cortejo. El nu se află în oraş, dar fiica lui e în México şi cutează să ia atitudine făţişă împotriv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războiesc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ăcu mândru mareşalul, dar nu v-aş sfătui să lăsaţi nepedepsită o persoană care s-a făcut vinovată de înaltă trădare. Îmi permiteţi, Maiestate, să vă arăt un exemplar din faimoasele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ine scoase o hârtie şi o întinse înaintea împăratului. Pe când acesta citea, francezul îl observa cu coada ochiului. La un moment dat chipul împăratului se întunecă. Un fulger de satisfacţie sclipi în ochii francezului. Ar fi putut trimite prin altcineva afişul, dar ţinea să aibă singur aceast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enerale, citeşte şi dumneata, zise împăratul întinzându-i lui Meji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iti generalul: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a pătruns în ţară şi s-a statornicit de mai multă vreme printre noi. Ne pustieşte ogoarele, distruge rodul muncii noastre, necinsteşte femeile şi fetele noastre şi ne ucide taţii, fraţii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aris, el însuşi un fugar, urât şi dispreţuit de ai săi, a îndrăznit să ne trimită un regent care se intitulează împărat al Mexicului. Individul acesta e o creatură de-a lui Napoleon, care linge urmele stăpânului său, supus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mexicanii, îndura aceasta? Scula-ţi-vă toţi ca unul singur să goniţi pe venetic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Sudului îşi ascute ghearele, gata să se repeadă şi să-i sară în spinare. Puneţi şi voi mâna pe arme, nu vă lăsaţi mai prejos! Totul e gata ca să înfrângem pe duşman. Avem arme, pulbere şi gloanţe destule dar ne lipsesc oameni care să ne dovedească la nevoie că sunt buni mexicani şi liberi indieni, care nu se tem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chemăm sub steagul nostru pe toţi aceia cu dragoste de ţară, ca împreună cu ei să-i punem pe francezi pe fugă. Soarele libertăţii va luci iar deasupra Mexicului şi asupritorii neamului nostru, goniţi de pe dealuri şi văi vor fi înghiţiţi de valurile mării cum a înghiţit odinioară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generale? îl întrebă împăratul pe Mejia după ce acesta sfârşi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gomănie ordinară! răspunse indianul înălţ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primejdioasă, adăugă Bazaine. Aţâţă poporul, îl îndeamnă la răscoală. E vorba aici să facem mai mult decât să dăm din umer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la Mejia. Ca să împiedice vreun conflict între cei doi, împăratul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intervenim,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o închidem pe fata lui Cortejo, fu de părere Baz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primejdioasă, răspunse împăratu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vedit contrariul,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a făcut numai de râs, i-am spus şi generalulu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ercheziţioneze locuinţa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confişte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îl întrerupse generalul, moşiile şi proprietăţile din oraş sunt ale contelui de Rodriganda. Cortejo e numai administr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riganda e răspunzător de faptele unui om pe care îl ţine în serviciul său, deci trădător, răspunse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te de violenţă, dragă mareşale, zise împăratul. Eşti comandantul superior al armatelor şi poţi lua măsurile care cad în atribuţiile dumitale, dar afacerea cealaltă mă priveşte pe mine. Voi da ordin să se facă percheziţie la domiciliu, dar fata nu trebuie să fie arestată. Să fie numai expulzată din ţară şi să-şi încerce aiurea uneltirile şi subjugarea poporului cu farmecele ei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ele lui Bazaine fură zadarnice, aşa că trebui să plece stăpânit de o mân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u atenţie afişul? îl întrebă împăratul pe Mejia după ce plecă Baz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aj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crie că sunt creatura lui Napoleon, căruia îi ling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am citit şi murdăr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că ai dreptate în ceea ce spuneai adineauri. De voi arăta însă acestor domni că se înşeală amarnic. Te-ai uitat bine la Bazaine pe când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estatea Voastră vrea să spună de privirea aceea plin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nu cade în atribuţia unui mareşal să vina personal cu o murdărie ca asta, putea să trimită pe altcineva cu af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vrut să aibă bucuria de-a mă vedea umilit – după cum crede el. Să intrăm acum în casă, dragă Mejia. Sunt încă puţin cam enervat şi vreau să vorbesc cu împărăteasa. Prezenta ei are întotdeauna o influentă binefăcătoa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ovestite mai sus se petrecuseră dimineaţa. Acum e după-amiază. Suntem în capitala Mexicului. Josefa Cortejo stătea la oglindă şi se îmbrăca; voia să ias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şi speranţele ei de-a se căsători cu Alfonso se spulberaseră cu timpul. Acesta trăia de mulţi ani în Spania. Deşi rămăsese tot neînsurat, nu mai dăduse niciodată prin Mexic, aşa că dragostea ei se irosise şi activitatea politică îi luase locul. Năzuinţele ei erau s-ajungă fată de rege sau cel puţin de preşedinte de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m mai slăbit, Amaika? o întrebă ea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 uită-te la braţele mele… Ce pline şi rotunde er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unt şi acum. Şi ce albe? Parc-ar fi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minţea cu sfruntare, căci braţele Josefei erau slabe ca nişte beţe şi negre ca ale unei ţig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mai sunt şi-acum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zână! Sunt fiinţe care cu anii devin tot mai frumoase, de pildă dumneata,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de mă fă şi mai frumoasă, Amaika. Mă duc la fotograf; vreau să-mi fac iar vreo sută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rtizanii tatălui dumit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ci de ideea mea de-a împărţi partizanilor fotografii, e minun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fa fu aproape gata îmbrăcată, se auziră paşi pe coridor şi o slujnică intră urmată de câţiva inşi. Era alcadele şi poliţiştii trimişi d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omnilor? strigă Josefa cu glas poruncitor. Nu ştiţi cum trebuie să vă purtaţi cu o persoană de ran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m foarte bine şi o să ţi-o dovedim numaidecât, răspunse alcadele.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num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ui?… rosti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la Oaxaca, după cum mi-a spus, dar nu ş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umneata pe Panter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itale îl cunoaş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evinovată te crezi. Ai văzut afişele care au fost lipite azi-noapte pe zidu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călite d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asta. Când tata e plecat eu trăiesc foarte retrasă şi aproape nu ies din casă. Eşti sigur că sunt semnate de tata? Nu se poate să-l fi iscălit careva fără ş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uluit. Lucrul i se păr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t ce se poate…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e pe afiş, senior?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 la răscoală şi crimă de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cu siguranţă că tata n-are nici un amestec în afacerea asta. El nu 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relaţii cu Pantera Sudului,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ştiu nimic, trebuie să fie o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Deocamdată trebuie să facem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Aici,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şi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N-o să găsiţi nimic, suntem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dele îşi făcu datoria, după sistemul mexican, căutând numai superficial,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niorita, n-am găsit nimic, zise el după c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ăspunse e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convins şi eu că eşti nevinovată,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are rău că trebuie să-ţi comunic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ordin de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o să ţi se întâmple nimic, dar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in oraş, pe urmă din ţară. Eşti expul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âţare la revoltă şi crimă de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oar singur că sunt nevinovată… bâigui ea îngălbe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 dar nu şi domnul Cortejo. De altminteri, ai împărţit fotografia dumitale la o mulţim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că ăştia sunt toţi trădători. Aşadar, sunt nevoit să-ţi comunic că trebuie să părăseşti oraşul în douăzeci şi patru de ore, iar ţara în cel mul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ei îi vene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plec… tata nu e acasă… E şi el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unem mâna pe el, îl spânz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nenorocire! Şi ce facem cu av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pe ei dacă vor să plece. Nu fi atât de speriată, seniorita, au mai fost şi alţii expulzaţi şi s-au întors pe urmă acasă, încheie foarte calm alcadele şi plecă însoţit de poliţiştii c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casă, indiana, camerista Josefei, zise clipind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aptă eşti dumneata,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aika? Dobitocii mă cred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bărbaţii, nişte proşti. Şi trebuie neapărat să plec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O să hotărască tata când o Ven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venit aseară era trimi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vrea să vină diseară în ascuns acasă. Vezi să nu laşi pe nimeni să intre, Amaika, spune că sun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dusă de alcade o tulburase pe Josefa, abia aştepta sosirea lui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 mult şi Josefa nu se culcase încă. O trimisese pe Amaika să pândească jos la uşă ca să-i deschidă lui Cortejo când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camerei ei se deschise încet şi un bărbat, un om pe care nu-l mai văzuse până atunci,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strigă Josef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ăcu o plecăciune şi întrebă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domnul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abă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 c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pofteşti? Pe und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pest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intrat pe poartă? întrebă ea îngrozită, ştiind că numai hoţii şi criminalii pătrund astfel în cas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rut să mă vadă nimeni. Acum însă văd că măsurile mele de precauţie au fost de prisos deoarece nici tu nu m-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trăinul îşi smulse peruca şi barba falsă şi Josefa recunoscu în el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strigă ea sărindu-i de gât. Nici prin gând nu mi-ar fi trecut. Vii de la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ai mai făcut, cum ai dus-o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azi, dar după prânz a venit alcadele să facă percheziţ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e? Mă cred atât de prost să nu-mi fi aranjat afacerile înainte de plecare? Desigur că n-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le sunt doar toat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fost expul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trigă el speriat. Din ordinul împăra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rmarea afişelor… Ridicol! Puterea acestui împărat Maximilian nu se întinde doar până cine ştie unde. Te vei duce acolo unde nu te poate ajunge şi unde vei putea fi în siguranţă. Plecăm la noap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la hacienda del 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pusese aceste cuvinte cu nepăsare în glas dar zâmbind cu subînţeles. Josefa sări în sus ca şi când ar fi căzut trăsnetul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cienda del Erina? Ce să faci acolo? Arbellez e duşmanul nostru cel mai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ă bucur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ămuresc îndată, dar mai întâi dă-mi ceva de mâncare şi de băut că sunt mort de foame. Vezi însă să nu afle cineva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îi pregăti ea însăşi masa, pe urmă îşi continuară conversaţi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omul pe care l-am trimis? întreb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sosi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ţi spun acum ce m-a hotărât să vin să te iau. Ne-au sosit armele şi Pantera e gata să-şi înceapă acţiunea. Succesul e însă îndoielnic, deoarece francezii sunt în număr mare. Va trebui deci să-i încolţim din două părţi, de la nord şi de la sud. De aceea îmi întind propaganda şi mă duc singur la nord ca să-mi ad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rost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apoi, şi-aşa, tot trebuie să părăseşt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să caut la hacienda del 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cel mai nimerit. Ştii tu unde se află acum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 fi la Paso del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Trebuie să-l atrag de partea noastră, ca împreună cu el să-i gonim p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ată, vrei să fii preşedinte… Cum vrei să fii ales dacă e Juarez la mijloc? Zisă e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După ce-mi voi fi asigurat ajutorul oamenilor lui… hm…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priceput! Îl facem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l doilea, am aflat că un intermediar englez e în drum spre Juarez. Îi aduce arme, gloanţe, pulbere şi bani. Pun mâna pe ele şi când m-o şti Juarez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flă că ai luat ceea ce îi era destin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i să-i spună? Eu nu şi nimeni altul nu şti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intermed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mbarce la El Refugio ca să ia drumul pe Rio Grande. Îi ies înainte şi-l jefuiesc. Ia ghiceşt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yden? Dryden? Acela căruia… bolborosi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urat milioanele, adăugă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l-a scăpat Juarez din mâna Pan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noi! Trebuie să merg şi eu la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efa, tu rămâi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vrea Arbellez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hohot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rea. Nu cumva crezi că o să-i las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ropr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r o să fie în curând a mea. Va fi sediul întreprinderilor mele. De acolo o să pornească mişcarea, acolo o să-mi adun oamenii. Şi-apoi, ce e mai important e că în apropiere se află comorile mixtecaşilor,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o caut. Pe cât am aflat de la Alfonso, locul e bine tăinuit de mixtecaşi. Voi pune să prindă pe careva din aceste triburi şi voi da ordin să-l chinuiască până ce va dezvălui taina. Pe urmă voi fi bogat, foarte bogat, şi-mi voi putea ajunge lesne scopul – să devin rege al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cumperi lui Arbellez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O să i-o iau, asta o să fac. Afară din oraş mă aşteaptă trei sute de oameni, zdraveni şi voinici gata de orice. Vom lua cu asalt conacul; dacă Arbellez încearcă să se împotrivească. Îl omorâm şi s-a isprăv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u oamenii ăştia pornim chiar în noaptea ast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sa, mobilele şi celelalt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toate aşa cum sunt. Am avut eu grijă ca să fie ţinute toate în bună rânduială în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aika trebuie s-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e-ar fi numa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fără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 te poţi îmbrăca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at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eşt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în societatea a trei sute de bărbaţi, trebuie să mă fac frumoasă, cine să mă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rămâi, pe babă n-o putem lua cu noi. Hai, apucă-te acum să împachetezi ce-ţi trebuie; eu mă duc să mă odihnesc niţel, la miezul nopţii pornim, încheie Cortejo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nu îndrăzni să mai protesteze şi fix la douăsprezece trei sute de bărbaţi se îndreptau spre nordul ţării; o singură femeie se afla printre ei: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Matava-se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urghiun de şaisprezece ani pe o insulă pustie în mijlocul oceanului, Sternau şi prietenii săi se întorceau din nou în Guayamas, cu hotărârea de a pleca imediat la hacienda del Erina. Căpitanul Wagner fu însărcinat să ducă mai departe vaporul la Capul Horn şi să acosteze la Veracruz, unde va primi noi ordine, pe urmă ceilalţi porniră. Aflaseră la Guayamas că México e ocupat de francezi, că războiul civil era în toi şi era primejdie în fiecare moment să dea peste una din bandele de tâlhari care cutreierau ţara prădând şi omorând tot ce le ieşea în cale. Se gândiră deci mai întâi să se înarmeze cât mai bine şi aleseră – sfătuiţi de Sternau – drumul care ducea în lungul râului Yaqui până la Chihuahua. Punctul acesta era atât de departe de capitală, încât se putea presupune că e ferit de tulburările politice, fără să bănuiască măcar o clipă că oraşul era în stăpânirea francezilor. Ajunşi în Yunta, unde râul se desparte în două braţe, vrură să ocolească spre răsărit, dar li se spuse că şi Chihualma lua parte la război şi că preşedintele Juarez se retrăsese la Paso del Noile pentru a primi întăriri. Atmosfera încărcată a luptelor apropiate plute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întrebă don Fernando. Am suferit destul până acum ca să ne mai expunem unor no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avem de ce ne teme de francezi, fu de părer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nu, dar de cei care mişună în jurul lor,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luă Inimă-de-urs cuvântul, să nu mergem deocamdată la Chihuahua ci la întinsele păşuni ale apaşilor. Aceştia se vor bucura mult când mă vor vedea şi vor aduna mulţi războinici apaşi care vor însoţi pe fraţii mei albi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colo Chihuahua? întrebă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ul face drumul călare de la răsăritul până la apusul soarelui, răspuns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Sternau, cunosc şi eu ţinutul şi sunt de părerea fratelui meu Inimă-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apaşi, se rugă Emma. Nu departe de Chihuahua se află fortul Guadalupe unde am nişte neamuri care vor fi bucuroase să ne primească. De acolo veneam eu când m-au salvat, pe mine şi pe Karja, Inimă-de-urs şi Anton al meu din mâini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u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bătrânului Pirnero, un negustor avut, a fost soră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el mai nimerit lucru să ne ducem la Guadalupe. Vei avea unde sta şi dumneata şi Karja, dacă va fi nevoie să vă lăsăm acolo, fu de părer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stânga şi ţinură drumul în lungul râului până la un loc unde se făcea un cot care ducea spre Sierra Carmen. Trecură muntele şi coborâră pe malul lui Rio Co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avea un aspect războinic. Caii erau voinici şi bărbaţii bine înarmaţi, cele două femei de asemenea, aşa că n-aveau să se teamă de vreun atac a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şoseaua care leagă oraşul Chihuahua cu Paso del Norte. Şoseaua era în realitate mai mult un drumeag nebătătorit, dar altă cale nu era între aceste două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avuseseră intenţia să taie drumul în curmeziş peste câmpie, deoarece se aflau însă prea aproape de indieni şi trebuiau să fie cu mare băgare de seamă, Sternau porni cu Inimă-de-urs înainte ca să cerceteze bine locul. Mergeau pe câmp deschis, totuşi ici colo se afla câte un tufiş care împiedica vederea. La un moment dat, când să cotească după un astfel de tufiş, fură cât p-aci să se izbească de un călăreţ. Îşi struniră toţi trei caii. Omul era mărunt de statură şi îmbrăcat în felul în care sunt îmbrăcaţi vânătorii cart cutreieră preriile. Armele îi erau vechi şi ţeava puştii ruginită, făcea însă impresia unuia care e deprins cu ţinuturile acelea sălbatice şi calul, un mustang voinic, adevărat cal de luptă căci se opri brusc în loc,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a dracului! Cine sunteţi voi? întrebă mirat străinul,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şi Ucigătorul-de-bivoli purtau costumul naţional al ţării, de aceea fuseseră probabil luaţi drept doi mexicani de către necunoscut, căci acesta puse imediat puş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doctorul tot în engleză. Dumneata eşti unul singur şi ne întrebi cine suntem noi suntem doi, deci am avea mai mult drept s-o facem. Aşadar, cine eşti dumneata,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se uită lung la statura înaltă şi voinică a germanului, dar în ochii lui nu se citea nici cea mai mică urmă de teamă. Răspunse totuşi cu to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nior. În prerii, doi contra unul au prioritate, deşi mie nu mi-e frică nici de zece. De altminteri, n-am de ce mă sili să vă spun cum mă cheamă. N-ai auzit până acum de un vânător căruia i se zice „mic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emne că nu sunteţi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enim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explică lucrurile. Acel „mic Andrei” sunt eu. Dar în realitate mă numesc Andreas Strauben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ubenberger? întrebă Sternau uimit. Păi, ăsta e un num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ă rog, pentru numele lui Dumnezeu, lăsaţi jos arma! spuse Sternau în germană. Şi eu su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ndrei făcu un gest de uimire şi bucurie, lăsând puşc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erman? Ce bucurie! Din ce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ona Mai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inz? Acolo locuieşte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şezare măruntă, Rheinswa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 cu E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a lui Sternau, micul Andrei se pierdu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şa? Îl cunoaşte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i eu voiam să vă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r fi venit cam greu s-o faci, râse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şti destul de lung şi de lat ca glonţul să nu dea greş, răspunse micul Andrei tot râzând. Dar, ia spune-mi, frăţioare, dincotro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la mare şi vrem să ne ducem la Paso del Norte sau la fortul Guada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la Paso del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uada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negustor căruia i se zice „bătrânul Pir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ăsta îl cunosc şi eu foarte bine. E şi el un german, din Pirna şi s-a pripăşit din tinereţe pe-aici. Să ştii însă că pe Juarez n-o să-l găsiţi la Paso del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ci, când colo, când prin codri ori câmpie, prin munţi sau prin văi, unde s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uită scrutător l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unde se află, dar nu vrei să-mi spui, zise el privindu-l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um vrei să-ţi spun dacă nu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au… Sternau… Numele ăsta parcă l-am mai auzit… A, da, de la seniorita Resedilla. Spunea că a fost odată, cu mulţi ani în urmă, un senior cu acest nume la hacienda del Erina, dar care a dispărut de atunci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ndrei holbă ochii şi rămase câteva moment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 neaţa?… bâigui el apo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i fi vânătorul acela renumit pe care toţi oamenii vestului şi pieile-roşii îl numesc Stăpânitorul-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tava-se?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părut dec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Şi cine a mai dispărut odat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mă încerci ca să vezi dacă sunt într-adevăr cin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aşa e, răspunse micul Andrei cu sinceritate. Ar fi o minune a minunilor. A, dar ăştia cine or mai fi? întrebă el văzându-i pe ceilalţi c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mei, care au dispărut odată cu mine. Acesta e Inimă-de-urs, căpetenia apaşilor, iar cestălalt e Ucigătorul-de-bivoli, căpetenia mixteca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urma lui sunt cei doi fraţi Unger. Unul e ginerele arendaşului de la hacienda del Erina – trebuie să f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te, că m-am tâmpit de tot! Ce întâlnire!… Nici prin vis nu mi-ar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rezi că sunt într-adevăr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cred! Ia să ne dăm niţel mai la o parte, că am să-ţi spun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escălecă. Doctorul şi Inimă-de-urs săriră şi ei de pe cai. În vremea asta se apropiase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ăinul de colo? întrebă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uropean de-al nostru, răspunse Sternau. E un vânător de seamă, cunoscut sub numele de micul Andrei şi zice că are să ne comunice ceva foarte important. Să ne oprim puţin, să facem un mic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aii să pască în voie şi ei se întinseră în iarbă. Andrei văzu cu mirare că printre cei sosiţi se aflau şi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şi spaniolă? îl întrebă doctorul pe micul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p binişor,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rveşte-te, te rog, de această limbă ca să te poată înţelege toţi. Şi-acum, ce veste ne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Juarez nu se mai află în Paso del Norte, ci foarte aproape de-aici. Trebuie însă să ştiu un lucru: cu cine ţineţi? Cu francezii sau cu mex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unii nici cu alţii. Eu nu mă amestec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Află deci că francezii au ocupat Chihuahua şi au trimis de acolo trei companii să pună stăpânire pe fortul Guadalupe, dar nu vor reuşi, deoarece Juarez a pornit cu cinci sute de apaşi să apere 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Inimă-de-urs auzind vorba,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în frunte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de-urs? întrebă cu mirar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nu capătă nume decât după ce-au făcut vreo ispravă de seamă şi când plecase Inimă-de-urs, fratele său era un copilandru. Andrei îşi închipui lucrul acesta şi căută să-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nimă-de-urs a dispărut, începu el, fratele său n-a încetat o clipă să-l caute şi în amintirea lui i s-a dat numele Ochi-de-urs. Cu timpul tânărul a ajuns un războinic viteaz şi astăzi e o căpetenie renumită 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Inimă-de-urs, manifestându-şi astfel mândria şi bucuria lui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dispune de mijloacele necesare, urmă Andrei, ca să-i înfrângă pe francezi. Statele Unite i-au pus la dispoziţie câteva milioane de dolari, bani pe care apaşii trebuiau să-i aducă preşedintelui trecând prin ţinutu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şi albul cel mititel de faţă când au pornit apaşii? întrebă Inimă-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rieten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tunci şi al meu, zise indianul întâ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lui Juarez banii, începu Andrei să povestească. Acesta a pornit imediat cu oamenii săi şi cu apaşii, ca să iasă în calea francezilor şi să ia îndărăt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rămas cu Juarez? întrebă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e el să cercetez cum s-ar putea pătrunde mai uşor în oraş. La drept vorbind, hotărâse ca lucrul acesta să-l facă Gerard cel oacheş, acesta însă s-a rugat să-l lase la Guadalupe fiindcă are acolo nişte prieteni pe care vrea să-i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cel oacheş? Cine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renumit de obârşie franceză, dar care nu-şi iubeşte de fel compatr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Gerard se află acum în Guadalupe? E depart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zile de drum călare. Aţi putea ajunge poimâine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proape de fort, le iese în cale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ţinem drumul drept înainte dăm de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că o să ne mai vedem când vom fi la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Trebuie să mă întorc să-i dau raportul. Te-aş sfătui însă să le duceţi mai repede pe aceste două doamne la fort, înainte de a vă alipi trupelor lui Juarez, fiindcă nu se ştie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red că 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 o luăm mai repede, zise Sternau, dacă vrem să dăm de urma apaşilor trebuie să ne grăbim cât mai e lumină; după ce îi vom găsi, ne putem odih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urs porni în fruntea trupei, deoarece el era singurul care cunoştea mai bine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ăsară caii să se odihnească, apoi o luară iar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in regiunile acelea fac într-adevăr minuni. Nu-i de mirare deci că a doua zi spre seară ajunseră la poalele munţilor Tam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ră să treacă strâmtoarea care duce spre prerii, când Inimă-de-urs opri calul, se aplecă din şa şi exam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şi el. Văzu iarba călcată şi o urmă îngustă, ca şi când ar fi trecut pe-acolo câţiva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apa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u trecut apaşii mei, adăugă indianul cu och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fratele meu? îl întrebă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eze glasul inimii, răspunse Inimă-de-urs şi dădu pinteni calului, care porni ca o săgea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întrebă don Fernando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aşii lui, îl lămur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ducem fără el la fortul Guadalupe, mai întâi însă să facem un popas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ă-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în pace. O să ştie el cum să de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remea era splendidă. Picăturile de rouă se lipeau de fiecare fir de iarbă ca milioane de diamante, cerul era senin şi florile îmbălsăm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Pirnero se sculase bine dispus ca niciodată şi ieşi niţel la plimbare. Păşea agale îndreptându-se spre maul lui Rio Grande. Deodată zări un punct negru care înainta încet pe apă, lucind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tre! murmură bătrânul mirat. Dar ce-o fi lucind aşa? Pesemne apa care se prelinge de pe lopeţi. Dar din ce luntrea se apropia, mirarea bătrânului creştea: „O luntre ca acelea pe care le întrebuinţează indienii şi vânătorii… îşi zise el. Ceva rar pe la noi. Şi un singur om în luntre. Oare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untre nu se afla decât un singur om. Acesta îl zări şi el pe bătrân şi trase luntrea la mal. Omul era îmbrăcat într-o pereche de pantaloni jerpeliţi şi o haină la care lipseau câţiva nasturi. Cămaşă n-avea. La brâu purta două pistoale, un tomahawk, punga cu tutun, o cartuşieră şi alte mărunţişuri. Omul scoase cu băgare de seamă din fundul luntrei o puşcă veche, ca şi când ar fi fost cine ştie ce lucru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capul, Pirnero rămase încremenit de aspectul străinului. Faţa îi era tăbăcită de soare şi vânt, ochii lui mititei aveau o expresie sfredelitoare; nasul lui lung şi coroiat părea un cioc de uliu; totuşi, chipul lui te câştiga de la prima vedere şi-ţ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Pir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fortul Guadalupe, după cum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uşor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reun han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ia casă p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cu pe lângă Pirnero care îi indicase chiar casa lui. Călca încet dar făcea paşi mari, ca ai alergătorilor. Un altul ar fi trebuit să fugă în trap ca să se poată ţ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yankeu, mormă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Şi-apoi, expresia „socot” e caracteristica americanilor. Pe când un alt popor zice: „cred”, „bănuiesc”, „mi se pare”, americanul de nord merge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rnero ajunse la prăvălie, îl găsi pe străin aşezat la o masă, cu paharul dinainte. Hangiul se aşeză la locul lui la fereastră şi începu să privească în stradă. În cele din urmă tăcerea îl plictisi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începu el. Şi fiindcă străinul nu-i răspunse, ci mesteca întruna tutun şi scuipa, zise iar: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 mormăi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senior? întrebă Pir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umneata! bombăni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luă bătrânului apa de la moară. Totuşi, după o bucată de vreme încercă să rei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zi e şi mai frumos c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şşşşş! scuipă străinu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ai spus, senior, zise Pirnero întor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ută tutunul din falca stângă în cea dreaptă, îşi arcui buzele şi scuipă cu atâta putere încât scuipatul zbură pe sub nasul bătrânului şi se lipi de geam. Hangiul îşi feri cap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trigă el, scuipătoarea e colo, lângă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mormăi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ine scuipă în geam n-are nevoie de scuipătoare. Numai vezi că aşa ceva nu se poar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deschizi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spuse cu atâta indiferenţă, încât bătrânului îi sări ţandăra. Se stăpâni însă şi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depart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vâslaş trebuie să f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rum tot î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decâ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umneata, noi, hangiii, vrem să ştim pe cine găzduim… zise el cam stânjenit. Ori vrei să zici că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şşş! Scuipă iar străinul cu atâta siguranţă, încât scuipatul trecu ca la o muchie de cuţit pe lângă obrazul bătrânului şi zbură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strigă hangi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ai la o parte, răspunse americanul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ulă de la locul lui preferat şi se aşeză cât mai depart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ar o bucată de vreme. Străinul mesteca şi bea şi fiindcă bătrânului i se ura,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upă cum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ână disear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vreo treab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şşşş! Ţâşni din gura străinului şi scuipatul se lipi de un tablou atârnat drept deasupra capului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i putu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strigă el înfuriat. Nu vezi că-mi dai draculu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ţi în buzunar dacă ai poftă de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l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ăspuns de om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nu-şi ţine gura, aşa păţeşte. Bagă bine la cap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un mojic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ţi-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geaba. N-am venit aici ca să mă descoşi. Dacă oi avea ceva de cerut, îţi cer eu. Dă-mi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duse paharul, bătrânul nu se putu stăpân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la noapte în han? Atâta mi-oi fi îngăduind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eu ce fac. Pot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ştia sunt de-ai noştri, nu ne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nior, eşti un duşman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umitale! Dar, ia spune, unde se află acum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o del Norte,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r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e de aici până la Paso del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ceasuri călare. Vrei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semne ceva secret de vorbit cu prez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 ţâşni şi trecu atât de aproape de obrazul hangiului, încât era să se lip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m-am săturat! strigă bătrânul sărind drept în picioare. Ia-ţi, domnule, catrafusele şi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cu mirar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i place mutra dumita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 mie oameni ca dumneata în han, care scuipă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a mai rămas loc, o umplu e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a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nu pleci, să ştii că te dau în brânci afară şi-ţi rup oasele-n bătăi!… răcni moşul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toleşti, te scuip din cap până-n picioare, îl ameninţă străinul foarte calm. Vreau să plec? Plec eu de bună voie, dacă nu, rămân, e treaba mea, nu a dumitale. Şi fiindcă am vâslit toată noaptea şi-s frânt de oboseală, am să dorm un ceas colo pe bancă, adăugă el, apoi puse puşca alături şi se întinse pe banca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merge aşa, strigă Pirnero, n-oi fi vrând să te faci stăpân la mine în casă. Acum chem slugile să te dea pe uşă-afară, ca să ţii minte cât vei trăi că ai avut de-a face cu hangiul din Guada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străinul scoţând revolverul de la brâu. Cheamă pe cine vrei, dar să ştii că dacă se apropie cineva de mine, îi zbor creierii la repezeală,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şi făcu efectul. Bătrânul se potoli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primejdios om eşti şi dumneata! zise el clătinând capul îngrijorat. Bine, culcă-te, dar nu m-aş mira să te văd scuipând ş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cuip şi atunci, dacă îndrăzneşte cineva să mă descoase în vis, răspunse străi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e auzi un sforăit, semn că omul adormi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rnero îl trecuseră năduşelile. Îşi turnă un păhăruţ de rachiu, îl dădu peste cap şi tocmai voia să se aşeze iar la fereastră când auzi tropot de cal; un călăreţ sări din şa, legă calul de poartă şi intră în prăvălie. Muşteriul era bătrân dar voinic încă şi era îmbrăcat în haine de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o masă şi ceru un pahar de rachiu. Hangiul i-l aduse numaidecât, apoi se aşeză iar i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hangiului se lumină. Întoarse capul şi zise zâmbind,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am descălec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trebuie să fi venit pentru vreo aface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u cumva eşti senior Pir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eu sunt.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Resedilla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să nu!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ntru ea am venit. Îţi mai aduci aminte de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mi aduc aminte când Pedro Arballez mi-e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ndaşul m-a trimis anum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bine. Stai să-ţi aduc ceva de mâncare, că vei fi flămând, şi-ţi trimit numaidecât şi pe Rese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mai repede, ca să-i spun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u ea, arătă spre străin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etiţo, dumnealui e argat pe moşia lui unchiu-tău Pedro şi zice că ţi-a adus o veste de pe acolo. Vezi de el, că e tare ostenit, a venit toată noapt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duse ceva de mâncare, se aşeză apoi la masa lui şi-l întrebă ce treabă 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tăpânul meu e om bătrân, începu argatul. Copii n-are, fiindcă seniorita Emma trebuie să fi murit de mult cine ştie pe unde. De când a dispărut ea, bietul om s-a prăpădit de tot de inimă rea. Acu, veţi fi ştiind că rnoşia nu mai e a conţilor de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a dăruit-o contele prin testament, îl întrerupse Pir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i n-are şi când o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mai trăiască încă multă vreme, îi curmă iar vorba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lui şi pe timpurile astea tulburi, urmă argatul, nu e de mirare că se gândeşte la moarte. Şi, cum vă spuneam, fiindcă senior Arbellez n-are copii, ci moştenitori – mai bine zis o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sta? întrebă Pirnero nebănuind cin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niorita Resedilla… ei o să-i lase moşia. Resedilla îl iubea sincer pe unchiul ei şi o durea sufletul că bătrânul suferise o pierdere atât de îngrozitoare cu dispariţia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dată şi-odată Emma o să se întoarcă, zise ea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meu a pierdut orice nădejde. De aceea m-a trimis la dumneata să-ţi spun că te-a făcut moştenitoarea lui şi că ar vrea să te mai vadă o dată până a nu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aveai să ne spui? întreb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adus şi o scrisoare, poftim! Pirnero luă scrisoarea şi vru s-o deschidă, dar Resedill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tată, să mergem în odaia me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fata avea ochii roşii de plâns, iar hangiul părea foart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ţi hotărât? îi întrebă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spun?… rosti bătrânul clătinând îngrijorat capul. Cunoşti şi dumneata cum stau lucruril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r fi primejdios pentru seniorita să facă drumul până la hacienda del Erina? Dinspre partea asta să n-ai nici o grijă. Stăpânu-meu o să ceară o autorizaţie de călătorie şi francezii n-au să-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nici de ei, fiindcă senior Arbellez o să vă trimită un număr mare de argaţi şi vânători de bivoli care s-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poate că ar merge, măcar că primejdie tot e… cât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mai gândesc. O să-ţi dau înainte de plecare o scrisoare să i-o duci cumnatului meu. Acum du-te de te odihneşte niţel fiindcă te văd tare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 aşa îl chema pe argat – ieşi însoţit de Resedilla, iar Pirnero se aşeză la fereastră ca să chibzuiască dacă să-şi trimită ori nu fata la hacienda de Erina. N-avu însă răgaz căci se auzi tropot de cal şi un călăreţ se opri în poarta hanului. Era Gerard. De astă dată hangiul îl primi cu totul altfel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nior Gerard! exclamă el şi îi ieşi în întâmpinare francezului. Slavă Domnului! Şi eu şi fata eram tare îngrijoraţi de lip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m se poate? Muşterii ca mine, care nu beau decât un singur păhăruţ de julep… se miră Gerard zâmbind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gluma! Atunci nu ştiam cine eşti, pe când acum e altceva. Mă duc s-o chem pe Resedilla, zise bătrânul şi vru să ias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evoie, căci fata auzise glasul francezului şi ve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strigă ea cu ochii lucind de bucurie. Nu ştiam ce să mai cred şi eram tare îngrijorată, fiindcă nu ai vrut să-mi spui unde te duci. Slavă Ţie, Doamne,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putem zice şi mâine tot aşa… răspunse el grav. Am venit să vă spun că vă aşteaptă 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jdie? Vorbeşti serios, senior Gerard? întrebă bătrânul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foarte serios. Francezii sunt în drum spre fortul Guad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ând sosesc? Mai întrebă hangiul tremurând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arc totul pe cai şi fugim la Juarez, strigă el şi vru să se repeadă pe uşă, dar Gerard îl tra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ai aşteptăm, îl sfătui el. Chiar dacă francezii pun mâna pe fort, cred că nu or să îndrăznească să se atingă de avutul oamenilor, ca să nu-i îndârjească şi mai mult. Şi-apoi, ne vin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uarez, care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zidentul? Vi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inci sute de apaşi, oameni căliţi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salvaţi! strigă Pirnero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bucurăm prea devreme, îl domoli Gerard. Juarez nu ştie încă precis drumul pe care l-au luat francezii şi s-ar putea foarte bine să nu dea lesne de ei. Totuşi e sigur că le va găsi urma, mă tem însă că va fi prea târziu. Acum e vorba să apărăm fortul ca să nu pătrundă duşmanul înăuntru şi să-i putem ţine piept până ce va sosi Juarez cu ap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ărăm fortul? Cu cine? Armată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Şi eu şi d-ta, senior Pir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speriat bătrânul. Să trag cu puşca… să omor oameni? Pentru nimic în lume! Ea noi în Germania, când împuşti un om te condamnă la moarte şi la muncă silnică pe viaţ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în alte ţări, deşi ar fi cam mult să mai faci şi ocnă după ce te-au omorât, râs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ag, zise hotărâ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r să tragă ei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nero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a trimis de-al lui Juarez şi ca atare m-am prezentat la primărie. Juarez ordonă ca orice cetăţean să pună mâna pe armă şi să tragă în duşman. Alcadele umblă din casă în casă să transmit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 n-am împuşcat în viaţa mea nici măcar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oameni nu ne trebuie, se auzi un glas din fund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întoarse brusc. Nu-l văzuse încă pe omul care dormea întins pe bancă. Acesta se trezise mai de mult şi asculta la ce se discuta. Gerard îl privi cu atenţie, pe urmă se apropie de el şi-l întreb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mi dai voie să te întreb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întrebat dacă îţi dau voie să mă întrebi, dar nu şi dacă vreau să-ţi răspund, zise americanul mestecând de zor tutunul pe care-l avusese în gură ş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ezi-ţi de treabă şi nu te amesteca în vor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ce vorbim noi, mă interesează şi pe mine să ştiu cine ne ascultă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ădu din cap în semn de aprobare, mută cu limba tutunul de pe o falcă pe cealaltă, apoi răspunse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i dreptate, am însă motivele mele să nu-ţi spun cine sunt până ce nu ştiu cine eşti. Parcă ziceai că te-a trimis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şti? L-ai văzut acum, de curând şi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de partea lui şi nu de-a afurisiţilor ăştia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fii bun şi spune-m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zice Gerard cel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lămurit. Am auzit de dumneata. Dă laba încoa! încheie americanul întinzându-i lui Gerar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nu prea te-mprieteneşti cu oricine; eu de asemenea. Ştii cine sunt eu, dar eu nu ştiu cine eşti şi nu dau mâna cu oamenii pe care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Uitasem să-ţi spun… Numele meu adevărat aproape că nu-l mai ţin nici eu minte, dar indienii mi-au dat o poreclă pe care trebuie s-o fi auzit. Nu ţi-o spun, te las s-o ghiceşti. Ia te uită bine la mine, maşter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uit, eu nu sunt ghicitor. Atâta pot să-ţi spun: cred că eşt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yankeu. Aşa şi e. Dar nu te uita la mine cât sunt de lung, uită-te numai la mu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nu-nţelegea ce vrea să spună. Clătină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n-ai ghicit? Nasul, domnule, uită-te la nas! strigă americanul.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ş putea zice că eşti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form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 de vultur s-ar cam potrivi, dar nu tocmai. Mai degrabă de uliu… A, stai!… Mi se pare că am ghicit… Să spun, ori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ăr? Da de unde! Afurisiţii de piei-roşii mi-au dat porecla şi o s-o port în spinare până m-o lua dracu! Hai, spune, nu te s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şti unul din cei mai renumiţi vânători şi cercetători ai pustiurilor pe care îi are Uniunea şi aş fi mândru să-ţ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ânge-o. Ei, acum ai ghici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de-uli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aduce aici, la fortul Guadalupe? îl întrebă Gerard curios p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mai târziu, deocamdată e vorba: unde dau eu de Juarez? Ziceai adineauri că francezii vin înco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arez 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i înaintea lor, cum vre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sărcinat cu apărare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cadele e pus la curent printr-un ordin scris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i se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hangiu, americanul îl întrebă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vrei să tragi în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vreau, dar nu… pot… se tânguia bătrânul, n-a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dai oamenii afa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ert, urmă americanul îmblânzindu-se. Mai mult încă, mă duc eu în l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i apucă mâna şi bolboros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senior. Vrei într-adevăr să te b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poi scuipă cât pofteşti,… scuipă-mă şi-n obraz dacă î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dilla ascultase până atunci în tăcere. Îi era grozav de frică de francezi şi vru să se apropie de Gerard să-i spună, când se auziră tropote de cai şi ferestrele se întunecară aproape de mulţ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u năvălit francezii! strigă îngrozit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alergă să vadă ce e, apoi se întoarse să le spună că noii sosiţi sunt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i! O s-avem de lucru, Resedilla, zise Pir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deschise uşa şi străinii trecură pragul. Era doctorul cu însoţitorii săi. Purta, ca şi pe insulă, o barbă mare şi deasă, contele de asemenea; bătrânul, înalt şi voinic, cu barba lui albă impunea respect de la prima vedere. Atât Emma cât şi Karja aveau un văl gros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nero se ploconi până la pământ în faţa unor persoane atât de simandicoase, pe când Gerard şi Plisc-de-uliu se retrăseseră până în fund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hangiul? îl întrebă Sternau pe Pir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loc să ne găzduie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l e mare şi am argaţi destui, senior. Aş vrea însă să vă spun mai întâi, senior, că, deşi v-aş găzdui din toată inima, nu v-aş sfătui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rancezii vin să pună stăpânire pe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l-a trimis pe dumnealui (şi arătă cu mâna spre Gerard) să adune locuitorii şi să apere fortul până va sosi el cu ap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domnul? întrebă acest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zice Gerard cel oa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masa la care stăteau cei doi vânători, îi salută politicos şi le zise cu glas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am în faţa mea oameni care nu se dau înapoi când e vorb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ă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eu, Plisc-de-uliu nu e omul care să se teamă nu numai de francezi, dar nici de diavol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unoşti? strigă americanul ului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pe vremea când ţi-ai început cariera. Cine te-a văzut o dată nu te mai uită. Dar acum să vorbim de prezent. Ce dispoziţii aţi luat pentru apărare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una, răspuns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răbiţi. Nu cumva vreţi s-aşteptaţi vrăjmaşul pe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em prea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dosul fort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pă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orăşelului. Sunt foarte puţini, dar voi trimite să-i adune şi pe argaţi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faci. De altminteri, te poţi bizui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ţi să luaţi par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tocmai vroia să-şi exprime recunoştinţa când se auzi din bucătărie un ţipăt. Argatul trimis de Arbellez deschisese curios uşa să vadă cine sunt persoanele din prăvălie şi dăduse din primul moment cu ochii de căpetenia mixte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lor le creşte barba rară, de aceea Ucigătorul-de-bivoli se schimbase foarte puţin şi argatul îl recunoscu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ătorul-de-bivoli! strigă argatul nevenindu-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strigăt, Gerard şi yankeul săriră drept în picioare, curioşi să vadă ce va urma. Indianul îl recunoscu şi el pe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lmo! strigă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Dumneata eşti, Ucigătorul-de-bivoli, nu mă-nşel… bâigui mexicanul şi se repezi cu mâinile întinse la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acest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ătorul-de-bivoli n-a murit, trăieşte –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răcni deodată ca ieşită din minţi, îl apucă pe indian de braţ şi-l întrebă cu inima zvâcni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ne omul acela? Dumneata eşti Ucigătorul-de-bivoli, căpetenia mixte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cu obişnuitul calm a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ta e o minune a minunilor! Tată, ăsta e Ucigătorul-de-bivoli, care a dispărut odată cu Emma noastră şi prietenii ei. Şi zici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mma cât şi prietena ei K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u să-i pună în grabă şi alte întrebări, dar îl auzi pe argat murmurând cu ochii aţintiţ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ternau… oh… senior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unoscut şi pe mine, moşule? zise acest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recunosc, păcatele mele! Nu eşti cel care ai salvat conacul şi pe toţi ai casei din primejdie? Dacă nu erai dumneata, se alegea praful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alergă la doctor, îl apucă de mână şi bolborosi cu ochii înflă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umneata eşti senior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ita, eu sunt, răspunse el zâmbind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al dracului! Sternau, Stăpânul-stâncilor! se auzi tunând glasul americanului. De aia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va-se! strigă şi Gerard înmărmurit. Resedilla ţinea mereu mâna germanului şi-l privea halu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zise ea deodată, dacă dumneata trăieşti, cred că trăiesc şi ceilalţi, dar unde sunt… pentru Dumnezeii?… Spune-m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răspunse el arătând cu un ges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se mai putu stăpâni şi-şi ridică vălul de pe faţă. Se mai împlinise la trup, dar rămăsese aproape tot atât de tânără, aşa că Resedilla o recunos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Emm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dilla! exclamară ele în acelaşi moment şi-şi căzură în braţ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va timp aşa, apoi Emma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 şi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lăsă braţele să-i cadă în lungul trupului, îşi împreună apoi mâinile ca pentru rugăciune şi murmură cu glas întretăiat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e Dumnezeule, că mi-ai ascultat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simţeau ochii în lacrimi. Bătrânul Pirnero plânge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ise Emma după ce se mai linişti, să-ţi prezint şi pe prietenii mei cu care am împărţit atât amar de ani durerile şi bucuriile, mai ales durerile, căci bucurii nu prea am avut sărman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ogodnicul tău? întrebă Resed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ghiceşte tu singură. Resedilla se uită de la unul la altul, pe urmă zise arătând spre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e Alfonso de Rodri… domnul locotenent de Lautrevill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o de Lautreville? se auzi un glas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sc-de-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unoşti numele? se miră Mar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încă foarte bine. L-am auzit de la un englez, răspunse yankeul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englez? Cine e? întrebă repede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Dr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îl apucă pe american de braţ şi strig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proape, la El Refu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la revărsarea lui Rio Grande del Norte.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tunci se află în Mexic! Ce caută în El Refu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r trebui să se afle, dar fiindcă sunt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ără sfială, nu are cine să n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recomandat lordului ca bun cunoscător al ţinutului, începu Plisc-de-uliu. Lordul a fost trimis ca însărcinat cu afaceri şi a descărcat cantităţi mari de arme şi gloanţe pentru mexicani fără ca francezii să simtă ceva. A adus şi bani mulţi cu el. Totul trebuie să fie îmbarcat pe un vapor care să pornească pe Rio Grande del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l întrerupse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uarez. Eu am fost trimis înainte ca să-l înştiinţez pe prezident şi să-l întreb unde să le descă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oseşte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ocamdată. Trebuie mai întâi să vorbesc cu Juarez şi să aflu ce hotăreşte el, pe urmă mă întorc să-i spun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ţi mulţumesc pentru vestea bună pe care mi-ai dat-o şi fii convins că voi şti să-ţi arăt recunoştinţa pe care ţi-o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ra ăsta? îi şopti Resedilla verişoarei sale. Atunci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ăspunse Emma arătând spre Anton Unger, numai că nu mi-e logodnic, ci soţ, ne-am cununat la Guayamas, iar domnul de lângă el e cumnatul meu, marina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ul de colo? întrebă iar Resedilla arătând spre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foarte mirată când vei afla. Îţi mai aduci aminte de cele ce s-au petrecut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igur că don Fernando de Rodrigan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l acum în carne şi oase aici,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Resedillei era de nedescris. Contele îi zâmbi prietenos şi o mângâie cu blândeţ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eu mai târziu tot, urmă Emma. Acesta din urmă e senior Mindrello, care a fost în sclavie cu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şte cineva, Emma: Inimă-de-urs. A murit, sărac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dar s-a despărţit ieri de noi ca să se ia pe urmele apaşilor conduşi d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ceste cuvinte ar fi contribuit la aducerea indianului, în clipa aceea se deschise uşa şi acesta apăru în prag. Nimeni nu auzise tropotul calului. Indianul înţelese dintr-o privire ce se petrecuse şi se apropi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 gând fratele meu alb, vrea să ia parte la lup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şi duşmanul tău e şi al meu, răspunse acest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tele meu să pună mâna pe armă, căci duşman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Ochi-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zărit pe niciunul din fiii apaşilor. M-am ţinut pe urmele lor şi aseară şi azi de când s-a luminat de ziuă şi le-am văzut amestecate cu ale francezilor; acestea erau vechi de un pătrar dintr-o zi, pe când ale apaşilor cu un ceas în urma lor, semn că apaşii sunt la o mică depărtare de ei. Dar francezii nu s-au îndreptat spre fort ci au făcut un ocol pe la munţii la poalele cărora curge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meu nu s-a lua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ornit în goana calului ca să vă duc vestea că duşman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tunu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când crezi că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i făcu semn lui Gerard că are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s ia dispoziţia dumneavoastră, îi zise el, trebuie deci să afli cine sunt domnii care vor lupta alături de noi. Pe Inimă-de-urs ţi l-am prezentat; acesta e Ucigătorul-de-bivoli, căpetenia mixtecaşilor, iar cel de lângă el – Săgeata-trăsnetului. Ceilalţi bărbaţi veniţi cu noi vor lua şi ei parte la luptă; îl voi ruga însă pe don Fernando ca să rămână aici să le apere p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ârsta lui înaintată, bătrânul conte ţinea cu orice preţ să meargă şi el cu ei, dar nu pri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relua comanda? întrebă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umneata, doar pentru asta te-a trimis Juar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 nici să nu te gândeşti că aş putea primi, protestă francezul. Ce sunt eu pe lângă dumneavoastră toţi, vânători renumiţi şi oameni cu atâta experienţă! Conducerea unei astfel de lupte numai dumitale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mi iau şi răspunderea înfrângerii, zise Sternau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m birui, îl asigur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 dar trebuie mai întâi să vizitez 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era mic şi se afla pe malul râului, pe un vârf de stâncă unde se putea ajunge pe o potecă îngustă. Avea o singură fortificaţie de pari, dar greu de cucerit din pricina poziţiei sale dacă, bineînţeles, nu ar fi fost atacat cu tunuri sau de un număr prea m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dunaseră aci numai vreo douăzeci de oameni înarmaţi, totuşi era de ajuns ca să poată ţine piept un timp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ctorul vizită fortul, Inimă-de-urs îl trase de-o parte pe Pirnero şi-i zi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lb are multe lucruri folositoare aici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toa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ni primeşt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e valoare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atele meu alb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e de corb ş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 pentru pie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e chiar, lucrate de femei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ntale din pie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să o blană mare de urs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îngăduie fratele meu alb să-mi aleg ce-mi trebuie. Plătesc îndată atât cât m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l duse în magazie şi-i arătă marfa. Inimă-de-urs se apucă să aleagă o mulţime de lucruri care îi tre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ucuria revederii se mai potolise. Emma stătea de vorbă cu argatul, întrebându-l iar şi iar despre ce se mai întâmplase la conac şi ce făcuse bătrânul Arbellez în tot timpul acela lung cât lipsise ea. Resedilla se duse şi veni înapoi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ftă Emma, cât trebuie să fi suferit crezându-m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Sabie şi toma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ă fortul, Sternau vru să se întoarcă la ai săi dar Gerard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îl rugă el. Deşi nu te cunosc decât de azi, mi-ai inspirat din primul moment o simpatie şi o încredere ca nimeni altul până acum. Îngăduie-mi, te rog din suflet, să-mi povestesc pe scurt istoria vieţii mele. Cred că atâta timp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ard îi destăinui tot trecutul lui; cum, scârbit de viaţa de pungaş pe care o dusese la Paris, venise în America să stârpească bandiţii care cutreierau sav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m ajuns celebru, dar remuşcarea mă roade şi acum, încheie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Dumnezeu e milostiv şi îndurător, îi iartă şi pe cei pocăiţi, zise doctor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aşa. Am cunoscut aici o fată bună şi curată ca o sfântă. Mi-e dragă şi cred că şi ea mă iubeşte. M-am spovedit ei ca în faţa altarului, i-am spus că am fost garrotteur, deci tâlhar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ert, dar te-ntreb: era neapărată nevoie să-i faci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Mă îndemna conştiinţa. Fata a voit să renunţe, văd însă că luptă zadarnic să-şi înăbuşe dragostea. În cele din urmă dragostea va birui şi fata va întinde mână ei curată fostului tâlhar. Atunci… va f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l admira pe acest jefuitor de odinioară care avea un suflet atât de simţitor. Nu zise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vreau să se piardă din dragoste pentru mine, urmă Gerard. Eu sunt vânător; mii de primejdii mă ameninţă la fiecare pas, moartea mă pândeşte în orice clipă. Ce lesne pot să mor! Şi-atunci ea, ea va fi liberă. Vrei să-mi acorzi o favoare pentru care mă voi ruga şi dincolo de viaţa pământească pentru dumneat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umai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că am murit, spune-i că ultimul meu gând a fost la ea, că în ziua judecăţii nădăjduiesc să fiu iertat pentru toate păcatele mele fiindcă iubirea mea pentru ea, făptura curată şi neprihănită, m-a purific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impresionară adânc pe Sternau, el încercă însă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mori dumneata cu una cu două! Şi-apoi, tare mă-ndoiesc că voi fi de faţă la mo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mai că e ceva posibil, nu sigur, răspuns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să să ştiu cine e fata,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Resedilla; e fiica lui Pir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înţeleg de ce-o iubeşti atât. Şi bănuieşti că e o dragos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ş face eu în locul dumitale? Aş lăsa lucrurile să-şi urmeze cursul; dacă în inima unei astfel de fete a început o dragoste atât de curată pentru dumneata, e semn că Dumnezeu ţi-a iertat greşel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am şi eu, dar de câteva minute încoace mi-am schimbat părerea. Resedilla e vara Emmei Arbellez, prietena contelui şi a altor persoane de seamă, nu vroiam s-o cobor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judeci. Dacă te simţi pentru moment intimidat, o să te obişnuieşti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şadar, îmi făgăduieşti cele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 că n-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e aşteaptă o luptă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putem merge, încheie Gerard şi se întoarseră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pregătise în vremea asta camerele. Tocmai se ducea să aducă sus o sticlă cu apă când intrară e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se scursese între trecutul şi prezentul lui îl schimbase foarte mult pe Gerard. Căinţa îl rodea amarnic. Acum vroia să pună capăt îndoielilor care îi zbuciumau sufletul. Când fata intră într-una din camere, se lu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 strigă ea veselă când îl văzu, nu-i aşa că te-ai bucurat şi dumneata că verişoara mea Emma trăieşte şi s-a întors iar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bucuria dumitale,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puieşte-ţi, tocmai azi, când am primit o scrisoare de la tatăl ei în care îmi scrie că mă lasă moştenitoarea averii lui şi că ar dor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ai duce acum, pe timpurile astea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bizuit pe ocrot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bucurie te-aş fi însoţit,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ţi sunt foarte recunoscătoare, senior Gerard, zise Resedilla şi-l privi cu atâta prietenie şi seninătate, încât francezul nu putu suporta privirea 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seniorita, nu trebuie să-mi fii atât de binevoitoa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bine seama în timpul din urmă că ar fi o nebunie din partea mea să sper. Când te-am văzut mai adineauri între contele şi domnii aceia, cărora le eşti deopotrivă, am înţeles ce departe sunt de dumneata şi că departe trebuie să rămân şi de-acum încolo. Dumneata eşti atât de sus, iar eu at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gălbe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poţi să spui una ca asta? întreb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acestea îmi frământă mereu creierii şi nu le pot goni, zise 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le, Gerard. Ai uitat că mi te-ai spovedit şi că te-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cât de bună şi îndurătoare ai fost cu mine, de aceea vreau să-ţi fac o mar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mai întâi ochii,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faci cum fac copiii, să nu văd surpriza…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însă că surpriza nu-ţ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închise ochii. Gerard o cuprinse atunci în braţe, o strânse la piept şi o sărută cu patimă de câteva ori pe gură, apo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scumpa şi dulcea mea Resedilla şi când vei fi fericită adu-ţi aminte şi de mine, care te-am iubit până la ultima me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simţi cum braţele lui se desprind din jurul trupului ei şi când deschise iar ochii se văz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alergă pe scară, intră în prăvălie, îşi luă armele şi vru să iasă reped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otro? Vine duşmanul? îi strigă Plisc-de-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sc însă că e mai bine să fim cu ochii în patru. Mă duc să văd dacă nu se zăreşte ceva, zise el cu glas tremurător, căci emoţia nu-i trec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erg şi eu, zise lunganul luându-ş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mpreună să caute un loc de unde se putea vedea mai la depărtare, dar auziră deodată glasuri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toţi mâna pe arme şi alergară spre locul de apărare, unde se şi adunaseră câţiva locuitori. Sternau trimise oameni să aducă gloanţe şi praf de puşcă de la prăvălia lui Pirnero şi stabili locul de apărare în dosul gardului care înconjura stânca. Atacul avea să vină de pe uscat, căci duşmanul înainta pe câmp deschis, iar nu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erau toţi călări, până şi pedestraşilor li se aduseră cai. Soseau în galop şi se opriră în apropierea fortului. Vreo douăzeci de inşi se despărţiră de ceilalţi şi porniră în trap spre poarta oraşului, rămasă deschisă. Credeau că vor lua cu asalt fortul fără să descalece. Când fură însă la vreo douăzeci de paşi, Sternau le ieşi înainte, singur, fără nici un însoţitor. Căpitanul care comanda detaşamentul îşi struni fără voie calul când îl văzu pe omul acesta voinic şi impunător în haine mex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ilor? întrebă doctorul politicos da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intrăm în fort,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gândur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intra. Vă rog însă să predaţi mai întâ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a să-ndrăzneşti să-mi porunceşti? se răsti căpitanu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antu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lută ironic, zâmbind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camarade. Şi câţi oameni ai la dispoziţie, cinci sau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îm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ra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ezi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Te somez atunci oficial să-mi predai 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somez tot oficial să părăseşt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imp zece minute să te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dau două minute să te re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ultă, domnule, să ştii că la cea mai mică împotrivire o să ai de-a face cu mine, zise francezul care începuse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 mine, răspunse foarte calm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ainte, băieţi! strigă căpitanul trăgând sabia din teacă şi dând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coase revolverul de la brâu şi trase. Căpitanul căzu de pe cal. Un al doilea glonte culcă un soldat la pământ. Sări apoi îndărăt şi trânti poarta în urma lui; într-o clipă se văzură lucind de după parapet ţevile de puşcă şi împuşcăturile nu mai cont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prăbuşeau de pe caii care, îngroziţi, o luau la fugă în toate părţile. Urmă o zăpăceală grozavă. Francezii neatinşi încă vrură să se retragă, dar n-avură când; din cei cincizeci de oameni nu rămaseră decât nouă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veni lângă doctor. Puşca lui fumeg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văţat minte, zise el. Dacă sunt deştepţi, au să se lase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au să se lase, răspunse Sternau. Uite colo, ofiţerii ţi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ia priveşte ce se vede venind, zise Gerard arătând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ii! exclamă doctorul, ai cărui ochi rămăseseră aceiaşi ca pe timpul când cutreiera sav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un semicerc ca să-i înconjoare pe duşmani, îşi dădu cu părerea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trebui cam vreun sfert de ceas. Numai să nu-i zărească francezii, zise acest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i zărească, sunt prea preocupaţi. A, ia te uită, par să fi lu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dea asaltul, adăugă Mariano care venise şi el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Soldaţii descălecaseră şi puseseră baionetele la armă. Formară apoi un semicerc ca să poată năvăli la nevoie pe partea râului. Sternau trimise doi oameni să pândească şi să vină să spună la cea mai mică alarmă. Un ofiţer francez călare, cu o batistă albă legată în vârful săbiei, se apropie la oarecare distanţă. Era comandantu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orul! zise Gerard când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i vo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rimejdios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veţi apăra de-aic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poarta. Gerard îşi luă puşca şi începu să coboare stânca. Se opri drept în faţa ofiţerului, mirat de atâta îndrăzneală. Dar când îi văzu faţa, strânse fără să vrea căpăstr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cel oacheş! strig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acesta foarte liniştit. Prezenţa mea te va face să înţelegi la ce te poţi aştept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a decât să mi se predea 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Comandantul m-a trimis să te întreb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mediat predarea fortului, cu drept de-a dispune pedepsirea sau iertarea duşmanului, fiindcă mi-aţi ucis patru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ltceva nu mai ceri? Eşti foarte modest, domnule maior. Cei patruzeci de soldaţi au fost ucişi deoarece căpitanul a scos sabia împotriva comandantului nostru. Au căzut toţi în mai puţin de două minute, ştiţi deci la ce vă puteţi aştepta. E o nebunie să vă închipuiţi că ne vom preda şi mai ales că puteţi dispune apoi d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i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ioraş care are cinstea să-i vorbească unui vânător renumit ca mine. Nu te fuduli aşa, domnule maior, căci şi trupele dumitale vor fi nimicite. Un singur om nu va scăpa, nici chiar… admiratorul E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 nesocotit ule? Transmite comandantului tău propunerea noastră şi spune-i că aşteptă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i l-am d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află că vom f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ici n-o să fie nevoie, fiindcă n-o să ajungeţi să ne-o a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pem, strigă maiorul şi smulse batista din vârful săbiei. Soldaţii se puseră în mişcare. Era o mârşăvie, căci Gerard nu apucase încă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nemernicule! răcni maiorul şi se repezi cu sabia scoasă spre el să-l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cu cine are de-a face. Gerard izbi sabia cu patul puştii, îl trase cu o smucitură pe maior de pe cal şi-i smulse sab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câine trădător! răcni el şi-i înfipse sabia cu atâta putere în piept, încât îl lipi de plămâni. Pe urmă, în ploaia de gloanţe a duşmanului urcă în fugă stânca fără să fi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pe poartă! îi strigară îngroziţi cei di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răspunse Gerard şi se adăposti sub singurul copac care crescuse în faţa gardului, apoi începu să tragă fără întrerupere în grămada de francezi car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îşi caută cu tot dinadinsul moartea, îi zise Sternau lui Maria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Cunoşt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l salvăm cu orice preţ.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fortului erau puţini, dar oameni unul ş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duşmanul s-ajungă la poalele stâncii şi rândurile începură să se rărească. Totuşi, nu se lăsau. Când francezii încercară să urce stânca, se putu vedea lămurit de ce erau în stare un Sternau, un Gerard, un Plisc-de-uliu, Ucigătorul-de-bivoli şi alţii ca ei. Francezii cădeau cu du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Gerard focul era grozav. Unul din ofiţeri îl recunoscuse şi-i îndârjise şi pe ceilalţi împotriva lui. Voiau să pună mâna pe el viu şi să-l ia prizonier, dar puşca lui culca la pământ pe oricine se apropia. Doctorul şi Mariano stăteau în dosul gardului şi ceva mai departe de ei Plisc-de-uliu. Toţi trei se trudeau să nu-i lase pe năvălitori să se apropie d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 colo unul care vrea să tragă în Gerard al nostru. Păcat de osteneală, fiindcă o să-l nimeresc acum drept în frunte, după cum socot, zise yankeul şi punând puşca la ochi îl culcă pe francez la pământ. Dar ăsta ce-o mai fi vrând? Se târăşte pe burtă crezând că nu-l vede nimeni, adăugă el şi tra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se înfipse drept în fruntea soldatului, care se rostogoli de vale ca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isprăvise gloanţele şi se apăra acum numai cu patul puştii. Sângele îi curgea şiroaie din răni dar nu se lăsa. Deodată două gloanţe îl nimeriră. În acelaşi timp şi cei din fort îl văzură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Venim în ajutor! îi strigă Sternau, să-l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dârjirea lor, francezii nu izbutiseră încă să se apropie de parapet. Deodată se auzi sunând adunarea pentru asalt. În înfierbântarea care îi cuprinsese nu ştiau ce se petrece în spatele lor şi când întoarseră capul, rămaseră ca trăsniţi. Văzură cu groază o trupă de călăreţi gonind spre ei ca turbaţi. Un grup de soldaţi reuşi totuşi să formeze un careu. Spre norocul lor, altmiteri ar fi fost călcaţi toţi de copitele cailor apaşilor la cel dintâi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ea de unde se afla cele ce se petrece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facem o mică recunoaştere, zise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tropot de copite. O căpetenie de indieni venea în goana calului. Ivră vopsit pe faţă în culorile apaşilor şi în şuviţele din vârful capului stăteau înfipte trei pene de corb şi trei de vultur. Purta costumul mexican, iar pe umeri îi atârna o blană gre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de-urs! strigă Mariano. De unde o fi având hai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e la Pirnero. Vrea să se pună probabil în fruntea apaşilor, răspunse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căci indianul se repezi numaidecât în gloata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strigă Mariano.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repetă Plisc-de-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adăugă Ucigătorul-de-bivoli şi porniră în goană nebună fără ea doctorul să-i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calitate de comandant, trebuia să rămână cu apărătorii fortului, care nu găseau nimerit să-şi pună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aşi nu puteau înainta, deoarece pe alocuri francezii le opuneau rezistenţă şi trebuiră să-şi rupă rândurile. Pe când în unele părţi năvala lor spărgea grupul de soldaţi, dădeau peste careuri mici de francezi care le blocau calea. Împresurau careurile, dar zăbava aceasta ţinea lupta în loc. Deoarece indienii nu se pricep să se lupte corp la corp, erau aci în dezavantaj, nu puteau face nimic împotriva blocurilor închise şi se părea că parte din francezi vor reuşi să pătrundă în fort. În dosul liniei de bătaie, înfipt pe cal, se afla Juarez, înconjurat de o trupă de călăreţi şi privea cu ochii aprinşi la luptă. Ceva mai departe, în spatele lui, vreo şaizeci de vânători albi urmăreau cu înfrigurare fiecare mişcare. Erau oameni voinici şi sălbatici, aduşi din Statele Unite. Nu luaseră până acum parte la luptă deoarece Ochi-de-urs ceruse să li se acorde scalpurile francezilor numai apaşilor. Juarez făcu semn conducătorului lo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că lupta e pe cale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norocir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dumitale vor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dar nu vor putea împiedica trecerea francezilor şi mulţi din ei vor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se întâmple, zise Juarez încrunta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trec în capul coloanei mele şi te asigur că aceste careuri vor fi în câteva minute nimicite, răspunse conducătorul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întoarse la oamenii săi. Pentru a nu fi o ţintă în faţa duşmanului, vânătorii se împrăştiară şi începură să înainteze folosindu-se de cea mai mică acoperire, cum fac oamenii pust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urs se găsea în mijlocul semicercului alcătuit de asediatori. Reuşise să treacă printre rândurile francezilor şi cu tomahawkul în mână dobora unul câte unul. Stătea înfipt pe cal, înalt şi voinic asemenea unui zeu al războiului căruia nimic nu-i putea sta împotrivă. Urmărea duşmanii fugari şi se îndepărta fără să bage de seamă, în îndârjirea lui, de propria lui trupă. Nu se uita nici în dreapta, nici în stânga, aşa că nu băgă de seamă avantajul pe care îl câştigau pe alocuri francezii. Tocmai retezase cu securea lui grozavă capul unui fugar, când auzi tropot de cal în urma lui. Se întoarse şi văzu un apaş necunoscut, împodobit cu însemnele unui mare şef. Îşi opri calul şi rămase în loc. Chipul nu i-l putea desluşi din pricina vops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chi-de-urs, căpetenia apaşil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teaz, băiete, dar nu vezi că războinicii tăi se trudesc degeaba? adăugă el arătând spre careul format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apaşul, câinii de francezi trebuie totuşi să moară!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tău, Inimă-de-urs, pe care îl cauţi de atâta vreme. Înainte! strigă el şi dădu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 ca un adevărat indian. Lupta înainte de toate. Renunţa la orice manifestare de bucurie ca să-şi facă datoria de şef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ăpânirea de sine pe care o are indianul, Ochi-de-urs rămase câteva clipe înmărmurit, dar îşi reveni repede şi porni după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u-Şoş-in-liett! Gutesnonselkhi Franza! strigă acesta eu glas tunător peste câmpul de luptă, ca să poată fi auzit de prieten ş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nseamnă pe limba apaşilor: „Aici e Inimă-de-urs! Moarte francezilor!” Toţi apaşii întoarseră capetele dincotro venea glasul, îl văzură pe Ochi-de-urs imediat după fratele său gonind ca săgeata spre unul din ca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u-Şoş-in-liett! Tastsa Franza! se auzi din toate piepturile şi se repeziră după ei spre francezi, care într-o clipă de răgaz îşi încăreau iar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o mare parte din puşti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ez les crosses! 9răcn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pucară arma de ţeavă, dar în clipa aceea căpetenia apaşilor era lângă ei. Inimă-de-urs înfipse pintenul în burta calului şi-l făcu să se ridice în două picioare, sări cu el ca un arc în mijlocul careului, urmat de fratele său Ochi-de-urs şi începu să izbească cu tomahawkul în toate părţile, pe când caii lor călcaţi în picioare tot ce le ieş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francezilor se făcură spărturi care lăsară loc apaşilor să pătrundă în careu. Francezii erau pierduţi. Inimă-de-urs văzu ceva mai departe câţiva soldaţi francezi păzind ca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se Frunza şli, sestch nagoya! 10strigă el în limba apaşilor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hemă o ceată de apaşi şi se repeziră cu toţii la cai. Santinelele fură doborâte în câteva clipe; acum francezii, rămaşi fără cai, nu mai aveau cum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ânătorii lui Juarez trăgeau de zor în celelalte careuri de francezi şi le rărise simţitor rândurile. Fiecare glonte culca unul la pământ. Când Inimă-de-urs se năpusti din nou în mijlocul francezilor, aceştia o luară la fugă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ăpeteniei lor dispărută de atâţia ani, însufleţise pe apaşi şi-i îndârjise şi mai mult la luptă. Nu le păsa de armele duşmanului, nici de împotrivirea lui, îşi ziceau că trebuie să învingă cu orice preţ ca să se arate demni de marele şef care lupta alături 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fură seceraţi ca spicele de grâu, iar cei care căutau să scape cu fuga erau prinşi din urmă şi culcaţi la pământ. Se părea că nu va rămâne niciunul din ei în viaţă. Niciunul.? Vom ved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ptei, când francezii înaintaseră în semicerc spre fort, formaseră câte o aripă de fiecare parte a stâncii, la poalele căreia curgea râul. Stânca fiind aci foarte dreaptă şi netedă, ar fi fost foarte greu, dacă nu chiar imposibil de urcat î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să, pe apa care curgea fără zbucium, se putea trece înot sau sărind din bolovan în bolovan fără ca să fie văzut îndată de cineva. De altminteri, într-un loc, urcuşul era mai puţin anevoios. Da capătul aripei din dreapta, care ducea la râu, stătea de pază un sergent, căruia i-ar fi plăcut grozav să facă pe ofiţerul. Mai apoi, acest sergent se afla la locul pe care Gerard îl apăra cu toată îndârjirea şi când apaşii dăduseră năvală peste ei, înţelese cam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e zise el oamenilor săi. Cu siguranţă că vom fi împresuraţi şi biruiţi, dar ştiu eu un mijloc de a scăpa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l întrebă un soldat ştergându-şi năduşeal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ui îi vin întăriri şi cei din fort vor căuta să ia parte la luptă. În vremea asta noi ne strecurăm înăuntru să deschidem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pe unde urcuşul e foart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zise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e inşi şi cu sergentul unsprezece. Se furişară pe după stânci, intrară în apă şi reuşiră, sărind din bolovan în bolovan, să ajungă pe povârnişul stâncii, pe care crescuseră tufe dese şi copăcei destul de înalţi ca să se poată ascunde cineva sub ei. Sus, în vârful stâncii, stătea omul pus de santinelă de Sternau. În loc să coboare jos la poalele stâncii de unde se putea vedea dacă s-ar fi apropiat cineva de stâncă, omul rămăsese pe loc şi nu-l văzuse pe sergent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ainta târându-se pe burtă, urmat de sold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ul râpei, unul din soldaţi şopti arătând spr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un om, ce facem? S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rgentul, să nu facem zgomot împuşcătura s-ar auzi, mai bine să-l înjungh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ându-se binişor până aproape de santinelă, scoase pumnalul de la brâu şi sări în picioare. Se auzi un ţipăt şi o bufnitură. Omul căzu grămadă la pămân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urmară în tăcere. Ajunseră în cu rând la parapetul care îngrădea fortul. Gardul era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ce peste el, zise sergentul.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gardul până la o spărtură lăsată anume pentru trecerea celor din fort. Se strecurară prin ea şi totul era pustiu. Toţi cei puşi să-l apere se aflau în partea dinspre uscat, de unde venea primejdia unei năvă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e al nostru! strigă vesel sergentul. Să deschidem acum poarta ca să 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fi siliţi să se retragă? întrebă unul din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e ştie! Prea mulţ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se teme un francez de zece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folos avem clacă deschidem poarta? zise un altul. Intră toţi, ia tot şi noi nu ne alegem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Să punem mai întâi câte ceva de-o parte, pe urmă vedem noi ce facem. Vorba e să nu se afle, răspun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 din voi, nu ştie oricine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e nimeni aşa de prost să se dea singur de gol. Eu cel puţin şti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eu! strigară ceilal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hotărî sergentul. Ar fi bine însă să nu ne împrăştiem, fiindcă suntem puţini şi nu se ştie câţi din duşmani vor fi rămas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in cas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 Ar fi mai bine să alegem numai casele celor ma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noi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ârciumarii şi negustorii sunt toţi oameni c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ci. Peste tot se află în jurul fortului câte o prăvălie, nu se poate să nu fi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a, pare-mi-se că spun spaniolii la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a? Trebuie să fie scris pe firmă. Hai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usese dreptate. Cuvântul stătea scris deasupra uşii lui Pirnero, în locul căruia se dusese Plisc-de-uliu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un singur etaj, de la ferestrele camerelor se putea însă vedea bine locul de luptă. Da una din ele stăteau don Fernando, Emma, Karja şi Resedilla şi priveau. Pirnero se aşezase la locul lui în prăvălie şi se uita afară, astupându-şi urechile ca să n-audă detunăturile. Fiecare împuşcătură îi răsuna în inimă. Se credea plin de curaj dar se ferea să-l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 se urî aşa, singur şi se hotărî să o cheme pe Resedilla să-i ţie de urât, când Anselmo intră pe uşă. Bătrânul argat luase parte activă la primele lupte şi acum venise să se odihnească puţin. Vru să treacă în bucătărie dar hangi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fni el, vii d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zboi! Ia nişte încăierări, adevăratele lupte au să vină mai târziu, răspunse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jute Dumnezeu lui Juarez să-i gonească pe francezi din ţară şi să redea libertatea bieţilor noştri mexicani… oft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tot n-o s-avem, dragă senior Pirnero, zise argatul cu mâhnire. Adu-ţi aminte ce s-a întâmplat în anii din urmă. Acum opt ani, când – după căderea lui Comomfort a fost ales Juarez prezident, nădăjduiam toţi că se va face linişte în ţară. Şi când colo… Duşmanii lui Juarez au pus un contraprezident, pe Zuloaga, gonit şi acesta mai târziu de către trădătorul Miramon. De-abia în 1861 a reuşit Juarez să se întoarc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nero îl ascult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bine te pricepi la politică… zise el după ce sfârşi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bunul nostru stăpân, senior Arbellez ne-a povestit adesea întâmplările de pe vremurile acelea. E doar bun prieten cu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că prezidentul n-are nici o vină în războiul ăst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ştiu. Faptul că Juarez n-a putut achita de doi ani datoriile Mexicului în străinătate a slujit de pretext lui Napoleon al III-lea ca să-şi pună în aplicare planul lui de cucerire şi împăratul Maximilian e numai un om de paie al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le! oftă Pirnero. Când mă gândesc la nenorocirile care s-au abătut peste capul nostru în anii ăştia din urmă… Generalii lui Juarez înfrânţi, el însuşi gonit tocmai la capătul ţării… intrarea lui Maximilian care poartă pe cap o coroană dată din milă de Napoleon… Vezi, Auselmo, stau uneori şi mă întreb: De ce o fi atâta nedreptat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tot dreptatea învinge. Capul sus, moşule! Îl îmbărbăta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prea trebuie s-aştep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s-au mai îndreptat lucrurile de la o vreme. Războiul civil s-a sfârşit în Statele Unite şi toţi acolo sunt de partea lui Juarez. Să-i fi văzut dumneata pe vânătorii lui colo, în luptă – făceau minun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luat şi puşca; câţi francezi ai trimis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se ori şap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ispravă. Eu în locul dumitale, zise hangiul, ehe!… Tot se mai împotrivesc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sosit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ştia le vin repede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vreo şaizeci de vânători americani cu ei; Juarez e în fr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uarez? Aşa e, bine zici. Spunea Gerard că o să vină.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 la noi la conac, când a venit să-i predea stăpânului nostru hacienda Vandac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să-ţi spun, nu-l cunosc, dar cred că după ce s-o termina lupta o să vină să bea un rachiu aici la mine,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nero îşi curmă speri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a sergentul, urmat de cei zece soldaţi ai lui; lovi cu patul puştii în duşumea şi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ngiul tremurând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nero. Dar spune-mi, rogu-te, senior, francezii au şi cucerit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am că o să bir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iruiţi pe dracu! Câţi oameni sunte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de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gat îşi strânse cu putere puşca la piept şi privi întunecat. Nu înţelegea cum reuşiseră francezii aproape bătuţi să pătrundă în fort. Ar fi vrut să se apere, dar Pirnero se apropie de el şi-i şopt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nu faci vreo prostie, fiindcă ne pierz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apoi puşca din mâini şi o întinse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nior, ţi-o dau ca semn că fortul Guadalupe vă primeşte cu braţele deschise, zise el schimonosind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gloanţe! zise sergentul cu ciudă. Cine se mai află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camerele de sus. Pesemne că s-au încuiat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r să deschidă el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e? Auzi domnule!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noi. Băieţi, puneţi mâna pe argat şi legaţi-l! porunci sergentu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selmo ridicase cu o mână scaunul deasupra capului iar cu cealaltă trăsese pumnal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eu să mă legaţi! strigă e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e-ţi trece prin gând, omule! Unul contra zece… zise Pirnero tremurând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înţelese că orice împotrivire ar fi zadarnică şi întinse mâinil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hangiu! porunci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nior! De ce mă legaţi? Sunt cea mai supusă slugă a Maiestăţii Sale împăratul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u adevărat, atunci o să te laşi legat, zise soldat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te rog să nu uiţi că eu nu sunt duşman al francezilor, eu sunt din P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xoni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e n-ai stat acasă? Dracul te-a adus aici? Hai, întinde mâinile! Îl legar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ne la ceilalţi, porunci sergentul. Lăsă doi soldaţi să-l păzească pe argat şi, după ce încuiară uşa care răspundea în stradă, urcar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zăcea rănit de moarte lângă copacul unde se luptase cu atâta vitejie. Totuşi nu voia să moară în locul acesta ci în faţa porţii fortului pe care îl apărase cu preţul vieţii sale. Se târî cu greu până acolo, pe când lupta nu se sfârşise încă. Cu ce bucurie şi-ar fi dat sufletul sub ochii femeii iubite… Dar nu, nu trebuia ca ea să vadă clipele acelea grozave ale agoniei, care rămân întipărite în minte pentru totdeauna. Rămase deci pe loc aşteptându-şi sfârşitul. Sângele curgea şiroaie din răni şi puterile îi slăbeau.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artea atotizbăvitoare venea să-i curme remuşcările care îl chinuiseră atâţi ama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ele pe câmpul de luptă un răcnet de biruinţă. Deschise ochii. Juarez stătea în acelaşi loc, înconjurat de statul său major, iar până la povârnişul stâncii erau numai cadavre înşirate unele lângă altele. La dreapta se aflau indienii ţinând de dârlogi caii luaţi de la francezi, iar la stânga forfoteau apaşii care îi ucideau pe ultimii francezi rămaşi încă în viaţă. Şi gândurile lui Gerard se îndreptară iar la Resedilla. Vroia s-o mai vadă o dată, o singură dată numai… Se sprijini în mâini şi încercă să se ridice dar îi veni ameţeală. Totuşi, după o sforţare supraomenească, reuşi să se scoale. Se rezemă de gard. Stătu aşa câteva clipe, apoi făcu vreo câţiva paşi. Mai întâi şovăind, pe urmă din ce în ce mai sigur. Ajunse la spărtură, trecu dincolo. Rănile îi sângerau clar nu le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dilla, Resed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e care le murmură cu drag îi dădeau puteri. Apucă puşca de ţeavă şi se târî cu greu până la han. Văzu uşa închisă. Privi înăuntru pe geam şi-i văzu pe soldaţii lăsaţi de pază lângă argat. Într-o clipită îi fulgeră prin minte gândul că iubita lui se află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rcă armele. Fără să se dea în lături de la o asemenea primejdie, izbi cu patul puştii în geam, care se făcu ţăndări şi în clipa următoare fu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unul din soldaţi şi îndreptă arm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răcni Gerard şi cu o lovitură îl culcă la pământ, apoi, fără să-i lase celuilalt timp să se dezmeticească, îl doborî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senior… se rugă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imp. Atâta vreme cât puterile îl mai slujeau trebuia s-alerge în ajutorul iubitei. Ieşi pe coridor şi se târî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entul urmat de oamenii săi ajunse, condus de Pirnero, sus la etaj, îl auzi pe don Fernando, care privea la desfăşurarea luptei, zicând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au să fie nimiciţ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te teme, n-au să ajungă lucrurile până acolo! şuier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meră întoarseră capul speriaţi şi-i văzură pe soldaţi aducându-l pe Pirnero leg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trigă Resedilla şi vru s-alerg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cni sergentul tăi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sergent? zise atunci don Fernando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umitale! Mai întâi, cine eşti de-ţi permiţ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le Fernando de Rodrig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pe dumneata te căutam. Te declar prizon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u nu sunt duşman al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pe urmă. Legaţi-l,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ege? întrebă don Fernando indignat. Cine ţi-a dat un astfel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împotrivirea lui, contele fu lega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femei! porunci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făcut nimic… strigă Resed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fato, nu vezi că e inutil… zise Pirnero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o legară pe ea şi pe Emma şi un soldat se apropie acum de Karja ca să-i lege şi ei mâinile. Ochii indianei scăpărară. Era cu adevărat sora Ucigătorului-de-bivoli. Dintr-o smucitură trase din teacă baioneta soldatului şi strig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r îndrăcite mai sunt muierile pe-aici! mormăi sergentul. Daţi-i la cap,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ru să pună mâna pe ea. Karja însă nu-i dădu răgaz şi ca fulgerul îi împlântă baionet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une împotriva învingătorilor, zise sergentul şi o izbi cu patul puştii în cap culcând-o la pământ. Aşa o să păţească oricine va încerca să facă la fel, adăugă el întorcându-se spr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riveau îngroziţi la scena care se petrecuse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bogat, conte, începu sergentul. Sunt gata să-ţi dau libertatea în schimbul unei răscum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te-am întrebat, sergen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Parcă dumneata ai porunci nu eu… Unde-ţi sunt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Mé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 de drum vei fi având,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ă mă pot răscumpăra, dacă un fiu al marii şi nobilei naţiuni franceze s-ar înjosi să facă pe tâlharul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E război şi noi suntem biruitori. Dacă crezi tu că banii pe care îi ai vor fi de ajuns să te răscumpere, înseamnă că ai o sumă mare asupra dumitale şi aş fi un dobitoc dacă aş fixa eu suma.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zise înfuriat sergentul, o să te silesc eu să spui numaidecât. Puneţi-l jos, băieţi şi trageţi-i până când s-o hotărî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omnule sergent, zise unul din soldaţi, o brută cu chip de fiară, eu aş avea o idee. Ce-ar fi să batem mai bine femeile? Contele, de, ca om delicat ce e, n-o să poată îndura şi o să ne spună unde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codea. Războiul ucisese în el orice simţire omenească, dar sângele de francez care îi curgea în vine îl oprea să facă o astfel de mişelie. Lăcomia învi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 aia de colo, zise el arătând spre Rese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tânguia ea cuprins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fii milostiv… se rugă Pir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a! se răsti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să vă spun unde sunt banii, strig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şa-i că te-ai dat pe brazdă? râ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am fi vrut să petrecem niţel, râse soldatul. Zău, domnule sergent, lasă-mă să-i dau numa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ătea nehotărât. Se temea ca nu cumva împotrivirea lui să-i îndârjească pe soldaţi şi să nu-i mai dea ascultare. Şi-apoi, bruta aceea de soldat, vreun criminal poate, ar fi fost în stare să-l ucidă dacă nu-i făcea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ce ştiţi,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scoase un ţipăt urmat de-a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o apucă pe fată şi vru s-o întindă jos, dar în clipa aceea se auzi o detunătură şi soldatul căzu fulger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îndrăzneşte? zbieră sergentul întorcând capu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rard cel oacheş, îi răspunse un glas şi în câteva secunde alţi trei soldaţi se prăbuşiră cu creierii sfărâmaţi lângă camara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măsese la-nceput împietrit de atâta îndrăzneală; îşi veni însă reped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cel oacheş! Pe el, băieţi! răcni sergentul şi se repezi cu puşca ridicată să-l izbeas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cundă şi patul puştii se lovi de tavan. Sergentul ridică ochii o clipă să vadă ce e. Se împiedică de un soldat mort şi căzu. Gerard se folosi de prilej ca să împuşte încă trei soldaţi, dar puterile îl părăseau şi ceilalţi doi rămaşi în viaţă îl trântiră la pământ. Cu un efort supraomenesc trase pumnalul de la brâu şi începu să lovească în dreapta şi-n stânga; în clipa aceea însă sergentul reuşise să se ridice de jos şi puse puşca la ochi. Trase. Glonţul nu-l nimeri pe Gerard, căci Resedilla, cu un ţipăt deznădăjduit, îl apucă pe sergent de braţ şi lovitura dăd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i de pe cap muierea asta afurisită! strigă sergentul înfuriat; smulse puşca unuia din soldaţi şi îndreptă ţeava spre fruntea lui Gerard care, istovit, închise ochi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Resedill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igătorul-de-bivoli, căpetenia mixtecaşilor, văzu că nu mai e nevoie de el pe câmpul de luptă, îşi aruncă puşca pe umăr şi se gândi să se ducă să vadă ce e cu sora lui, Karja. Găsi uşa încuiată. Sări pe fereastră şi-i văzu întinşi la pământ pe soldaţii ucişi de Gerard şi pe Anselmo legat cobză. Pe când îi tăia frânghiile, se auzi de sus o detunătură. Era împuşcătura de care îl ferise adineauri Resedilla p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Ucigătorul-de-bivoli îşi smulse arma din spinare şi o luă la fugă pe scări. Sosi tocmai în clipa când sergentul lipise ţeava puştii la tâmpla lui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şuieră indianul printre dinţi şi împinse cu patul puştii atât de puternic încât francezul se poticni şi căzu cât colo. Cu altă lovitură îl izbi în cap pe soldatul care-l ţinea pe Gerard şi acesta se rostogoli cu ţeasta sfărâma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el din urmă ţinând-o strâns pe Resedilla, ţinti şi francezul avu soarta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indianului fu s-alerge la Karja; fata zăcea leşinată pe jos, cu fruntea umflată şi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făcut-o francezii? întrebă el cu ochii fulgerător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Resedilla. S-a apărat şi a înjunghiat un soldat cu ba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o adevărată fiică a neamului mixtecaşilor, zise cu mândrie indianul. Ucigătorul-de-bivoli o va răzbuna. Cine e conducătorul câinilor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îl arătă pe sergent, care se chircise jo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contele toţi banii lui. Pe noi a pus să ne bată. Seniorita Karja a căpătat o lovitură cu patul puştii, Emma a leşinat, iar pe mine mă întinseseră la pământ ca să dea soldaţii în mine cât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r fi o pedeapsă prea uşoară; îi trebuie una mai grozavă acestui ticălos, hotărî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oi de sergent, care încerca să se ridice de jos, şi-i dădu una cu piciorul în burtă, pe urmă îngenunchie pe pieptul lui şi trase cuţit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pentru Dumnezeu! strigă sergentu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iară, nu om! Ai ridicat mâna asupra unei fiice a mixtecaşilor, te voi scalpa de viu, răspunse calm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orice, numai asta nu! răcni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ma pe Dumnezeul tău în ajutor, fiindcă nu eşti vrednic să-i pronun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moară-mă… Fi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nu ţi-a fost milă de o femeie fără apărare. O să-ţi arăt acum cum se jupoaie pielea capului la noi. Nu repede, din trei crestături, ci încet şi cu băgare de seamă, ca să nu se smulgă nici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ricos, nu ţi-e ruşine să te văicăreşti ca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indianul îl apucă pe francez de păr cu mâna stângă şi cu dreapta îi lipi tăişul cuţitului de frunte. Francezul vru să se ridice, dar mixtecaşul îi puse un genunchi în piept, iar cu celălalt îl apăsă pe beregată, aşa că partea de sus a trupului rămase lipită ele duşumea. Cuţitul crestă pielea de pe frunte. Nenorocitul sergent scoase un răcnet înfiorător. Un ţipăt al Resedillei îi răspunse. Hangiul stătea lângă ea şi privea cu ochii holbaţi la cele ce vedea, pe când părul i se făcuse măciuc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 te rog… numai asta nu… se ruga fat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şi mai mult. Ucigătorul-de-bivoli nu e un călău, dar fiica mixtecaşilor trebuie răzbunată, răspunse dârz indianul şi-şi văzu de treabă. Îi crestă francezului pielea capului de jur împrejurul părului, pe când nenorocitul răgea ca o vită. Resedilla îşi acoperi faţa cu mâinile şi căzu fără simţiri lângă tatăl ei. Emma era şi ea leşinată. Doi din francezi mai erau încă în viaţă, iar Gerard zăcea şi el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a, câine, tăietura asta nu produce dureri, se răsti indianul, durerile de-abia acum încep, când ţi-oi trage pielea de pe cap. Să vezi că o să începi să g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putea mişca partea de sus a trupului, dar dădea înnebunit de dureri cu picioarele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şi un nemernic, încheie Ucigătorul-de-bivoli şi-i înfipse cuţitu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nero rămăsese cu ochii închişi rezemat de perete. Indianul se apropie de el, îl zgâlţâ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poate să deschidă acum ochii. O să vă dezleg înda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e tăia legăturile, auzi paşi grăbiţi pe scară şi Sternau intră însoţit de Săgeata-trăsnetului şi Mariano cu arm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gătorul-de-bivoli a curăţat locul după cum vă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cel oacheş a început şi eu am sfârşit, răspunse indianul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trăsnetului o văzu pe Emma întinsă fără viaţ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u ucis-o! strigă el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lăsă în genunchi şi o ex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leşinat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a mixtecaşilor? întrebă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 examin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ătat o lovitură puternică în frunte, dar trăieşte; trebuie s-aşteptăm, să vedem ce-o să urmeze, răspunse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Ucigătorul-de-bivoli îi va pune pe mormânt o sută de scalpuri de francezi, ameninţ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vezi te rog ce e cu copila mea, se rug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e doar leşinată şi o să-şi revină repede în simţiri, îl linişti acesta şi se apropie de conte care începuse să-şi revină din lovitura pe care o căp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zăcea galben ca un mort. Chipul doctorului se întunecă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răni pe un singur trup n-am văzut de când sunt. Trebuie mai întâi să-l pansez ca să-i opresc hemoragi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ebă Mar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upă ce-i voi examina rănile pot să-ţi spun dacă e vreo nădejde de salvare. Ajutaţi-mă să-l cul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eşurile fancezilor şi le îngropară la un loc cu ale celor căzuţi pe câmpul de luptă, în groap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După bătăli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zu ultimul francez şi lupta luă sfârşit, Ochi-de-urs porni călare pe malul apei mărginit de copaci. Inimă-de-urs îl urmă aproape imediat. Îl găsi pe fratele său privind gânditor cum curgea apa la vale. Descălecă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şef indian nu îi e îngăduit să-şi manifeste sentimentele de dragoste faţă de o a treia persoană, aşa că cei doi fraţi se retrăseseră în locul acesta tainic pentru a da curs liber bucuriei lor. Şi-apoi tânărul nu ştia încă felul cum îl va întâmpina celălalt. La apaşi, cel mai vârstnic are toate drepturile unui şef. Ochi-de-urs era acum căpetenia tribului, tradiţia cerea ca să-i cedeze fratelui său aceste drepturi, de aceea era foarte nerăbdător să vadă ce atitudine va lua celălalt faţă de el. Pe când stătea aşa, îngândurat, simţi două braţe cuprinzându-i grumazul şi Inimă-de-urs îi şopti cu o dragoste neţ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t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ta-ye! răspunse cu aceeaşi dragoste Ochi-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e cuvinte apropiate nu înseamnă numai „frate”. La apaşi sunt două denumiri deosebite pentru fratele cel mare şi cel mezin. Asemenea şi la surori şi celelalte neamuri. „Şi-tişe” înseamnă fratele meu mezin, iar „Şi ntaye” – fratele meu mai mare. Fraţii îşi spun întotdeauna între ei „mai mare” sau „mai mic”. În primul caz, titulatura dovedeşte respect, în al doilea –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fratelui său, Ochi-de-urs înţelese că nu avea să se teamă că-şi va pierde demnitatea lui de şef şi sufletul îi era plin de dragoste şi recunoştinţă pentru celălalt. Strânse cu putere mâna lui Inimă-de-urs, care scoase tomahawkul de la brâu şi-l întinse fratelui său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securea de război. Securea mea e a ta şi securea ta e a mea. Să fie seninul înţelegeri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culorile de război, începu Inimă-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ăspunse celălalt, care ghici numaidecât intenţiile fratelui său şi se bucur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ua îţi acoperă faţa, urmă Inimă-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ci apă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pală vop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să-ţi văd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la râu şi îşi spălară de pe obraji roşul, albastrul şi negrul care le mâzgălea chipul. Se întoarseră pe urmă la locul unde şezuseră şi se priviră unul pe altul. Semănau amândoi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tău e frumos! zise Inimă-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ău mândru ca al unui mare şef,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şef, sunt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ioşi ca doi copii care nu ştiu încă să-şi stăpânească glasul inimii lor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şaisprezece ierni dintre noi, zise Ochi-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ititel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 mare şef. De ce nu vre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Când am plecat, tat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 după ce a ucis mai întâi unsprezec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dus pe câmpiile de vânătoare veşnice unde va fi slujit de comanşi care vor fi sclavii lui. Ai fost lângă el când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cu capul în poala mea. Cel din urmă cuvânt al său a fos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urs tăcu un timp cu sufletul îndurerat, apoi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mormânt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ace în groapă călare pe calul lui de luptă, împodobit cu toate scalpurile şi totemurile lui, iar în mâini i-am pus arme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mormântul lui să mă rog Marelui Spirit. Cu moartea lui copiii apaşilor au pierdut un bun tată şi un ma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ugat să-i i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decât, căci tu erai mai vrednic decât mine să le fii şef. Copiii tribului nostru au rămas cinci veri şi cinci ierni fără şef, dar când am văzut că nu te mai întorci, m-am hotărât să primesc. N-am încetat însă o clipă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mai nădăjduiai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ţi-am urmărit paşii, dar la Guayamas ţi-am pi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eu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tu eşti şef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tot atât de viteaz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t atât d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numai. Eu am acum altceva de făcut. Trebuie să-mi însoţesc prietenii şi să mă lupt alături de ei. Când mă voi întoarce voi găsi eu un alt trib care să mă roage să-i fi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frate, tu nu eşti numai viteaz şi înţelept, ci şi mărinimos, de aceea viaţa mea îţi aparţine până la ultima suflare, zise mişcat Ochi-de-urs şi cei doi indieni se îmbrăţişară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mama trăia încă. Era o mamă cum nu se mai găseşte pe tot cuprinsul câmpiilor de vânătoare ale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lte mame am văzut, dar niciuna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i ea la Marel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urs întinse braţele şi strigă plin el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mamă! Manitou, tu, spirit bun şi milostiv, îţi mulţumesc că-mi îngădui să mai văd o dată făptura care mi-a dat viaţă… Când am plecat număra de cinci ori câte zece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ără de şase ori câte zece şi înc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cu pute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îi e sănătos, sufletul senin, dar ochii ei zac în bez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zări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itou! E oarbă? strigă indianul îndurera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 Cine i-a răpit lumi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cel rău i-a suflat peste ochi şi i-a acoperit cu o poj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vrăj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ul i-a dat multe leacuri, băuturi dulci şi amare, i-a pus buruieni pe pleoape, dar Spiritul cel rău n-a vrut să se îndu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eac care ar putea s-o tămăduiască. Am un prieten care e un mare vraci ş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 Spiritul cel rău nu se sperie de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cest alb face mai mult ca patru şef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urs îl priv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fratele meu să glumească?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defel. Acest alb a redat până acum multor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străin şi necunoscut de noi. Va fi fiind şi acesta ca firul de iarbă în pustiul savanei; sunt milioa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u de Mata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torul-stâncilor? Cum să nu! E un mare vânător care cutreiera odinioară munţii şi sav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eamului său îl numesc Sternau. El mi-a fost prieten şi tovarăş în anii cât am lipsit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itorul-stâncilor ţi-e prieten? întrebă cu bucuri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fortul Guadalupe. El a comandat lupta şi i-a biruit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al patrulea pătrar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ţi războini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dar toţi unul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lutură pe buzele indianului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îl cheamă Şoş-in-li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ş-in-liett – Inimă-de-urs? Aşadar eşti şi t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împreună cu el şaisprezece ierni pe o insulă pustie din mijlocul apei celei mari. O să-ţi povestesc eu cum a fost. Pe urmă mai e Săgeata-trăsnetului şi Ucigătorul-de-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zboinici re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cu noi, o să-i vezi tu. Albul, prietenul meu e mare vraci şi vindecă toate bolile. Are un cuţitaş cu care face o gaură în ochiul orb ca să pătrundă soare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dian întinse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un frate e dator să spună celuilalt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rog pe Stăpânitorul-stâncilor să vină cu noi în wighwamurile apaşilor ca să redea mamei noastr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ar la el să-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ma o să se bucure când va afla că Inimă-de-urs s-a întors şi-i aduce un vraci care să-i tămădui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dianului strălucea de fericire că-şi va revedea mama. Îi venea să sară pe cal şi să pornească în clipa ace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fratele său, uiţi că ne-am spăl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Inimă-de-urs şi scoase din desaga atârnată de oblâncul şeii borcănaşele cu vopsea, pe care orice indian le ia cu el când pleacă la luptă, apoi se apucară să se vopsească amândoi pe faţă cu atâta seriozitate, ca şi când ar fi fost vorba de cine ştie ce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e după copaci şi porniră drepţi şi mândri pe cai, nimeni n-ar fi bănuit scena aceea de dragoste frăţească de mai adineauri. Se îndreptară spre câmpul de bătaie unde venise chiar atunci şi prezidentul Juarez. Indienii îşi adunaseră morţii, ca pe înnoptate să înceapă jalnica ceremonie a îngropăciunii. Francezii fuseseră mai toţi înmor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ând vorbeşte cu ai săi despre sine zice întotdeauna „eu”, dar faţă de străini îşi zice pe nume. Cine nu cunoaşte acest obicei, poate crede foarte lesne că e vorba de o a treia persoană care nici nu e de faţă. În conversaţia lor intimă, cei doi fraţi îşi spuneau „eu” şi „tu”, de-acum încolo întrebuinţară însă felul celălalt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hawkul indienilor a făcut minuni, zise Juarez când îi văzu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salută Ochi-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oşii sunt războinici viteji, urmă Juarez. Cui aparţin cele două grămezi de leşuri de colo? întrebă el arătând două mormane de cadavre la poalele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nimă-de-urs şi Ochi-de-urs, răspunse acesta din urmă. Francezii aceştia au fost ucişi de mâna lor. Apaşul ia numai scalpurile duşmanului biru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Juarez se opriră la Inimă-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războinicul acesta e Şoş-in-liett, căpetenia apaş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a dispăru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şi bine, dar acum s-a întors printre ai săi, răspunse Ochi-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se gândi câteva momente, apoi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mi-aduc aminte. Cunoaşte fratele meu Inimă-de-urs hacienda del 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 răspunse de astă dată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ei a venit într-o zi la mine pe când eram judecător şi mi-a povestit că nişte prieteni de-ai lui ar fi dispărut fără urmă. Parcă zicea că e şi Inimă-de-urs printre ei. Apoi schimbând vorba: Au câştigat apaşii noştri multe scalpuri şi prăzi de război pe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ştia că indienilor nu le place să li se vorbească prea mult de persoa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de-urs le-a dăruit războinicilor săi şi nu ştie dacă sunt multe ori puţine, răspunse indian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fie pe puţin trei sute de ar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urs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tot pe-atâţia cai, multe gloanţe şi pulber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e fratele meu să mi le vândă pe toa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clătină capul semeţ şi zi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lor apaşilor le trebuie arme şi gloanţe pentru nevo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aii mi-i poţi vin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apaşilor. Întreabă-i dac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la Chihuahua. Vrea fratele meu Ochi-de-urs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dat doar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 atunci cu siguranţă să-i gonim pe francezi. Mai întâi ar trebuie însă să ne odihnim puţin. Am auzit că în fort s-ar afla un han;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nu răspunseră dar trecură unul de o parte iar celălalt de cealaltă parte a lui Juarez şi cu el în mijloc îşi îndreptară toţi trei caii sp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era mare agitaţie. Vânătorii stăteau la mese şi beau, pe când indienii, cărora Inimă-de-urs le interzisese băutura, veneau numai ca să-şi vândă prada de război. Pirnero nu-şi vedea capul de treabă, deşi îl ajutau câţiva argaţi şi însăşi Resed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nou-sosiţi se opriră în faţa hanului, Pirnero tocmai ieşea pe uşă. Juarez avea o privire ageră şi înţelese numaidecât că bătrânul acela era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enior Pirner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enior,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Juarez, prezidentul? se minună bătrânul cu ochii zg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are cinste pentru casa mea… bâigui hangiul pierzându-şi cumpătul. Da, poftiţi… intraţ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nu mă bucură, zise Juarez zâmbind. M-ar bucura mai mult să găsesc la dumneata o cameră ca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U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mai puţin. Dar ceva de mâncar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apitală,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 camera şi pune pe cineva să-mi vadă de cal, zise Juarez, descălecă şi îl urmă pe hangiu, pe când cei doi indieni intrară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nero îl duse pe Juarez în „salon” – cum îi zicea el. Era camera în care Resedilla îl culcase p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uşă, contele, Sternau şi Mariano se ridicară de pe canapea unde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nior, e camera dumneavoastră, zise Pir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 liberă, zise el uitându-se în juru-i. Cine sunt domn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curmă vorba şi rămase încremenit cu ochii l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Fernando de Rodriganda? Nu, nu se poate… doar e mort de-atâţia ani… murmură el. Trebuie să fie o asemănare…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 nu te-nşeli, eu sunt acela pe care l-ai cunoscut odinioară, răspunse zâmbind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Ai fost doar îngropat în cavo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opat, deşi nu era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îndată ce-ţi voi povesti ce s-a întâmplat. Mulţumesc cerului că te-am întâlnit şi te rog să-mi acorzi un ceas de convorbire. Vei afla lucruri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din ce în ce mai curios… dar, n-ai vrea să-mi prezinţi pe dom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i-i prezentă îndată pe Mariano şi pe Sternau; la auzul numelui acestuia din urmă, Juarez, care avea o memorie extraordinară, îl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au? Am mai auzit numele acesta. Nu-i aşa că eşti medic, domnule? A, acuma ştiu! Îl cunoşti pe Pedro Arbe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ndaşul de la hacienda del Erina? Da, îl cunosc, deoarece am fost odată pe la el; chiar am avut atunci cinstea să vă fiu prezentat, răspunse acest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cum încep eu să-mi amintesc şi mirarea mea e din ce în ce mai mare, căci Arbellez mi-a spus o dată că dispăruseşi în mod misterios cu încă vreo câţiva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ellez v-a spus ceea ce era adevărat. Dispariţia mea e în legătură cu afacerea contelui de Rodriganda. Motivul pentru care am fost înlăturat e acelaşi care i-a împins pe criminali să-l dea drept mort pe don Fernando, deşi acesta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mijloc un complot grozav, o crimă nemai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ci mai mult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vrea don Fernando să-mi vorb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eară vă stau cu plăcer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să părăsim camera,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 cedez, eu o să mă mut în alta; suntem în timp de război şi trebuie să ne mulţumim cu c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e-mi, senior, să dau eu dispoziţiile necesare pentru găzduirea oamenilor veniţ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o să aibă grijă de asta Gerard, i-am încredinţa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ânător mi-a predat mie comanda fortului deşi nu voiam să primesc; şi-apoi, nici n-ar fi în stare s-o facă, deoarece zace grav rănit aici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Sărmanul!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fiindcă e atât de slăbit încât mă tem că orice efort i-ar pute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mă,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atul lui Gerard la care veghea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schimbare în starea lui? întrebă doctor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orbă,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l-am auzit murmurând, dar nu ştiu dacă unei infirmiere îi e îngăd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edic nu există secrete. De altminteri, cred că am ghicit fără să-mi spui. Cuvântul trebuie să fie „Resed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otştiutor, după cum văd, zise ea privindu-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am spirit de observaţie,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esedilla? întrebă curios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 Poftim senior, vino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vânătorul acela temut, înalt şi voinic ca un brad, zăcea acum ca şi mort, galben ca ceara. Juarez îl privi câteva momente cu ochii înlăcrimaţi, apoi îi întinse mâna lui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salvezi, doctore, eşti un mare medic şi te poţi bizui pe recunoştinţa mea. Să mergem, zise el, să nu-l deranjăm p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i aştepta pe coridor şi-i conduse într-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îl întrebă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preziden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ci eu nu ştiu; însemnasem într-un calendar vechi, dar l-am pierdut. Oi fi având peste patruzeci şi cinci, dacă nu chiar şaizeci –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rămâne hanul şi prăvălia după ce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dillei, cui să-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ată conduce ea singură afacerea? Bătrânului îi veni apa la moară şi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senior, ăsta e necazul care îmi amărăşte bătrâneţele. Fata nu vrea să se mărite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ilesc? Ţi-ai găsit! E încăpăţânată rău, ce vrea ea aia face. Îmi seamăn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să-şi aleagă ea singură un bărbat. E înţeleaptă şi n-o să ia orice terchea-ber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i avea un ginere, aş putea… h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ior? Spune, rogu-te, eu ca bun diplomat ştiu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ţi spun când îl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i avea… de unde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e ţi-l procură cât mai repede. Juarez glumea, dar hangiul lua glum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nior, spune-mi ce ai de gând cu ginere-meu… se ruga bătrân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Juarez cu un aer misterios. Ştii că o să-i birui pe francezi şi odată cu ei o să-l trimit şi pe împăratul ăsta al lor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fac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u eu mare şi tare în ţară şi am mare nevoie de un bun diplomat aici în fort. Acela vei fi dumneata şi ginerele dumitale, bine dăscălit, îmi poate fi de mare folos – acum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l iau? N-ai putea, senior, să-mi recoman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re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ti eu pe unul, îi zice Plisc-de-uliu, dar vezi că ăsta scuipă de umple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de-uliu, vânătorul acela renumit? De unde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ici la noi. A luat şi el part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l văd şi eu, am auzit că e un om foarte ciudat. Şi zici că scuip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zăvie! Nu e de tră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care-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erard cel oa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şi el ori are alt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un om şi jumătate, numai că nu prea m-am purtat frumos cu el. Găzduia la mine din când în când şi fiindcă nu ştiam cine e, îl repezeam al naibii. Ba l-am făcut prost şi calic fiindcă nu bea decât un singur rachiu când venea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u asta ai dat dovadă că nu eşti un bun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e priveşte politica şi diplomaţia nici dracul nu mă întrece, dar grija să-mi căpătuiesc fata mă făcea să-mi ies uneori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rios din fire şi prea puţin vorbăreţ, Juarez glumea uneori cu plăcere. Conversaţia aceasta îl amuza.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Gerard cel oacheş n-o să vrea să-ţi i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rea când m-am purtat aşa de râu cu el? O, senior, dacă ai vrea dumneata să pui o vorbă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rezi că-i plac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la-nceput, fiindcă i-am prins într-o zi ţinându-se de mâ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eu, ca un prost ce sunt, le-am tras o papară… De-atunci nu se mai pot suferi, nici nu se mai uită unul la altul. Cu toate astea, astăzi ne-a salvat pe toţi, săracul, măcar că de-abia se mai ţinea pe picioare, ciuruit de gloanţe cum era. De aceea l-am şi culcat în cea mai bună cameră a hanului. Şi crezi, senior, că fata s-a dus măcar o singură dată să-l vadă? Aş! Nici n-a călca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 O să încerc să îndrept eu lucrurile. Dar ia spune, moşule, de ce i-aţi lăsat pe francezi să dea năvală în casă şi nu v-aţi împotrivit defel? N-aveţi arme, o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cum să n-avem! Mai întâi m-am gândit să mă duc în magazie, unde ţin puştile de vânzare şi să încarc câteva din ele, dar mi-am zis că e păcat să stric gloanţele pentru câţiva inşi. Pe urmă voiam să iau un cuţit de bucătărie, dar sunt toate boante la vârf şi nu poţi face vreo ispravă cu ele. Am eu, nu-i vorbă şi o suliţă ascuţită grozav, numai că slujnicele întinseseră rufele pe frânghie şi o puseseră în loc de prăjină; până să adun eu rufele, ar fi luat-o la sănătoasa francezii, domnule, că le era o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viteaz eşti! râse Juarez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sunt! Dar adevărul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în sinea mea că nu se poate să nu ne vină cineva în ajutor, de ce să mă mai ostenesc eu atunci degeaba? Un bun diplomat nu se înghesuie la luptă; el hotărăşte războiul şi poporul î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deveni deodat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trânule. „Napoleon cel mic” ne-a hotărât războiul, el e diplomatul. Poporul nostru trebuie să se lase măcelărit din ordinul lui. Eu am căutat să redau Mexicului pacea şi mă simţeam în stare să o menţin. Toţi mi se supuneau fiindcă mă iubeau, mă stimau şi se temeau în acelaşi timp de mine. Au venit însă străinii să ne tulbure pacea. Fiecare popor are dreptul să se conducă singur. Asta era deviza care flutura pe steagul meu şi totuşi a trebuit să fug până la capătul ţării. Un altul în locul meu ar fi renunţat la luptă, eu nu, căci drepturile mele sunt destul de tari ca să ţină piept veneticilor. De aceea las steagul să fluture mai departe şi mă voi întoarce mai curând decât se crede ca să-l împlânt în mijlocul capitalei, dovadă că fiecare naţiune are dreptul să-şi scrie singură istoria şi că aici în ţara noastră nu îi e nimănui îngăduit să ne orbească prin făgăduieli mincinoase. Vezi deci, senior Pirnero, că meseria de diplomat nu e tocmai uşoară, adăugă el zâmbind şi întinse mâna hangiului. Totuşi, urmează să fii şi de-acum încolo un mare om politic, căci dacă eşti condus de sentimentul cinstei şi al dragostei de ţară, trebuie să înving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birui, senior, fii pe pace! Dumneata în México şi eu aici; dumneata să-i goneşti pe francezi şi eu să-mi mărit fata. O să ne ajutăm unul pe altul ca să ducem lucruril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oşule, aşa o să facem! Acum du-te de-mi adu ceva de mâncare şi dacă întreabă cineva de mine trimite-l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eşi în fugă şi se duse de-a dreptul la bucătărie să-i spună Resedillei să aibă grijă de prezident, pe când el intră în prăvălia care gem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pre seară se potoli forfota şi rămaseră amândoi singuri. Bătrânul se aşeză la fereastră şi începu să soarbă tacticos din păhărelul de rachiu iar fata se apucă să clătească paharele goale şi apoi să le aşeze la locul lor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dilla! rosti Pirnero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văzându-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ncoa la mine!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eşti un mare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eşti şi tu o mare diplomată, ai moştenit talentul de la mine. Dar ascultă-ncoa la ce am să-ţi spun: o să am în sfârşit un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cu atâta mândrie cuvintele acestea, încât fata era cât p-aci să puf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prezidentul Juarez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îl priv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Glumeşti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foarte serios. Află că un diplomat şiret ca mine ştie să se descurce în toate împrejurările, de aceea l-am rugat pe prezident să-mi facă rost de-un ginere şi mi-a făgăduit unul care îi plac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roşi, da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şti curioasă să afli cine 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e! Te, pomeneşti că mai faci şi nazuri. Nu vei fi vrând să-l ie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acă vreau eu ori nu, vorba e să vr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ci, zise bătrânul cam încurcat. Dar de ce s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 vrut niciunu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Vina e a ta, fugeai de bărbaţi ca de dracu! Ia ascultă fato, nu cumva ţi-ai pus ochii pe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de-uliu! strig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care crede că toată lumea e o scuipătoare şi îi ţâşneşte scuipatul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ţi-a venit în gând că mi-ar f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i că eu sunt un mar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ţi-a dat greş dipl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că mi-ai luat o piatră de pe inimă! Omul ales de mine şi pe care îl vrea şi Juarez e un om şi jumătate. Dacă nu făceam eu măgăria să-l bruftuluiesc de câte ori venea pe la noi… Auzi, domnule, prostie pe capul meu, să-l ocărăsc că nu vrea să bea mai mult decât un ju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pricepu Resedilla despre cine era vorba. Întoarse capul ca să nu vadă bătrânul cât e d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hicit cine e? Gerard, Gerard cel oacheş, frate, tot n-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adineauri că nu e vorba num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n-o să te vrea? De, se prea poate… Mai ales că în ultimul timp nici nu te mai uitai la el. Uite, nu mai departe decât astăzi. După ce că omul ne-a salvat de francezi cu preţul vieţii sale, tu nici măcar nu i-ai mulţumit şi de când zace colo sus între viaţă şi moarte, nu ţi-ai făcut o clipă timp să te duci să vez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se întoarse cu spatele la el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 adânc scos din inimă, apoi un plâns cu hohote atât de deznădăjduit, încât bătrânul rămase cu ochii holbaţi la ea, neînţelegând ce-a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puse el după ce fata ieşi pe uşă, cine m-a pus s-o stârnesc… Nici nu vrea s-audă de el, asta e sigur. Sărăcuţa! Şi s-o mărit cu sila cu un om pe care nu-l poate suferi… nici nu mă gândesc! Mă duc să-i spun, să nu-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drepte spre uşă, dar în clipa aceea intră Plisc-de-uliu. Într-o stare de nedescris, cu hainele pătate de sânge, semn că luase parte activ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În ce hal eşti, strigă bătrânul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aruncă o privire nu tocmai prietenoasă şi răspuns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răt altfel decât dumneata, care stai frumuşel la adăpost, pe când nouă ne şuierau gloanţele pe la ureche. Dă-mi un rachiu, dar mai repede, dacă vrei să nu-mi pierd ce brumă de consideraţie mai am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l o să ţi-l dau, dar consideraţia poţi să ţi-o păstrezi, n-am ce face cu ea, ştie toată lumea ce mare diplomat sunt şi nu mă sinchisesc eu de părerea unuia ca dumneata, răspunse bătrânul cu dispreţ şi se duse s-aducă jul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mnule, că venişi tocmai acum? întrebă el apoi punând paharul pe masă. Toţi sunt adunaţi pe lângă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m văzut eu indieni cu duiumul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eremonie ca asta de astăzi nu cred să mai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ăbeşte-mă cu ceremoniile dumitale! Trebuie neapărat să vorbesc îndată cu Juarez,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numaidec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nero bătu la uşa prezidentului dar nu-i răspunse nimeni. Deschise încet uşa; camer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dus la indieni? Se întrebă cu mirare Plisc-de-uliu. A, aud voci în camera de alături, parc-ar fi a prezidentului. Cine locuie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m dus pe bietul Gerard, care a fost rănit de moarte în luptă, răspunse hangiul.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upere cei dinăuntru că-i de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u şi cu Juarez ne-am împrietenit atât de mult, încât nu poate fi supărare între noi, zise cu îngâmfare bătrânul şi bătu în uşă. Mariano veni să le deschidă şi-i întrebă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trecuse puţin mai înainte în camera bolnavului să vadă cum îi mai merge. Îi găsi aici pe Sternau, Mariano şi don Fernando, şi-i rugă să-i povestească tot ce li se întâmplase în cei şaisprezece an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într-adevăr, că e ceva de necrezut şi te întrebi cu groază dacă pot exista cu adevărat oameni ca Landola şi Cortejo, zise Juarez după ce ascultă cele povestite de conte. Senior Mariano, eşti într-adevăr nepotul contelui Fernando de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don Fernando 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ămurim lucruri care par încă încurcate. Eu voi căuta să fac tot ce-mi va sta în putinţă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sul dumneavoastră ne va fi foarte preţios, senior, zise bătrân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ocamdată nu are cine ştie ce valoare, rosti Juarez cu modestie, sper însă că în curând vă voi putea dovedi interesul pe care vi-l port. Stăpânirea francezilor nu poate ţine la infinit şi după toate probabilităţile nu va mai dura mult. Odată cu înfrângerea lor, se va nărui şi tronul lui Maximilian. După aceea voi fi eu stăpân în Mexic şi la întoarcerea mea în capitală voi pune să se deschidă cavoul familiei Rodriganda. Să sperăm că rezultatul va fi în favoarea dumitale şi îl vom avea pe acest Pablo Cortejo în mână ca să te răfuieşti cu el după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esne să pui mâna pe el, îşi dădu cu părere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lesne cum crezi, răspunse Juarez. Va trebui căutat mult până să fie găsit, deoarece e ascuns undeva afară din capitală. Trebuie să ştii că acest individ vrea cu orice preţ să ajungă p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ridicol! Are ceva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Pantera Sudului face propagand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Pantera Sudului e cunoscut ca un om cu dragoste de neam şi bun patriot. Cred că imediat ce va afla de succesul dumneavoastră va trece sub stea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convins de credinţa acestui Juan Alvarez, unul din cei mai zeloşi partizani de odinioară ai ide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ănuieşte în ce loc se află acum ticălosul acesta de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 îndreptat spre munţi, unde Pantera Sudului are o putere într-adevăr neţărmurită. Dacă se va mai fi aflând acolo nu ştiu, sigur e însă că în ţinuturile de nord şi în centrul ţării n-are nici o popularitate şi dacă va îndrăzni să se arate acolo, fie că îmi cade mie ori francezilor în mână,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întreruptă de Pirnero, care intră pe uşă şi zise arătând spre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acesta vrea să vă vorbească, senior Juarez. Să-l las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Numele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nu mai am, dar am o poreclă, răspunse cam încurcat yankeul. Mi se zice Plisc-de-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numitul vânător şi cercetător al savanelor? Îmi face chiar o deosebită plăcere să te cunosc. Poftim, ia loc şi spune-mi ce te aduce la mine, zise cu amabilitate Juarez. Sau poate vrei să-mi vorbeşt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domnii aceştia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ocot, ai ghic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a un englez? Aştept chiar de la un englez o v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Dryden, conte de Noth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păru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Dryden? Atunci m-am înşelat, nu e persoana pe care o aştept. Adevărat că am avut odată prilejul să-i fac un serviciu acestui domn şi dacă te trimite acum la mine, e probabil într-o chestiune personală. Unde se află acum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Refugio, la îmbucătura lui Rio Grande del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ios… de acolo aştept şi eu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rsoana care v-o aduce. Lordul e împuternicitul Angliei şi pe el î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ir Dryden trimisul bătrânei Englitere! Dar ia spune, ce fel de veste e, bună sau rea? întrebă prezidentul, pe chipul căruia se citea o mar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scurt yank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strigă Juarez răsufl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 lui Dumnezeu, sir, dar şi lordului, zise Plisc-de-uliu. L-am auzit spunând cuiva că a avut de luptat mult cu guvernul englez ca să-l câştige pentru cauza dumneavoastră. Şi numai datorită stăruinţelor lui Anglia s-a aliat cu Statele Unite împotriva francezilor. Succesul e acum asigurat şi se apropie timpul când Franţa va fi silită să-şi retragă trupele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aşa! oftă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ie, zise cu tărie yankeul. Sir Henry m-a însărcinat să vă spun prin viu grai că, în cazul în care francezii nu vor pleca de bună voie, Anglia împreună cu America îi va goni cu forţa şi va da prezidentului Juarez satisfacţia pe care o merită, îndreptând nedreptatea care 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îi strânse cu căldură mâna yank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e care mi-o aduci, senior, zise el, preţuieşte mai mult decât milioane, deşi aş avea mar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sir, nu lipsesc nici mil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 s-a trimis de curând din Statele Unite o sumă destul de însemnată pe care am primit-o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nglia o să se lase mai prejos? zise yankeul zâmbind şiret. Parcă numai America are bani? Sir Dryden aduce cu el câteva butoiaşe, numai piese noi nouţe, aur curat, ieşit acum din monetăr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Voi putea deci face faţă cheltuielilor şi voi recruta noi puteri… rosti plin de bucurie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o veste bună, sir: Prezidentul Uniunii Californiene vă trimite o ceată întreagă de oameni, unul şi unul, care nu se tem nici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tocmai la timp. Voi avea grijă să fie bine echipaţi şi să nu ducă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ir, sunt toţi bine înarmaţi. Afară de asta, lordul vă aduce un vapor întreg de arme şi muniţii, le-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ce toate aşteptările mele! Ce fel de arme îm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tunuri, câteva mii de revolvere, bombe, cartuşe, săbii, pumnale şi opt sute de puşti de mare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uarez strălucea de bucurie. În ochii lui mari şi negri luci o lacrimă de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şi am îndurat totul cu răbdare, zise el emoţionat. Ştiam că va sosi şi vremea mea. Vedeam cu durere pustiindu-se ţara şi poporul adus în sapă de lemn, dar nu mi-am pierdut curajul, căci există o putere şi mai mare decât tronul Franţei. Am fost gonit până la capătul ţării pentru care mi-aş da oricând viaţa şi numai puţini sunt aceia care m-au urmat cu credinţă. Dar Dumnezeu s-a îndurat de rugăciunile mele; voi lăsa să fluture iar steagul şi toţi fiii credincioşi ai acestei ţări vor alerga la chemarea mea ca să-l gonească pe duşman din ţară. Începutul l-am făcut, trei companii de francezi au fost nimicite şi nimic nu mă poate împiedica să urmez calea pe care am apucat-o. Mă voi duce de aici direct la Chihuahua ca să eliberez oraşul şi împrejurimile de sub jugul asupritorilor. Mai înainte însă trebuie să ştiu unde să-l aştept pe lord. Ce însărcinare ţi-a da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i-a spus numai să aflu dorinţele dumneavoastră şi să mă duc să i le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întoarc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trebuie ca s-ajungi la El Refu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ul întinse braţele lui vânjoase şi-şi priv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 vâslaş, cred că în şase zile ajung, răspunse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r fi într-adevăr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m învăţat cu timpul cum să fac s-alunece mai repede o luntre uşoar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zile trebuie unui vas să sosească aici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ordulu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bord două bărci cu abur, demontabile, pe care le pune acum la punct ca să încarce armele şi muniţiile în ele şi să poată înaint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r fac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nouă – cel mult zece zile – pot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deci, împreună cu cele şase ale dumitale, şaisprezece. Prea mult, nu pot lăsa să se scurgă atâta timp până la eliberarea Chihuahu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Aveţi cinci sute de apaşi şi destui vânători viteji. Atâţia inşi ajung să cucerească un oraş ca Chihuahua. Dar cum staţi cu Monc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liberăm şi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franc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cot că nu o să vă fie greu să-i puneţi repede pe fugă. Când credeţi că veţi putea ajunge la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i trebuie unei trupe călări să facă de acolo până la Monc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atru zile până la Chihuahua, alte şase până la Monclava, deci zece zile cu totul. Cu patru zile mai înainte, sosesc eu la El Refugio. Imediat, o luăm în susul râului până la Belleville, cotim pe apa lui Rio Salado şi unde se îmbucă râul cu al Sabinelor vă aşteptăm pe dumneavoastră. De aci până la Monclava nu sunt mai mult de douăsprezece mile. Cred că socoteală mai bună nici nu se poate şi loc mai nimerit pentru întâlnire nu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nior. Se vede şi de astă dată că Plisc-de-uliu e una din cele mai bune călăuze. Rămânem deci la cele stabilite de dumneata. Dar cum stăm cu primejdi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asta nici o grijă, senior! Am cu mine câţiva băieţi zdraveni care pot ţine piept oricărui atac. Şi-apoi, nu sunt indieni pe-acolo şi cred că nici francezii n-au să ni se pun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zise Juarez, apoi, îutorcându-se spre Sternau adăugă: senior, mi-ai povestit peripeţiile întâmpinate până acum dar nu mi-ai spus ce ai de gând să fa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ne ducem la hacienda del Erina ca să-l luăm de chică pe Cortejo, am fi vrut însă, în acelaşi timp, să trimitem răspuns acasă la ai noştri că trăim şi sunte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ămas şi acum la acest proiect? Atunci mergem împreună până la Chihuahua – tot pe acolo vă e drumul – pe urmă ne despărţim la Monclava. Am oamenii cu mine, oameni pe care ne putem baza şi sunteţi mai în siguranţă aşa, decât dacă aţi călător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minunat, senior şi primesc cu recunoştinţă propun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Când vrei să pleci, senior Plisc-de-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cu putinţă. Chiar acum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rajos, senior. Ştii să-ţi faci datoria şi nu eu voi fi acela care să te împiedic. Să mergem acum în camera mea să-i scriu câteva rânduri lordului, pe care te rog să i le predai îndată ce vei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duc să văd ce-mi face bolnavul, zise doctorul. Starea lui e cât se poate de gravă şi nu trebui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iscutau acestea, sus, în camera contelui, Pirnero stătea jos în prăvălie şi privea posomorât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şi întuneric pretutindeni, dar din depărtare se auzea un urlet sălbatic scos din sute de piepturi. Era bocetul apaşilor care îşi jeleau morţii sau răcnetul de bucurie, pentru înfrângerea duşmanului. Deodată se deschise uşa şi intră Resedilla. Hangiul se făcu mai întâi că n-o vede. Fata îşi făcea de lucru în tăcere prin prăvălie, pe când bătrânul privea ţintă pe fereastră, deşi era întuneric şi nu se vedea nimic. În cele din urmă se plictisi şi mormăi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beznă! Şi fiindcă ea nu răspunse, adăugă: întuneric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vede om pe om, zise ea ca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văzut nu se vede, dar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audă? Nu mai e nimeni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ascultă niţel. Ce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au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ato, aşa ceva nu se-ntâmplă pe la noi la P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nu sunt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nu se jupoaie pielea de pe capetele oamenilor. Se încaieră şi ai noştri uneori, se pocnesc cu scaunul în cap de văd stele verzi şi pe urmă se împacă la un pahar cu vin. Şi asta nu se întâmplă decât la petreceri, adică la nunţi, la botezuri ori la parastase, după înmormântare. Ştii tu când e bucuri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scăpat omul de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A mai mare bucurie e la nuntă. Ai fost tu vreodată la o petrece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oată lumea bea şi mănâncă, ţopăie de zor şi se pupă – mai ales mirele cu mireasa. Când m-am însurat eu cu răposata maică-ta, mă tâmpisem de tot, pe urmă mi-au venit minţile la loc. Feric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Fiindcă tată-său capătă un ginere, nu pricepi? Mult aş da să te văd şi pe tine mireasă.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urmă el, nu ştiu nici eu ce să cred. Tot trăgeam nădejde că o să-mi aduci şi tu un ginere în casă, dar văd că nu vre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urmă el îmbărbătându-se, şi-ţi dau dreptate. Mie nu-mi trebuie ginere şi dacă s-o găsi vreunul care să te ia, îl dau pe uşă afară, aşa să ştii. Mai ales să nu-mi pomeneşti de Gerard cel oacheş, m-ai auzit? Nu pot să-l sufăr. Şi să nu cumva să te mai aud de măritiş că mă fa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bătrânul se sculă de la fereastră şi ieşi dârz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se uită uluită după el. Nu înţelegea schimbarea asta bruscă. În sufletul ei sălăşluia o dragoste puternică, dar în urechi îi suna mereu cuvântul garrotteur. Viaţa ei fusese fără nici o pată şi-şi închipuise că făptura căreia îi va dărui inima va fi tot atât de curată ca şi ea. Îl iertase pe Gerard pentru nelegiuirile lui; ştia că şi le ispăşise din plin şi că n-ar mai fi în stare de o faptă urâtă, dar cuvântul acesta o tulbu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i dovedise cât de mult o iubea şi acum zăcea colo sus luptându-se cu moartea. Abia acum răsunetul acestui cuvânt urât amuţise în creierul ei şi simţea că e a lui cu totul fără cea mai mică şovăire, din tot sufletul, cu încrederea oarbă a femeii care iubeşte cu adevărat. Şi totuşi nu se duses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femeii e o problemă veşnică; aici însă dezlegarea problemei nu era o taină ascunsă. Resedilla simţea acum că iubirea ei mare o copleşea ca un val puternic care nu cunoaşte piedici. Simţea, ştia bine că la vederea lui se va arunca peste trupul acela ciuruit de răni şi în disperarea ei grozavă nu-şi va putea stăpâni hohotele de plâns care bărbatului i-ar putea fi fatale. De aceea nu îndrăznise să se ducă la el şi buzele ei murmurau întruna rugăciuni fierbinţi către Cel de Sus pentru salvarea făpturii mai dragi ei ca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pierdută în gânduri, auzi uşa deschizându-se şi-l văzu pe Sternau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eniorita, dar vin să te rog cev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r. Doctorul era un bun cunoscător de oameni. Ochii lui căzură cercetători pe chipul ei, apoi zâmb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ai o fâşie de pânză din care să fac un pansamen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mediat, răspunse Resedilla; alergă în bucătărie şi veni cu o faşă pregătit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nevoie de pansament,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rău de tot? întrebă ea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oate fi salvat? şopti Resedilla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are… Dar, în afară de El, mai e cineva care poate contribui la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se îngălbeni şi mai tare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o apucă de mână şi-i zise cu glas blând ş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dilla, vr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şopti ea cu glas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dinadins la moarte. Pe când noi ne băteam îndărătul fortificaţiilor, el îşi expunea pieptul gloanţelor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mneata însă trebuie să ştii sau măcar să bănuieşti… S-a luptat vitejeşte corp la corp cu vrăjmaşul, căutând moartea. De ce-l urăşti, Resed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coperi faţa cu mâinile şi trupul i se zguduia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ăsc… eu… pe Gerard? şopti ea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întrebă iar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uţin timp, dar destul de bine, răspunse ea to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cer cu mine, senior; nu-i aşa că şti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entru ce nu vrei să-l ierţi,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iert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um, când are atâta nevoie de ajutor, îl oc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nu pot să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Astăzi când a început lupta, m-a rugat, că dacă se întâmplă să cadă în luptă, să-ţi aduc ultimul lui salut. Trăieşte încă, totuşi vin să-ţi aduc ultimul salut al unui om care trage să moară, încheie grav medicul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e tângui fata cu glas sfâşietor, nu trebuie să mă duc la el… l-aş omorî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ternau flutur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nu vei avea putere să te stăpâneşti? o întrebă el punându-i cu blândeţe mâ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ea mea o să-i grăb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nu te cunoşti, femeia e tare în momente de suferinţă. Vino, n-ai să-l omori, dimpotrivă, o să-i d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 apucă de mână şi o trase după sine. Când fură însă înaintea uşii camerei unde zăcea Gerard, Resedilla se opri şi murmur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ternau, nu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să mă duc eu întâi să văd cum se simte, zise medicul, apoi după câteva minute deschise din no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niorit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zăcea înfăşurat tot în fâşii, numai faţa îi rămăsese liberă. Era galben ca un mort şi barba lui neagră îl făcea să pară şi mai palid. Obrajii îi erau supţi ş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se înfioră. Da, avusese dreptate doctorul. Crezuse că în clipa când îl va vedea se va repezi ca nebună la el, dar trupul ei rămase ca împietrit, picioarele parcă îi erau ţintite în podea, îi trebui o mare putere de stăpânire ca să se mişte din loc şi i se păru o veşnicie până când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desfăcu pansamentul de pe capul rănitului şi-i făcu unul proaspăt. Resedilla îl ajută. Mâna ei trecu uşor peste faţa lui Gerard. Ca şi când ar fi simţit că iubita e aproape buzele lui murmurară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zi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la urechea lui Gerard şi-i şopt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scumpul meu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ridică încet pleoapele şi privirea lui obosită se opr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n-am să mai mor! se auzi clar de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nici nu se sinchisi de prezenţa doctorului şi-şi lipi gura ei fragedă de buzele lui fără pi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ard, tu nu trebuie să mori, căci fără tine nu pot trăi nici eu. O să te faci bine şi o să vezi că-mi eşti mai drag decât orice pe lume, îi zise ea îmbărbă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ât sunt de fericit… şopti el şi închise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moare! strigă Resedilla îngrozită. Bucuria fusese prea mare şi îl făcuse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eniorita, a leşinat numai, o linişti medicul. Leşinul o să-i facă bine. Dumneata nu te mai mişca de lângă el, poate că aşa voi reuşi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ucerirea haciendei del 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cele descrise mai sus duduia pământul de copite de cal în apropierea Monclavei. Vreo sută de călăreţi înarmaţi, îmbrăcaţi în porturi diferite, formând totuşi o trupă bine închegată, înaintau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rupei se aflau trei indivizi, doi mai în vârstă şi unul mai tânăr. Unul din ei era Pablo Cortejo, cel mai tânăr fata lui, Josefa, îmbrăcată în haine bărbăteşti. Celălalt nu părea să fie chiar prea bătrân, era însă urât şi respingător. Înarmat până în dinţi, îţi insufla groază prin căutătura lu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încruntat înaintea lui, apoi zise deodată răstit către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isprăveşte o dată drumul ăsta, senior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senior, cum vom coti niţel la stânga, ajungem la un loc unde ne putem odih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vezi dunga aceea neagră de colo? E 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Ţi-am adus oamenii mei nu ca să se hârjonească prin păduri, ci să se aleagă cu o pradă bogată, după cum mi-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ie, mă gândesc însă că n-ar fi rău să ne oprim niţel în pădure, pe urm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ar dacă se află francezi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ăştia se vâră pretutindeni. Credeam că hacienda del Erina e cam la o parte, ce să caute francez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e aproape de Monclava şi e posibil ca duşmanul să o fi luat în stăpânire ca să-şi pună acolo un post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e ştie! Poate că au socotit că ar fi bine să fortifice co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ă trimitem atunci o iscoadă. Acum să o luăm mai repede ca să ajungem cât mai curân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enda del Erina avea un aspect paşnic, numai că în jurul conacului se făcuseră fortificaţii şi un soldat francez stătea de santinelă. În curte se aflau mai mulţi soldaţi francezi sub comanda unui căpitan, trimişi să apere co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stătea de vorbă în sufragerie cu Maria Hermoyes şi căpitanul francez. De la dispariţia Emmei îmbătrânise mult şi părea bolnav şi obosit. Maria Hermoyes albise şi ea, dar se ţin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un om între două vârste, nici bun, nici rău, nici prost, nici deştept, dar destul de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ei, veni un soldat şi-i adus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deschid scrisoarea în faţa dumitale, se scuză el faţă de arendaş, dar serviciul 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 citi; împături hârtia la lo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veste care mi-e şi plăcută şi neplăcu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llez îl privi fără să răspundă. Se ferise în timpul ocupaţiei să-şi manifeste sentimentele lui de prietenie pentru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rmă francezul, că nu ne eşti duşman, de aceea îţi voi spune despre ce este vorba. Cred că ai aflat până unde au ajuns trup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Chihuahua, îl întrerupse arendaşul înăbuşindu-şi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auzit că Juarez s-a refugiat tocmai la capătul ţării, la El Paso del Norte. Scopul nostru era să punem mâna pe el sau să-l gonim până în America de Nord. Ne-am ajuns în sfârşit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dar Paso del Norte e în stăpânirea noastră după cum mi se comunică în scrisoarea de faţă. Şi, mai e ceva. Cunoşti fortul care se află pe malul lui Rio Grande şi căruia i se zice Guada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răspunse arendaşul din ce în ce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a căzut, aşa că tot hotarul de la nord e în mâinile noastre. Din cele ce-am citit acum reiese că am biruit o armată întreagă compusă din peste o mie de apaşi şi vânători şi am capturat pe un general american care îi aducea bani mulţi lui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întrebă înspăimântat Arbe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m ai noştri. O grămadă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 senior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e altfel, era de aşteptat să ieşim noi învingători. Glorioasa noastră armată n-a suferit niciodată vreo înfrângere. Am biruit în Africa, Asia, chiar şi în America. Până şi Europa tremură de frica noastră şi să nu nimicim noi o mână de indien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plutonier intră pe uşă aducând cu el pe un individ de o aparenţă simplă şi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a vă raporta, domnule căpitan, că omul acesta, sosit chiar acum, doreşte să vorbească numaidecât cu proprietarul moşiei, zise plutonierul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asculta cele spuse de plutonier, mexicanul avu timp să-i facă un semn cu ochiul arendaşului. Arbellez pricepu că omul venise să-i comunice ceva ce nu trebuia să afle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timp de război şi nu putem lăsa pe oricine să intre, îi zise căpitanul individului. Cine eşti tu şi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argat şi vin tocmai din Casta?uela. Stăpânul meu, săracul, şi-a pierdut toată averea şi nu mai are de unde-şi plăti slugile. Ştiu că senior Arbellez e un om tare cumsecade şi am venit să-l întreb dacă nu vrea să mă primească în slujbă, răspunse individul cu glas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legit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şi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o fi obiceiul pe la dumneavoastră, dar la noi nu se cer astfel d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m însă ordin să nu las să intre nimeni care n-are o legit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llez interveni. Deşi habar n-avea cine e străinul, zise totuşi cu sigu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ci o legitimaţie, senior căpitane, îl iau pe răspun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 Ştii ş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născoci la repezeal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umele lui e Ovidio Rebando. Frate-său a fost argat pe moşia mea şi am fost foarte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l angajezi? Bine, o să-i trec numele în lista personal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 şi te rog să mă ierţi că-ţi dau d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asta ar fi osteneala, ce uşor este să fii comandantul unui post de avangardă! oftă căpitanul. Mai vroi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nio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să trebuiască să-mi iau în curând rămas-bun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foarte rău, răspunse în silă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upele noastre se concentrează pentru un mare atac. Mi se comunică să fiu în orice mome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stăzi sau mâine. Până s-ajungă aici un ordin de la marele cartier, trece timp. Da revedere, domnule, încheie el 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llez rămase singur eu Maria Hermoyes şi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ietene, zise el acestuia din urmă, cred că eşti mulţumit de mine. M-ai făcut să spun o minciună, ceea ce nu-mi stă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 dar cred că n-o să-ţi pară rău. Trebuia să aflu dacă hacienda e sub ocupaţi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am aflat, nu-mi închipuiam că o să mi se ceară vreo legitimaţie. Auzi, aşa ceva în Mexic! Nu s-a mai pomenit, zise omul râzân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llez îi ţinu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mi cum te cheamă, îl întrebă are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os, senior. Vin din Oax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axaca unde răscoala e în toi? se miră Arbe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de generalul Porfirio Diaz,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hiar. E cel mai vajnic şi viteaz general din câţi a avut Mexicul până acum. Ei,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ştiind atunci că Diaz e împotriva francezilor. Vrea să încolţească armatele lor în sudul ţării şi cere ca Juarez cu generalul Escobedo să facă acelaşi lucru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reuşească? Diaz mi-a încredinţat ştiri importante pe care să le comunic lui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dar eşti un trimis de-a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Vin de la sud şi m-am oprit o clipă în drum. Să nu crezi că a fost uşor să mă strecor printre provinciile ocupate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ânt de oboseală şi aş avea nevoie o zi două de odihnă. Mi s-a spus că eşti un bun patriot, de aceea m-am gândit să vin să-ţi cer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ai făcut. Eşti binevenit în casa mea şi cred că te afli în siguranţă, deşi e plină de francezi. Vrei să-ţi păstrez eu hârtiile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 le-am ascuns atât de bine, încât nici dracul nu le-a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o să dai de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iţa de nord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rebuie să-ţi spun o veste rea. Căpitanul a primit adineauri o comunicare că prezidentul a fost izgonit de la Paso del Norte de cătr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dracu să-i ia! Atunci sarcina mea e şi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rei să aflu unde e acum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ă duc la El Paso şi sper să-i dau acolo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luc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rins cu primejdiil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că ai fi un fricos, nu te-ar fi însărcinat Diaz cu o misiune atât de grea. Calul ţ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l, e însă istovit de 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altul din herghe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 aşa o să şi fac. Te-aş mai ruga acum să-mi spui unde să mă duc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 eşti într-adevăr decât un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ebuie să trec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ăstrează-ţi rolul. Te-am angajat ca argat şi trebuie să te duc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dea voie să intru şi să ies câ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ştii că nici aici în casă nu te pot ospăta, voi avea însă grijă să ţi se dea de mâncare şi de băut. Dacă mai doreşti cev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 Nu-mi trebuie altceva nimic decât niţică odihnă şi un cal bun; mi le dai pe amândouă, aşa că sunt foarte mulţumit. Acum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senior, că te poţi băga în bucluc? zise Maria Hermoves către Arbellez după ce ieşi străinul. Dacă află francezii că omul e un trimis de-al lui D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oar că-l cunoşti şi pe el şi p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e unde să ştiu eu că omul ăsta, care a venit să se bage slugă la mine, e un spion,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ai uitat bine la el? Cum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femeie ca să mă uit dacă-mi place ori nu? râse Arbe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I-ai văzut căutătura? Parcă se ferea să ţi se ui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Iscodea cu privirea în juru-i, ca şi când ar fi că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umitale nu m-aş încrede în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E o ştafetă, se odihneşte şi el niţel şi-şi vede pe urmă de drum. De e om bun ori rău,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argat se amestecase în vremea asta printre ceilalţi argaţi. I se dădu să mănânce şi să bea şi află în timpul acesta de la ei tot ce vroia să ştie. Mai târziu ieşi din casă şi se duse afară pe câmp, unde argaţii stăteau de vorbă în jurul unui foc de vreascuri. Se întinse apoi în iarbă, se acoperi cu o pătură şi se prefăcu că doarme. Nimeni nu-l luă în seamă, ceea ce îi convenea de minune. Argaţii adormiră pe la miezul nopţii. Armandos – cum zicea că-l cheamă – se ridică binişor de unde era şi fără să-l simtă santinela o luă de-a dreptul peste câmp. Nu merse mult şi zări o matahală neagră care-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ai! şopti mat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man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e auzi o exclamaţ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tejo, care se aţinea prin apropiere împreună cu Josefa şi mexicanul acela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ăm? întrebă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şi rău în acelaşi timp, răspunse omul. Conacul e ocupat de francezi. Sunt vreo treizeci, i-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tăm rău de tot. Cine e comanda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care nu pare să fie cine ştie c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m noi repede cu el. Dar n-ai aflat cu ce scop a fost ocupat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van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ucru. E întocmai cum bănuiam eu. Hacienda e aproape de graniţă. Dacă punem mâna pe ea vom avea din nou vreo năvală şi va trebui să ne bate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ace, zise mexicanul care tăcuse până atunci. Lucrul are şi bunul lui, dacă luăm avanpostul, putem avea legătură directă cu Rio Grande, ceea ce e un mare avantaj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a trebui însă să stabilim o garnizoană puternică la conac, ca să nu ni-l ia îndărăt. De aci vor porni toate ordinele mele. E bin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iscoada. S-au făcut fortificaţii şi la fiecare colţ e câte o santinelă; soldaţii ceilalţi dorm toţ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din ei în catul de jos, part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tu singur cu arend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foarte naiv, credea tot ce i-am spus. De altminteri, n-avem ce ne teme de el. Pare bolnav şi slab, gata să-şi 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muncă uşoară, zise mexicanul. Lăsăm deocamdată caii aci şi ne furişăm în conac. Santinelele le înjunghiem fără să facem gălăgie, pe urmă tăbărâm peste ceilalţi, în tăcere însă, fără împuşcături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rgaţii ce facem, îi omoram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Fir de părere Jo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ş prea vrea. După ce voi fi eu stăpân la hacienda, o să am nevoie, de braţe de muncă şi oameni să-mi păzească t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lăsăm în pace, zise mexicanul. La ce să ucidem oameni degeaba? Principalul e să jefuim tot ce se găseşte în conac, după cum ne-a fost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atingeţi însă de arendaş şi de bătrâna Herm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tiptil de conac şi după ce-l împresurară mexicanii începură să urce gardul, crezând că nu-i vede nimeni. Se înşelaseră. O santinelă auzise un zgomot uşor, neînţeles. Întunericul era de nepătruns şi nu putea zări nimic. Puse urechea la pământ. Desluş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e-la! Qui vive?11 strigă el fără să se ridice de jos dar cu puşc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ăspunde ori trag!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cap deasupra gardului şi un om vrând să treacă dincoace. Och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etunătură sfâşiind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îi trezi pe soldaţi, care săriră în picioare şi puseră mâna pe arme. Era însă prea târziu căci se auzi glasul comandantului mexican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ţi, înaint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exicanii fură peste gard şi tăbărâră pe francezi. Urmară câteva împuşcături, ici colo un horcăit de moarte, pe urmă se făcu tăcere. Câteva din ferestrele conacului se luminară, una din ele se deschise. Căpitanul, buimăcit de somn, privi în curte. I se vedea desluşit capul în zare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Pentru ce trageţi? întrebă e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vedem mutra, tontule! răspunse un mexican, şi-l culcă la pământ. Glonţul străbătu fruntea căpitanului şi-i sfărâmă creierii. Din francezi nu mai rămăses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 care dormeau jos în casă, se treziră la cea dintâi împuşcătură şi aprinseră câteva vreascuri. Dădură să iasă pe uşă, dar se întâlniră faţă în faţă cu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 le strigă acesta –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os! Senior Cortejo! zise minunându-se un cioban bătrân care-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el. V-am scăpat de francezi. Nădăjduiesc că sunteţi buni mexicani şi ţineţi cu noi. Unde e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 o f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întinse vreascul aprins. Când văzu cine vine în urma lui Cortejo strig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ici nu-l luă în seamă. Îl urmă pe tatăl să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rbellez se trezise şi el la zgomotul împuşcăturilor. Sări din pat şi aprinse lumina. Înţelese că se petrece ceva grav. Se îmbrăcă repede şi vru să iasă din cameră, când intră Maria Herm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nior, ce să se fi întâmplat? întrebă 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răspunse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ptă în regulă. Auzi răc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Cu cine vrei să se lupte francezii? Trebuie să fie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bat… A, c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Ai dreptate, ăsta a fost un răcne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şi iar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uie careva treptele, cine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uşa şi cineva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jo! strigă înspăimântat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a! adăugă Maria Hermoyes, recunoscând-o cu toată degh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ţinea un pistol în mână, Josefa de asemenea. În urma lor se zăreau umbrele mex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zise Cortejo încu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e vrei? îl întrebă Arbe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numaidecât.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tăm, adăugă Josefa privind cu ochii ei de bufniţă la cei doi bătrâni îngroziţi. Cine începe tată, eu sa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te distrezi? Bine, vorbeşte tu, răspunse zâmbind Cortejo şi se întinse într-u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e făcea că se joacă cu pistolul şi se uita cu ură şi ironie la Arbellez şi la Maria Hermo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ce vrem? începu Josefa punând pistolul pe genunchi. Am venit să vă judecăm pe dumneavoastră şi pe aia de colo, zise ea arătând spr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eniorita, răspunse Arbellez! Noi nu v-am făcut nimic. Sunt cât se poate de mirat că te văd aici, senior Cortejo. N-ai vrea să fii atât ele bun să-mi spui ce te 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ămuresc eu în locul tatii. Ai auzit ce se spune în ultimul timp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ţi spun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unceşti? În casa mea numai eu poruncesc, zise el cu mâni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cum eu sunt stăpână aci; hacienda pe care ai vrut să ne-o iei prin înşelătorie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ezi pe tonul ăsta îmi chem imediat ar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râse batjocoritor Jo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llez se apropie de uşă, dar când o deschise, mexicanii pe care îi postase aci Cortejo îl privir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vor indivizii de colo? strig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rda mea de onoare, răspunse Josefa. Află că suntem însoţiţi de trei sute de mexicani. I-am ucis pe francezi, punem stăpânire pe conac, iar dumneata eşti prizon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niorita. Aţi putut ucide pe francezi, dar pe mine nu mă puteţi lua prizonier. Eu sunt un liber mexican căruia nu-i pute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umneata, nu eu. Nu eşti un liber mexican după cum zici, ci prizonierul nostru, bagă bine la cap ce-ţi spun. Şi acum, vreau să ştiu ce-ai auzit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rbellez nu se putea deprinde cu gândul că e într-adevăr în puterea acestor ticăloşi. Altădată prea puţin i-ar fi păsat de ameninţarea lor, acum însă era slab, bătrân şi bolnav, cum s-ar fi putut apăra? Vedea armele în mâinile lor, auzea râsetele şi ţipetele de bucurie ale năvălitorilor răsunând în încăperile conacului şi n-avea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de! se răsti Josefa.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nior Cortejo vrea să se aleagă prezide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dent? Rege, asta vrea să fie! Tot Mexicul va fi al nostru. Deocamdată punem stăpânire pe hacienda, 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cumpărat-o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tul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 N-ai cumpărat-o, ci ţi-a fost dăruită, actul e dat numa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iind, tot a mea e moşia. Dacă drepturile mele nu vor fi recunoscute, devine proprietatea contelui de Rodriganda şi nu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l contelui e şi al nostru. Lasă că nu pricepi ce vreau e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icep foarte bine. Ştiu toate pungăşiile pe care le-aţi făcut. Contele Alfonso e unul din neamul Cortejo, de aceea crezi că tot ce e al Rodriganzilor vă aparţine vouă. Tăgăduieşte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ăgăduiesc? Eşti nebun şi vorbele unui nebun nu se iau în seamă. Şi-aşa zi, dragă senior Arbellez, ai cumpărat moşia şi ai actul de vânz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 venit s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uieră ea sărind ca muşcată de şarpe, nu 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împreună cu testamentul meu, în mâini sigure,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osefei scăpăr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şi un testament şi ai hotărât cine să moştenească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degeaba, seniorita, secretul unui testament 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pun să te arunce în beciul cel mai adânc… o să poruncesc să te chinuiască… o să te las să mori de foame, încetul cu încetul… bolborosea ea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rân şi nu mai ştii ce vorbeşti, dar când vei simţi biciul sfâşiindu-ţi carnea de pe trup o să-ţi deschizi pliscul, fii pe pace. Cu tine am isprăvit, acum hai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bătrână auzise cu groază în suflet cele ce spusese Josefa şi o ştia în stare de orice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şi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plecat din México? se răsti Josef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nior Arbellez mi-e prieten şi am venit să-mi petrec bătrâneţile în casa lui, răspun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éxico n-aveai prieteni? Dar noi ce-ţ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ecă ochii; nu putea să-i spună că fugise de frica lor, dar Josefa îi ghic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frică d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dreptate, urmă ea. Dacă rămâneai în México nu mai erai de mult printre cei vii. México e un oraş primejdios pentru cine se amestecă în treburile altora. Bine-ai făcut c-ai fugit, bătrâno. Acum am să-ţi pun câteva întrebări. Dacă-mi răspunzi şi-mi spui adevărul, soarta care te aşteaptă va fi mai puţin groaznică decât a încăpăţânatului ăla de colo. Ştiai că făcus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eşise şovăielnic de pe buzele bătrânei. Josefa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se răsti ea. Cui îi lasă haci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rude… murmur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şi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gustor din fortul Guadalupe şi-l cheamă Pir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ţiu minte numele. Şi Pirnero ăsta o să moştenească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i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re şi o fată? Ştie ea de moşte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Arbellez i-a trimis o scrisoare printr-un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babil că omul nici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 să-l primim noi. Şi ce i-a scris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stânjenită la Arbellez, dar acesta îi zise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fără sfială, seniora. Nu vreau să fii supusă la chinur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Hai, spune! O zori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Arbellez a trimis vorbă senioritei Resedilla să vină aici la haci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ştenitoarea vine la del Erina! O s-o primim după cum se cuvine şi o să-i urez noroc, râse cu bucurie răutăcioasă Josefa. Ai fost de fată când şi-a scris Arbellez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mni care au venit călări şi au plecat după două zile d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bătrâ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pot să jur în faţa icoanei că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cheam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îi zicea senior Mandatario, celuilalt senior Advocatore şi celui de-al treilea senior Secretă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nume, ci titluri. Şi au luat cu ei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Mandatario. Când şi-a luat rămas-bun de la senior Arbellez i-a spus că testamentul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 vreunul din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n-a m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ascultase până atunci legănându-se în hamac fără să se amestece în vorbă. Acum luă e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Josefa, pe calea asta n-o să afli nimic. Arbellez trebuie să spună el singur ce vrem să ştim. Să-l închidem în beci şi să nu-i dăm nimic de mâncare. Foamea şi setea o să-i descleşteze gura. O să ne mărturisească vrând-nevrând la cine se află testamentul şi o să ne dea o autorizaţie în scris ca să-l ri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aştepţi până ce-l va răzb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oate ştii tu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o să mă laşi pe mine să fac cum cred eu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ştiu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i numaidecât. O singură întrebare încă lui Arbellez: Are într-adevăr mandatarul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i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egeaba. Nenorocirile m-au făcut prevăzător şi i-am rugat pe cei trei domni să nu spună nimănui cine sunt. Văd că mi-au îndeplinit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la mandatar e şi actul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spui singur peste câteva zile, când deja te va prididi foamea. Te întreb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rici gura de pomană, îi curmă el vorba. Eşti o scorpie, o nemernică şi nu ştiu cum te rabdă pământul. Şi-acum, porunceşte să mă închidă, pe mine, om bătrân, care nu ţi-am făcut nimic, încheie Arbellez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ată? strigă Josefa. Să-l bage numaidecât în beci, dar mai înainte să-l bată cu vergile până nu se va mai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întâi cu foamea, pentru bătaie e vreme şi mai târziu, căută s-o potolească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deschise uşa şi zise cu glas poruncitor mex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pe aceşti doi nemernici în beci şi legaţi-i bine, pe urmă vom vedea ce mai e de fă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se priviră uimiţi şi unul din ei zise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ducem, dar nu te răsti aşa la noi, nu suntem slugile dumitale,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a sunteţi? zise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găduit să luptăm pentru cauza voastră, la altceva nu ne-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piesă de aur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ar uiţi ceva. Ne-aţi pus pe amândoi să păzim aici, la uşă şi în vremea asta ceilalţi jefuiesc casa şi noi nu ne alegem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ică să spui că trebuie să vă despăgubesc? Dacă îmi daţi ascultare, n-o să vă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xicani se apucară să-i lege pe Arbellez şi pe Maria Hermoyes de mâini şi de picioare. Aceştia nu făcură nici cea mai mică împotrivire. Bătrânul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Josefa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răspunse unul din mexicani; se aplecă peste el şi zise după ce-i ascul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 dar mă tem că nici mult nu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Josefa scoase dintr-o punguliţă de mătase două piese de aur şi le întinse mex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im, seniorita. Acum ce fac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în pivniţă şi închide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luară pe bătrâni în braţe, coborâră scara urmaţi de Josefa şi-i trântiră în colţul cel mai întunecos. Încuiară apoi uşa în urma lor şi dădură cheia Jos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e ce-am vorbit, zise ca complicilor săi, vă veţi primi chiar astăzi plata. Băgaţi însă bine de seamă să nu afle careva cele ce s-au întâmplat. Dacă veţi şti să păstraţi taina, vă voi plăt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unt curios să ştiu cam cât o să ne dea, zise unul din mexicani după ce plecă ea. Şi fiindcă tovarăşul lui tăcea, îl întrebă mirat: De ce nu răspunz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afacere! zise acest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măi, nu cumva nu eşti mulţumit de plată? Aşa 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p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frate-meu,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mă cunoşti, nu-i aşa? Ştii că nu sunt muiere şi nu mă dau în lături când e vorba să trimit un om pe lumea cealaltă, dar de bătrânul ăsta parcă mi-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i-apoi, n-o să afl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şti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la mine. Afurisita asta de fată e dracu-ntreg. Vai de popor când o ajunge tat-so prez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dent n-ajunge el cât e lumea şi pământul… mormăi celălalt. Mie unul puţin îmi pasă cine cârmuieşte ţara. Noi ne-am pus în slujba lui Cortejo fiindcă ne plăteşte bine şi ca să ne mai aflăm în treabă, dar nu pot să mă învoiesc la toate ticăloş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cu mă duc să văd cu ce m-aleg şi eu din pradă. Să lăsăm mustrările de cuget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Unul se duse să pună şi el mâna pe ceva, pe când celălalt se învârtea de colo până colo printre ceilalţi, morocănos. La urmă ieşi din casă şi se aciui într-un colţ,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ăsta n-o să-mi iasă din gând cât oi trăi. Până şi în somn o să-l visez. Se mai gândi puţin, apoi urmă, clătinând capul: Numai în somn? Ba şi în clipa când mi-oi da sufletul tot pe el o să-l am în faţa ochilor. Oare ce-o mai fi pe lumea cealaltă? Unii zic că nimic, alţii, că omul începe o viaţă nouă. Dacă ar fi adevărat că trebuie să-ţi ispăşeşti păcatele, apoi multe aş avea eu de ispăşit. Bătrânul ăsta mi-ar sta tot înainte şi mi-ar cere socoteală pentru că l-am lăsat să moară de foame. Hm! De ce adică să moară de foame?… Parcă nu s-ar putea fac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se sculă de unde se aciuise; ocoli casa şi dădu de o gaură în perete. Cercetă cu luare-aminte, pe urmă mormă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asta răspunde pesemne undeva în beci şi ţine loc de fereastră. Ce-ar fi să las înăuntru, cu o frânghie, ceva de mâncare şi o sticlă cu apă… Pomană mi-aş face. O să-ncerc la noapte, după ce-or adormi toţi. Mi s-o ţine şi mie socoteală pe lumea cealaltă, şi-apoi, prea mi-e milă de bietul bătrân. Mi-oi mai plăti din păcate, că destule am făcut cât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O ves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era acum în puterea lui Cortejo, dar tot ce se afla în el se dăduse pradă mexicanilor. De-abia după ce-şi împărţiră jaful aceştia se gândiră să îndepărteze leşurile francezilor şi le îngropară lângă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ră iscoadele trimise de Cortejo şi află de la ele că propaganda lui mergea bine. Rămânea, acum problema cealaltă. De aceea luă cu el o sută de călăreţi şi porni cu ei la Rio Grande, ca să-i aţină calea lordului Dryden. Pe Josefa o lăsă la conac să-i ţină locul dacă va interveni ceva în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plecarea lui Cortejo, pe şesul care se întinde spre nord de Parras, un călăreţ mergea în trapul calului. Omul era plin de praf şi părea obosit de drumul lung pe care-l făcuse. Călăreţul era Anselmo, care se întorcea de la fortul Guadalupe, unde fusese să-i ducă Resedillei scrisoarea lui Arbellez. Pornise chiar a doua zi după luptă, ca să ducă stăpânului său vestea sosirii celor dispăruţi de atâţia ani. Făcuse un mare ocol, ca să nu se întâlnească pe drum cu bandele de indieni care cutreierau ţinutul. Bătrânul argat era fericit că ducea o veste bună stăpânului său şi-şi zorea calul la drum, dar tocmai a doua zi spre seară ajunse în apropierea conacului. Dădu pinteni calului şi se opri când fu la poartă. O găsi încuiată.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uzi el un gla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selmo,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mormă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curând aici,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 repede, că sunt grăbit. Eu sunt argat la senior Arbellez şi vin de la fortul Guadalupe unde i-am bătut p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Guadalupe? Şi zici că i-aţi bătut pe francezi? Atunci eşti de-ai noştri. Stai să-ţ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ădu în lături, apoi se închise iar în urma lui. Era întuneric şi Anselmo nu băgă de seamă schimbarea care se făcuse în lipsa lui. Sări de pe cal şi alergă în odaia argaţilor ca să le spună că s-a întors, pe urmă să se ducă la Arbellez să-i dea raportul. Dar când văzu camera plină de oameni necunoscuţi înarmaţi până în dinţi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ine-o mai fi? Pesemne unul nou, zise unul din mexicani şi-l tra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trân îi priv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e te uiţi ca un tâmpit? îl întrebă mexicanul râzând. Cortejo n-are ce face cu oameni ca de-al-d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jo? bâigui el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 vii pentru altceva? Pe cine cauţi, mă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Pedro Arbellez, răspunse el din ce în ce m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Arbellez? Păi ăsta nu mai e stăpân aici, acum e Cortejo proprietarul haciendei. Ce te sperii aşa? Nu-ţi convin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aş vrea să ştiu cum de-a ajuns el aşa, deodată, stăpânul haci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oarte simplu: a venit cu noi la del Erina şi a luat în stăpânire co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Şi unde se află acum senior Arbe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A pierit ca şi când l-ar fi înghi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tunci trebuie să plec numaidecât, zise argatul şi dădu să ias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merge aşa! se răsti mexicanul şi-l trase îndărăt. Cu tine nu e lucru curat. Ia să te luăm niţel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ţi pungaşii. Mai întâi să ne spui dumneata pentru cine eşti: pentru Bazaine, Maximilian, Juarez ori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ciunul, eu sunt sluga lui senior Arbellez şi ascult numai de poruncile lui. Ce-mi pasă mi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ţi, camarazi? E de-al lui Arbellez. Să-l ducem sus la seniorita. Ţineţi-l bine să nu vă scape, eu mă duc să-i spun senio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înţelese că orice împotrivire n-ar folosi la nimic. Era acum curios să ştie cine e această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stătea în hamac şi fuma. Era îmbrăcată iar în haine femeieşti, căci îşi luase o grămadă de r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seniorita, zise mexicanul păşind pragul, dar am o ştire. A venit un om care zice că e de-al lui Arbellez; a fost argat pe mo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eu singur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plecă şi se întoarse cu încă unul, aducându-l pe Anselmo cu ei. Acesta se uită cercetător la Josefa. Nu o cunoştea personal şi, fiindcă nu auzise spunându-i-se numele, nu ştia cu cine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se rugă el, ajutaţi-mă, vă rog, să ies din încurcătură. Trebuie să fie o neînţeleger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gat la senior Pedro Arbellez. Stăpânul meu m-a trimis cu o scrisoare la o rudă a lui şi acum, când m-am întors, găsesc casa plină de străini şi pe el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îşi aduse aminte că Maria Hermoyes îi spusese de un argat pe care Arbellez îl trimisese la fortul Guad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Guadalup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făcu semn mexicanilor să iasă din cameră, apoi, cu gând să afle de la el prin vicleşug ceea ce vroia să şti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ât ai lipsit s-au schimbat o mulţime de lucruri. Ai auzit de unul anume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l-am şi văzut o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nu simţi cursa care i se întindea, de aceea răspun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instit n-ar fi bucuros să intre în câ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îşi stăpâni furia şi urmă eu glas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rtejo ăsta e un om care n-are nimic sfânt pe lume. Îl urăsc de moarte. M-a nenorocit pe mine şi pe toţi ai mei, şi-l urmez numai ca să mă răzbun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glasul ei părea atât de ameninţător, încât argatul nu b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zbuni? Greu lucru; e mult prea şiret ca să-l poţi înşela. Dar spune-mi, rogu-te, seniorita, unde e senior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e frica lui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u nu ştiu nimic. De-abia am sosit şi oamenii ăştia străini au pus mâna pe mine şi m-au legat fără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ămuresc eu numaidecât. Dă-te mai aproape ca să nu ne-audă mexicanii care ascultă la uşă. Senior Arbellez, urmă ea, e după cum ştii, partizan de-al lui Juarez. Acu, Cortejo vrea să fie el prezident, şi-a câştigat o mulţime de partizani şi caută să-şi întindă puterea până la graniţa ţării ca să-şi urmeze propaganda. Deocamdată a început cu hacienda del 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luat-o cu de-a sila? întrebă argatul posom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fericire, Arbellez a putut fugi la timp. Mie mi-a spus unde, dar m-am jurat să nu afl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e ţi-a spus tocmai dumitale,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l şi tata au fost buni prieteni. Din pricina lui Cortejo a murit bietul tata. Eu m-am prefăcut că nu ştiu nimic şi m-am alipit de el pentru a avea mai bine prilejul să mă răzbun. Printre oamenii lui sunt vreo câţiva credincioşi de-ai mei, care aşteaptă doar un semn ca să-i facă de petrecanie. Când am venit la conac, am văzut imediat că i-a pus gând rău lui Arbellez şi l-am ajut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niorita, te rog ai încredere în mine şi spune-mi unde se află stăpânul meu. Am să-i comunic o mulţime d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reuşeşti, chiar dacă ai şti unde e. Eşti doar prizonier. Mai cuminte ar fi să-mi spui mie ce ai de spus, fiindcă eu am mai degrabă putinţa să ajung până la el. Chiar aveam intenţia să trimit astăzi un om la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u eu acela,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omule! Cortejo va lipsi câtva timp şi până la sosirea lui nu-ţi va fi îngăduit să te mişti din conac. Dacă voi reuşi să te scap în vremea asta, nu ştiu. Îţi dai mai bine seama ca mine dacă veştile pe care i le aduci sunt atât de importante încât nu suferă amânare. Gândeşte-te bine la ce ţi-am spus şi dă-m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clătină capul neştiind ce hotărâr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ot să am încredere în dumneata, seniorita? o întrebă el apoi, după ce chibzu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răspunse ea prefăcându-s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ta colonelului Ram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n cunoscut partizan de-al lui Juarez, fusese ucis nu de mult într-o călătorie de propagandă şi Josefa se folosise de acest lucru ca să se dea drept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amirez! rosti Anselmo. A fost un om tar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urmă Josefa, pot să-ţi dovedesc că Arbellez are foarte multă încredere în mine. Mi-a povestit pentru ce te-a trimis la fortul Guadalup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Arbellez a făcut un testament prin care o lasă moştenitoare pe nepoata sa, fata lui Pirnero şi te-ai dus s-o pofteşti pe această seniorita să vină aici la del Erina. E, sau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ai eu şi stăpânu-meu ştiam de lucrul ăsta. Te rog să nu-mi iei în nume de rău, seniorita, că stăteam pe gânduri. Ce să-i faci! În vremurile prin care trecem se cere să fie omul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ert. Şi când vin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nit poate că o să vină, dar nu ca moştenitoare, fiindcă adevărata moştenito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om, neştiind cu cine are de-a face, povesti Josefei tot ce ştia. Pentru Josefa, care se credea de mult în siguranţă, fu ca o lovitură de măciucă. Îi trebui o mare putere de stăpânire ca să nu se dea de gol. Aşadar, toţi aceia pe care ea îi credea morţi de mult, trăiau şi Landola o trăsese pe sfoară. Cu ce scop? Desigur, să tragă foloase de pe urma acestui lucru şi să-l aibă oricând pe Cortejo în mână. Altceva nu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nu vedea cum chipul Josefei exprima rând pe rând sentimentele care o zbuciumau. Întâi îndoiala, pe urmă nesiguranţa, spaima şi furia. După ce omul sfârşi de povestit, ea tăcu multă vreme. Chibzuia. Cele ce aflase erau atât de neaşteptate, încât îi luaseră graiul. Dacă totul era adevărat, atunci se începea iar povestea de acum şaisprezece ani. Aşadar, totul nu folosise la nimic şi lupta trebuia să înceapă din nou. Să depună armele, nici gând. Ce-ar zice duşmanii ei? Nu era însă timp de pierdut. Trebuia să reacţioneze repede, dacă vroia să nu-i fugă pământul de sub picioare. Să înceapă deci cu dobitocul ăsta, care îi dădea în mână armel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senior, e adevărat ce mi-ai povestit? Poţi să faci jurământ că nu m-ai minţit? îl întrebă ea după ce-şi ma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cruce, răspunse omul, care fusese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ituaţia lor nu e tocmai plăcută. Cortejo e foarte puternic în timpul de faţă; n-o să treacă mult şi o să-l vezi prezident, dacă nu chiar rege al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ţi închipui aşa ceva, seniorita. Mai e şi generalul Bazai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ine? Au să-l izgonească,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paie al francezilor. Ăsta o s-o ia singur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dianul ăsta din neamul zapotecilor? Au să-l spânzure şi au să-l dea de hrană 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Josefei luase o expresie aproape diavolească. Anselmo băgă de seamă şi nu ştia ce sa cread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seniorita, zise el cu mândrie. Dumneata l-ai văzut vreodată pe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sea chiar, pe când era judecător suprem în Mexic şi mai târziu ca prez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ştea de pe atunci ce o să iasă din el şi timpul a dovedit-o. Nu e Juarez omul care să se lase să fie spânzurat. Cred mai degrabă că o să spânzure el pe aceia care îi hărăzesc frânghia, începând cu ticălosul de Cortejo şi cu afurisita de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o ferească Dumnezeu să dea och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nu se mai putu stăpâni. Se apropie de argat şi-l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unoşti numaidecât şi ai s-o prea cunoşti,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zvârleau fulgere, iar glasul îi era şuierător ca al unei v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eniorita, nu înţeleg… bâigui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acuşi, îndată. Ziceai adineauri că eşti partizan de-al lui Juarez, ca şi Arbellez. Ei bine, dacă toţi partizanii lui Juarez sunt atât de dobitoci ca voi, o să se bălăngănească în curând în spânzurătoare. Ştii unde se află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 fugit, murmură argatul uluit de schimbarea Jos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 Eşti şi mai tâmpit decât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singură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eam că eşti atât de dobitoc să crezi. Îl ştii într-adevăr pe Cortejo aşa de prost ca să lase să-i scape Arbellez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meu a fost prins Arbe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întrebă argatul privind-o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ace legat de mâini şi de picioare în fundul beciului, condamnat să moară încetul cu încetul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fel de glume fioroase,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ine sunt ţi-ai da seama că nu glumesc. Te-am înşelat ca să pot afla de la tine ceea ce doream să ştiu, şi-am izbutit ele minune. Ia ghic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Josefa se uită cu o privire de triumf la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era un om simplu şi de treabă, dar nicidecum prost, cum îl credea ea. În sufletul lui se născu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fie cu putinţă? strigă el înspăimântat, deci dumneata eşti seniorita Jo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fiica lui Cortejo, răspunse ea cu o lucire diavol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e-am făcut, nenorocit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 te rogi, acum că am aflat cele ce mi-ai spus, ştii ce am de gând să fac? Să trimit oameni la El Refugio ca să-l omoare pe lordul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ajute Dumnezeu! Şi astea toate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ricina ta. Voi pune pe urmă să-l pândească pe Juarez şi pe toţi care sunt împreună cu el şi să-i ucidă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zise argatul împreunându-şi mâinile ca pentru rugăciune, gândeşte-te că mai e un Dumnezeu în cer, care-l pedepseşte ori îl răsplăteşte pe om pentru faptele lui bune o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rti,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repetă ea. Nu vezi că Dumnezeu însuşi mă ocroteşte? Din îndemnul lui mi-ai spus cele de adineauri. Şi-apoi, n-am nevoie de ajutorul lui, ştiu eu singură ce am de făcut. Au să moară toţi, până la ultimul. Şi pe tine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uterea Celui-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într-a mea. O să te spânzure ca pe toţi partizanii lui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destul, seniorita. Zilele îmi sunt numărate. Dacă vrei să-ţi sporeşti păcatele n-ai decâ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şi fac, dar nu pun să te spânzure îndată, ci o să-ţi îngădui mai întâi o mică bucurie. O să te las să-i vezi pe Arbellez şi pe Maria Hermoyes murind de foame sub ochii tăi. Am poruncit să nu li se dea nici de mâncare, nici de băut. După ce vor muri ei o să pun să te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se aprinse la faţă, muşchii i se înco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atană care trebuie stârpită de pe faţa pământului! răcni el şi, cu toate că era legat, repezi piciorul în pieptul Josefei, care se prăbuşi ţipând de dure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ă? strigară mexicanii alergând la ţipetele Josefei şi-l legară fedeleş cu laso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gemea înfunda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seniorita? o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oftă adânc,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întrebă din nou mex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ul, şopti ea de-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Nu cumva ţi s-a rupt c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e facem? Doctor n-avem pe-aici, zise omul scărpinându-se necăjit în cap. Ia încearcă să te ridici, seniorita, adăugă el spriji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u ea neputând îndura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chemi pe Dumnezeu în ajutor, nelegiuito! zise cu bucurie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icălosule! se răsti mexicanul. Ia arată unde te doare,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Josefa arătând în partea stângă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ai rupt câteva coaste. Să vedem acu dacă ai ceva la mâini ori la picioare, – şi nu tocmai îndemânatecul samaritean îi pipăi mădularele în toate părţil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oar câteva coaste rupte. Cum oi apăsa niţel mai tare pe ele, le pun la loc. Stai să te întind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întrebă mirat mex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pe scaun… lângă mas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nevoie şi răsuf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aşeză în scaun, apoi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să-i dăm argatului,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ci o pedeapsă? se miră mex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i târziu, şopti ea întinzându-i cheia b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capi tu de pedeapsă, nenorocitule, o să-l vezi tu pe dracu, n-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xicani îl luară pe sus şi-l târâră în beciul unde se aflau Arbellez şi Maria Hermo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iară uşa în urma lor, unul din mexicani îi zis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seniorita s-a ales cu vreo câteva coaste rupte. Mă pricep eu, un unchi al meu a fost fe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fi ştiind să le vindece. Unde e unchiul tă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mânt. A murit săracul de mult. A căzut şi şi-a frân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s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unchiu-tău a murit ce ne facem acum cu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prost eşti! Nu pricepi că eu i-am fost ucenic şi am învăţa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şi tu fe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am stat decât două săptămâni. M-a pus să scot unuia o măsea găunoasă şi eu i-am scos două, amândouă sănătoase. M-a bătut de m-a smintit şi de frică am luat-o la fugă de-mi sfârâiau călcâiele. Acu, în aste două săptămâni, l-am văzut punând odată unui ins coastele la loc şi m-a ţinut pe lângă el să-i dau ajutor. Răcnea omul ca din gură de şarpe, dar unchiul meu nici nu se sinchisea şi-şi vede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ăce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a omul la pământ, nenea îi ţinea mâinile şi pe mine mă punea să-l calc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ele alea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a zdravene, tontule! Cum oi juca de câteva ori pe pieptul ălui bolnav, începe pieptul să salte şi-i vin coaste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nu e cine ştie ce mare lucru. Şi omul s-a tăm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acul, a murit dup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 fost trud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 fost, fiindcă după ce a murit omul, nenea a aflat că nici n-avusese coastele rupte, ci piciorul, niţel mai jos de şold. Dacă spunea prostul că n-are nimic la coaste, ci că-şi rupsese piciorul, îi puneam piciorul la loc iar nu coastele şi ar fi trăit ş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Şi te încumeţi tu să-i pui senioritei coast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o să te lase ea să-i ţopă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muierea e mai slabă ca bărbatul, e de ajuns să-i frămânţi bine pieptul cu pumnii şi-i vin coastele singur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trebuie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Trebuie s-o ţină cineva ca să nu se mişte din loc. Nu cumva ai avea t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eniorita o să ştie să recunoască după ce s-o face bine şi m-oi pomeni cu un bacşiş gra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i că trebuie s-o ţii bine şi să nu te iei după ţipetele ei până ce n-oi auzi coastele tros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ţin, n-avea tu grijă; nici cu zece boi n-o s-o urneş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Du-te tu şi spune-i că eu sunt de meserie fe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i spui pe urmă că trebuie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u ei aşa între ei, în beci se petrecea o scenă cu mult mai tragică. Când fu împins argatul înăuntru, păşi peste un trup de om care stătea chircit la pământ. Vru să se dea la o parte dar era cât p-aci să calce pe altul rezemat de perete. Era întuneric beznă şi nu putea să vadă cine e. Aşteptă până ce auzi paşii mexicanilor îndepărtându-se, apoi zise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eam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Pedro Arbellez,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auzi un geamăt, dar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Maria Hermoyes, zise iar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ine eşti dumneata? întrebă persoana rezem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pe argat spunându-şi numele, bătrân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 cu putinţă?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 c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şi eu care speram să ne vină de la tine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inune ne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Nici tu nu mai speri decât în minuni? Atunc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a, Dumnezeu face astfel de minuni, de aceea să nu ne pierdem înc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fortul Guad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căzut în ghearele lui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mai târziu, acum să vorbim despre ce e acum. Senior Arbellez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o tine într-un leşin. Ai aflat ce s-a petrecut aici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tana asta cu chip de femeie o să-şi primească pedeapsa, fii pe pace. Şi vă lasă să muriţi de foame? Nu vă dă nici măcar ap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ştiu ce inimă miloasă s-a îndurat de noi şi ne lasă jos prin fereastră în fiecare noapte de-ale mâncării şi o sticlă de apă. Sunt însă legată şi nu mă pot folos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nemâncaţi de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trei inşi încuiaţi în beciul ăsta strâmt! Şi sunt şi eu legat. Ce-i de făcut? Se tânguia Anselmo cu disperare. A, mi-a venit ceva în gând. Am un cuţi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u lua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u uitat să mă caute în buzunare. Am în cel stâng un briceag ascuţit, dar nu pot băga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înce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se dădu mai aproape de bătrână şi aceasta reuşi să-i scoată briceag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ise ea, nu pot să-l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de plăsele, poate pot să-l deschid eu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ăzni multă vreme,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dăugă el, încearcă să-mi tai curelele din jur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trudă, căci, legată cum era, lucrul mergea foarte greu, Maria Hermoyes putu în sfârşit să reteze cureaua, pe urmă Anselmo îi tăie şi ei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că voi putea să-l văd pe bietul nostru Arbellez. Tu bagă de seamă să nu calci peste cele ce ni le-a lăsat jos binefăcătorul nostru necunoscu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şi pipăiră cu mâinil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ine! strig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ticlă cu apă, adăugă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âine. A, uite şi o lumânare de 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trebuie să fie şi o cutie cu chibrituri lângă ea, zise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tr-adevăr un pacheţel înfăşurat în piele. Anselmo îl desfăcu şi pipă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ibritul, nepătruns de umezeală şi un bilet, spuse el plin de bucurie. Să aprindem lumânarea şi să vedem ce scri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acăra lumânării văzură patru sticle pline cu apă şi vreo trei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vem cu ce ne potoli setea, zise Maria bucuroasă. Să citim acum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pe petecul de hârtie: „De la unul care a păcătuit faţă de voi. Astăzi trebuie să plec, dar am însărcinat pe cineva să vă dea în fiecare zi câte o pâine, o sticlă cu apă şi o lumânare în locul meu. Rugaţi-vă pentru mine şi iertaţi-mă pentru răul pe care vi l-am făcut şi de care mă voi că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 Se întreb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 oamenii care v-au închis aici, îşi dădu cu părerea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umnezeu să-i ierte păcatele; n-avea încotro, trebuia s-asculte de poruncă. Acum să vedem ce e cu senior Arbe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ăcea nemişcat, cu ochii închişi. Era galben ca un mort. Maria şi Anselmo începură să plângă de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o să moară săracul, suspin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şa e voia Domnului, dar mare păcat ar fi… oftă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bun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asta ar fi păcat, dar şi din altă pricină. Sunt oameni care ne-ar putea salva în curând de aici, dacă ani mai putea-o duce câtva timp. De pildă senior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au? întrebă repede Maria. Cine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care l-am cunoscut la Guadalupe. E medic şi un vânător iscus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aici la conac un doctor german pe care îl chema tot Sternau, dar ăsta e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Pe urmă, mai era un alt senior, Unger, cu un frate de-al lui, altul Inimă-de-urs şi încă unul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Hermoyes îl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nselmo, ţie îţi arde de glumă, ori vrei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una, seniorita Emma Arbellez… urmă el fără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ea. Nu căuta să mă amăgeşti cu vorbe de clacă. Suntem destul de nenorociţi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colo pe un conte Fernando de Rodriganda, despre care se zicea că a murit de mult, zise iar argatul şi o să se întoarcă acasă ca să o răsplătească după cum merită pe credincioasa lui Maria Herm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nselmo, toate astea mi le spui numai ca să mă mai mângâi, nu-i aşa? murmură ea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oase atunci un ţipăt de bucurie şi începu să plângă înăbuşit. Bucuria o copleşise într-atât, încât uită pentru câtva timp situaţia groaznică în care se afla. În timp ce ea plângea încetişor, Anselmo îi povesti cele petrecute între el şi Jo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exicanii care-l aduseseră pe argat în beci, trimise pe slujnică sus la Josefa ca s-o îngrijească. Ea stătea tot pe un scaun, cu capul rezemat de marginea mesei şi scuipa cheaguri întreg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niorita, ce-i cu dumneata? strigă slujnic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ridică încet capul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u. Pune-mi câteva pern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i? Nu se poate,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câteva coast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i doi mexicani care au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îşi trecu binişor mâna peste piept şi un geamăt îi izbucni din gâtlej, chipul i se făcu alb ca varul, începu să tuşească şi pe gură îi năvăli un va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omul a avut dreptate? zise slujnica cuprins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mai adineauri că am câteva coaste rupte, îi zise ea mexicanului când îl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poate găs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Saltillo sau în Casta?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şi jumătate la dus şi o zi şi jumătate la întors, adică trei zile de dru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u e printre voi vreunul care să se priceapă la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meu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la fr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mexicanul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pună coast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mai făcut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hirurg?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pui la loc o coastă ruptă, să p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amin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ră în hamac şi fostul ucenic de felcer se apucă să-i pipăie pieptul zdrobit, în timp ce ea ţipa de durere. În sfârşit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ă găseşti? îl întrebă Jo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 seniorita, răspunse el dându-şi ifose, deşi habar n-avea de structura cor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dacă te-ai da pe mâna unui cârpaci, te-ai dus pe copcă, seniorita. Lovitura a făcut ravagii în pieptul dumitale. Coastele alea rupte au încălecat peste cele sănătoase şi o să fie greu să le aşez la locul lor. Asta nu poate s-o facă decât un om priceput în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umneata o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tru, cinc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crezu că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easuri! E nemaiauzit! şopti 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 nouă coaste? Am văzut pe un coleg de-al meu muncindu-se unsprezece ceasuri să pună unei femei trei coaste la loc. Şi după ce s-a vindecat femeia, s-a dovedit că chirurgul a lucrat atât de prost încât două din coaste îi ieşeau de-un co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pot îndura atâtea ceasuri durerile? întrebă ea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 n-o să te doară, ca şi când te-ar pişcă un purice. Şi chiar dacă te-o durea, strângi din dinţi şi leşini – ceea ce e mai bine. O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oftă Josefa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ă o întrebare: o să pot scri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a să-ţi iasă toate coastele în spate ca la femeia despre care spuneam? Trebuie să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scri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Numai că trebuie să ştii un lucru: operaţia asta nu pot s-o fac singur, am nevoie de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un camarad care se pricepe şi 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ă trimit să vă cheme când totul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ăcuşi? îl întrebă mexicanul pe tovarăşul său câ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strună. I-am spus că are nouă coaste rupte ca să fie bacşişul ma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Mare pişicher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puse pe două slujnice să o aşeze între perne şi se apucă să scrie. Mergea greu dar nu se lasă. După ce sfârşi, trimise după unul din conducătorii mexicanilor şi-l întrebă dacă tatăl ei i-a spus, înainte de plecare drumul pe care are să-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ita,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găseşti dacă te trimi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numai că-mi trebuie patru zile ca să-l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azi în patru zile reuşeşti să-i dai scrisoarea asta, capeţi de la mine trei sute de 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trebui însă tatălui meu mai mulţi oameni decât are, ne putem lipsi aici de cincizec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tunci cincizeci de oameni bine înarmaţi Şi plecaţi imediat. Scrisoarea s-o predai în mâna tatei îndată ce vei ajunge şi nimeni altul să nu şt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Josefa lui Cortejo: „Dragă tată, Am aflat, curând după plecarea ta, lucruri de mare importanţă, pe care trebuie să ţi le comunic fără cea mai mică întârziere. Un argat bătrân, trimis de Arbellez la Guadalupe, s-a întors astăzi la conac şi după ce l-am descusut bine, fără ca dobitocul să bănuiască măcar de departe cine sunt, am aflat următoarele: Henrico Landola ne-a tras pe sfoară. Niciunul din vrăjmaşii noştri n-a murit, toţi trăiesc. Au fost debarcaţi pe o insulă pustie, de unde au reuşit să se salveze în timp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se găsesc la fortul Guadalupe sub ocrotirea lui Juarez şi intenţionează să dea năvală peste noi. Printre ei se află: Sternau, Mariano, cei doi Unger, Inimă-de-urs, Emma Arbellez şi indiana Karja. Contele Fernando, care a scăpat din sclavie, e şi 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a distrus trei companii de francezi. Au hotărât să se întâlnească la revărsarea râului Sabinelor în Rio Grande cu lordul Dryden. Ştii acum tu singur ce ai de făcut. Toţi aceştia trebuie să moară, altfel suntem pierduţi. Ia-ţi în grabă măsurile, eu îţi trimit încă vreo cincizeci de inşi în acest scop. Lucrează repede ca să te poţi întoarce mai curând acasă. Am mare nevoie de tine deoarece sunt grav bolnavă. Argatul, de necaz că l-am tras pe sfoară, mi-a dat o lovitură cu piciorul în piept şi mi-a rupt nou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xicanii trimişi de ea porneau în goana cailor să-l găsească pe Cortejo, Josefa sta întinsă jos, pe un covor şi „operaţia” începu. Pe când unul din cei doi „chirurgi” o ţinea bine, celălalt îi frământa coastele cu atâta putere, încât sângele îi năvălise pe gură. Răsuna conacul de răcnetele ei dar „chirurgii” închiseseră uşa şi nu lăsau pe nimen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ceasuri încetară răcnetele şi dacă ar fi ascultat cineva la uşă, ar fi auzit gemete slabe neîntrerupte. Fiica lui Cortejo suferea dureri neînchipuite şi îşi dorea moartea ca o salvare. Dar ea nici nu bănuia că aceste dureri nu însemnau nimic pe lângă suferinţele care o aşteptau mai târziu. Pedeapsa Judecătorului drept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Comunicatul de la 3 octombrie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cele ce vor urma, trebuie să ne întoarcem la evenimentele petrecute cu mult înainte, evenimente strâns legate de cele următoare. Să păşim prin poarta lui Palacio imperiale în capitala Mexicului, să urcăm treptele şi să intrăm în sala de primire, unde Maximilian avea obiceiul să se sfătuiască întotdeauna cu capii autorităţilor statului. În clipa aceea, împăratul stătea rezemat cu spatele de marginea unei mese şi ţinea o hârtie în mână. Ochii lui fulgerau, era aprins la faţă şi sufletul îi era cuprins de un mare zbucium. În faţă, împăratului stătea unul din miniştri, a cărui privire pânditoare era aţintită la guvernul său. Aproape de fereastră stătea într-un fotoliu împărăteasa, tânără şi frumoasă ca o zână din poveşti. Părea să aibă mai multă energie decât soţul ei. El era o fire meditativă, visătoare, ea dornică de strălucire şi stăpânire; el, un entuziast, ea, nesăţioasă de bucuriile pământeşti şi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mă hotărăsc imediat? îl întrebă împăratul pe ministrul său care sfârşis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refuzi? întrebă repede împără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spre ea şi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hotărârea ta s-a şi făcu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să aflu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t ce s-a citit: în docu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mpul meu ministru, trebuie să-ţi spun nu numai că voi semna comunicatul, dar îl voi transcrie eu cu mâna mea şi domnii miniştri îl vor iscăli chiar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estate, zise ministrul cu o adâncă plecăciune; menirea vieţii mele e să-mi închin toate străduinţele de care sunt în stare pentru binele patriei şi al împăratului meu. Sunt încredinţat că prin pasul pe care-l facem vom înlătura toate piedicile care ni s-au pus până acum în cale.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ul me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ejia! anunţă în clipa aceea locotenen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imediat, porunc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urios că la auzirea acestui nume, împărăteasa se sculă din fotoliu şi dispăru pe una din uşi, pe când Maximilian îl concedia imediat pe ministru. Acesta se întâlni cu faimosul general în prag. Se salutară cu răceală, fără să schimbe un cuvân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enerale. Soseşti tocmai la timp, îl întâmpină împăratul pe M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ever al indianului apăru un zâmbet când văzu veselia suver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vă găsesc în bune dispoziţii, Maiestate. Să dea Dumnezeu să aveţi întotdeauna numai bucurii, răspunse mulţumi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va fi de az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e Maiestatea Voastră să întreb ce-o face să cread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un comunicat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fectul va fi după cum spune Maiestatea Voastră, atunci trebuie să fie, într-adevăr,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nvinge-te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întinse conceptul lui Mejia. Din ce citea, chipul generalului se întuneca. Ochii îi scăpărau de mânie. După ce sfârşi de citit, mototoli hârtia în mână şi strânse pumnu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ine a făcut conceptul acesta stupid? întrebă el uitând în indignarea lui că vorbea cu suver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tât de îngăduitor de obicei,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tună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replică Mejia şi se înclină adânc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tezi hârtia şi o întins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un document e o hârtie de aruncat la gunoi? îl întreb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Maiestatea Voastră să mă ierte. Gestul meu a fost expresia nesocotită a sentimentelor mele pentru binele împăr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mai că expresia a fost prea violent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ui Mejia clocotea un adevărat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itat iertarea Maiestăţii Voastre, îngăduiţi-mi atunci să mă retrag, zise el şi fără s-aştepte răspunsul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omunicatu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umit stupid, deci nu-l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Maiestate, s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mai înverşunaţi duşmani ai Maiestăţii Voastre, cu gând să vă piardă, ar fi putut alege cal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eaptă,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vedesc supuşilor mei că eu sun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u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eea ce-ai spus acum s-ar putea lua drept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i-a poruncit să spun adevărul. Ţara va crede că acest comunicat v-a fost impus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Eu sunt hotărât să dau comun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tăiaţi-mi mai bine capul, dar distrugeţi comunicatul. Eu îmi cunosc ţara şi ştiu urmările pe care le va avea. Un strigăt de indignare va ieşi din toate pi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păratului fulger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eneralului scăpărau şi ei scântei. Maximilian ştia ce-i datora lui Mejia; se răzgând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jus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estate, dacă e nevoie de o justificare, îl întrerupse generalu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cerca acum – ceea ce era foarte greu pentru un suveran –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enerale, începu el, că toate porturile şi oraşele principale sunt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ale francezilor,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francezii sunt ali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văd că vor trebui să părăsească ţara şi oraşele şi porturile vor trece atunci la republ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ea le vezi pe toate în negru. Ţara e în puterea noastră. Juarez s-a refugiat la El Paso, ba se zice chiar că ar fi părăsit pământul mexican. E deci timpul ca printr-o atitudine hotărâtă şi serioasă să ne luăm locul care ni se cuvine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estate. Şi care e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are şi liniştitoare în acelaşi timp. Aspră şi îngăduitoare totodată. Deşi ţara se află în puterea mea, se găsesc dihori care îndrăznesc să scormonească pământul. De pildă, Pantera Sudului, Cortejo şi încă vreo câţiva. În comunicatul meu de astăzi fac cunoscut tuturor că oricărui republican dovedit i se va aplica pedeapsa hotărâtă tâlharilor şi criminalilor de rând. De azi înainte republicanii sunt proscrişi, în afara legii. Toate trupele de republicani vor fi considerate bande de tâlhari şi oricare din ei va fi prins, va fi împuşcat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ia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 tâlhari… proscrişi… împuşcaţi? Maiestate, îmi repet rugămintea: luaţi-mi capul, dar renunţaţi la acest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apul, generale şi eu îmi păstrez comunicatul; e bine chibzuit de oameni cu experienţă şi dragost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nu cunosc Mexicul. Am chibzuit totul, numai un lucru nu, pe care nu cutez să-l strig cit glas de tunet în faţ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pe lume decât de dizgraţia suver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team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in acest comunicat Maiestatea Voastră îşi va da singur verdic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gălbeni dar îşi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ctul de moarte? Vorbeşti despre ceva imposibil şi îngrozitor ca de un lucru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Oricare mexican e bun stăpân pe pă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ci datoria, urmă generalul, să-şi apere acest pământ de ocupaţia străină, care nu are dreptul să i-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străină… să-i ia pământul pe nedrept… Expresia e cam dură,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upă cum ar vorbi oricare republican. Puneţi-vă în locul lor, Maiestate. Ei îşi spun aşa: ţara e a noastră. Ce caută francezii aici? Să ne ia avutul, rodul muncii noastre, femeile şi fetele noastre. Sunt deci nişte tâlhari. Şi ce ne dau în schimb? Un împărat. De ce? Nu ne trebuie nouă împărat, avem un prezident şi ne ajunge. Să facem pe gustul lui Napoleon şi să sângerăm no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eu ce spun, Maiestate. Fiecare mexican e republican din fire; el îşi apără ţara, trebuie să-l consideri pentru asta tâlhar ori criminal şi să-l împuşti în termen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cerit ţara prin foc şi sabie, orice mexican trebuie să se supună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iestate. Vorbesc acum nu împăratului, ci omului pentru care mi-aş da de sute de ori viaţa. Să zicem că aşa ar fi, forţa primează dreptul. Cine învinge e stăpân şi învinsul trebuie să se supună. Reiese din asta că adversarul trebuie să fie considerat drept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vingătorul a depus arme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ine spune însă că învinsul nu se poate ridica şi deveni la rândul său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a considera pe fostul lui învingător drept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Mexic nu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aşa, Maiestate, dar nicăieri nu e mai posibil ca aici în Mexic. Poporul e un vulcan ş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ternic încă la hota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raţ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imească graţierea. Va zice că numai el, ca prezident al ţării are dreptul să graţieze pe un Maximilian de Habsburg, iar nu aces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hem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ă îl voi numi prezident la casaţie, cea mai înaltă slujbă în magist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Acum e prezidentul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pui pe gându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cele ce spun, Maiestate. Dacă îl trataţi acum pe învins drept criminal, atunci căutaţi să nu fiţi niciodată învins, pentru că răzbunarea învingătorului ar fi groaznică şi v-ar trata atunci tot ca pe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s-ar lua în seamă cin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 Ah, Maiestate, republicanii nu o vor recuno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duce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să lui Juarez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a e o pute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lăsa în voia soartei pe arhiducele Max, dacă aşa e porunca atotputernicu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mă insulţi cu adevărat,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ia plecă genunchiul în faţa împărat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in clipa în care veţi semna comunicatul, groapa vă aşteaptă deschisă. Eu nu vă voi părăsi, de aceea mă consider de pe acum un condamnat. Nu pentru mine mă rog şi nici pentru alţii, ci pentru Maiestatea Voastră. Nu daţi lumii spectacolul acesta nedemn, ca un fiu de împărat german să fie împuşcat conform legii marţiale de luptători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generale! îi porunci Maximilian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idic pâ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ţi spun! Nu vezi că ai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nă aspru şi rece, puţin ironic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utu îndura Mejia, viteazul luptător şi omul cel mai cinstit şi credincios pe care-l avea Maximilian. Sări în picioare şi zise aruncând o privire de milă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e nici o speranţă,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i împărăteasa e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dianului păl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 tac. Şi pentru ca să nu se uite cuvintele şi ceasul în care le-am spus, le voi întări cu vârful acesta de oţel, zise Mejia şi azvârli cu atâta putere pumnalul în perete, încât se înfipse până în plăsele în căptuşeala de lemn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apoi în faţa împăratulu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ivi lung după el, pe urmă la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prezicere? murmură el. Să mă fi înşel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imp să mai cugete căci în prag se ivi generalul Miramon, trădătorul, piază-rea a lui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apăru. Maximilian îl scrisese personal cu mâna lui şi odată cu semnarea îşi hotărâse sentinţ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cât se poate de crud. Orice prizonier er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ine cerea cu insistenţă respectarea comun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ii erau omorâţi cu sutele, chiar şi generalii lor, printre care Salazar şi Artega, doi martiri ai neamului, aprigi luptători pentru neatârn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esis, zeiţa răzbunării, păşea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sul care se întinde între San José de Partnal şi Chihuahua, venea o ceată de călăreţi. Erau două escadroane de cavalerişti francezi; trebuie să fi venit de departe, deoarece caii erau obosiţi şi oamenii ele asemenea. Deodată văzură desenându-se în zare casele Chihuahuei. Efectul fu fulgerător. Călăreţii se îndreptară în şa, caii nechezară şi o luară la goană; săbiile zăngăniră. În frunte mergea un ofiţer tânăr încă, plin de cicatrice: era colonelul. Se opri la cea dintâi casă şi întrebă unde e cartierul general, apoi trimise un soldat înainte iar el porni cu muzica în fruntea armatei. Ici, colo apărea la câte o fereastră un cap de femeie, dar la vederea francezilor dispărea numaidecât. Se opriră în faţa clădirii unde se afla cartierul general; călăreţii descălecară. Comandantul, acelaşi pe care îl pălmuise Gerard cel oacheş când fusese prins. După ce soldaţii prezentară arma, colonelul lor se apropie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aramel, zise el. În drum spre Villa del Puerte. Aduc depeşe urgente de la Marel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camarade. Sper că o să ne faci plăcerea să rămâi câteva zil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uă sau trei, dacă-mi daţi voie. Numai că nu ştiu unde să-mi încartirui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lesne. Eu n-am decât un escadron în oraş, multe locuinţe sunt goale şi-ţ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trivit de minune. Îmi dai voie să-ţi prezint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ră prezentările, soldaţii fură trimişi spre încartiruire şi ofiţerii poftiţi în salon la un pahar cu vin. Era aceeaşi încăpere unde stătuse Gerard legat, în faţ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mniile camarad, că lăsaţi oraşul fără armată, e doar cel mai primejdios pos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trebuie să execut ordinele de sus, ceea ce nu e întotdeaun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experienţă supărăto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Oamenii sunt în general uşor de ţinut în frâu. Există însă un afurisit de spion care ne dă de furcă. E şiret şi cutezător. Ne-am dat toată osteneala să punem mâna pe el, dar ne-a scăpat printre degete. E pretutindeni şi nicăieri; ştie tot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 necrezut ceea ce spui dumneata, zise el. Nu cred că e cine ştie ce greutate să prinzi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are altul da, dar nu şi pe Gerard cel oa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orba de Gerard cel oacheş? Atunci îţi dau dreptate. Am auzit multe despre el, chiar şi la Marele Stat Major. Şi omul ăsta s-ar afla acum prin preajma Chihuahu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ă vreme chiar. Ştiu precis că vine adesea în oraş, unde pare să aibă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ărturisit-o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 singur? se miră Laramel. Ciudat! Cum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mera asta. Reuşisem să-l prindem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aţi reuşit. Nu-i aşa că s-a pus preţ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 preţ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 s-a dat dumita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aci, răspunse cam încurcat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t p-aci”? Ziceai că l-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fost adus aici în faţa mea. Aveam tocmai o sindrofie. L-am luat la întrebări; ticălosul s-a purtat foarte obraznic şi, deşi era legat, nu ştiu cum a făcut că şi-a rupt frânghiile şi a săr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Vânătorii ăştia ai preriilor parcă au pe dracul în ei. Deprinşi cu primejdiile, sunt oţeliţi în luptă. Am trimis nu de mult o grămadă de oameni la fortul Guadalupe, de aceea e atât de săracă garnizoana. Sper că vor reuşi să ia în stăpânire fortul, deşi o să meargă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ne e întărit 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Gerard a aflat, dracul ştie cum, de planurile noastre şi pândeşte cu apaşii lui să ne sară în spate. Dacă n-am avea aici pe seniorita Emilia, ar fi trebuit de mult s-o ştergem din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seniorită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 cunoaşteţi pe cea mai bună şi deşteaptă spioan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care este cea mai frumoasă femeie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a mai frumoasă? Aş vrea s-o cunosc şi eu,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aramel era unul din cei mai curajoşi ofiţeri ai armatei franceze. Nu se dădea înapoi din faţa nici unei primejdii, de aceea fusese trimis la del Puerte, cuib de republicani, să execute comunicatul lui Maximilian. Dar colonelul Earamel era în acelaşi timp şi un mare admirator al sexului frumos. Era deci foarte încântat că avea prilejul s-o vadă aici în Chihuahua pe cea mai încântătoare femeie din tot M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comandantul. Tot aveam eu de gând să invit astă seară câteva doamne şi domni din societatea aleasă a oraşului. Seniorita Emilia nu lipseşte niciodată de la astfel de adunări, aşa că o să ai prilejul să-i fii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andant. Mi-ar fi părut rău să plec de aici fără să pot spune acasă, în patrie, că am cunoscut-o pe cea mai frumoasă femeie din Mexic. Zici că o cheamă seniorita Emilia. E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tr-adevăr. Pluteşte în jurul acestei femei un mister, care o face şi mai seducătoare. Nimeni nu ştie de unde vine. Unii zic că ar fi mexicană, alţii italiancă, spaniolă sau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franţuzoaică, deoarece vorbeşte limba noastră ca o pariziană. Şi-apoi, nici nu se poate altfel, prea e trup şi suflet pentru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că nu e mexicană; toate mexicanele sunt în adâncul sufletului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ocmai contrariul. Deşi din principiu nu prea am mare încredere în femei, aceasta însă ne-a dat atâtea dovezi, încât ne piuem bizui fără cea mai mică şovăire pe cred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el că aceste „dovezi” erau numai superficiale şi că prin ele ea îşi câştigase absoluta încredere a francezilor. Comandantul nu aflase încă de dezastrul de la fortul Guadalupe, unde soldaţii lui fuseseră măcelăriţi până la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răspunse Laramel, că un spion de sex feminin, dacă e frumos şi inteligent, poate aduce mult mai multe foloase decât unul de sexul nostru. Dar să revenim la Gerard cel oacheş. Ai luat măsurile necesare ca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republicanii dovediţi, d-aci, din oraş,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o grămadă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Să-i spânzuri ori să-i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Mai întâi, execuţia a peste patruzeci de oameni ar stârni o revoltă şi am prea puţini oameni ca s-o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un pe-ai mei la dispoziţie. Care e al doilea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îndreptăţit s-o fac. Riscul ar f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poţi fi fără grijă. Ai nu numai dreptul, ci şi datoria să-i împuşti pe republicanii dovediţi că periclitează siguranţa statului. Prin comunicatul de la 3 octombrie, împăratul îi obligă pe toţi comandanţii să considere pe orice republican, fie el cerşetor ori general, drept bandit şi să fie pedepsit ca atare – deci împuşc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comunicatul, credeam însă că a fost dat mai mult ca să sperie, iar nu să fie executat cu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amarade. Sunt însărcinat să-ţi prezint un ordin de la Marele Stat Major, prin care ţi se impune acest lucru. Poftim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iti ordinul şi râmase câteva moment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l întreb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să zic, măsurile luate împotriva republicanilor mi se par din cale-afară d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ţi fac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datorie. Voi mai amâna însă execuţia cu vreo câteva zile, zise comandantul, nemulţumit de o perspectivă care nu-i conven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nelul Earamel intra cu trupa lui în oraş, pe alt drum venea un om călare pe o mârţoagă, cu nişte arme ruginite şi îmbrăcat în haine ponosite. Omul era mărunţel şi pipe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aibă o ţintă hotărâtă, căci ocolea de departe oraşul şi privirile lui iscoditoare dovedeau că intenţia lui era să vadă numai ce se petrece înăuntru fără ca să intre. Călăreţul era micul Andrei, trimis de Juarez să afle situaţia francezilor din Chihua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opri calul şi privi lung la turla unei biserici, apoi murmură clăt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treabă! Mă-nvârtesc de atâtea zile prin ţinutul ăsta ca să aflu ce vreau să ştiu şi n-am putut da încă de un om pe care să-l descos niţel. Mi se pare că francezii nu-i lasă pe locuitori să iasă din oraş; parc-ar fi stare de asediu, domnule! Se răsuci de câteva ori în şa, apoi urmă: Ce dracu să fac? Juarez soseşte astăzi şi eu n-am ce să-i spun. M-am făcut de râs… Să intru în oraş? Să nu intru? Hm… Primejdios lucru. Dacă domnii ăştia mă iau drept spion şi-mi trag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lul clătină şi el capul şi scoase un nech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şti de părerea mea, gloabă? Dacă mă-nvârtesc degeaba pe-aici nu aflu nimic; trebuie deci să intru în oraş. De altminteri, zise el cu trufie, nu degeaba sunt eu micul Andrei şi nici fără arme nu sunt. Trebuie neapărat să vorbesc cu seniorita Emilia. Hai să-ncerc, îşi încheie el monologul şi îndreptă calul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drăzneala lui nu se potrivea cu a lui Gerard. Acesta era cunoscut de francezi ca duşman şi Bazaine pusese preţ mare pe capul lui. Şi-apoi încercase să se strecoare noaptea pe furiş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ăteau lucrurile cu Andrei. Nimeni nu-l ştia, auziseră doar de el ca de un vânător al preriilor. Chiar dacă ar fi bănuit careva că e spion de-al lui Juarez, de dovedit nu o putea dovedi, aşa că viaţa nu-i era întru nimic prime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oraş, unde mai înainte fusese un post, acum nu se afla nici măcar o santinelă. Comandantul găsise de prisos o astfel de măsură de prevedere, aşa că Andrei putu intra nestingherit de nimeni. Coti pe după un colţ pe o uliţă mai pustie şi dădu de o cârciumă. Descălecă şi intră, în faţa cârciumei se afla o casă mare şi frumoasă pe balconul căreia stătea o femeie cu un văl pe faţă, probabil ca să-şi ferească faţ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cu mare încordare câteva momente la Andrei, apoi dispărând în casă, sună servitoarea şi-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numaidecât să-l cheme pe cârciumarul de peste drum, clar vezi să nu bage nimen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un mexican bătrân trecu strada şi intră în cârciumă. Era portarul clădirii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senior, ce pofteşti? îl întrebă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gă seniorita să vii niţel până la dumneaei,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re musafiri şi vrea să-i pregătesc e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oruncit numai să te chem, că are să-ţi spună ceva, dar bagă de seamă să nu te vadă cineva când vei intra, răspunse bătrân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care robotea pe-afară, intră în prăvălie şi-i zise morocănos muşt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nior, ce-ţi doreşte inima? Andrei îi aruncă o privire cercetătoare, apoi răspunse într-o spaniol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mi o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zi-dimineaţă dar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li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ămâie aş avea, numai că n-am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 s-a spart sticla şi am uitat să cumpăr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omule, parcă ziceai că ai tot ce-mi doreşte inima şi la orice îţi cer zic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i şi dumneata c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mi ce ai, zise Andre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vea de toate, numai că unele din ele mi s-au isprăvit, răspunse foarte serios cârciumarul. Un păhărel de pulque12 tot s-a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l, tot mai bine decât nimic. Cârciumarul luă un pahar şi turnă ceva dintr-un ulcior mare. Andrei duse paharul la gură, dar când sorbi o înghiţitură se cutremură ca şi când ar fi înghiţi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exclamă el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nu e bun? îl întrebă supărat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ăspunse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oarte bun chiar. Foarte bun chiar – pentru un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după vorbă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e mai înşeală omul câteodată. Şi ce eşti dumneata,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e fel de vânător? De bivoli, de şerpi or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ci. Uitasem că în ţara asta minunată vânătoarea e altfel ca la noi, unde vânătorul împuşcă tot ce-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i de p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unde e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că numai yankeii şi canadienii cutreieră munţii şi câmpiile? Or mai fi şi alţi oameni de treabă sau derbedei care fac meseria asta. Sunt german, acuma şti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al împăratului nostru Maximili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gluma! Ştiu eu bine cu ce bucurie l-aţi trimite voi, mexicanii, pe acest „împărat al vostru” peste graniţă dacă aţ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nior, se poate să zici una ca asta! Noi suntem supuşi credincioşi ai Măriei Sale împăratul Maximilian, răspunse cu prefăcătorie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artizani de-ai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trebuie să le mulţumim că ne-au adus un bun emper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ud vorbind astfel, senior şi sper că te vei strădui să-ţi arăţi recunoştinţa fată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um îţi poţi doved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ă oricât de mult pulque de ăsta al dumitale şi dă-le francezilor să-l bea, mai bună dovadă nici că se poat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les am înţeles eu, dar n-o să meargă. Francezilor nu le place decâ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li se dă de bunăvoie şi-l iau 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am vrut să spun aşa. Trebuie să fie omul cu măsură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mperatorul Maximilian e atât de bun şi milostiv cu voi încât trebuie să vă măsuraţi cuvintele.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nior, vorbeşte mai încet… se rugă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orbit trebuie să vorbeşti mai încet… Bine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n-am obiceiul să trâmbiţez cele ce mi se încred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om caut şi eu. Aşadar, nu eşti prieten de-al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ă spun? Sunt şi printre ei mulţi oameni de treabă şi n-am nimic de zis împotriva lor. Dar sunt şi de ceilalţi şi pe ăştia i-aş trimite pe toţi dracului,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făcut vreun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gat zilele trecute peste treizeci de capi de famili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 o întrunire unul din ei a scăpat vorba că ar fi mai bine să ne lase de capul nostru, adică să ne conduc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oi tot sperăm că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rui Andrei văzând că omul şi-a curmat speri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puse acest cuvânt cu mâna la gură, încât Andrei de-abia îl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De ce tocmai el? întrebă Andrei prefăcându-s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 adevăratul nostru prezident. Noi l-am ales şi sub oblăduirea lui ne-a fos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ă? Dacă nu fugea se făcea mare vărsare de sâng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ceea? Dar dacă s-o întoarce n-o să fi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neticii nu ne cunosc. Ţara o să fie mai repede în mâinile noastre decât a fost într-ale lor. Când au năvălit ei, n-aveam nici armată, nici aliaţi. Acu s-au schimbat lucrurile. Statele Unite vin în ajutor, alte ţări ţin şi ele cu noi. Juarez a vrut să ne cruţe, aştepta să vină şi vremea lui. Dacă s-a hotărât să pornească lupta e semn că i-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o del Norte, după cum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zvonit că a pleca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imeni nu dă crezare zvonului, nu ne păcăleşte el pe noi. Dacă-i adevărat că a plecat din Paso del Norte, înseamnă că s-a dus acolo unde e nevoie de el. De altminteri, ne-am mai descotorosit de o grămadă de francezi. Încotro s-or fi dus nu se ştie, se ţin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mai răma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trebuie s-o afle negreşit Juarez! exclamă plin de bucuri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enior… Dacă aş şti eu unde e Juarez acum, aş alerga într-un suflet să-i spun. Şi sunt sute ca mine care ar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se găsească cinev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puse cu atâta înţeles aceste cuvinte, încât cârciumarul deveni foarte atent. Apucă mâna vânătorului şi-i şopti aplecându-se la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ce să cred. Dumneata trebuie să ştii unde se află Juarez şi ai venit trimis de el ca să iscodeşti ce se petrece în Chihuahua. Spune drep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enior, prea ştii multe, vezi să nu nimereşt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mule, în pace! Nu m-amestec eu în treburile voastre, sunt bucuros să-mi văd d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nior, că n-ai încredere în mine. Dar eu tot o să-ţi pun o întrebare: Cât ai de gând să rămâi în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peste noap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mi-oi cumpăra muniţiil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înşelat, după cum văd. Păcat! Ţi-aş fi putut da la nevoie o odăiţă tăinuită, de unde ai fi putut auzi multe din ce ai fi vrut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 eu nu sunt spion; altminteri aş fi primit propunerea dumitale cu bucuri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zicem că n-am ghicit. Nu face nimic. Nu mai pofteşti un pahar de pul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l-am isprăvit încă nic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 aşa, fiindcă îmi place să fiu prevenitor cu muşteriii care îmi intră în prăvălie. Acu o să mă ierţi că trebuie să plec, am niţică treab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s, senior şi fii fără grijă, o să mă găseşti cu paharul plin, chiar de-ar fi să te întorci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trecu strada şi intră în curtea de peste drum, ferindu-se pe cât se putea să-l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repede scara, senior, te aşteaptă slujnica pe coridor, îi şopti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duse în cămăruţa unde fusese ascuns ultima dată Gerard şi în care Emilia îl aştept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luat de la treburile dumitale, îi zise ea, dar aş vrea să ştiu cine e muşteriul care ţi-a intrat adineauri în prăvălie. 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ita, e un vânăto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poi, nici n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ă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înşela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ul de-ai noştri, seniorita? întrebă cârciumarul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L-am descusut eu pe toate părţile, dar degeaba. Omul ăsta ori că ştie să păstreze un secret, ori e străin de afac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aş vrea să merg la sigur. Întreabă-l dacă nu e el mic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Andrei? Ăsta cin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lui Juarez pe care îl aştept cu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mărunt, mărunt e, nu-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semnalmente se potrivesc foarte bine cu persoana care mi-a fost anunţată; l-am văzut venind, de aceea am trimis după dumneata. Du-te de-l întreabă cum îl cheamă şi dacă e cine cred eu, să vină numaide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Adios,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poartă, cârciumarul văzu o grămadă de soldaţi francezi intrând prin case şi pe un plutonier de-al lor înaintând spre han. Acesta învăţase puţin limba de când se afla în Mexic şi întrebă cârciumarul într-o spaniol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a lui senior M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eu sunt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ti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Cât să nimicească toată provincia. Colonelul Earame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ncruntă sprâncenele,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se zice că ar fi un om tar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Toţi francezii sunt aşa. Ei, camera me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cameră special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senior. Deocamdată ia loc î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Andrei, francezul făcu o strâmbătură de dispreţ. Hangiul îi aduse un pahar de pulque; cum îl gustă, plutonierul scuipă cu scârbă şi aruncă paharul la pământ de-l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şenie! Cârciumar, vin! strig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nior, se scuză mex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e răsti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caut, dar vrei vinul pe degeaba ori cu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o să-l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mai auzit să plătească vreun soldat, de orice naţie ar fi, când e încart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nior, dar nu e de datoria mea să te ţin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vin, vin să-mi dai,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ţi dau dacă plăteşti. Pesemne că nu ştii ce scump e vinul în Mexic şi mai ales, aici, în Chihuahua. De-abia se găseşte pentr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ână vei găsi. Ce-mi pasă mie de împăratul vostru. Eu sunt francez şi sunt deprins să beau vin când am poftă, aşa să ştii. Arată-mi acum unde e camera mea şi trimite-mi numaidecât o sticlă cu vin, altminteri o să ai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umitale e sus la etaj. Du-te, senior, să ţi-o arate servitorul. Când o fi gata masa, te chem eu şi dacă ai poftă de vin, o să plăteşti sticla de Bordeaux şaptezeci şi cin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la locul lui, îi zise cârciumarul lui Andrei după ce ieşi plu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are mă tem că nu scapi aşa uşor de el, răspunse îngândurat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Şi acum, senior, te-aş ruga să-mi spui, dacă nu te superi, cum te cheamă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şa mi-e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ori mic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i porecla? întrebă mirat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dar nu m-am înşelat adineauri când ziceam că eşti de-al nostru şi partizanul lui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omule, ce-amn eu cu Juarez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de mine, senior. Sunt un bun patriot, cu trup şi suflet pentru prezidentul nostru. Ai putut să vezi după felul cum l-am repezit pe francez, deşi aş putea avea cine ştie ce bucluc. Dar să-ţi mai spun ceva: O cunoşti pe seniorita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a? Sunt mii şi sute de Emilii pe lume. Şi ce e cu această seni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da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am auzit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ăzut n-ai văzut-o încă. O s-o vezi acum,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casă. Trebuie să te du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ucoana de peste drum, pe care am văzut-o în balcon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unde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te, c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 portarul. Vrei să-ţi laşi puşca aici pân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Un vânător nu se desparte niciodată de armele lui, asta s-o ştii de la mine, zise Andrei; aruncă puşca în spate 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strada şi fu întâmpinat de portar, care îl îndreptă spre apartamentul spioanei. Când o văzu rămase uluit şi nu-şi putu stăpâni o exclamaţi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seniorita, că frumoasă eşti! strigă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 când sunt o femei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itale mă măgulesc mai mult decât dacă mi-ar fi fost spuse de oricare altul, răspunse ea încântată. Te-a trimis hangiul de peste dr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mic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ersoană. Spune-mi, rogu-te, seniorita, de unde mă cuno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ndată. 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porunceşti, iaca şed, răspunse Andrei şi vru să se aşez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 aici pe divan,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vanul ăsta de catifea? Vai de mine, seniorita, cu pantalonii ăştia ai mei, soioşi, de piele! Nu, cu plăcere, dar aşa ceva nu se poate… Zău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scutură cu mâna pantalonii pe partea care trebuia să vină în atingere cu catifeaua, se aşeză pe marginea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şază-te cum trebuie, zise ea râzând, şi-l înfundă cu sila î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trigă el speriat, aici te duci la fund ca în apă, mai că ar putea cineva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senior, că n-o să te îneci decât poate cu niţică băutură pe care o să am grijă să ţi se aducă numaidecât.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el zâmbind, poate niţel pul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tocmai bău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m lăsat paharul neatins colo, î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ra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 pahar de vin ce-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noi vânătorii avem atât de rar prilejul să bem vin, încât aproape că i-am uita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estupăm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el speriat. Orice, numai asta nu! Şaptezeci şi cinci de franci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foarte scump, dar fii liniştit, pe mine nu mă costă nici un gologan, l-am primit în dar d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rebuie să te păgubeşti de bunătate de v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un partizan de al lui Juarez, deci prietenul meu şi pentru prieteni se găseşte oricând puţin vin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să ciocnim un pahar, zi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sună şi porunci servitoarei s-aducă o sticlă de vin de To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lace? îl întrebă ea după ce Andrei sorbi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i fie! Parcă e niţel mai bun decât otrava cârciumarului de peste drum, răspunse el şi plescăi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 ce fel de vi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seniorita, nu mă pre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kai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e unde-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in pivniţ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Maximilian? întrebă el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te miri că a ajuns până în provincia asta îndepărtată, dar domnii ofiţeri sunt foarte prevenitori cu doamnele. Şi-acum, senior, să vorbim despre ce ne interesează. Am auzit că vrei să pleci chiar diseară,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ita. Era vorba să vină Gerard cel oacheş în locul meu, dar a trebuit să se ducă la Guadalupe ca să ia în primire apărare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fortul, ai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dar sunt sigur că francezii vor fi înfrânţi. Habar n-aveau că fortul va fi apărat şi că se vor întâlni aici cu apaşii lui Juarez. În afară de asta, se mai află acolo vreo câţiva bărbaţi, oameni căliţi în luptă, care nu se tem de o arm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albi probabil.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povesti spioanei cum îl cunoscuse pe Sternau şi pe prietenii lui şi înche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cred că vei avea şi dumneata prilejul să-i vezi, căci sosesc mâine sau poimâine aici, împreună cu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de curând? V-aţi ales un loc bun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Trebuie să-l aştept la două ore de drum de-aici,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oseşte mai curând decât m-aşteptam, fiindcă… îşi curmă vorba căci intră servitoarea şi-i aduse o scrisoare pe care spioana o deschise repede şi citi următoarele rânduri: „Scumpă seniorita, În cinstea camarazilor mei sosiţi astăzi, colonelul Laramel şi ofiţerii săi, am proiectat pentru astă seară o grandioasă tertullia. Deoarece la această adunare vor fi poftite toate stelele din oraş, sper că soarele acestui firmament, adică dumneata, vei veni să le întuneci cu prezenţa, mai ales că domnul colonel Laramel aşteaptă cu mare nerăbdare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o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zâmbi dispreţuitor, apoi îl întrebă p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ult, dar înţeleg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eşte ce sc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drei sfârşi de citit scrisoarea,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duc diseară, pentru că bănuiesc că voi avea prilejul să aflu lucruri care vor fi de mare folos prez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o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După ce-ţi voi spune ce-am aflat, cred că poţi pleca. Eu te-aştept aici. Ne-am înţel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upă miezul nopţii la porunca dumitale, seniorita, zise Andrei şi plecă, după ce mai întâi sărută mâna E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orbit cu seniorita? îl întrebă cârciumarul când îl văzu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ădu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tăgăduieşte şi acum că eşti un trimis de-al lui Juarez dacă-ţi dă mâna, spuse mexicanul zâmbind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mi-a spus că mă pot încrede în dumneata. Află că Juarez e în drum spre Chihuahua. Când m-am despărţit de el se ducea la fortul Guadalupe să iasă înaintea francezilor, care se îndreptau într-acolo, să pună mâna pe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bănuit noi aşa ceva. Şi crezi că o să biruiască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Pentru mine nu mai încape nici urmă de îndoială că în curând o să-l ave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ări în picioa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Aici, în Chihuahua? Slavă Ţie, Doamne, că o să se sfârşească odată mizeria asta! Când crezi c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rând? Senior, vestea asta merită o răsplată. Hai să ciocnim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bia acu bă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niorita? Stai că nu merge aşa, domnule! Nu mă las nici eu mai prejos. Aici însă nu putem bea. Rău îmi pare că pleci diseară, aş fi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încă, trebuie să mai vorbesc o dată cu seniorita şi asta de-abia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pare. O să te ascund undeva unde nici dracul nu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eu grijă de el.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rajdului se afla o odăiţă în care nu călca niciodată picior de om. Birtaşul aduse două sticle de vin înfundate şi s-aşezară la taifas până ce o slugă veni să-i spună că s-a umplut prăvălia de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las singur, dar n-am încotro, îi zise cârciumarul cu părere de rău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inimă rea pentru atâta lucru, ştiu eu să mă distrez şi singur, râse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ul şi încă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e să fie! Şi o să petrec de minune cu el, adică o să-i trag un somn în lege până la miezul nopţii, când te rog să vii să mă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liniştit, senior, o să am eu grijă, îl asigură hangi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apunea. Andrei privi pe fereastră, dădu pe gât vinul care mai rămăsese, se întinse pe salteaua de paie şi adormi numaidecât, îl treziră nişte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 buima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nior,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glasul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ormit bine? îl întrebă acesta intrând în odaie cu un felinar apri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 dar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niţel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ecat muşter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căpai de ei. S-au încăierat ca nebunii şi de-abia i-am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maidecât, senior, am văzut-o pe seniorita întorcându-se acasă şi te-aşteaptă cu nerăbdare. Eu nu mă culc până ce nu te-oi ve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recu strada şi intră pe poartă, care se închise imedi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tarul. Am ordin să te aştept. Pofti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o găsi pe cameristă, care îl duse îndată l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ă ai venit, îl întâmpină ea veselă. Ce-ai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răspunse el încă ameţi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te-ai odihnit niţel, fiindcă o să trebuiască să călăreşt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neplăcu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E vorba de cei patruzeci de cetăţeni acuzaţi de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oana îi povesti lui Andrei că se hotărâse de către colonelul Earamel ca republicanii închişi să fie executaţi a doua zi în zori, conform comunicatului de la 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acum, cum să împiedicăm acest masacru, urmă ea. Poate sosi Juarez până mâine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au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eu plec imedia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găseşti la locul de întâlnire, să-i ieşi înainte. Eu vă aştept până la miezul nopţii. Dacă. N-aţi sosit până atunci, voi căuta să-i scap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duna în grabă pe toţi partizanii lui Juarez şi pe rudele condamnaţilor şi cred că va fi de-ajuns ca să biruim pluton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sista probabil toţ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 numai o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Juarez nu soseşte la timp? N-ar fi bine să-ţi aduni mai curân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ştept până în ultimul moment. Nu vreau să stârnesc populaţia şi să dăm loc la vărsare de sânge. S-ar putea ca Juarez să sosească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niorita, eu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şi nu uita că în mâinile dumitale e viaţa a patruzeci de inşi, oameni nevinovaţi şi capi de familie.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niorita. Pot să-i spun hangiulu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E om de credinţă, dar afacerea e mult prea serioasă şi e preferabil să nu mai ştie nimeni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i şti să-mi fac datoria. Aşadar, cel mai târziu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os,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aibă spioana vreme să-i răspundă, Andrei o zbughi pe uşă şi trecu în fugă strada, îl găsi pe cârciumar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eci senior? îl întrebă acest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acum. I-aţi dat calului nutreţ, l-aţi ad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ar de ce eşti atât de agitat,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umaidecât. Unde mi-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şeuă calul şi sări în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enior? se miră hangiul privind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 afli dumneata. Poftim plata, zise Andrei scoţând punga din buzunar şi punând ceva în palma mexicanului, apoi pieri ca fulgerul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grăbit era! Numai de nu şi-ar sparge capul prin întunericul ăsta afurisit. Trebuie să se fi întâmplat ceva serios… îşi zise hangiul clătinând îngrijor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în cârciumă şi desfă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nta Madonna!… Un bulgăre de aur! Şi mare cât o alună, murmură el încremenit. Face pe puţin douăzeci de duros. Omul ăsta are parale, nu glumă… Numai de nu şi-ar frânge gâtul,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În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ndrei zbura ca o săgeată în lungul malului. Noroc că ştia foarte bine ţinutul şi nu era primejdie să se rătăceasc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tâlnire era la două ore de drum departe de oraş. El îl făcu într-o jumătate de ceas. Se opri şi scoase un ţipăt ca de bufniţă – era semnalul convenit. 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încă. Înainte! Să le ies în cale, murmură el şi dădu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două începu să se zărească niţel şi după o oră de mers ajunse la locul unde râuleţul Chihuahua se vărsa în Rio Con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rebuia să treacă vadul, îşi zise el şi des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locul dar nu zări nici o urmă de cal. Sări în şa şi trecu înot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Acum putea desluşi bine şesul pe care venise. Nimeni. Porni mai departe şi se opri de-abia pe la amiază. Calul de-abia se mai ţinea pe picioare. Vedea bine că dacă s-ar opri acum animalul ar cădea grămadă, de aceea nu-l slăbi o clipă, zorindu-l mere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cum de dealurile în spatele cărora curgea Rio Grande del Norte. Zări o dungă neagră care urca valea dintre două dealuri. Se ridică în scări ca să vadă mai bine şi strigă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apoi pintenii în burta calului şi animalul, cuprins de durere, porni ca o săgeată drept înainte. Se apropia din ce în ce de dunga aceea fumurie şi putu desluşi bine pe unii din călăreţi, în cap se aflau Ochi-de-urs, Ucigătorul-de-bivoli şi Inimă-de-urs. Erau iscoadele. Ceva mai în urmă veneau Juarez, Sternau şi don Fernando care păreau cufundaţi într-o discuţie foarte serioasă. După ei vânătorii albi şi indienii călăreau într-un şir lung, unul după altul. Acum îl zăr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se întrebă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mul cel mititel! strigă Inimă-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micul Andrei, pe care l-ai trimis la Chihuahua, zise doctorul după ce privi cu atenţie în direcţi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caută aici? Pentru ce ne iese înainte? se miră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âmplat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ă află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apropia din ce în ce. Calul nu mai fugea ci alerga în salturi mari cu limba atârnându-i de un cot, cu ochii injectaţi, cu spume mari la gură. Când ajunse lângă Juarez mai făcu o săritură şi fu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îi strigă speriat Juarez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aşteptă să-i spună a doua oară şi într-o clipă fu jos, în vreme ce calul se prăbuşi cu o bufnitură la pământ. Andrei scoase pistolul de la brâu şi-i trase un glon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nior Andrei, se poate să faci o astfel de imprudenţă? îl dojeni Juarez. Trebuia să goneşti nebuneşte ceasuri întregi fără măcar să răsu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nior prezident, răspunse micul vânător, dar mă tem că peste câteva minute o să faceţi şi dumneavoastră acelaşi lucru. Am fost trimis de seniorita Emilia şi de nouă ceasuri n-am descălecat până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albi făcură un cerc în jurul lui, pe când indienii stăteau nepăsător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municatul lui Maximilian prin care orice republican să fie considerat drept criminal şi împuşcat pe loc,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zidentului scă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a pune în practică un astfel de comunicat. Prin aplicarea lui şi-a iscălit singur sentinţa de moar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una alta, pe-a altora. Ieri a sosit la Chihuahua ordinul lui Bazaine ca toţi republicanii prinşi să fie împuşca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unt acolo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zeci de ostatici care vor fi executaţi la ora dou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i de făcut? Trebuie neapărat să-i salvăm. Dar cum? Timpul e pr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ă nu mai zăbovim, zise Sternau. Senior Juarez, îmi daţi voie să urmez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mnule, urmă el adresându-se lui Andrei, te rog să-mi răspunzi pe scurt dar precis. Zici că vor fi executaţi la ora două din noap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oraş, la malul râulu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ăcu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trebuie unsprezece ceasuri dacă vrem să nu crape caii pe drum. Ce trupă ia parte la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şi toţi ofiţerii din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ştie cineva de execuţie sau e ţinută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fară de seniorit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întâlneai acum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hotărât s-aştepte până la miezul nopţii sosirea dumneavoastră şi apoi, dacă nu veniţi, îşi va aduna republicanii la o răscoală împotriva armat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vărsare de sânge, căci după cum văd cetăţenii Chihuahuei nu prea par să fie cine ştie ce eroi. Unde zici că e locul nostru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ore de drum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uporta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enior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 ce cred eu că e mai bine de făcut. Mai întâi, seniorita Emilia trebuie să afle cât mai repede de sosirea noastră ca să nu-i stârnească pe locuitori. Apoi, călăreţii noştri să zorească pe cât e cu putinţă ca să ajungă înainte de ora două la marginea oraşului, pentru a împiedica execuţia şi de-abia pe urmă se vor uni cu cetăţenii. Dar, deoarece vestea pe care o duce senior Andrei e de foarte mare importanţă şi i s-ar putea întâmpla ceva pe drum, sunt de părere să merg şi eu cu el. Cunoaşte fratele meu Ochi-de-urs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noaşte ţara întreagă, răspunse cu mândri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tunci fratele meu să pornească în mare grabă cu cei mai buni călăreţi ai săi ca să ne întâlnim la miezul nopţii pe malul râului. Ceilalţi, ai căror cai sunt mai puţin iuţi de picior, vor veni în urmă, conduşi de senior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Vrei să mă cruţi şi să nu iau parte la luptă, strigă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dumneavoastră e mult prea preţioasă ca s-o curme un glonţ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erg şi eu cu voi. Poate că vederea mea va folosi mai mult decât toate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 aceea vom face după cum vrei. De altfel, ne vom mai sfătui ce-i de făcut când ne vom întâlni din nou înainte de luptă. Acum trebuie să plec. Senior Andrei, alege-ţi un cal – pe cel mai bun – şi s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ndrei îşi însemna calul, Juarez se apropie de doctor şi-i zi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rnau, te-aş ruga să-mi îndeplineşt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dau năvală peste francezi şi să-i iau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nobil, senior prez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dreptul popoarelor. Dumneata vei sosi înaintea mea la Chihuahua. Vrei să te achiţi de însărcinarea pe care ţi-o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zint comandantului ca sol, nu-i aşa? Crezi că o să mă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Le propun francezilor să le las liberă retragerea. Restul îl las în se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e spun că ştim de execuţia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untem atât de aproap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nădăjduiesc că vei fi mulţumit de felul cum îmi voi îndeplin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Dar, presupunând că nu vor lua în considerare însărcinarea dumitale şi te vor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Şi chiar dacă s-ar întâmpla aşa, ştiu că mă pot bizui pe prietenii mei. Adios,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ternau dădu pinteni calului şi porni alături de Andrei. Când, după câteva minute, întoarse capul, îi văzu pe călăreţii plecaţi după el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ra unsprezece înainte de amiază, îi zise el lui Andrei. Unsprezece ceasuri de drum, deci vom fi la ora nouă seara la Chihuahua. Cunoşti bine locul pentru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seniorita trebuie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om ajunge, mergem împreu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fără popas până pe-nserate. Caii de-abia îşi mai trăgeau sufletul. Se opriră când se înnoptă ca să-i lase niţel să răsufle, apoi porniră iar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găsi aici vreun loc sigur pentru ascuns caii? îl întrebă doctorul pe Andrei când fură aproap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r fi chiar mai bine să intrăm neobservaţi, răspunse el. Să-i legăm de un copac în pădurice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ei doi călăreţi îşi luară apoi armele şi intrară în oraş. Andrei coti după un colţ şi-i zise în şoaptă lui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cârciuma unde am găzdu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senio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mare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întuneric peste tot. Dar nu face nimic,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au obloane care se închid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şi întuneric beznă. Trecură poarta, pe care o găsiră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ng era întuneric; probabil însă că fuseseră zăriţi, căci se auzi un glas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ic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 a dat Dumnezeu! De-abia te aşteptam, senior. Ai închis poar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să fac lumină. Credeam că n-ai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ta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izbucni. Portarul rămase foarte surprins când văzu că Andrei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un senior! zise el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şi trebuie să vorbească numaidecât cu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ră în coridor, o uşă se deschise şi în prag se ivi Emilia. Auzise paşi şi nerăbdarea nu-i dădu astâmpăr, venise singură să deschidă. Când îl văzu pe doctor rămas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ăinul acesta şi ce caută? întrebă ea, neştiind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dar prieten, se scuză germanul înclinându-se şi lăsându-l pe Andrei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nior Andrei! strigă ea acum cu bucurie. Poftiţi, poftiţi în camera mea,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ai întâi să-ţi prezint pe acest domn, răspunse Andrei zâmbind. E senior Sternau, despre care ţi-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nior Sternau! Îmi pare bine, dar intraţi vă rog. Şi-acum, urmă ea după ce-i pofti să şadă, ce veste îmi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răspunse Andrei ca să-i risipească de la început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şadar,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la timp, condamnaţii sunt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itale, senior Andrei. Sărmanii, prin ce chinuri grozave trec ei acum… L-ai găsit pe Juarez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să-i ie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spunse cu modestie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eu, seniorita, de ce a fost în stare omul acesta, începu doctorul cu însufleţire. Senior Andrei a călărit timp de nouă ore fără să se oprească o clipă până ce a dat de noi, pe urmă alte unsprezece înapoi. E ceva peste puterile omeneşti. Numai lui îi datorează condamnaţii salvarea, căci fără el n-am fi putut sos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îi întinse amândouă mâinile lui Andrei şi zise cu ochii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 numele lor, senior. Ai dat dovadă că într-un trup mic poate încăpea un suflet mare. Dar aş putea să aflu şi eu ce măsuri s-au luat pentru salvarea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oi am pornit înainte pentru a te înştiinţa că ajutorul se apropie, restul îl vor hotărî împrejurările. Cunoşti exact locul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un cot pe care şoseaua pe care aţi venit îl face, se află la malul râului o limbă de pământ în formă de semicerc. Aici e hotărâtă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âncă apa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ă şi repede. Cadavrele condamnaţilor vor fi aruncate în râu ca să le ducă ap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peranţă ca nenorociţii să fie gra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ai ales că e şi colonelul Earam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litar, dar aspru în ce priveşte îndeplinirea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fuseseră spuse aceste cuvinte îi trezi interesul sp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nior?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vorbesc neapăr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uptă, probabil, dacă va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l pot găsi acasă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ăsit îl găseşti, fiindcă toţi ofiţerii sunt adunaţi acolo şi aşteaptă or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te duci acolo? strig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oarte calm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faci una ca asta, senior. Ai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in doar în calitate de trimis lui Juarez şi trebuie să mi se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nior. Ţi se va răspunde că nu vor să trateze nici cu Juarez şi nici cu un trimis de-al său, deoarece e republican, deci considerat drept bandit. Te duci singur la moart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seniorita, fac eu impresia unui om căruia nu trebuie decât să-i întinzi mâna ca să-l legi la stâlp şi să-l î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mi pari mai degrabă unul din personajele acelea din vechile legende care biruie pretutindeni. Dar ce poate face cel mai puternic uriaş împotriva unui glonţ perfid pornit dintr-o ţeava de puşcă sau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în seamă astfel de considerente. I-am dat cuvântul lui Juarez că mă voi duce la comandant, şi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rei s-asculţi de rugămintea mea, te rog însă să-mi îndeplineşt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i cu dumneata pe un cunoscut de-al meu. Nu e om de seamă, dar foarte cumsecade şi înflăcărat patriot. Ca şi fratele său, portarul locuinţei mele, e cunoscut ca unul din cei mai credincioşi partizani ai lui Juarez. De-abia aşteaptă să vadă Chihuahua scăpată de francezi şi va face tot ce e cu putinţă să contribuie la izbânda prez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primăriei. De la el am aflat că ofiţerii sunt toţi adunaţi acolo la comandant, care locuieşte în clădirea municipiulu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ot intra şi ieşi cu ajutorul lu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unt toa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aşa. Trebuie însă să mă grăbesc,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îndată portarul ca să te du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porni însoţit de mexican pe străzile pusti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atele primăriei, senior, zise portarul oprindu-se în faţa unei uşi. Mă duc să vorbesc cu frate-meu. Dumneata aştepţi niţel că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să de-abia după vre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îl întrebă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voit fără să se codească un moment, vine şi el îndată. Să trecem la uş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coborând scara, o cheie scârţâi în broască şi uşa se deschise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opt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ernau şi însoţitorul său trecu pragul, uşa fu zăvorâtă iar intendentul scoase de sub manta un felinar orb; lăsă lumina să cadă pe chipul medic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mi-a adus o veste pe care nu-mi vine s-o cred. E adevărat, senior, că Benito Juarez e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să-l vedeţi în curând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să te răsplătească pentru cuvintele astea. Eu o să caut să te slujesc pe cât îmi stă în putinţă. Frate-meu mi-a spus despre ce e vorba. El o să te aştepte aici în timp ce eu o să te duc sus. Vino după mine să-ţi ară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şi se opriră într-un coridor slab luminat, în care nu se afla nimeni şi care dădea într-o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şa asta? zise intendentul, duce la camera unde sunt adunaţi ofiţerii. Eu o să stau să te aştept aici. Dacă vei vedea că e primejdie, fugi repede şi încuie uşile după dumneata. Pe urmă ia-o pe coridor şi coboară scara. Cheia şi felinarul le poţi lăs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cum putem începe, nu-i aşa? întrebă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enior şi Dumnezeu să-ţ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borî scara şi se întoarse la locul unde-l lăsase pe portar şi se îndreptă apoi spre intrarea principală. Găsi poarta descuiată şi gangul cel mare luminat. În coridor nu se afla nici o santinelă, dar uşa la camera de gardă era dată de perete. Când vru să treacă, un sergent îl văzu şi-l întrebă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dumneata, Ţi-am spus că vreau să vorbesc cu domnul comandant şi vreau să ştiu dacă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lui îl intimidă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un şi m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spun că-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oft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tăteau la taifas la un pahar de vin, discutând politică şi mili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comandant, vă caută cineva, zise sergentul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rziu? Cine e? întrebă plictisi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l cheamă doctorul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străin. Trebuie să fie vreun chirurg sau felcer de la batalioanele belgiene sau din armata împăratului. Spun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trigă sergentul cu glas sforăitor. Ochii tuturor se îndreptară spre uşă. În locul unui neînsemnat subaltern cum se aşteptau ei, văzură intrând un domn impunător, îmbrăcat într-un foarte bogat costum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zise el înclinându-se. Impresionaţi de distincţia străinului, ofiţerii se ridicară în picioare şi-i răspunseră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eva cu domnul comandant al armatelor de ocupaţie din Chihuahua,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ă rog, luaţi loc, răspunse cu amabilitate colonelul. Mai înainte însă, daţi-mi voie să vi-i prezint pe camaraz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nclină uşor capul la numele fiecăruia, apo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explic cinstea vizitei dumneavoastră, domnule doctor? întrebă foarte politicos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cât se poate de ciudată şi neaşteptată, atât pentru dumneavoastră, cât şi pentru mine, domnule colonel. Eu su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independente de prezenţa mea aici, întru totul personale, aveam intenţia să mă îndrept spre México, venind dintr-o călătorie îndepărtată. În drum, am avut prilejul să fac cunoştinţa unui om al cărui nume e strâns legat de istoria Mexicului, poate că aţi ghicit, domnilor,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strigă Laramel, sărind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Vom afla în sfârşit ceva mai amănunţit.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voie să-mi continui spusele, urmă doctorul pe un ton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deţi mai întâi la întrebarea mea, asta e principalul, îi curmă Laram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urmă Sternau fără să se tulbure, l-am cunoscut pe Juarez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unde se află Juarez, se răsti colonelul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toarse spre el şi răspunse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uitaţi, domnule colonel, că nu vă aflaţi în faţa unei companii de disciplină, ci înaintea unui om obişnuit să vorbească după cum îi place. Şi-apoi, nici nu îngădui să fiu întrerupt; dacă totuşi se întâmplă, buna-cuviinţă cere să o faceţi într-un chip manierat, cu atât mai mult cu cât am venit să vorbesc cu domnul comandant al Chihuahuei iar n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cineva cuteza să-l pună la locul lui pe trufaşul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insulţi! strigă el punând mâna pe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căutat numai să impun respectul care se cuvine unui om de cond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temu ca lucrurile să nu ia proporţii, de aceea zi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e închis. Domnul doctor a recunoscut că n-a avut intenţia să-l jignească pe camaradul meu, pe care îl rog să-l lase pe domnul doctor să termine ce are de spus. Ne-am înţeles, nu-i aşa? Şi-acu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mandantului fură spuse pe un ton foarte amabil, de aceea Sternau înclină uşor capul,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eci că l-am cunoscut pe Juarez într-o excursie la Paso del Norte. Nu cred să fie o crimă politică dacă mărturisesc că am simţit pentru omul acesta o vie simpatie care pare să fi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rin asta că sunteţi un prieten al lui Juarez? îl întrebă comandantul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răspunse fără team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sunteţi foarte sincer, zise comandantul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nceritatea e o mar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 anumite împrejurări însă, poate deveni foar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ţi declarat partizanul lui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oţi fi prietenul cuiva fără să-i împărtăşeşti opiniile lui politice. Dar să trecem mai departe. Repet deci că am avut prilejul să-l cunosc pe Juarez şi să-i câştig încrederea. Dovadă e prezenţa mea aici, deoarece vin în calitate de trimis al să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mandantul. Ca trimisul lui? Poate chiar ca împut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sărcinarea să tratez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mel râse ironic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neavoastră sunt… cum să zic? Cam ciudate… Crezi că merită Juarez ca un om de seama mea să-l ia în consideraţie? întrebă îndârjit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şeli grozav. Nici o autoritate din lume nu va intra în tratative cu un trădător de ţară, cu un criminal. Asta o ştie orice om ceva mai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părerea dumneavoastră, numai că nu ştiu prin ce s-a făcut Juarez vinovat de aceste acu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plotează împotriva noastră, aţâţă poporul la revoltă… Ne opune puter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Juarez zice acelaşi lucru despre dumneavoastră, replică doctoru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ră ofiţer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rmă Sternau fără să se tulbure. El susţine că e încă prezident. Poporul l-a ales în capul statului şi nu i s-a spus să plece. Mai susţine că un om acuzat de les-majestate nu e un criminal de rând şi nu trebuie considerat ca atare, dar că francezii au pătruns cu forţa în Mexic, punând stăpânire p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mel sări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 o astfel de insultă, camarade? strigă e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mandantul ridicându-se şi el de pe scaun, apoi întorcându-se spre doctor: Cuvintele dumitale, domnule, sunt mai mult decât o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Spuneţi acelaşi lucru despre Juarez ca şi Juarez despre dumneavoastră. Eu n-am nici un amestec şi părerile mel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onsider această vizită ca nefolositoare şi primejdioasă. Nefolositoare pentru Juarez şi primejdioasă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prefăcu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mi poate fi primejdioas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primejduieşti libertatea, poate chiar viaţa. Juarez nu riscă nimic, pe când, după ordinul pe care l-am primit ieri, orice partizan al lui e considerat drept bandit, deci trebuie împuş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râse acesta, voi avea atunci plăcerea să fiu luat drept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mi pare rău că sunt silit să-ţi spun două lucruri: în primul rând nu pot considera pe un trimis al fostului prezident drept persoană diplomatică şi al doilea că, date fiind împrejurările, te declar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use un picior peste celălalt şi zi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 doilea punct vom discuta mai târziu. Deocamdată să lămurim pe cel dintâi. Cu toată împotrivirea dumneavoastră, trebuie să mă achit de însărcinarea care mi-a fost dată şi să v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Orice ai spune ar fi o insultă! strigă Larame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ntuat adineauri că am venit aici să vorbesc cu comandantul Chihuahuei şi nu cu altcineva, oricine ar fi el, urmă el. Chiar dacă nu vreţi să luaţi în seamă pe un împuternicit al lui Juarez, nu strică să auziţi ce vă spune o persoană, ale cărei comunicăr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comunicările dumitale! zise cu asprim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t împiedica un dezastru, chiar dacă nu pot face ca tot ce s-a petrecut până acum să nu se fi întâmplat. Dumneavoastră nu vreţi să recunoaşteţi în Juarez o persoană cu care puteţi intra în tratative, veţi fi siliţi însă s-o faceţi prin puterea fap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pte? întrebă batjocoritor comandantul. Vrei să spui fuga, neputinţa şi laş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Nici prin gând nu i-a trecut să fugă, s-a retras numai. Neputincios? Un om care v-a zădărnicit toate planurile di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a ce vorbeşti, domnule! strigă comandantul indignat. Nu ştiu ce vrei să spui prin „zădărnicit”. Trei din companiile mele sunt în drum spre nordul ţării ca să împrăştie ca potârnichile aşa-zisa armată a lui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pun că vă înşelaţi. Încercarea dumneavoastră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esăr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ştii de plan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arez le cunoştea de mult şi-şi luase măsurile necesare. Atacul de la fortul Guadalupe a avut loc, dar a fost respins cu pierderi mar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săriră de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ine l-a zădărnicit? strig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află la Guad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olo imediat ce a aflat de atacul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de faţă-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Trupele mele viteze vor reuşi totuşi să ia în stăpânire 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aşa cev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comandantul îngălbe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i aveţi nici un soldat acolo. Trupele dumneavoastră au fost complet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mi întinzi o cur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ă spun doar adevărul. Din toţi soldaţii dumneavoastră n-a mai rămas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u neruşinare! răcni colonelul Laramel tremurâ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nu se uită la el şi-i zis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lonel, interveniţi să fiu scutit de astfel de insulte, altminteri mă voi vedea silit să-mi iau singur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emernicule! repetă Laramel şi ma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spuse aceste cuvinte şi ofiţerul zăcea grămadă la pământ, izbit în cap de pumnul zdravăn a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domnule, să loveşti un ofiţer superior? zbieră de astă dată comandantul. O astfel de insultă se pedepseşte cu moartea. Voi da ordin să fii ares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runci cu glas tunător Sternau comandantului, care vroia să se îndrep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omnule, de îndrăzneşti să-mi vorbeşti mie pe tonul ăsta, zise comandantul, care rămase o clipă înmărmurit pe loc, apoi trase repede sabia din teacă. Ofiţerii priveau înlemniţi la scena care se desfăşura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abia în pace, domnule comandant şi dumneavoastră domnilor, adăugă doctorul văzându-i pe ofiţeri dezmeticiţi şi imitându-l pe superiorul lor. Am venit aici să fiu ascultat şi mă veţi asculta. Eu nu mă tem de săbiile dumneavoastră şi ştiu că voi vă temeţi de gloanţele mele, care sunt ceva ma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ternau scoase două pistoale de la brâu şi îndreptă ţevile spr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ragi într-adevăr? strigă colonelul impresionat de atitudinea hotărâtă şi statura impunătoare 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la cea mai mică mişcare pe care o va face vreunul din dumneavoastră de a se apropia de mine sau să iasă din cameră, îi reped un glont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auzit! Atâta îndrăzneală! zise comandantul uluit. Totuşi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ceaţi adineauri că aveţi ordinul să consideraţi pe orice republican drept bandit şi să-l împuşcaţi. Sunteţi hotărât să îndepliniţi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 mai mic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flaţi atunci că Juarez va proceda în acelaşi fel cu oamenii dumneavoastră. Al doilea, Juarez vă porunceşte să părăsiţi imedia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e haz! râse comandantul,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foarte serios ceea ce vă spun. Prezidentul vă îngăduie retragerea dacă vă conformaţi porunc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Ce fel de expresii întrebuinţezi, domnule… Repet că voi executa cu stricteţe ordinul primit de la Marele Stat Major,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i ales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voi începe chiar de acum cu dumneata. Eşti prizonierul meu. Vei reuşi poate să împuşti pe vreo câţiva din noi, dar te vom dezarma pe urmă repede şi nu ne mai scapi,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Şi fiindcă nu-mi place să vărs degeaba sânge omenesc, uite, îmi pun iar pistoale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faci. Aşadar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Vreau numai să-mi iau rămas-bun de la dumneavoastră. Noapte bun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o plecăciune ironică, Sternau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Nu-l lăsaţi! strigă comandantul şi se repezi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ieşi repede şi încui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După el! răcni colonelul ofiţerilor şi începură să izbească toţi cu pumnii în uşă înnebuni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vreme, cineva descuie uşa şi ofiţerii dădură buzna pe coridor. Era intendentul, care se prefăcu uluit când î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mio! Cine a încuiat pe domnii ofiţeri în cameră! zise el cu o mi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poartă, senior, răspunse cu un aer nevinovat mex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e nimeni ieşind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seniorul acela străin care a veni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la stânga. Gonea calul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îl mai aştepta un călăreţ afară care ţinea caii de dârlogi; cum a ieşit străinul au încălecat amândoi şi au pornit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uzit tropot de cal. Cum s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auziţi, că făceaţi o gălăgie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zici că s-au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tit la stânga, pe urmă nu i-am mai văzut că e un întuneric afară de-ţi vâri degete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unt sigur că nu ne poate scăpa. Să trimitem imediat un pluton de soldaţi după el. Care din dumneavoastră, domnilor, vrea să ia comanda pl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strigară ofiţerii în cor. Comandantul alese pe unul din ei şi peste puţin un locotenent pornea în capul unui pluton de cavalerişti pe urmele arătate de mexican după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Eliberarea Chihuahu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iase uşa în urma lui, Sternau îl zărise imediat pe intendent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enior, dă fuga jos şi predă fratelui meu felinarul şi cheia,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găsi calul în locul unde-l lăsase. Stătu o clipă să chibzuiască dacă să mai aştepte sau să plece imediat, când auzi paşi apropiindu-se. Se lipi de copac. O umbră tuş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şopti el recunoscându-l pe noul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şi întors? întrebă vânătorul. Iartă-mă, te rog, că mi-am părăsit postul, dar nu mă răbda locul de îngrijorat ce eram. Am plecat de la seniorita cu gând să văd dacă nu vin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ii ăştia călăresc ca nişte diavoli şi nici Juarez nu s-a lăsat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Era să le crape caii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cei doi şefi indieni, vânătorii şi o sută de apaş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rea de-ajuns! Acum să mergem repe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la marginea oraşului. Era atât de întuneric, încât nu se puteau recunoaşte decât dup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 îi zise Juarez lui Sternau, sunt ca bătut cu maiul… Atâta goană n-am făc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odihneşti niţel. Spune-ne nouă ce e de făcut şi cred că vom şti să ne achităm de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fiii şi eu de faţă la cele ce se vo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ibertatea sau viaţa dumitale ar fi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 Sunt dator să le arăt mexicanilor mei că patriotismul meu nu e numai de paradă şi că sunt hotărât să-mi dau viaţa pentru binele obştesc. Senior Andrei mi-a spus că ai fost la comandant. Ei,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vedeam. Comunicatul de la 3 octombrie va fi executat cu stricteţe şi orice republican va fi împuşcat. Nu recunosc în dumneata persoana demnă de a intra cu ea în tratative. Vroiau să mă aresteze şi pe mine şi să mă execute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sunt hotărât să iau şi eu aceleaşi măsur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u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laseră încă de cele întâmplate la fortul Guada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o eu, dar n-am avut timp să-mi dau seama de impresia făcută, deoarece a trebuit să fug cât mai repede ca să mă pun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prizonierii care trebuie împuşcaţ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va fi executat. Vroiau să mă împuşte şi pe mine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i decât să aşteptăm momentul, ca să împiedicăm execuţia. Împresurăm plutonul şi-l facem inofensiv. Îmi pare destul de rău, crede-mă, să omorâm nişte bieţi oameni care n-au nici o vină, dar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cruţi, aş şti eu un mijloc bun şi sigur. Punem mâna pe toţi ofiţerii şi-i silim să ne predea oraşul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Dacă ar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greutate, senior. Ofiţerii sunt acuma adunaţi la comandant. Ne furişăm în casă şi-i luăm prizonieri. Am auzit că aţi adus cu dumneavoastră o sută de războinici apaşi; jumătate din ei ajung ca să punem mân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e putem strecura ne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Intendentul primăriei e de-ai noştri. Datorită lui am putut fug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portarului senioritei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da! Aş putea-o vedea pe seniorita fără să mă expun la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ace eu aşa ca să intri şi să ieşi fără să te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 Trebuie neapărat să mă-nţeleg cu ea înainte de a lua o hotărâ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cufundat în întuneric, străz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portar în gangul ne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el auzind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ernau. Ce-a mai fost la primărie după ce am ple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meu i-a spus comandantului că te-a văzut încălecând şi îndreptându-te spre răsărit. Au trimis oameni călări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 avut că le-a dat o direcţie greşită. Aş putea să vorbesc cu seniorita?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oricând, senior. Poftiţi sus. Să vă aprind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uno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prezident, spioana scoase un ţipăt de bucurie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sosit în oraşul dumitale, senior şi mă simt onorată că sunt cea dintâi dintre cetăţeni care să te întâmpine. Să dea Dumnezeu că venirea dumitale să aducă roadele pe care l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urare, seniorita, şi-ţi mărturisesc că ai contribuit mult pentru reuşita întreprinderii mele, răspunse Juarez cu seriozitatea lui blândă. Ea drept vorbind, ar trebui să-ţi dau acuma pace, dar voi fi atât de nerecunoscător şi te voi pune din no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ă misiune? întrebă 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tenţia să te trimit la México ca să te duci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 iei. Misiunea e în folosul statului, trebuie însă ţinută secret deocamdată. Dar să ne ocupăm acum de prezent. Ce fel de om e comandantul militar al Chihuahu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a viteaz, nici prea laş; niţel ambiţios şi niţel cam uşuratic. Nu e om rău; nici mândru şi nici slugarnic. În definitiv destul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rea 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e viaţă şi bine crescuţi. Singur colonelul Laramel, sosit de curând, pare să fie mai deosebit, cred însă că, deşi bun militar, e prea violent ca să poată fi la un moment dat chibzuit în acţ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spre acest om şi aş vrea să-l văd mai de aproape. Trebuie să ştii că senior Sternau a fost de părere să nu aşteptăm ora execuţiei ci să pun mai-nainte mâna pe toţi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dată ofiţerii scoşi din luptă, puneţi fără zăbavă stăpânire p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că ne-am putea asigura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ţi, nu mai încape-ndoială. Să trimitem pe portar la intendent ca acesta să ne descuie poarta din dos, zise doctorul şi îi istorisi lui Juarez cum scăp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clătină îngândur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ulţi francezi nu se află în oraş. Răspunse el. Apaşii mei sunt în strare să ţină în respect armata şi să-i păzească pe ofiţeri până ce vor sos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fac şi eu o propune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ne cincizeci de apaşi să păzească la principalele ieşiri ale oraşului. Conducătorii vor fi Mariano, Andrei şi cei doi şefi indieni. Noi, împreună cu ceilalţi cincizeci, ne furişăm în primărie şi punem mâna pe ofiţeri. Îi vom lua prin surprindere, să nu aibă timp să se împotrivească, şi-i vom ameninţa cu moartea dacă vor face cel mai mic gest de nesupunere. Fiind puţini, nu vor avea încotro. Fără ofiţeri, soldaţii nu vor avea curajul să se ia la luptă c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calea cea mai bună să se evite o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continuă Sternau, în timp ce primăria va fi în stăpânirea noastră până la ziuă, când vom putea vedea mai bine ca să ştim ce avem de făcut, sosesc ai noştri şi împresoară oraşul ţinându-l sub star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bizuiţi numai pe spioană. Printre cei patrusprezece mii de locuitori ai oraşului se află sute şi mii de cetăţeni credincioşi cauzei noastre care, la vestea sosirii prezidentului, vor pune şi ei mâna pe arme ca să-l apere, îi cunosc pe toţi. Voi trimite, deşi e încă noapte, o ştafetă la ei ca să-i înştiinţeze, dacă nu pe toţi, cel puţin pe cei mai de seam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lanul ăsta nu e rău, dar vreau ca dumneata să rămâi afară din cauză, seniorita, fu de părere Juarez. Spune-mi pe unul din ei pe care să mă pot bizui mai cu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 acesta, deşi o persoană foarte modestă, e hangiul de peste drum de mine. Ar fi în stare să se lase omorât pentru dumneata. El cunoaşte mai bine ca oricine pe cei mai dârji republican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că treaz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îl putem trez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Eu voi începe îndată să-mi iau măsurile. Ştiu că atât Mexicul cât şi persoana mea îţi sunt străine, senior Sternau, dar mi-ai arătat până acum atâta interes, încât sper că mă pot bizui şi de-acum încolo pe aju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vorbă că vă stau oricând la dispoziţie, răspunse doctorul. Hotărâţi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te duci la ai noştri şi să începi pregătirile despre care spuneai. Încearcă să-i aduci aici pe cei cincizeci de apaşi fără să simtă cineva, pe urmă să ne îndreptăm spre primărie în tăcere. Trimite-mi, te rog, sus p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plecă şi peste puţin veni şi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trigă el plin de bucurie când dădu cu ochii de Juarez. Domnul preziden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e unde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când aţi trecut spre Paso del Norte. Dar ştiţi, senior, ce lucru primejdios aţi făcut venind la Chihua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pe cât crezi, dragul meu. Sper ca să pun chiar astăzi stăpânire pe oraş şi pentru asta am trebuinţă de aju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mi orice, senior, nu mă dau în lături de la nimic, răspunse cu însufleţir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estulă încredere în intendentul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nior! Frate-meu e tot atât de bun republican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spune-i să-mi descuie poarta din spate 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eţi la comandant? Au să pună ofiţerii mâna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acest lucru şi cu senior Sternau dar n-au reuşit, deşi nu era însoţit de nimeni. Eu însă voi avea cu mine cincizeci de apaşi cu ajutorul cărora voi pune eu mâna p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indieni? Sunt prea de-ajuns. Lovitura va reuşi cu siguranţă şi oraşul va fi în sfârşit al dumneavoastră. Alerg să-l înştiinţez, pe fratele meu şi fiţi sigur, senior, că toate uşile vă vor sta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cum peste drum la han şi spune-i hangiului să vină numai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fu pus să scrie pe un petec de hârtie numele celor mai înfocaţi republ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întoarse şi doctorul să spună că apaşii sunt gata şi pot porni îndată. Spioana îl rugă pe prezident să fie cât se poate de prudent, deoarece întreaga ţară aşteaptă de la el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niorita, îi zise Juarez deodată; ai avea curajul să ne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 mai mică şovăire, răspunse cu hotărâre ea; dar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vei fi trimisă de mine la împărat – îţi voi da mai târziu instrucţiunile trebuincioase – şi trebuie să te prefaci că eşti o monarhistă convinsă. Acum uite ce să faci. Intri înaintea noastră la comandant şi îi spui că ai aflat de la spionii dumitale că eu sunt în drum spre Chihuahua şi pot sosi dintr-un moment într-altul. Probabilitatea e – vei adăuga dumneata – că mă voi îndrepta fără zăbavă spre primărie pentru a pune stăpânire pe reşedinţa comandantului. Îl vei sfătui deci să-şi ia măsurile de apărare şi aşa mai departe – ştii ce trebuie să mai spui. Rămâi îmbrăcată aşa cum eşti, ca să ai aerul că vestea te-a tulburat într-atât încât nici n-ai avut vreme să-ţi schimbi rochi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doctorul şi spioana plecară imediat şi când ajunseră la poarta primăriei îl găsiră pe intendent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pe scară cu felinarul, ca să vă conducă, fiindcă eu trebuie să rămân să înc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sunt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indienii? întrebă Juarez pe Sternau, căci nu zăresc niciunu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umbră se ivi lângă e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 înconjurat de cei cincizeci de apaşi care răsăriseră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ramel se dezmetici cu greu din lovitura de pumn pe care i-o dăd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mâna pe ticălosul ăla şi praf îl fac! spunea el spumeg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ă că nu ne scapă, fii pe pace, căuta comandantul să-şi linişteasc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ineva bătu în uşă şi în prag apăru spioana, foar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ăriră to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atât de târziu, seniorita? o întrebă cu mirar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oră de vizită, dar datoria m-a silit să vin, răspunse mexicana cu o agitaţ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Pentru ce acest cuvânt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într-adevăr foarte gravă, domnule comandant. Trebuie să vă comunic ceva cât se poate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zoreşte, senior. Am venit în fugă să vă avertizez. Vă ameninţă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buze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jdie, ce anume?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tât mai bine. Credeam că e vorba de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stea aceasta nu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De altminteri, ştiam. Mi s-a mai spus astă-seară că Juarez a plecat de la Paso del Norte cu gând să pună stăpânire pe Ckihuahua, dar indianul acesta îngâmfat care îşi închipuie că e prezident al Mexicului nu ne e întru nimic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nior. Mi s-a comunicat adineauri că Juarez a învins trupele trimise de dumneavoastră la Guada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ai nici o importanţă unui zvon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e numai o minciună, ca să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era tocmai convins de cele ce spunea, dar nu vroia s-o mărturisească în faţa sp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sunt încredinţată că e adevărat, urmă ea. Vestea mi-a adus-o un om pe cuvintele căruia mă pot bizui. Ştiţi că am în toate părţile oamenii mei datorită cărora vă pot fi de folos. Printre aceştia e şi un miner mexican care vine de la Guadalupe şi a văzut cu ochii lui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ne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a sosit chiar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rbesc şi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trimit mâine dimineaţă, dacă o să mai fi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in spusele dumitale pare să fie ceva foarte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Omul a venit de la Guadalupe fără să se oprească o clipă în drum şi zice că Juarez 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Nu e Juarez atât de prost să se expună la primejdia de-a fi prins de noi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ne singur,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câţiva derbedei cu el, mare lucru nu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 însoţit de câteva sute de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ici câteva mii nu pot lua Chihuahua. Indianul nu e în stare să cucerească un oraş, mai ales unul cu atâţia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poate as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zise cu dispreţ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ţi dă dumitale siguranţa că Juarez n-a şi intrat în oraş? Are destui partizani în Chihua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mestecă şi Larame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teresul pe care ni-l porţi, seniorita, zise el, dar chiar dacă Juarez s-ar afla în oraş un ordin de-al meu şi bravii mei soldaţi îl curăţă la moment şi pe Juarez şi pe partiz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e auzi în clipa aceea un glas şi în prag apăru un bărbat în costumul mexican al cărui chip păstra încă obârşia lui indiană. Ochii lui scânteiau şi pe buze îi flutura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e răst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arez, prezidentul Mexicului, răspunse omul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e! strigă Laramel punând mâna pe sabie. I-am văzut fotografia… Prindeţi-l!… Nu-l lăsaţ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Juarez grav, predaţi-vă. Orice împotrivire ar f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strigă ca nebun Laramel şi se îndreptă spre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ădu la o parte şi prin uşa rămasă deschisă ceata de apaşi năvăli înăuntru şi se repezi la ofiţeri pe care îi legă cob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ternau, strigă acum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aici zece oameni şi cu ceilalţi du-te jos în camera de gardă şi leagă-i pe soldaţii care se află acolo. Mai înainte însă, să vedem ce facem cu fata asta, adăugă el arătând spre s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se ghemuise într-un colţ şi se făcea că tremură toa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adineauri câteva din vorbele dumitale, zise Juarez cu glas aspru. Cine eşti şi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tăcea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Emilia…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niorita Emilia… am auzit eu de dumitale. Duşmanul meu cel mai ne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rău mi-ai adus… mai mult chiar decât o întreagă brigadă de francezi. Dar acum ţi s-a înfundat, fii pe pace. Şi, mă rog, unde locui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del Emy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m percheziţiona cu de-amănuntul casa. Dacă găsim ceva compromiţător, pun să te spânzure îndată ca pe un spion. Senior Sternau, ia-o pe femeia asta cu dumneata. Pune s-o lege zdravăn şi să fie ţinută sub pază până ce vom hotărî ce face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legă destul de strâns în aparenţă, apoi îi porunci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nemer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fară, o dezlegă şi-i şopti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seniorita, dar trebuia să procedez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altfel, răspunse ea zâmbind. Şi-acuma, rămân şi eu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Cine ştie ce se mai poate întâmpla… Du-te cu intendentul la locuinţa lui şi te vom înştiinţa la vreme dacă lovitura a reuş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îi ascultă sfatul în timp ce Sternau se îndreptă spre camera de gardă. Soldaţii şi gradaţii care se aflau aici habar n-aveau de ce se petrecuse sus. Stăteau întinşi pe bănci şi-şi povesteau anecdote de cazarmă, când văzură năvălind pe uşă o droaie de indieni care într-o clipă îi legară burduf fără ca să aibă vreme să se apere. Doctorul puse pe urmă să se încuie poarta ca să nu se simtă în oraş ce se întâmplase în clădire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u acestea, Juarez avea o convorbire serioasă cu comandantul garniz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ţinele cuvinte pe care le-am surprins adineauri schimbate între dumneata şi spioană, am aflat că eşti comandantul militar al oraşului,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voi permite atunci o mic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ţi voi răspunde un singur cuvânt dacă mă ţii legat ca pe un tâlhar, răspunse mândru comandantul. Numai la barbari e obiceiul să-l lege pe un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 mai mult decât atât, ne-aţi împuşcat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răzvrătiţi care vârau zâzanie î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sunt un răzvrătit dacă nu-i las pe străini să-mi intre cu forţa în casă şi să mă jefuiască de av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fiecare are dreptul să-şi apere ogorul. Aveam intenţia să fiu cât se poate de îngăduitor cu dumneavoastră, dar după cum văd va trebui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făcu dârz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rău faci, domnule. Uiţi probabil situaţia. Eu nu sunt chiar aşa de nevătămător pe cât îţi închi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r dovedi trup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dumitale! În momentul de faţă oraşul e asediat, aşa că nimeni nu poate intra sau ieşi fără voia mea. Soldaţii din corpul de gardă sunt toţi legaţi. Armata trimisă de dumneata împotriva mea e nimicită. Cetăţenii Chihuahuei vor sări ca un singur om în ajutorul meu. Ai la dispoziţie mii de oameni care să mi se opună? Cei două, trei sute cât se găsesc aici vor fi învinşi în cinci minute. Cel mai cuminte lucru ar fi să cădem la învoial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sidera drept o persoană cu care pot intra în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celaşi lucru şi trimisului meu. Mai mult încă: ai îndrăznit să-l ameninţi cu moartea, iar pe mine, adevăratul stăpâni tor al Mexicului, să mă numeşti bandit şi tâlhar. Eşti în puterea mea şi aş putea să fac cu dumneata ce vreau. Totuşi, iau în consideraţie că eşti un ofiţer francez şi te c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să să aflu un lucru: cum a ajuns până aici comunicatul de la 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adus colonelul Lar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republicanii sunt consideraţi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supuşi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rai gata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a e datori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seşi ordin ca partizanii mei să fie executaţ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trigă comandantul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Vroiam numai să-ţi arăt că nu te poţi bizui nici chiar pe oamenii dumitale. Hotărâsem să vin aici de-abia peste câteva zile, dar pentru a-i salva pe nenorociţii aceia mi-am grăbit sosirea. Ţi-am trimis mai întâi un împuternicit, dar nici nu l-ai luat în seamă şi l-ai ameninţat cu moartea. Nu te aşteptai l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i vrut să renunţi la procedeul dumitale. Acum îţi declar că orice străin care a pătruns cu arma în mână în Mexic, e considerat de mine drept bandit şi… ochi pentru ochi, dinte pentru dinte. Să răspund şi eu cu aceeaşi măsură, senior! Eu sunt acum stăpân în Chihuahua. Vreau să mă recunoşti ca atare şi să te retragi în linişte la marele cartier general al lui Bazaine – bineînţeles cu promisiunea că nici dumneata şi nici trupele care se mai află aici nu vor ridica arma împotriva mea – te las liber să pleci împreună cu oamenii dumitale, după ce veţi fi mai întâi dezarmaţi cu toţii. Te-nvoieşti – bine; nu – pun să-i împuşte pe soldaţi, iar pe dumneata şi pe ofiţeri să vă înece în râu chiar pe locul unde trebuiau executaţi republicanii. Acum te las să chibzuieşti. Peste zece minute mă întorc. Îmi vei răspunde printr-un „da” sau „nu” şi nimic mai mult! încheie Juarez 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camera de gardă, unde îl găsi pe Sternau aşteptându-l. Vreo treizeci de soldaţi stăteau înşiraţi pe jos legaţi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rând ai isprăvit, senior? îl întrebă el mirat când îl văzu intrâ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sprăvit încă, dar i-am lăsat pe francezi singuri ca să se sfătuiască, răspunse Juarez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us probabil două alternativ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înlătur o vărsare de sânge, ca numele meu să rămână nepătat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treb care sunt acest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leacă în linişte, sau pun să se împuşte soldaţii şi să înece pe toţi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ândouă cazurile, grea lovitură pentru mândria lor de francezi. Eu cred că vor încerca să intre în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eu poruncesc. Le-am dat zece minute de gândire. Ce-ai fi făcu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 fi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cum am hotărât. Le-am mai spus că dacă nu cedează ofiţerii vor fi înecaţi în locul hotărât pentru execuţie. Mai mult încă: chiar la aceeaşi oră. Şi-acum, senior, pentru că am putut să mă conving de toată prietenia dumitale, te-aş ruga să mai faci ceva pentru nenorociţii aceia de republicani care trebuie să fie într-o stare de nedescris ştiind că îi aşteap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dragostea.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să-i scoţ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ne spună intendentul. Întreabă-l dumneata, eu mă duc să văd ce răspuns îmi dă comandantul; cele zece minut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arez urca scara, Sternau se duse la intendent; bietul om tremura de frică închis în odaie cu nevastă-sa. Emilia era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întrebă ea repede câ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bine, răspunse medicul, apoi adresându-se intendentului: Unde sunt închişi condam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mai bine păziţi, i-au adus aici la primărie, zise omul mai 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 ce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subsol. Sunt legaţi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soldaţi şi trei preoţ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aduc vreo câţiva apaşi, pe urmă să ne duci la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ternau se întoarse însoţit de zece indieni voinici cu frânghii groase, ca să aibă cu ce-i lega pe soldaţi, pe urmă coborâră o scară masivă de piatră care ducea în subsol. Se opriră la o uşă grea de fier cu două ză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ină înăuntru?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inge felinarul ca să nu-i vadă soldaţii pe indienii mei. Vor intra de-abia atunci când soldaţii vor căuta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trase zăvorul şi deschise uşa. Încăperea în care se aflau condamnaţii era mare şi spaţioasă, luminată slab de o lampă atârnată în tavan. Soldaţii dormeau întinşi pe jos. Într-o clipă fură legaţi burduf de apaşii care nici nu le dădură vreme să se dezm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unul din indieni vrând să spună prin exclamaţia aceasta că treaba s-a făcut. Sternau privi acum în juru-i. Mexicanii erau legaţi de nişte verigi de fier prinse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i! porunci el, dar vedeţi să nu tăiaţi frânghiile, căci vom avea în curând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oftă unul din condamnaţi. Ne şi duce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iberi! răspunse doctorul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Murmurară câţiva nevenindu-l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beri. Am venit să vă spun că Juarez a sosit la timp ca să vă scape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strigară mexicanii plini de bucurie şi se porniră p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omnilor, îi rugă Sternau. Oraşul nu e încă în mâinile noastre, aşa că trebuie să fim cu mare băgare de seamă la fiecare gest al nostru. Aţi fi în stare, dacă v-aş da arme, să luptaţi voi toţi pentru prezid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ună din toate pi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Juarez la comandant, îi găsi în aceeaşi stare. Apaşii puşi de strajă nu-i slăbiseră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vă predaţi sau nu? Îi întrebă el cum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puse sunt prea aspre… începu comandantul. Sp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Îi tăie Juarez scur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oastră va f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de ameninţări! Şi ca să vă arăt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aramel l-a insultat pe omul trimis de mine ca ambasador. Îl voi pedepsi mai întâi pe el pentru insulta persoanei mele. Apoi, întorcându-se spre unul din indieni, Juarez îi zise în dialectul apaşilor arătând spre cârligul polica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ti päsettloh gos akäya at-ägo lariatdasa, ceea ce în traducere ar însemna: spânzură cu lasoul tău pe omul acel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osti apaşul şi într-o clipă îşi desfăcu lasoul din jurul mijlocului, făcu un laţ şi-l aruncă de gât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sasinat ordinar… Protestez! răcn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le dumitale mi se par caraghioase, colonele. Singura voastră salvare e să 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e predăm… Purtarea dumitale e o mişelie pe care nu putem s-o tolerăm… strigă comandantul, care făcea spume la gu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eşte-o cum vrei, zise liniştit Juarez şi făcu semn apaşului care, cu o îndemânare uimitoare, aruncă în sus capătul lasoului şi-l trecu prin cârligul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Laramel se ridică de la pământ, chipul începu să i se congest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Ucigaşule! răcnea cât putea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astup eu numaidecât gura, zise Juarez şi făcu iar un semn apaşului; acesta vârî un căluş în gura comandantului apoi înnodă lasoul de drugu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ieşi pe urmă foarte liniştit din cameră fără să se mai uite îndărăt. Întrebă de Sternau. I se spuse că e jos la prizonieri. Coborî scara. Coridorul era foarte slab luminat de felinarul intendentului, aşa că aceştia trecură pe lângă el fără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u închişi bravii mei republicani? îl întrebă prezidentul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a. Am reuşit foarte lesne să-i eliberăm,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oldaţi şi trei preoţi militari. I-am legat zdravăn şi i-am încuia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Văd însă pe unii din mexicani purtând arm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i înarmez pe toţi cu puştile soldaţilor din camera de gardă ca să-i pun să lupt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gata să meargă şi la moarte pentru prezid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ajutorul vostru ne va fi de mare folos, zise Juarez câtorva din mexicanii care se opriseră pe gang şi ascultau la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recunoscură ei cine era omul acela şi din piepturile tuturor izbucniră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se duse însoţit de ei, după ce mai întâi fură toţi înarmaţi; în camera unde-i lăsase pe ofiţeri, Laramel îşi dăduse sufletul şi acum atârna ţeapăn de tavan, cu limb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ilor, începu Juarez, pedeapsa vinovaţilor a şi început. Omul acesta v-a fost cel mai neîmpăcat duşman. El a adus sentinţa voastră de moarte. Am vrut să le dau celorlalţi un exemplu de felul cum ştie Juarez să-şi răzbune partizanii. Le-am propus să le redau libertatea şi să-i las să plece nesupăraţi de nimeni, dar francezii sunt dârji – n-au primit. Mă închin în faţa lor ca soldaţi, dar trebuie să-mi fac şi eu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ei, senior, zise Sternan, e o nebunie. Oraşul e în mâinile noastre. Ce poate o mână de oameni împotriva a sute de apaşi şi vânători ca ai noştri? Şi-apoi, toţi cetăţenii Chihuahuei nu aşteaptă decât un semn ca să sară în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pe care Sternau le spusese indienilor, comandantul făcu semn că vrea să vorbească. Juarez puse să i se scoată căluş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spus?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nţii propunerea dumital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zece minute de gândire. Le-ai nesocotit, vei suporta dec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ăzu că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ţi-aş cere – nu pentru mine, mie poţi să-mi faci ce vrei – pentru soldaţii mei, să-i ierţi? zise cu glas tremurat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zici, senior, îl întrebă el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iertarea e mai creştinească decât răzbunarea. Cred însă că nu e vorba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voi lua în seamă. Aşadar, adăugă el întorcându-se spre comandant, voi fi îngăduitor, cu condiţia să faci întocmai după cum îţi voi spune eu. Cea mai mică împotrivire atrage după sine moartea tuturor francezilor aflaţi în oraş. Îmi vei preda imediat toate armele şi muniţiile voastre, părăsiţi ţinutul şi plecaţi de aici direct la Mé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e obligi să încetezi orice tentativă de luptă – adică nu dumitale personal, ci toate trupele aflate în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emna dumneata şi toţi ofiţerii aceste condiţiuni trecu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ceva: Femeia pe care am găsit-o adineauri aici e spioana 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dumitale e cel mai bun răspuns. Aş putea s-o spânzur îndată ca pe orice spion; dar mă gândesc că nu e cine ştie ce titlu de glorie să omori o femeie. Aici însă nu mai poat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ţi fac o rugăminte. Să-i dai voie să vină cu noi la Mé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 să o laşi undeva în drum şi să se întoarcă să uneltească iar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că domnişoara Emilia nu se va despărţi de noi decât în momentul când va ajunge la Mé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ncred în cuvântul dumitale de francez. Te învoieşti să părăseşti chiar mâine dimineaţă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dezlega numaidecât atât pe dumneata cât şi pe ofiţeri. Colonelul Laramel a fost victimă a îndărătniciei dumitale. Vom redacta îndată şi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prezidentului, apaşii îi dezlegară pe ofiţeri şi le scoaseră căluşurile din gură. Hârtie şi cerneală erau la îndemână şi se făcu imediat documentul pe care ofiţerii, în cap cu comandantul, îl semnară cu mână tremurătoare. Ieşiră apoi în stradă şi comandantul puse să se sune adunarea. Soldaţii aflaţi pe la posturi şi prin oraş auzind că sunt chemaţi în puterea nopţii, înţeleseră că trebuie să se petreacă un lucru neobişnuit şi veni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 în rând? întreb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i din ofiţeri să stea la poarta gangului şi să-i trimită unul câte unul sus, în sala cea mare, răspunse Juarez, apoi îl trimise pe Andrei, care venise şi el, să-l cheme pe hangiul de peste drum. Când acesta veni, prezidentul îi dădu ordin să-i adune la primărie pe toţi cetăţenii oraşului cunoscuţi ca republ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fură duşi soldaţii era destul de mare ca să încapă toţi. Când li se spuse despre ce e vorba şi că trebuie să predea armele, avură un gest de revoltă, dar la vederea apaşilor care îi priveau ameninţători, n-avur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uarez se duse la Emilia ca să-i spună ce avea de făcut la Mé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ului fuseseră şi ei treziţi din somn la sunetul goarnei. Bănuiau că se petrec evenimente grave şi numai cei mai curajoşi îndrăzniră să se apropie de primărie. Ferestrele erau acum toate luminate şi se vedeau desluşit grupuri de apaşi şi vânători. Un om ieşi dintr-un grup de indieni şi se apropie de cetăţenii adunaţi ceva mai la o parte. Era Mar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rioşi să aflaţi ce se petrece, nu-i aşa, domnilor?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le expuse situaţia şi din piepturile lor izbucniră strigătele de „Trăiască Juarez!”, „Trăiască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şi spuneţi tuturor vestea cea bună şi cine e cu adevărat republican să ia arma în mână şi să vină să lupte alături de prezidentul nostru, zise cu însufleţir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ura hangiului fu de prisos, căci nici n-apucase să se lumineze bine de ziuă şi străzile oraşului mişunau de mii de oameni gata să-şi dea viaţa pentru ţară şi pentru prezid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ea loc la tulburări şi să nu lase o impresie urâtă, mica trupă de francezi părăsi oraşul pe o stradă lăturalnică. Totuşi fură zăriţi de câţiva cetăţeni, care îi luară la huiduieli pe când inimile soldaţilor sângerau de durere şi umilinţă, în ziarul local, partizan al francezilor, apăru după câteva zile următorul comunicat: „Pentru a dezminţi unele zvonuri răuvoitoare relativ la retragerea trupelor din Chihuahua, suntem în măsură a da următoarea informaţie. Din motive strategice, comandantul garnizoanei din oraşul nostru a trebuit să se supună ordinului marelui cartier general de a-şi îndrepta trupele spre un punct unde e mai mare trebuinţă de ele. În provincia Chihuahua şi Monclava domneşte cea mai desăvârşită linişte şi ordine, locuitorii acestor oraşe fiind oameni paşnici şi cetăţeni supuşi Maiestăţii Sale Maximilian al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Monclava căzuse şi ea în mâinile lui Juarez care, simţindu-se acum stăpân pe situaţie, se gândi că e timpul să se ducă să se întâlnească la râul Sabinelor cu lordul Dryden care îl va fi aşteptând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rtizanilor săi crescuse la mii şi mii, aşa că putea lua cu el vreo două sute de călăreţi fără să li se simtă lipsa. Sternau şi tovarăşii săi vrură de asemenea să-l însoţească şi bine înţeles că Juarez primi cu bucurie propunerea lor. Care trase de boi urmau convoiul. Era nevoie de ele ca să fie încărcate armele şi muniţiile aduse de Dryden pentru a le putea transporta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curos dintre toţi era Mariano, gândindu-se că în curând îl va revedea pe lord şi va putea vorbi cu el despre Amy, pe care n-o mai văzuse de atâta amar de vreme şi pe care o iubea şi-acum ca în clipa când o cunoscuse. Sau poate… se va fi măritat în timpul acesta? Trebuia să afl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Scrisoare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Chihuahua e în întregime împădurită, aşa că foarte greu poate fi străbătută de grupuri mai mari de oameni. Drumul e accesibil numai pe malurile râurilor, destul de numeroase în regiun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nclava la Rio Sabinas unde acesta se împreună cu Rio Salado – locul de întâlnire al lui Juarez cu Dryden – sunt numai codri deşi cu pomi seculari, pe când spre răsărit se întind fâşii lungi de şesuri care întretaie pădurile. Era deci indicat să se urmeze calea aceasta, deşi ocolul era simţitor. Totuşi călăreţii îl făcură într-un timp destul de scurt. Porniseră în zori şi acum soarele se lăsa spre asfinţit. În frunte călăreau cei doi şefi ai apaşilor cu Ucigătorul-de-bivoli, în urma lor Juarez, Sternau şi Mariano. Aceştia erau tocmai cufundaţi într-o discuţie aprinsă când Inimă-de-urs se opri brusc în loc, sări de pe cal şi se apucă să cerceteze nişte urme întipărite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e strigă doctorul mexicanilor. Nu mai faceţi nici un pas. Se văd urme care nu trebuie şterse cu nici un preţ. Ce-ai găsit? îl întrebă el apoi p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fratele meu alb urmele astea? întrebă Inimă-de-urs. Sunt urme lăsate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urs măsură urmel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aici de cinci ori câte zece călăreţi. Veneau de la miazăzi şi s-au îndreptat spre miazănoapte, urmă apaşul. Au acelaşi drum cu noi şi se duc probabil să-l găsească pe lordul Dryden. Oare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examină şi el urmele co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ratele meu, apaşul, de părere că aceşti călăreţi au trecut de curând pe-aici? îl întrebă doctorul pe Inimă-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apaşul, nu va fi mai mult de o jumătate din ceea ce numesc fraţii mei albi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zăbovim o clipă şi să ne luăm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amândoi şi porniră în goană. Din ce în ce urmele se vedeau mai desluşit. Trecu vreo jumătate de ceas. Soarele apusese şi în curând avea să se întunece. Deodată Ochi-de-urs se ridică în şa şi strigă arătând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jungem din urmă? întrebă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imă-de-urs. Trebuie să iscodim ce-au de gând. Lăsaţi-mă pe mine şi zicând aceste cuvinte dădu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fătui pe ceilalţi să se împrăştie ca să nu trezească atenţia, nepierzându-i însă din ochi p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pădure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escălecăm, îşi dădu cu părerea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Juarez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mai bine să rămânem la loc descoperit decât să ne expunem la cine ştie ce atac neprevăzut. Eu cu Inimă-de-urs o să ne ducem să vedem încotro au luat-o călăreţii aceia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ul nu era decât o fâşie îngustă de pământ care mărginea pădurea în care intraseră călăreţii. Sternau înaintă pe sub copaci urmat de apaş. Se întunecase aproape de tot şi peste puţin timp noaptea îşi întinse zăbranicul ei peste pământ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ră o flacăr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popas, şopti apaşul. Să ne despărţim ca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 pe urmă?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dacă nu cumva ne vom întâln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tu la dreapta şi eu la stânga. Să căutăm mai întâi de toate să aflăm unde şi-au lăsat caii. Nechezatul lor, dacă ne vor simţi, ne-ar pute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paşul pieri în noapte. Pitulându-se după fiecare copac, Sternau se apropie de lagărul drumeţilor. Îi văzu culcaţi. Erau vreo cincizeci de inşi întinşi în jurul unui foc de jar unde îşi făcuseră de mâncare. Erau îmbrăcaţi toţi în costum mexican, dar în diferite porturi, după provinciile de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lăsă la pământ şi începu să se târască pe burtă până la un loc de unde putea auzi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hotărât că ne-am rătăcit, zicea unul din e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m mai fost pe aici şi cunosc bine ţinutul,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t era mai bine să aflăm şi de la alţii, nu să ne bizuim numai pe tine. Ce-o să zică senior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Sţernau tresări. Să fie şi aici un Cortejo sau e acelaşi pe care-l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jo! zise mexican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eniorita Josefa, frumuseţea lu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resări doctorul. Îl cunoscuse şi pe Cortejo şi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t îmi pasă mie de ea! spuse mexican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îndrăgostit de ea, zise celălalt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îi porţi fotografi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şa a dat ordin, ca să ştie care sunt credincio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facă ministru când o fi tată-său prezident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mă. Nu sunt nici eu mai prost ca altul şi ca să fii ministru nu se cere cine ştie ce deşteptăciune. De altminteri, te pomeneşti că secătura asta dă lovitura. Dar ce-o fi căutând unde ne du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ia englezulu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e pentru Juarez. O să crape de necaz zapotecul când o afla că i-a luat-o ăst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aflase destul ca să ştie ce are de făcut. Se întoarse la copacul unde trebuia să-l întâlnească p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ltul ar fi fost foarte greu să nimerească, dar un bun vânător se orienteaz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veni şi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vină îndată cu mine,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câte zece oameni, zi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şi eu. Dar caii unde le sunt? întreb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ţi în pădure, aproape d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eva fratele meu din vor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unul vorbind despre un arendaş osândit să moară de foame. Zicea că parcă are mereu înaintea ochilor chipul bătrânului şi nu ştie ce să facă să scape de chi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fără îndoială un ticălos care a făcut o mişelie, dar îl mustră cugetul. A mai auzit fratele meu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să caut locul unde le sunt caii şi după ce l-am găsit am venit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repede la camaraz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fratele meu alb mai mult decât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mult şi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şi ajunseră la locul unde ceilalţi îi aşteptau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ăsit? Îi întrebă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chiar, răspunse Sternau. Vorbeau atât de tare încât se auzea de departe. Sunt oameni de-ai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unem cât mai curând mâna pe ei. Timp mult n-avem de pierdut fiindcă trebuie neapărat să mă întâlnesc astă seară cu sir Dr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umneata cum crezi, eu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 lăsăm caii aici în pădure, nu prea au ce să pască şi nechezatul lor ne-ar putea da de gol. Lăsăm zece oameni să-i păzească, iar noi cu ceilalţi, adică o parte conduşi de mine şi alta de Inimă-de-urs care ştim unde se află lagărul, îl împresurăm pe nesimţite şi ce va urma vom ved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oameni deştepţi, nemernicii ăştia nici n-ar căuta să se împotrivească. Ar fi mai bine din două puncte de vedere. Întâi pentru că n-aş vrea să se facă vreo vărsare de sânge şi al doilea fiindcă de la morţi nu poţi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atunci o propunere, senior, zise doctorul. Unul sau doi din noi să se ducă în lagăr şi să se dea drept vânători. Nu cred că s-ar expune la vreo primejdie. Eu o să imit la un moment dat ţipătul bufniţei; va fi semnalul că lagărul e asediat. Li se va spune apoi oamenilor cine suntem şi vom cere trupelor să se predea. Cred că e cel mai bun mijloc pentru a evita o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senior, dar rolul acestor doi ar fi cât se poate de primejdios. Crezi că ar vrea cineva să-şi expună aşa de les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e auziră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upă cum vezi, destui oameni curajoşi, zise cu mândri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ge pe cin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greu fiindcă nu vreau să jignesc pe nimeni. De indieni nu poate fi vorba. Eu cred că mai nimerit dintre toţi ar fi Mariano şi Săgeata-trăs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ură foarte bucuroşi de alegere; îşi despiedicară caii şi porni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punem că suntem? îl întrebă Mariano în drum pe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rman m-am născut, german vrea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o să mă dau drep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r mă cheamă, cum m-a chem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utreville, e un nume pe care l-am purtat odinioară. Vom spune că venim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m trecut Rio Grande pe la Laredo şi acum ne ducem la… la… A, am găsit: la francezi ca să luptăm împotriva afurisitului ăla de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âse Mar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ocol ca să pară că vin dintr-o direcţie opusă, pe urmă intrară în pădure. Zăriră o lumină de foc care străbătea printre copaci şi auziră zvon de glas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oc să fie ăsta? Se făcu Unger că întreab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elor din lagăr amuţiră şi cineva strigă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drumeţi vânători. Ne îngăduiţi să ne apropiem şi noi de foc? spuse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şi se ridicară de jos şi veniră cu nuiele aprinse să vadă cine sunt călătorii. Unul din ei, un om cu chipul aspru şi privirea încrunt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alţii în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cu! răspunse Mariano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rebuinţă de voi, vedeţi-v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având dumneata, dar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rate, întrebare! Cine nu se bucură când dă prin pustietăţile astea de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ucuraţ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omule! Venim de departe, suntem frânţi de oboseală şi taman vroiam să ne odihnim şi noi niţel când zărirăm lumină. N-o fi cine ştie ce pagubă pentru voi dacă ne-om încălzi şi noi niţel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piaţi-vă, dar să ştiţi că dacă umblaţi cu mişmaşuri n-aţi nimerit-o. Nu s-alege nici praful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supuşi vânători descălecară, luară, căpăstrul în mână şi cu caii după ei se apropiară de foc. Dădură apoi jos şeile şi le puseră lângă foc ca să le slujească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întreb ceva? întrebă mexicanul (era acelaşi, trimis de Josefa cu scrisoarea la Cortejo). Sunteţ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mea largă. Căutăm şi noi vânatul unde-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ştiu. Din c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rman şi mă cheamă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ara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cez. Îi zice Lau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de dincolo de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umaidecât să ştii? Bine, să-ţi fac gustul. Nu cumva sunteţi oameni de-ai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eă Dumnezeu! Nu slujim noi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uite ce e: camaradul meu e francez şi l-a apucat dorul de ai lui. Eu, am o răfuială veche cu Juarez şi ne-am gândit să ne ducem la México să aflăm cum am putea da de zapotec ca să-l scărmănăm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cum s-ar zice, să intraţ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la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ietenul meu e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ta ar fi ceva, numai că Bazaine are destui soldaţi, n-are el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e-a fost drum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ar fi dacă mi-aţi asculta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ui căpitan îi pieris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de stricat n-are ce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Hm! Şi cine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i de Panter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i aduc îns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atunci că aceştia doi s-au întovărăşit şi luptă acum ca s-ajungă Cortejo prezident al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Ştii că nu e prost Cortejo ăsta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partizani şi dacă reuşeşte să s-aleagă, o să pricopsească pe oricine a fost de partea lui. Ei, ce ziceţi, veniţi şi vo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Să mă mai gândesc. Şi unde se află acum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tresări. Fu cât p-aci să se dea de gol. Mariano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Erina? E proprietatea lui? întrebă mai departe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o noapte acolo. E mult de-atunci. Dar parcă hacienda era a altuia. Mi se pare eă-l chema…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ellez, întregi mex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bellez. Şi ce e cu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 dar nici mult nu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nav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Nici mort nic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năvală la conac. Cortejo şi-a păstrat hacienda şi noi am jefuit tot ce e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nger azvârleau fulgere. Îi venea să-i tragă ticălosului un glonţ în frunte,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şa-i că v-ar plăcea şi vouă o astfel de 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r Ar… Arbellez ori cum îl cheamă…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ă? L-au închis în beci ca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chis,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treabă-l şi pe ăla de colo, a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tăcu. Simţea că-i vine să înnebunească. Se stăpâni totuşi, deşi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l-am dus în beci, zise omul arătat de căpitan. Mi-au poruncit să-l las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oruncit? întrebă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plecat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ţipăt de bufniţă. Era semnalul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rei să ştii multe, zise căpitanul, bănuitor. Sunteţi nişte străini pentru noi. Când veţi fi de-ai noştri o s-aflaţ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trebuie mai întâi să ştim încotro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ţi-o spun. Ne ducem la Rio del Norte să-l strângem niţel în chingi pe englez ca să ne d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îşi muşcă buzele şi murm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o să izbu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întrebă încremenit mexicanul. Nu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u mai lămurit, strigă înfuriat acesta, scoase repede revolverul de la brâu, îi puse ticălosului ţeava în tâmplă şi trase. Nemernicul se prăbuşi mor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un moment înlemniţi, ceea ce-i dădu lui Unger răgaz să mai descarce încă vreo câteva gloanţe. Mariano făcu acelaşi lucru. Mexicanii se dezmeticiră însă repede şi puseră mâna pe arme, dar n-avură timp să tragă căci deodată glasul lui Sternau se auzi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asemenea unei descărcături de tun bubui, apoi alta şi iar alta. Trăgeau fără ţintă, unde nimereau, secerându-i pe mexicani. Două sute de gloanţe la cincizeci de inşi era pre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tras? îl întrebă doctorul pe Unger după ce văzu că din mexicani nu mai rămăsese niciun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spunea ticălo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am auzit împuşcătura dumitale am dat ordin la ai noştr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nemernicii ăştia au meritat de zece ori moartea nu o dată. Au dat năvală la conacul del Erina şi după ce au jefuit tot din casă, l-au închis pe bietul socru-meu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înspăimântă de cele 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chiar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o bandă de tâlhari. Eu credeam că sunt oameni de-ai lui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Cortejo a poruncit să se prade conacul şi fata lui, Josefa, să-l închidă în beci pe bătrân şi să-l lase să moară de 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 Vom vedea însă mai târziu ce e de făcut. Acum să ne încredinţăm dacă din ticăloşii ăştia a mai rămas vreun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iseră toţi. Unul singur mai respira încă. Privea cu ochii sticloşi şi murmura hor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ndaşul… Uite-l… Are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mirat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un arendaş, răspunse Unger şi izbi cu piciorul în muribund. Ăsta e acela care l-a închis pe bietul bătrân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aflăm de la cel ce-a fost la conac, poate că va mai trăi câteva momente. Unde e rănit? întreb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i-a străbătut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ă şi-l examină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căpare, zise el apoi ridicându-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rcăi muribundul. Arendaşul… Uite-l, cer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plină de groază. Deodată ochii lui rătăciţi se opriră la mortul de lângă el. Era conducătorul mex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şi el… Scrisoarea… cine duce scrisoarea?… murmură el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îl întreb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Sa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deschise o dată ochii şi şopti cu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i năpădi apoi din gură şi trupul se destinse ca un arc. Crezură că s-a sfârşit, dar ca împins de un resort, omul se ridică într-o rână şi strigă cu un glas ca de pe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oamne!… Nu l-am lăsat să moară… i-am dat pâin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in urmă cuvinte nenorocitul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ut să spună? Se întrebă Mariano pe când toţi stăteau tăcuţi în jur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Şi-a dus taina cu el în mormânt, răspunse Unger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doctorul. Probabil că-l mustra conştiinţa, de aceea avea mereu înaintea ochilor chipul celui închis de el şi ca să fie izbăvit de păcat, zicea că i-a dat pâine şi apă să nu-l lase să moară de foame. Merita, nenorocitul, să-l cruţăm.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scrisoare vorbea? întrebă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Cortejo care se află acum la San Juan ca să-l prindă pe sir Dryden. Oamenii aceştia erau trimişi de cineva să-i du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la fiică-sa, care a rămas la hacieada del 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risoarea e în ciz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căutăm mai întâi la căpitan, căruia probabil i-a fost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În căptuşeala carâmbului găsiră o scrisoare, pe care Sternau i-o întinse lui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o citi, zise foarte grav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omunic şi dumneavoastră, domnilor, ceea ce scrie aic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citi în întregime cele ce îi scria Josefa tatălui ei, pe urmă vârî scrisoarea în buzunar şi încheie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e de mare importanţă pentru noi. E o mărturisire pe faţă a tuturor crimelor săvârşite de aceşti doi mizerabili. Şi-acu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imediat la râul Sabinas pentru a ne încredinţa că lordului Dryden nu i s-a întâmplat nimic, fu de părere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bellez, care zace în închisoare… încercă să protesteze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pe urmă la hacienda. Acum e vorba să-l salvăm pe lord şi cele aduse de el şi să punem mână pe Cortejo. Până la râul Sabinas nu mai avem decât două ore de drum. Luaţi armele acestor mexicani şi tot ce vi se pare de trebuinţă şi să pornim imediat, căci nu e timp de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00"/>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55"/>
        </w:tabs>
        <w:ind w:left="0" w:hanging="0"/>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Century Schoolbook;Century" w:hAnsi="Century Schoolbook;Century" w:cs="Century Schoolbook;Century"/>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68">
    <w:name w:val="Font Style68"/>
    <w:qFormat/>
    <w:rPr>
      <w:rFonts w:ascii="Century Schoolbook;Century" w:hAnsi="Century Schoolbook;Century" w:cs="Century Schoolbook;Century"/>
      <w:sz w:val="20"/>
    </w:rPr>
  </w:style>
  <w:style w:type="character" w:styleId="FontStyle69">
    <w:name w:val="Font Style69"/>
    <w:qFormat/>
    <w:rPr>
      <w:rFonts w:ascii="Century Schoolbook;Century" w:hAnsi="Century Schoolbook;Century" w:cs="Century Schoolbook;Century"/>
      <w:b/>
      <w:sz w:val="18"/>
    </w:rPr>
  </w:style>
  <w:style w:type="character" w:styleId="FontStyle71">
    <w:name w:val="Font Style71"/>
    <w:qFormat/>
    <w:rPr>
      <w:rFonts w:ascii="Century Schoolbook;Century" w:hAnsi="Century Schoolbook;Century" w:cs="Century Schoolbook;Century"/>
      <w:i/>
      <w:sz w:val="20"/>
    </w:rPr>
  </w:style>
  <w:style w:type="character" w:styleId="FontStyle96">
    <w:name w:val="Font Style96"/>
    <w:qFormat/>
    <w:rPr>
      <w:rFonts w:ascii="Century Schoolbook;Century" w:hAnsi="Century Schoolbook;Century" w:cs="Century Schoolbook;Century"/>
      <w:i/>
      <w:sz w:val="20"/>
    </w:rPr>
  </w:style>
  <w:style w:type="character" w:styleId="DialogChar">
    <w:name w:val="Dialog Char"/>
    <w:qFormat/>
    <w:rPr>
      <w:rFonts w:ascii="Times New Roman" w:hAnsi="Times New Roman" w:cs="Times New Roman"/>
      <w:sz w:val="24"/>
      <w:lang w:val="en-US"/>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5">
    <w:name w:val="Style5"/>
    <w:basedOn w:val="Normal"/>
    <w:qFormat/>
    <w:pPr>
      <w:widowControl w:val="false"/>
      <w:autoSpaceDE w:val="false"/>
      <w:spacing w:lineRule="auto" w:line="276"/>
      <w:ind w:firstLine="567"/>
      <w:jc w:val="both"/>
    </w:pPr>
    <w:rPr>
      <w:rFonts w:ascii="Times New Roman" w:hAnsi="Times New Roman" w:cs="Times New Roman"/>
      <w:sz w:val="24"/>
      <w:szCs w:val="24"/>
    </w:rPr>
  </w:style>
  <w:style w:type="paragraph" w:styleId="Style6">
    <w:name w:val="Style6"/>
    <w:basedOn w:val="Normal"/>
    <w:qFormat/>
    <w:pPr>
      <w:widowControl w:val="false"/>
      <w:autoSpaceDE w:val="false"/>
      <w:spacing w:lineRule="exact" w:line="278"/>
      <w:ind w:firstLine="567"/>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auto" w:line="276"/>
      <w:ind w:firstLine="567"/>
      <w:jc w:val="both"/>
    </w:pPr>
    <w:rPr>
      <w:rFonts w:ascii="Times New Roman" w:hAnsi="Times New Roman" w:cs="Times New Roman"/>
      <w:sz w:val="24"/>
      <w:szCs w:val="24"/>
    </w:rPr>
  </w:style>
  <w:style w:type="paragraph" w:styleId="Style8">
    <w:name w:val="Style8"/>
    <w:basedOn w:val="Normal"/>
    <w:qFormat/>
    <w:pPr>
      <w:widowControl w:val="false"/>
      <w:autoSpaceDE w:val="false"/>
      <w:spacing w:lineRule="auto" w:line="276"/>
      <w:ind w:firstLine="567"/>
      <w:jc w:val="both"/>
    </w:pPr>
    <w:rPr>
      <w:rFonts w:ascii="Times New Roman" w:hAnsi="Times New Roman" w:cs="Times New Roman"/>
      <w:sz w:val="24"/>
      <w:szCs w:val="24"/>
    </w:rPr>
  </w:style>
  <w:style w:type="paragraph" w:styleId="Style11">
    <w:name w:val="Style11"/>
    <w:basedOn w:val="Normal"/>
    <w:qFormat/>
    <w:pPr>
      <w:widowControl w:val="false"/>
      <w:autoSpaceDE w:val="false"/>
      <w:spacing w:lineRule="exact" w:line="518"/>
      <w:ind w:firstLine="567"/>
      <w:jc w:val="both"/>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98"/>
      <w:ind w:firstLine="567"/>
      <w:jc w:val="right"/>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59"/>
      <w:ind w:firstLine="567"/>
      <w:jc w:val="both"/>
    </w:pPr>
    <w:rPr>
      <w:rFonts w:ascii="Times New Roman" w:hAnsi="Times New Roman" w:cs="Times New Roman"/>
      <w:sz w:val="24"/>
      <w:szCs w:val="24"/>
    </w:rPr>
  </w:style>
  <w:style w:type="paragraph" w:styleId="Dialog">
    <w:name w:val="Dialog"/>
    <w:basedOn w:val="Normal"/>
    <w:qFormat/>
    <w:pPr>
      <w:widowControl w:val="false"/>
      <w:numPr>
        <w:ilvl w:val="0"/>
        <w:numId w:val="2"/>
      </w:numPr>
      <w:tabs>
        <w:tab w:val="clear" w:pos="720"/>
        <w:tab w:val="left" w:pos="758" w:leader="none"/>
      </w:tabs>
      <w:autoSpaceDE w:val="false"/>
      <w:spacing w:lineRule="auto" w:line="276"/>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ind w:firstLine="567"/>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680" w:leader="none"/>
        <w:tab w:val="right" w:pos="9360" w:leader="none"/>
      </w:tabs>
      <w:autoSpaceDE w:val="false"/>
      <w:ind w:firstLine="567"/>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auto" w:line="276"/>
      <w:ind w:firstLine="567"/>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6:00Z</dcterms:created>
  <dc:creator>V3 Benito Juarez 108</dc:creator>
  <dc:description/>
  <cp:keywords/>
  <dc:language>en-US</dc:language>
  <cp:lastModifiedBy>User John</cp:lastModifiedBy>
  <dcterms:modified xsi:type="dcterms:W3CDTF">2013-09-02T15:46:00Z</dcterms:modified>
  <cp:revision>2</cp:revision>
  <dc:subject/>
  <dc:title>Karl May - De Pe Tron La Esafod</dc:title>
</cp:coreProperties>
</file>