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De Pe Tron La Eşaf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 - Moartea Împăr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De la Barcelona la Veracru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icriul go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aventură înfiorătoar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O farsă reuşit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mănăstirea della Barbar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piedică neprevăzut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irnero îşi atinge ţint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căutarea dispăruţilo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Evadaţi din temniţ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 Zacateca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O hotărâre fatal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atac neizbutit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La „Izvorul Diavolulu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Asediul oraşului Queretaro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Osândit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Ziua de 19 iuni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Ecouri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e la Barcelona la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ia întinsă, cu falnicul ei castel al vechii familii de Rodriganda y Sevilla, stăpânea, de şaptesprezece ani, falsul conte Alfonso şi părinţii săi, Clarissa şi avocatul Gasparino Cortejo. Pe când aceştia doi din urmă stăteau, într-o seară de la începutul anului 1867, de vorbă într-una din somptuoasele încăperi ale castelului, unul din servitori veni să aducă scrisorile sosite. Cortejo cercetă plicurile şi zise deodat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eva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şi începu s-o citească. Pe măsură ce citea, chipul i se îngălbenea şi, după ce sfârşi, căzu zdrobit pe canapea. Clarissa îl privea încremenită. Luă şi ea scrisoarea şi începu să citească răspicat, cuvânt cu cuvânt, următoarele: „Dragă unchiule, Îţi scriu în cea mai mare grabă de la hacienda del Erina, căci s-au petrecut evenimente foarte grave şi importante. Contele Fernando a reuşit să scape din sclavie şi s-a întors aici. Şi nu e singura lovitură pe care ne-o dă soarta. Toţi ceilalţi vrăjmaşi ai noştri, pe care îi credeam morţi de mult, sunt cu el: Sternau, cei doi fraţi Unger, Ucigătorul-de-bivoli, Inimă-de-urs, Emma Arbellez, Karja, până şi Mariano! Landola a fost un ticălos care ne-a tras pe sfoară. În loc să-i omoare, i-a debarcat pe o insulă pustie, de unde au scăpat, nu ştiu prin ce mijloace şi acum se află toţi la fortul Guadalupe, în tovărăşia celui mai aprig duşman al nostru,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şi am trimis pe cineva după el ca să ia măsuri grabnice pentru a înlătura pe aceşti neîmpăcaţi duşmani ai noştri. Dacă nu reuşeş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ta,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rtejo cât şi demna lui tovarăşă nu bănuiau nici pe departe că evenimentele descrise de Josefa se petrecuseră cu mult înainte şi că nu numai duşmanii lor, dar ei înşişi se aflau de câtva timp în puterea bizarului doctor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oţi… toţi! bâigui Clarissa. În ce primejdie ne aflăm! Doamne! Doamne, nu ne putem şi noi bucura în tihnă de fructele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cetele, că nu folosesc la nimic. Acum trebuie să vedem ce e de făcut. Mai întâi cu don Fernando. Îngăduinţa lui Pablo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găduinţă. Tu singur mi-ai spus că era numai o prefăcătorie, ca să ne aibă pe no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îşi avea motivele lui. El are o fată şi noi un băiat. Fiul meu e moştenitorul contelui; socotea să-şi mărite fata cu Alfonso, ca să aibă şi el parte la avere. Alfonso n-a vrut. Deşi i-am lăsat pe Pablo şi pe Josefa să se bucure de veniturile moşiilor din Mexic, nu ne-a iertat însă că fiul nostru n-a vrut să-i 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asparino. Dar ce zici de reapariţia celorlalţi? Bănuiesc că-i o născocire de-a Jos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încredinţat că Landola i-a lăsat în viaţă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a? Ca să se pomenească într-o bună zi cu e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se aştepta el. Credea numai că atâta timp cât vor trăi ei, acolo în insula aceea părăsită, o să aibă cu ce mă ameninţa ca să-mi stoarcă bani, măcar că i-am plătit serviciile împărăteşte. Mă mir chiar că m-a lăsat în p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te pomeneşti cu el la timp,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Când mă gândesc ce bine pusesem toate la cale! Rodriganzii înlăturaţi. Contele Manuel n-a putut face atâţia ani nimic împotriva noastră. Să vadă cum corbii gonesc pe vulturi din cuib ca să se aşeze ei în locul lor… Nu-ţi venea să râzi? Şi acum… tot ce-am clădit se năruie dintr-o dată din pricina lăcomiei acestui Landola. Îmi vine să înnebunes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Trebuie să dispară toţi, ca acum şaptesprezece ani ş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las în grija lui Pablo. Deocamdată primejdia cea mai mare pentru mine e Landola. Fără mărturia lui nu se poate dovedi nimic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mai întâi cu el. Poate că e mai bine să-l las încă în viaţă, cel puţin cât mai pot trage foloas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Barcelo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făcut o imprudenţă şi asta îl sileşte să stea ascuns de frica poliţiei. Ia şi scrie-i imediat lui Alfonso la Madrid. Trebuie să afle şi el ce s-a întâmplat şi să ne sfătuim ce e de făcut. Eu plec chiar azi la Barcelona. În astfel de împrejurări, cea mai mică zăbavă poate avea consecinţ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Gasparino Cortejo se afla în drum spre Barcelona. Odată ajuns acolo, trase la un han şi porni apoi pe jos pe străzile oraşului. Ajunse într-o uliţă mai dosnică şi intră în cocioaba unui cârpaci care închiria o odăiţă că vai de ea. Chiriaşul era Henrico Landola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cesta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ţi aduc eu o afacere care o să te distreze, îi zise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s, cu atât mai mult cu cât poliţia văd că a mai slăbit cercetările şi ştii că mie îmi place mai mult munca şi lupta decât pacea şi trând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ţi dau eu imedi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u Mexic. S-au ivit oarecare nemulţumiri că rămăşiţele contelui Fernando au rămas acolo, în loc să fie aduse şi îngropate aici în cavoul familiei de Rodriganda. Ca să împiedicăm aceste imputări, trebuie să se ducă neapărat cineva în Mexic să aducă sicriul cu osemintele contelui. Vrei să te însărcinezi dumneata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afacere cu tot… mormăi Landola. Un cadavru pe bord atrag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perstiţii prosteşti. Nu te ştiam-aşa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onte să se odihnească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tresări şi-l privi pe Cortej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lavie? Ce vre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i vândut pe conte ca sclav. Tăgădui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o minciună atât de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unosc fiecare amănunt al trădării dumitale şi în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le dumitale nu şi-a ţinut pliscul şi i-a spus nepotului său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lucrat din ordinul lui Pablo? Eu nu mai însem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aici şi el acolo unde se petrecea povestea. Trebuia s-ascult de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aşa ai făcut pe urmă, de pildă, cu Sternau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barcaţi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enior, dumneata visezi ori 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visat şi ştii ce? Că din anumite motive nu i-ai înecat, ci i-ai lăsat undeva pe o insulă, ca să mă ai la mână când ţi-o veni să mă şantajezi. Toţi se află acum liberi în Mexic, mai bine zis la cartierul general al lui Juarez, cu prietenii şi partizan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se făcu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oate st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don Fernando un strigoi, deşi recunoşt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i el cu ei? Cine ţi-a spus dumitale basmul ăst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 Îndrăzneşti să mă şi înfrunţi? strigă Gasparino Cortejo înfuriat. Ce obrăznicie! Crezi că am făcut drumul de la Rodriganda la Barcelona ca să-ţi spu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se reculese. Văzu că totul fusese descoperit? pe ce cale nu ştia nici el? şi se gândi să ia o atitudine dârză ca să-l intimideze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e? zise el pe un ton rece, deşi în pieptul lui clocotea un adevărat vulcan. Te poftesc să nu mai întrebuinţezi astfel de expresii dacă vrei să-ţi răspund. Eu nu sun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umeşti dumneata un om căutat de poliţie? zise Cortejo privi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e indignă Landola, cercetările pornite împotriva mea sunt de ordin politic. Ştii foarte bine că sunt trimis de guvernul spaniol să aflu situaţia statelor din Europa centrală şi unul din aceste state are tot interesul să mă înlătur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şi nu al Spaniei, altminteri n-ar avea ea nici un interes să te extrădeze, dimpotrivă, ar căuta să te ocrotească. De ce vrea atunci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numai ca să nu-şi atrag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Ştiu eu ce spun. Spania n-are nici un amestec în mârşăviile dumitale. Ai luat bani de la o putere străină? pentru ce, nu ştiu? şi acum eşti căutat să dai banii înapoi,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ar au să te prindă în cele din urmă şi au să te extrădeze, fiindcă nu eşti cetăţea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N-au să pună e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Ce-ar fi să opresc pe cel dintâi sergent de stradă şi să-i spun că eşti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vea tovarăş în puşcărie, fiindcă aş spune şi eu tot ce şti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conveni defel. Eşti executorul tuturor planurilor mele, deci părtaş, ba încă şi mai mult şi pedeapsa ţi-ar fi cel puţin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sta m-ar împiedica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Cortejo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grozav. Spuneai chiar dumneata adineauri că poliţia mă caută ca să mă aresteze şi să mă înlăture pentru totdeauna; adică: sau să mă condamne la închisoare pe viaţă sau la moarte. Aşa stând lucrurile, mi-e cu totul indiferent dacă denunţându-te pe dumneata soarta mea ar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 tot n-o să te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uc dovezi. Am destule la dispoziţie. De pildă, scrisorile dumitale, în care îmi spui cum să procedez în cutare sau cut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rei să mă sperii. Scrisori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rezi? hohoti Landol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isem amândoi ca să le distrugem reciproc după ce le vo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sigur că pe-ale mele le-ai a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Landola privind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cinstit, recunosc, dar şi prosteşte în acelaşi timp, zise Landola uşurat ca de o povară. Ar fi putut fi o dovad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şte, zici? Vezi mai bine de prostia dumitale! Scrisorile puteau fi în acelaşi timp şi dăunăto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ieşea lămurit din ele că îţi executasem ordinele. şi crezi, într-adevăr, că eu le-am distrus pe cele primite de la dumneata? Te înşeli, senior. Le am pe toate, nu lipseşt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mincinos şi un trădător. Cu toate astea n-ai ce face nici dumneata cu ele, fiindcă te-ar putea acuz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poate dovedi că nu ţi-am execu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denunţ, spunând că eşti piratul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ea ca şi corabia erau ale dumitale. Capitalul era al dumitale şi câştigul îl împăr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 două; vorbă să fie! Sunt sigur că m-ai pungărit în mod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timate senior Cortejo. Se înţelege de la sine că nouăzeci la sută opre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strigă Cortej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resc. Dumneata stăteai frumuşel acasă, la adăpost şi eu cu băieţii mei ne puneam viaţa în primejdie. Las' că şi aşa ai câştig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mormăi cu disperare notarul. Trebuie să se fi ridicat la sume fantastice… milioane… Şi ce-ai făcut, pentru Dumnezeu,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ut, i-am jucat la cărţ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ând nu ştii dacă mâine nu te vei bălăbăni în spânzurătoare, cauţi să-ţi trăieşti viaţa. Dar ca să te liniştesc, află că am pus şi ceva deoparte, atât cât să-mi petrec în tihnă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scuns? Unde? întrebă reped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o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i, fii însă sigur că mă voi purta cu dumneata tot aşa cum te vei purta dumne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şi mie ce vrei să-nţele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la o parte toate considerentele şi-ţi voi cere socoteală pentru faptul că l-ai lăsat în viaţă pe contel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mai întâ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cris nepoată-mea. Landol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fiindcă fratele dumitale mi-a cerut să-l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pentru ce contele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i lase locul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şi de ce nu te-a lăsa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însă care e pricina. Dumneata ştii că Josefa era îndrăgostită la nebunie de Alfonso? Vroia cu orice preţ să fie contesă de Rodriganda. Dacă reuşea, contele s-ar fi odihnit pe veci în mormântul lui. Dar Alfonso nu vroia să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Bufnita aceea, contesă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a însă şi tatăl ei n-au zis tot aşa. Alfonso şi dumneata aveaţi tot, pe când ei n-aveau nimic. Vroiau şi ei partea lor, adică să stăpânească moşiile şi toată averea contelu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şi stăpânit, fiindcă nu mi-au trimis un gologan din veniturile pe care le-au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de ce nu s-a mai interesat fratele dumitale de conte. Dacă nu-l lăsai să se bucure în voie de venituri, mă trimitea să-l aduc. Atât dumneata cât şi Alfonso aţi fi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plătesc eu lui Pablo, fii pe pace! Dar ce dracu' te-a făcut să te învoieşti la o trăda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ătit bine şi eu sunt pentru cin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Vezi acum care e rezultatul mişeliei dumitale: don Fernando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îl lăs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ar. Comunicarea cu ţara aceea e foarte anevoioasă şi o fugă e aproape imposibilă. Nici nu-mi vine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ăm noi amănuntele. Dar cu ceilalţi despre care îmi scriseseşi că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u scăpat înot, râs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să-ţi baţi acum şi joc de mine? strigă el indignat. Dumitale îţi arde de glume, când suntem ameninţaţi din toate părţile. De ce nu i-ai înecat, după cum ne f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îmi plătiseşi prea puţin şi apoi, pentru că o dată morţi nu-mi mai puteau fi de nici un folos. Vezi că pungaşii nu sunt întotdeauna sinceri. Noi suntem amândoi nişte pungaşi. M-am gândit că poate o să vină o vreme când o să uiţi recunoştinţa pe care mi-o datorezi. De aceea am dus pe prizonieri pe o insulă pustie din Oceanul Pacific şi i-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ai făcut! Tocmai unde circulaţia vapoarelor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Te înşeli. Insula nu e cunoscută de nimeni,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ă o mai ştiau şi alţii, altminteri n-aveau cum fugi prizonierii, Ai procedat cu o nesocotinţ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destul de neplăcută, recunosc şi eu, zise Landola. Aş putea zice chiar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umneata de ce e atât de primejdioasă? Fiindcă toţi evadaţii se află acum la cartierul general al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se plimba îngândurat prin cameră. Deodată se opri în faţa lui Cortejo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ceva mai bun n-am avea de făcut decât să plece cineva în Mexic şi să pună în practică plan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omoare? Şi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m… Să mă mai gândesc. Afacerea cere multă băgare de seamă. Nu mă pot învoi să pleci, decât după ce mă voi încredinţa pe deplin că nu o să mă tragi iar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nimic. Ce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t mi-ai dat atunci? Zece mii de duros. Acum să îmi d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ologan mai mult de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ă nu ne mai răcim gura degeaba, zise Landola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repezi Cortejo, stai că nu merge aşa. Vrei? Bine. Nu? Mă duc singur, fiindcă acum am de gând să supraveghez eu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se dădu un pas îndărăt şi-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vreau să fac o vizită prea scumpului meu frate Pablo şi pe urmă, să fac şi eu cunoştinţă cu stimata me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mi place. M-ai tras pe sfoară. Pablo de asemenea. De data asta n-o să v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Vrei să ne supraveghezi… Crezi că suntem noi oamenii care să ne lăsăm control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au să vă controlez. Vreau să lucrez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altceva. Cum stau însă lucrurile, nu rămâne vreme mult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la cea dintâi ocazie. O să mă interesez ce vapoare sun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şi eu: unul singur care pleacă poimâine l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dată pe vapor, scapi de urmărirea poliţiei şi la Rio vom găsi destule ocazii ca să ne îndreptăm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cum să mă urc pe bord? Pe mandatul de arestare sunt trecute toate semnalmentele mele şi au să mă recuno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de înlăturat primejdia. Ştii ce înseamnă colle d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 făcut francezul acela care a transformat pe o babă într-o fată tânără, căreia i-au dispărut toate zbârc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o perucă şi o barbă false, un paşaport pe numele altuia şi treaba s-a făcut. De altminteri, n-ar fi pentru întâia oar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pe numele altuia? Asta e o născocire a tartorului ca să-şi ajute drăcu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procur eu pe toate. O să am şi eu trebuinţă de aşa ceva; când vom merge în Mexic nu e nevoie să mă recunoască nici pe mine, nici Sternau şi nic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ghizarea o vom face numai după ce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aşapoartele şi înfăţişarea trebuie să fie de la început aceleaşi. Nu putem părăsi vaporul decât sub aspectul sub care ne-am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Eu călătoresc sub numele de Antonio Veridante, avocat şi împuternicitul contelui Alfonso de Rodriganda. Mă duc în Mexic ca să iau în primire raportul despre mersul afacerilor de acolo,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 le vei fabri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paşaportul nu voi avea prea multă bătaie de cap. Cu toate astea o să-mi iau şi actele mele adevărate de legitimare fiindcă s-ar putea să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văzător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trebuie şi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opistul ăsta o să fiu eu? Ştii că o să m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mândoi planul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cum de hotărât când şi unde să ne întâlnim, închei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in oraş la lumina zilei? îl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les că am şi ceva bagaj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lit să rămân până ce se înnoptează în Barcelona. Dumneata să te duci când s-o întuneca la marginea pădurii şi să mă aştepţi pe şoseaua care duce la Manreza. Dacă vezi o trăsură apropiindu-se, fluieră de trei ori, ca să ştiu că eşti dumneata. Eu mă duc acum în port, să mă interesez de vapor.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ucru!… mormăi Landola. Cum dracu' or fi scăpat, nu pricep. Ce prostie din partea mea să nu mă interesez atâta timp de ei! Nu e vorbă, cui i-ar fi trecut prin gând… La urma urmei, mie n-au ce să-mi facă, mă ascund şi atâta tot, dar Cortejo ăsta cu tot neamul lui e pierdut dacă nu reuşeşte să înlăture din capul locului primejdia. Cinci mii de duros… Lasă că o să dea el mai mult… o să-i scot şi dinţii din gură. O să-mi caut pe urmă un colţişor de lume tăinuit, unde să mă bucur în tihnă de rodul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află în port ce vroia să ştie. Aşteptă la un han până se întunecă, apo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hotărât, auzi un fluierat repetat de trei ori. Opri trăsura, Landola îşi puse cufărul pe capră, lângă vizitiu, se sui lângă avocat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căpitanul! râse fostul pirat al mărilor.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nou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destulă vrem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odriganda nu mai schimbară nici o vorbă între ei. Ajunşi aici, Landola se ţinu tot la o parte, ca să nu fie văzut la lumina felinarelor. Cortejo îl duse într-una din camerele de musafiri şi-i aduse singur de mâncare, pe urmă trecu în apartamentul Clarissei, care-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ă neglijezi! se miorlăi ea. Ai sosit de mai bine de o jumătate de oră şi de-abia acum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ţică treabă, răspunse el. Landol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ştii că e urmărit de poliţie? Ce-ai făcu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o să vină nimeni să-l caut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oapte, pe urm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Pentru ce a făcut ticăl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ibă la mână. De altfel, fratele meu l-a plătit şi el destul de bine ca în loc să-l omoare pe don Fernando, să-l duc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tău a fost şi el un ticălos care s-a purtat pr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 să mă răfuiesc eu cu el,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Tu aici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a asta o s-o înlătur eu,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umva vrei să plec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ai ales că sunt sil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dătorul ăsta! Te mai poţi încrede t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mai bine dacă se poate încrede e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pe mine că vorbesc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tesc în ochii tăi că ai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rturăreasă, dragă, râse el. Ce ghiceşt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la Landola ceva ce nu şt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i povesti amănunţit convorbirea pe care o avusese cu fostul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zise ea la urmă, dar nu văd de ce te-ai deghiz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Uiţi că cei din Germania ne-au urmărit mere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că o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unt convinşi că Alfonso nu e adevăratul fiu al contelui. Probabil au şi aflat că dispăruţii s-au reîntors. Cine ştie ce le vor fi scris de pe acolo? Şi apoi, nu ştim cum stau lucrurile în Mexic. Frate-meu e suspectat, de aceea nu trebuie să se ştie că sunt şi eu un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u înţeleg însă de ce trebuie să te duci şi tu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crezi tu că o să facă don Fernando când s-o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ceară îndărăt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Mai vine şi chestia c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pună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 fi nimic. Fusese îngropat fiind crezut mort, deşi nu era decât o moarte aparentă. Ştii tu ce este un somn cata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eva groaznic. Auzi tot ce se petrec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i, contele era în somn cataleptic. Alfonso al nostru se afla acolo. Contele a auzit tot ce a vorbit el cu Pablo şi Josefa lângă catafalc şi a aflat probabil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Atunci trebuie negreşit să moa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e o necesitate, un lucru bine stabilit, fiindcă nu numai că o să-şi reclame averea, dar o să ceară autorităţilor o pedeapsă foarte aspră pentru noi. Pe urmă mai e şi altceva. Doctorul acela Sternau e şi el tot atât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Bănuia el ceva atunci când a fost operat don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m observat eu bine. Era convins că Alfonso nu e veritabilul fiu al lui don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De asemenea, niciuna din persoanele amestecate în această afacere nu trebui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e câţi i-ai condamnat la moarte, Gasparin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tinse cu voluptate pe divan şi-şi aprinse tacti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ţi-i enumăr: don Fernando, Pedro Arbellez, fiică-sa, Karja, Maria Hermoyes, Sternau, Mariano, cei doi Unger, Ucigătorul-de-bivoli, Inimă-de-urs ş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Juarez? întrebă Clarissa înfiorându-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se întâlnesc toate iţele. Ştie tot. Acum e vorba să aflăm cine ne mai cunoaşte secretul. Crezi că mă pot eu bizui, în împrejurarea asta, pe Landola şi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să fie, amândoi sunt nişte pungaş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ablo e foarte urât acolo şi surghiunit, aşa că nu ne poate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d şi eu că trebuie neap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ă nu crezi că nu-mi vine greu să te părăsesc,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ă te las să pleci, dar pentru copilul nostru trebuie să ne supunem soartei. Reuşim? Va fi revederea cu atât mai plăcută. Te rog însă din suflet, Gasparino, fereşte-te de acest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avolesc apăru pe buzele lu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ânji el. N-o să-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tu să tragă cineva pe sfoară un mort?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l omori şi pe el? întrebă ea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u voi mai avea nevoie de el, îl expediez la repezeală pe lumea cealaltă. Cine a îndrăznit să mă înşele pe mine, Gasparino Cortejo, acela trebuie să-şi primească pedeapsa, chiar de-ar fi propri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el e singurul vinovat de tot ce s-a întâmplat, strigă Cortejo, izbind înfuriat cu pumnul în masă. L-a plătit pe Landola ca să-l lase pe don Fernando în viaţă, ca să mă aibă la mână şi ticălosul acela s-a gândit să facă acelaşi lucr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dreptate, dar vezi că e fratele tău… zise ea cu un zâmbet perfid pe buzele e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aici suntem de aceeaşi părere, râse Cortejo. Nu te-ai supăra deloc dacă l-aş învăţa niţel minte şi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Auzi! Să ne păgubească băiatul de o grămad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runce pe fereastră! În gur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 râs. Mai întâi vreau să mă slujesc de el pentru a ina scăpa de vrăjmaşii mei neîmpăcaţi, pe urmă vine rândul lui şi al lu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osefa ce vrei să faci? întrebă ea cu ochii sclipitor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 fac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puse atunci mâna pe umăr şi zise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sparino. Numai aşa Alfonso al nostru poate fi adevăratul conte de Rodriganda, iar noi stăpânii unei ave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egh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a portului din Rio de Janeiro, capitala Braziliei, se putea vedea într-una din zile un vapor ancorat, care, deşi nu era mare, era însă foarte cochet şi elegant. Se cunoştea imediat că vaporaşul nu era un vas comercial, ci particular, pentru excursii de plăcere. Vaporaşul se pregătea tocmai să ridice ancora, căci pe coş ieşea o trâmbă de fum gros, când marinarii de pe bord văzură o barcă, în care vâsleau cu putere patru oameni vânjoşi, alunecând ca o săgeată pe apă şi îndreptându-se spre vapor. Persoana care stătea pe banca din mijloc părea să fie un marinar adevărat. Ochii lui albaştri, cu privirea blajină, priveau cu plăcere la vaporaş şi, când ajunse lângă el, sări sprinten pe scăricică şi într-o clipă fu pe punte. Aici timonierul îi ieşi înain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u venit doi domni care vor să vorbească imediat cu dumneata. Au aflat că ne ducem la Veracru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ină şi ei, nu e aşa? Hm… vom vedea noi, adăugă căpitanul, înaintând spr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prezint: mă numesc Antonio Veridante, avocat în Barcelona, iar domnul acesta e secretarul meu, zise unul din ei. Am auzit că vă duceţi la Veracruz şi v-aş ruga să aveţi bunătatea să ne lua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vocatul încruntând sprâncenele. Plătim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asul nu e un vapor comercial şi nici de pasageri, c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sem atât de mult pe amabilitatea dumneavoastră încât adusesem şi bagajul cu no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imis înapoi luntrea car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vrut timonierul să ne lase. E de partea cealalt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vă urez să găsiţi cât mai curând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oftă avocatul, altminteri ar trebui să pierd o mulţime de bani într-o afacere care nu sufe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runcă ochii la cei doi străini. Păreau să fi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ancă al cărei reprezentant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ceri cu totul particulare. Sunt trimis de o persoană din aristocraţie pentru… în sfârşit, ce să fac da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el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ăpitanul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ţi spus? Contele de Rodriganda, care are un castel pe moşia cu acelaşi num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şi în Mexic câteva moşii întinse. Bine, vă iau. Aveţi acte de legitimar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ri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Vaporul e gata de plecare şi mai am o grămadă de treabă. Trimiteţi luntrea care v-a adus îndărăt la ma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e domnii în cabina din faţă. Tu vei avea grijă de dumnealor pe tot timpul călătoriei aşa că eşti dispensa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Salută marinarul, apoi întorcându-se spre cei doi străini, zise într-o spaniolească stricat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tr-o încăpere mică, dar drăguţă, cu două patur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bina dumneavoastră. Poftiţi şi vă instalaţi, eu mă duc s-aduc apă şi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lecat, Cortejo întrebă mirat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nior Landola? Căpitanul cunoaşte famili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aşteptăm, vom afla noi mai târziu ce şi cum, răspuns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eni şi Peters cu apă şi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în Rio?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acum însă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rca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barcat nişt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unea parcă adineauri că nu e vapor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E proprietatea contelui Fernand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se priviră speriaţi. Marinarul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de Rodriganda? întrebă Cortejo stăpânindu-şi cu greu emoţia. Tu îl cunoşti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l-aţi debarcat la Guy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dar eu nu eram atunci pe bord. Avusesem un afurisit de căpitan şi l-am dat dracului la Valparaiso. A venit căpitanul Wagner, ăsta de acum, cu vaporaşul pe care vă aflaţi şi fiindcă i s-a îmbolnăvit un marinar pe care a trebuit să-l bage în spital, m-a angajat pe m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nimic despre vap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am aflat de la ceilal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porul era al unui englez şi a fost cumpărat de contele de Rodriganda, undeva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contele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sese acolo cu Wagner, pe vasul „Sirena” din Germania, din Kiel. O întreagă poveste. Contele stătuse multă vreme în Harar ca sclav, dar a reuşit să fugă. A dat pe urmă de „Sirena” undeva pe coastă şi, după ce a cumpărat vaporul, s-a dus în Australia să-i i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mul îl măsură cu privirea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răspunzi? îl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ână acum ştiai? ş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mul uită lesne când vrea, îi tăie scurt vorba marinarul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uită nedumerit la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u şi asta? mormăi el. Pun capul meu că omul ştia multe, dar n-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 zise piratul. Prea te interesai de aproape de conte şi i-ai trezit bănuiala. Dacă nu eşti în stare să te stăpâneşti, să mă laşi altă dat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doar secretarul meu. Dar fiindcă zici aşa, o să bag de seam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o să faci. Ai auzit cum stau lucrurile. Căpitanul ăsta l-a eliberat pe conte din sclavie şi l-a dus în India. Numai un lucru nu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ăsta trebuie să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e unde a avut contele atât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bie nu se câştigă bani, asta e sigur, în sfârşit, o să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 marinarul că s-au dus cu vaporul ăsta în Australia să-i ia şi pe ceilalţi. Cine să fi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şi tovarăşii săi? nu mai încape îndoială. Dar cum a putut afla contele în izolatul Harar despre acest Sternau, mai ales că insula unde i-am debarcat nu e cunoscută de nimeni şi nu e însemnată pe nici o hartă? vezi asta nu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să iei bine seama la ce faci. I-ai spus căpitanului că eşti administratorul contelui de Rodriganda. Cum o să ieşi acum din buclucul în care te-ai vâ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Pot foarte bine să fiu omul de încredere al lui Alfonso, fără să fiu duşma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dorit să-i spunem că l-am cunoscut pe bătrânul cont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Sper că din cele ce vom afla despre planurile lui Sternau să putem ajunge repe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aporul ridică ancora. Căpitanul stătu pe puntea de comandă până ce ieşiră în larg, pe urmă coborî în cabina lui, lăsând comanda în grija timonierului. Peters intră după el, salută milităreşte şi se op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ete? îl întrebă Wagner deprins să fie cât se poate de prietenos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a vor să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e despre vap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face nimic,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că mai e şi felul cum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fiindcă îl cunosc şi ei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Nu? Du-te şi spune bucătarului că străinii mănâncă la mine în cabină, pe urmă pofteşt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gândi Peters după ce ieşi. Zic că-l cunosc pe conte. O fi, dar mie mutrele lor nu-mi plac defel. Au ei ceva de gând, asta nu mi-o scoate nimeni din cap. Eu zic că n-ar strica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era din oamenii aceia care nu ştiu să se prefacă, au însă înnăscut în ei simţul de-a ghici prefăcătoria altora. Când intră în cabina pasagerilor zise pe un ton pe care vroia să-l facă politicos, dar care suna mai mult 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ăpitan, domnilor, dar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vă luaţi şi hârtiile, încheie el şi plecă dar se pus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are trecea pe acolo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ters? Parcă ai fi un motan care pândeşte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ândeşti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ăia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s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oi străini se vedeau desluşit la lumina felinarelor. Landola mergea înainte şi Cortej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Peters p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ul din ei 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rs. Şi apoi, am fost la ei să-i poftesc la căpitan. Alţii ar fi întrebat imediat unde 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mai călătorit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e al nostru n-au mai fost până acum. Numai un adevărat lup de mare găseşte pe un vas străin şi pe întuneric, drumul la cabin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entru ce îi pândeşti, ce-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u-i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bănuit Landola că Peters avea un astfel de spirit de observaţie s-ar fi ferit, dar habar n-avea că e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bina căpitanului, Wagner îi primi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ul vasului meu, domnilor, le zise el. Să isprăvim mai întâi cu nişte formalităţi destul de neplăcute. Aveţi hârtiile de legitimar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nior comandant, răspunse Cortejo şi-i întinse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meu ar fi să le opresc la mine, urmă căpitanul, după ce-şi aruncă ochii pe ele, nu cred însă că e nevoie să fiu atât de sever. Luaţi-le îndărăt. Şi acum, şedeţi, vă rog, să bem un pahar cu vin. Să mai pălăvrăg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şi dădură pe gât câteva pahare, conversaţia deveni foart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şi Landola aşteptau cu nerăbdare momentul să aducă vorba despre Rodriganda. În sfârşit, după multă vreme, căpitan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domnule Veridante, că eşti administratorul contelui de Rodriganda. Îi cunoşti bin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şi eu câte ceva despre ei. Vrei să-mi spui din câţi membri se mai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in nenorocire nu mai trăiesc astăzi decât doi dintre ei: contele Alfonso, care locuieşte la Madrid şi contesa Rosetta, măritată cu un medic Sterna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naşte întrebarea ce înţelegi dumneata prin „mezalianţă”. Cunoştinţele şi reputaţia acestui medic valorează cât un titlu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îl cunoşti pe acest Sternau, întrebă cu bucurie comandantul. Ia descrie-mi-l şi m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 înalt şi voinic c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driganda. L-a operat pe contele Manuel de o tumoare foarte primejdioasă şi cu prilejul acesta a cunoscut-o pe contesa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e mai înainte pe don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dministratorul lui era un avocat pe num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făcu o mutră ca şi când ar fi auzit un nume cât se poat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rtejo era însărcinat cu afacerile mărunte, fleacuri aş putea să zic. Când era vorba însă de ceva mai important, contele îmi făcea cinstea să mă viziteze în biroul meu de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i cunoscut probabil şi p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l dispreţuieşti, după tonul cu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N-aş putea să spun că-l urăsc, dar n-am nici cea mai mică stimă pentru el. Îl cred capabil de orice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Mi se pare că mai are şi un frat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ul îl cheamă Gasparino şi pe celălalt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vid este acest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şi un pungaş ordinar. Tocmai, din pricina lui mă duc acum în Mexic. Vreau să văd ce jaf a făcut din ave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gândurat înaintea lui, pe urmă zise cu mâhn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ucces, căci am aflat şi eu multe ticăloşii ale acest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şti dumneata manevrele acestui ticălos? N-ai vrea să-mi spui şi mie, poate că mi-ar fi de folos ce-aş afl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bizar când aţi aflat atunci de moartea neaşteptată a lui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zicea că l-a lovit damblaua. Eu, drept să-ţi spun, n-am crezut nici un moment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senior. Omul mai gândeşte şi unele lucruri pe care le păstreaz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hibzuit, după cum văd. Dar cum se împacă prudenţa asta a dumitale cu slujba de administrator al conte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vreo legătură între bănuiala mea şi contele Alfonso, nu e aşa? Poate că ai dreptate şi nu mă dau înlături să-ţi răspund. Mi-am propus să descopăr taina castelului Rodriganda şi nu o pot face decât rămânând în relaţii cu locatarii lui. De aceea am continuat să mă ocup de afacerile tânărului conte, după cum o făceam înainte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cu însufleţire, pot să-ţi spun că-ţi vei ajunge în curând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bine sau mă înşel? Nu cumva vei fi dumneata în stare să mă ajuţi? Mă minunam până adineauri de cunoştinţele pe care vedeam că le ai despre situaţia Rodriganzilor, acum văd că ştii mai mult decât mi-aş fi putut închipui. Atâta pot să-ţi spun: vai şi amar de acela care va fi dovedit vinovat. Nu există ier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ridicase în picioare şi vorbea cu atâta indignare încât Wagner se simţi entuziasmat. Îi întinse amândouă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fiu şi eu sincer cu dumneata. Ştii dumneata cine e proprietarul acestui vas? Însuşi contele Fernand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ontele a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omnule? Nu se poate! Don Fernando trăieşte? Pentru Dumnezeu,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mai afli şi altele. Ştii dumneata cine mai trăieşte în afară de conte? Sternau şi Mariano, presupusul moştenitor al contelui. Am petrecut zile şi săptămâni întregi cu ei pe bordul acest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senior, sau mai bine îngăduie-mi, rogu-te, să te întreb şi dumneat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peripeţiile prin care a trecut Sternau până la plecarea lui din Spania. Ce-a căuta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de urma unuia Landola. Cred că n-ai auzit până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de corabie. În realitate îl cheamă Grandeprise, temutul comandant al vasului pirat „Lion”, despre care nu se poate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instigatori sunt însă cei doi Cortejo. Cel dintâi şi mai primejdios complice al lor a fost Landola, pe care l-aş face piftie dacă mi-ar cădea vreo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ar şi cuveni, zise foarte calm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pe una Clarissa, care locuieşte la castelul Rodriganda? urmă comandantul adresându-se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a lui Cortejo, cu care a avut un băiat. Părinţii copilului s-au gândit să-şi facă băiatul conte, de aceea l-au substituit adevăratului fiu al lui don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Nici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Băiatul contelui Manuel fusese cerut de unchiul său din Mexic ca să-l crească şi să-i lase toată averea. Ce şi-au zis atunci ticăloşii? Hai să schimbăm copilul şi să-l trimitem pe al nostru. Pe adevăratul fiu al contelui l-au dat unui şef de bandiţi că să-l omoare. Acesta a fost însă mai milos decât Cortejo. A crescut copilul şi l-a dat la învăţătură. I-a pus numele de Mariano şi, când s-a făcut mare, l-a trimis la castelul Rodriganda sub aparenţa unui locotenent de cavalerie francez, cu numele Dautre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căpitanul era atât de adevărat, încât lui Cortejo îi venea să răcnească de turbare. Totuşi se stăpâni şi zise cu o indignare bin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Atunci acest Mariano e adevăratul conte de Rodriganda, nicidecum Alfonso, după cum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s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rosti nemernicul cu o părere de rău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trebuia înlăturat, urmă căpitanul, a fost însă salvat la timp şi a venit cu Sternau în Mexic, dar de-abia după ce se comisese o crimă odioasă împotriva contelui Fernando. I se dăduse o otravă care să-i provoace un somn cataleptic. Auzea şi vedea tot, fără să poată face o mişcare. L-au înmormântat, pe urmă l-au scos din coşciug, l-au băgat într-un coş şi l-au dus pe o corabie a lui Landola, care l-a vândut ca sclav în H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aţie diabolică! Şi ce-a m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ce-a pătimit, până ce s-a întâlnit acolo cu cineva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ar unde nu există picior de european?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Era unul, Mindrello din Manreza, care fusese adesea pe la castelul din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mernici se îngălbeniră, dar căpitanul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omul acesta în Harar?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contele. Aflase unele secrete de-ale lui Cortejo; ticălosul a prins de veste, l-a predat şi pe el lui Landola, care l-a vândut ca sclav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inunate sunt căile Tale! se minună ticălosul împreunându-şi mâinile şi privind cu evlavi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zi ceva şi mai de mirare. Într-una din zile, un negustor aduse de vânzare o sclavă albă foarte frumoasă. Fata plăcu sultanului şi vru s-o cumpere, dar fiindcă nu înţelegea limba ţării, sultanul trimise după conte ca să-i slujească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a putut să se înţeleagă cu sclava? întrebă Cortejo, tremurând aproap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chiar. I-a spus şi pe nume. S-ar putea zice o minune dumnezeiască, fiindcă sclava era? ghic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într-adevăr cunoşti atât de bine situaţia Rodriganzilor, trebuie să fi auzit şi de o moşie a lor, căreia i se zicea del Erina. Arendaşul, acum proprietarul haciendei, Pedro Arbellez, are o fată, Emma. Ea era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ări ca ars, se uită încremenit la căpitan,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rbellez? Nu se poate! Fa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ici să se trădeze, dar Landola îl dădu un picior pe sub masă şi-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pitanul nu băgă de seam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gner isprăvi de povestit cele ce ştim şi ajunse la aflarea insulei singuratice din mijlocul oceanului, Landola exclam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adevărat marinar! Să găseşti o insulă atât de mică într-o întindere nesfârşită de apă, numai după indicaţiile unei femei care a rătăcit atâta timp pe o plută şubredă, bătută de valuri, e într-adevăr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fost cu neputinţă, răspunse căpitanul. Meritul e al lui Sternau, care calculase fără instrumente şi aparate, latitudinea şi longitudinea insulei şi Emma şi-o memora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xclamă piratul. În orice caz, Sternau ăsta trebuie să fi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jungem deci în Indiile Răsăritene şi ne procurăm, cu o părticică din comoara luată de la sultan, un vapor. Cu o altă sumă de bani, contele cumpără bonuri ale statului englez iar bijuteriile le păstrează pentru sine. Pornim la drum, găsim insula, îmbarcăm pe nenorociţii lăsaţi acolo de Landola şi ne ducem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joritatea celor salvaţi trebuia să pornească de acolo în urmărirea criminalilor şi pentru că ne venea geograficeşte mai aproape. Ancorăm la Guyamas. Aici, am primit ordinul să ocolesc capul Horn şi să mă duc la Veracruz, ca să aduc în patrie pe Sternau şi pe ceilalţ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fi la Vera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o zi anumită. Cum voi ajunge, voi trimite pe cineva în Mexic. Cred că-i va găsi pe toţi în palatul contelui de Rodriganda. Dacă nu, omul meu se va duce la hacienda del Erina, unde nu se poate să nu-i găsească. Dar acum, domnilor, vă rog să mă iertaţi că vă părăsesc, dar am o mulţime de ordin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ăpitanul se uită la ceas şi se ridică apo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pentru cele ce mi-ai povestit, domnule comandant, zise Cortejo. Ceea ce am auzit m-a impresionat cât nu pot să-ţi spun; aproape că nu mă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abina dumneavoastră, domnilor şi căutaţi să dormiţi ca să vă treacă emoţia. Vom mai discuta şi mâine despre afacerea asta. Acu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şi Landola plecară. În cabina lor vorbiră încă multă vreme cu aprindere despre cele ce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ters stătea rezemat de un stâlp din apropierea coşului Şi privea la stelele de pe cer. Nu ştia dacă să-i spună sau nu căpitanului gândurile care îi frământau mintea. Auzi deodată paşi în spatele lui şi întoarse capul. Era căpitanul, care îşi făcea rondul de seară. Peters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cine sunt ăşti do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trebi pe timonie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pitan, dar să vedeţi… cu oamenii ăştia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ul e avocat şi celălalt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vocatul o fi el avocat, dar secretarul e unul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pă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abina dumneavoastră pe întuneric, fără să mai întreb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eu că oamenii ăştia nu-ţi pla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sunt două persoane foarte învăţate şi oameni cât se poate de cumsecade. Bănuielile tale n-au nici un rost şi te rog să mă scuteşti de acum încolo de astfe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plecă bombănind şi se întinse în hamacul lui. Nu mai spuse un cuvânt căpitanului, dar nu-i slăbea din ochi pe cei do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eracruz, îi văzu stând de vorbă pe punt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vă duceţi de-a dreptul în Mexic? întrebă Wagner p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l găsim acolo pe don Fernando, pornim călare spre hacien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r-acolo se duce şi omul meu. Păcat, zău, că nu puteţi face drumul împreună. Nu-l pot trimite decât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rt, îşi lăsară bagajele la vamă şi ei o luară pe jos în oraş, ca să se ducă la Gonzalvo Verdillo, agentul lui Cortejo, a cărui locuinţă Landola o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 Îi întrebă agentul, nerecunoscându-i sub degh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cerem o informaţie, răspunse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ndola, căpitanul unui va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gălbeni şi bâig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 foarte bine, tâlharule. Agentului i se îmbrobonă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enior, că nu ştiu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spre mine, neghiobule! Ce,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care îşi schimbase adineauri glasul, îi spuse aceste cuvinte râzând în hohote. Spaniolul îi întinse acum mâna,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fiu tare schimbat sub deghizarea mea, ca să nu mă poată recunoaşte cineva care a călătorit doisprezece ani sub ordinele mele, zise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r capitano, nici fratele dumitale nu te-ar putea recunoaşte, îl asigur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cesta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ung la Cortejo, apoi clătină cap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i văzut, dar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ior Cortejo? Îşi împreună omul mâinile de mirare. Zău? Ce schimbare, domnule! Nici prin gând nu mi-ar fi trecut. Dar pentru ce deghiz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nevoie de ea. Acum, ia spune, ştii ceva despre senior Pablo ori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poţi să-mi dai nici o informaţi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mi-a trimis într-o zi o scrisoare, pe care s-o expediez lui senior Gasparino Cortejo. Am însemnat-o cu numărul 87.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uă zile înainte d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mai ştiu nimic. Capitala ţării mişună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şadar, omul nu mai e sigur de viaţa lui, zise cu spaim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moară pe nimeni, fiţi pe pace. În orice caz, mai bine e să nu spuneţi că vă cheam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unt Antonio Veridante, administratorul averii contelui Alfonso de Rodriganda, actualmente în Spania şi domnul de colo e secretarul meu. Bagă la cap ce ţi-am spus, fiindcă s-ar putea să fie nevoi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însemnă num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încă un lucru, senior. De câtva timp se află aici în oraş un om, care vine zilnic să mă întrebe dacă n-a sosit vreo scrisoare de la senior Cortejo, din Spania. Mi-a arătat o dovadă de la senior Pablo ca să-i eliberez scrisoarea. Individul vine întotdeauna la aceeaşi oră, adică la… apoi uitându-se la ceas… trebuie să sosească pes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l văd şi eu, murmur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sfârşi vorba şi se auzi bătâ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alt şi vânjos păşi pragul. Era Grandepris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venit scrisoarea?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îşi încleştă pumnii ca să nu ţipe. Recunoscuse pe fratele său vitreg. Se stăpâni însă şi zise, schimb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geaba, senior. În locul scrisorii am fost trimişi noi de senior Gasparino Cortejo, ca să tratăm personal cu fratele său. Deoarece eşti omul lui, trebuie să ştii negreşi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doctorul Hillario, în mănăstirea della Barbara din Santa Jaga. Acolo trebuia să-i şi duc scrisoarea, răspun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întreba, luă acum cuvântul Cortejo, dacă vrei să ne duci la el, îngăduie-mi o altă întrebare: Dumneata eşti unul din partiz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tun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rănit pe malul lui Rio Grande del Norte şi l-am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aducea bani şi arme pentru Juarez. Senior Cortejo vroia să i le ia şi s-a iscat o luptă între oamenii lui şi indieni. L-au rănit la amândoi ochii şi a rămas leşinat în păpuriş, unde am dat din întâmplare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orbit! strig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A pierdut un ochi, dar pe celălalt am reuşit să îl tămăduiesc cu o buruiană cunos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istorisi apoi cum s-a dus cu Cortejo la hacienda del Erina, pe care a găsit-o în stăpânirea mixtecaşilor, cum a eliberat-o pe Josefa, fugind pe urmă cu to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nu ştia încotro s-o ia, urmă el. Da francezi nu putea să se ducă, la indieni de asemenea şi nici mexicanii nu-i erau binevoitori. Unul din partizanii săi, Manfredo, îl sfătui să se ducă la mănăstirea din Santa Jaga, unde unchiul lui era medicul spitalului. Cortejo i-a urmat sfatul şi ne-am dus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vă mărturisesc că l-am urmat pe Cortejo numai fiindcă îmi făgăduise să mă pună faţă în faţă cu unul Landola, pe care-l caut de ani de zile. Cortejo mi-a spus că aşteaptă o scrisoare de la un frate al lui din Spania, care îi va comunica unde se află Landola. Pentru scrisoarea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treabă ai dumneata cu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afle nimeni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e ceva bun dacă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ratul, dacă ne duci la mănăstirea della Barbara îţi promit că o să-l vezi pe Landola. Mi-am dat şi eu întâlnire cu el şi va sosi mâine la mănăstire, chiar în aceeaşi 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vă duc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mai întâi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dai d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cu băgare de seamă la cei doi străini, zise apoi izbind cu patul puşt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ţi să mă trageţi pe sfoară, senior; vă spun însă hotărât că dacă e aşa, n-o să fie bine de dumneavoastră. Bine, mergem la México.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Au făcut francezii vreo cale ferat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şi transporte repede trupele din Veracruz, unde bântuie frigurile galbene. În două ceasuri ajung la Lomalto, trecând prin La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malto nu mai bântuie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onă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căm cu primul tren, după ce vom scoate bagajele d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să ne aştepţ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încred în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randeprise înclină uşor capul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cu dumneata? întrebă Cortejo pe pirat când rămaseră singuri. De ce nu 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oftă să mă pomenesc cu un glonte în creier ori cu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ât de primejdios e individu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fiindcă 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uită uluit la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ate şi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mă caută, numai pentru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voi d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I-am suflat moştenirea rămasă de la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eşte-i un glonte în cap şi scap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nevoie de prea scumpul meu frate vitreg, care e o călăuz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e frate vitreg şi mai stai la îndoială? Isprăveşte mai repede cu el, ca să scapi de belea. Şi acum, să dăm fuga la vamă, ca să ieşim o dată din afurisitul ăsta de orăşel, cu aerul îmbâcsit de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agentului ce mai aveau de spus, pe urmă se duseră să îşi scoată bagajele. Găsiră pe vânător aşteptându-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vaporului căpitanului Wagner, ancoră în radă încă un vas, dar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deplini în port formalităţile şi după ce dădu ordinele trebuincioase pe bord, vru să se ducă niţel în oraş, deşi ştia că e bântuit de friguri. Când să coboare scăricica, văzu pe Peters rezemat de parapet şi privind îngândurat înaintea lui. Se opri un moment şi-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e, aşa e că te-ai înşelat în privinţa străinilor pe care i-am avu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Wagn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m avut dreptate, domnule căpitan. Unul era marinar ca şi noi, iar celălalt un pungaş. Pot să v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ngaşii îşi iau nume fal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aşapoartele lor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mai că, să vedeţi dumneavoastră, când erau între ei îşi spun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dată şi foarte desluşit chiar. Avocatului îi zicea celălalt senior Cortejo, iar acesta îi spunea lui când căpitane, când senior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meţi, ca şi când l-ar fi izbit cineva cu măciu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 ce nu mi-ai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de două ori să vă vorbesc despre ei şi dumneavoastră mi-aţi spus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mormăi căpitanul şi începu să se plimbe agit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mormăi el. De aceea ştiau atâtea despre Rodriganda. Mare dobitocie am făcut! M-am lăsat păcălit ca un copil. Trebuie neapărat să îndrept lucruril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numaidecât şi vino cu mine. I-ai putea recunoaşte dacă i-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o poşt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de, trebuie negreşit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instea care i se făcea să meargă alături de căpitanul lui, Peters se duse în fugă să se schimbe şi se întoarse imediat, gătit c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luntre şi se îndreptară spre mal. Văzură aici o întindere mare împrejmuită, cu morminte înşirate unele lâng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mitirul francezilor pe care i-a secerat molima, zise căpitanul. Sărmanii, unde a fost să le putre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cutreiere străzile oraşului. Aflară la vamă că domnul Veridante fusese acolo să i se controleze bagaju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ntru a doua oară într-un restaurant unde mai fuseseră o dată şi căpitanul vru să stea jos să se odihnească. Era zdrobit de oboseală. Se apropie de o masă pe care o văzu mai liberă, dar se dădu deodată îndărăt speriat. La masă stăteau doi inşi, unul tânăr şi altul mai bătrân, care avea un nas atât de grozav încât te înspăimântai de el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ipă o dată printre dinţi, se uită lung la căpitan, pe urmă zise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enior, că nu-ţi face nimic. E cel mai blând nas din câte sunt pe lum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iau loc la masă fără frică, râs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vea grijă că nu te mănâncă. Tânărul avea o aparenţă atât de distinsă încât Wagner se înclină fără să v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 căpitan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preze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se recoman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dragorii, Plisc-de-uliu. Wagner nu încercă să-şi dea seama dacă vorbeşte serios sau glumeşte, căci privirile i se aţintiseră asupra tânărului şi nu-şi mai putea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 se păru curios şi întrebă cu un zâmbe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oate plăcerea să ne fi cunosc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dar mă surprinde o asemănare pe care o aveţi cu un camarad de-al meu. De altminteri purtaţi şi acelaşi nume, răspuns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oc era? întrebă el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heinswalden, Germania. Vorbiseră până acum în spaniolă, dar omul se exprimă atât la bucurie cât şi la durere mai uşor în limba lui maternă. Kurt sări în picioare şi strigă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cunoşti dumneata pe tata?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 întrebă mirat Wagner servindu-se de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german. Spune-mi repede, căpitane, unde l-ai cunoscut pe tata… când te-ai despărţit de e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bine, e însă mai mult ca sigur că e aici în Mexic. Am sosit adineauri cu vaporul meu în port ca să-l duc pe el şi pe tovarăşii să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Kurt potolindu-se, spune-mi, te rog, to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 meu, dar fii bun şi ai niţică răbdare. Am intrat aici în restaurant să beau un pahar cu vin şi să mă odihnesc niţel. Alerg de un ceas să găsesc nişte criminali ca să pun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au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trebuie să-i cunoşti şi dumneata pe aceşti ticăloşi. Unul e Gasparino Cortejo iar celălalt Landola,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ei îi cauţi? Sunt aici, în Vera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ger. Uită-te bine la mine: ai în faţa dumitale pe cel mai mare dobitoc de pe suprafaţa pământului. I-am avut de la Rio de Janeiro pe bordul vasului meu, fără să am habar cine sunt. Băiatul acesta simplu, un marinar de-al meu, a bănuit ceva şi mi-a atras atenţia, dar nu i-am dat ascultare. De-abia după ce au părăsit vaporul am aflat cine sunt şi acum colind toate străzile, alerg din cârciumă în cârciumă, doar voi d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l asculta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i sunt? întrebă el. Dacă e aşa, atunci cu siguranţă că au venit să pună iar la cale vreo crimă, pe care trebuie neapărat s-o împiedicăm. Aveai dreptate adineauri când ziceai că nu e timp de povestit. Se impune să-i prindem pe aceşti ticăloşi. Cum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descrise cu amănunţime îmbrăcămintea şi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lţumim deocamdată cu atât, zise Kurt. Spui că i-ai căut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geaba, nu i-am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Nu, nu m-am gândit, răspunse bietul căpitan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Kurt mirat. Ăsta era cel dintâi drum pe care trebuia să-l faci. Grăbiţi cum erau, nici vorbă nu putea fi să plece cu trăsura sau călare. Să mergem imediat la gară, domnilor, încheie tânărul sculându-se în grab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icr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Landola şi Grandeprise se interesară, imediat ce-au ajuns la gară, despre primul tren care pleca spre México. Slujbaşul pe care-l întrebară se nimerise să fie chiar conductorul. Omul îi privi lung şi zise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peste zece minute, vreţi să ple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rebuie s-aşteptaţi altă ocazie. Asta e numai pentru soldaţi şi persoanele care fac parte din personalul nostru sau care au un permis special din part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 zise Cortejo necăjit. Suntem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vreo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N-avem decât paşapoar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in ce ţa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supuşi spanioli, iar domnul de colo un vână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Pe spanioli n-avem voie să-i luăm în tren şi pe americani înc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scoase atunci din buzunar un portmon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astfel de hârti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a o bancnotă de douăzeci de dolari. Ei, ce zici? E vala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valabilă şi dacă domnii ceilalţi au şi ei o astfel de legitimaţie, nu mai 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coase atunci două hârtii de o sută de franci şi le puse în mâna condt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trebuie însă să lucrăm cu prevedere. Aveţi paşapoart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vocatul Antonio Veridante şi dumnealui e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ductorul, vă iau, dar o să călătoriţi în compartimentul meu. Acum urcaţi-vă repede, că pleacă trenul, încheie el şi îi vârî într-un compartiment rezervat, lăsându-i câteva momen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murmur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deschide şi porţile raiului, îşi dădu cu părerea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cam îndrăzneţ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răzneală să arunci douăzeci de dola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nţelese aluzia, scoase iar o bancnotă din buzunar şi o întins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cheltuit banii ăşti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fel de bine şi pentru mine, răspunse Grandeprise. Nu vreau însă să vă jignesc, de aceea îi pri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ancnota în buzunar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conductorul dădu semnalul şi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malto se ştia de venirea lui, căci peronul era înţesat de soldaţi francezi care aşteptau să fie trimişi îndărăt, în patrie, prin portul Veracruz. Vagoanele sosite fură cuplate cu cele din gară şi trenul porni peste puţin timp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care făcea legătura între Lomalto şi México, stătea gata de plecare. Cortejo şi Landola luară loc înăuntru, pe când Grandeprise, căruia îi plăceau aerul şi câmpul deschis, se urcă pe imperială, ceea ce dădu prilej celorlalţi doi să poată discuta în voie. După ce porni diligenţa, Cortejo zis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că eşti deghizat. Dacă te recunoştea vânătorul, cine şti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e vorbă, tot mai bine că nu bănuieşte cine sunt, dar nu sunt eu omul care să se teamă de cineva, fiindcă, fie el cine o fi, nu l-aş povăţui să intre-n câ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trebuinţă de el, pe urmă voi ved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ă povestea cu doctorul.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găsi la el pe fratele meu sau vreo urm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terminăm cât mai curând afacerea noastră în capitală ca să ne ducem mai repede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oastră în capitală? Hm! Ce înţelegi dumnea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afurisită c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Mai am eu şi altele de făcut în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le contelui de Rodriganda au rămas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le stăpân,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don Fernando e considerat mort iar fratele meu exilat din ţară, aşa că, pentru moment, n-are cine se interes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fost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ăci contele Alfonso, adevăratul proprietar, nu a fost exilat şi se bucură de toate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statul le administrează numa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reprezintă pentru dumneat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 numai un om de paie al francezilor şi nu poate face nici o mişcare fără învoirea mareşalului Baz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e altă treabă decât să se ocupe de moşiile Rodriganzilor? N-are el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se găseşte întotdeaun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parale a pus fratele dumitale de o parte? Din ce şi-a făcut averea, nu din veniturile moşiei? Au să facă şi cei de la guvern la fel. Noi nu putem întreprinde nimic în situaţia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doar în buzunar procura lui Alfonso pentru că să pun la punct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naşte însă întrebarea dacă o vor lua în seamă. În sfârşit,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îndată ce voi ajunge în México, mă voi duce să iscodesc ce e pe la palatul contelui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a să ne vârâm în cine ştie c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Am hârtii în regulă şi sub deghizarea asta nu mă recunoaşte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e ştii. Pe mine însă să nu mă târăşti după dumneata, ci să mă laşi să te aştept undev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éxico, Grandeprise şi Landola rămaseră la hotel, în timp ce Cortejo se duse de-a dreptul la palatul contelui. Văzu lângă poartă două gherete în care păzeau santinelele. Înţelese că erau încartirui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ntrebă una din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laus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reau să deranjez pe domnul general. Aş vrea însă să vorbesc cu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dministratorul. Parter,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intră în gang şi văzu pe una din uşi o tăbliţă pe care scria „Administrator”.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răspunse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încăpere cu mai multe birouri, la care lucrau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omnul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s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nu permite să fie deranjat când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luă o poză mândră şi zis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u mirare. Păru întrucâtv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dumneata. Spune-i că a sosit un domn din Spania, care doreşte să-i vorbească în privinţa administrării averii contelui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altceva. De ce n-aţi spus de la început? Poftiţi în camera de alături, eu mă duc să-l chem pe domnul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ă Cortejo părea mai mult un salon de cucoană decât un birou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paniolul, domnului administrator îi place să trăiască bine, pe cât văd. Poate că are dreptat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un sfert de ceas auzi paşi şi un domn îmbrăcat după ultima modă se ivi în prag. După cioc şi mustaţă se cunoştea imediat că e francez. Se uită cercetător la Cortejo, apoi îl întrebă fără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ntonio Ver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anio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cat în Barcelona. Administratorul şi împuternicitul contelui Alfons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procura mea, dată de conte 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ntinse francezului hârtiile, acesta le examină cu atenţie, pe urmă i le dădu îndără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hârtiile dumitale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doiţi de autent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eniţi direct din Rodriganda sau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ecut pe la Madrid s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ăcut călătoria degeaba. Trebuia să vă prezentaţi mai întâi ambasadorului francez la Madrid sau celui spanio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 nevoie. Credeţi că e nevoie de o confirmare 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ici în México un ambasador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utoritatea lui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 domnule, zise francezul zâmbin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şi cunosc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vocat, se poate, dar că eşti atât de versat în textele de leg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insul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îi răspunse francez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dispreţuitor îl enervă p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vă îndoiţi de cunoştinţele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nvingerea dumitale că intervenţia ambasadorului spaniol ar fi de ajuns, s-ar potrivi în alte timpuri, acum însă suntem pe picior de război şi ne aflăm într-o situaţ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egile astea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dumitale nu e tocmai cuviincioasă, dar să zicem că n-am auzit. Aşadar suntem pe picior de război. Împăratul, văzând că averea contelui de Rodriganda a rămas fără stăpân, a găsit cu cale s-o treacă sub administrarea statului. Atâta vreme cât ne aflăm în această situaţie excepţională, nu pot recunoaşte procura dumitale decât după ce va fi autentificată de statul francez. Această autentificare nu o poţi avea decât prin ambasadorul dumneavoastră la Paris sau al nostru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 călătoria înapoi? Îngăduie-mi cel puţin să-mi arunc niţel ochii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averii se afla până acum în mâinile lui Pablo Cortejo. De ce 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dovedit că e trădător de ţară şi instigator la revoltă şi a fos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Nu fac parte din jandarmerie. De altminteri, mi-e perfect egal unde se află acest Cortejo, care e nu numai trădător, dar şi escroc şi un pungaş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rigă Cortejo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ţi pe Pablo Cortejo. Ai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umitale? râse francezul. Ţi-am mai spus că n-ai ce să te amesteci. Văd însă că iei cu prea multă căldură apărarea acestui pungaş şi devii şi dumneat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spectez pe nimeni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et numai că am mai multe dovezi decât ţi-ai putea închipui. Aproape fiecare rând din registre, fiecare cifră e o dovadă. A pungăşit pe contele de Rodriganda cu sume fantastice. Dacă va fi prins, e de ajuns atât ca să-l ducă la spânzurătoare, fiindcă dobitocia pe care a făcut-o punându-şi candidatura la preşedinţie, e numai un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într-adevăr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că am lăsat să fiu deranja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rancezul ieşi mândru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nemernicule, o să vină vremea să mi-o plăteşti cu vârf şi îndesat… mormăi printre dinţi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se interesă unde locuieşte ambasadorul Spaniei. Află de la el că tot ce-i spusese actualul administrator era adevărat. Se întoarse la hotel şi-l găsi pe Landola aşteptând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îl întrebă el. Văd după mutra dumitale că ţi s-a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răspunse cu ciudă Cortejo? şi-i povest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acerea asta a dat deocamdată greş. Acum ce facem? zis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plem coşciugul, pe urmă plecăm la Santa J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l ump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singuri în cameră, Cortejo şopt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ca să nu ne-audă cineva. Cu ce vrei să-l umplem?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informăm unde a murit cineva şi-i punem leşul în coşciugul gol al lui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are nebunie pe care am putea face-o. Recunoşti şi dumneata că vrăjmaşii noştri ne-ar putea aluneca printre dege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ar însemna o mare primejd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ar putea întoarce aici în oraş? Cel dintâi lucru pe care l-ar face ar fi să deschid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r da de cadavru, ceea ce ar fi o dovadă că don Fernando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spaniolul privind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rea deşteptule se?or secretărio, ce crezi dumneata că au să facă mai întâi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au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se uită întrebător la Cortejo şi fiindcă nu pricepea ce vroia să spună,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ca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să găsească şi de ce boal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cum pricep eu. Trebuie găsit cadavrul cuiva care a murit în acelaşi timp cu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mitir, de unde vrei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în sfârşit! Trebuie să dezgropăm peste noapte cadavrul şi să-l băgăm în sicriul contelui. N-avem decât să citim inscripţiile de pe morminte şi vom găsi unul cu anul şi data când a muri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ici o grijă. Am cercetat în drum pe medicul vaporului, care pare să fie un foarte bun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Dacă prindea bănuieli, ce t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crezi prost. Mi-a spus din proprie iniţiativă o mulţime de mijloace care prefac hainele în scrum la cea mai mică atingere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a să pară arse, ci putrez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rmidabil. Rămâne acum să ne procur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im la orice croitor sau negusto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semene cu acelea pe care le purta atunc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descris toată înmormântarea şi cum era îmbrăcat don Fernando, aşa că în privinţa asta nu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şi eu foarte bine aminte cum mi l-au adus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 şi dumneata de faţă când voi cumpăr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să discutăm ce e mai important. Să zicem că dezgropăm un cadavru. N-o să se bage de seam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şi noi aşa ca să nu se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afacere! Cum să ne procurăm sapă, lopată, felinare, scânduri ş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e o să cumpărăm, celelalte se vor găsi poate în cimitir. Groparii au de obicei un loc unde le ţi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ne convingem. Mai rămâne de stabilit ceva: avem nevoie de un om care să stea de pază ca să nu fim deranjaţi şi să ne dea de veste dacă se iveşte primejdia de a fi descoperiţi, ca să putem fu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fratele dumitale, dacă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dobitocul ăsta îl convingi lesne. Am şi un mijloc foarte bun. Mă urăşte de moarte şi îi vor îndruga o poveste pe tema asta care îl va hotărî cu siguranţă să ia parte la întreprinderea noastră. Acum doarme, să-l lăsăm să-şi vadă de somn. Ei, ce zic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 şi porniră să cutreiere străzile care forfoteau de soldaţi. Întrebând din om în om li se spuse unde e cimitirul şi se îndreptară într-acolo. Poarta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u putere şi cimiti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mai întâi cavoul familiei Rodriganda, pe care-l găsiră lesne. Avea un grilaj de fier a cărui portiţ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noi s-o descuiem?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elte, zis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voie să ne vândă o che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e aflăm în Mexic. Cu bani vom putea obţine şi alte lucruri de care avem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plimbe printre morminte şi să citească inscripţiile. De-a lungul zidului văzură nişte mici clădiri, aşezate la rând,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tot morminte trebuie să fie, zise Landola. A, mi-a venit ceva în gând! Mi se pare că n-o să ne mai trebuiască nici sapă, nici lopată şi n-o să fie nevoie să dezgropăm nici un cadavru, la te uită la cav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e vrei să zici. Ideea nu e r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e în vreunul din aceste cavouri vreun cadavru cam de vârsta lui don Fernando. Mai toate aceste dormitoare macabre sunt descuiate. Ia să vedem ce scr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fiecare cavou ca să citească numele şi data morţii celor ce odihneau aici pe veci. După câtva timp Cortejo arătă o cruce şi zise lui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se?or secretărio, ce scrie colo pe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se apropie, privi printre gratii şi văzu diferite nume de persoane deceda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spui inscripţia aceea de sus? Răposatul a fost bancher, în vârstă de patruzeci şi şapte de ani şi a murit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dreptate. Dar cum să găsim coşciugul lui printre celelalte care se află î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itim la rând şi vom vedea al câtelea vin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făcu după cum îl sfătui Cortejo,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a fost cel din urmă dintre cei îngropaţi aici, aşa că sicriul lui trebuie să se fi păstrat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foarte uşor de găsit. Trebuie însă să ştiu un lucru: nu o să-ţi pierzi cumpătul când te vei vedea jos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una e să te afli cu arma în mână în faţa unui om viu şi alta să te cobori în mijlocul nopţii într-un mormânt, ca să despoi un cadavru şi să-l îmbraci pe u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e mi-e totuna dacă dezbrac ori îmbrac un om viu sau un mort. Chiar de-ar fi dracul în persoană, nu mi-e mie frică de el. Ba dacă mi-o cere un foc, îi aprind şi ţigara. Aşadar, nu te îngriji de mine, vezi mai bine de dumneata, să n-o ie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unt sigur, mă întreb însă ce-o să zică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vadă cadavrul. Îl lăsăm să păzească la poarta cimitirului, fără să-i spunem la ce-am venit. O să-i îndrug cu nişte poveşti, să te cruceşti şi dumneata. Acum hai să vedem de unde facem rost d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e căutau într-un colţ al cimitirului, unde îşi ţineau groparii uneltele. Se întoarseră apoi în oraş şi se duseră la o prăvălie să cumpere haine pent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la hotel, era vremea prânzului. Cerură să li se servească masa în camera lor, căci restaurantul era plin şi preferau să fie singuri. Grandeprise se săturase de somn şi veni şi el la masă, dar mâncărurile acelea delicate nu-i plăceau defel. De altminteri, era şi aşa rău dispus şi morocănos. Da întrebarea pe care i-o adresă Landola în privinţa asta, răspun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fiu altfel, master? Ce caut eu în afurisitul ăsta de México unde mă plictisesc de moarte? Să-mi pierd vremea dormind? Am eu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plictiseşti? Plimbă-te şi dumneata niţel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l prea cunosc. Trebuie să plec neapărat la Santa J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mpreună îndată ce ne vom fi sfârşit treburile pe care le avem aici. S-ar putea să fie chiar mâine. Întâmpinăm însă o piedică, de aceea mă tem că va fi nevoie să mai amânăm plecarea. Nădăjduim totuşi să găsim omul de care avem nevoie şi în care să putem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ridică repede capul şi-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mine n-aveţi?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ce să spun! Da şi nu. E vorba de o taină, o tain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nde nu vă pot f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clătină îngând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ţi dau o explicaţie. E vorba de ceva unde ne poţi fi, dimpotrivă, de mare folos. Dacă am termina repede, am putea pleca mâine chiar la Santa Jaga, dar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ardea de nerăbdare să se afle cât mai curând faţă în faţă cu nemernicul de frate-său şi spera să-l întâlnească în mănăstirea della Barbara. De aceea şederea în México îl enerva şi ar fi vrut să plece imedi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mez să-mi spui ce te face să nu ai încredere în mine, zise el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e-mi ceri dumneata, îşi tărăgănă Landola cuvintele, fiindcă eşti prietenul aceluia care… na, m-ai făcut să spun mai mult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prieten sunt? H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Eşti prietenul lui Landola, împotriva căruia e îndreptată întreprin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ul lui Landola! strigă americanul izbind cu pumnul în masă, încât farfuriile şi tacâmurile zăngăniră cu zgomot. Alerg de zeci de ani, ca diavolul după un suflet, ca să pnn mâna pe el şi să-l trimit în fundul iadului unde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Grandeprise spusese aceste cuvinte îl făcu pe Landola să se înfioare. Se stăpâni însă şi îi zise ca şi când s-ar fi bucurat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cumva am găsit în dumneata un aliat? Mare noroc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urmăriţi şi dumneavoastră? Atunci sunt omul pe care-l căutaţi. Spune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uită la Cortejo, parcă l-ar fi întrebat ce e de făcut. Îl văzu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utem avea încredere în dumnealui. Pare să fie om de treabă şi nu cred că o să ne înşele, murmură spaniolul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şel eu! strigă vânătorul. Puneţi-mă la încercare, senior şi o să vă daţi seama că vă pute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ndola, părând să ia o hotărâre. E vorba de o mică plimbar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r ce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m o ticăloşie de-a lu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umneata ştii că Landola a locuit câtva timp aici în oraş? Avea 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i bine s-ar fi măritat cu diavol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ritat nici cu dracu' nici cu Landola. S-a logodit cu altul, tot atât de fioros ca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 murit? Adică a trebuit să moar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m. Landola vroia să scape de ea fiindcă aflase cine e. Când ticălosul a încercat să-i dea cu piciorul, fata l-a ameninţat că-l denunţă. A doua zi dimineaţă a fost gă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u am bănuit aşa ceva şi am adus medici să constate, dar n-au găsit nimic; ziceau că a murit de un atac de apoplexie. Hm! E însă ciudat că Landola fusese în ajun la ea, se luaseră amândoi la ceartă, iar a doua zi fata era moartă. Mie lucrul mi s-a părut suspect, de aceea am cerut o anchetă. Trebuie să ştii că biata fată mi-era nepoată. Pusesem să-l aresteze pe Landola, i s-a dat însă drumul şi eu am fost acuzat de calomnie şi dat în judecată. De atunci m-a urmărit cu o stăruinţă diavolească pe mine şi pe toţi ai mei. Din pricina lui mi-am pierdut toată averea; copiii mi-au murit în chip misterios, nevasta de asemenea şi de câte ori se abătea o astfel de nenorocire peste capul meu, Landola era pe aproape. M-a cuprins atunci o furie nebună. Nu puteam să-i fac nimic pe cale legală dar am jurat să mă răzbun. Mai curând sau mai târziu trebuia să-mi cadă în mân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întocmai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retutindeni, dar zadarnic. Am aflat că ar fi în legături de afaceri cu Gasparino Cortejo. M-am dus în Spania şi am intrat ca secretar la senior Antonio Veridante, administratorul contelui de Rodriganda. Cu timpul ne-am împrietenit. Cortejo nu bănuia că prin el am dat de urma vrăjmaşului meu de moarte. Acum îl voi găsi cu siguranţă în Santa Jaga. Înainte de a pleca însă, vreau să mai examinez o dată cadavrul nepoatei mele. Mi-am adus aminte de ceva. Ştii dumneata cum se poate ucide cineva care are părul mare şi mătăsos,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re a fac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 aici; tocmai părul ascund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m auzit şi eu despre un astfel de caz. O femeie şi-a omorât bărbatul înfigându-i, pe când dormea, un cui subţir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cui retezat la cap care se înfige adânc în creier; părul acoperă locul şi nu se mai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sta vrei să dovedeşt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cimitir., adică într-ascuns. De ce n-o faci ziua şi cu ajutoru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 să fiu acuzat iar de calomnie şi profanare de morminte? Nici nu mă gândesc! Şi acum te întreb încă o dată: Vrei să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 stai de pază, ca să nu ne surprindă cineva. Dacă bănuiala mea se adevereşte, mâine dimineaţă pornim la Santa Jaga ca să-l arestăm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ş vrea să vină mai repede noaptea ca să isprăvim cât mai curând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Grandeprise fu pusă la grea încercare, însă, căci mai era mult până î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duse după-amiază în oraş şi se întoarse cu mai multe chei şi unelte cu care spera să poată descuia cavoul. Dacă nu va reuşi, trebuia să-l deschid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şi Grandeprise ăsta! râse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bănuitor din fire, fiindcă se vedea bine că povestea dumitale era trasă de păr, răspunse Cortejo. Bine că avem cel puţin pe cineva ca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unecă. Cerul se umplu de stele. Cei trei complici mâncară tot sus, în camera lor şi aproape de miezul nopţii ieşiră din hotel şi se îndreptară spre cimitir. Lăsară la poartă pe Grandeprise şi ei se apucară de treabă. Reuşiră să scoată cadavrul bancherului din cavou, îl îmbrăcară şi-l duseră la mormântul Rodrig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mai repede ca să nu se plictisească paznicul nostru, zi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ire că zăbovim atâta, îşi dădu cu părerea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închipuind că vrem să dăm de cuiul bătu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ncercă zadarnic să descuie uşa cavoului cu cheia. Scoase în cele din urmă o daltă din buzunar şi puse mâna pe clanţă ca să se sprijine. Uşa se deschise atunc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exclamă el speriat! Nici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t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cineva jos în cavou? murmură Cortejo, încredinţându-se şi el că era adevărat ce spunea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şi stătură câtva timp s-asculte. Nu se auze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reuna din cheile dumitale s-a potrivit la broască şi ai descuiat-o fără să-ţi dai seama, zis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 fi simţit când am vrut să vâr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 băgat de seamă. Văd eu că ţi-e frică. Nervii îţi sunt mult prea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ă mai ascult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numai vremea zadarnic; să coborâm în cavou, zise enervat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băgare de seamă. Să lăsăm deocamdată mor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aprinse felinarul şi începură să coboare treptele, Landola înainte, Cortejo cu felina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vou fără să li se pară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în jurul dumitale, zise Landola. Nici acum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am avut eu dreptate? S-a potrivit vreuna din chei şi ai răsucit-o în broască fără să bagi de seamă. Să ne apucăm imediat de treabă; ştii bine că n-avem vreme de pierdut. Care e sicriul lui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Cortejo arătând un coşciug în partea de jos a căruia scria cu litere aurite: „Don Fernando, conte de Rodriganda y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ol, mormă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ş fi dat nu ştiu ce să-l ştiu pe conte înăuntru, chiar şi pe diavol în persoană, ca să văd dacă lăudăroşenia dumitale e adevărată: I-ai oferi şi acum foc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enior Landola. Cel puţin nu în deghizarea asta. Cu chipul dumitale adevărat l-ai fi putut înfrunta lesne, fiindcă te cunoaşte şi ştia că nu poţi să-i scapi. Aşa însă, părându-i străin, te-ar apuca numaidecât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Landola. Hai să vedem! Ridică acum capacul să iasă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însă că, la cea dintâi atingere, capacul se ridică foarte uşor. În clipa următoare un răcnet de spaima ieşi de pe buzele celor doi complici. În coşciug stătea întins un om lung şi deşirat cu un nas enorm, asemenea unui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mărmuriţi la mortul acela misterios care nu semăna defel cu don Fernand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aventur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ger, Plisc-de-uliu, căpitanul Wagner şi Peters ajunseră în gară, văzură pe peron un soldat francez, bandajat la mână, care părea să îndeplinească slujba de m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apropie de el şi-l întreb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parte din personalul gări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ăzu numaidecât după înfăţişarea tânărului că are de-a face cu un ofiţer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uviincios soldatul. Am fost rănit şi aştept un vapor care să mă ducă în patrie; până atunci, ca să nu stau degeaba am vrut să-mi câştig câţiva gologani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ăgă mâna în buzunar şi scoase o piesă de cinci franci pe care o întins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marade! De când ţi-ai început astăz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dar numai până la Lomalto, mai depart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şi ceva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lipi şiret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umneavoastră… eu sunt macagiu şi ăla de i-a luat era sup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dar i-a luat în compart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fel de mutr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descris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se Wagner, dar cine era cel de-al treilea nu ştiu, nu l-am văzut la min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ăm noi, răspunse Kurt. Mai pleacă vreun tren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upă trei ceasuri, când s-o întoarce maşina de la Lomalto. Aduce o grămadă de vagoane pline cu soldaţi, zise ma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vreun tren de marf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amarade. Să merge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u scăpat… scrâşni Wagner. Şi numai eu sunt de vină. Acu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răbdare, dragul meu, încercă Kurt să-l potolească. În orice caz, ştim că s-au dus la México. Ne ducem şi noi după ei. Din nenorocire pierdem trei ceasuri până la plecarea primului tren, sper însă că vom pune mâna pe ei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dus aminte de ceva: Trebuie neapărat să trimit un om la del Erina cu nişte rapoarte, zise Wagner. I-aţi da voie să meargă cu dumneavoastră, domnul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mai să nu ne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Ţi-ar conveni marinar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ales că, după cât mi-ai spus, cunoaşte bin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iar decât mine. Ei, ce zic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nule căpitan? Mă duc, cum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i niţel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uitat spaniolii, râ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boabe franţuzeş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nu mor de foame în ta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cum să ne întoarcem pe bord ca să-ţi dau hârtiile şi să-ţi spun ce ai de făcut, pe urmă ne întoarcem în oraş. Unde să ne întâlnim, domnule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imerit ar fi în cârciuma asta de lâng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mă duc şi mă înapoiez cât se va putea mai repe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mat de Peters se îndreptă spre port, pe când Kurt şi Plisc-de-uliu se duseră îndărăt la gară şi cerură să vorbească cu şeful. Acesta îi privi curios aşteptând să vad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puneţi când pleacă primul tren spre Lomalto, zise Kurt şefului de gară, deşi ştia de la m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ceasuri şi jumătate, răspunse el. Doriţi poate să plecaţi cu el? Regret, dar trenul e numai pentru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Kurt scoase o hârtie din buzunar şi o întinse şefului de gară. Acesta o citi, apoi zi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locotenent. Câte locur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rezerva un compartimen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nul are legătură cu diligenţa care pleacă de la Lomalto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lecat înainte avea, dar acesta nu. Drept să vă spun, diligenţa aceea e o haraba care-ţi scoate sufletul şi n-aş sfătui pe nimeni să se servească de ea. Dacă vreţi să ajungeţi mai repede la México, cel mai bun lucru ar fi să vă duceţ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estu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să-mi cumpăr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unde sunt cu mult mai scumpi şi nici măcar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pe cineva care să aibă ca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Nişte cai grozavi: au rămas de la ofiţerii care s-au întors acasă; i-au lăsat fiindcă nu se puteau căra cu ei. Doriţi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acă ne învoim din preţ, nu mai aveţi nevoie de diligenţă, vă încarc eu caii pe gratis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ârgul. În mai puţin de o jumătate de ceas Kurt se văzu proprietarul a trei cai voinici, care păreau să întrunească într-adevăr toa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osti Plisc-de-uliu fericit. O să-mi simt iar picioarele bălăbănind pe lângă burta unui cal. Dacă mai ţinea mult, mă tem că încălecam pe nasul meu şi o luam razn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reun ceas până la plecarea trenului, când veni şi căpitanul Wagner cu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tu ştii să călăreşti? întrebă Plisc-de-uliu pe marinar. Avem nişte cai straşnici. O să facem drumul de la Lomalto la México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lul e un animal care trăieşte pe lângă casa omului, aşa ne-a învăţat pe noi profesorul în clasa întâi primară. Şi apoi, ce crezi dumneata că-dacă eu sunt marinar n-am călărit niciodată? Când eram copil, mă urcam din fugă în spinarea celui mai afurisit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altminteri aş fi silit să te leg cu un odgon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la o masă în cârciumă şi Wagner le povesti pe scurt cum se întâlnise cu don Fernando şi călătoria lor la insula aceea necunoscută. Kurt ştia toate astea de la Plisc-de-uliu. La sfârşit, povesti şi el căpitanului ce se mai petrecuse de la debarcarea dispăruţilor la Guyamas. Wagner ascultă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înspăimântat, au dispăr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per însă să-i găsesc şi vai de aceia care s-au at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i dat de urma lor, am eu ideile rnele, zise Plisc-de-uliu. Unde credeţi dumneavoastră că s-au dus Cortejo şi Landola? Probabil 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 aceea trebuie neapărat să vedem ce au făcut aceştia doi şi să aflăm ce scop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ară însă timp, îşi dădu cu părerea Wagner şi nu pot să-mi expun prea mult băieţii la clima primejdioasă din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un port apropiat dar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aştept în golful Berm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gata de plecare. Kurt se încredinţă că şeful se ţinuse de cuvânt şi caii se aflau în vagonul de animale; îşi luară rămas-bun de la Wagner şi se urcară în compartimentul rezervat pentru ei. Când trenul se puse în mişcare, Wagner le strigă de pe peron, fluturând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căpitan. Adu-i pe ai noştri sănătoşi pe vapor şi dă-le la cap ticăloşilor pe care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trenul se opri în gara Lomalto. Conductorul, acelaşi care-i adusese pe Cortejo şi pe Landola, veni în fugă să le deschidă, serviabil, uşa compartimentului. Kurt îl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ai dus cu trenul celălalt, doi civili de la Veracruz la Lomalto, nu e aş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cuteză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l linişti Kurt, aş vrea numai să ştiu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éxico. I-am văzut când s-au urcat în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zise prietenos tânărul şi-i dăd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ară în grabă ceva provizii de drum, încălecară şi plecară imediat. Plisc-de-uliu, care cunoştea drumul, făcea pe călăuza. Deşi erau toţi trei buni călăreţi, nu reuşiră totuşi să prindă diligenţa care era trasă de opt cai zdraveni. Ştiau că Landola şi Cortejo trebuie să fi sosit înainte de amiază în México, iar acum soarele se lăsas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găsim noi acul în carul cu fân, mormăi Plisc-de-uliu cu ciudă. Să fie afurisit oraşul ăsta cu uliţele lui întortocheate şi atâta forfoteală de-ţi vine ameţeală. Să fi fost în pădure ori pe câmpie, fiţi pe pace că le-aş fi dat eu repede de urmă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două căi să-i găsim, zise Kurt. Tare m-aş mira să nu se fi dus la palatul Rodriganzilor, să iscodească pe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rebuie să ne ducem şi noi la wigwamul ăsta. Şi calea a doua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foarte bine că sicriul lui don Fernando e go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ştiu dacă l-am văzut pe conte viu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la o să-şi închipuie cu siguranţă că toată atenţia noastră o să fie îndreptată spre acest lucru. Vor avea deci grijă să bage mai întâi de toate un cadavru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fi în stare! Master căpitan, halal să-ţi fie! Eşti tânăr dar tare deştept, după cum văd eu. Trebuie să le-o luăm înainte. Deci înainte, spre satul ăsta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cel dintâi hotel care le ieşi în drum şi, după ce se odihniră niţel, Kurt se duse de-a dreptul la palatul Rodriganda, pe care i-l descrisese portar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el oprit de santinelă, dar după ce spuse că are treabă cu administratorul, îl lăsară să intre. Îl găsi pe acesta în biroul lui. Kurt trimise mai întâi cartea lui de vizită şi fu pri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mnul meu? îl întrebă cu multă amabilitat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întâi să mă iertaţi că vă deranjez, mai ales că vin într-o afacere cu totul particulară răspunse tânărul scuzându-se. Aţi primit astăzi vizita unui individ care s-a dat drept împuternicitul contelui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riţi un anumit scop cu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cerut informaţii relativ la administ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cerea să i-o ced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a prezentat sub numele de Antonio Veridan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r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la ce hotel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s-o aflu. Trebuie să ştiţi că individul acesta e un pungaş foarte viclean şi primejdios. S-ar putea să mai vină pe la dumneavoastră, în cazul acesta v-aş ruga foarte mult să-l arestaţi imediat şi să anunţaţi pe ambasadorul Germanie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 Îmi pot lua eu o astfel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şovăială. Acest Veridante nu e altul decât Gasparino Cortejo, fratele lui Pablo Cortejo pe care-l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putaţia lui e destul de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zisul lui secretar care-l însoţeşte e Grandeprise, sub numele de Landola, fostul căpitan al vasului-pirat „Lion”. Amândoi sunt deghizaţi perfect şi paşapoartele lor sunt false. Eu îi urmăresc de la Vera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mi-aţi spus, ajung. Cum îl voi vedea pe Cortejo, îl ares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ai dădu câteva explicaţii? atât cât găsi el de cuviinţă? francezului, apoi se duse la domnul von Magnus, ambasadorul Germaniei, ca să îi predea documentele secrete trimise prin el. În cursul conversaţiei, deschise vorba şi despre afacerile lui particulare care-l aduseseră în Mexic. Diplomatul îl ascultă cu luare-aminte, pe urmă zi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tot concursul meu, în limita posibilităţilor, bineînţeles. Zici că vrei să te convingi mai întâi ce e cu mormântul contelui? Trebuie să-ţi atrag atenţia că se cere să fii foarte prudent. La o cercetare a cavoului e nevoie să fie de faţă şi o persoană cu greutate, ale cărei mărturii să nu fie puse nici un moment la îndoială. Eu în locul dumitale nu m-aş încrede nici în francezi şi nici în vreun slujbaş de-al statului şi aş prefera un mexican. Ce-ar fi să te adresezi alcadehii care i-a somat pe Pablo Cortejo şi pe fiică-sa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lcadele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a sigur. Mi-e bun prieten. O să-ţi dau câteva rându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ceas şi Kurt predase alcadelui scrisoarea ambasadorului. Din ce citea, chipul mexicanului se întuneca tot mai mult. După ce sfârşi, zise întinzând mâ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din scrisoarea ambasadorului dumneavoastră că e vorba să vă fac un serviciu. Vă stau bucuros la dispoziţie, deşi timpul mi-e măsurat şi, în vremurile tulburi prin care trecem, afacerile particulare rămân pe planul al doilea. Mă rog, luaţi loc şi spuneţi-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amândoi câte o ţigară şi Kurt se apucă să povestească. Alcadele îl ascultă până la sfârşit, fără să-l întrerupă, pe urmă începu să se plimbe cu paşi rar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povestit, e într-adevăr extraordinar, zise el la urmă. Mă voi duce împreună cu vreo câţiva din funcţionarii mei la cimitir. Mă însoţiţi şi dumneavoastr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imit la palatul contelui pe cineva ca să-mi aducă cheia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r fi? dacă-mi îngăduiţi să v-o spun? să nu ştie prea multe persoane d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veţi dreptate. Noi, judecătorii, avem chei false? e trebuinţă câteodată de ele? aşa că nu mai e nevoie. Vreţi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dădu câteva ordine apoi plecară; în drum luară cu ei pe Plisc-de-uliu şi se îndreptară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ici vreo câţiva poliţişti care îi aşteptau, în urma ordinului dat de alcade. Acesta dădu unuia din ei cheia şi poliţistul se duse singur să descuie cavoul, ca să nu atragă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întoarse ca să spună alcadelui că treaba s-a făcut, porniră unul câte unul, răzleţi, spre cavou; apoi când fură toţi la un loc, aprinseră felinarele şi coborâră treptele. Deschiseră coşciugul dar… ace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zise alcadele înmărmurit, e de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poate vor găsi oseminte sau rămăşiţe de îmbrăcăminte, însă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s-a comis într-adevăr o crimă odioasă împotriva contelui, zise alcadele. O să fac tot ce e omeneşte posibil să-i descopăr pe criminali. Din momentul acesta cimitirul şi mai ales cavoul va fi pus sub supravegher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nimerit? întrebă Kurt. Criminalii sunt oameni vicleni şi deştepţi, n-au să vină ei la lumina zilei ca să pună un cadavru în sicriu,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o vor face numai în întunericul nopţii. Dar de unde să i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micuri pentru oameni ca Landola şi Cortejo. Le trebuie un cadavru de sex masculin, om care să fi murit cam în acelaşi timp cu presupusa moarte a contelui; au să-l găsească ei, fiţi pe pace! Cred că nu e nevoie să ne pierdem vremea degeaba atâta timp cât e încă lumină. Cum se va înnopta însă,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oameni de pază lângă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arestaţi? Eu cred că e mai bine să-i lăsăm să coboare înăuntru, fiindcă vor fi mai lesne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cum să ne împrăştiem şi să ne întâlnim la noapte aic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să luăm măsurile trebuincioase, zise alcadele. Voi pune doi oameni la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fiindcă nu sunt ei proşti să intre pe poartă. Probabil că o să sară peste zid, fu de părer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ă ne trebuiască vreo câţiva poliţişti, mormăi alcadele ca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ster alcade? Eu găsesc că sunt şi aşa prea mulţi. Dumneata o să stai aici lângă sicriu şi restu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întrebă alcadele cu mirare. Crezi că un singur 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urechile unuia ca mine aud mai bine ca zece poliţişti de-ai dumitale la un loc. Auzul lor nu e deprins s-audă gângania târându-se prin iarbă,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i auzi pe criminal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dis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erican îl plictiseau întrebările alcadelui. Scuipă o dată cu necaz drept pe sub nas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mi poţi încredinţa mai mult ca oricui paza cimitirului; atât e tot ce pot să-ţi spun. Dacă crezi însă, poţi pune regimente întregi pe sub zidurile lui, ca şi când ar fi vorba să luăm cu asalt o fortăreaţă, dar fii sigur că indivizii noştri au să ne simtă ei pe noi, înainte de-ai vedea noi pe ei şi atunci ne-am şters pe bot,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m aici în cavou şi dumneata stai sus să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dumitale poate să stea şi el sus, aproape de mine, ca să am pe cine trimite dacă trebuie să vă dau de ştire şi să nu fiu silit să vin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luă cu el un poliţist şi lăsă în cavou pe alcade, Kurt, Peters şi încă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or fu pusă la grea încercare, căci se apropiase miezul nopţii fără să se simt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ai vin, zise al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că e aşa, trebuie să veghem şi mâine seară, răspun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r fi şi venit, dar vână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auzi pa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ul pus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ebă alcadel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Sunt trei. Americanul vă roagă să ascundeţi felinarele. El s-a dus să vadă ce fac. Doi din ei au dispărut printre morminte, iar cel de-al treilea a rămas să păzeasc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puse într-o încordare de neînchipuit. Peste puţin veni şi Plisc-de-uliu la ei, dar ca să nu fie luat drept unul din cei doi profanatori de morminte, îşi spuse în şoap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Unde sunt? îl întrebară toţ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îndată mâna pe ei. Scot un don Fernando din mormânt, râse americanul. Trimiteţi doi inşi să pună mâna pe cel de la poartă, dar numai după ce vor fi văzut pe ceilalţi doi coborând î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întoarse la postul lui, în vreme ce doi clin poliţişti se furişa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nă bucată de vreme până să vină iar americanul. De astă dată părea însă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el. Aduc ş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scundem repede după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el, când văzu că vor să acopere felinarele. Mai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apacul sicriului, o să vedeţi pe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apacul şi-l văzură cu mirare pe Plisc-de-uliu vârându-se înăuntr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uluit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capacul, băiatule, îi porunci el întinzându-se foarte liniştit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înţeleg 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acă nu înţelegi, neghiobule. Ia închipuie-ţi tu ce mutră au să facă dumnealor când or deschide sicriul şi au să dea de nasul meu. Hai, lasă jos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dea şi chiar lui Kurt i se păru gluma cam prea boacănă, dar auziră zgomot şi nu mai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ea o tăcere cu adevărat mormântală în cavou. Se auzi sus un scârţâit de cheie şi după câteva momente, paşi coborând treptele. La lumina felinarului lui Cortejo, chipurile celor doi criminali se vedeau cât se poate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opti Kurt la ureche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în jurul nostru, auziră ei pe Landola spunând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pede sicriul căutat, după literele aurite. Poliţistul nici n-avusese vreme să pună la loc capacul sicriului aşa cum trebuia. De aceea capacul căzu cu zgomot la pământ şi cei doi ticăloşi văzură cu groază pe Plisc-de-uliu cu nasul lui enorm privindu-i cu ochi sticloş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Ăsta cine o mai fi? strigă Cortejo după ce-şi veni niţel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uieră Landol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ernicii aceia care uciseseră atâţia inşi cu mâinile lor, oameni pentru care crima cea mai fioroasă era o jucărie, se simţiră cuprinşi de o fric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murmură Eandol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tana… gemu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şş!” ţâşni o dâră groasă de scuipat drept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volul, Satan, Belzebut, eu sunt! strigă americanul sărind din coşciug. Am venit să vă iau cu mine în iad, ticăloşilor. Uite semnul pe care vi-l trimite tartorul, păr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le cârpi câte o palmă atât de zdravănă încât îi ameţi de tot. Le smuci apoi armele şi le aruncă într-un colţ al cavoului. Luă pe urmă felinarul lui Cortejo într-o mână, scoase cu cealaltă pumnalul de la brâu şi se aşeză în dreptul uşii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iminali se dezmetic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strigă Cortejo,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răcni Landola care, crezându-l singur, îşi recăpătase îndrăzneala. Răspunde, or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e cel dintâi care cutează să se atingă de mine îl pocnesc cu felinarul în cap să vadă stele verzi. Să încetăm acum cu gluma şi să vorbim serios. Vă declar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 atât de aspru încât însuşi Landola înţelese că se pregătea ceva grav. Se dădu cu un pas înapoi şi-şi căută cu ochi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Cum putem fi noi prizonierii tă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Priveşte! zise Plisc-de-uliu şi arătă cu mân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seră din ascunzătoarea lor şi la lumina felinarelor cei doi ticăloşi înţeleseră c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uneţi voi mâna pe mine! răcni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crâşni Cortejo şi se repeziră amândoi ca turbaţi la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pregătit. Fără să se slujească de cuţit, pocni pe Landola, care i se părea mai primejdios, cu felinarul în obraz cu atâta putere încât geamul se făcu ţăndări şi dădu în acelaşi timp lui Cortejo un picior în pântece încât îl făcu să se rostogolească la pământ. Într-o clipă poliţiştii se năpustiră asupra lor şi le puseră cătuşele. Cortejo văzu că orice împotrivire ar fi zadarnică, Landola însă se zbătea ca un nebun, cu spume la gură, aşa că trebuiră să-l lege zdravăn ca să nu mai poată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sfârşit mâna pe ei, zise alcadele. Vrei să le luăm chiar acum interogatoriul? întrebă el p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locul şi nici timpul, răspunse acesta. Trebuie mai întâi să vedem ce-au făcut cu mortul dezgropat şi să-l arestăm pe individul pus de pază la poart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vor fi arestat până acum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adele se înşela. Grandeprise era un vânător iscusit. Pe când stătea lângă poartă şi aştepta pe cei doi tovarăşi ai săi, auzi în spatele lui un zgomot uşor. Cu auzul lui experimentat înţelese că erau paşii a doi inşi. Ca fulgerul se întinse la pământ, se târî la o parte, apoi veni pe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i s-o fi năzărit ăluia cu nasul lung; te pomeneşti că nu e nici un om de paz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înţelese că era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îşi zise el. Asta ce-o mai fi? Nu cumva pe mine mă caută? Ia să mă duc eu să dau de veste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cotro văzuse pe cei doi îndreptându-se, dar nu-i găsi. Mai căută în dreapta şi-n stânga ascultând cu încordare. Zări o rază de lumină şi ajunse la cavoul familiei Rodriganda de unde se auzeau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adavru! Pesemne că pe ăsta vroiau să-l bage în mormântul contelui. Trebuie să aflăm de la ei de unde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arestaţi… îşi zise Grandeprise. Prost lucru. Nu au făcut nimic rău, săracii, dar francezii n-au să tărăgăneze mult lucrurile şi au să le pună ştreangul de gât. Şi eu ce mă fac, cum mai pun eu atunci mâna pe Landola? Să vedem dacă nu e chip să-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un monument de unde putea să vadă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ndola şi Cortejo fură scoşi din cavou şi duşi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mortul? Îi întrebă al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zise Kurt. De obicei criminalii tac când văd că nu mai e scăpare pentru ei. Vom vedea mâine la lumina zilei din ce mormânt au fur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ână atunci să lăsăm toate cum sunt. Voi pune oamenii mei să păzească să nu se mişte nimic din loc. Noi ceilalţi vom duce pe criminal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însă că o umbră îi urmărea de la distanţă ca să vadă unde-i duc p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închisoare, li se luă iar interogatoriul, dar nici de data asta nu vrură să răspundă la întrebări şi fiindcă nu era destul loc în temniţă, îi băgară pe amândoi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nior Cortejo, zise Kurt la urmă, să nu crezi că tăcerea îţi va folosi la ceva. Ştiu tot şi n-am nevoie de nici o mărturisire. Dovezile vor vorbi el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şti şi cine eşti dumneata? întrebă de astă dată cu dispreţ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urt Unger şi sunt fiul căpitanului Unger, pe care l-a dus Landola împreună cu ceilalţi în insula aceea pustie. Iertare nu încape pentru voi, dar o mărturisire completă v-ar uşura poa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umneata despre noi, cum văd că te lauzi, tinere? zâmbi Landol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vă ducă la spânzurătoare, răspunse foarte calm, Kurt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O fars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se tot învârtise în jurul închisorii şi cercetase cu băgare de seamă zidul care o împrejmuia. Văzu că nu era nimic de făcut dinspre partea asta. Zări însă lumină la o fereastră zăb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el, trebuie să fie celula unde i-au dus. Bine că ştiu deocamdată şi atât. Vorba e: i-o fi pus pe amândoi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va timp să vadă dacă nu se luminează şi altă fereastră,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 pus la un loc, îşi zise vânătorul. Rămâne acum să vedem plecând pe cei care i-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arta închisorii şi se puse la pândă. Nu trecu mult şi văzu patru inşi ieşind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u plecat. Ei, şi-acum, ce e de făcut? Trebuie însă să lucrez repede, mâine poa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gândurat pe stradă. Auzi deodată zgomot de pinteni în spatele lui. Un ofiţer care se întorcea pesemne de la o petrecere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eva! îşi zise vânătorul. Ofiţerul e cam de statura mea. Înainte, nu e vreme de gândit, altminteri scap prilejul şi nu mă mai întâlnesc cu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ofiţer şi-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ofiţerul stând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căpitanul Mangard de Vait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Grandeprise, râzând şi cu o mână îl apucă pe francez de gât iar cu cealaltă îi dădu un pumn în ceafă de-l lung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 Acum să-l iau de aici, ca să nu mă vadă cinev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 umăr pe ofiţerul leşinat, îl duse după un colţ al zidului, îl dezbrăcă de uniformă, îl legă zdravăn, îi puse un căluş în gură, se îmbrăcă el cu uniforma, îşi puse armele în buzunar şi se îndreptă zăngănind din pinteni spre poarta închisorii. Se opri în poart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santinel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ordonanţă al guvernatorului. Deschide! răspunse el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heia răsucindu-se în broască. Santinela deschise poarta, ridică felinarul, văzu o uniform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închisori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ţi, domnule căpitan. Se sculase mai adineauri, fiindcă se aduseseră nişte arestaţi, pe urmă s-a cul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os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străbătu curtea, se opri la uşa închisorii şi sună. Portarul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şi aici tot aşa d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irector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sco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âţi oameni aveţi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de ordonanţă al guvernatorului. Pot avea doi oameni pentru trimiterea unu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Repede!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rtarul se îndepărta pentru a asculta de ordinele falsului căpitan, îndrăzneţul vânător examină dintr-o aruncătură de ochi încăpe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ăbliţă era însemnat numele fiecăruia din arestaţi. Citi sub numărul 32: „Avocatul Antonio Veridante cu secretarul său”. Ştia acum ce vroia să afle. Pe birou erau câteva foi de intrare şi ieşire a arestaţilor. Luă repede tocul şi completă una din ele cu numele celor doi arestaţi, punând jos semnătura guvernatorului, fără să-i fi văzut vreodată scrisul. Vârî apoi foaia în buzunar şi aşteptă întoarcerea portarului, care nu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amenii, domnule căpitan, zise acest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o cheie care să se potrivească la toate uşi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randeprise văzuse de-afară luminată fereastra celulei, ştia că arestaţii se aflau la etajul întâi. Porni deci înainte pe scară şi se opri la uşa pe care văzu scris număr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unci el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cuteză să se împotrivească. Santinela se dădu la o parte şi-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i văzură intrând un ofiţer francez şi nu se clintiră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vocatul Antonio Veridante? întrebă Grandeprise, cu glas schimbat, p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e secret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coace felinarul, se răsti vânătorul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elinarul din mâna lui şi veni aproape de arestaţi, ca şi când ar fi vrut să-i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făcu însă ca lumina felinarului să-i cadă lui pe faţă, ca să-l vadă ei pe el. Cortejo şi Landola înţelese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i sunt, mormăi falsul căpitan. Guvernatorul a fost deşteptat din somn ca să i se comunice arestarea lor. Cere să îi vadă imediat, deoarece sunt bănuiţi că sunt în legătură cu preşedintel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randeprise scoase foaia din buzunar şi o întinse portarului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rdinul guvernatorului pentru transportarea arestaţilor. Peste un ceas îi aduc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împinse pe arestaţi pe uşă şi făcu semn soldaţilor să-i ia între ei; portarul citi la lumina felinarului foaia de hârtie şi nu îndrăzn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soldaţii porniră în direcţia palatului guvernatorului. Era întuneric beznă; străzile n-aveau felinare, aşa că soldaţii apucară fiecare de câte un braţ pe arestaţi ca să nu fugă. După ce merseră o bucată de vreme, Grandeprise scoase din buzunar cuţitul lui ascuţit de vânătoare. Băgase de seamă că arestaţii aveau cătuşe de curea, nu de fier, ceea ce îi uşura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vă scape, zise falsul căpitan cu glas aspru,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îi ţinem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foart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se dădu mai aproape prefăcându-se că pipăie cătuşele, dar le tăie repede fără ca soldaţii să bage de seamă. Arestaţii se simţeau acum liberi, nu făcură însă nici o mişcare, ca să nu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zis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olţul străzii, auzi pe unul din soldaţ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 ucis,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l întreb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 căpitan, nemernicul ăla mi-a dat un ghiont în burtă de m-a rostogolit la pământ, pe urmă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idică de jos, văietându-se şi porni după fugar. Nici nu se gândea să tragă, căci tot nu l-ar fi nimeri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l ţine bine pe ăstălalt. Afurisit luciu dacă ne scapă şi el… mormăi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ăpitan că nu-l las eu pe ăsta să-mi… Aol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i ăs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de tâmp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upă el, tontule! Dacă nu-l prinzi,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ugea de-i sfârâiau călcâiele. Grandeprise se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mai tras pe sfoară pe francezi! Îşi zise el mulţumit. Soldaţii nu i-au văzut încotro au luat-o, dar eu, da. M-aş mira să nu dau nas în nas cu 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ult şi auzi pe cineva lângă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omnule căpitan? Er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pe mine, râse Landola. Unde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dracu', mormă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Îşi închipuiau că o s-o luăm ca nebunii pe stradă, când eu m-am lăsat frumuşe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şa, zise Cortejo. Dar ia spune, senior, de unde ai luat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la pământ un ofiţer, l-am dezbrăcat şi m-am îmbrăcat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Şi cu ofiţerul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rât un căluş în gură ca să nu crâcnească şi l-am târât undeva, pe aici pe aproape. Acum îl caut ca să-i dau îndără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Kurt şi cu Peters, după ce se despărţiseră de alcade, se duseseră la hotel să se culce, iar Plisc-de-uliu, care ştia că tot n-o să se lipească somnul de el, porni să hoinăreasc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estaţii vor fi ei bine păziţi în închisoare? Se întreba el cu o nelinişte neînţeleasă. Afară, prin prerii îşi păzesc oamenii singuri prizonierii şi sunt siguri că n-au să le scape, pe când aici trebuie să-i duci la închisoare. Cucoana asta, închisoarea, e o persoană ciudată şi pe timpurile acelea, prea puţin sigură. De aceea Plisc-de-uliu se gândi să iscodească niţel în jurul ei ca să vadă dacă totul e în regulă. Ajunsese aproape de locul unde se afla închisoarea, când se pomeni într-o ulicioară mărginită de două ziduri nu tocmai înalte, unde unul din ele făcea un cot; strada parcă era şi mai întunecoasă decât celelal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zul lui de cutreierător al savanelor, i se păru că aude un zgomot uşor. Se apropie şi ochiul lui ager zări jos la pământ o grămadă care părea că se mişcă. Scoase cuţitul de la brâu şi se aplecă să vadă ce e, dar se dădu îndărăt înmărmurit. Văzu un om aproape despuiat, legat zdravăn, cu un căluş în gură şi alături de el un pachet de haine. Îi scoase deocamdată căluşul, vrând mai întâi să ştie cine-i individul acela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ine eşti şi ce cauţi aici în halul ăs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gemu individul. Bine că pot în sfârşit să răsufl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răsuflarea dumitale, eu te î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fiţer francez şi mă numesc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la alţii! Un ofiţer francez nu se lasă despuiat şi legat burduf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mai întâi cu pumnul în tâmplă şi mi-am pierdut cunoştinţa, mormăi francez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ai ştiinţa în cap şi nu în pumni. Dar de ce te-au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zleag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frate-meu. Trebuie mai întâi să ştiu ce şi cum. Ale cui sunt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ând umblă un căpitan francez în haine civile pe timp de război, 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uniformă, nu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aici nişte cizme grosolane, pantaloni de pânză, un surtuc vechi, o basma, o curea lată şi o pălărie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ale mele, trebuie să fie ale individului care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şadar s-a dezbrăcat de hainele lui şi s-a îmbrăcat în uniforma dumitale. Ia povesteşte-mi şi mi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de la o petrecere, începu ofiţerul, când mă întâlnii cu un individ care m-a întrebat dacă nu sunt căpitanul cutare? am uitat numele. I-am răspuns că nu cunosc pe nici un căpitan cu numele ăsta şi el mi-a zis atunci râzând: „Nici eu”? şi mi-a trântit un pumn în tâmplă de am căzut jo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sta e pumn de vânător al preriilor. Chiar şi hainele astea pe care nu le văd, dar le simt murdăria la pipăit, par să fie ale unui om al s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zleagă-mă, te ro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lisc-de-uliu începu să se trezeasc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gresiunea, aproape de închis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cel care stătea de pază la poartă nu l-am putut prinde. Cine altul decât un om al preriilor e mai indicat pentru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tai niţel liniştit c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Plisc-de-uliu o luă la fugă pe când ofiţerul strigă disper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ă lăsa aşa despui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sc-de-uliu nici nu-l auzi. Alergă într-un suflet la închisoare şi su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inăuntru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ai fost şi adineauri când au adus pe cei do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şi alcade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Dacă ar putea trece scuipatul prin zidul ăsta afurisit, te-aş împroşca din cap până-n picioare. Arestaţii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enorocirea s-a şi întâmplat! Unde i-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ator, a venit un căpitan francez de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l-aţi lăsat să intre, nu? Păi aşa e. Pe pungaşi da, dar pe oamenii de treabă nu. Ştii tu cine era ăla, mă? Nu era căpitan, ci un pungaş care s-a îmbrăcat în haine de ofiţer, auzi? Dacă toţi oamenii împăratului vostru sunt tot atât de tâmpiţi ca voi, atunci nu mă mir că vă trimite tocmai aici ca să scape de nişte vite încălţate cu care n-ar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santinela răsucind cheia în broască, acum poţi să intri. Poftim înăuntr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Fiindcă te-am luat niţel în răspăr mă pofteşti înăuntru. Ca să mă arestezi, ai? Degeaba, nu sunt eu aşa de prost ca voi. Dacă mai aveţi vreun loc liber în palatul vostru, pune să te închidă în locul meu pe tine. Am onoarea să te sal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santinela ca să pună mâna pe el, Plisc-de-uliu pierise ca în pământ. Coti după colţ şi se întoarse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redeam că n-o să mai vii, se tânguia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Vroiam numai să văd dacă nu m-ai minţit. M-am încredinţat însă că tot ce mi-ai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leagă-mă o dată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bucuros, dar ne-ar scăpa din mână ticălosul care te-a atacat. Îşi închipuie probabil că o să te găsească unde te-a lăsat. I-a trebuit numai pentru câtva timp uniforma dumitale şi o să vină să ţi-o aducă îndărăt. Ss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ciuli urechile şi ascultă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sunt trei, şopti el. Doi păşesc ca orăşenii, pe când al treilea are pas de vânător. Ei sunt. Repede căluşul în gură! Prefă-te leşinat şi nu crâcni, altminteri ţi s-ar putea întâmpla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indă ofiţerul de veste, Plisc-de-uliu îi şi vârâse căluşul în gură şi sărise sprinten peste zid. Se ghemui la pământ ca să nu fie văzut, dar putea auzi de acolo foarte bine tot ce s-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Se auzi un murmur de voci, pe urmă o umbră se desprinse din întuneric şi se aplecă pest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e miră individul. Pesemne că l-am pocnit mult prea tare, de nu şi-a mai veni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i omorât,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flă. O să scot acum uniforma de pe mine, ca să mă îmbrac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ne ducem, fiindcă mai avem niţică treabă; ne întâlnim pe urmă toţi tre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spus că avem niţică treabă? întrebă Cortejo pe Eandola după c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hiceşti? Ca să ne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upă n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ină el, noi vom fi plecaţi. Părăsim imedi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ne-am ajuns înc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i-l mai putem ajunge. Acum ne întoarcem la hotel, ne luăm ce avem mai de trebuinţă şi fugim. Când o vedea că bagajul e tot acolo, o să creadă că nu ne-am întors încă şi o să ne aştepte cine ştie câ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nă pe urmă la Santa Jaga şi să dea de noi? zise Cortejo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ină el, noi ne vom fi sfârşit de mul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ajungem până acolo? Pe jo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călare. Cumpărăm doi cai de la un negustor a cărui firmă am văzut-o eu astăzi în apropie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săriră zidul şi se furişară înăuntru. Îşi luară ce credeau mai trebuincios şi se întoarseră pe aceeaşi cale în stradă. Bătură la uşa negustorului şi-l sculară din somn ca să-i spună că sosiseră chiar atunci, pe cai închiriaţi, de la Queretaro şi trebuie să plece numaidecât la Puebla, dar neavând timp de pierdut vor să-şi cumpere îndată cai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duse în grajd să le arate ce are de vânzare şi căzură repede la-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randeprise se apucase să se dezbrace de hainele ofiţerului, ca să se îmbrace iar cu ale lui. După ce sfârşi, scoase căpitanului căluşul din gură, îl dezlegă şi porni pe-aici încolo. Plisc-de-uliu se descălţă, sări zidul şi se luă după el. Urmări pe vânător pas cu pas şi-l văzu oprindu-se la poarta unui hotel. Grandeprise aşteptă ce aşteptă, apoi sări peste gard ca să se ducă la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duse ceva mai departe şi privi spre cer. La răsărit se vedea o geană de lumină. Deodată zări deschizându-se o poartă şi doi inşi ieşind călare în stradă. Un om rămase în poartă şi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enior, drum bun şi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răspun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îndepărtară şi omul închise poarta la loc. Plisc-de-uliu se uită lung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ormăi el, glasul ăsta parcă era al unuia din cei trei pe care îi văzui lângă ofiţer. Nu se poate, trebuie să mă fi înşelat eu, fiindcă ăştia par să plece într-o călătorie lungă, pe când Landola şi Cortej s-o fi întors cu siguranţ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câţiva paşi şi se opri iar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e-o mai fi asta! Bodogăni el. În lumea asta plină de păcătoşi, cel bun e întotdeauna păcălit de ceilalţi. Ce e bine nu e rău. Ia să mă informez eu, măcar că în wigwamul de-i zice hotel nu se vede încă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ocupaţia francezilor se introdusese şi aici moda nouă: chelneri, chelneriţe, oameni de serviciu şi portar. De-abia după ce sună pentru a treia oară, veni un individ somnoros şi morocănos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ă aşa, de scoală lu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lisc-de-uliu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ast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sta o văd. Dar n-am vrem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ru să-i trântească uşa-n nas, americanul fusese însă destul de prevăzător ca să-l împiedice. Îl apucă de braţ şi, deşi omul era mai în vârstă ca el, îi zise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ăiatule, ce e un duros ori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pe-atât cât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dau doi dolari sau zece franci, dacă binevoieşti să-ţi deschizi guriţa şi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uluit pe mărinimos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nior? Dă încoa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ăiatule, spune-mi mai întâi dacă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Drept e că şi somnul e bun, dar bacşişul nu e nici el de lepădat. Acu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ălător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o zece ori doispreze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ei, trei ven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şa cred. Fiecare îşi are odaia lui, afară de doi care stau în aceeaşi cameră. Unul e senior Antonio Veridante şi celălalt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un al treil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au venit toţi trei deodată, dar ăsta din urmă nu stă la un loc cu ei. Cum îl cheamă nu ştiu. Umblă îmbrăcat prost, parcă ar fi un argat ori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ieşind ase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va de vorbit cu vânătorul ori argatul ăsta, după cum îi zi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umneata pentru mine să nu se supere când l-oi scula? dacă o fi cum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şi iau asupra mea răspunderea. Aveţi vreo încăpere unde putem vorbi fără să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un hamac şi te poate primi oricând. Să-i spun cin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ă don Velasquo d'Alcantaro y Perfido de Rianza y Hallendi de Salvado y Caranna de Vesta-Vista-Vusta doreşt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şiră cu atâta trufie numele acestea, încât portarul nu bănui măcar un moment că-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lemn ducea din curtea hotelului în camerele de oaspeţi. Portarul urcă scara şi bătu la una din uşi. Grandeprise nu dormea încă. Stătea întins în hamac, aşa îmbrăcat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uşa şi păşi în vârful degetelor, ca să nu trezească pe ceilalţ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un domn care doreşte să-ţi vorbească, senior. Îi zice don… don… don Alcanto de Valesquo y… y… y… un nume lung, lung cât toate zilele. Trebuie să fie un boier din cei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făcut curios? Bine, spune-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ortarul, Grandeprise aprinse lumina şi-şi puse revolverul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trăinul intră pe uşă, o incluse în urma lui şi trase zăvorul. Când fură faţă-n faţă, se privi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ăi ăsta e Grandeprise! exclamă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Ce cauţi aici, omule, te ştiam cu Juarez? întrebă celălal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ştiam pe malul lui Rio Grande del Norte. Ştii dumneata că numele îţi sună foarte frumos, dar se potriveşte aidoma cu al unui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Şi personal ş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omul ăsta răscolesc eu pământul de ani şi ani de zile, ca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nu l-ai găsit încă? zise Plisc-de-uliu privind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m! Hm! Eu socoteam că un vânător trebuie să aibă ochi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mei sunt destul de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andepris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Ia culcă-te iar în hamacul dumitale şi dă-mi şi mie voie să-mi iau un scaun, pe urmă o să vorbim ce avem de vor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zi.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şi trase un scaun lângă hamac, scuipă o dată cu sete, vârî un ghemotoc de tutun în gură, îi potrivi locul, pe urm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mai întâi prieteneşte că ori eşti un pungaş fără pereche, ori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sări ca ars din hamac, puse mâna pe revolver şi se aşeză ameninţător în faţa lui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um se răspunde la o astfel de insultă? întrebă el cu ochii fulge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noi, vânătorii, cu o înjunghietură de cuţit, ori cu un glonţ de puşcă, dacă nu poţi să dovedeşti că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i cum s-o dovedeşt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jucăria aia la o parte şi ascultă încoace la mine. Dacă n-am cumva dreptate, sunt gata să ne găurim amândoi pielea. Până atunci, o să-ţi vorbesc deschis şi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dar să ştii că dacă spui un cuvânt prea mult, îţi trăsnesc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dumitale, râse Plisc-de-uliu. Zici că mă cunoşti; te înşeli însă grozav. Aş fi avut în noaptea asta de mai multe ori prilejul, poate chiar şi motivul să-ţi trântesc un glonţ în cap. Asta e însă lucru secundar. Acum să-mi răspunzi la o întrebare: Ai fost la Veracru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noscut acolo pe un individ Antonio Veridante şi secretarul său. Aţi venit împreună la México şi ai stat peste noapte de pază la cimitir, pentru ca ei să profaneze un mormânt şi să comită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îl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 presupui aşa ceva? E adevărat că am stat de pază la cimitir, dar nu era vorba de nici un sacrilegiu şi nici d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p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red, dar cu asta dovedeşti că nu eşti pungaş, ci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vru să izbucnească iar Plisc-de-uliu îl potoli îns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mule! O să-ţi dau dovezi. Cei doi tovarăşi ai dumitale au fost prin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i faci scăpaţi, ai doborât la pământ pe un ofiţer francez şi i-ai scos pe e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asta? A fost o farsă foarte reuşită de a noastră, vânătorii şi sper că dumneata, camaradul meu, n-o să mă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trădător şi de felicitat nu te felicit defel pentru această farsă reuşită? cum îi zici dumneata. Dar ia spune-mi, de unde-l cunoşti pe nemernicul acela d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privi drept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Plisc-de-uliu e un om cinstit şi un vânător iscusit, de aceea îţi îngădui să vorbeşti cu mine aşa cum nu cred că ar îndrăzni un altul. Află că acest pirat e duşmanul meu cel mai înverşunat şi-l caut de atâta amar de ani ca să mă răfuiesc cu el,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Plisc-de-uliu râzând. Ştii ca ai haz! L-ai căutat, l-ai găsit şi, după ce mi-am dat atâta osteneală ca să pun mâna pe el, dumneata îl fac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sc-de-uliu povesti pe scurt ceea ce ştia de la don Fernando. Grandeprise îl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el la urmă şi tot eu am fost acela care l-am salvat pe Cortejo şi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cu mirare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Dacă nu eram eu, rămânea orb şi se prăpădea, iar scorpia de, fiică-sa putreze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şi e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puse la curent pe vânător cu tot ce se întâmplase din momentul când îl găsise pe Cortejo rănit în tufele de pe malul lui Rio Grande del Norte, până la evenimentele di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l ascultă cu încord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master, ştii că-mi pare foarte bine că ne-am întâlnit, fiindcă pot să aflu prin dumneata unde se găsesc dispăruţii! Şi acum, o să-ţi spun în sfârşit cine este acest avocat Antonio Veridante şi secretarul său: cel dintâi e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l, întrerups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frate-său, urmă Plisc-de-uliu. Aseară vroia să pună un cadavru în coşciugul gol al lui don Fernando. L-am prins asupra faptului, dar dumneata n-ai avut de lucru şi 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mai ştii dumneata cine e acest aşa-zis secretar al lui Gasparino Cortejo? Nimerii altul decât omul pe care îl cauţi cu atâta îndârjire, Henrico Landola, căpitanul-pirat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ătea ca împietrit. Sărise mai adineauri din hamac şi acum păre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ăsta… bâigui el în cele din urmă, ăsta să fie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înşelat, şi-a bătut ioc de dumneata şi dumneata ai crezut toate minciunile pe care ţi le-a îndrugat. Şi când am reuşit să-l avem în mână pe acest diavol cu chip de om, dumneata ţi-ai pus în primejdie cinstea, libertatea, viaţa chiar, ca să-l scapi şi să dai posibilitate viperei să ucidă şi alţi nevinovaţi cu înţepăturile e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ştiu de ce e în stare… mi-e doar frate vitreg… murmură întunecat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enia asta a fost blestemul care m-a urmărit toată viaţa. Totuşi, susţin că nu se poate să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aveau ceva pe faţă, ştie dracul ce fel de zugrăveli, ca să nu fie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i se luă lui Grandeprise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el. De câte ori îi auzeam glasul, mi se părea că nu mi-e străin şi mi se înfigea parcă un cuţit în inimă. O, dobitoc ce-am fost! Măgar… idiot, asta sunt. Aveai dreptate, Plisc-de-uliu, acum recunosc şi eu. Îţi dau voie să-mi faci ce vrei, fiind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râse îngăduitor vânătorul, când îşi recunoaşte cineva greşeala, înseamnă că începe să se cumi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rile! se tângui Grandeprise. Cum ai descoperit dumneata că am stat de pază la poarta cimitirului, că l-am atacat pe ofiţer şi i-am scăpat pe criminali din închisoar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i povesti cum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facerea este cât se poate de încurcată. Dar eşti vânător ca şi mine şi te ştiu om de treabă. Suntem camarazi şi în savane avem legile şi moravurile noastre. Ce ne pasă nouă de legile altora? Şi apoi, prin dumneata am putut afla unde-i putem găsi acum pe Landola şi pe cei doi Cortejo: în mănăstirea delta Barbara, de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l, îi avem mai aproape şi nici nu-ţi închipui ce uşor putem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cum aici în hotel şi poţi pătrunde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şteptăm din somn şi să le cerem socoteală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o să avem pe cine deştepta, fiindcă n-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mergem, sunt însă sigur că ne duce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lumânarea aprinsă, în camera unde Grandeprise ştia că locuiesc cei doi criminali, dar nu găs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ntoarcă, zis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oşti îi crezi? Cum s-o lumina bine de ziuă întâmplarea cu ofiţerul şi fuga arestaţilor o să se răspândească în tot oraşul cu iuţeala fulgerului şi au să înceapă imediat cercetările. Nu sunt ei nebuni să stea pe loc şi s-aştepte să fie arestaţi din nou. Părerea mea e că au ş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 lăsat p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rei să-ţi dau o dovad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sc-de-uliu se aplecă să ridice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p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l.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eşit ei din cameră ca să se duc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r fi urmele lăsate de aseară, noroiul s-ar fi uscat de mult, pe când ăsta pe care-l vezi e proaspăt de tot, semn că nu sunt nici trei sferturi de ceas de când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umai că fuga le-a fost degeaba, o să-i găsim noi la Santa Jaga,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Ţi-aş da însă un sfat: poliţia o să afle repede că fugarii au locuit aici în hotel. Dacă te găsesc,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lec.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dată. Plăteşte portarului socoteala şi să plecăm. O să-i spun că am venit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După zece minute ieşeau amândoi tacticoşi pe poartă. Când trecură pe lângă casa geambaşului, îl văzură stând în poartă. Plisc-de-uliu se opri şi-l întrebă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cai în grajd,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decât pa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a, ceilalţi îmi trebuie şi mie. Mai aveam doi de vânzare, dar mi i-au cumpărat azi-noapte doi străini care veneau de la Queretaro şi se duceau la Pu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puse pe geambaş să-i descrie cum erau străinii şi se încredinţă imediat că nu puteau fi alţii decât Landola şi Cortejo. Grandeprise căzu la învoială cu negustorul şi-i cumpără calul pe care acesta îl mai avea de vânzare, pe urmă se îndreptară spre hotelul unde trăse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lară din somn şi-i povestiră şi lu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ornească imediat pe urmele fugarilor: Kurt mai avea însă de vorbit cu ambasadorul şi alcadele, de aceea ar fi trebuit să mai zăbovească un timp. Nu era însă vreme de pierdut, deoarece, după evenimentele de peste noapte, Grandeprise nu mai putea să rămână nici un moment în oraş; Plisc-de-uliu plecă odată cu el, după ce se înţelesese cu Kurt ca amândoi să-l aştepte pe el şi pe Peters la Tuia. Erau siguri că Landola şi Cortejo spuseseră dinadins că vin de la Oueretaro şi se duc la Puebla ca să inducă în eroare eventuale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vadării lor se răspândi ca fulgerul în oraş şi poliţia descoperi repede? după cum prevăzuse Plisc-de-uliu? hotelul unde găzduiseră. Bănuielile căzură şi asupra lui Grandeprise, ba nici Plisc-de-uliu nu fu exclus. Portarul mărturisi că peste noapte venise un boier mare ca să-l ia pe vânătorul sau argatul acela? ce-o fi fost? şi au plecat apoi împreună. Cercetările stabiliră că era un bărbat înalt, slab şi cu un nas enorm. Şi iată-l pe don d'Alasquo Velantario, adică Plisc-de-uliu al nostru, cu un cazier la poliţie, cu semnalmentele de mai sus şi cu un mandat de arestare care dădea drept oricui îl va întâlni să-l apuce de guler şi să-l predea pe mâna celui dintâi sergent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mănăstirea dell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llario stătea în biroul spitalului din fostul lăcaş al mănăstirii, cufundat în citirea unui studiu foarte interesant, Arta de a stăpâni pe regi, a lui Luigi Regerdis. Auzi pe cineva bătând la uşă şi strigă: „Intră”, supărat că fusese întrerupt tocmai la un capitol care i se părea din cale-afară de pasionant. Dar cum văzu pe cel care venea să-l tulbure, ivindu-se în prag, chipul i se lumină şi se sculă de la birou ca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un om scurt şi îndesat, cu nişte ochi mititei şi obrajii plini, cu un zâmbet prietenos pe buzele lui cărnoase. Ochii aceia care priveau acum râzători puteau fi însă în unele împrejurări aspr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i venit, senior Arrastro, îl întâmpină Hillario cu mâinile întinse. Drept să-ţi spun, la plăcerea asta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veste bu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tierul general al lui Juarez,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zuina lupului nu poate ven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lagărul mareşal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cartierul gener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iar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sta e o momâie care o să se prăvălească la pământ la cea dintâi suflare de vânt. Vine de la şeful asociaţiei noastre, care m-a trimis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răspund. Dar ca să ne iasă mai lesne vorba din gură, o să ne udăm niţel gâtle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ctorul scoase dintr-un dulăpior o sticlă înfundată, o destupă şi umplu două pahare cu un lichid gros şi dulce. Ciocniră şi duseră paharele la gură. Musafirul aşteptă mai întâi să vadă dacă Hillario bea într-adevăr şi numai după ce-l văzu deşertând paharul până aproape de fund, bău şi el. Nu cumva îl bănuia pe bătrân de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aharele pe masă, pe urmă musafirul întrebă uitându-se cu grij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n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epotul meu are ordin să nu mă deranjeze nimeni când stau cu cineva de vorbă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iscutăm politică, sau mai bine zis despre o latură a politicii, zise el aruncându-şi ochii pe titlul cărţ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cartea, o răsfoi, apoi zâmb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cartea asta? Ştii că în unele ţări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sc însă că autorul are unele concepţii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ă s-o citeşti. O am şi eu şi pot să-ţi spun că mi-a procurat câteva momente foarte plăcute. Ce zici de capitolul care i-a inspirat tit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bătrânul cu prudenţă, mi se pare că autorul şi-a îngăduit prea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îl priv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ul, ca şi în fiecare individ în parte, urmă el, sălăşluieşte spiritul Domnului, care-i vorbeşte, după cum poate fiecare să-l priceapă, învăţăturile şi regulile aplicabile unuia nu se potrivesc altuia. Astfel se creează concepţii personale şi legi anumite, inspirate de Dumnezeu, mai sfinte şi imuabile decât cele stabilite de domnii jurişti. Qmul, influenţat de spiritul divin, e răspunzător numai sieşi şi n-are de dat socoteală nimănui de ce gândeşte, vorbeşte sau înfăptuieşte. Aceasta e rezultanta adevăratei filosofii. Nu vom ajunge niciodată la domnia libertăţii absolute, în care fiecare să fie judecătorul şi legiuitorul său propriu. Sunt prea puţini din aceşti „aleşi”. Autorul acestei cărţi dovedeşte că e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losofie grozavă, împotriva tuturor legilor, care îngăduia oricui să facă tot ce-i trăsneşte prin cap: filosofia răului şi a nelegiui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privi îngândurat înaintea lui, ca şi când ar fi cugetat adânc la cele ce spusese, dar pauza aceasta avea ca scop să observe efectul pe care îl făcuseră cuvintele lui asupra lui Hillario. Chipul acela dolofan luase acum expresia unei păsări de pradă,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duce din tăcerea dumitale că împărtăşeşti vederile mele? întrebă el după câtva timp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dar nu şi individual, răspunse Hillario, înălţând din umeri. Mă măguleşte faptul că sunt şi eu ca ceilalţi oameni, inspirat de duhul divin, dar împrejurarea că fiecare e inspirat după însuşirile sale mă face să cred că niciodată doi indivizi na pot fi de aceeaşi părere în totul, ci numai în linii generale. De aceea trebuie să-mi păstrez individualitatea în ce priveşte felul meu de a gândi ş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bănuit Hillario că Arrastro adusese intenţionat vorba despre tema aceasta şi că urmărea un anumit scop? Bănuia el şi care era acest scop, pe care încerca să-l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să fie de această părere, căci ochii i se făcură şi mai mititei şi-şi muşcă niţel buza de jos, înainte de-a începe un pe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nimeni să se atingă de individualitatea dumitale, senior Hillario. Ziceai că autorul acestei cărţi merge prea departe cu aserţiunile sale şi eu am găsit de datoria mea să-i justific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fac nici o imputare, senior, se scuz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 atât mai mult cu cât împrejurările ne silesc adesea să procedăm după vederile expuse de acest autor. Dovada o vei avea imediat, deoarece ţi se iveşte prilejul să procedezi după spiritul dumitale într-o chestiune de care poţi fi mândru şi care îţi va aduce în acelaşi timp o răspla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te ascul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luă paharul, îşi muie buzele în el, ca şi când ar fi căutat să capete curaj, se aşeză bine pe scaun şi încep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ituaţia ţării noastre şi ştii ce aşteptăm noi, adică oamenii cu aceeaşi mentalitate, de la ea. Sau crezi poate că salvarea va veni de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la austriac, sau alt conducător care e departe de principiile pe care le avem şi nici nu se gândeşte să recunoască revendic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cumpănim acum dacă suntem în drept să renunţăm la toate speranţele noastre. Ce părere ai dumneata despre continuarea domin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trebuie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mnia lu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de la sine, de îndată ce nu va mai avea sprijin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va veni iar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utem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ăzbunare neînduplecată, o asupri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ţelegem de minune. Trebuie să înlăturăm o astfel de eventualitate; iată pentru ce se cere să ne unim toate puterile ca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urtosul cu un zâmbet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oi reţine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trim o speranţă nesăbuită că-l vom câştiga pe Juarez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Ştii dumneata ce a spus în ultimul timp despre noi? Că există în ţară un partid, căruia i se poate spune pe drept cuvânt partidul diavolului. Nici republican, nici imperial şi nici cu alte principii, alcătuit din oameni care nesocotesc legile omeneşti ca şi pe cele divine, oameni care s-au desprins de biserică, dar s-au adunat sub steagul creştinătăţii ca să înşele opinia publică. Membrii acestui partid nu sunt numeroşi, dau au o putere de acţiune şi o ferocitate care îi fac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doctorul Hillario zâmbi mulţumit de cele ce auz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arez pare să ne cunoască foarte bine; părerea lui despre noi nu 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rmă Arrastro, nu ne putem aştepta nici la milă, nici la îndurare din partea lui. Vine preşedinte, suntem cu toţii pierduţi. De aici porneşte politica noastră actuală: francezii să plece şi Juarez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r fi bună, dacă ar avea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flutură un zâmbet ironic pe buzele bur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să se ajute singur, nu-i-ajută nici Dumnezeu, zise el. Din fericire avem în fruntea noastră pe Miramon, care ştie să se descurce oricând, aşa că o să ştie şi acu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ltceva de făcut decât să ne ocupăm de Juarez. Omul acesta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tr-adevăr singura posibilitate? Dumneata n-ai mai auzit că de multe ori indivizii dispar dar ideile lor trăiesc şi după moarte? Moare Juarez, vin alţii în locul lui ca să lucreze în spiritul lui. Spiritul lui trebuie ucis,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cu toată inteligenţa lui,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mpătimesc din suflet. E nevoie ca Juarez să rămână în viaţă şi să facem din el unealta noastră. Spiritul lui însă, ideile lui, activitatea lui trebuie ucise atât politic cât şi moral, în clipa când va crede că opera lui a fost încoronată de succes, o să izbucnească flacăra care va distruge tot, până-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rmăreşti un plan bine hotărât, dar mi-e cu neputinţă să-l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l spun pe scurt şi fără înconjur: împăratul Maximilian e un om bun şi nenorocit care a comis totuşi o mare greşeală, vrând să fericească Mexicul; se bucură însă de simpatia întregii omeniri. Soarta lui era abdicarea. Nouă nu ne convine soarta asta, ea trebuie să fie mult mai cumplită şi Juarez înfăptuitorul ei. Într-un cuvânt: Juarez trebuie să fie ucigaş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Juarez ar fi atunci pierdut. Hulit, condamnat de toată lumea, ar fi distrus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urmă s-a isprăvit şi cu Napoleon şi cu Bazaine şi cu austriacul şi cu Juarez şi rămânerii noi biruitori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jungă lucrurile până acolo. Nimeni n-o să-l poată convinge pe Juarez să-l omoare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care o să poată şi o s-o şi facă: dumneata, doctorul Hillario din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utră care nu se poate descrie. Totuşi se vedea bine că nici nu se mira şi nici nu se speria auzi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eţi să fac eu? strigă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vine nimic în gând? Sunt doar atâtea căi subtile şi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una: împăratul nu poate muri decâ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a. Cunoşti şi dumneata comunicatul lui, prin care ordonă ca orice patriot să fie considerat drept tâlhar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efectul acestui comunicat va fi aplicat însuşi celui care l-a 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că Maximilian cade în mâinile revoluţionarilor, trebuie să fie judecat şi condamnat. Juarez nu poate proceda altfel, altminteri îşi pierde toată autoritatea şi e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început să pricepi în sfârşit. Noi n-avem altceva de făcut decât să-l împingem pe Maximilian în mâinile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red că francezii se vor retrag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plece odată cu ei. Napoleon e obligat să-şi târască după el victima, dacă nu vrea să se facă urâ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victima asta nu o s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bunia însă de-a vrea să domnească peste noi era tot atât de mare. Maximilian e o fire moale şi influenţabilă. Arată-i o coroană de carton poleitşi el o să creadă că e de aur veritabil. Nu ne trebuie decât un om, cel mult doi, ca planul nostru să reuşească. Pe unul îl avem, al doilea vei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bătrânul uluit. Să-l hotărăsc eu pe împărat ca să nu plece odată cu francezi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ţi se dea în mână toate mijloacele ca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oi însă îl ştim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din Santa Jaga şi nu pot. Am o mulţime de obligaţii care mă ţin leg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 ceri şi o să ţ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mă simt în stare de o misiun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oi ştim cu toţii că eşti persoana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ăsea într-o situaţie cu adevărat grea. Nu că nu se simţea în stare de rezolvarea unei astfel de probleme, dar avea pe prizonierii care trebuiau hrăniţi şi supravegheaţ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upă ce cumpăni bine, vă rog să renunţaţi la mine, mai sunt şi alţii vrednici de o ast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şi au şi ei însărcinările lor. Am venit să-ţi aduc personal ordinul ca de azi în zece zile să fi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împăratul se află la Cuernav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la México o invitaţie din partea lui ca să te prezinţi acolo. Vezi deci că totul e de mai dinainte pregătit şi nu mai poţi d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unt sili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tro se ridică în picioare. Chipul lui luă o expresie aspră şi neînduplecată, iar ochii lui se înfipseră ca două suliţi de foc în a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cu tot ordinul strict pe care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statutele asoci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expune acela care nu se supune la ord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pedeapsă, adică la pedeapsa cu moartea, zise burtosul zâmbind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petă Hillario îngălbenindu-se. Cine are dreptul să osândească la o astfel de pedeapsă? Nu recunosc nimănui dreptul să dispună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acest drept când ai intrat în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edeapsă ar fi o grozăvie, ceva ne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zise burtosul privindu-l batjocoritor. Dumneata vorbeşti aşa? Există un bandit mai fioros, mai crud ca doctorul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 vorbeşti aşa. Ce ştii dumnea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multe decât îţi închipui. Crezi că noi nu ştim ce fac membrii societăţii noastre? Dacă nu i-am avea sub ochi nici nu am putea exista. Ne cunoaştem oamenii mai bine decât se cunosc ei singuri. Cât pentru pedeapsă, repet că nu e decât una: moartea. Şi acum: vrei sau nu să execu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dată ce totul e hotărât? Trebuie să asculţi orbeşte, după cum ascultăm toţi. Pot să-ţi mai spun că deşi moartea e singura pedeapsă cunoscută de statutele noastre, o putem înăspri încă printr-o execuţie oficială în chiar capital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ătrânul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şi nu sunt dator să-ţi răspund atât de sincer, totuşi o s-o fac de hatârul dumitale. A, mi-am adus aminte de ceva: există vreo otravă care să omoare spiritul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chipui că nu era decât o simplă curiozitate din partea burtosului şi răspunse fără să se gândească la consecinţele pe care 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urara, o otravă care transpune pe om într-o stare cataleptică. Pare într-adevăr mort, dar aude şi ştie tot ce se petrece în jurul său. Amestecată însă cu un alt preparat, efectul e altul, adică dă loc la nebunie, fără să influenţeze asupra altor organe, decât numai asupr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are e p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otravă care să provoa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de astă dată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a spus că ar fi una. I se zice toload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adşi? repetă bătrânul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E o plantă care creş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u-i cunosc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e aseamănă foarte mult cu laptele cucului. Câteva picături din sucul ei, care n-are gust, nici culoare, provoacă o nebunie incurabilă, pe când corpul rămâne perfect sănătos şi nebunul poate ajunge la adânci bătrâneţi. Adversari politici, rivali, tot felul de vrăjmaşi şi concurenţi se pot face nevătămători pe calea asta. A, n-ai auzit că s-a întâmplat în istorie ca şi capete încoronate să fie făcute inofensive, dându-li-se să bea din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aşa ceva, mormăi Hillario cu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urmă Arrastro, se aminteşte de o împărăteasă care fusese impusă cu sila poporului, într-o fostă mănăstire trăia un doctor bătrân care se ocupa foarte mult în viaţa lui cu otrăvurile şi cunoştea perfect planta toloadşi şi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tuşi ca şi când s-ar fi înec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i? Nu cumva ai răcit? îl întrebă burtosu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plictiseşte ceea ce pălăvrăg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povestesc mai departe cazul, într-o zi veniră doi inşi la doctor şi-i cerură o otravă care să provoace nebunia. Îi spuseră pe şleau că le trebuie ca s-o dea împărătesei. Obţinură otrava în schimbul unei sume de bani, pe care pot să ţi-o şi spu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poveste fantastică, zise bătrânul, pe care îl treceau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mpărăteasa căpătă otrava care începu încetul cu încetul să-şi facă efectul şi, peste puţin, nebunia izbucni în toată groză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a să fi fos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noi nu ştie că otrava a provocat nebunia. Ştii dumneata despre ce împărăteas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ănuiesc… bâig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ă-ţi spun. Dar cine a fost otrăvitor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se afla într-o sticlu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 fost comandată şi vineri a şi adus-o lui senior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umnezeu! strigă Hillario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ud astfel d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 medic, ar trebui să ai nervii ceva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se Arrastro. Îţi închipui atunci ce l-ar mai impresiona pe adevăratul făptaş. Cam ce crezi că i s-ar întâmpla dacă ar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dovezi, n-avea grijă… Dar văd că ne-am abătut de la problemă. Despre ce vorbeam, frăţioar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dinul pe care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i, îţi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l execuţ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Povestea aceea cu otrava şi nebunia împărătesei s-o lăsăm încolo, fiindcă sper să nu mai fie nevoie să ţi-o reamintesc. Cred că ştii însărcinarea careţi se dă. Amănuntele le vei afla când vei fi în capitală. Totuşi, o să-ţi mai fac câteva comunicări. Dumneata ce crezi, are vreun gând rău Juarez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Mai mult încă, am chiar dovezi. E sigur că Juarez va cruţa pe cât se poate pe împărat. După cât am aflat, va intra pe ascuns în tratative cu el el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om de-al lui pe lâng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O fiinţă foarte primejdioasă. Frumoasă, inteligentă, dibace şi vicleană, cum numai o femeie poate fi. E creată parcă anume pentru o spioană. Noi am ghicit-o, alţii încă nu. E o partizană înfocată a lui Juarez, dar a reuşit să convingă pe francezi că 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o astfe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foarte rare. Aceasta despre care-ţi vorbesc i-a înşelat pe francezi, predându-i lui Juarez oraşul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cheamă Emilia?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zice seniorita Emilia. Te pomeneşti că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ernav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acces liber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tratează cu personaje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e care mi-o încredinţezi mă va pune în conta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veţi fi adversari. Ea lucrează pentru Juarez şi dumneata vei lucra împotriva lui. Pe când spioana va face tot posibilul ca să-l hotărască pe împărat să plece, dumneata vei face tot posibilul ca să-l 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Hillario se schimbă ca prin farmec. Perspectiva de a da ochi cu spioana îl transformase brusc, făcându-l să uite chiar şi povestea cu împărăteasa c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spiratori se despărţiră foarte prieteneşte. Misteriosul vizitator părăsi călare mănăstirea. Aproape de poalele dealului se întâlni cu doi călăreţi care urcau la mănăstire. Caii păreau istoviţi şi oameni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enior, că orăşelul de colo e Santa Jaga şi clădirea aceea, mănăstirea della Barbara? întrebă unul din ei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cunoşti oamenii de pe acolo. E şi vreun doctor Hillario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i să vorbeşti cu el? întrebă Arrastro privindu-i pe sub gene. E în camera lui. O să găsiţi poarta mănăstirii deschisă, intraţi în curte şi întrebaţi de doctor. E un medic foarte priceput. Sunte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 se ia pielea de pe obraz şi vă curge vopseaua jos. Cine suferă de astfel de pete nu e bine să se arate în lume, altminteri o să creadă cine-i vede că nu e o boală ci vreun mijloc ca să se facă de nerecunoscut. Şi dacă o mai vedea că sunteţi doi la fel, bănuiala se întăreşte şi mai mult.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îşi văzu de drum zicându-ş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s-au machiat. Se duc la bătrân. Tare mă tem că moşul se îndeletniceşte cu unele lucruri pe care noi nici nu le bănuim. Trebuie să-l dezvăţăm de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rămaseră în loc speriaţi, uit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mţit… mormăi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u credeam că nu se cunoaşte, zise Cortejo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ar fi văzut, dar ăsta pare să aibă o privire foarte ageră, ca să poată vedea zbârciturile de sub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fim prevăzători! Intrară în curtea mănăstirii şi întrebară pe un servitor de doctorul Hillario. Din întâmplare, Manfredo se afla pe aproape şi se oferi să-i ducă chiar el la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măsură cu privirea, apoi întrebă după ce ieşi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îndată senior, dacă ne dai voie să-ţi cerem o informaţie, zi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numele de Cortejo? Doctorul se sculă de pe scaun şi-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ână ce nu-mi ve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clătină capul şi zi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uită stăruitor la bătrân şi murmur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eu nu te înţeleg. Dai buzna la mine în casă şi mă iei la cercetări, parcă ai fi judecător de instrucţie şi eu criminal. Te miri că mă vezi prevăzător, pe când dumneavoastră veniţi la mine cu o m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ă? Ce fel d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Sunt bătrân, dar ochii mi-au rămas încă buni. Să ştiţi de la mine că e lucru primejdios să ţii prea multă vreme fardul pe piele. Trebuie spălat şi aplicat iar, din când în când, din pricina năduşelii şi fiindcă la noi, bărbaţii, barba creşte repede. Fiţi buni şi spălaţi-vă mai întâi bine pe faţă, pe urmă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împinse pe Cortejo spre un lighean di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e înşeli, se amestecă acum Landola în vorbă,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coase un obiect mititel dintr-un sertar al biroului, pe urmă se aşeză în dreptul uşii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am tot dreptul să mă mir de vizita unor persoane cu chipurile mâzgălite. Spălaţi-vă mai întâi; poate că aşa o să mă conving că a fost vorba de o farsă. Nu vreţi, atunci înseamnă că e ceva grav la mijloc şi am tot dreptul să-mi iau măsurile pe care le găsesc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spre ce măsuri vrei să vorbeşti? zise Landol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zise Hillario şi îndreptă revolverul spre ei. Supuneţi-vă, dacă nu vreţi să chem numaidecât oamen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şi noi arme… ameninţă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vreo miş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şi făcu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ormăi Landola scrâşnind şi se îndreptă spre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se spălau, Hillario se uita cu mare atenţie la Cortejo. Un zâmbe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şti mulţumit? îl întrebă Landola după ce ispră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ţi-a fost fr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vrut însă să ştiu cu cine am de-a face. Şi acum, cum vă numiţi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Bartolomeo Diaz, arendaş din ţinutul Parse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Difetta, avocat. II căutăm pe Pablo Cortejo fiindcă am un proces cu el. L-am luat pe senior Difetta cu mine, deoarece am nevoie de cunoştinţele sale juridice în chesti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aţi vops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cunoască împricinatul şi să vorbim cu el, ca şi când ar fi vorba de altul; poate că ar scăpa vreun cuvânt care ne-ar folosi la câştig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deştepţi, după cum văd, numai că sunt alţii şi mai deştepţi ca dumneavoastră. De pildă, eu. Zici că eşti arendaş. Nu pot să te cred, n-ai dumneata mutră de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mutr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dumitale nu e a unui om care se ocupă cu agricultura şi creşterea vitelor ci a… a unuia care e deprins să cerceteze zarea depărtărilor, a unui cercetător al savanelor sau a unui marinar. Aş putea să jur că eşti unul din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noi dacă mă înşel sau nu! Mai spuneai că eşti din ţinutul Parsedillo. Din întâmplare cunosc foarte bine oraşul şi împrejurimile lui. Nu există nici un arendaş cu numele de Bartolomeo Diaz. Hacienda dumitale trebuie să fie vreo insulă pustie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spuse atât de apăsat încât Landola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senior?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m recunoscut foarte bine. Dumneata eşti Henrico Landola şi dumnealui de colo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ăcură o impresie de nedescris asupra celor doi ticăloşi. Să fie bătrânul acesta un vrăjitor sau vreun bandit ca şi ei, care îi cunoştea mai de mult şi-şi bătea acum joc de ei? În amândouă cazurile, situaţia era cât se poate de neplăcută. Cel mai bun lucru ce aveau de făcut era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se potriveşte, zis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adăugă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clătină capu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să mă-nşelaţi, domnilor. E întocmai după cum am spus şi sunt în stare să v-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sertar o fotografie şi le-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trigă E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Întregi Cortejo, în vreme ce bătrânul petrecea p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omul acesta, încercă Landol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găseşti nimic deosebit la fotografia asta? întrebă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amănă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lt, dacă vrei, dar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nimic de vorbit, încheie bătrânul şi vârî iar fotografia în sertar. Aşadar ne-am înşelat toţi trei. Dumneavoastră nu vreţi să credeţi că ştiu cine sunteţi şi eu văd că asemănarea nu e decât un joc al naturii. Fotografia e a unuia Gasparino Cortejo din Manreza sau Rodriganda. E deci sigur că ne-am înşelat. Să ne despărţim în bună înţelegere. Adio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făcu un gest prietenos cu mâna şi porni spre uşă care dăde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nior! strigă Cortejo după ce se înţelese din ochi cu Landola. Te-am ruga să ne ma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bătrânul, prefăcându-se mirat. Cred că nu mai ave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otografia pe care ne-ai arătat-o e proprie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o un bolnav care a fost în îngri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întrebă Landola tresărind.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nia. Omul acesta trecuse prin multe în viaţa lui. Odinioară i se zicea Alfred de Dau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 ajun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în îngrijire de un coleg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german cu numele d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ernau! exclamă fără să vrea Cortejo. Şi ştii dumneata unde se află acum acest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l. Se zice că 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Landola furios, apucându-l de braţ. Nu vezi că bătrânul ăsta se joacă cu noi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şi dăduse şi el seama, dar încerca încă să se apere, pe când Landola, mai puţin stăpân pe sine, simţea cum îi clocoteşte sângele în vine de indignare. Hillario se uita zâmbind batjocor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închipui una ca asta, senior? Mi se pare că dumneavoastră vreţi să vă jucaţi cu mine, nu eu cu dumneavoastră. De ce nu-mi spuneţi făţiş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ndeţi chipul sub o mască, vă daţi nume false şi vă prefaceţi că nu cunoaşteţi pe niciuna din persoanele despre car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ar dumneata de ce nu vrei să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ţi fost sinceri cu mine. Sper însă că v-aţi convins în sfârşit că e mai nimerit să vă daţi pe faţă. Nu e aşa că dumneata eşti Henrico Landola, fostul căpitan de corabi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dracilor din iad şi de pe pământ, fie! Eu sunt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Gasparino Cortejo,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r ia spuneţi-mi şi mie, ce căutaţi aic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ne mai întrebi? Cine ţi-a spus, cine? răcni Landola bătâ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pe-aşa senior. Dacă vrea cineva să-i răspund, trebuie să se poarte cuviincios cu mine, aşa să ştii! Luaţi loc şi să ne înţelegem omeneşte, nu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une, pe urmă bătrâ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sa mea şi deci în drept să pun întrebări, la care cer să mi se răspundă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puse picior peste picior şi zi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o să-ţi răspundem pe cât se va putea de sincer, adăug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v-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entul nostru, Gonzalvo Verdillo în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éxico, unde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re pot să-i mănânce capul. De altminteri, a fost o mare nesocotinţă din partea dumitale că tocmai pe el ţi-ai găsit să-l trimiţi. Nu e nici cinstit şi nic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pirat e mai cinsti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Landola înfuriat. Dumneata îţi închipui că un pirat e un ticălos şi un trădător? Un pirat de treabă e întotdeauna cinstit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 Grandeprise nu e? S-a purtat necinstit cu dumneavoastră?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aşa că nu pot să-ţ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doctorul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Nu ştim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aflaţ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m. Trebuie neapărat să ştim dacă vom găsi în dumneata un prieten sa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esigur. N-aţi văzut că vă cunosc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adevăr să şti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numa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clătină cu neîncred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uzim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bătrânul zâmbind. A venit unul, anume Pedro Arbellez, să ia cu sine împreună cu una, Maria Hermoyes, pe un băiat care a fost schimbat la Barcelona, cu fiul unuia, Gasparino Cortejo şi al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 ţi-a spus toate astea? întreb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afli. Acest fals Alfonso a fost dus în Mexic şi crescut de un conte Fernando. Ce să vă mai spun, ştiu tot! Moartea aparentă a celor doi conţi, Manuel şi Fernando, sclavia acestuia din urmă în Harar, intervenţia lui Sternau, căsătoria lui cu Rosetta, călătoria în insula pustie, salvarea lor de un căpitan? după cum vedeţi, nimic nu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de-abia îşi puteau stăpâni furia. Se prive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toate astea, senior? întrebă în cele din urmă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ec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O s-auziţi îndată că sunt iniţiat în secretele acestea numai spre folosul vostru. Senior Pablo şi seniorita Josefa mi-au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politic nesocotit au jucat, ştiţi. Au fost exilaţi din ţară. Viaţa lor e în primejdie. Deoarece nu au vrut să ia în seamă ordinul de expulzare, au căutat un refugiu si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ntrebă reped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a min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uflă notarul. Sunt a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luat o piatră de pe inimă. Pot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i înco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senior. Nu pot să-i aduc aici în cameră. Nu cumva crezi că sunt singur în mănăstire? Nu trebuie să ştie nimeni de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bi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încât numai eu po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minteri, senior. De altfel nu trebuie să-ţi închipui cine ştie ce grozăvie despre subteranele noastre. Au acolo tot ce le trebuie, dar din nenorocire se plictisesc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istrăm noi. Ia spune, senior, cum s-a făcut de ţi-au spus şi dumitale t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rtejo şi fiică-sa au fost siliţi să fugă. Nepotul meu e unul din partizanii lui, a luptat alături de el şi i-a salvat fata de la moarte. Le-a ajutat să evadeze şi i-a adus aici la mine. Eu le-am oferit un refugiu şi i-am ascuns de urmăritorii lor. Bineînţeles că au fost nevoiţi să-mi spună tot, ca să ştiu cum să mă pu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urmăritorii? întrebă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dversarii lui politici, adică oamenii lui Juarez şi ai împăratului. De asemenea şi francezii. Aceştia sunt însă cei mai puţin primejdioşi. Cu totul altfel stau însă lucrurile când e vorba de Sternau, Mariano, Ucigătorul-de-bivoli, Inimă-de-urs şi toată şleahta lor. Fratele dumitale a socotit că e bine să ştiu şi eu despre ce e vorba şi cred că bine a făcu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Cortejo. Mulţumesc, senior şi fii sigur că vom şti să ne arătăm recunoştinţ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acum Sternau cu tovarăşii săi? întrebă Landol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aproape de aici, zâm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cartierul general al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 dumitale? Nu cumva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ortejo sărind în sus,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e mii de ori diavolului… Dar cine a putut înfăptui o astfe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mândrie Hillario şi le povesti cele ce s-au întâmplat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u adevărat nemaiauzit! jubila Cortejo. Putem să-i vedem şi no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Îndată după ce o să-ţi îmbrăţişezi neamurile te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atisfacţie! Mutra lor când m-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bucure grozav… râ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rogu-te, pe care din ai ai reuşit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îi enumeră pe toţi, până şi pe micul André, care era singurul pe care nu-l cunoşteau. Landola privea îngândur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zise el, dar n-ajunge. E neapărată nevoie să nu existe nici un martor. Oricine cunoaşte taina lui Sternau, Mariano, contelui Fernando sau a oricăruia dintre ei e tot aşa de primejdios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ară toţi… toţi… murmură Cortejo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întrebă Hillario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i socotim, zise Landola. Mai întâi Emma şi Karja. Pe urmă Pedro Arbellez şi bătrâna Maria Hermoyes. Se cere să aflăm ce s-a mai petrecut la fortul Guadalupe şi oricare din cei de acolo ştie cev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mult de lucru, îşi dădu cu părerea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toate acestea tot nu e destul, mai e nevoie să îndrepţi o mare greşeală pe care ai făcut-o,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i trimis pe Grandeprise dup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st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 fost împreună cu noi şi pot să-ţi spun cu siguranţă că ticălosul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inadins ca să-l piardă cu orice chip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dat?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În Germania sunt câteva persoane care par să ştie to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zise Hillario. Contesa Rosetta şi toate neamurile lui Sternau şi ale U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u ei ne răfuim noi mai pe urmă. Feciorul timonierului Unger a venit în Mexic cu unul care îşi zice Plisc-de-uliu şi cu încă unul nu ştiu cum îl cheamă? să descopere secretele noastre. Noi vroiam să punem în sicriul gol al contelui un cadavru şi ne trebuia o a treia persoană ca să stea de pază la cimitir. Cum n-aveam pe altcineva la îndemână şi fiindcă ştiam pe Grandeprise trimis de dumneata, ne-am închipuit că putem s-avem încredere în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 şi eu acum, dar ce s-a făcut s-a făcut. Grandeprise ne-a trădat în faţa feciorului lui Unger; pe când duceam la cavou cadavrul scos dintr-un mormânt al cimitirului, am fost arest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vă văd aici la mine! îl întrerupse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ee? Fiindcă e cea mai bună dovadă că aţi scăpat, râse bătrânu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vezi că afacerea a făcut vâlvă în oraş şi afurisitul acela de Unger, cu şleahta lui, o să ne urmărească până o să dea d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că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randeprise,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mi convine defel. În orice caz trebuie să ne scăpăm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vorbit. Mai e însă încă unul pe care-l uitasem: lordul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nglezul?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o fi afl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asador al Angliei, probabil în suit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vină rândul mai târziu. Hacienda del Erina pare să fie viesparul, aşa că trebuie să-l distruge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re o mare întindere şi clădirea conacului e clădi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eu ceva, zise Cortejo. Dumneata eşti doar doctor, senior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sta cu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r trebui să se ducă un om la conac… nu ştiu dacă o să se poată, ce cred eu. În ce fel se găteşte la o astfel de hacienda? Probabil pentru slugi într-un fel şi pentru boieri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înţelese numaidecât ce vroia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ătit se găteşte separat, dar apa pentru gătit se ia din acelaşi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Planul meu ar putea reuşi deci cu uşurinţă. Ar trebui să se strecoare cineva în bucătărie şi să arunce un prăfuleţ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rtejo cât şi Landola se uitară cu încordare la Hillario. Acesta ţinea capul în jos ş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existe astfel de prafuri, urm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i Hillario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elea care nu lasă urme… adăugă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e astea. Ideea nu e rea, dar greu de îndeplinit. Pe cine să trimitem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duc, zi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mma Arbellez m-ar recunoaşte imediat. Hm… mormăi Landola uitându-se iscoditor la bătrân, e mai bine să nu mai ştie şi altcineva d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poată altfel, răspunse Hill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se ducă unul din noi. Ce-ar fi să te duci dumneata, senior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încet capul, în vreme ce un zâmbet ciudat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mneata… răspunse el t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motivul. Au să mă recuno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să plec de aici. Mai ai niţel din fardul acela cu care v-aţi mâzgălit pe faţă, seni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uteţi să vă faceţi singur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dumneat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vorbi despre asta mai pe urmă, acum să vedem de prezent. Unde aţi tra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e-a dreptul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caii în curte? Hm… Nu trebuie să se afl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găzd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 cu fratele meu şi cu nepoată-mea? întreb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însă de a vă duce la ei, o să vă trimit prin nepotul meu de mâncare, fiindcă trebuie să fiţi flămânzi după atâta drum şi-mi cunosc destul de bine datoria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e duse să-l caute pe Manfredo şi-i spuse să ducă de mâncat şi de băut străinilor,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băiete, aş vrea să-ţi pun o întrebare. M-ai slujit ani de zile cu o credinţă neclintită, fără să mă întrebi vreodată de ce fac cutare sau cutare lucru. M-am gândit de multe ori că trebuie să-ţi răsplătesc odată şi odată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unchiule! râs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până acum, aşteptând să găsesc ceva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lata a sosit cu străinii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Manfred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vrei tu să fi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Eşti bine dispus astăzi, unchiule, răspunse tânărul,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i chestia cu contele e adevărată, încă o dată: vrei să fi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e cât ştiu, mai sunt încă vreo patru. Doi bătrâni, daţi drept morţi, un altul mai tânăr care vrea să fie şi nu e şi un al patrulea care nu e şi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sunt problematici şi tu eşti al cincilea care vrea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puse lui Manfredo cine sunt străinii sosiţi adineauri şi-i povesti toată convorbirea avu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ceva extraordinar! exclamă Manfredo la sfârşit. Probabil că o să-i închizi şi pe ei la un loc cu ceilalţi. Ba socot că ăştia merită mai mult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le plătesc eu pentru toate nelegiuirile lor, căutând în acelaşi timp să trag foloase pentru noi amândoi. Să ştii că de mâine încolo las pe prizonieri sub paza ta, fiindcă eu trebuie să mă duc neapărat l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hacienda!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de gând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per să n-am vreo neplăcere din part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să mai fii silit să-i păzeşti şi pe urmă, deoarece trebuie să fiu peste zece zil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întrebă cu mirare Manfred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un important rol politic. Nu se ştie ce poate să iasă din asta. Te pomeneşti că eu ajung ministru şi tu conte de Rodriganda. Ce vre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unchiule, încep să cred că vorbeşti serios! Numai nu prea ştiu cum o să poţi tu să mă fac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prezinţi în locul veritabilului cont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riano. Dar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lua cu sila de la prizonieri, pe urmă ne scăpăm de ei la repezeală. Lasă pe seama mea. Dacă a putut un Pablo Cortejo să-l facă pe nepotul său conte de Rodriganda, cu atât mai mult pot s-o fac eu. Acum du-te, ca să nu laşi pe musafiri să se plictisească singuri. După ce vor fi mâncat, vino cu ei jos. Eu mă duc să le pregătesc o primi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se duse să ducă de mâncat şi de băut celor doi şi după ce sfârşiră le zise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vă rog să poftiţi după mine. Unchiul vă aşteaptă jos, ca să vă arat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noastr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camdată la loc sigur, pe urmă o să am eu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aceasta se manifestă prin aceea că Manfredo vându caii iar lucrurile şi le opr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şi porniră cu băgare de seamă prin gangurile acelea întunecoase. Manfredo mergea înainte, cu un felinar aprins în mână. Ajunseră într-o încăpere boltită unde îi aştepta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zise el cu o bucurie de-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ăspunse Cortejo. Dar ia spune, senior, aici în beci vrei să ne găz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să spui aşa ceva! Vă duc mai întâi la prizonieri, pe urmă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şi înainte, Landola şi Cortejo după el şi Manfredo încheia alaiul. Când fură după un colţ de zid, bătrânul scoase un fel de sul din buzunar, îi dădu foc la un capăt, îl aruncă jos şi făcu o săritură înapoi, pe când Manfredo o lua la fugă îndărăt pe gang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mare ţâşni. Landola şi Cortejo vrură să ţipe, dar un fum gros îi înăbuşi şi căzură leşin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jo se trezi din leşin, îşi simţi capul aşa de greu, încât nu putu lega un gând. Pipăi în juru-i şi văzu cu groază că e ferecat de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cni el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ul s-a trezit! şopti un glas înăbuşi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vorbeşte, adăugă de partea cealaltă altul subţi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cu glas tremurăt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ca şi tine, răspunse glasu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ş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mai mult nu pot să-ţi spun, fiind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nu-şi dădea încă bine seama ce se petre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eu aici? Se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şi închis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zidul şi o să simţ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zăngăniră sinistru. Cortejo pipăi în juru-i şi dădu de un codru de pâine uscată şi un ulci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Trebuie să fie o glumă… strig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O nu, e crudul adevăr. La început am crezut şi noi tot aşa. Călăul nostru ne-a spus că o să ne aducă nişte tovarăşi care au să ne facă o mare bucurie. Tovarăşii sunteţi voi. Dar bucuri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pe care-l numeşti călău?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e şi al vostru: doctorul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tunci te-ai încrezut şi tu în vorbele lui. Nu el ţi-a suflat gazele otrăvit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tejo nu-i revenise încă bine memoria. Răspundea ca un om care se trezeşte încetul cu încetul din vis. Glasul înăbuşit pe care-l auzea i se părea că vine din mormânt şi că el însuşi se află într-o groa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prin întuneric, nu i-am văzut la faţă, dar ştiu că el şi nepotul său erau. Spune, cine eşti tu,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întâi cine eşti tu. Ziceai că ne-a adus. Ma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pe care l-a ferecat la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mva o fi Lan… Se opri însă la timp şi urmă: Nu cumva o fi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amândoi morţi ca şi noi. Aici nu există lumină, viaţă, milă sau îndurare. Singurul lucru viu e dor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ălţă atât cât îi era cu puti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poate, dar nu şi pentru mine. Eu nu vreau şi nu trebuie să fiu prizonierul nimănui. Încercă să-şi desfacă lanţurile, dar nu putu. Atunci, răcni ca un nebun: eu sunt închis şi ceilal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răjmaşii mei cei mai neîmpăcaţi sunt aici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înşelat şi pe tine ca şi pe noi? Şi eu am nişte vrăjmaşi aici, nu-ţi închipui că ai tăi sau ai mei sunt liberi. Cine a coborât treptele acestei subterane nu mai vede niciodată lumina zilei. Care sunt vrăjm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ai tă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ţi spun, fiindcă nu trebuie să afle nimen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adânc sub bolta umedă şi întunecoasă. Landola începu să se mişte. Fiind cel dintâi, Landola inspirase gaze mai puternic şi leşinul lui ţinuse mai mult ca al lu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el încercând să-şi întindă mădularele. Lanţurile zăngăniră. Ah… gemu el ia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o, Henrico, dumneata eşti? întrebă Cortejo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o? întrebă Landola cu glas obosit şi tărăgănat. Da, Henrico…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l e! Henrico, eşti dumneata într-adevăr? strigă iar Cortejo, ferindu-se să pronunţe numele de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o… gemu piratul, cine… cine vorbeşt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 zonieri… bolborosi el iar. A, ce… zăngăne aşa… cine mă ţine şi nu vrea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lanţurile, H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 Da, lanţuri… Bătrânul vroia doar să ne arate pe… pri… zonieri…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Cortejo. Nu pronunţ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ro… nunţ num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iar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se auzi glasul din celu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n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nimeni, zise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eu sunt Pabl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no smuci lanţurile cu furie şi strigă turb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Acum înţeleg eu! Ştii tu cine e ăsta care ţi-a pronunţat numele? E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zăngăniră şi un glas îngrozit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o Landola,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Landola, căpitanul vasului-pirat, Landola…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osibil? Şi asta încă! strigă Pablo, lovind lanţurile sale cu furie. Şi tu cine eşti, cel cu care am vorbi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ă aici şi blestemă pământul şi tot ce este viu pe el. Sunt Gasparino Cortejo,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strigăte concomitent, unul al unui bărbat, celălalt scos de o femeie. După care, dincolo, se făcu o linişte absolută. Pablo şi fiica sa leşinaseră. Numai din partea asta mai putea fi desluşit zăngăn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piedic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vizitele în México, Kurt încălecă şi porni împreună cu Peters după Plisc-de-uliu şi Grandeprise, pe care îi găsi la Tula, pe urmă toţi patru îşi urmară drumul. Kurt avea în buzunar un permis în regulă şi cei doi vânători erau două călăuze pe care se putea bizui fără nici o teamă. Cortejo şi Landola însă, ştiindu-se urmăriţi, tocmiseră o călăuză şi o luaseră pe căi întortocheate, ceea ce le îngreuiase mult calea şi-i făcea să înainteze foarte încet. Era deci de prevăzut că, dimpotrivă, Kurt şi cu tovarăşii săi vor ajunge înaintea lor în Santa Jaga. Totuşi evenimentele le fură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e, când sosiră în Zimapan, găsiră oraşul mişunând de trupele franceze care se pregăteau să se îndrepte, în frunte cu un general, comandantul lor, spre Queretaro, ca de acolo să ajungă la Veracruz şi să se îmbarce pentru Franţa. La nordul oraşului, temutul general Marquez aştepta cu trupele imperiale plecarea francezilor, pentru a ocupa el oraşul. Până atunci, o parte din soldaţii lui hoinărea pe străzi şi prin localuri, fraternizând cu camarazii 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şi tovarăşii săi îşi făceau cu anevoie drum prin această forfoteală de oameni. Mai bucuros ar fi poposit peste noapte undeva pe câmp, dar cei doi vânători nu-l sfătuiră s-o facă, temându-se să nu vină în conflict cu soldaţi beţi din amândouă armatele, pe când în oraş lucrul era cu totul exclus. Se duseră din hotel în hotel, întrebară din han în han, dar nu găsiră nicăieri un locşor unde să-şi pună capul sau să lase caii în grajd, ca să-i aibă odihniţi a doua zi. Şi-apoi, aveau nevoie şi de nutreţ ca şi de adăpat, căci bietele animale nu avuseseră toată ziua o clipă de odihnă. Din fericire aflară de la o indiancă bătrână, pe care o văzuseră ghemuită în pragul colibei ei dărăpănate, că la marginea oraşului curge un pârâiaş unde şi-ar putea aclăpa caii şi e şi iarbă destulă primprejur. Degeaba însă, nu găsiră nici pe câmp loc, căci cavaleria franţuzească îşi făcuse aici tabăra şi soldaţii stăteau la taifas în jurul focurilor. Totuşi Kurt se apropie de ei şi se aşeză ceva mai depar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 şi ăştia? bodogăni un sergent, uitându-se cu ciud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nu ne trebuie nouă civili printre noi… mormă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ergent-major, se răsti un soldat mai dârz, cum îngădui dumneata haimanalelor astea să ne tulbure liniştea? Ori ţi-e frică de nişt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aruncă soldatului o privire fulgerătoare, apoi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găgăuţă! Tocmai un mucos ca tine s-a găsit să-mi facă observaţie? Frică, ai? Stai că-i iau eu acuşica la goană pe civilii ăştia, o să vezi t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Kurt, care stătea întins pe iarbă şi fuma o ţigară, pe când tovarăşii săi adăpau caii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Hai, cară-te! se răsti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încartiruirea în noaptea asta, plutonier? îl întrebă Kur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rancezul indignat, cu ce drept mă întrebi pe mine aşa ceva? Nu ştii că vorbeşti cu un erou de-al Maiestăţii Sal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col, ţin însă să-ţi spun că o fac numai ca să nu dau loc la gâlceavă, dar te mai întreb încă o dată: unde ţie încartiruirea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şi încă foarte mult. Dacă trupa dumitale are ordin de la comandant să poposească peste noapte aici, îţi cedez imediat locul; dacă nu, atunci am şi eu dreptul, ca şi dumneata, să stau a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 Pari să cunoşti niţel regulile mili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seră acum cerc în jurul lor şi ascultau curio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plutonier? îl întreb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s tonnerers! strigă francezul, cum îndrăzneşti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a mai întâmplat să cunosc de-alde dumitale care nu ştiau carte. Dar, deşi aş putea să mă adresez comandantului, hai să-ţi fac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Kurt scoase din buzunar paşaportul lui în limba franceză şi-l întinse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fleac o mai fi şi ăsta, mormăi acesta şi se apropie de foc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i însă paşaportul, veni la Kurt, salută milităreşte şi zi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vă rog, domnule căpitan. Nu puteam să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nteresezi cu cine vorbeşti. Unde sunteţi încart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pe loc.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un om mai în vârstă? făcu stânga-mprejur şi se întoarse la locul lu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lecat? îl întrebă un soldat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vem dreptul să-l gonim. E ofiţer şi eu m-am purtat ca un mojic. Noroc că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e la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apropie de ei un soldat care venea din oraş. Era unul din aceia care luptase în nordul ţării. Se informă despre ce e vorba, se uită la străini, pe urmă se bătu cu palma peste frunt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ebleu! Pe ăsta parcă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fiţer? întreb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la cu nasul lung. Să-mi faceţi mie ce-oţi vrea dacă n-o fi unul din aceia care au luptat la Cena Sonores. Ce de mai soldaţi de-ai noştri au căzut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un duşman?… mormăi plutonier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 Juarez. E un vânător american poreclit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pion, zise unul din soldaţi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 întreb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O să mă duc să-i aduc pe Mallou şi Renard, care au luptat alături de mine, să vedem ce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lăcăule. Tare mă tem că nu e lucru curat la mijloc. Un ofiţer străin în civil, cu un spion de-al lui Juarez şi încă doi inşi care trebuie să fie tot spioni, ar fi ceva grozav dacă am putea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ăm noi atunci dumnealui că n-are ce să caute aici. Ştirn noi unde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ăieţi! porunci plutonierul. Să nu prindă de veste spionii şi să o ia la fugă. Mare păc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Nu-i las eu! se lăud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 prostule. Tu nu ştii de ce e în stare un vânător de ăsta, altminteri n-ai vorbi aşa. Dacă Juarez reuşeşte să-şi recapete puterea, numai ăstora o să aibă să le mulţumească. Ăştia-s oame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ldatul se întoarse cu Mallou şi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şi ăştia doi dacă am sau nu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runcară însă soldaţii ochii, la american, Renard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isc-de-uliu, vânătorul ăl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rupele lui Juarez, asta e sigur, adăugă Mallou. Mulţi de-ai noştri au căzut seceraţi de glo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l e? întrebă plutonierul, neîndrăznind să procedeze cu uşurinţă într-un astfel de caz,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jurăm. Cine l-a văzut o dată, nu-l mai ui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plutonierul, ăstora le e pielea în joc. Dar pe ceilalţi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cum e vorba să ne asigurăm că n-au să fugă, trebuie însă să lucrăm cu băgare de seamă, fiindcă unul din ei e ofiţer. Noi trei ne ducem să-i raportăm generalului, iar voi, ăştialalţi, nu-i scăpaţi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şi cu tovarăşii săi habar n-aveau de ce se unelte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ceas şi apăru un căpitan de cavalerie, însoţit de câţiva soldaţi înarmaţi conduşi de plutonier. Mallou şi Renard rămăseseră în oraş, ca să slujească de martori. Când îl văzu pe căpitan apropiindu-se de el, Kurt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 dumneata nu eşti de pe-aici, începu căpitanul adresând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nule căpitan, răspunse cuviincios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în 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e primejdios pentru cineva să călătorească prin Mexic în timpurile astea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ă nu înţeleg ce vreţi să ziceţi, zise tânărul privind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i numaidecât. Deocamdată te rog să-mi spui încotro d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Santa Jaga, iar de acolo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acul de odihnă? cum i se zice, zâmbi ofiţer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i se zice fiindcă n-am fost niciodată acolo, răspunse Kurt, de bună-cred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r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rdin cu totul personal: mă duc să-mi văd niş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te însoţesc sunt tovar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mai degrabă că-m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Prieteni… Nu e printre ei unul pe care-l cheamă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ţi toţi cu mine la generalul-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dau socoteală, răspunse dârz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neralul m-a trimis să vă a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aii de căpăstru şi-l urmară pe ofiţer, înconjuraţi de soldaţi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e-o fi având cu noi? mormăi Plisc-de-uliu la urechea lui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e pomeneşti că ne bănuiesc de spionaj, răspunse vânător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Am auzit cum căpitanul îmi pronunţa numele. Ce i-o fi păsând generalulu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ste, domnule, să stăm de vorbă cu un coşcogeamitea general!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raş se opriră în faţa unei clădiri impunătoare, în care comandantul suprem al trupelor îşi făcuse cartierul general. O mulţime de ofiţeri îi aşteptau în poartă şi-i priveau răutăcioşi şi bănuitori. Căpitanul care îi însoţise pe prizonieri rămase în uşă cu vreo câţiva soldaţi, ca să păzeas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dresă mai întâi lui Plisc-de-uliu, a cărui mutră părea să-l amuz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i zâmb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 şi întrebă de astă dată ceva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ăru că nu bagă de seamă. Făcu cu ochiul generalului şi repet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se răsti generalul. Vreau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ştii cum mă cheamă! Vedeam că nu-ţi mai luai ochii de la năsucul meu şi fiindcă de la el mi se trage numele, credeam că ştii şi cum mă cheamă. Văd însă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rebuie să ştiu neapăra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acă îmi spune cineva: „Stimate domn, vrei să fii atât de bun să-mi spui cum te numeşti?” înţeleg îndată ce vrea; dar când zice numai atât: „Numele dumitale!”, îmi închipui că se referă la ceva în legătură cu numele meu. Ce, dracu' şti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ştia ce să creadă. Era omul din faţa lui un obraznic sau un nebun? Se stăpâni în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i că vreau să aflu: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adevărat, or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fie greu, mormăi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motiv să nu te slujeşti de el? Porţi un nume fals? Asta 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că de atâta vreme nu mi s-a mai spus pe numele meu adevărat, încât aproape că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l. Ei,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cheamă Williain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eşti? se răst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nom de guerre, o poreclă pe care şi-o dau criminalii între ei. Cine te-a porecl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amarazii ăştia erau probabil compl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mei? repetă Plisc-de-uliu uimi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ndivizi care îţi erau tovarăş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ngaşi sau bandi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Pşşşş! ţâşni scuipatul pe sub nasul generalului, care sări speri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Ştii în faţa cu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ânătorul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rtă-te cuviincios, m-ai înţeles? Şi cine ţi-erau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Să mă spânzuri de limbă dacă ştiu ce vorbă e asta. Vei fi vrând să spu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mai băieţi! Nu le păsa dacă vorbeau cu un general ori cu un papagal. Toţi unul şi unul. Vânători, cutreierători ai savanelor, squateri şi indieni. Trebuie să ştii că în prerii nu există vânător care să n-aibă o poreclă. Unuia i se dă după vreo însuşire, altuia după vreun defect. Însuşirea mea cea mai mare mi-e nasul. Nu e deci de mirare că afurisiţii aceia de camarazi m-au botezat Cioc-de-uliu sau Plisc-de-uliu? cum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ştia nici acum ce să creadă despre acest om ciudat, de aceea trecu de-a dreptul l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întotdeauna numai cu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timp am mâncat, arn băut, am dormit, mi-am cârpit pantalonii, am mestecat tutun şi am mai făcu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s tonnerres! Nu cumva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ş sfătui s-o faci. Pe Juarez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mpotriva lor, ci e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 luptă n-ai vreme s-alergi după fiecare glonţ ca să vezi dacă a nimerit ori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rte şi la lupta din Cena So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amenii aceşti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arătă spre cei trei soldaţi aduş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ai adineauri, af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te-au văzut pe câmpul de luptă de la Cena So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gloanţele dumitale nimereau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pare bine, fiindcă nu există mai mare necaz pentru un vânător decât să afle că a tras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se răsti generalul înfuriat. Nu vezi că aici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şi de moarte? zise Plisc-de-uliu cu mir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dai singur seama, eşti de plâns, crede-mă. Eşti acuzat că ai omorât o mulţime de francezi. Eşti dec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întrebă Plisc-de-uli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ucigaşii nu se tărăgănează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 un glonţ în cap ori ştreangul de gât. Dar cine poate dovedi că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u sunt luptător, nu ucigaş! Acum pricep eu ce e. Indivizii ăştia m-au văzut în luptă, acum m-au recunoscut şi au venit să mă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comunicat imperial ordonă că oricine e acuzat de rebeliune să fie împuşcat imediat ce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 Eu un rebel? Ia citeşte, te rog, hârtia asta, domnule general, rosti americanul indignat, scoţând din buzunar o hârtie şi întinzându-i-o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căpitan de cavalerie în armata Statelor Unite? Ci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nasul me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făcu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Te-ai asociat cu o bandă de mexican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ui Juarez e o bandă? Poftim, citeşte şi asta, zise Saunders înfuriat, şi-i întinse o a dou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irea dumitale de căpitan voluntar în armat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din întâmplare cu el şi, cum avea acelaşi drum cu mine, m-a numit comandantul unei companii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luptat împreună cu el, deşi erai ofiţer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ezertare? Şi chiar aşa să fie, e treaba preşedintelui meu, nu a dumitale. Am un concediu nelimitat de la el şi permisiunea să mă înrolez în armata lui Juarez. Nu sunt deci nici dezertor, nic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te pe alt ton, te rog! Chiar de-ar fi să renunţ la aceste două acuzări, rămâne totuşi faptul că, fiind aliat de-al lui Juarez, ai fost prins în tabăra noastră ş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de războ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şi mai rău. Te-ai furişat printre noi; eşti dec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i aşa. Nu mai sunt aliatul nimănui. Poftim,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lisc-de-uliu întinse iar o hârti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răţi dumneata, zise generalul după ce-şi aruncă ochii pe ea, e dovada concedierii din cadrele armatei lui Juarez, ceea ce nu schimbă întru nimic situaţia. Ai fost găsit în tabăra noastră, eşti dec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dumneata, orice străin care a nimerit din întâmplare într-un loc unde se află trupe militare trebuie numaidecât să fi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textele dumitale sunt de prisos. De altfel n-am nici timp, nici poftă să stau de conversaţie. Comunicatul împăratului e cât se poate de lămurit: orice individ care se ridică împotriva lui cu arma în mână e un rebel şi trebuie tratat ca atare, adică împuşcat. Sentinţa 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se îndreptă din mijloc şi zi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şti supusul împăratului Franţei, care îl recunoaşte pe arhiducele Maximilian al Austriei drept împărat al Mexicului; ce zice sau face Napoleon sau Max poate să aibă valabilitate pentru dumneata, eu însă sunt supus al Statelor Unite, al cărui preşedinte nu a recunoscut şi nici nu-l va recunoaşte vreodată pe împăratul Mexicului, aşa că hotărârile lui ne sunt indiferente, atât preşedintelui meu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nu are de ce să-ţi fie indiferente. Te afli pe teritoriul stăpânit de noi şi vei fi tratat conform legilor stabil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ă opun oricărei silnicii. Preşedintele meu vă va ce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preşedinte de băcani! zise general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şşş! porni o dâră de scuipat din gura lui Plisc-de-uliu şi se lipi de peretele de la spat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i? Ia spune-mi, generale, de ce îşi iau acum tălpăşiţa francezii din Mexic? Fiindcă acest preşedinte de băcani? cum îi zici dumneata? i-a spus ritos lui Napoleon că nu mai tolerează nici un francez în Mexic şi marele vostru împărat v-a poruncit să vă întoarceţi acasă. Asta vrea să zică, pare-mi-se, că aceşti băcani nu sunt aşa de nesocotiţi după cum crezi dumneata şi ordinele lor sunt luate în seam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se să-i vorbească până acum în felul acesta fudulului general. Rezemat de puşcă, mândru şi impunător, conştient de cele ce spune, Plisc-de-uliu părea să fie el acela care-l domina pe francez. Generalului îi venea să dea ordin să-l împuşte pe loc, dar înţelegea adevărul susţinut de vânător. Se stăpâni deci şi zise cu o răceală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dulgenţa să te ascult, acum însă îţi poruncesc să taci şi să iei aminte la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supus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 da, pe urmă nu şi acum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 şi locuiesc pe malul de dincolo al lui Rio Grande, adică pe teritoriul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şi dumneata sub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domnului căpitan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întrebă generalul p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nar, venit cu o însărcinare particulară în Mexic; poftim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curt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ti hârtiile şi zise arătând spr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a împiedicat să intri în serviciul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sărcinarea mea e în legătură cu afacerea care l-a adus pe dumnea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murim mai întâ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eneralul se întoarse spre tânărul care stătea nepăsător la o parte, ca şi când tot ce se vorbea nu l-ar fi interes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tele mele de legitimaţie,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 citi, se uită cu oarecare curiozitate la neamţ,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Kurt Unger şi eşti căpitan în regimentul de gardă din Berl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t actualmente la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umneavoastră sunt de prisos, domnule general; ar însemna să repet ceea ce aţi citit în actele mele de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emeţ, tinere! râse cu răutate generalul. Degeaba, cu mine nu se prinde. Te întreb fiindcă documentele prezentate mi se par suspecte. Nu prea-mi vine să cred că un ofiţer? cum zici că eşti? poate fi în acelaşi timp ş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rt i se urcă sângele la cap,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ţi spus un cuvânt pentru care nu există decât două căi: sau dovediţi cele ce-aţi spus, sau îmi daţi satisfacţie pe cal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aşa, tinere, ci spune-mi mai bine de unde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v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pu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Jaga, pe urmă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faimoasa hacienda! Ştii că în momentul de fată e în mâinile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ii din capitală şi vrei să te duci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in din capitală şi vreau să mă duc la Santa Jaga cu afaceri personale. De-abia pe urmă mă voi duce la del Erina, n-am spus însă că vreau să mă duc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eri. Cred că atâta nu e deajuns ca un ofiţer şi om de onoare să fie insultat şi arestat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voi găsi eu, fii pe pace! se răsti generalul. Percheziţi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Kurt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dumitale n-au nici o valoare. Ordinul meu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mpotrivirile lui Kurt şi ale camarazilor săi, li se cercetară lucrurile; până şi buzunarele le fură scotocite, dar nu se găsi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nu sunteţi spioni, zise cu ciudă generalul, admiţând că-l graţiez pe acest Plisc-de-uliu, trebuie totuşi să vă ţin închişi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ă las să vă duceţi la Juarez ca să-i spuneţi ce se petrece aici la noi? Locotenente, luaţi pe aceşti patru indivizi şi duceţi-i la închisoare, porunci generalul unui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luară arestaţilor lucrurile care nu erau de neapărată trebuinţă şi fură duşi într-o încăpere de unde le-ar fi fost cu neputinţă să evadeze. Kurt ceru o anchetă, protestă din toate puterile lui, dar totul fu zadarnic. Abia după mai multe zile, când trupele franceze erau departe, fură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clocoteau de furie. Dacă în intervalul acesta Cortejo şi Landola făptuiseră iarăşi vreo crimă împotriva persoanelor în ajutorul cărora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irnero îşi ati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în Dumnezeu şi în destin are uneori prilejul să se convingă că soarta se împlineşte adesea, tocmai atunci când ţi-ai pierdut orice speranţă. Fortul Guadalupe era pustiu. Apaşii păzeau acum pentru Juarez ţinuturile mărginaşe, iar vânătorii şi oamenii capabili de luptă îl însoţeau toţi pe Juarez, care înainta mereu în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aproape de-nserat. Resedilla stătea la fereastră şi împletea. Părea acum ceva mai palidă la faţă, dar parcă şi mai frumoasă, privirea-i era mai blajină şi pe buze îi flutura un zâmbet de blândă resemnare. La fereastra cealaltă stătea Pirnero cu o carte în mână, dar ochii lui erau pierduţi în zare. Bătrânul se schimbase şi el foarte mult. Chipul i se zbârcise, chelise aproape de tot şi privirea îi era întunecată şi' duşmănoasă. În încăperea pustie domnea o tăcere apăsătoare. În cele din urmă bătrânul nu mai putu răbda. Tuşi niţel şi începu cântecul 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de to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rumos? zise el privind-o uluit, ca şi când ar fi auzit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 de azi-dimineaţă? Numai că nu văd nimic frumos. Soare, pomi şi tufe, apă, câteva case şi păsări, ici-colo un câine, dar nici ţipenie de om. Nu mi-a deschis unul uşa ca să bea un păhăruţ de rachiu sau să cumpere ceva din prăvălie, ca să aibă omul cu cine schimba o vorb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ne mai calcă nimeni pragul, oftă ea adânc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măcar un ginere, zise cu asprime bătrânul privind-o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lăsă capul în jos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ci nimic? Unde-ţi sunt gândurile? Câtă osteneală mi-am dat, săracul de mine, ca să găsesc unul, dar degeaba. De pildă, Andrei ăla, mititelul. Frumuşe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umitale nu ţi-a plăcut! Şi avea, domnule, o groază de bulgări de aur. Pe urmă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rebă care, şti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Mă zbat şi mă zbucium să-i aduc un ginere şi dumneaei nici nu ştie cine îi sunt peţitorii. Americanul ăla, care-a venit cu luntrea di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cout renumit, trimis încoace de lord. De nasul lui nu trebuia să-ţi pese, că numai fetele seamănă cu taţii, nu şi băieţii. Pe urmă a veni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ochi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el. Nici de ăsta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érard? întrebă ea de astă dată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îmi plăcea parcă mai mult ca toţ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Halal să-i fie! Voinic, viteaz şi chipeş cum nu sunt mulţi ca el. Şi blând, domnule, ca un mieluşel. Ba mai e şi bogat. Patul puştii îndesat cu aur. Îţi mai aduci aminte ce mai bulgăre a sco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aminte, că doar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a făcut piftie pe francezi, sus în odaie, măcar că era tot ciuruit de gloanţe? Săracul! Atâta vreme între viaţă şi moarte! Prin ce griji am tre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grij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 dat Dumnezeu şi l-am văzut scăpat. Ştii tu, fată, ce-mi trecu mie acum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vină să te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car să-ţi spună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mai văzut aşa ceva, ai? se ră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nu te-a sărutat niciodată? clipi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te ciupească niţeluş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a nu ţi-a strâns-o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plecare? Prostul! Cu ochiul ţi-o fi făcu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mare tont! Ce-am mai ciupit-o şi-am înghiontit-o eu pe maică-ta când umblam după ea! Vezi că noi ăştia bătrâni ştiam ce e dragostea, nu ca voi. Auzi dumneata, să-ţi strângă mâna la plecare, ca boierii! Dobitocul! Aşa ginere, halal să-i fie! Dar de spus ţi-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da şi mie nu? Auzi al dracului! Să ştii, fetiţo, că mie nu-mi place să umble omul cu mişmaşuri. Eu una ştiu: ce mi-e-n guşă, şi-n căpuşă, m-ai auzit? Parcă ziceai că nu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Şi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veţi secrete între voi? Stai că nu merge pe-aşa, fetiţo! Eu nu îngădui secrete nici când oţi fi bărbat şi nevast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ată. Văd însă că timpul trece şi nu se mai întoarce; cine ştie ce s-o f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fi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slăbi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şi eu despre ce e vorba. Vroi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îşi întrerupse vorba şi rămase cu ochii pironiţi în zare, în timp ce-şi stăpânea cu mân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se uită în direcţia în care privea ea şi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apoi o zbughi pe uşă ca nebun. Resedilla îşi veni în fire şi lacrimi fierbinţi i se prelinseră pe obrajii împurp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ă ea. Slavă, Ţie, Doamne! Dar nu… nu vreau să mă vadă aşa… nu…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se va mai putea stăpâni şi-i va cădea plângând în braţe. De aceea se ridică de la fereastră şi dădu fuga în camera ei. Pirnero însă ieşi înaintea lui Gérard şi-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enior, strigă el. Unde-ai fost până acum,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i îndată, dragă senior Pirnero, lasă-mă mai întâi să des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érard de mai-nainte. Înalt, voinic ca şi Sternau; nici urmă nu-i mai rămăsese din boala grea prin care trecuse. Hainele de pe el erau ferfeniţă, dar ochii îi sclipeau de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şi în loc să-i dea bătrânului mâna, îl cuprinse în braţele lui vânjoase şi-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oşule! strigă el cu glas tremurător de fericire. Nici nu-ţi închipui ce bucuros sunt că mă aflu iar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i se mai întâmplase încă bătrânului. Ochii îi lăcrima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bucuros? Şi m-ai şi sărutat şi m-ai strâns la piept cum i-ai strâns Resedillei mâna la plecare… Senior, eşti un băiat tare de treabă şi… tot degeaba dacă vrei să rămâi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eniorita Resedilla unde e, ce face, e tot veselă cum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Nu prea. Pesemne că şi-a stricat stomacul, fiindcă nu mănâncă mai nimic. Slăbeşte pe zi ce trece, suspină şi oftează ca şi când ar fi pe patul morţii. I-am spus să-şi pună muştar pe piept şi-să se frece cu oţet de trandafir. Aş! Ţi-ai găsit! Nici nu vrea s-audă. Să fie un bărbat, să vezi cum 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l cunoştea prea bine pe bătrân ca să ia în seam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 mă duc să-i da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zise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şi el spre locul unde şedea de obic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rmăi el necăjit. Auzi dumneata purtare! Dar bine, ce i-ai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u te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văzut s-a făcut albă ca varul şi-a luat-o la fugă. Pesemne că n-are och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Gérard nedumerit. Spune-mi, senior Pirnero, ai avea loc să-mi pui undeva calul şi catâr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ovara ele pe ei ar trebui s-o încu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lumbul se caută foarte mult pe la noi. Unde vrei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ă-l las aici. Socot să facem o afacere împreună. Cunoşteam o mină de plumb undeva în Sierra şi, fiindcă ştiam că o să-mi trebuiască în curând foarte multe parale, m-am dus de mi-am luat de-acolo cât am socotit eu că mi-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ceri prea mult pe el. Dar pentru ce îţi trebitie atât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hicitor. Ei,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mnişoară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omule? Pentru însurătoare trebuie să fie cineva ori nebun, ori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fiu o dată feric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ă te ia dracu'! Crezi că însurătoarea te face fericit? Te legi la gard prosteşte, te bagi la stăpân, îţi iei belea pe cap… Drept să-ţi spun, eu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ă-o dracului. Părin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ă; din nenorocire ăsta nu poate să m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imite-o la plimbare. Ce-ţi trebuie fata, dacă n-ai nici măcar un socru ca lumea? Pentru ce se însoară omul? Ca să aibă un socru cu care să trăiască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n-am ce face,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utem descărca povara? întrebă Gérard,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numaidecât să-mi chem oamenii să-ţi ajute. Ei drace, văd că ai pus peceţi la gura sacilor. Pentru ce atât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a ceea: ce e bine nu-i rău. Te rog să ai grijă, senior, să nu umble nimeni la saci şi dă-mi ceva de mâncare că-s flămând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rgă la bucătărie ca să dea ordine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sedilla? o întrebă el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o însă urcând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 vrut să dea ochii cu el, mormăi bătrânul. Nici nu mă mir. Mare dobitoc şi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lujnica, mirându-se că-l aude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 să se însoare,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te superi, senior? Mai întâi, seniorita Resedilla e tare drăguţă, ba chiar frumoasă; al doilea? e bogată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l doilea şi al treilea te poftesc să-ţi ţii gura, se răsti el. Nu cu Resedilla vrea să s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slujnic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şi-o fi închipuit, neghiobul, că-i dau fata de nevastă se-nşală amarnic. Să fie el aurit din cap până-n picioare, tot nu i-o dau şi pace! Altfel de ginere vreau eu, nu un nespăl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bătrânul se înfuria tot mai mult. Gândul că Gérard se însura cu alta îl scoa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cheie el, că fata nici nu vrea să-l vadă în ochi. Bine-a făcut că a fugit de el. O să-i pregătim noi ceva de mâncare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érard urcă scara şi bătu la uşa cam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uzi el un glas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stătea la fereastră cu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ă am venit, seniorit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a zâmbind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de ce-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ugit când m-ai văzut venind? Nici un cuvânt de bun sosit nu mi-ai spus… îţi sunt într-adevăr atât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acestea cu atâta mâhnire, încât ea nu se mai putu stăpâni şi-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sări el.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ugit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ş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oiam să mă vezi încă… pentru că… Nu mă sili să-ţi răspund,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niorita. Aş da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ta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érard îl străbătu un fi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adă cât îmi eşti de drag, Gérard şi cu câtă îngrijorare te-am aşteptat… murmură ea încolăcindu-ş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venea să ţipe de bucurie. O cuprinse de mijloc şi glasul îi tremură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şti drag,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tât putu şopti el, beat de fericire şi buzele lor se împreunară într-un săru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o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oţi să-ţi închip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u pe mine, un biet vânător sărac… un străin care în ţara lui n-a fost altceva decâ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mai pomeneşti niciodată cuvântul. Dumnezeu ţi-a iertat păcatul şi te va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 numai prin tine, iubito! Nu puteam să sper în atâta noroc. Mi se părea că întind mâna la un bun pe care nu-l voi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i atins. Sunt a ta, Gérard, 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jubilă el nebun de fericire. Dar ce-o să spu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ta? zâmbi ea şiret.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vestitul vânător şi luptător neînfricat, te temi de bătrânul Pirnero? zise e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dragul meu. Tata e aproape tot atât de îndrăgostit de t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părer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răspunse ea roşi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ivindu-l cu ochii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sedilla mea scumpă. I-am şi spus adineauri că vreau să mă însor. M-a întrebat cu cine şi i-am răspuns că fata e de pe-aici. Când a auzit, m-a sfătuit să nu cumv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dill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ea prefăcându-se speriată. A crezut probabil că vrei s-o iei pe alta şi trebuie să fie foarte rău dispus.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îl rugasem să-mi d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rămâi flămând, râse ea. Vrei să te instalezi tot în camera ta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 care am adormit aproap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cercetat, pe când dormeai, dacă patul puştii tale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hiar să mi-o dai pe aceea. Resedilla coborî după un timp în bucătărie, şi-l găsi pe bătrân robotind printre oale şi străchini cu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n-ave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vă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să că suntem noi aici. Nu cumva crezi că o să-i dau lui Gérard ăsta cine ştie c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i puţin la el, zise ea ascunz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oda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Unde-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poate să stea la un loc cu slugile? Nici măcar un rachiu n-a cerut de când a venit. O să-i dau o mâncare să-i placă şi lui! I-am pus în loc de unt seu, în loc de piper, zahăr, în loc de oţet, lapte şi în loc de o bucată de muşchi de vacă, nişte carne de bou. O s-o las să se prăjească până ce s-o face scrum, pe urmă o să i-o dau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ă, se poat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u să taci! Pentru cineva care-i aşa de prost să se însoare, e prea bună şi o friptură de bou arsă, fiindcă nici pe asta n-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irnero o împinse afară din bucătărie şi închise uşa în urma ei. Resedilla se duse la Gérard şi-i spuse râzând ce papară îl aşteaptă, pe urmă se aşeză iar la locul e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eni servitoarea să pună masa, apoi îl chemă pe Gérard să mănânce. Pirnero şedea la fereastră, dar în aşa fel încât să fie cu faţa spre masă şi să-l vadă pe Gérard ce mutră o să facă atunci când o mânca. Acesta se aşeză foarte serios la masă şi înfipse furculiţa în bucata de carne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riptură! Plescăi el din limbă. Din ce e, senior Pirnero? Pare să f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vacă… mormăi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mea preferată, numai că-mi place rece mai mult decât caldă, de aceea o s-o las pe diseară. Fiindcă mai am niţel muşchi de vacă în sacul cu merinde, o să-mi frig acum o bucată la grătar. E niţel foc la bu cătănie, senior Pi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necăjit că nu-i reuşi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nu se lăsă însă păcălit. Deschise uşa bucătăriei şi zise cu o mir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jar destul, senior. Mă duc s-aduc muşchiul şi o s-o rog pe seniorita Resedilla să mi-l frigă chiar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îi aruncă fetei o privire poruncitoare, ca să-l refuze. Dar ea se sculă de la locul ei şi-i zise lui Gérard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nior, deşi e păcat de bunătatea asta de carne s-o mănânci rece şi nu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turba de necaz. Gérard aduse muşchiul şi se aşeză iar la masă. Tăceau amândoi. Tânărul cunoştea însă prea bine obiceiurile bătrânului şi ştia că tăcerea asta n-o să ţină mult. După vreo cinci minute, Pirnero începu să se frământe pe scaun şi îu cele din urmă zise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Gérard nu-i răspunse,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i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Gérar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Zăpu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acu'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eu călduri mai grozave; când eram în Llano estacado,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acolo, dar aici nu se potriveşte. Ai văzut râul? A secat aproape de tot. Peştii mor de sete şi oamenii de asemenea. Blestemată ţară, domnule! O las draculu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leci? întrebă 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 de unde mă trag eu? Tocmai din Pirna, din Saxonia. Acol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rimit ieri o scrisoare de la un fost camarad de şcoală. Ăsta a ajuns ceva mare? dracu' ştie ce?! Şi are un fecior care e acum şef de gară undeva, la o staţie din Pirna. Tată-său îmi scrie că vrea să-i dau fata de nevastă lui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arcă trebuie numaidecât s-o cunoască! N-ai văzut că şi capetele încoronate se căsătoresc fără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onsimţământul şi binecuvântarea mea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te-ai cam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iatul e de oameni de treabă; o fi şi frumos, are o slujbuşoară bună. Pe cine ar fi putut lua Resedilla mea aici? Cine ştie ce haimana de vânător, vreun calic care abia aşteaptă să aibă cu ce se sătur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i dreptate. Felicitările me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bătrânul clătinând fud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urmă Gérard, dar dacă zici că pleci, ce faci dumneata cu proprietăţile pe care l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tot. O afacere ca asta a mea, care merge, slavă Domnului, foarte bine, găseşte oricând muşteriu. Cât pentru fermele alea ale mele, date în arendă, n-am eu grijă, au să se vândă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şi găsit muş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ici prin gând nu-i trecea să plece, dar minţea ca să-l necăjească pe Gérard. Acesta însă făcea o mutră foarte nevinovată, ca şi când l-ar fi crezut şi zise cu o părere de rău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cmai venisem să te-ntreb dacă n-ai vrea să-ţi vinzi aca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zis? strigă bătrânul întorcându-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e muşteri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ine 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ţi-l mai spun dacă zici că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Din doi muşterii alegi pe cel care dă mai mult. Ei, s-auz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cu ce plăti, oricât de greu o fi patul puştii; ba poate oi mai fi ştiind pe undeva niscaiava bulgăraşi de aur, dar tot n-ar ajunge. Nici chiar plumbul pe care l-ai adus acum nu poate întregi suma pe care o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Poate că… Cât ceri, senior, pe to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ii de dolari! Îi ai? Pui mâna pe ce vezi aici aşa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lătină cap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n, scump n-ar fi, numai că n-am atât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Dumneata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 Atâta are şi ăl mai calic. Şi nici plumbul nu cred să facă mai mult de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Dar cum plăteşti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ât dai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nu-i zise nimic, ieşi din prăvălie şi se întoarse cu unul din sacii de piele pe care îi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umbul, dar tare mă tem că n-o să mi-l cump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o să ai cu ce-l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i are bătrânul Pirnero atâtea parale în pung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Poftim, senior, taie sacul la gură, zise Gérard întinzându-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câi jos ceara pecetluită şi tăie pielea sacului în curmeziş. Se aplecă pe urmă să vadă ce e înăuntru. Sări deodată îndără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ur… aur curat… bulgări cât alunele de mari… bolborosi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râse Gérard cu poftă. Uite ce făcui domnule, am greşi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vântură în mâini bulgăraşii de aur, nefiind în stare să scoată un cuvânt. Resedilla, care auzise din bucătărie cuvânt cu cuvânt ce vorbeau ei dincoace, intră şi ea acum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sacul… strigă Pirnero, căruia îi revenise graiul. Pentru Dumnezeu, senior, ce greutate a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d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sac cântăreşte tot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eşti foarte bogat… mai bogat chia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ţi. Şi mai e încă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ici? Vorbeşti cu atâta nepăsare de parcă ar fi vorba d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dă fericire, senior. Mi-am luat şi eu niţel, atât cât îmi trebuie ca să mă însor,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re prostie faci. Măcar de ţi-ai fi luat o fată care să aibă un tată ca lumea. E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âse Gérard. M-am gândit şi eu la început că n-ar fi rău să am şi eu un socru de treabă, am venit însă prea târziu. Tată-său a făgăduit-o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mare dobitoc. Cine te cunoaşte ştie să te şi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ţuiam cât celălalt căruia i-a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ev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e. Şef de gară într-o staţie ori halt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nero se uită lung l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 cumva puseşi ochii pe Resedil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e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eri aşa, senior? Îţi spusesem doar că vreau să mă însor cu o fată de pe-aici. Păi fata dumitale nu e şi 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râs de mine! Mie nu-mi plac glume de astea, senior, aşa să ştii! Şi-apoi, Resedilla nu poate să te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Cum te vede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m dus după ea şi am întrebat-o dacă fuge de mine fiindcă mă urăşte, sau tocmai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iubeşte n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a fost. Resedilla mi-a spus că mă iubeşte şi vrea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pomenit. Acum înţeleg de ce se ferea de dumneata. Şi zi, vă iubiţi, ai? întrebă Pirnero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v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pe-aşa, senior, zise Gérard. Ce te faci cu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ici nu există, zise bătrânul, neştiind cum să iasă din încurcătură, îi veni însă repede în gând o minciună. Am spus aşa ca să te pedepsesc, senior Gérard, adăugă el. Crezi că nu ştiu eu cum stau lucrurile cu voi doi? Dar fiindcă vroiai să mă faci să cred că ţi-ai ales altă fată, am născocit povestea cu şeful de gară. Acum, când mi-ai spus că vrei să-mi iei fata de nevastă, pot să-ţi mărturisesc că-mi placi grozav ca ginere. Şi zi, vrei cu adevărat să te însori cu Resedil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etiţo, îl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âse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să vă strâng în braţe, copii, în sfârşit, am şi eu un ginere… şi ce ma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fură toţi trei la masă, Pirnero găsi că ar trebui să facă un fel de călătorie de nuntă şi că lucrul cel mai nimerit ar fi să se ducă împreună la cumnatul lui, Pedro Arbellez, unde au să dea cu siguranţă şi de Sternau şi camarazii săi. Singura greutate era cu cine să lase prăvălia. Avea însă oameni de încredere pe care se putea bizu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ce ziceţi de ideea mea? Ia închipuiţi-vă mirarea lui Arbellez şi a Emmei când mă vor vedea, ba şi cu un gine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căutarea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bătrânul Pedro Arbellez, care se restabilise acum pe deplin, stătea într-un fotoliu la fereastra camerei lui şi privea la câmpia întinsă pe care păşteau cirezile sale. Trupele se retrăseseră toate spre sud şi la conac se făcuse iar linişte. Totuşi chipul bătrânului arăta o adâncă mâhnire. Durerea fiicei lui, Emma, despre al cărei soţ nu se mai ştia nimic, îl impresiona peste măsură. Deodată văzu un alai de călăreţi înaintând spre conac. În frunte veneau doi bărbaţi şi o femeie, urmaţi de câţiva catâri cu poveri, conduşi de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Arbellez pe credincioasa lui Maria Hermoyes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ăm noi îndată, răspunse ea. Văd că vin încoace şi vor pesemne să poposeasc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mai aproape, călăreţii dădură pinteni cailor şi intrară pe poarta larg deschisă a conacului. Ne putem închipui mirarea bătrânului când recunoscu într-unui din bărbaţi pe Pirnero, bucuria Emmei văzând-o pe verişoara ei Resedilla şi pe Gérard-cel-oacheş, pe care-l cunoscuse la fortul Guadalupe. După ce se potoli agitaţia şi bucuria revederii, începură să-şi povestească toţi cele întâmplate în timpul din urmă. Gérard ascultas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aflat nimic despre prietenii noştri de când au dispărut? întrebă el când bătrânul Arbellez sfârş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însă cercetări, i-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da, dar degeaba. Până şi Juarez şi-a dat multă osteneală să dea de urma lor şi l-a însărcinat pe Plisc-de-uliu cu cercetările. Acesta a putut afla că au pornit spre Santa Jaga. S-a dus până acolo după ei şi nu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dar se ştie că au fost în Santa Jaga. Bine că ştiu şi atât! Ar trebui luate lucrur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fie cineva care se pricepe. O să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e poate! Nu-l las eu pe ginere-meu să se vâre într-o astfe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cred pierduţi, pe toţi ăştia ai noştri care ne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afacere! Trebuie găsiţi neapărat. Când a dat Dumnezeu să mă văd şi eu cu un ginere, să-l las acum să plece? Tu ce zici, Rese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aţint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e bună şi vitează, zise Gérard privind-o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curoasă să pleci, Gérard, ştiu însă că tu eşti singurul care ai putea să faci ceva pentru ei. Du-te cu Dumnezeu; făgăduieşte-mi însă că vei fi prevăzător şi chibzuit, răspun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raga mea. Acum nu mai sunt singur şi am datorii sfinte de împlinit. Voi căuta să-mi cruţ viaţa pe cât îmi va fi cu puti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vorbeşti ca-n carte! exclamă Pirnero încântat. Când vrei să pleci, dragă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prea târziu, fiindcă a şi început să se-nsereze. Voi pleca deci mâine dis-de-dimineaţă. Ca să fiţi mai liniştiţi, o să iau şi doi argaţi cu mine care să vă poată aduce veşt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lui, Gérard începu să se plimbe prin întuneric, chibzuind dacă ar mai fi şi o altă cale pentru dezlegarea problemei care îl preocupa. Se opri la fereastră şi privi lung la cerul înstelat care răspândea o lumină blândă şi dulce. I se păru deodată că aude jos sub fereastră un zgomot uşor. Ca vânător al savanelor, nu lăsa nimic neluat în seamă. Se aplecă pe fereastră şi văzu un om păşind încet prin curte. S-ar fi putut prea bine să fie un argat care se ducea să-şi vadă drăguţa? vreo slujnică de-a conacului. Se petrecuseră însă atâtea lucruri ciudate încât avea motiv să suspecteze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şi o luă la fugă spre zidul care împrejmui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individul fugea înainte, luă repede arma şi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ea slabă ca să-l poată desluşi bine pe individ, dar văzuse direcţia încotro o luase. Apăsă de două ori pe trăgaci, nu auzi însă nici un ţipăt. Detunăturile se auziră în toată casa. Gérard nu se mulţumi cu atât. Într-o clipă băgă revolverele şi cuţitul în buzunar, legă un capăt al lasoului de piciorul patului şi se lăsă jos prin fereastră. Nu trecuse nici un minut de la împuşcătură şi fu dincolo de zid; stătu s-asculte dacă nu se aude ceva. Auzi la stânga lui sforăitul unui cal. Alergă într-acolo, dar până s-ajungă el, tropotul răsună în tăcerea nopţii şi se pierdu în întuneric. Omul pe care-l urmărea gonea nebun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ămase nemişcat. Ar fi fost o mare greşeală să cerceteze locul, deoarece ar fi şters urmele care i-ar putea folosi mai târziu. Se întoarse spre curtea conacului, nu însă pe unde venise, pentru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lor cei din casă săriseră speriaţi în picioare. În poartă îi ieşi înainte unul din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vă caută toţi pretutindeni, zise argat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duna oamenii conacului cât mai reped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sălii de mâncare e un clopot mare, sunaţi şi au să alerge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trase cu putere de clopot şi în câteva minţite încăperea se umplu de lume. Tânărul le povesti întâmplarea, pe urmă întrebă pe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se află sub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ţii dorm toţi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mai mulţi stau peste noapte afară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ra încui eu uşa bucătăriei şi ţin cheia la mine, răspunse Maria Herm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iasă căldur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intrat vreunul din argaţi pe fereastră ca să-şi ia cev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gaţii noştri au tot ce le trebuie în casa noastră şi nu au nevoie să fure. Şi-apoi îi cunoaştem şi ştim că nu e niciunul hoţ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fiindcă aş vrea să merg la sigur. Să cercetăm mai întâi dacă bucătăria e to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aşa cum o lăsaseră decuseară. Maria Hermoyes vru să intre înăuntru, dar Gérard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itie să fim cu băgare de seamă, îi zise el. Să cercetăm mai întâi prin curte, poate găsim acolo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tâmplă adesea să s-arunce apă pe fereastra bucătăriei, pământul era aci umed; Gérard văzu urme de paşi care dovedeau că intrase şi ieşise cine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individul a pătruns înăuntru prin fereastră. Nu a fost un argat, căci pare să aibă piciorul mic şi nu poartă cizme, ci ghete. O să desenez urma pe o bucată de hârtie, fiindcă nu se ştie la ce ne poate folosi. Acum să intrăm în bucătărie, să vedem ce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însă pe nimeni să intre înaintea lui. Cercetă cu de-amănuntul, dar toate erau la locul lor aşa cum fuseseră lăsate decu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l din urmă în bucătărie? întreb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ria Herm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sticlu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ţi vreo sticlă la care să se potrivească dopul ăsta? zise Gérard aplecându-se şi ridicând de jos un dop mititel pe care-l văzu lângă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u să-l ia în mână, dar Gérard n-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oţi să vezi dopu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sticlă atât de mică în casă, zise cu mirare Maria Herm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érard învârtind dopul în mână. Văd că e încă ud. Pun capul meu că dopul a fost scos acum de curând din sticlă. Individul ori că l-a pierdut, ori că nu a putut să-l găseasc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ăcut cu sticluţa? întrebă mirat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aflăm în curând, răspunse Gérard apropiindu-se de fereastră. Uite, pe-aici a intrat, zise el arătând o urmă de noroi, apoi urmărind paşii. Văd şi lângă cazan alta. Dopul l-am găsit tot lângă cazan, deci aici s-a oprit. Explicaţia ar fi că străinul a deşertat sticluţa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trigă Arbellez încremenit. Dar ce-o fi fost în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bine la apa din cazan. Seniora Maria, aţi gătit ceva cu grăsime pe ziua de ieri? întrebă Gérard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zan nu fierbem decât apa care ne trebuie la gătit şi care e întotdeauna foarte curată. Ba ieri am frecat chiar cazanul bine cu nisip, l-am limpezit pe urmă şi l-am umplut apoi cu apă curată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ochiurile astea de grăsime deasupra apei? Aveţi vreun câine ori vreo pisică mai jigărită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rezi că e otravă? întrebă bătrânul Arbellez speriat. Aduceţi căţeaua aia bătrână şi oarbă încoace, porunci el unui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use ochiurile de grăsime pe o bucată de pâine şi o dădu câinelui s-o mănânce. După două minute câinele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trăvit apa! A otrăvit apa! strigară to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trava cea mai puternică, numită de indieni menelbale, adică planta morţii, răspuns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exclamă bătrâna Maria Hermoyes făcându-şi cruce. A vrut, pesemne, banditul, să otrăvească pe cine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eva, ci pe noi toţi, zise Gérar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impresia pe care o făcur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lui Dumnezeu că te-a adus în casa mea, zise tremurând de spaimă Arbellez. Dacă nu erai dumneata, mâine eram toţi morţi. Dar cine o fi nemernicul care a pus gând rău unei case întreg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enior? Nu vezi că aici era vorba să distrugă tot ce e în legătură cu familia Rodrig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parte di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noaşteţi însă secretele ei. Sternau, cei doi fraţi Unger au dispărut împreună cu ceilalţi. Mai rămăseserăţi numai dumneavoastră, cei de la conac, pe care au vrut să-i otrăveas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ine să fie făptuitorul? Cine altul poate să fie decât Cortejo! spuse Maria Herm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sau o unealtă de-a lui, zise Gérard. Deocamdată am stabilit un lucru: încercarea de asasinat; pe făptuitor îl voi descoperi eu pe urmă şi va trebui să mărturisească de cine a fost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eu omul care nu mărturiseşte când încape pe mâna mea, murmură Gérard-cel-oacheş ameninţător. Noi, cutreierătorii savanelor, avem mijloa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l vei putea ajunge? Ţi-a luat-o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olosească prea mult. Calul lui trebuie să fie ostenit şi sper că mie şi argaţilor care vin cu mine ne veţi da cei mai buni cai pe care îi aveţ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mă tem însă că va fi degeaba. Dacă omul e de prin împrejurimi, va fi avut destulă vreme s-ajungă acasă până ce vei ple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lătină cap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tât de des în atingere cu vânătorii preriilor, zise el, încât trebuie să ştii că nu le scapă nimeni odată ce i-au dat de urmă. Acum să ne ducem la culcare, deoarece am nevoie de câteva ceasuri de odihnă; mâine în zori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de ziuă, Gérard se duse împreună cu cu de la conac să găsească locul unde fusese priponit cal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a fost înfipt ţăruşul în pământ şi calul legat cu un lasou. Ia uitaţi-vă la cactusul ăsta, zis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e afla în imediata apropiere a găurii lăsată de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deosebit, bodogăni Arbellez după ce se uită cu băgare de seamă unde-i arătas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şi e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tânărul, un vânător vede mai multe decât un arendaş sau un argat. Asta ce e, domnilor? întrebă el trăgând ceva dintre ghimpii cac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păr din coada unui cal, răspunse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negru, da parcă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nior. Calul n-a fost nici negru, nici murg, ci un roib cu părul închis de tot. Calul s-a zbătut niţel în pripon şi a nimerit cu coada în cactus. Iarba e bătătorită, dar urme desluşit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lamă arendaşul. Roibii sunt mulţi şi te poţi înşela. Dacă ai avea o urmă de-a calului cum ai de-a omului, l-ai putea recunoaşte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Călăreţul trebuie să fi trecut pârâul şi vom găsi la malul lui o urmă bună de cop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Ajunşi la malul apei dădură de urme desluşite de copite şi Gérard întipări un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m ce-mi trebuie; e necesar să mă grăbesc ca să nu mai pierd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să-şi ia armele. Resedilla veni după el ca să-şi ia rămas bun. Reuşi s-o liniştească repede, făgăduinclu-i că o să se cruţe pe cât îi va fi cu putinţă; apoi coborî în curte, încălecă şi plecă însoţit de cei doi argaţi. Se ţinură după urmele de copită şi nu se opriră decât pe-nnoptat, când nu se mai puteau deslu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posi aici, zise el argaţilor arătând spr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sfătui, senior, îşi dădu cu părerea unul dintre ei. Suntem aproape de conacul lui senior Marqueso şi sunt sigur că omul va fi poposit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Hm! Un ucigaş caută să fugă cât mai departe de locul crimei, asta e ştiut, dragul meu. Şi-apoi, nu-i prea dă mâna să s-arate când se ştie cu musca pe căciulă. De altminteri ne-am apropiat mult de el. Văzui adineauri după urmele copitelor că trebuie să-i fie calul tare ostenit; mâine dimineaţă punem cu siguranţ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ncepu să se lumineze de ziuă, porniră iar la drum. Caii erau odihniţi şi zburau ca vântul pe întinsul câmpiei. Deodată Gérard îşi struni bru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iarba călcată, zise el şi, sărind de pe cal, examină locul. Ei drăcie! Unde e conacul despre care spuneaţ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după tufele celea, răspunse argatul arăt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descălecat în locul ăsta şi s-a dus pe jos la conac. Uite ţăruşul unde şi-a priponit calul, pe urmă i-a dat drumul s-o ia îndărăt pe câmp. Uite şi urmele altui cal care duc drept înainte, Voi luaţi-vă după ele şi eu mă reped până la conac, apoi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porniră drept înaintea lor, pe când Gérard se îndreptă spre conac. Găsi aci pe un bătrân stând întins în hamac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nior Marqueso?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ândut ieri cuiv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Nu, zise arendaşul sărind jos din hamac. Mi-a dispărut însă un roib din curte încă de ieri dimineaţă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fi f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bănuit şi eu aşa ceva fiindcă mi-am trimis toţi argaţii după el să-l caute şi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ute de picior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e care-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ucru! Urmăresc de la hacienda del Erina un criminal şi socoteam să-l ajung astăzi, dar cu roib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Atunci e adevărat că mi l-a furat! strigă arendaş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vea roibul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tul e jumătate alb, jumăta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ţi mai spun că o să găseşti acolo lângă tufiş urmele calului pe care ţi l-a lăsat în locul roibului dumitale. Rămâi sănăto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érard sări în şa şi pieri în goana calului. Îşi ajunse repede camarazii şi le spuse ce aflase de la arendaş, zorindu-i apoi la drum. Totuşi, oricât ar fi gonit ei de tare, Gérard înţelese că nu-l va putea ajunge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mai deştept decât m-aşteptam e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s-a odihnit defel, zise unul din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urat armăsarul şi şi-a văzut de drum. Are cel puţin patru ceasuri înaintea noastră. Ne-am mai apropiat noi de el, nu-i vorbă, totuşi nu-l putem ajunge până ce se va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lui se adeveriră. Tocmai spre seară văzură în depărtare oraşul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ecut prin oraş i-am pierdut urma, zise cu ciudă unul din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întrebăm din om în om şi să aflăm. De altminteri, dacă a apucat să intre în oraş cred că acolo a rămas, răspunse Gérard. Bănuiesc că locuieşte chiar în oraş şi vom da tocmai a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Când fură la vreo zece minute departe de Santa Jaga se întâlniră cu un om care mergea lângă un car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oraş? îl întreb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un sfert de ceas,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ci m-am născut şi am crescut, cum să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văzuse urmele carului mai toată după-amiaza, de aceea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dinspre apus, ai întâlnit multă lum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adică nici un pedes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ălăreţ da? Îl cunoşt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omul clipind şiret, s-ar put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oia să-l cunosc. A făcut un ocol ca să nu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fel de c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l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e ţinea în şa. Nimeni altul nu stă aş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iar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senior, ai da mult ca s-o afli. Vezi că eu sunt om sărac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băgă mâna în buzunar şi-i aruncă râzând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lăreţul era senior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ftor de la spitalul mănăstirii della Barbara, de-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ha! Avea calul vreun semn după care l-am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tul îi era jumătate alb, jumătate negru, măcar că încolo era ro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vedea de drum, mii de gânduri îl frământau pe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flat, zise el deodată însoţitorilor săi, e de mare însemnătate pentru noi. E mai mult ca sigur că acest ticălos, care a vrut să omoare atâţia oameni, locuieşte aici în oraş. Vom trage la un han mai bun şi vom sta atât cât va trebui ca să dăm d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Evadaţi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llario se legăna în iluzia că planul lui criminal reuşise pe deplin. Nici pe departe nu bănuia că era urmărit, de aceea descălecă? foarte mulţumit de isprava pe care o făcuse? în curtea mănăstirii, tocmai când începuse să se îngâne ziua cu noaptea. Că furase calul altuia, i se părea un lucru fără cea mai mică însemnătate. Deoarece lipsise câteva zile de acasă, nepotul său Manfredo îl aştepta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acesta când îl văzu. Ia spune, unchiule, unde dracu' ai st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puteam să prevăd că va trebui să mă învârtesc trei nopţi în şir în jurul conacului până să pot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îi povesti ce ispravă făcuse şi, deşi Manfredo era deprins cu sânge şi omor, nu-şi putu stăpân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zise el,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ătrânul cu nepăsare. Orice om trebuie să moară odată şi-odată. Ăştia au avut o moarte foarte frumoasă. Au adormit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scăpat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i case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lalţi, care ştiu taina Rodriganzilor, îi avem jo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ar o să-i avem în curând şi pe ceilalţi în mână, când voi fi în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voi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în astă seară? se miră Manfredo. Nu eşti osten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ierdut însă trei zile încheiate şi trebuie neapărat să plec. Călare n-o să pot, fiindcă aş adorm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atunci cu trăsur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să înhame caii şi să tragă la poarta din dos; nu trebuie să ştie nimeni că am ple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îmbucă la repezeală ceva, se primeni, dădu câteva instrucţiuni lui Manfredo, pe urm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ă până ce huruitul trăsurii se pierdu în depărtare şi vru să se ducă apoi în camera bătrânului ca să ia cheile subteranei unde erau închişi prizonierii. Văzu însă deodată un om intrând în curte. Era conspiratorul acela scurt şi gros care mai fuse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illario 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mneata eşti senior Arr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fredo. Unde e unchiul tău?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bia acum? De ce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mai devreme, zicea însă că o să sos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oţi să intri în cam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colo locuiesc în lips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ăuntru, am ceva foarte important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érard-cel-oacheş ajunsese în oraş şi trăsese la un han, unde ceru să i se dea o cameră. Mâncă repede ceva şi vru să se ducă la mănăstire. După ce stinse lumânarea, deschise uşa şi ieşi pe coridor. Se izbi însă de cineva care dibuia şi el prin întuneric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se văicărea acesta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N-ai decât să bagi de seamă! zise Gérar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Să bag de sea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érard se pomeni cu o palmă care-l făcu să vadă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răcni el. Cum îndrăzneşti… şi-l apucă pe individ cu mâna stângă, iar cu dreapta îi cârpi o palmă tot atât de grozavă ca acee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încăieram pe întuneric şi începură să-şi care la pumni, care mai de car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Sat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lăgia pe care o făceau, o uşă din apropiere se deschise şi în prag se ivi un tânăr îmbrăcat într-un costum bogat mexican,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l când îi văzu pe cei doi 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văţ minte pe nemernicul ăsta, răspunse unul din ei izbind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ţi mai îndes câteva scatoalce… gâfâia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Plisc-de-uliu? zise cu mirar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ea slabă şi cei doi beligeranţi nu se puteau vedea bin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lisc-de-uliu?… strigă Gérard dând drumu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toarse cu faţa la lumină ş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americanul rămânând cu gura căscată. Pe tine te-am buş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l Erin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mestecă şi tânăru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unoaşteţi? întrebă el râzând. Atunci te-aş ruga să-mi spui şi mie cine e domnul şi pentru ce l-ai salutat atât d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l vroia să treacă pe coridor, eu de asemenea. M-a pocnit cu uşa în nas şi eu i-am tras o palmă, el mie alta şi ne-am hârjonit aşa până ce-ai intervenit dumneata. Cine e, o să-ţi spun pe urmă, când vom fi în camera dumitale, senior Kurt. Hai, 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c-de-uliu îl apucă pe Gérard de braţ şi-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lor, Plisc-de-uliu îi prezentă pe unul celuilalt şi peste puţin timp aflară unii de la alţii ce i-a adus în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andeprise şi marinarul? întreb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cameră, răspun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ţinta noastră, a mea şi a dumneavoastră, e aceeaşi: doctorul Hillario. Cunoaşteţi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Grandeprise a m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mă duc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apăru Grandeprise. Mare-i fu mirarea când dădu cu ochii de Gérard. După ce îi spuseră despre ce e vorba, Grandeprise zis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oincidenţă. Un vânător iscusit preţuieşte mai mult decât alţi zece inşi şi tare m-aş mira să ne scape iarăşi Cortejo şi Lando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ai fost vreodată în came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chiar. N-are decât un divan, câteva scaune, o masă, un birou, nişte poliţe cu cărţi, iar pe pereţi tablouri şi o mulţim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sc ch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se află în mănăstire încăperi şi ganguri tăinuite. Ce formă 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şi par să fie de un sistem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proape sigur că vom găsi în subteranele mănăstirii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rsoan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le va fi omorât bătrânul. S-ar putea însă să-i găsim pe Cortejo şi Landol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acă-i aşa, să nu mai zăbovim nici un minut. Motivul pentru care Hillario s-a amestecat în afacerea asta îl vom afla noi mai târziu. Cine mai locuieşt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ţiva medici în afară de Hillario. Clădirea, transformată în spital, are trei pavilioane: unul pentru tot felul de boli, altul pentru nebuni, iar cel de-al treilea? cândva locuit de călugări? e acum gol. Mai sunt şi alte clădiri mai mărunte, unde stau servitorii şi în care sunt bucătăriile şi că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 ce ne teme. Trebuie să vedem mai întâi dacă doctorul Hillario e acasă; deci să se ducă unul din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indcă se poate să mă fi văzut la hacienda del Erina, zis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ntru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 puţin, pentru că naşul meu poate să mă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Peters, fu de părere Grand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atât de importantă nu se poate încredinţa unui om simplu ca el, zise Kurt. Pe mine Hillario nu mă cunoaşte, deci mă duc eu. Grandeprise, spune-mi, te rog, cum se poate ajunge în came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urtea şi urci scara principală. Mai toate încăperile clădirii au un număr pe uşă. A lui Hillario 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spu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re o curte laterală şi una spre frontonul casei. Sub aceasta din urmă ne vom posta noi. Aşa vom fi siguri că nu i se poate întâmpla nimic lui senior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dicat lucru ar fi să-l luăm pe doctor prin surprindere. Să nu întrebăm pe nimeni de el şi să intrăm de-a dreptul în casă. Ce va urma, vom vedea noi după împrejurări. Senior Unger se duce la el în cameră şi noi pândim sub fereastră. Dacă vede că e în primejdie, ne strigă şi alergăm toţi în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bine înarmaţi de la han şi urcară dealul care ducea la mănăstire. Auziră huruitul unei trăsuri care cotea după un colţ al zidului; nu bănuia însă nimeni că în ea se afla chiar acela pe care-l căutau. Grandeprise le arătă fereastra camerei doctorului. Poarta era deschisă şi Kurt intră în curte. Ferestruica despre care vorbise Grandeprise era luminată şi cei trei vânători se uitau mereu spre ea ca să poată sări la cel mai mic semn în ajutorul tânărului. Deodată auziră paşi apropiindu-se. Se ghemuiră la pământ ca să nu fie văzuţi. O umbră trecu pe lângă ei şi pă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piratorul Arrastro, care se întâlni apoi în curte cu Man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Kurt urcase scara fără să întâlnească pe nimeni. Văzu camera cu numărul douăzeci şi cinci şi intră fără să bată la uşă. Lampa ardea pe masă, dar înăuntru nu era nimeni. O altă uşă ducea la odaia de dormit a bătrânului. Kurt crezu că-l va găsi pe doctor aici şi deschise uşa, dar nu văzu pe nimeni. Tocmai vroia să se întoarcă dincoace, când auzi paşi pe coridor. Instinctiv se dădu înapoi şi trase uşa după sine, lăsând-o însă întredeschisă. Văzu intrând în cameră două persoane: pe conspiratorul acela mărunt şi îndesat şi încă un individ pe care-l luă drep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se lăsă greoi pe un scaun, pe urmă îl întreb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unchiu-tău a plecat adineauri. Nu ştii ce l-a făcut să zăbov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lui rudă, pare-mi-se, nu-i aşa? zise el aruncându-i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mir atunci că nu are destul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spus atunci ce l-a împiedicat să-mi îndeplinească la timp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fiindcă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 de ce s-a dus bătrânul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iedice plecarea împăratului odată cu francezii, pentru ca Maximilian să fie condamnat de Juarez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arez, ucigaşul împăratului, îşi pierde toată popularitatea. În acest chip scăpăm de amândoi şi puterea e în mâinile noastre. I s-au dat lui unchiu-tău toate instrucţiunile. Se va întâlni cu Maximilian în Queretaro, nu în México. Până aici lucrurile au reuşit perfect, dar s-ar putea să-şi vâre dracul coada şi cine ştie ce întâmplare să-l facă pe împărat să părăsească ţara. Prieteni deştepţi şi binevoitori îl pot face să înţeleagă că nu se mai poate bizui pe nici un sprijin, pe nici un ajutor şi pe nici un partizan. Trebuie convins că poporul ţ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u şi uşor, după cum vrei s-o iei. Am dat dispoziţii ca împăratul să fie încredinţat că, fără ştirea celui mai aprig duşman al lui, Juarez, partizanii împăratului se ridică să lupte sub flamura lui. Cum o afla asta, Maximilian rămâne cu siguranţă în ţară şi e, cu tot atâta siguranţă, pierdut. Mâine vor izbucni în câteva localităţi răscoale şi cea mai importantă aici, în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Manfredo uluit. Toată populaţia e pentr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s' pe mine! Am tocmit vreo două sute de indivizi gălăgioşi care vor sosi chiar în noaptea asta la Santa Jaga pentru a manifesta mâine pe străzi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au să-i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reuşească. Mănăstirea a fost clădită pe timpurile când fiecare casă era o adevărată fortăreaţă. Are ziduri groase ca ale unei cetăţi. Oamenii noştri se vor adăposti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işcarea porneşte de aci va fi pentru unchiul tău cea mai bun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ătrânul despre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l cunoşteam nici eu când am fost ultima dată aici. Tocmai venisem să-i spun, dar zici că a plecat. O va afla la Queretaro şi va şt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in sun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oameni bine înarmaţi, cărora le e indiferent pentru cin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pe la ceasurile patru. Tu să le dai drumul înăuntru fără să simtă cineva. Când se va lumina de ziuă, flamura împărătească va flutura pe zidurile mănăstirii şi cetăţenii nu vor îndrăzni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sculte de min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cuvântul de ordine „Miramar” şi va şti că eşt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şi dumnea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chiar în astă-noapte într-altă parte, tot în chestia asta. Vezi de fii tot atât de credincios cauzei noastre şi răsplata nu va întârzia, te asigur. Eu mă duc. Ţine instrucţiunile acestea scrise pentru conducătorul trupei şi să i le dai imediat ce va sos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conduc până jos, să văd dacă n-a închis cineva poarta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ră ei şi Kurt alergă la fereastră, o deschise şi le şopti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plecat. Totul merge bine. Staţi liniştiţi până vin eu. Ascundeţi-vă repede, să nu vă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nchise repede fereastra şi se furişă iar în camera de alături. După câteva minute se întoarse şi Manfredo şi începu să se plimbe îngândurat prin cameră. Tânărul se gândea tocmai să dea buzna peste el şi să-l ia la întrebări, când îl văzu pe mexican luând nişte chei din perete şi îndreptându-se spre uşă. Se răzgândi. Manfredo băgă cheile în buzunar, aprinse un felinar şi plecă, lăsând uşa deschisă. Kurt se repezi la sfeşnicul cu lumânare de pe masă, pornind după el. Lumina felinarului cădea tot în faţă, de aceea Kurt păşea mereu în umbră. Îşi descălţă binişor cizmele ca să nu facă zgomot, apoi păşi mai departe, neslăbindu-l o clipă din ochi pe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ai multe ganguri umede şi strâmte fără ca lui Manfredo să-i vină în gând să întoarcă măcar o dată capul. Gangul în care intrară acum avea mai multe uşi. Manfredo se opri la una din ele, trase zăvorul, pe urmă o descuie cu chei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aci un alt gang sau o temniţă” se întrebă Kurt. Stătu s-asculte. Auzi glasuri omeneşti. Se apropie în vârful picioarelor şi vârî niţel capul pe uşă. Văzu o încăpere pătrată şi câţiva inşi ferecaţi în lanţuri ele zid. Manfredo pusese jos felinarul şi se oprise în mijlocul încăperii. La lumina aceea slabă nu se putea desluşi chipurile întemni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să scăpaţi de aici, îl auzi el pe mexic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ineva di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riano acesta e adevăratul dumitale nepot şi contele Alfonso fiul lui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pun două condiţii şi dacă le îndeplineşti, sunteţi to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le Fernando care vorbea. Manfred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ă declari că acest Alfonso e un înşelător şi să ceri să-şi ia pedeapsa atât el cât şi toate ne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ă renunţe Mariano la drepturile lui şi să recunoşti că eu sunt copilul furat, căruia i-a fost substituit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 porunci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în cele din urmă don Fernando. Vrei să devii cont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ondiţia principală pe care vi-o pun, răspunse cu obrăznicie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voi niciodată la o astfel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eţi închişi aici în vecii vecilor. Vă las un ceas de gândire până ce mă întorc cu pâine şi apă pentru voi. Zici „da”, bine, nu? Vă las pe toţi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de vorbă cu nemernicul ăsta? strigă indignat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ai? Stai că-ţi arăt eu ţie! răcni Manfredo; se apropie de prizonier şi ridică mâna să dea, dar în clipa aceea îşi simţi braţul prins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eriat şi văzu clipind prin întuneric doi ochi fulgerători şi ţeava unui revolver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cauţi aici? întrebă Manfredo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numaidecât, răspunse Kurt. În genunchi, ticălosule! Stai tu, pungaşule, o să te leg ca să nu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desprinse lasoul din jurul mijlocului şi-l legă de mâini şi de picioare fără ca Manfredo, îngrozit, să facă vreo mişcare de împotrivire. Acum putu în sfârşit Kurt să răsufl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că am reuşi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trigară toţi cu bucurie. Cine eşti dumnea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mai târziu. Deocamdată să vă scot din gaura asta împuţită. Pute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deschid lanţurile cu care sunteţi fer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che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coase o cheie din buzunarul lui Manfredo şi descuie lanţurile prizonierilor, care căzură la pământ zăngănind. Vrură s-alerge toţi să-l îmbrăţişeze, el însă se feri, deşi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agii mei, le zise el. Mai sunt şi alţi tovarăşi de suferinţ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rnau, care mai avea încă destulă vigo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tejo şi Landola trebuie să fie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oi Cortejo, Landola şi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şi nu înţeleg cum se face asta. Să ieşim acum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luă cheile de la Manfredo, care zăcea legat burduf la pământ, îl împinse cu piciorul într-un colţ şi, după ce îi văzu pe toţi în gang, încuie bine uşa în urma lui. Mergeau însă foarte încet, căci mare parte din prizonieri de-abia se puteau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ea tot mai curat cu fiecare pas pe care-l făceau. Ajunşi în beciul care răspundea spre scară, Kurt aprinse lumânarea şi o înţepeni de un stâlp. Acum se puteau vedea bine la faţă. Sternau apucă mâna salvatorului său şi zis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spun, zise el cu ochii umezi de emoţie. Unul din dumneavoastră trebuie însă s-o afl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fiecare prizonier în parte şi, când fu în faţa tatălui său, întrebă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stulă putere să afli o bucurie mare, neînchip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l cuprinse atunci de gât şi strigă plângâ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nu-i putu răspunde căci zăcea leşinat de emoţie în braţele lui. Ceilalţi îi priveau înduioşaţi pe când boabe mari de lacrimi li se prelingeau încet pe feţele lor slăbite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şi veni cel dintâ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Tu… tu eşti Kurt Unger? bâigui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tânărul întinzându-l cu băgare de seamă pe tatăl să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ari sunt puterile tale!… murmură Sternau cu evlavie. Şi-acum, dragul meu, înainte de-a ne răspunde la alte întrebări, spune-mi ce fac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 viaţă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rnau, omul acela voinic cât un munte, care îndurase atâtea în viaţa lui fără să crâcnească, se lăsă în genunchi, îşi împreună mâinile şi zi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Ţie, care vezi toate, care-i pedepseşti pe cei răi şi-i răsplăteşti pe cei buni, îţi mulţumesc din adâncul sufletului meu că mi-ai dat zile să trăiesc clipele as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simţi cuprins iar de două braţ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unchiul Săgeata-trăsnetului, nu-i aşa? stri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e fi salvat numai tu singur, zise Sternau după ce se mai potoliră. Trebuie să mai fie cin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năstire sunt numai eu, dar camarazii mei sunt afară în curte: Plisc-de-uliu, Gérard-cel-oacheş şi vânătorul Grandeprise. Să mergem, domnilor, să ieşim de-aici. Nu se ştie dacă ticălosul acesta de Hillario n-are complici. Să mergem deci încet ca să nu facem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l cu o mână pe tatăl său, care se trezise din leşin, cu felinarul în cealaltă, porni înaintea celorlalţi, care îl urmau în tăcere. Pa urmă venea Sternau, care ţinea lumânarea aprinsă. Ajunseră la locuinţa doctorului. Era târziu şi toţi ai casei dormeau. Infirmierii îşi aveau locuinţa într-o altă parte a clădirii, aşa că nu-i simţ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Hillario ardea lampa. De-abia acum se putură vedea bine la faţă. Începură iar întrebările, dar Kurt le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acum avem altceva de făcut. Trebitie să vedem cum ieşim mai repede din vizu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Sternau. Unde sunt cei trei vânători despre car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i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apropie de fereastră şi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S-a întâmplat ceva suspec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um stăm? întrebă Gérard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ă-mi lasoul tău să-l leg de fereastră, pe urmă urcaţi-v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aruncă lasoul şi după ce Kurt îl legă bine se căţărară toţi trei pe rând şi săriră înăuntru. Mare le fu mirarea când se văzură într-o societate atâ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domnule! zise Plisc-de-uliu privindu-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răspunse Sternau râzând. Vă datorăm multă recunoştinţă că aţi luat parte la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ar cum dracu' a făcut băiatul ăsta de-a reuşit? se minună vânătorul,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i mai târziu, zise Kurt. Dumneavoastră rămâneţi aici ca să nu li se întâmple iar ceva, eu mai am puţină treabă. Unchiule Sternau, crezi că mai e cineva din mănăstire complice de-al lui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epotul să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Kurt alergă spre uşă fără să ia în seamă t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fu în curte, a cărei poartă principală era încuiată. La lumina felinarului văzu încă o poartă, care ducea într-o curte laterală, unde era o clădire la care se vedea lumină la una din ferestre. Pe uşa camerei era o tăbliţă pe care scria: „Sala de aşteptare”. Intră înăuntru. Paznicul sări speriat de la locul lui şi-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cauţi aici? îl întrebă om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ţi fac nimic, răspunse Kurt. Sunt în vizită la nepotul doctorului Hillario. Cine e însărcinat cu conducerea serviciului în lips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 de servici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n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ezi că dacă nu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Spune-i că-l caut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znicul veni să-l ducă la doctorul de serviciu. Acesta era somnoros şi-l primi cam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să mă scoli din somn? întrebă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meninţă o mare primejdie, răspunse foarte grav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cultă, domnule, nu sunt dispus l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in să te rog să îngrijeşti de câţiv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ar fi primejd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Te rog să-mi spui dacă dumneata cunoşti uneltirile criminale ale doctorului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nior, care îndrăzneşti să vorbeşti de unelti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vorbesc astfel, răspunse Kurt şi-i povesti pe scurt despre elibera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atât de mirat, încât asculta clătinând numai capul cu neîncredere la cel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ving şi eu că e adevărat ce-mi spui, zise medicul şi se îmbră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fu de nedescris când dădu cu ochii de nenorociţii aceia care zăcuseră atâta timp în întuneric, aproape nemâncaţi şi fereca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medic, le zise Kurt. Ne trebuie o cameră mai spaţioasă şi o hrană substanţială; de asemenea şi ceva întăritor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ui i se părea că visează. Când îl văzu însă pe don Fernando galben ca un mort, întins pe divan, înţelese că tot ce vedea era cruda realitate. Prizonierii nu ştiau nici ei cărei împrejurări îşi datorau salvarea, de aceea nu puteau da nici o lămurire precisă. Totuşi, din cele ce află de la ei, doctorul înţelese că e de datoria lui să intervină fără cea mai mic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uşi într-o cameră mare şi bine aerisită, li se dădură rufe curate şi baie la dispoziţie, pe urmă ceva de mâncare şi de băut, dar ei doreau mai mult să afle cărei împrejurări datorau salvarea decât să mănânce şi să bea. În sfârşit, Kurt îl lămur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zise la urmă Sternau, nu trebuie să ne lăsăm pe tâujală şi cum eu sunt cel mai în putere, o să am puţină treabă cu Kurt al nostru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şi Inimă-de-urs vrură să-i însoţească, el îi rugă însă să rămână. Luară numai pe Plisc-de-uliu şi Grandeprise, care nu vroiau să se lase cu nici un preţ şi ieşiră cu toţi pe uşă. Coborâră scara care ducea în subterană şi intrară în încăperea unde-l lăsaseră pe Manfredo. Îl găsiră în acelaşi loc, căci era atât de strâns legat, încât nu putea nici măca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laş din fire, văzând că totul era pierdut, vru să iasă basma curată di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 bolborosea el. A trebuit s-ascult de ordinel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se răsti Sternau la el. Vreau să ştiu dacă e adevărat ce spui, de aceea îţi cer să-mi răspunzi la ce te voi întreba. Pentru ce ne-aţ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chiu-meu zicea că vrea să mă facă pe mine cont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Unde sunt lucrurile pe care ni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mai caii i-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i le restitui pe urmă. Ştii unde se află Landola ş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ile sunt la domnul de colo, zise el arătând cu capul spr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i la ei. Cunoşti toate gangurile şi încăpe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Bătrânul are în sertarul biroului un plan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dai. Există vreo ieşire tainică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rieră de piatră,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i acolo. Unde e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México sau Queretaro; 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se pe Maximilian să plec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l ştiu. Cine era burtosul cu care te-am văzut asear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se înspăimântă iar. Aşadar şi asta o şti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rrostro. Vine adesea la bătrân ca să-i adu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asoci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ersoane e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e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meşte unchiul tău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se cod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o să te bat până ce-o să-ţi deschid pliscul, îl ameninţă Sternau. Te-am întrebat dacă primeşte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u ele, l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elulă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i acolo. Scoală-te acum şi arată-ne unde i-aţi închis pe Cor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slăbi niţel legăturile de la glezne ca să poată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vedem ce e cu hârtiile pe care le-a adus burtosul ăsta-seară, zi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oaseră cheile din buzunar, îl luară pe Manfredo între ei şi se duseră la celula unde erau închişi cei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uie uşa. Lumina felinarului căzu pe patru trupuri ghemuite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ne dai în sfârşit drumul, ticălosule? răcni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sparino Cortejo, care credea că Manfredo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rumul, nemernicilor? strigă Grandeprise, care luase felinarul din mâna lui Sternau şi păş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prise! bâigui Cortejo privind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ndeprise, care a venit să-ţi ceară socoteală ţie şi preascumpului meu frăţior. O, de data asta nu o să-mi mai scăpaţi,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u cumva te-a făcut Hillario paznic în locul lui Manfredo? întrebă Gasparino. Fă-ne scăpaţi şi-ţi da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pungaşule? Nici un gologan nu-i al tău. O să ţi se ia tot, până şi ticăloasa 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n-am făcut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i? Întreabă-l pe acesta şi 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lăsă să cadă lumina felinarului pe chipul lui Sternau care in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scrâşni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recunoscu şi celălalt Cortejo şi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răcni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cul ne-a tras pe sfoară, mormăi Landola cu o înjură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as pe sfoară, zise Sternau. Pedeapsa dumnezeiască începe. Veţi ieşi din această încăpere pentru a da socoteală judecătorilor de faptele voastre şi să vă primiţi pedeapsa pe care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âse Landola. Nu ne sileşte nimeni să mărtu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mărturisirea voastră, faptele vorbesc de la sine. De altminteri, există mijloace destule care să vă facă să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ră uşa celulei la loc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arăţi planul clădirii şi al subteranei, zise Sternau cătr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tr-adevăr planul în biroul lui Hillario. Era atât de bine întocmit, încât nu mai era nevoie de ghid. Rămâneau de cercetat documentele secrete ale bătrânului. Fură duşi, fără cea mai mică împotrivire din partea lui Manfredo, în încăperea unde copiase spioana o parte din documente. Sternau îşi aruncă ochii pe ele, pe urmă cercetă lăzile şi cuferele care se aflau acolo. Văzu toate odăjdiile şi giuvaierurile pe care le arătase bătrânul şi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îl întrebă Sternau p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ătrânului, mormăi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und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esfiinţat mănăstirea i-au răma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să fie predate cui se cuvine. Acum să ne duci la gangul care corespun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se supuse. După vreo zece minute se aflau la ieşirea din gang, acoperită cu o grămadă de bolovani care păreau că se află acolo din întâmplare. Era însă de-ajuns să se dea doi, trei la o parte ca să rămână o gaură destul de mare cât să poată tre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pentru scopul nostru, zise Kurt către Sternau, de astă dată în limba germană, ca să nu-l înţeleagă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op? întrebă Sterna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ul prin care trebuiau să pătrundă în mănăstire cele două sute de inşi care vor sosi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vorba să-i aştep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 unde începe urcuşul la mănăstire. Se plănuise ca mişcarea care trebuia să împiedice plecarea împăratului să pornească de aci. Se cere să zădărnicim neapărat planul, atât în interesul lui Juarez, cât şi al lu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în cel al locuitorilor orăşelului, deoarece aşa-zişii soldaţi care sosesc nu sunt altceva decât o adunătură de bandiţi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Dar noi ce facem? Dacă dăm de veste cetăţenilor ne expunem primejdiei de a f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i vrea tu să primeşti trupele în locul lui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a e să nu ceară să li se dea drumul p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planul a fost simţit şi că Juarez a trimis oameni să împresoare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înţeleagă deci că nu pot pătrunde înăuntru fără ciocni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le spun că ar fi mai cuminte să-i bag în mănăstire printr-un gang, pe care îl ştiu numai eu şi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să te urmeze fără să şovăie, numai nu ştiu cum o să reuşim să-i facem pe urmă nevătă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hide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înarmaţi şi vor sparge uşile cu gloanţe sau cu paturile puştilor. Trebuie să găsim un mijloc ca să-i dez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nu merge. Stai, mi-am adus aminte de sistemul cu care îşi dezarmează Hillario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azele? Nu merge,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ncipalul e s-avem praf din acela în cantitate mai mare. Să presupunem că am ajuns într-un gang cu două ieşiri, care e destul de lung ca să încapă toţi în el. Presărăm pe jos praful. Eu merg în fruntea lor, tu la coadă, iar ei la mijloc. Când am ajuns la uşă, ne aplecăm şi dăm foc pulberei. Flacăra se răspândeşte într-o clipă în lungul gangului. Tu fugi pe uşa ta, eu pe a mea şi încuiem repede uşil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ternau îngândurat. Planul ar putea reuşi, dar de unde să luăm pulberea? apoi întorcându-se spre Manfredo: Cine pregătea praful cu care ne-aţi ameţ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terează l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 ud tot aşa de bine ca şi uscat. Noi îl ţinem într-o pivniţă umedă, dar nu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prinde tot aşa de uşor ca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ped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roviz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utoiaş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ul acesta pare destul de lung pentru scopul nostru, îi zise Sternau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ă ştiţi eu când ai ajuns la capătul lui ca să dau foc pul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trig pe nume, adică. Manfredo, deoarece trebuie să creadă că eşti nepotul lui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ce facem însă cu caii, fiindcă e probabil că vor ven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lăsa desigur în paza câtorva din ei. Pe aceştia, suntem noi destui ca să-i biruim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ă încercăm mai întâ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îi duse într-un beci unde se afla un butoiaş pe jumătate plin cu un praf negricios, care n-avea nici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robă, zise Sternau; luă puţin praf, îl risipi pe jos şi-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zbucni o flacără gălbuie care răspândi un miros tare şi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uşim, fu el de părere; acum să ne întoarcem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ră pe Manfredo iar în celulă, încuiară uşa în urma lor şi urcară scara ce ducea la locuin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d, vii din capitală, îi zise Sternau lui Plisc-de-uliu. Unde e în momentul de faţă cartierul general al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catecas. Toate localităţile la nord de oraş sunt ocupate de tru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a mai apropi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bre de Dios. Un bun călăreţ e în patru ceas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găsi drum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de-uliu să nu-l găsească! spuse jignit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erbedeii care vor sosi la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spune comandantului pieţei ce ştii şi îl vei ruga să-ţi dea oameni pentru pr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ine până la prânz sun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u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ând am venit încoace am trecut cu tânărul Unger pe acolo şi ne-am dus să facem o vizită comandantului. De altminteri mă cunoşteau dinainte, ne-am întâlnit cu el când aştepta împreună cu Juarez sosirea lordului Dryden. Pe atunci era numai locotenent, azi e maior. În tara asta binecuvântată înaintează omul repede. Acu' mă duc la han să-mi iau calul şi în zece minute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le spuse celorlalţi ce văzuse şi ce găsise jos în subterană. Când aflară că era vorba să prindă o întreagă armată de oameni, fiecare vroia să fie de faţă, dar Sternau fu de părere că prea mulţi inşi ar da loc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n Fernando, care era tare slăbit, ceilalţi îşi reveniseră destul de repede. Bucuria revederii şi siguranţa că se află liberi făcuseră minuni. Din personalul spitalului, pus la curent cu cele întâmplate, se întrecea care mai de care să-i servească pentru a nu fi bănuiţi de complicitate cu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de ora patru, Sternau se duse să presare pulbere pe gang, în vreme ce Kurt plecă să iasă înaintea trupelor. Coborî dealul şi stătu s-asculte. I se păru că aude zăngănit de arme. Deodată un glas lâng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tresări speriat, căci nu văzuse pe nimeni venind. Omul părea că răsări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ăspun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simţi tras de braţ şi dus o bucată de drum. Zări un grup de oameni şi cai adunaţ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 răspunse omul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omandantul, care părea să aibă grad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fredo, nepotul doctorului Ha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rt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ău de noi dacă aş fi deschis-o, fiindcă m-ar lua imediat la cercetăr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andant? Mie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ţi spună, fiindcă au sosit de-abi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Juarez. Vreo cincizeci de inşi. Să fi simţit vreo mişcare? Conducătorul lor m-a întrebat cam în ironie dacă aşteptăm musafir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nuiesc probabil ceva. O să-i iasă însă ironia prin nas. Mergem sus şi-i facem pe toţi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poată, senior. Sunteţi în stare să treceţi prin zid ori printr-o poart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putem sparg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o spargeţi cei dinăuntru o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i că sunt numa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însă că aceşti cincizeci adăpostiţi după zid sunt mai de temut decât o mie la un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drăcia dracului! Ce-i de făcut? Am ordin să pătrund cu orice preţ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vă bag înăuntru. Mexicanii noştri au uitat pesemne că vechile mănăstiri au subterane şi ganguri tăinuite care duc pe căi întortocheate tot acolo. Un astfel de gang vom folos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entru ei când vor vedea mâine dimineaţă că mănăstirea e în stăpânirea noastră, râse mulţumit comandantul. Unde e intrarea g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şi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şi pe astea l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ne în gang. Dar cu cai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âţiva oameni să-i păzească şi mă întorc eu pe urmă să-i pu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nu-i trecu nici o bănuială prin gând şi-l urmă pe Kurt fără cea mai mi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chizătura gangului auziră pe cineva întrebând cu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ăspun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e? şop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noştri. Trebuie să fim pe puţin doi ca să trecem g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de 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Sternau luminând cu unul din felinare locul şi dându-i-l pe celălalt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înaint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de col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mai trebui vreo câteva felinare, dar nu mai e vreme să te duci după ele. Îna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aşeză în fruntea coloanei şi intră în gang. Comandantul, imediat după el. Trecură prin mai multe ganguri înguste, unde nu puteau păşi decât câte unul, până ce ajunseră la cel mai lung dintre ele, în care era presărată pulberea. Kurt stinse pe furiş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se răsti colonel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făcut puţin curent când am ajun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repe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lăsă pe vine şi trase un chibrit. Văzu numaidecât pulberea împrăşti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o! Îl auzi el, din fericire, în clipa aceea pe Sternau strigându-l de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urt şi lăsă jos chibrit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gălbuie izbucni în acelaşi timp la amândouă capetele gangului. Tânărul sări îndată ca fulgerul pe uşă, trase zăvorul după el şi aprin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uzi înjurături şi gemete, pe urmă se făcu tăcere. Pulberea îşi făcuse efectul. Kurt alergă sus să le spună şi celorlalţi că planul lor reuşise pe deplin. Se întoarse, urmat de ei, la gang. Deschiseră cu băgare de seamă uşa ca să nu-i înăbuşe mirosul şi văzură că soldaţii erau întinşi, nemişc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uzi tânărul de la capătul celălalt al gangulu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zarmăm repede şi să încuiem uş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se adunară iar cu toţii în camera lui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ăcăleală! zise micul André. Asta n-or s-o uite ei cât 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încă. Unde şi-au lăsat caii?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şosea, răspunse Kurt. Mă reped până la paznici să le spun că am reuşit să pătrundem în mănăstire şi să-i biruim p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 ne urmeze de bunăvoie şi o să-i avem în mână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unt destul de neghiobi. Cât priveşte caii ăştia mexicani, te urmează ca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Kurt ieşi din mănăstire şi o luă fluierând pe drumul unde ştia că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mă! zise el cu o voioş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 să fluieri aşa ca sa te audă toată lumea? zise unul din mexican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m-audă? Republicanii sunt toţi închişi în beci. Până să prindă de veste i-am legat fedeleş şi i-am băgat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uzi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adunară to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oştr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ăracii! Mănâncă şi beau de z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dracului! Şi nouă ni s-a uscat gâtu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staţi să păz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sus la doftor şi beau amândoi pe-ntrecute. Altul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nouă de ce zice altul; ei să bea şi să mănânce şi noi să stăm ca bufniţele pe întuneric? Să mă slăbească dumnealui! E mare curt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 toţi caii ăşt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şi noi la mănăstire. Încalecă şi tu pe un cal şi arat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ă duc, dar dacă vi s-o întâmpla ceva să nu ziceţi că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ălecă şi porni urmat de ceilalţi; caii veneau după ei ca oile. Ajuns sus, dădu un semnal şi porţile fură deschise imediat. Îndată ce intrară în curte se închiseră reped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xicanii văzură curtea pustie şi întunecoasă, unul din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unde ne sunt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cealaltă; stau şi benchetuiesc; haideţi să îmbucaţi şi v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trecură în curtea de-alături, unde fură dezarmaţi şi legaţi la repezeală, fără să aibă timp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putea spune că farsa reuşise pe deplin. După ce-i băgară şi pe ei în subterană, trimiseră după alcade. Acesta făcu un raport amănunţit despre cele întâmplate şi fu de părere ca Landola, cei doi Cortejo şi Josefa să rămână închişi în celulele lor până ce Juarez va afla de prinderea lor şi le va hotărî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a de stabilit ce e de făcut. Era neîndoielnic că procesul în afacerea Rodriganda trebuia să pornească de aci, din México, ceea ce nu se putea deocamdată din pricina tulburărilor care domneau în ţară. Francezii plecaseră şi tronul împăratului se clătina şi ameninţa să se prăbuşească din moment în moment. De-abia pe urmă se vor putea bizui pe ajutorul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tură chibzuinţă hotărâră ca Sternau, Kurt, Plisc-de-uliu, Ucigătorul-de-bivoli, Inimă-de-urs, Săgeata-trăsnetului şi micul André să se ducă la preşedinte, ca să-l pună la curent cu cele întâmplate, în timp ce Mariano, Gérard şi ceilalţi să rămână pe loc, pentru a supraveghea prizonierii. Aduseră şi pe cei doi argaţi de la han şi după ce li se spuse şi lor ce s-a întâmplat, îi trimiseră la hacienda del Erina pentru a duce şi acolo vestea cea bună că prizonierii fuseser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sosi şi Plisc-de-uliu, care-i comunică lui Sternau că maiorul împreună cu două sute de lăncieri vin şi e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upa nu întârzie să sosească. Sternau îşi aminti că îl cunoscuse şi el pe maior la Rio Grande del Norte, pe când îl însoţea pe Juarez. Ne putem închipui indignarea ofiţerului când auzi ce li se întâmplase. Hotărî ca prizonierii să rămână deocamdată pe loc şi să lase o sută de soldaţi de pază. Aflând apoi că cei salvaţi vor să se ducă la Juarez, făcu un raport către generalul Escobedo şi-l rugă pe Sternau să i-l predea imediat ce vor sosi. Escobedo comanda trupele din nordul Mexicului, pe când Porfirio Diaz se îndrepta cu o întreagă armată spre capitala ţării. Juarez îşi stabilise cartierul general la Zacatecas, unde era în momentul de faţă şi Escob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de pus la punct chestia odăjdiilor şi a giuvaierurilor mănăstirii din subteranele acesteia, de asemenea şi documentele complotului pus la cale de asociaţia din care făcea parte şi Hillario. Împachetară tot ce crezură că i-ar putea fi de folos lui Juarez şi luară lucruril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 Zacat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hiar în după-amiaza aceea şi tocmai a treia zi ajunseră la destinaţie. Întâiul drum al lui Sternau şi Kurt fu la preşedinte. Acesta era din cale-afară de ocupat, dar când auzi cine-a venit, îi primi imediat. Zapotecul, înalt şi voinic ca un brad, le ieşi înainte în pragul uşii şi chipul lui, de obicei grav,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adevăr, senior? Îi zise el lui Sternau întinzându-i amândouă mâinile. Nici nu-mi venea să cred când mi s-a spus că vrei să-mi vorbeşti. Aşadar nu-i adevărat ce-am auzit că ţi s-a întâmplat i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adevărat, senior, răspunse grav Sternau. Atât eu cât şi tovarăşii mei am fost într-o situaţie disperată din care ne-a scăpat tânărul acesta. Daţi-mi voie să vi-l prezint. Căpitanul Kurt Unger, din escorta regală şi unul din compatri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l privi binevoitor, apoi zise scrutându-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Unger… parc-am mai auzit e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nior, răspunse tânărul. Am primit prin intermediul dumneavoastră o casetă cu bijuterii din comoara mixte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fiul căpitanului de vapor Unger şi nepotul lui Săgeata-trăsnetului? întrebă Juarez aducându-şi imediat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intre noi, căpitane, senior Sternau mi-a procurat o adevărată bucurie dându-mi prilejul să te cunosc. Şi-acum, dragă senior Matava-se, te rog să-mi spui şi mie cum şi unde dispăruse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povesti peripeţiile prin care trecuse. Zapotecul îl ascultă până la sfârşi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ne la îndoială cele spuse de dumneata, zise zapotecul când Sternau sfârşi, mă întreb însă cum s-a putut petrece aşa ceva în Mexic. Acest doctor Hillario nu mi-e necunoscut. Seniorita Emilia l-a demascat, fapt pentru care-i sunt profund recunoscător. Totuşi nu-l credeam în stare de atâta mişelie. Care să fi fost scopul pe care-l urmărea nu-nţeleg. Şi cum aţi reuşit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tânărul acesta, zise Sternau arătând spr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ncepu mai întâi cu întâlnirea lui cu Plisc-de-uliu în Germania şi sfârşi cu eliberarea prizonierilor şi prinderea trupelor complotiştilor. Uimirea prezidentului creştea clipă cu clipă, pe urmă chipul lui începu să se însufleţească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dumneata, senior, e pentru mine de mare importanţă, zise el la sfârşit. Aşadar există aici o asociaţie care voieşte să mă forţeze să devin ucigaşul lui Maximilian a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mărunt şi gras e unul din membrii asociaţiei? Nu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r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e-o fi, voi pune eu mâna pe el. Şi doctorul Hillario e uneal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 află acum la Queretaro pe lângă împărat? Atunci e şi seniorita Emilia în primejdie, deoarece bătrânul i-a devenit duşman de moarte. O să vedem noi însă ce se poate face. Nici nu-ţi închipui, senior, ce serviciu imens mi-ai făcut. Zădărnicirea planului de la Santa Jaga a fost o 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Kurt scoase o scrisoare din buzunar şi o întinse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daţie excepţională! zise preşedintele după ce o citi. Ambasadorul dumneavoastră în Mexic îmi scrie foarte elogios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ea pentru a vi-o putea înmâna pe ceastăl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Kurt îi întinse un plic mare, sigilat, lui Juarez. În timp ce citea, chipul zapotecului părea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mio! strigă el după ce sfârşi. Ceea ce văd eu aici e o distincţie deosebită pentru un om atât de tânăr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era şi el foarte uimit. Deşi nu ştia ce scrie în scrisoare, bănuia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âteva merite neînsemnate am avut norocul să mă bucur de bunăvoinţa unor persoane suspuse, răspunse tânăr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Mă bucur că aceste persoane au ştiut să aleagă pe cineva demn de încrederea lor. Sunt împotriva unor tratative pe cale oficială asupra soartei unui om care a contribuit mult la zdruncinarea republicii mexicane, dar admit un schimb de vederi pe cal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părere că în împrejurările actuale împăratul Maximilian nu poate avea nici un punct de reazem. Dumneavoastră ce ziceţi? întrebă respectuos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făcu un gest de dispreţ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şti împăra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recunoscut ca atare de toate stat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acelea interesate în cauză. De altminteri, statele despre care vorbeşti ar fi trebuit să aibă atâta perspicacitate ca să înţeleagă de la început că e vorba de o farsă, care trebuia să se sfârşească odată ce s-ar fi terminat combustibilul. Acum totul s-a isprăvit. Eu n-am recunoscut nicicând şi nu recunosc nici acum pe un Max de Habsburg care s-a lăsat ademenit? în paguba lui? de Napoleon al III-lea să joace va banque. Banca a câştigat. Te-aş ruga să nu vorbeşti niciodată în faţa mea de un împărat al Mexicului, care nu există pentru mine. La întrebarea dumitale îţi pot răspunde numai atât: domnul acesta nu va fi în stare să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deţi că î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Unger, văd că vorbeşti limpede şi deschis. Voi face şi eu acelaşi lucru. Dacă acest Max pleacă la vreme, scapă cu viaţa şi se va putea lăuda? dacă va dori? că s-a numit cândva împărat al Mexicului. Dacă se codeşte însă, atunci e cu siguranţ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cuvâ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va fi cu neputinţă să se mai salveze. Statul mexican îl va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reşedinte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fi”? Nu am fos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senior, că nu e vorba de păre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mai sunt? zise Juarez cu trufie. Cine m-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ş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ştia doi!… Nici dumneata nu crezi ce spui. Fii sigur că peste câteva săptămâni întreaga ţară mi se va supune cu entuziasm. Ţi-am spus-o şi-ţi repet: comed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decătorul lui Maximilian veţi fi dumneavoastră? Şi care va f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ri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membrul unei familii imperiale nu poate fi împuşca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stitui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cesta trebuie să ia în seamă cine e acuzatul. Se cer oarecare consideraţii pentru un arhiduce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i se dea consideraţie trebuie să ştie să o dea şi el altora. Un bandit, un calomniator, un ucigaş, un falsificator, un conspirator trebuie pedepsit, indiferent din ce strat social face parte. Şi cu cât e mai inteligent, cu atât trebuie să fie şi pedeapsa mai aspră, dacă individul a păcătuit împotriva legilor pe care el e în măsură să le cunoască mai bine c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incipiile unui judecător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le unui părinte de stat care are dreptul de-a fi milostiv ş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nu m-am gândit l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 dumneavoast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se ridică de pe scaun şi începu să se plimbe agitat prin cameră, apoi se opri brusc în faţa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 eu, tinere, scopul venirii dumitale e transmiterea dorinţei statului german ca să fiu îngăduitor şi iertător cu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elul cum au pus stăpânire francezii pe ţara noastră pentru a i-o preda lui Maximilian? Ştii că eu eram pe-atunci omul ales de Dumnezeu şi de popor ca să domnesc pest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utea susţine că mi-am făcut popor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trona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venise o delegaţie la Paris să-i cear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cenare stupidă pe care nu o pot crede nici copiii din leagăn. Francezii mi-au fost adevăraţii duşmani. Lui Maximilian nu-i aduc decât ouă acuzări: întâi, că s-a învoit orbeşte la planul unui om care a devenit împărat printr-o mare vărsare de sânge în ţara lui şi al doilea, că acum, când francezii au părăsit ţara, se încăpăţânează să rămână. Numai bizuindu-se pe sprijinul lui Napoleon a fost în stare să facă unele greşeli care se vor răsfrânge asupra capului lui. Cunoşti Comunicatul de la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şi guver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crie î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uşman al imperiului e un trădător de ţară şi revoluţionar, care va fi pedepsit cu moartea fără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acesta a costat viaţa multora. Până şi cei mai credincioşi generali ai mei, Artega şi Salazar au fost asasinaţi fără a fi în prealabil judecaţi. Trăiam liniştiţi şi fericiţi în ţara noastră. Au venit atunci francezii şi ne-au spus că nu avem dreptul la pace şi linişte şi că Max o să ne fie împărat. Au început vărsările de sânge. Cine au fost răzvrătiţii, tin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rancezii? Ori Napoleon ş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 zise Sternau care ascultase până atunc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am fost trataţi ca bandiţi, urmă Juarez agitat. Conţinutul acestui comunicat sângeros nu e altceva decât dictonul acelui biruitor care a zis „Vai de cei învinşi!” Am fost cei învinşi şi a fost vai de noi. Dumnezeu e însă bun şi drept şi acum suntem noi învingătorii. Putem deci striga la rândul nostru: „Vai de ce învinşi!” Şi cu mai mult drept. Totuşi nu o facem. Nu vrem să fim cruzi şi răi. Ne cerem însă dreptul nostru şi, odată cu el, libertatea oricărui cetăţean al acestei ţări. Cunoşti, senior, dreptul talionului din Biblie? Dreptul acesta domneşte şi astăzi în prerii, pretutindeni unde popoarele trăiesc în pac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îl întrerupse Kurt. Acele popoare care se bucură de binefaceri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e? Aşa credeam şi eu mai înainte. Dar când o armată năvăleşte într-o ţară ca tâlharii! Asta e cultură, civilizaţie? Dacă Pantera Sudului ucide şi jefuieşte e pur şi simplu o fiară cu chip de om şi va fi închis în cuşcă. Dacă acest Cortejo vrea să fie preşedinte e nebun sau caraghios. Dacă însă Napoleon şi Maximilian al Austriei dau năvală, cu putere armată, într-o ţară străină ai cărei locuitori nu le-au făcut nici cel mai mic rău, atunci se aseamănă cu botocuzii, comanşii sau alte neamuri sălbatice pe care le numim barbare. Şi dacă te-am întrerupt când ai început să vorbeşti despre civilizaţia popoarelor, e că au şi ele înscris în legislaţia lor acest drept al talionului. Nu mai zic însă „ochi pentru ochi şi dinte pentru dinte”, dar pedepsesc omorul cu moartea şi celelalte crime cu o pedeapsă echivalentă sau amendă în bani. Ai numărat dumneata picăturile de sânge care au curs în timpul ocupaţiei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lătină cu mâhni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ar fi putut număra, urmă Juarez. Au fost râuri întregi. Sunt nedrept dacă osândesc la moarte pe cel care le-a vărsat, când orice judecător dă pe mâna călăului pe oricine a ucis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enior, că acela despre care vorbeşti astfel e de viţă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atât mai rău că nu şi-a dat seama ce face. Ce-ar zice austriecii dacă s-ar pomeni că vin în fruntea unei armate să le dovedesc că aş fi un mai bun domnitor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brusc şi un bărbat care se cunoştea după uniformă şi trese că e ofiţer superior, dădu buzna în cameră şi se repezi cu mâinile întinse la Juarez. Chipul lui oacheş, trăsăturile aspre şi ochii lui lucitori dovedeau un temperament energic şi o vo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Juarez! strigă el cu o buc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orfirio Diaz, dumneata aici în Zacatecas! exclamă Juarez strângându-i mâinile. Te credeam mai la nord. Nu cumva s-a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ţi aduc o veste cât se poate de bună, răspunse vesel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se uită la cei do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şi senior Unger, zise Juarez, doi prieteni de care nu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clin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primit ultimele două scrisori ale mele, începu generalul. Au fost interceptate de duşman. De aceea am venit eu însumi să-ţi comunic anumite lucruri. Că francezii au plecat din ţară,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x se află la Queretaro,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decât trei oraşe în stăpânirea lui: Capitala, Queretaro şi Veracruz. În capitală porunceşte generalul său Marquez, ticălosul acela care jupoaie populaţi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u o s-o mai facă,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şteptam instrucţiuni de la dumneavoastră, dar fiindcă nu le-am primit, deoarece trimişii mei au fost prinşi şi împuşcaţi, am acţionat din propria mea iniţiativă. Cele trei oraşe care mai sunt în stăpânirea lui Maximilian trebuie izolate şi comunicaţia între ele întreruptă; de aceea am luat cu asalt Puebla1 şi am oc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Juarez cu bucurie. E un mare succes, pentru care îţi mulţumesc,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eu însumi ca să mă înţeleg verbal cu dumneavoastră şi cu generalul Escobedo ce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senior. O să te anunţ eu când va fi momentul consfătuirii. Deocamdată te rog să primeşti ospitalitatea mea; să mergem să-ţi arăt camera unde vei fi găzduit pe timpul şeder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l transformase complet pe preşedinte. Se scuză faţă de Unger şi Sternau, îl luă pe victoriosul general la braţ şi ieşi cu e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dios. Chipul lui sever strălucea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ai auzit până acum de acest general Diaz? îl întrebă el p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sau mă uit la el, îmi vine numaidecât în minte numele unui mare general de-al lui Napoleon Bonaparte pe care acesta îl numea cel mai viteaz dintr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spuneţi mareşalul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z e mareşalul Ney al meu. Nu e numai un militar capabil, ci şi un bun diplomat. Sunt sigur că va fi odată şi-odată succesorul meu2. Cunoşti Pu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doa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ituată între capitală şi portul din Veracruz. Îndată ce va fi cucerită, Maximilian de Habsburg e pierdut. Legătura cu portul e tăiată, deci nu ne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şi împreună rugăt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vă implor… fiţ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fac aceeaşi rugăminte, adăug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i privi clătinând capul. Chipul lui luase o expresie de bunătate care se vedea r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cunoşti, senior docto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Ştiu că sunteţi un om cu o energie de fier, a cărui voinţă 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rui inimă nu e întotdeauna stăpânită de această voinţă. De aceea nădăjduiesc că rugămintea noastră nu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arhidu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tă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cedaţi în aşa fel ca să nu fi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tecul clătină îngând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cam prea mult de la mine, domnilor. Maximilian şi-a hotărât singur sentinţa când a semnat comunicatul acela sângeros. Vroiam totuşi să fiu îndurător cu el, dar n-a vrut să mă asculte. Nu pot să-l recunosc de împărat al Mexicului, după cum n-a vrut nici el să mă recunoască ca preşedinte, aşa că între noi doi nu pot exista tratative diplomatice. Dar eu nu sunt numai preşedinte, ci şi om şi fiindcă e şi el om ca şi mine, i-am vorbit ca de la om la om. N-a vrut îns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 din partea lui! exclam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la el pe seniorita aceea, Emilia. Ea i-a atras atenţia asupra celor din jurul lui. I-a dovedit că toţi sunt trădători sau oameni fără judecată care nu ştiu ce fa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ngu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să i se spună că drumul spre mare îi stă deschis până în ultimul moment. Ce credeţi că a făcut? A râs. I-am mai spus că o dată în mâinile oamenilor mei nu-mi va mai fi cu putinţă să-l scap, a râ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există? întreb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îngândurat. Vrei să te însărcinezi dumneata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Kur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prisos, ştiu. De altminteri, eşti singurul om căruia cutez să-i dau o astfel de însărcinare. Crezi că poţi să străbaţi prin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le mele îţi voi da eu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acte de legitimaţie şi scrisori de recomandaţie la mine, aşa că n-au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putea pătrunde la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l privi iar adânc în ochi, ca şi când ar fi vrut să-i citească până în fundul sufletului, pe urmă se aşeză la birou şi se apucă să scrie ceva. După ce sfârşi, întinse foaia de hârtie tânăru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iti următoarele: „Prin aceasta interzic oricui să oprească din drum persoanele care vor prezenta aceste rânduri. Dimpotrivă, ordon să li se lase liberă trecerea prin toate posturile noastre şi să li se înlesnească pe cât se poate călătoria pentru a putea ajunge la locul hotărât. Cine nu ascultă de ordinul meu va fi pedepsit cu moarte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trebuie, zise cu bucurie Kurt, care se şi vedea salvatorul împăratului şi sărbătorit ca un erou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cu răceal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rdinul va fi ascult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numai de cel interesat în ca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Ar trebui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răt şi lui biletul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ervi de el numai în caz de nevoie. De altminteri îţi atrag atenţia că dacă partizanii mei ar afla că am contribuit la salvarea arhiducelui, sunt pierdut. Cu toate acestea mă dau în mâinile dumitale, deşi eşti un copil aproape. Sper însă că vei fi vrednic de încrederea pe care ţi-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ru să spună ceva, zapotecul însă îi curmă repe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după cum vezi, tot ce se poate face pentru salvarea lui Maximilian. Dacă totuşi arhiducele va cădea în mâinile noastre, nu mai există scăpare pentru el. Eu nu sunt un domnitor autorizat cu puteri nelimitate, ci supus voinţei poporului. De aceea rog pe Dumnezeu să-ţi ajute în îndeplinirea misiu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Juarez îi întinse mâna tânărului, apoi adăugă întorcându-se spr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dumitale e grăbit şi va vroi să plece cât se poate mai repede. Ar fi de dorit să intervină la Queretaro pentru seniorita Emilia, pe care o ştiu în primejdie de când se află acolo doctorul Hillario. Cât pentru dumneata, voi face tot ce-mi va sta în putinţă. Astăzi aş vrea însă să-ţi fac eu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i îndeplini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aşa, senior. Ce proiecte a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hotărât încă nimic. Venisem să vă comunic numai ce s-a petrecut. Ştiţi că fără bunăvoinţa dumneavoastră nu se poate face nimic privitor la afacere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rtejo, Josefa, Landola, Hillario şi nepotul lui trebuie aduşi pe banca acuzaţilor. Ar fi totuşi de dorit să avem o mărturisire completă din partea lor. Şi nici atunci chiar, nu vom putea avea o condamnar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ituaţia noastră actuală. Nu ştim încă nici noi ce se va întâmpla. În această afacere se cere ca şi un alt stat să legalizeze sentinţa, mai ales în Spania. Trebuie deci să aşteptăm ca şi situaţia Mexicului să s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până în iunie să se sfârşească. Nu mai e mult, după cum vezi. Cum socoţi să-ţi petreci timp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rămân în apropi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Tocmai ce vroiam să te rog. N-ai vrea să intri ca ofiţer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clătin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nio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âmbi Juarez. Ştiu ce vrei să spui. Viaţa dumitale e prea preţioasă unor persoane care ţi-au dus atâţia ani dorul, încât nu vrei să ţi-o primejduieşti pentru o cauză care nu te-priveş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ş vrea totuşi să fiu judeca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ul meu. Nu mă îndoiesc nici de curajul şi nici de capacitatea dumitale extraordinară; ţin însă mult să te am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 ofiţer, atunci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Suntem în luptă continuă. Medici avem puţini? şi ce fel de medici! Rar unul care să se priceapă niţel mai ca lumea la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t timp m-aţi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obligaţie. Nu vreau să-ţi fiu o piedică. Poţi pleca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Ştiu că faci un sacrificiu, pentru care îţi voi fi întotdeauna recunoscător. Pe cine mai 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Ucigătorul-de-bivoli, Plisc-de-uliu, Săgeata-trăsnetului şi micul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hotărât încă nimic. Pentru micul André aş avea eu o idee. Tot are senior Unger trebuinţă de un însoţitor, i l-aş prop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are bucurie, zise Kur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mai e ceva. Barcă spuneai de nişte odăjdii şi obiecte preţioase pe care le-aţi găsit în beci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scrisorile politice ale lui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atât scrisorile cât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zi înainte vei locui la mine şi după ce te vei odihni niţel vom discuta mai departe despre cele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O hotărâr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inguratic gonea grăbit pe şoseaua care ducea de la México la Queretaro. Între aceste două oraşe se află micul orăşel Tuia. Călăreţul îl străbătu fără să se oprească, deşi calul său părea să fie foarte obosit. Când fu însă afară din oraş, lăsă în urmă şoseaua care mişuna de soldaţi şi o luă peste câmp până ce ajunse la ruinele unei clădiri care căzuse probabil nu de mult pradă flăcărilor. Omul descălecă, lăsă calul să pască în voie şi se aşeză jos, lângă un zid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e cineva că-l strigă înce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llario! Auzi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 şi cercetă cu ochii prin toate ungherel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llario! strigă de astă dată glasul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um dincotro venea glasul. Se dădu după zid şi văzu că acela care îl strigase nu era altul decât Arr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nu-i aşa? zise conspirator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auţi aici? îl întrebă cu mira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noastră e pretutindeni. Te aşteptam. Am fost la Santa Barbara şi-am vorbit cu nepotul dumitale. Nu era nici un ceas de când plecaseşi. Am vrut să mă iau după dumneata, dar nu ştiam pe ce drum apucaseşi. Cum îţi cunoşteam însă ţinta călătoriei şi aflasem că împăratul nu mai e în capitală, mi-am închipuit că te vei duce de acolo la Queretaro. Am căutat deci un punct între aceste două oraşe şi ruinele astea mi s-au părut locul cel mai nimerit ca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mi comunic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 p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tro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atural să te-ntreb. Când pleacă omul de acasă are întotdeauna grijă să nu se întâmple ceva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un ceas după plecare… Hm! Ce vrei să se întâmple într-un interval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dumneata ascunzi cev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răim însă în timpuri tulburi şi fiecare clipă poate adu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joci cu mine de-a v-aţi-ascunselea? Nu te-aş sfătui, murmură Arrastro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răspunse bătrânul cu o nepăsare prefăcută. Ce ziceai că ai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ţi-am dat însărcinarea pe care o ştii, au survenit unele schimbări. Vin să-ţi uşurez simţitor sarcina. Asociaţia a trimis trupe în unele localităţi din spatele republicanilor, ca să le împiedic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ţină în loc p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încă. Mişcarea trebuie să pară în folos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Maximilian o să creadă că numărul partizanilor săi e mai mare decât s-aştepta. Curajul şi încrederea lui o să sporească şi n-o să vrea cu nici un chip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să creadă că situaţia e mai bună decât e în realitate, ceea ce o să-l dea drept în mâna republicanilor. În urma Comunicatului său de la 3 octombrie, aceştia nu-l pot graţia şi vor trebui să-l execute. Juarez va fi socotit ucigaşul lui şi hul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avea loc demon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Jaga? întrebă bătrânul speriat.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hotărât asocia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ăstirea dell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nctul principal. Clădirea e ca o fortăreaţă şi nu poate fi atacată, de aceea a fost ocupată după plecarea dumitale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Şi eu nu sunt acolo… bombăni Hillario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ără atât lucrul ăsta? îl întrebă burtosul privâ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greu de ghicit. Ca medic-şef al spitalului sunt răspunzător de tot ce se petrec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tât mai mult pe mine. Câţi soldaţi 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pital bolnavi, unii mai grav, alţii mai uşor, convalescenţi şi alienaţi. Îţi poţi închipui efectul pe care-l va face zgomotul unei ocup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mpromiteţi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eşti dumneat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voi trag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Arrastro, de când ai devenit aşa de sensibil? Mă tem că nemulţumirea dumitale are o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ătrânului nu-i era de bolnavi, ci se gândea la prizonierii lăsaţi sub supravegherea nepotului său. Ce nu se putea întâmpla! Şi ce lesne se putea descoperi taina! Totuşi răspunse cu o liniş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uză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agita degeaba. Armata a intrat peste noapte în mănăstire şi a ocupat a doua zi oraşul în num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fost de faţă, sunt însă sigur că lovitura a reuşit, fiindcă nu era nimeni să opună vreo împotrivire. Astfel de lovituri s-au mai dat şi în alte nouă localităţi. Uite lista, încheie burtosul şi-i întinse doctorul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arăţi maiorului Orbanez, aghiotantul generalului Miramon la Quere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banez e aliatul nost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Te duci şi te anunţi la el, pe urmă o să vezi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lovitur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împăratul n-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 sănătos. Ne vom revedea îndată c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te du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la Quere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ru în oraş, îl ocol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putea face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fim văzuţi în acelaşi timp.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dispăru după o grămadă de ruine, apăru pe urmă călare şi se pierdu în zare. Hillario îşi urmă şi el drumul. Ceea ce aflase îl nemulţum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Queretaro, se duse de-a dreptul la maiorul Orbanez, a cărui locuinţă o găsi lesne. Acesta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anunţat ca doctorul Hillario, îi zise el. Te cunosc eu pe dumnea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avu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întrerupse maiorul, vreau să spun că numai din auzite. Ştiu că eşti un foarte b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evotat partizan al Maiestăţii Sale împăratul.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dau viaţa pentru suve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am la altceva. De altfel, vizita dumitale mi-a fost anunţată încă de ieri de un prieten comun pe care nu vreau să-l numesc. Ce veste mi-aduc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ot atât de bună pe cât e de importantă: câteva oraşe s-au declarat în favo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într-adevăr foarte importantă… Ce anum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hârtia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raşe din spatele armatelor lui Juarez! zise el cu o mirare prefăcută. Se pot considera aceste mişcări ca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La una din ele am fost şi e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ăzut când a intrat armata în oraş şi a înălţat în vârful turlei mănăstirii drapel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ulaţia ce atitudin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La ziuă tot oraşul saluta cu urale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 să repeţi în faţa împăratului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duce la el. Aşteaptă, te rog,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nez trecu în camera de-alături, chipurile să mijlocească o întrevedere cu împăratul, dar aci îl aştepta Arr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Susţine că a fost de faţă la revolta din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l văd atât de supus. E unealta pe care o sfărâmi după ce te-ai sluj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ac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putem face? Să cădem noi în locul lui? Îţi atrag atenţia că toate aceste revolte, în afară de cea din Santa Jaga, pe care le are trecute pe listă nici n-au existat. De altminteri, nici o pagubă de bătrânul ăsta şiret. Ascunde în mănăstire taine pe care ţin neapărat să le descopăr. Dacă nu dispare el, noi doi? dumneata şi cu mine? suntem pierduţi, şi… Miramon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ultimele cuvinte atât de încet, încât celălalt de-abia îl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duc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Miramon; e la mănăstirea La Cruz, în camer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Şi unde ne întâlnim pe urmă?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ăsesc imediat Queretaro; îmi vei trimite toate comunicările acasă la mine, în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o uşă lăturalnică, în vreme ce aghiotantul se întoarse în camera unde-l aştepta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tâi la generalul Miramon, îi zise el cu un zâmbet prietenos. Ştii şi dumneata că nu poţi intra aşa de lesne la un cap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gang, apoi ofiţerul deschise o uşă şi intrară într-un fel de anticameră. Bătu la o altă uşă şi la un „Intră” spus cu glas poruncitor, o deschise. Când uşa se închise cu băgare de seamă în urma lui se afla în faţa faimosului şi temu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coa'? Vii cu cineva? îl întrebă el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ersoană pe care trebuie să vi-o prezint: doctorul Hillario din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de am trimis noi două sute de oameni? zise generalul. Era acolo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tunci nu ne poate da vreo informaţie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ură că a fost de faţă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reuşit pe deplin, nu-i aşa? Foarte bine. Ai pus lucrurile admirabil la cale. Când voi fi preşedinte voi şti să te răsplătesc după merit. Dar, urmă el, stând câteva momente îngândurat, nu crezi că jocul nostru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tem. Dăm pe împărat pe mâna lui Juarez. Va voi el să ne fie recunoscător şi să ne lase să plecăm ne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entru a prinde leul trebuie să ne vârâm mai întâi în capcana pusă lui. Mai că aş zice că mare prostie ar face Juarez să mă lase pe mine, rivalul 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pe Juarez. E o fire nobilă ş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lui mă lasă rece, eu pe recunoştinţă mă bizui. Cheamă-l înăuntru pe omul adus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păşi pragul. Se găsea pentru întâia oară în faţa şefului conspiraţiei. Generalul Miramon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ii din Santa Jaga, începu el. Ce ai să-mi comunici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de imperiali a intrat în oraş şi au înălţat drapelul imperiului deasupr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de nebuni vrei să spui, fiindcă o astfel de acţiune, care nu e susţinută de altele la fel, e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semnalat şi în alte părţi astfel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lista, senior general. Cred de altminteri că mişcarea se întin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i, văd, o veste foarte bună. Poţi doved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u capul meu,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cit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coala a reuş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îşi stăpânea cu greu un zâmbet, jumătate de milă, jumăt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i-e destinată numai mi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Sper că vestea mea bună îmi va înlesni o audienţă la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ăratul? se prefăcu Miramon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ă mi-ai adus mie vestea. Ştii doar că eu sunt comandantul gener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nior, dar orice supus devotat al Maiestăţii Sale doreşte să vadă măcar o dată în viaţa lui pe suveranul său la faţă şi sper că vestea mea va contribui să mi se încuviinţeze o astfel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generalul cu o ezitare bine jucată, că vestea dumitale merită o răsplată. Aşadar, garantezi cele c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şi cu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ispus să-ţi înlesnesc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îşi încinse sabia şi-i zise lui Or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or Orbanez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şi ieşi, iar generalul făcu semn lui Hillario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ximilian îşi făcuse la Queretaro cartierul general în mănăstirea L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amon punea la cale noul plan pentru nimicirea împăratului său, acesta stătea la fereastră şi privea dus pe gânduri jos, în grădina mănăstirii, pe când în mijlocul camerei sătea în picioare şi aştepta un bărbat mărunt şi îndesat, în uniformă bogată de general mexican. Chipul lui pârlit de soare era tot atât de îngândurat ca şi al împăratului. Omul acesta? la care se cunoştea foarte bine obârşia indiană? era generalul M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arez, vorbind cu Sternau despre generalul Porfirio Diaz îl numise „cel mai brav dintre bravi”, tot astfel ar fi putut să spună Maximilian despre generalul Mejia „cel mai devotat dintre devotaţi”. După cum Ney şi-ar fi dat viaţa pentru Napoleon, Mejia şi-ar fi sacrificat-o pe a sa pentru împă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mpăratul avusese tocmai o convorbire serioasă cu generalul Mejia şi intervenise o pauză între ei. În cele din urmă Maximilian rupse tăcerea şi întreb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ebl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mediabi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localitatea poate fi recucerită. Avem doar aici cinci mii de oame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ipsi de niciunul din ei, fiind ameninţaţi de Esco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află în Zacatecas, după 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întins avangarda atât de departe, încât în trei zile n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temi de Esco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ximili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e însă unul dintre cei mai buni generali din câţi cunosc eu. De altminteri, cred că n-am dat încă dovadă să mă fi tem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prea eşt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ci pentru împă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prudenţă vrei să renunţi pentru totdeauna la Pu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mijloace s-o re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avem trebuinţă de armata noastră de-aici, îl avem pe Marquez în capitală şi el are forţ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aceste forte. El este ameninţat de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rezi pe Diaz tot aşa de bun general ca şi Esco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quez nu e mai prej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oie Maiestatea Voastră să mă îndoiesc. Marquez e urât de toţi. Domină capitala prin teroare. E prea tărăgănat, nu e sincer. Tocmai acestei tărăgăneli i se datorează faptul că Diaz a reuşit să ne ia Pu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devărate. Maiestate,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ne putem îndrepta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rmatele reunite? Dispun de peste treizeci de mii de oameni de credinţă. Dacă m-aş hotărî să plec, aceştia mă pot escorta fără primejdie la Veracruz. Dumneata ce zici, nu cumva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aximilian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iindcă n-am încredere în aceşti oameni „de credinţă” şi al doilea pentru că Porfirio Diaz ne-a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tari ca el. Îl înlăturăm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alerga imediat Escobedo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lătură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e Maiestatea Voastră că, dacă rtnunţăm la Capitală şi la Queretaro, ne găsim fără nici un ajutor, pe când aşa avem cel puţin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nu era tactician şi bun strateg; fire impresionabilă, aci spera din toate puterile, aci disper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v M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mângâie barba cu o mână tremurândă şi se uită cu imputare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nu eşti deloc ceea ce se cheamă „un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estate. Eu sunt soldat şi supus devotat al împă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îi întinse mân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dumneata niţel „cobe”, dar nu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replică Mejia impresionat. Nu, Maiestate! V-am prevenit de când aţi pus piciorul pe pământul acestei ţări. Prevestirile mele s-au adeverit, din nenorocire. Voi pieri împreună cu împă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pauză, în care timp împăratul privea mâhnit pe fereastră. Se întoarse apoi încet şi cu anevoie spr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generale, că mă căiesc acum că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apucă mâinile împăratului, le acoperi de sărutări şi zise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entru cuvintele acestea, Maiestate, ele mă despăgubesc de toate suferinţele pe care le-am îndur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eşti credincios şi devotat. Şi crezi într-adevăr că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căpare. México şi Veraeruz vor cădea şi vom fi ased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nu-mi place. Nu mi-e frică de o moarte eroică pe câmpul de luptă. Nu cred însă că va îndrăzni cineva să ridice mâna asupra unui fiu al casei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 îndrăzn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împăratul ameninţător şi semeţ. Ar fi un asasinat săvârşit împotriva împăr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acestei ţări zic că ei n-a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t-au Anglia şi Spania face ceva? Şi-au retras din primul moment trupele. Şi Franţa? Napoleon şi-a scos repede capul din laţ şi ne-a lăsat pe noi în el. Care din Puteri o să n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o conving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zise Mejia uimit. Ea e întotdeauna ne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posteritatea va condamna pe judecătorii şi călă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steritatea ne va condamna pe noi, judecând din punctul de vedere al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călă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e Maiestatea Voastră să privesc acest punct de vedere cu obiectivitate. Adevăratul mexican nu recunoaşte pe nimeni de împărat al Mexicului. Numeşte pe arhiducele de Austria un venetic care a îmbibat pământul ţări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ntrebuinţezi expresii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xpresii sunt ale republicanilor. Vă rog să v-aduceţi aminte de Comunicatul de la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mai aminti! strigă Maximilia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o fac, Maiestate. V-am sfătuit atunci să nu-l semnaţi, dar nu m-aţi ascultat. Din momentul când i-am considerat pe republicani asasini şi i-am tratat ca atare, aveau şi ei, din punctul lor de vedere, dreptul să ne considere şi pe noi tot astfel. Cade arhiducele Maximilian al Austriei în mâinile lor, nu se mai sinchisesc de părerea Puterilor şi nici de ce va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fi consideraţi drept ucigaşi de rând şi vom fi împuşcaţi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or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i prilejul să-ţi aleg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i nici o posibilitate să înlături o astfel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uncie? Exclus! Retragerea era posibilă când Bazaine aştepta să ia pe bord pe Maiestatea Voastră. O retragere mai era cu putinţă? şi ultima? când Puebla ne aparţinea încă şi calea la Veracruz ne mai era deschisă.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ijloc de salvare zici că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onsiderat drep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înălţă cu mândr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generalul Mejia e prea bine cunoscut ca să fie considerat laş. Oare laş a fost Napoleon când a fugit din Egipt sau din Rusia? În amândouă împrejurările şi-a lăsat armatele în urmă, ştiind că nu pot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salvat ideea de Maiestate imperială, nu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trebuie să-l facă şi Maiestatea Voastră. Încă un exemplu: Fost-a Carol al Suediei un erou când a refuzat să se întoarc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zvăpăiat şi un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uţin viaţa nu-i era în primejdie. Pe când aici, moartea cea mai hâdă o aşteaptă p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acest mijloc de salvare nici nu mai e cu putinţă. Toată ţara e plin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puse acum mâna pe spadă şi zise cu ochii fulg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aiestatea Voastră câteva sute de husari unguri gata să-şi sacrifice viaţa pentru domnitorul lor? Mă oblig ca împreună cu aceştia să duc pe Maiestatea Voastră la coastă şi să-l îmbarc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va întâmpla şi dac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 eu ce se va întâmpla cu genera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tervenţie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ci pierduţi Marquez,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erca într-adevăr Maiestatea Voastră să-l salveze şi pe acest Miramon? Va fi cel dintâi căruia i se va intent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aceasta nu va fi luată în seamă. Miramon e considerat de toată ţara drep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xclamă iar Maximilian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nu se intimid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na pentru cele ce s-au întâmplat lui 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Maiestatea Voastră despre J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lveţian emigrat în Franţa a împrumutat în 1859 preşedintelui de atunci, Miramon, şapte milioane de franci pentru Mexic. Bani nu i-a înmânat decât trei milioane, restul în titluri fără valoare. În schimb, Miramon, care a fost mituit, a eliberat creanţe de-ale republicii Mexic în valoare de şaptezeci şi unu milioane franci. Aşadar, peste şaizeci şi opt de milioane au fost escr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torie fictivă a fost cumpărată de domnul Morny, frate vitreg al lui Napoleon. Şi fiindcă Juarez nu a vrut să plătească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trigă Maximilia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nu se tulbur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pornit război împotriv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faci pe mine părtaş! zise indign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Ţin numai să atrag atenţia Maiestăţii Voastre asupra glasului poporului, care va fi, poate, odată, gla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să salvez pe Maiestatea Voastră. Trebuie să dovedesc că Miramon nu se poate aştepta nici la milă, nici la iertare. Şi nici Marquez, Vidauri sau ceilalţi nu vor putea fi salvaţi dacă Maiestatea Voastră se sacrifică pentru ei. Capul unui împărat e mai scump şi mai de preţ decât ei toţi la un loc. Maiestate, mă asociez la rugămintea tuturor supuşilor devotaţi ai Maiestăţii Voastre. Cuvântul „fugă” nu are, în împrejurarea de faţă, înţeles ruşinos ca în alte cazuri. Încredeţi-vă în mine! Să ne întoarcem în Europa, s-adunăm noi forţe ca să începem lupta din nou şi să ieşim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căzuse în genunchi şi strângea cu putere mâin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şi juca acum ultimul şi cel mai bun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ândească Maiestatea Voastră la împărăteasa noastră. Poate că mai există salvare pentru ea. Poate că ochiul ei se va însufleţi iar când îl va vedea pe omul adorat. Să se afunde pentru totdeauna în noaptea neagră a nebuniei, când va afla că omul acesta a murit în ştreang ca un crimina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acoperi faţa cu mâinile şi îngăimă cu glas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 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ea pe care Maiestatea Voastră o mai poate salva, trebuie s-o salveze salvâ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o,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esta lacrimi mari şi fierbinţi se prelingeau printre degetele lui albe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şopti generalul cu inima sfâşi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lăsă mâinile în jos şi zi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jia, ai atins acum o coardă la al cărei răsunet nu mă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 fi îndrumat Tu acum inima împăratului meu pe calea adevărată? strigă generalul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tărât Maximilian. Charlotte, soţia mea scumpă, va fi scoasă din bezna adâncă a nebuniei, dacă mi-e cu putinţă să-i redau lumina minţii. Şi zici că exist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se opune şi mândria mea. Negreşit că nu trebuie să-ştie toată lumea că Maiestatea Sa părăseşte ţara. În fruntea credincioşilor husari o duc pe Maiestatea Voastră cu siguranţ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ubl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fla, ne vor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voiţi să ne las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i vom respinge. Eu însă vreau să se verse cât mai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verse deloc. Juarez n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spuse împăratul uimit. Ce vrei să spui? Juarez să-mi înlesneasc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jia convins. Îşi mai aduce aminte Maiestatea Voastră de seniorita Emilia cu care a avut prilejul să stea de câteva or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fătuit în diferite rândur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du-se la Juar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edeam însă o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 Dar Juarez se serveşte de ea pentru misiuni care nu trebuie să aibă un caract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o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acum în relaţ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te-ar putea face suspec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nu vrea moartea Voastră, Maiestate. Ştie că nu vă mai poate salva odată ajuns în mâinile republicanilor, de aceea a trimis-o pe ea, ca să exprime în taină dorinţa lui. Femeia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ărcină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încă, dar îndată ce va şti că Maiestatea Voastră îi îngăduie, se va prezenta în aud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o nesocotinţă din partea noastră să comunicăm unei persoane de-a lui Juarez că mă gândesc la fugă. Totuşi, vreau să văd ce are să-mi comunice. Trimite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că dumneata ai adus-o sau i-ai spus să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iestate! M-am rugat atât lui Dumnezeu ca împăratul meu să-mi asculte ruga! Eram convins că bunul Dumnezeu se va milostivi, de aceea i-am trimis vorb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e-o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plecă. Pe sală se întâlni cu Miramon şi încă un bărbat străin. Se salutară cu răceală şi trecură nepăsători unul pe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zise Miramon către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e ofiţerul de ordonanţă să-l anunţe la împărat, pe urmă intră la el. Pe chipul acestuia era ceva ce nu putea înţelege. Mejia ieşea de aici. Trebuia să şteargă impresi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întrebă împărat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cât se poate de importantă Maiestate, răspunse Miramon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obabil că nu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oarte bu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fiindcă nu mai sunt obişnuit cu ast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estatea Voastră se va deprinde iar cu ele şi va domni încă mulţi ani fericit, spre binele şi gloria ţării noastre. Juarez va renunţa la Quere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mpăra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z la Pu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e forţat de răscoala partizanilor noştri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ă? O răscoală împotriva lui Juarez,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arte, foarte mul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oraşul acesta e mult mai la nord de Zacatecas. Răscoala ar fi deci în spatele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apoia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ersoană demnă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adus-o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Maiestatea Voastră va avea dorinţa să afle o veste atât de importantă din însăşi gura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foarte învăţat şi bine cunoscut în lumea ştiinţifică, doctorul Hillario, şeful spitalului de la mănăstirea della Barbara, din Santa J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titudinea împăratului se schimbase ca prin minune. Nu se mai gândea la fugă. Ochii îi sclipeau, obrajii i se înroşiseră şi se uită cu bunăvoinţă la cel care trece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ctorul Hillario?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aiestate, răspunse bătrânul şi se aplec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olitică 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până acum numai de bolnavii me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Mi s-a spus că instituţia pe care o conduci a fost tulburat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rea să vorbească despre răscoala care a avut loc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carea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erioasă. Populaţia a pactizat cu armata. Toţi locuitorii din oraş şi împrejurimi au pus mâna pe arme, s-au înălţat steaguri şi drapele, s-au tras clopotele la biserici, s-au alcătuit companii, batalioane şi regimente de civili care pornesc să-l apere pe împă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numărul răsculaţilor în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rau două sute şi seara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fel de mişcări au avut loc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m lis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hârtia. Maximilian o citi, apoi îi zise lui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spatele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şi acestea ca aceea din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fel de mişcări se întind ca un incendiu în prerii. După socoteala mea, se află treizeci de mii de oameni în spatele lui Juarez şi numărul lor spo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să le dăm un conducător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voie Maiestăţii Voastre să-mi îngăduie o discuţie în privinţa aceasta. Vedem însă că ideea de un imperiu a prins rădăcini adânci şi nu poate fi distrusă de nici un utopist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fectele acestei comunicări asupra armatei sunt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publicanii vor trebui să-şi îndrepte atenţia spre noul duşman de la nord, ceea ce ne dă timp şi loc pentru no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mpăratul discuta cu aprindere despre aceste lucruri, veniră Mejia şi seniorita Emili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Maiestatea sa? îl întrebă el pe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iramon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ejia se încreţi. Presimţea o primejdie şi, hotărât ca un soldat ce era, îi zise E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protocolului ceea ce făcea el. Miramon se încruntă când îl văzu. Împăratul însă se apropie de el şi-i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nerale, că nu mai e nevoie d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tresări. Ce plan se făurea aici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se înclin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aflu că au survenit noi evenimente care să facă planul nostru de prisos. Aş putea să le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oporul se ridică împotriva lui Juarez şi chiar în localităţile din spatele lui. E deci silit să dea înapoi, ceea ce ne va da posibilitatea să-l prindem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mexica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estatea Voast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tea ne-a fost adusă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Hillario. Acesta nu îndrăznise să întoarcă capul când auzise uşa deschizându-se, de aceea n-o văzuse încă pe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M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pe care l-am şi prezentat Maiestăţii Sale, zise Miramon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Mejia flut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mpiedică să-l cunosc şi eu, răspunse el. Maiestatea Sa n-a binevoit încă să-mi spună numele său, de acee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e doctorul Hillario, de la mănăstirea della Barbara din Santa Jaga, expli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nu-şi putu stăpâni un gest de mirate. Aruncă o privire Emiliei, pe urmă bătrânului şi se opri privindu-l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aiestatea Voastră să pun câteva întrebăr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pe dumneata la Queretaro? îl întrebă Mejia pe Hil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oraşului Santa Jaga. S-a declarat, împreună cu locuitorii altor oraşe pentru Maiestatea Sa împăratul. Suntem treizeci de mii de oameni bine pregătiţi să-i ţinem piept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nduc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şi rugăm să ni se d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azuri se trimite o delegaţie şi nu un singur om. Unde ţi-e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ar fi putut cădea în mâinile lui Juarez, de aceea am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om cinstit. O cunoşti dumneata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brusc. O recunoscu imediat, dar avu atâta putere de stăpânire să nu-şi trăd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iniştit. E o spioană de-a lui Juarez, pe care nu m-aşteptam s-o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ramon uitându-se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îl măsură cu răcea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ştie cine e doamna. Am aflat de la ea că a fost la mănăstirea della Barbara. Se pare că lucrurile nu sunt tocmai în regu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interveni. Bănuia ce avea să urmeze, de aceea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particulare ale acestui domn nu ne privesc pe noi, ci vestea pe care ne-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falsă, răspunse M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rigă Miramo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e acesta în faţa Maiestăţii Sale, suveranul nostru? Repet că nu cred un cuvânt din ce spune omul până nu voi av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un gest cu mâna şi se adresă lui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umneata l-ai introdus. Eşti convins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poi lui Mejia: Nu mai e nevoie de doamna; o poţi condu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ia încleştă pumnii dar tăcu. Se înclină adânc, dar numai înaintea împăratului şi ieşi cu Emilia, lăsând la împărat pe duşmanul său de moarte. Şi de data asta trădătorul îl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un ceas plecă şi Miramon cu Hillario îi indică acestuia un han şi trimise apoi să-l cheme p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nior? îl întrebă Orbanez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a mers foarte greu,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ăratul a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ci M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împărat cu seniorit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jia făcuse un plan cu împăratul despre care nu trebuia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cumva o fi vrâ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împiedicăm. Şi ce rost avea seniorita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Hillario mi-a spus că e o spioană de-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presupus că împăratul cu Mejia vroiau să fugă cu ajutorul lui Juarez, ceea ce nu trebuie să se întâmpl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e mi-a stat în putinţă. Împăratul crede ce i-am spus eu şi Hillario. E plin de speranţă şi aşteaptă vestea că Juarez a fost atacat pe la spate. Voi trimite un regiment care să simuleze un atac, aşa ca Maximilian să fie pe deplin convins şi să cad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aba făcută numai pe jumătate. Ce uşor ar putea să cape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Această seniorita Emilia trebuie să-i fi spus lui Mejia lucruri prea puţin recomandabile despre Hillario al nostru. Generalul începuse să pomenească nu ştiu ce, dar l-am întrerup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o îndepărtăm pe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ejia nu va mai avea astfel nici o dovadă şi nici ajutorul ei pentru fugă. Bănuiala împăratului va cădea atunci asupra ei şi va crede că a şters-o ca să scape de răspundere.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la bătrâna seniora Miranda, mătuşa mea, şi-ţi închipui că nu se poate să nu-i cuno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ademeneşti diseară afară, fără să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Şi ce facem pe urm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trebuie să ştie nimic. O trimitem apoi la Tuia şi îi facem acolo proces de spionaj. Colonelul Dopez e omul nostru de încredere, aşa că ne putem bizui pe el. O s-o ducă el la destinaţi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atac ne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zea acest plan împotriva Emiliei, spioana se întoarse acasă necăjită. Înţelegea că rolul ei aici se terminase şi ar fi vrut să plece cât mai curând din oraş. Auzi deodată paşi la uşă. Bătrâna servitoare a casei băgă capul înăunt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domni care vor să vă vorbească, seniorita. Unul îşi zice senior Un… Unger şi celălalt Strauben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dar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Kurt şi micul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André, Emilia se înveseli şi î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nior? Ce surpriză plăcută! De unde vii? Spune repede, sun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uită cu băgare de seamă în juru-i, pe urmă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arez? Primejdios lucru. Şi domn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cel doi fraţi Unger, care au fost împreună cu senior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 spui Săgeata-trăsnetului şi căpitanul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 acesta e senior Kurt, fiul căpitanului. A venit anume din Germania ca să ne salveze. Fiindcă trebuie să ştii că toţi am fost prizonieri până acum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vesti André ce-a păţit, Kurt o puse la curent cu scopul venir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vorbeşti cu împăratul? se miră ea. Pot să te între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nu pot să-ţi spun, deşi sunt convins că eşti demnă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enior, zise ea cu amabilitate. Rămâneţi mai mult timp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pinde de răspunsul pe care-l voi obţine de la împărat. Pe urmă mă întorc iar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iei şi pe mine? Aici nu mă simt delo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luăm negreşit, zise entuziasmat micul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prietenului meu, adăug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duceţi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aceea pe la mine, ca să aflu când plecaţi. Chiar în astă-seară, nu-i aşa? Pe la ora nouă. Trebuie să ştiţi că la noi e obiceiul să se primească vizit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eniorita. Ce zici, drag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ar părea să puteţi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O să-ţi spun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duse la hanul unde trăsese, iar Kurt la mănăstirea La Cruz, unde locuia împăratul. După ce i se luă un foarte sever interogatoriu şi prezentă actele sale de legitimaţie, îl lăsa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fârşit în faţa omului despre care vorbea o lume întreagă, pe care mulţi îl ridicau în slava cerului iar alţii îl conda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se uita cu ochii lui mari şi frumo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anunţat ca ofiţer în armata prusacă sub numele de Kurt Unger, nu-i aşa? începu împăratul cu gla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Maiestate, răspunse tânărul ş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din Capit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dar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la mine de ambasad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părat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reo afacere particulară car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ă? Da, mai că aş putea să-i spun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rsonală, care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Vin de la Zacat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catecas, din cartierul general al lui Juarez? Ai fost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dumneata ca ofiţer prusac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litate de ofiţer, ci ca particular am fost acolo, Maiestate. A fost cu mulţi ani în urmă prietenul şi protectorul unor membri ai familiei mele şi în numele acestora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de la Juarez ai venit la Quere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el l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împăratului deveneau tot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umneata omul care să intre în tratative cu Juarez? întrebă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venit aici din însărcinarea unor persoane de seamă care, deşi în anturajul zapotecului, vor numai bin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cinste! răspunse cu ironie Maximilian. Ei şi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aiestăţii Voastre un document, obligându-mă pe cuvântul meu de onoare să-l distrug, dacă nu voiţi să vă serv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să-l citesc, dar pe urmă să ţi-l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aminti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erios sună! Dă-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coase din portofel o hârtie scrisă de Juarez şi i-o întinse. Împăratul o citi, la început mirat, pe urmă chipul lui se întunecă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înseamnă asta… Cine a scris rândurile ace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răspunse cu răceal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inteligent ca să vadă că misiunea lu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ai fost de faţă când a scris Juarez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ugat de persoanele despre care am vorbit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 deci că am intenţi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vingerea tuturor partizanilor săi că numai pe calea aceasta Maiestatea Voastră s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aintea cui te afl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situaţia me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ândurile de faţă reiese că mi se oferă o persoană în care mă pot încrede.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împăratul uimit. Dumneata eşti acela care voieşt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mă pot achita de însărcinare, Maiestate. Aceeaşi părere şi-a exprimat-o ş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Poftim docume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băgă în buzun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datoria mea să atrag atenţia Maiestăţii Voastre că acesta a fost ultimul pas pe care l-a făcut Benito Juarez în problema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itale a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dintr-un sentiment de devotament, Maiestate. Şi, deşi a fost de prisos, îmi permit să mai fac încă una şi cea din urmă: s-a format un complot ca să-l distrugă pe Juarez, silindu-l să devină ucigaşu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ă foarte romantic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devărat. Şi deoarece nu devine ucigaş decât dacă Maiestatea Voastră va cădea în mâinile lui, complotiştii vor face tot ce le stă în putinţă ca să vă ţină în Quere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tât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mai întâi să pun întrebarea dacă n-a fost aici un anume Hillario, medic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întrebarea c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altceva de spus decât că acest Hillario e unealta complotiştilor şi ar fi bine să nu se ia în seamă ce spit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uarez nu vrea prăbuşirea lui, de aceea mă îndeamnă să fug, ca să nu fie silit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puse aceste cuvinte cu o intonaţie insultătoare, dar tânărul căpitan răspunse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Juarez nu a fost îndemnat decât de inima lui bună şi de rugăminţile noastre să scrie documentul pe care am avut cinstea să-l prezint Maiestăţii Voastre. Nu e el omul care să se lase influenţat de o astfel de maşinaţie şi ar prefera de o mie de ori să fie înfrânt, distrus, decât să facă astfel de calcule, nedemne de un suflet mare şi nobil ca al lui, încheie Kurt, apoi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mai impresionat decât s-ar fi putut aştepta. Uită să-l întrebe pe tânăr dacă acesta pleacă sau mai rămâne în Queretaro; uită că tactica militară i-ar fi dictat poate să-l aresteze pe acest om care văzuse ce se petrece în oraş şi l-ar fi putut trăda faţă de Juarez. Nu se gândea decât la ultimele cuvinte pe care le auzise. Îi răsunau în urechi ca un tunet îndepărtat dar… lăsă să treacă ceasul salvării fără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se simţea dispus să se întoarcă la han. Se plimbă niţel prin oraş până ce se înseră, apoi se duse să cineze împreună cu André,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l întrebă acesta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atul tot mai speră să-l doboare p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e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nouă, pe când seniorita Emilia îşi aştepta musafirii, auzi paşi la uşă; cineva o deschise atât cât să poată vedea înăuntru şi când se încredinţă că tânăra femeie e singu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e sperie, dar când recunoscu în cel care intrase pe aghiotantul lui Miramo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iorita, că am pătruns de-a dreptrd la dumneata, începu el, e vorba însă de o afacere secretă. Ştiu că ai fost astăzi cu generalul Mejia la împărat. Maiestatea Sa n-a putut să-ţi acorde toată atenţia care ar fi trebuit deoarece Miramon era şi el acolo cu o persoană străină. Cum însă Maiestatea Sa ar dori să aibă câteva informaţii asupra acelei persoane, voieşte să-ţi vorbeas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 mă duci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Sa doreşte să nu afle nimen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mă supun, vreau însă să-i spun mai întâi servitoarei me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ea nu trebuie să şti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i spun. Aştept însă nişte persoane şi vreau să le las vorbă că mă întorc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te aştept afară, zise maiorul Orbanez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e îmbrăcă repede şi coborî scara. Dădu ordine servitoarei ce avea de făcut, apo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ţi stau la dispoziţie, îi zise 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eni unde te du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l urmă, dar de-abia făcu patru paşi şi fu apucată pe la spate de două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pune căci simţi cum i se astupă gura; o pânză i se puse peste faţă şi cineva o legă zdravăn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urcară pe un cal, unde un călăreţ o prinse în braţe şi calul porni în galop. De-abia putea respira. Drumul ţinu, după cum i se păru ei, o veşnicie, apoi calul se opri. I se scoase căluşul din gură şi pânza de pe obraz. În sfârşit, putea răsufl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înseamnă asta? Trebuie să vă fi înşelat asupra persoanei mele… se tân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Ştim foarte bine cu cine avem de-a face, râs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cu mine? întrebă ea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 să ţi se răspundă la vreme. Cu muieri ca tine nu ne batem noi prea mult capul. Laţul de gâ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astfel era colonelul Miguel Lopez, unchiul soţiei mareşalului Bazaine, cavaler al Legiunii de onoare şi un musafir foarte bine văzut la curtea împăratului Napoleon al III-l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entru tine un cal. Nu pot să mă târăsc mereu cu tine în braţe. Vei fi legată pe el. Nu te împotrivi şi nu încerca să crâcneşti ori să fugi, că te împuşc pe loc,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fu legată pe cal, colonelul luă frâul în mână şi porni în galop mai departe. După vreo trei ore de drum ajunseră la o cârciumă singuratică, la marginea şoselei. Printre obloane se zăr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ia te uită niţel înăuntru şi vezi cine e, porunci D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scăleca şi se uită pe una d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rgaţi, zise el. Văd trei, dar nu cred să fie mai mulţi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ăm şi să tragem o duşcă. Dezleag-o pe femeie de pe cal şi adu-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aii de un par şi Lopez intră în cârciumă,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inci soldaţi o legaseră pe Emilia la Queretaro şi porniseră cu ea, maiorul Orbanez făcuse imprudenţa să strig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a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u-l auziră, dar îl auziră alţi doi inşi, adică micul André şi Kurt, care tocmai veneau să facă vizita promisă spioanei. Cum străzile oraşului nu erau pavate pe vremea aceea, paşii lor nu fuseseră auziţi. Un ţipăt: Aju… le ajunse la ureche. Se opriseră mitraţi şi micul André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trigat cinev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băgat un căluş în gură şi n-a mai putut sfâr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apropiem pe nesimţite, altminteri str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ră paşii pe cât era cu putinţă şi se furişară tiptil până aproape de casa în care locuia Emilia. Văzură un grup de soldaţi călări; aceştia dădură pinteni cailor, care porniră în goană, apoi auziră un glas strigând dup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a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Kurt fu lângă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uieră omul printre dinţi şi cu o smucitură se smulse din strânsoare, apoi o luă la fugă. Kurt rămase cu haina individ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strigă André şi vru să se 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porunc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opri, dar mormă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ăsăm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Şi dacă presupunerile mele se adeveresc, tot nu ne poate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supui ceva? Ori crezi că seniorit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inţă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cul André urcă scara în fugă. Găsi uşa încuiată şi casa cufundată în întuneric. Cobori iar, dar când ajunse în gang îi ieşi servitoa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Emili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mneavoastră sunteţi pesemne domnii pe care îi aştepta. Mi-a spus să vă întoarceţi peste un ceas. A fost pe-aici aghiotantul generalului Miramon şi dumneaei a plecat numaidecâ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niţică lumină. Aşa. Cunoşti h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 haina lui senior Orbanez, nepotul stăpân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e vroiam să ştiu. Seniorita a plecat pentru scurt timp în călătorie. Încuie camera şi să nu dai nimănui che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o lăsă pe bătrână uluită şi o luă repede spre han, urmat de micul André, care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ormăi el. Seniorita a fost răpită, nu mai încape îndoială. Şi dobitocul ăsta de aghiotant s-a dat singur de gol. Hm, la Tuia… Trebuie să ne duc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îl întrebă tână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mai multe o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an, plătiră repede, încălecară şi vru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nior? întrebă hangiul. Degeaba. Nu e voie să iasă nimeni din oraş după ce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e noi însă nu ne opreşte nici întunericul, nici lumina, răspunse micul André jumătate în serios jumătate în glumă.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ădură pinteni cailor şi porniră în goană. La porţile oraşului dădură pest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 strig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 de-ai generalului M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iatule, n-au trecut pe-aici acum o jumătate de ceas câţiva călăreţi? Suntem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şi colonelul Lop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veau şi o cucoa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eau al dracului fiindcă îndată ce-au ieşit pe câmp au luat-o la goană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ajungem no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tul prindea moneda de argint din zbor, cei doi călăreţi dădură pinteni cailor, care porniră c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le fie! Nici măcar un cuvânt de ordine n-au… mormă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i dau soldatului una cu patul puştii în cap ca să aflu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ăcat de el, săracul. Şi poate o greşeală.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 galop de câteva ceasuri fără să a de urma răpitorilor, când zăriră o cârciumă de drum, prin ale cărei obloane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 fi aici? întreb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ite colo şase cai, ai lor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Bravo, am pus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t! Să-i legăm şi pe ai noştri, dar niţel mai departe. Dacă vedem că seniorita e înăuntru, ne facem că n-o cunoaştem şi că nu bănu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Din cârciumă se auzea zvon de glasuri. Îşi legară caii şi priviră înăuntru printre crăpăturile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şi patru soldaţi… şopt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va argaţi la o altă masă, adăugă Kurt. Uite-o pe seniorita, colo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acu', bucură-te, colonele Lopez, micul André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uţăm pe cât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n-au auzit tropotul cailor noştr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vusese dreptate. Când îi văzu în uşă, Lopez sări speriat de pe scaun, dar văzând că nu sunt decât doi se aşeză iar la locul lui şi-i măsură sfredelitor cu privirea. Fără să le pese, se duseră şi se aşezară la o masă liberă de lângă uşă, ca să fie siguri că nu le poate scăpa nimeni. Cârciumarul se apropie de ei şi-i întrebă dacă vor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hare şi o sticlă cu vin, porunc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ăi văd că sunte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mestecă acum şi dânsu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are stătea cu spatele la el, se întoarse, îl privi cu obrăznici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s mai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Lopez. Ştiţ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Mare lucru n-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zbieră Lopez şi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nţelesese, din momentul când îi văzuse intrând pe uşă, că au venit s-o scape, dar nici un muşchi de pe faţa ei nu trăda ce se petrece în sufletul ei. Acum însă i se făcu frică pentru André. Acesta se uită fără teamă la colonel şi răspun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ndré dădu un ghiont cu atâta putere în stomacul colonelului, încât acesta se prăbuşi la pământ. În clipa următoare îngenunche peste el şi-i puse mâna în beregată. Cei patru soldaţi vrură să sară în ajutorul superiorului lor, dar Kurt întinse revolver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ă trag!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atitudinea lui erau atât de ameninţătoare, încât niciunul nu cuteză să mai facă un pas. Argaţii şi cârciumarul, obişnuiţi cu astfel de scene, găseau că e mai bine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lonelul? întreb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André, izbindu-l încă o dată cu pumnii în cap. Aşa, acum îi ajunge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rânghia aceea din cui, să-i legăm niţeluş pe ăştia patru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ură legaţi burduf unul după altul. Nu îndrăzneau nici acum să se împotrivească, căci Kurt îi ţinea la respect cu revolverul, pe urmă îl legară şi pe colonel, ca să nu facă vreo năzbâtie când şi-o ven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unci André. De-acum înainte nu mai iese nimeni din casă fără voia noastră. Care ascultă de poruncă, bine, care nu, îl ia ori pe el, ori pe min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Emil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rău, nu-i aşa? Am sosit tocmai în momentul când ticăloşii ăştia porneau în galop cu dumneata. Poftim, seniorita, bea o înghiţitură, să-ţi mai treacă spaima. Ei, ce zici, cârciumar, aşa-i că am avut dreptate când ţi-am poruncit s-aduc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mulţumi cu sufletul plin de recunoştinţă şi duse paharul la gură. În momentul acela se auzi de afară tropot de copite şi în clipa următoare apăru în prag… burtosul, agentul Asociaţiei secrete. Îi văzu pe soldaţi legaţi şi vru să se dea îndărăt, dar André fu mai iute decât el şi-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etene! Cine-a apucat o dată să intre, nu iese până ce nu-i dăm no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nior, că vreau numai să beau un pahar cu rachiu şi să-mi văd de drum… bolborosi Arrastr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bea şi-un butoi întreg, dar de stat trebuie să stai până ce-om isprăvi noi treaba, pe urmă n-ai decât să pleci und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ise Kurt zâmbind. Domnul va fi aşa de bun să ne însoţească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se îngălben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arez?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şedintele doreşte foarte mult să te cunoască. Unde-ai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retaro şi prin împrejurimi. Sunt negustor şi călătoresc pentru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i negoţ cu minciuni şi afacerile dumitale se rezumă la una singur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 Mă luaţi drept altcineva… bâigui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apoi, o să vedem noi îndată. Te cunoaşte cineva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şti desigur pe doctorul Hillario şi pe nepotul său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e-am văzut eu cu ochii mei în mănăstirea dell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se mai putu stăpâni şi-i arse o palmă de-l lipi el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aţi, senior?… N-am fost eu, zău aşa… Ăla pe care l-aţi văzut o fi semănând pesemne cu mine… zise ticălosul ţinându-se cu mâna de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atât de bine, că eşti chiar tu, nemernicule! N-ai vorbit tu în seara de joi, în camera bătrânului, cu nepotu-său şi i-ai spus că vor sosi în noaptea aceea două sute de soldaţi pe care să-i ascundă în curt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tro îl privea cu ochii holbaţi, totuşi avu curajul să tăgădui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veau ordin să ocupe mănăstirea, ca împăratul să fie ucis şi Juarez acuz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tăgăduieşti cât vei pofti, dar te vom sili noi să vorbeşti, fii pe pace! O să te legăm acum pe cal şi o să te luăm cu no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runcă o monedă de argint pe masă şi ieşi urmat de André, care-l ducea de braţ pe conspirator şi de Emilia care, acum liberă, încăleca singur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fu legat zdravăn şi plecară, lăsând în urma lor pe soldaţi şi pe colonelul lor? care între timp se trezise?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cum să treacă prin apropiere de Queretaro, ca s-ajungă la avanposturile lui Juarez. Prudentul şi energicul zapotec dăduse ordin armatelor sale să se apropie cât mai mult de oraş, ceea ce nu ştia încă nici chiar generalul Mejia, aşa că înainte de amiază Kurt se întâlni cu o coloană în marş din divizia generalului B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imediat înaintea lui. Acesta îl cunoştea pe Kurt, căci îl văzuse la Juarez? de asemenea şi pe seniorita Emilia. Era un om aspru şi un republican înfocat. Ascultă cu mare atenţie la cele ce-i povesti tânărul, apoi porunci să-i fie adus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acuzaţiile pe care ţi le~a adus acest senior? îl întrebă el arătând 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ăgăduiesc, dacă nu e adevărat? răspunse el. Pe mine mă cheamă Perdillo şi sunt un biet negusto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el batjocoritor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zici când ţi-oi spune că te cunosc eu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că te înşel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 mă înşel niciodată când e vorba de o persoană şi mai ales de un ticălos ca tine. Ai cunoscut vreodată pe unul 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predat francezilor pe generalul T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l-am… cunoscut nici… odată…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poate că ţi-e mai cunoscut numele Arr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Pentru toate ticăloşiile ai avut curaj, numai să-ţi mărturiseşti fărădelegile eşti prea laş! strigă cu scârbă Belez. Ţi-ai zis Perdillo; mai bine-ţi ziceai Perdido? Pierdutul, căci pierdut eşti! Te-am demascat. Acum câteva luni ai fost condamnat la moarte prin spânzurătoare de către Consiliul de război din Monterey. Ai reuşit să fugi, am pus acum mâna pe tine şi-ţi vei împlin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tro tremura şi bolborosea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va fi executată; spânzuraţi-l! porunc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 se aruncă ticălosului un laţ de gât şi fu târât spre cel mai apropia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Kurt, poate că ne-am mai putea folosi de el ca să aflăm numele compl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Sentinţele se dau ca să fie executate. Ridicaţi-l în spânzurătoare, ca să se vadă cum ştie armata republicană să-i pedepsească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şi Arrastro se bălăbănea între cer şi pământ. Se zgârci de câteva ori, se întinse iar, apoi rămase nemişcat; se sfârşise cu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lonelul Lopez se întoarse la Queretaro şi-şi poate oricine închipui în ce dispoziţie. Datoria lui era să se ducă imediat la Miramon ca să-i raportez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scult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V-aţi lăsat biruiţi de doi inşi? Şi unde au dus-o pe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arez, după cum i-am auzit pe argaţ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şi-atât, fiindcă suntem siguri că n-o să mai dea ochi cu împăratul, de aceea o să-ţi iert greşeala pe care ai făcut-o. Sper însă că noua însărcinare pe care o să ţi-o dau o vei executa cu mai multă grijă şi cu mai multă prudenţă, ca să o duci.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sărcinare îl aştepta bănuia el, colonelul, dar se feri să spună Vreun cuvân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succedau acum cu repeziciune. Escobedo înainta mereu şi înconjura cu douăzeci de mii de republicani ai lui pe cei cincisprezece mii de imperialişti pe care Maximilian îi avea de partea lui; asediul oraşului Queretaro începu. Tot astfel înconjură Porfirio Diaz cu armatele lui capitala ţării, México, în care izbucni în curând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vru să stea nici el degeaba. Se alătură armatei de geniu şi conduse lucrările de asediu, iar Sternau îşi clădea concursul în calitat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îşi stabilise reşedinţa în San Louis Potosi. Dryden era cu el. Ne putem închipui bucuria lui când află de salvarea prizonierilor, printre care era şi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ăsă liberă comunicaţia la coastă, Sternau scrise acasă că toţi sunt în viaţă şi sănătoşi dar nu ştie încă data întoarcerii în patrie, la Rheins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căpitanul Rodenstein stătea în fotoliu la birou şi răsfoia nişte hârtii. Îmbătrânise rău bietul căpitan şi îl chinuia un acces afurisit de gută, de nu mai putea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redincioasa lui ordonanţă de odinioară, intră pe uşă, alătură călcâiele şi salută milităreşte, aşteptând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udwig, îi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ă trăi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Aţi prins vreun braconier? A fătat vre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 „nu” al tău! Atunci la ce-ai venit? Aoleu! Iar podagra asta…, se văietă bătrânul schimonoşindu-se de durere. Mă, Ludwig, mă, ce n-aş da eu să fiu în locul tău şi tu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oară pe mine, nu-i aşa, domnule căpitan? Lasă că am şi eu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fel de necazuri, mă,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 măriţi leaf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eşi afară, nemernicule! Auzi, să-i măresc leafa! Când ţi-oi da cu luleaua asta în cap îţi iese măritul lefii prin nas! Aoleu! Iar mă doare… Da' ia vezi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ăi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e duse la uşă, o deschise 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să trăi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ieşi şi se întoarse fluturând în mân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întrebă bătrân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xic, domnule căpitan, ura! Scrisoare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 Me… Mexi… De und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xic, domnule căpitan,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chii ma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dwig, mă, să ştii că mă găseşte damblaua de bucurie! Du-te dracului, babo! O să te schimb cu una mai tânără? şi cu aceste cuvinte bătrânul zvârli la pământ luleaua lui veche şi afumată, care se fă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ăpitan! Mai bine mi-o dădeaţi mie… zise Ludwig, uitându-se cu părere de rău la cioburile risip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scrisoarea, citi puţinele rânduri pe care Sternau i le scria, comunicându-i pe scurt felul în care fuseseră salvaţi de Kurt, sări apoi în picioare răsturnând scaunul în spatele lu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Ura! Toţi! De Kurt. Gaudeamus igitur! „În curând o scrisoare mai lungă. In dulci jubilo. Al vostru,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l prive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ăpitan, nu v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oa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d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şi aduse bătrânul aminte că se văicărise până mai adineauri. Se minună parcă singur, bătu apoi cu piciorul în pământ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ă Ludwig, zău s-a dus.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Cum se poate una ca as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ucuria ori scrisoare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mă, dobitocule! Auzi tu, mă, mie, mie mi-a scris întâi! Ce băiat de treabă şi Sternau ăsta! Şi dă fuga la bucătărie şi spune să vă facă o masă mare. Eu mă duc la vila Rodriganda să le ară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de podagra lui care pierise că prin minune, bătrânul plecă sprinten ca un flăcău să ducă vestea cea bun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La „Izvor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soarea lui Sternau stârnise mare bucurie alor săi, prizonierii care se aflau în subteranele mănăstirii della Barbara erau foarte îngrijoraţi de soarta lor. Nu era vorba de soldaţii aduşi de Arrastro? care ştiau că Juarez nu va fi prea aspru cu ei, ci de cei doi Cortejo, de Josefa, Landola şi Manfredo, pe care, o dată liniştea restabilită în ţară, îi aştepta un proces atât de senzaţional şi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ele mănăstirii erau destul de încăpătoare pentru cei două sute de soldaţi, aşa că aceşti cinci prizonieri periculoşi fuseseră băgaţi? în afară de Josefa şi tatăl ei? într-o singur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entru ei într-o disperare adâncă. Pe Josefa o mai chinuiau şi durerile pe care le avea în piept. Lui Gérard, care rămăsese la mănăstire cu Mariano, bătrânul conte Fernando, căpitanul Unger, Grandeprise şi Mindrello, i se urî în cele din urmă aici. Se duse la cartierul general al zapotecului ca să-i ofere serviciile sale. Energia lui se potrivea mai bine cu fapte de eroism decât să facă pe paznicul unor întemniţaţi pe care-i ştia în destulă siguranţă. Să fi bănuit el ce avea să se întâmple în lipsa lui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înjura Landola, deprins cu întinsul şi vântul mării şi pe care întunericul şi aerul îmbâcsit îl făcea să sufere cumplit? dacă o mai ţiue multă vreme aşa, înnebunesc! Mai că aş vrea să mă văd o dată în faţa judecătorului şi să facă pe urma ce-or şti cu mine. Viaţa însă, în gaura asta puturoasă, n-o mai pot îndura. Cât o fi de când suntem închişi aici? Să mă ia dracu' dacă ştiu! Ani pierdut cu desăvârşire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oftă Gasparino cu glas stins. Eu le-am socotit. Ni se dă zilnic câte o pâine şi un ulcior cu apă la vremea prânzului. După socoteala mea ni s-au dat până acum douăzeci d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Mi s-au părut o veşnicie. Nici nu-mi mai dau seama de ceea ce se petrece. Gândurile mi se încâlcesc în creier; aerul ăsta înăbuşitor şi bezna care mă înconjoară îmi sug măduva din oase. Aş da fericirea de apoi? în care, de altfel, nu cred? să mai văd o dată lumina soarelui şi să simt puntea unui vapor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mai simţi în curând nimic sub picioare, fiindcă o să aibă grijă călăul să-ţi pună ştreangul de gât, ca să n-atingi nici pământul, zise Manfredo. Ah, de-aş avea eu numai mâinile libere, nu mi-ar mai chiţcăi şobolani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se Landola în bătaie de joc. Dacă ăsta e porc-de-câine. Şi apoi cum crezi dumneata că ai putea ieşi ferice vreodată din afurisita asta de subterană? Ştiu că mi-ai spus odată că ar exista un gang care duce la o carieră de piatră. Ai mărturisit însă singur că ai fost silit să predai planul duşmanilor noştri şi îţi închipui că au avut ei grijă să închidă gangul sau să pună pe cineva să păzească ieşirea, aşa încât ar fi cu neputinţă să fugim pe-a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v-am spus că ar mai fi o ieşire care nu era trecută pe planul pe care i l-am dat afurisitului ăla de neamţ. Unchiul meu a lăsat-o dinadins neînsemnată, ca să-şi păstreze o portiţă de scăpare în cazul când ar reuşi cineva să descopere plan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noşti portiţa asta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re nici un rost să vorbim despre ea atâta tim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ăci auzi pe cineva trăgând zăvorul. Uşa căptuşită cu fier se deschise şi intră un om cu un felinar într-o mână, un ulcior în cealaltă şi o pâin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Manfredo fu cât p-aci să scoată un ţipăt, dar se stăpâni, căci omul încruntă sprâncenele şi-i făcu semn din ochi spre pâinea pe care o pus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mul ieşi şi se făcu ia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Landola. Băiatul parcă vroia să ne atragă atenţia asupra unui lucru. De altfel, nu era acelaşi care ne aducea până acum mâncarea. Oare ce-o fi în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opri Manfredo să continue. Nu vorbi aşa de tare, să nu ne audă paznicii. Eu ştiu cine era. E unul din infirmierii spitalului. I-am făcut odată un serviciu care l-a scos din mare încurcătură şi s-ar putea să vrea acum să-şi arate recunoştinţa faţă de mine. Nu ştiu însă cum a reuşit să i se dea lui însărcinarea să ne aducă mâncarea. L-am văzut când mi-a făcut semn sp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luă de jos pâinea şi o rupse în două. Ştiu îndată, deşi nu putea vedea nimic ce e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o! Un amnar din cele care se întrebuinţează în prerii, şopti el de-abia stăpânindu-şi emoţia. Uite şi un muc de lumânare!… Şi… o bucăţică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 tremurâ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repede lumânarea, şopti Landol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ede lumina prin crăpături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nu se vede de aici lumina când ne aduce mâncarea, n-o să se vadă nici afar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se supuse. La lumina slabă a mucului de lumânare citi următoarele cuvinte: „După mari greutăţi am reuşit să mă trimită pe mine cu mâncarea. Dacă ai vreo dorinţă, scrie-o în dosul biletului şi pune-l în ulcior după ce-l veţi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game Dios! exclamă Manfredo.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zise Landola. Cum vrei să-ţi desfacă lanţurile dacă n-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lesne. În camera unchiului meu există un dulăpior în care se mai află încă o cheie. Dacă infirmierul reuşeşte s-o ia, suntem liberi, răspunse Man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ieşim dintre zid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avem numai cheia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părere să scrii imediat ce ai de scris. Trebuie să economisim lumânarea. De sfătuit ne putem sfătui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Cortejo care mai prinsese curaj. Scrie reped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o luă creionul, întinse hârtia pe genunchi şi scrise pe dosul biletului: „În camera de lucru a unchiului meu se află atârnat deasupra biroului un dulăpior. În el e cheia care ne poale descuia lanţurile. Procură-mi cheia şi un cuţit. Atâta e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mucul de lumânare şi îl ascunse, împreună cu celelalte lucruri găsite în pâine, în buzunarul hainei. Să fi intrat acum cineva în celulă, habar n-ar fi avut că în clipa aceea primul pas pentru fuga prizonierilor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Gasparino după ce se făcu ia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audola.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rmă Gasparino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 ce atât? Cred că nu mai pot indura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ltminteri ar trebui să-ţi dai seama că nu se poat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etenul ăsta al nostru nu are când citi biletul până mâine la prânz când va veni să ne aducă mâncarea; altă zi o să treacă până ce ne-o aduce ce i-am cerut şi tocmai a treia zi, când o veni iar cu mâncarea şi o fi uşa descuiată, ne putem gândi la fugă. Năvălim peste paz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lvatorul nostr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zdravăn ca să se creadă că e nevinovat. Dar to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ar putea să intervină multe care să ne împiedice fuga. Şi dacă totuşi reuşim, ce facem cu frate-meu şi cu nepoată-mea care sunt închişi în celula de pe partea cealaltă a gangului? Trebuie să-i eliber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Landola. Ţi-e într-adevăr atâta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petă şi Gasparino. La drept vorbind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fel trebuie să te gândeşti că nepoata dumitale ne-ar fi o povară, în starea în care e. Ce să facem noi cu muierea asta, pe care şi aşa o s-o ia dracu' mâine-poimâine? Lui îi e totuna dacă o ia de aici ori de aiurea, de aceea sunt de părere s-o lăsă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ea era revoltător, dar nimeni nu se sinchisi de el. Nu se gândeau decât la salvarea lor, fără să le pes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nostru în afacerea Rodriganda s-a sfârşit, urmă Landola. Nu ne-a mai rămas decât să salvăm ce-om putea din dezastrul planului nostru. Dumneata ce zici, seni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am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ar pe feciorul dumitale Alfonso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acerea e destul de limpede. El e deocamdată moştenitorul averii Rodriganzilor. Vindem proprietăţile la repezeală şi dispărem cu milioanele pe care le putem realiza de pe urma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lfonso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rămâne altceva de făcut? Nu-ţi vei fi închipuind că Alfonso îşi va mai putea juca rolul de conte de Rodriganda! O să fie chiar foarte mulţumit să apuce ce-o putea până a nu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facem împă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untem trei, adică eu, dumneata şi el. Fiecare din noi ia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itat pe al patrulea, zise Manfredo. Ori nu cumva vreţi ca eu să nu m-aleg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 primeşti ce ţi se cuvine, zise Landola împăciuitor. Se înţelege de la sine că dumneata, căruia îi vom avea de mulţumit salvarea noastră, trebuie să ai drept la par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incere, dar dacă Manfredo ar fi putut vedea prin întuneric zâmbetul drăcesc de pe buzele piratului, s-ar f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fuga? întrebă iar Cortejo. Ar fi cea mai mare prostie pe care am face-o. Drumul de la Veracruz e tăiat de trupele imperiale şi mexicane. Trebuie să căutăm un port de pe partea de vest a coastei, de pildă San Blas sau Manzanillo. Calea până acolo e aproape liberă. Sper că Maximilian o să-i mai dea atâta de furcă indianului ăla Juarez, până ce ne-om vedea noi în siguranţă. Principalul pentru noi e deocamdată să câştigăm timp. Până să se sfârşească tulburările în Mexic şi să poată ajunge în Spania vestea despre afacerea noastră, noi trebuie să fi isprăvit ce avem de făcut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ă vreme planul în amănunţime apoi se mai liniştiră. De-abia aşteptau însă să treac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când paznicul veni să-l schimbe pe camaradul său, îl găsi pe acesta într-un lac de sânge şi pe infirmier legat cobză şi cu un căluş în gură. Prizonierii dispăruseră. În celula lui Pablo Cortejo şi a Josefei nimic nu era schimbat. Nenorocita zăcea în chinuri cumplite şi tată-său o privea neputincios, ferec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ră imediat pe infirmier şi aflară de la el ce se întâmplase: ieri, pe când venise s-aducă mâncare prizonierilor, aceştia se repeziseră la el, îl legaseră într-o clipă, fără să-i dea timp să ţipe, pe urmă acela care îşi zicea Landola înfipse cuţitul în inima paznicului şi fug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a leşinat şi nu ştie ce-a mai fost cu el, încheie infirmierul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 raportat imediat maiorului, comandantul armatei de ocupaţie la mănăstire. După cinci minute era la faţa locului împreună cu persoanele cele mai interesate în cauză, adică don Fernando, Mariano, Grandeprise, căpitanul Unger şi Mind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examină cu de-amănuntul celula dar nu găsi nimic care ar fi putut lămur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gândurat capul şi-i zis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umneavoastră sunteţi de părere că fugarii s-au putut elibera fără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rog atunci să-l arestaţi imediat pe omul care a fost aici legat. Sunt aproape sigur că el i-a ajut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ţi bizu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te. Susţineţi că prizonierii nu s-au putut elibera singuri. Deci, numai două persoane i-au putut ajuta, adică paznicul sau persoana care le aducea zilnic mâncarea. În severitatea cu care erau păzite ieşirile, ar fi fost cu neputinţă ca un al treilea să pătrundă înăuntru. Şi apoi, de ce l-au omorât fugarii numai pe paznic şi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aiorul. Apoi, întorcându-se spre infirmier, strigă cu glas ameninţător: Mărturiseşte, ticăloşiile, că tu le-ai înlesni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enior, eu nu ştiu nimic… încercă el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va dovedi pe urmă.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ovedi că niciunul din paznicii puşi la uşi nu văzuse în ajun pe nimeni ieşind din mănăstire. Pablo Cortejo şi Josefa fură şi ei luaţi la cercetări; nu ştiau însă nimic. Furia lor când auziră că părtaşii crimelor înfăptuite de ei fugiseră lăsându-i aici fu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vadării ar fi rămas poate nedezlegată, dacă maiorului nu i-ar fi venit o idee. Aveau pe lângă regiment un copoi care adulmeca urma când vreun soldat dezerta din front. După un sfert de ceas câinele fu adus în celulă, legat de o curea. I se puse sub bot un ghemotoc de paie din culcuşul prizonierilor şi câinele începu numaidecât să miroasă şi să tragă cât putea de curea, încât de-abia îl mai putea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fugă, câinele alergă pe gang, intră într-o subterană, se opri înaintea unui perete şi începu să râcâie zidul cu laba. Se cercetă locul şi văzură cu mirare că se află acolo o uşă secretă. Apăsară pe un resort ascuns în zid şi în faţa lor se căscă o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exclamă Grandeprise. Doctorul Hillario mai ştia de o altă ieşire, neînsemnată pe plan. Mănăstirea asta pare să fie o adevărată vizuină.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ducea drept înainte, până la un perete vertical, la care câinele începu iar să miroasă. Apăsară şi aici pe un resort, o uşă se dădu la o parte şi lumina le năvăl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câinele adulmecă urma şi vru să pornească din nou, dar Grandeprise îl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zise el celor ce-l însoţeau. Ştim acum pe unde au fugit bandiţii. Trebuie neapărat să ne luăm după ei. Senior maior vreţi să-mi mai lăsaţ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 cumva vrei să pleci singur în căutarea fugarilor?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u mine încă câţiva inşi destoinici care nu se dau în lături de la o vânătoare ca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Mariano. Uiţi că avem şi noi o răfuială cu oamenii aceia? Merg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Mindrello. Ticăloşii mi-au amărât atâţia ani din viaţă că nici nu mă gândesc să rămân pe loc când e vorba să-şi capete pedeaps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rello are dreptate, îşi dădu cu părerea don Fernando. Nici eu nu mă las. Nu vreau să se spu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rmă Grandeprise vorba. Sarcina asta s-o laşi în seama celor mai tineri, domnule conte. Îţi jur pe tot ce am mai scump că te poţi bizui pe noi şi că nemernicii nu vor scăpa. Dumneata ne-ai stingheri numai, căci nu poţi ţine la drum ca noi ăştialalţi. Şi-apoi trebuie să rămâi de pază la ceilalţi prizonieri, ca să nu scap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şi căpitanul Unger n-avură încotro. Maiorul stărui să-i dea lui Grandeprise câţiva călăreţi, dar americanul nu vru să primească, aşa că renunţă în cele din urmă. Nici nu trecu un ceas şi Grandeprise, Mariano şi Mindrello ieşeau pe poarta mănăstirii, aprovizionaţi cu merinde pentru o săptămână. În fruntea lor mergea copoiul cu nasul în pământ şi aşa ele repede încât de-abia îl puteau urm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fugarilor duceau deocamdată în jurul oraşului la o depărtare destul de mare. Era vădit că bandiţii se fereau să fie văzu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de oraş, câinele porni ca o săgeată spre miazăzi, ceea ce miră foarte mult pe urmăritori, care se aşteptau ca fugarii s-o fi luat spre apus, în ţinuturi mai puţin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nior, că-i vom ajunge? îl întrebă Mindrello p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nd şi-au putut procura cai, răspunse el. Dacă le-a reuşit repede, atunci va trece mai multă vreme până să dăm de ei. Au doar o după-amiază şi o noapte întreagă de drum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merile lui nu se adeveriră. Pe la prânz zăriră o fermă singuratică şi câinele o luă la goană într-acolo. Ocoli ferma şi se opri la un loc bătătorit de copite de cai. Mirosi câtva timp urmele, adulmecă aerul şi se aşeză jos dând din coadă. De aici câinele nu-i mai putu urmări pe fugari deoarece paşii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întoarse calul şi goni spre fermă, în poartă îl întâmpină un argat cu privir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or, îl salută vânătorul politicos. Ai putea să-mi spui dacă ai văzut trei inşi trecând ie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unecă şi mai ni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i lor,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ăutăm. Sunt trei criminali care au fugit din închisoare şi după socotelile noastre nu se poate să nu-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răspunse argatul mai luminându-se niţel, o să vă spun. De văzut n-am văzut pe nimeni, dar trei trebuie sa fi fost fiindcă ne-au lipsit azi-dimineaţă trei cai şi tot atâtea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ei au fost, ştiu acum ce să cred. Mulţumesc, senior şi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Te-aş ruga însă, dacă cumva dai de ei, caută un copac cu crăci cât mai groase şi spânzură-i pe toţi cu capul în jos şi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 senior, fii pe pace.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toarse la prietenii săi şi examinară urmele. Erau vechi de-o zi, aşa că avuseseră destulă vrem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luă câinele de curea şi porniră la drum ţinându-se mereu pe urmele lăsate de fugari. Nu-şi pierdură curajul, ştiind că aceştia n-aveau la ei nici bani, nici arme şi nici merinde, aşa că nu vor putea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e, când nici ochiul cel mai ager n-ar fi putut desluşi urma, descălecară să facă popas de noapte. Se aflau pe o hacienda cu iarbă grasă, cea din urmă care se afla în direcţia de miazăzi şi Grandeprise se duse cu Mariano şi schimbă caii cu alţii mai odihniţi, ştiind că de acum încolo cu greu ar mai fi avut prilej să găseas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iar la drum. De astă dată, până şi câinele părea descurajat. Soarele se înălţa tot mai mult pe cer şi dealurile erau tot mai anevoie de urcat. Fiecare din ele părea un vulcan stins, cu valea plină de bolovani enormi de lavă. Deodată între dealurile de acolo se ivi o vale întinsă în mijlocul căreia se vedea un sat. Puţinele case erau din bolovani de lavă, iar zidurile, care împrejmuiau nişte porumbişti. Sărace, erau tot din bolovani de lavă. Ţinând uliţa cea mare a satului? de altfel singura care exista? călătorii noştri ajunseră la o clădire, care se deosebea de celelalte numai printr-atât că deasupra găurii care slujea de uşă era atârnată o scândură pe care scria cu litere negre: „Hotel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aniol „Dolores” nu înseamnă numai un nume de femeie, ci şi durere, ca în limba latină. Un alt nume nici că s-ar fi potrivit pentru o mai tristă locuinţă ca aceea. Când drumeţii îşi opriră caii şi îl strigară pe hangiu, apăru un om numai în cămaşă şi pantaloni, care îi privi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or, începu vânătorul. S-ar găsi ceva de îmbucat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al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ale să nu duci dumneata grijă, avem, slavă Domnului! Dar ia spune, n-au trccut azi trei călăto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e-ai lor? întrebă el şi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Avem numai o vorbuliţă cu nemernicii aceia. Dar de ce întrebi aşa de supărat, nu cumva ţi-au făcut vreun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strigă hangiul necăjit. M-au ameninţat cu bătaia dacă nu le dau numaidecât de mâncare şi după ce s-au îndopat bine şi le-am cerut plata, m-au luat în râs şi s-au dus p-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 fi mai mult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a Dios! jubilă Mindrello. Am pus, în sfârşit,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Grandeprise. Senior, adăugă el adresându-se hangiului, cum e drumul de-a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Până la poalele ăluia de colo mai merge, pe urmă să te ferească Dumnezeu! Numai bolovani şi râpe, să-ţi frângi gâtul, da mai al dracului e ăl de duce sus la Fuente del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Izvorul diavolulu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ici la noi tot pământul e un vulcan. Craterele sunt toate stinse, nu-i vorbă, dar pe alocuri izbucnesc izvoare clocotite că ţi-ai putea fierbe cafeaua în ele. Cel mai mare şi mai fierbinte e Fuente del diablo. Ţâşneşte din adânc şi face un fel de lac care, măcar că are scurgere la vale, nu sca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asă ce şi cum, pe noi ne interesează numai calea cea mai scurtă ca s-ajungem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hangiul, aruncând o privire la caii drumeţilor. Cu ăştia nu puteţi ajunge decât pe drumul pe care l-au luat şi ceilalţi, dar ăsta e groaznic. Pe jos aş şti eu altul mai scurt, numai că e abrupt al dracului, măcar că nu-i mai greu decât celălalt de urcat. Nu cred însă că o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trebui să vă lăsaţi caii aici şi v-ar trebui pe urmă să vă du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senior. Drumul nostru e numai până ce-om pune mâna pe oamenii despre care ţi-am vorbit; dacă i-am prins, ne întoarcem de und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Vă duceţi calări până unde se isprăveşte poteca, pe urmă vă lăsaţi caii şi urcaţi cu piciorul. Ori şi mai bine, merg eu cu dumneavoastră şi aduc caii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ţ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aii vă sunt osteniţi; şi-apoi am un măgăruş care se ia la întrecere cu ei, fără să rămână de ruşine. Dar nu vreţi să intraţi să lu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suntem grăbiţi. Trebuie să vedem să nu ne scape tâlhari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tminteri zic, senior. Niţică odihnă şi ceva de băut şi de mâncat nu strică. Vreme, berechet! Pe drumul pe care v-am spus eu ajungeţi cu un ceas înaintea lor la Izvo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pierdem vreme căutându-l, fiindcă nu ştim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u vă însoţesc până la Barranca3 şi de acolo nu vă mai puteţi rătăci. Urcaţi râpa drept înainte şi curn ajungeţi în vârf aţi şi dat de Izvorul diavolului. Dacă vreţi, vă duc chiar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ne ducem singuri; îţi suntem însă recunoscători dacă ne însoţeşti până la râpă şi iei caii cu dumneata la han. Cum însă zici că ne putem odihni o jumătate de ceas la han fără să păgubim ceva, primim.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giul îşi ospăta muşteriii, Grandepri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dacă fugarii se simţeau în siguranţă sau se temeau să nu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ceva hotărât, anume că unul din ei, căruia ceilalţi îi ziceau Landola, a răspuns râzând unuia din ei la întrebare, că li s-a pierdut de mult urma. Ba, zicea el, după ce-or trece dealul nu mai au să se teamă de nimic şi o să trebuiască să facă repede rost de ceva parale, mai ales că acolo are să fie mai lesne c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u ce credea el. Ca să-şi ajungă scopul le trebuie bani şi speră să şi-i procure prin cine ştie ce crimă. Vom avea noi grijă să-i împiedicăm la vreme. Acum să plecăm. Am mâncat şi ne-am odihnit destul, să nu mai pierdem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rumeţii încălecau, hangiul se duse în ogradă şi veni cu un măgăruş slab, să-i numeri coastele. Cu toate acestea urecheatul ducea la drum şi se ţinea pas cu pas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ajunseră la poalele dealului, începu urcuşul. Poteca era plină de bolovani şi caii ameninţau să se poticnească din clipă în clipă. Se opriră apoi în faţa unui povârniş unde cu greu putea urca un om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âpa, zise hangiul. Ţineţi drumul drept înainte căţărându-vă pe stâncă şi după două ceasuri ajungeţi în vârf. Acolo e Izvorul diavolului. Calea pe care-au luat-o fugarii călări duce pe partea cealaltă cu multe cotituri şi… Cielo! Ce-i asta? strigă el arătând spr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âinele cu părul zbârlit, înţepenit pe labele de dinapoi, privind cu ochii scânteietori în sus. Când îşi îndreptară şi ei privirea într-acolo, zăriră ceva întins la pământ, la o depărtare de vreo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Un cal… se minun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Ai dreptate, acu îl văd şi eu. Să vedem ce e cu el, zise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 la locul arătat de hangiu. Călăreţii îşi struniră caii şi scoaseră un ţipăt de groază. La picioarele lor zăcea alături de calul lui mort, Manfredo, într-un lac de sânge, cu beregat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Grandeprise se aplecă să vadă dacă nenorocitul mai răsuflă, dar se încredinţă repede că era mort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aruncă ochii la calul ucisul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s-a petrecut. Calul, obosit, s-a poticnit, a căzut şi şi-a rupt picioarele. Manfredo s-a luat la ceartă cu unul din tovarăşii săi ca să-i dea lui calul şi în cursul certei a fost înjunghiat. Aş fi însă curios să ştiu care din ei a fost ucigaşul, Cortejo sau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eu, răspunse hangiul. Am văzut că numai ăla de-i zicea Landola avea un cuţ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 fost. De altfel mi-am închipuit eu. Celălalt n-ar fi avut atâta curaj şi nici atâta îndemânare. Va fi însă ultima crimă a ticălosului, jur pe toţi draci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sc de cruzimea acestor oameni, zise Mariano. Manfredo era doar acela care i-a scos dim mănăstire şi drept mulţumire l-au asasinat mişeleşte. Nu-i vorbă, nici n-a meritat o soartă mai bună, fiindcă le-a înlesnit fuga, deşi ştia cine sunt. În sfârşit, aşa i-a fost scris! Acum să ne grăbim, ca să nu ne scape criminali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de la hangiu şi porniră să urce râpa. Băgară în curând de seamă că se aflau pe un teren care clocotea fără întrerupere. Pe alocuri pământul era crăpat şi se auzea dinăuntru fierbând, ca într-un cazan cu smoală, iar apa ţâşnea printre bolovanii de lavă. Mindrello se opri la un moment dat şi băgă mâna în apă însă şi-o trase repede, scoţând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fierbinte mai e, frate! Era cât p-aci să-mi opăresc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easurile patru ajunseră în vârful dealului. Pământul clocotea sub picioarele lor şi după ce mai făcură câţiva paşi se şi aflau la Fuente del diablo. Într-o adâncime, împrejmuită de bolovani de un diametru de vreo zece metri, sclipea o apă neagră ca smoala. Luciul apei apărea numai atunci când o adiere de vânt risipea ceata care se forma din aburii calzi, amestecaţi cu aerul rece care domnea aici. Împrejurimile lacului erau alcătuite din bolovani şi sfărâmături de stâncă; părea că în timpuri imemoriale se jucaseră aici dracii de-a mingea, smulgând în furia jocului lor bucăţi întregi de stâncă. În orice caz, aspectul fioros al locului nu-şi dezminţea numele. Dacă porneai însă de-aici şi te îndreptai spre apus, aveai înaintea ochilor o privelişte de o frumuseţe neîntrecută… Munţii înverziţi coborâţi în pantă lină până departe. Deşi oceanul era la o depărtare de două sute de kilometri, aveai impresia că e la numai câţiva, paşi de poalele muntelui unde se întindeau încântătoarele şiruri de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îl puse pe Mindrello să observe coborâşul dealului care şerpuia în cotituri până departe. Toţi tăceau. Deodată Mariano înt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prizonierii, după ce-i vom prinde? îl întrebă el p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are e părerea dumitale? întrebă acesta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se gândi câteva momente,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r trebui să-i ducem îndată la Santa Jaga şi să vedem pe urmă ce e de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scape iar şi probabil pentru totdeauna? Vrei să ţi-i iei în spinare? Dar ia spune-mi, rogu-te, pentru ce eşti de părere că ar trebui să-i ducem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epoziţiile lor în procesul familiei Rodriganda cu fraţii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din aceste depoziţii? Crezi că au să fie atât de proşti să mărturisească? Şi apoi, îi ai pe Pablo Cortejo şi pe fata lui. Dinspre partea mea ţine-l şi pe Gasparino Cortejo, dar pe Landola? glasul îi tremură când zise aceste cuvinte? pe Landola lăsaţi-mi-l mie. Nu dau voie nimănui să se atingă de el; e al meu şi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 obicei atât de calm, nu mai era de recunoscut. Obrajii îi ardeau, ochii îi luceau, pe chipul lui se citea o hotărâre care te înfiora. Să-l fi văzut acum Landola, duşmanul lui de moarte, s-ar fi îngrozit. Mariano vru să spună ceva, dar în momentul acela veni Mindrello şi le zise că fugar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repede ultimele pregătiri pentru prinderea lor; Grandeprise rândui pe camarazii săi de pază după bolovanii de stâncă de la marginea potecii, pe când el aştepta, cu câinele ţinut de lanţ, venirea duşmanului. Nimeni nu avea voie să tragă, decât în caz extrem şi chiar atunci nu în cap sau în piept, căci vroiau să-i prindă pe cei doi band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se aşeză la postul său, Izvorul diavolului părea tot atât de părăsit şi de înfiorător ca şi mai înainte. Răbdarea le fu pusă la grea încercare şi Grandeprise începu să creadă că Mindrello s-a înşelat, când auzi un zgomot ca şi când o piatră ar fi căzut în prăpastie. Pe urmă răsunară glasuri omeneşti şi-i văzură pe Henrico Landola şi Gasparino Cortejo apărând printre bolovani. Erau de nerecunoscut. Mizeria îndurată în subteranele mănăstirii, oboseala drumului, probabil şi foamea, lăsaseră urme adânci pe chipurile lor până atunci pline de sănătate. După ce ajunseră în vârful dealului, Gasparino scoase un suspin de uşurare şi descălecă, mai bine zis se lăsă să alunece de pe cal. Landola, deşi mai rezistent ca el, fu bucuros să găsească un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o! Ce drum, zise Cortejo. N-am să-l uit câte zile oi trăi. Un adevărat calvar. Îţi foarte mulţumesc pentru ideea pe care ai avut-o să venim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am la altceva din partea dumitale. În loc să-mi mulţumeşti, te apuci acum să-mi faci imputări. Mare prost eşti, senior Cortejo, dacă nu-ţi dai seama că tocmai ăsta e drumul cel mai sigur; oricare altul ar fi fost de-o sută de or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rezi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siguranţă! Ceea ce ne-a mai rămas de făcut, adică drumul spre coasta Manzanillei, e un fleac pe lângă ăsta pe care l-am făcut. Bizuie-te pe mine. Cunosc locurile de dincolo de deal şi ştiu mijloace cum să ne pricopsi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m păţi ceva din pricina afacerii cu Manfredo. Dar şi dumneata, Landola, prea eşti repede de mână când e vorba d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ine dracu' se sinchiseşte de un nătărău ca ăla! Şi-apoi, dacă puneau mâna pe el, tot se bălăbănea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vea omul dreptate. Calul era al lui şi ce vină avea el că al dumitale îşi frânsese gâtul? Să fi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m prost! În astfel de împrejurări nu te mai uiţi cine are şi cine nu are dreptate. Mie nu-mi pasă, eu fac aşa ca să-mi fie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ştiu. Adică ai face la un moment dat cu mine cum ai făcut cu bietul Manfredo, care ne-a scăpat, sărac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u era vorba de dumneata, ci de Manfredo. Ori aşa, ori altfel, tot nu scăpa el de moarte. Ori vei fi avut de gând să împărţi cu el, cum îşi băgase dobitocul în cap? Te cunosc eu cine-mi eşti. I-ai fi făcut de petrecanie la cea dintâi ocazie. Vezi mai bine dacă poţi aprinde oleacă de foc, să frigem bucata asta de carne pe care am tăiat-o din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cal… brr! mormăi Cortejo, uitându-se cu scârbă şi cu jind în acelaşi timp la bucata de carne, înfăşurată într-o bucată de cârpă. Nu mi-aş fi închipuit că o s-ajung să mănânc scârboşen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oamne fereşte de mai rău! De altfel te asigur că n-o să ţină mult. O s-avem în curând ceva mai bun. Pentru asta ne trebuie însă bani şi iar bani. Cum oi întâlni pe cineva în drum, care să mi se pară cu chimirul doldora,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i fi eu? se auzi un glas de după bolovani şi Grandeprise i se aşeză în faţă cu puşc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şi Cortejo, care numai la asta nu se aşteptau, se înspăimântară grozav. Eandola însă îşi veni reped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prise, tu! Dracul te-a adus pesemne în calea mea… El te-a adus, el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mulse cuţitul de la brâu şi se repezi ca un tigru la fratele său vitreg. N-ajunse însă până la el. Câinele, care-i urmărise fiecare mişcare, se năpusti mârâind asupra lui Landola şi-l trânti la pământ. Cuţitul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câinelui fu ca un semnal pentru tovarăşii vânătorului. Săriră din ascunzătoarea lor şi năvăliră asupra celor doi bandiţi. Gasparino nu făcu nici o mişcare; era atât de uluit, încât nu cuteză să se împotrivească. Cu Landola le fu şi mai uşor. Câinele stătea pe pieptul lui cu dinţii rânjiţi, gata să-l apuce de beregată. Într-o clipă fostul pirat fu legat burduf, Cortejo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âră lângă lacul cu apă fierbinte şi-i rezemată de un bolovan. Câinele nu se mişca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 Cortejo? începu Grandeprise după ce aruncă mai întâi o privire plină de ură fratelui său vitreg? aşa-i că nu te-aşteptai să ne mai cazi o 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cea şi ţinea, ca şi celălalt, ochii închişi ca şi când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fudulul, ai şi nu vrei să răspunzi? Cu atât mai bine, vom isprăvi mai repede cu voi. Veţi fi crezând că o să vă târâm după noi? Nici gând! O să vă judecăm după legile savanelor şi o să vă osândi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avane şi nu puteţi să ne judecaţi voi; n-aveţi nici un drept s-o faceţi, răspunse e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utreierător al savanelor şi nu cunosc alte legi 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Noi cerem să fim duşi înaintea unui tribun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de ce-aţi fugit când eraţi duşi la tribunalul adevărat? cum îi zici? Asta înseamnă că nu vă sinchiseaţi de el şi nu înţeleg de ce ne-am sinchis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ne judecaţi, repetă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Landola? rosti Grandeprise cu glas tăios. Tu care l-ai ucis pe tata, mi-ai luat logodnica şi mi-ai răpit onoarea şi averea. Numai tu eşti de vină că a trebuit să hoinăresc o viaţă de om prin pustiuri, ferindu-mă de oameni ca un ciumat. Şi mai îndrăzneşti să spui că n-am drept să te judec? Ai haz, Landola, zău aşa! Te-am urmărit peste munţi şi văi, peste ape şi uscat, neobosit, ca un jidov rătăcitor care nu cunoaşte odihna; acum, când am reuşit să pun mâna pe tine în sfârşit, nici o putere de pe pământ nu mi te poate smulge din gheare. Eşti cel mai odios monstru care există şi ca un astfel de monstru trebuie s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ascultase cuvintele acestea cu o nepăsare aparentă, dar cu destulă teamă în suflet. Ştia că nu se putea aştepta de la omul acesta, căruia îi făcuse atâta rău, la nici o cruţare. Deci trebuia să câştige cât mai mult timp, singura posibilitate de scăpare. De aceea, după ce sfârşi Grandeprise, zise cu un râs în aparenţ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 să te atingi de mine. E doar şi senior Marian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ndola, dacă îţi închipui că viaţa dumitale are vreo importanţă pentru mine, răspunse Mariano. Nici prin gând nu-mi trece să-ţi ia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urim noi, cine vrei să dovedească pe urmă că eşti cu adevărat un Rodriganda? Dacă n-ar fi din alt punct de vedere, e de ajuns atât ca să ai tot interesul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de data asta. Am şi-aşa destule dovezi, şi-apoi îi avem pe Pablo Cortejo şi pe Josef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noastră e însă cea mai sigură. Numai prin noi poţi dovedi că Alfonso ţi-a fost substitui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Landola. Te faci că nu înţelegi situaţia în care te afli. N-avem trebuinţă de mărturia voastră. Depoziţiile conţilor de Rodriganda nu pot fi puse la îndoială. Eşti pierdut şi nici nu pot, nici nu vreau să contribui la salv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zise Landola pierzând orice stăpânire de sine. Hai, isprăviţi o dată cu comedia asta,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o să se preschimbe îndată în tragedie, zise Grandeprise. Senior Mariano, ce acuzaţii ridici împotriva acestui individ, zis Landola? Îţi atrag însă atenţia că nu ţi-e îngăduit să vorbeşti decât despre crimele comise împotriva dumitale cum şi a prietenilor dumitale, deoarece judecăm după legile savanelor şi nu ale codului penal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să spui. Îl acuz pe Landola de crima de-a fi răpit libertatea individuală şi a fi pus stăpânire pe perso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enior Mind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de aceleaşi crime, ca şi de faptul de-a ne fi aruncat pe mine şi pe contele Fernando de Rodriganda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lor, nu vreau să mai pomenesc despre cele ce a făcut omul acesta cu mine. Vă întreb însă: ce pedeapsă i se cuvine după legile preriilor pentru răp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şi Mindrello, ajunşi pe neaşteptate juraţii unui tribunal atât de teribil, trăiseră îndeajuns departe de lumea civilizată ca să ştie ce trebuie să răspundă. De aceea striga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rimele acestea comise asupra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aţi răspuns după cum trebuia. Acum să trecem la senior Cortejo. Ce acuzaţie îi aduci, senior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de substituirea unui alt copil în locul şi drepturile mele, de încercare de asasinat asupra tatălui meu şi răpirea averilor mele. Îl acuz de asemenea de complicitate la toate crimele părtaşului său, făcute sub înde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enior Mind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de răpirea libertăţii mele, de complicitate la crima de-a mă fi vândut sclav şi de suferinţele pe care le-am îndurat împreună cu don Fernando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lor. Repet întrebarea de-adineauri: ce pedeapsă i se cuvine după legile preriilor pentru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epetare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ise vânătorul cu răceală celor doi acuzaţi. Sentinţa a fost dată. Pregătiţi-v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prise tăcu şi se uită cu satisfacţie la ei să vadă ce impresie făcuse asupra lor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părea nepăsător, numai ochii lui aruncau fulgere de ură spre judecătorii săi. Altfel era însă cu Gasparino Cortejo. Acesta era mai puţin curajos ca tovarăşul său şi părea cuprins de-o teamă nebună. Ar fi fost în stare să-şi trădeze pe cel mai bun prieten al său, numa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ndeprise sări în picioare. Ochii îi luciră sinistru. Se apropie de lac, ca şi când ar fi vrut să încerce apa. Probabil că fu mulţumit, căci dădu de câteva ori din cap. Se aşeză apoi iar în faţa acuzaţilor; pe faţa lui se citea o expresi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mai repede cu ei; se înserează şi mai avem de făcut drumul acesta primejdios înapoi, zise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um îţi vine să vorbeşti aşa? Repede au trecut oare aceşti şaisprezece ani de suferinţă pe care i-aţi îndurat, dumneata şi Mindrello, din pricina acestui diavol cu chip de om? Şi puţin lucru crezi că au fost chinurile sufleteşti prin care am trecut eu de când nenorocirea mi l-a scos în cale? Vă asigur că un glonţ care ar pune capăt vieţii lor ticăloase ar fi o binefacere pentru aceşti nemernici şi eu aş fi cel din urmă de la care se pot aştepta la o astfel de binefacere. Nu, au meritat de zeci de ori moartea şi vreau să sufere chinuri atât de groaznice, ca să li se pară că mor de sute şi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moarte le-ai hărăzit, senior? întrebă Mindrello. Mare bucurie aş avea să-i văd ducându-se în iad în chipul cel mai plăcu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Şi totuşi e aşa de aproape de dumneata! Ai uitat ce-ai simţit când ai băgat mâna în apa acee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todos los Santos!4 Ideea e minunată! strigă Mindrello cu entuziasm. Ai dreptate. Îi aruncăm pe nemernicii ăştia în Fuente del diab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m”? întrebă Grandeprise cu glas tărăgănat. Nici nu mă gândesc! Prea ar muri repede. Altceva vreau eu să fac. O să-i las să alunece cât se poate de binişor înăuntru, ca să simtă încetul cu încetul cum îi cuprinde moartea în ghearele ei. Clipele să li se pară veşnicii, să se zvârcolească în chinuri cumplite şi să-şi dorească sfârşitul ca o binefacere care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grozav îi curmă vorba. Cortejo ţipase astfel. Se uita cu ochii holbaţi de groază la buzele americanului, ca şi când ar fi văzut un strigoi. Numai descrierea celor ce-l aşteptau îl zd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avea nervii mai tari, nu lăsa să se vadă ce simţea, deşi cuvintele vânătorului îl izbeau ca nişte lovituri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game, Dios!5 răcni Cortejo îngrozit. Orice, numai asta nu!… Îndurare, senior, îndură-te, de mine, păcătosul…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icări aşa şi nu-l chema pe Dumnezeu în ajutor, ticălosule! Tot nu crezi în El, pentru ce-i batjocoreşti numele! se răsti vânător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ea ce spui nu eşti om, c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fiare aţi fost voi, care aţi făcut să sufere fiinţe nevinovate. Nu te mai ruga ca un laş ce eşti, că tot degea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să fiţi atât de neîndurători… Fie-vă milă şi lăsaţi-ue liberi! Jur pe ce am mai scump că nu o să ne mai vedeţi niciodată… Senior Mariano, ştiu că ai o inimă simţitoare şi nu o să ne laşi să murim în chinuri atât d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eule, nu vezi că le faci numai plăcere tânguindu-te aşa! Fii bărbat şi nu te mai boci ca o muiere, se răsti Landola la el, apoi se întoarse cu spatele, ca şi când ar fi vrut să le dea să înţeleagă că nici nu-i mai păs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ano, care stătuse până atunci deoparte, făcu un semn spre Grandeprise că vrea să-i spună ceva. Acesta bănuia cam ce vrea şi se dădură amândoi mai încolo ca să nu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ariano, zise americanul, ştiu ce vrei, dar îţi spun dinainte că orice intervenţie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dreptate să spună că nu eşti om ci fiară, zise indignat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aruncă o privire aproap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pu el, că nu eşti de părerea mea, cu toate suferinţele pe care le-ai îndurat şi toţi ai dumitale din pricina acestor nemernici. Îţi admir mărinimia, dar nu-mi cere să-mi schimb hotărârea. Am dorit cu atâta nerăbdare clipa răzbunării, încât nu pot s-o las să treacă. Am răbdat de foame şi frig, m-au bătut ploile şi arşiţa trăind ca fugar prin pustiuri, dar n-am disperat; un glas lăuntric îmi spunea că speranţele mele nu vor fi zadarnice. Şi ceasul răzbunării a sosit în sfârşit. Da, ţi-o spun fără înconjur: eu nu pedeapsă vreau, ci răzbunare! Nu sunt eu de vină dacă simt alt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e-l priveşte pe Landola o să-ţi fac pe voie. Dar ce ţi-a făcut Cortejo ca să-l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l chinuiesc. Nu-mi pasă mie de el. Trage-i un glonţ în cap, dacă se învoieşte Mindrello. Mă tem însă că n-o să vrea, fiindcă, pe cât îl cunosc eu, gândeşte şi el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trebuia să recunoască, spre părerea lui de rău, că vânătorul avea dreptate în ce-l priveşte pe spaniol. De aceea nici nu mai încercă. Zi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tot ce mi-a stat în putinţă să vă schimb hotărârea, dar degeaba. Nu v-aşteptaţi însă de la mine să fiu de faţă la cele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e nimeni, suntem noi în stare, eu şi Mindrello, să ducem la bun sfârşit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locul de adineauri şi-l găsiră pe Mindrello făcând din curele un fel de lasou. Pentru care scop, nu era greu de ghicit. Cortejo îi urmărea fiecare mişcare cu ochii holbaţi de groază, pe când Landola stătea tot cu spatele întors la ei. În cele din urmă, avocatul nu se mai putu stăpâni şi strigă cu glas răguşit, care nu mai semăna a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o scânteie de simţire omenească în voi, nu se poate să faceţi una ca asta. Nu cer să-mi lăsaţi viaţa, dar cruţaţi-mă de o moarte atât de cumplită. Trageţi-mi un glonţ în piept… vă rog…, un glonţ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ş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spuse de Landola, pe care milogeala lui Cortejo îl scotea din fire. Se rostogolise, legat cum era, până la el şi-l privea cu scârb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m cunoscut bine până azi, acum îmi dau seama ce fel de om eşti. Târăşte-te la picioarele lor şi sărută pulberea pe unde au călcat, zdreanţă omenească, laşule! Nu există moarte care să fie prea uşoară pentru un nemernic ca tine. Asta e părerea pe care o am şi pe care am avut-o întotdeauna despre tine. Acuma ţi-o spun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făcură pe Cortejo să uite un moment situaţia în care se afla. Chipul i se făcu roşu ca para focului, ochii îi seântei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spui în faţă, nemernicule, pungaşule care m-ai adus aci! Atunci să-ţi spun şi eu ce gândesc despre tine. Jur pe toţi dracii din iad că dacă e un om care merită să clocotească în cazanul cu smoală de acolo, apăi acela eşti tu, Henrico Landola! Ce mai papară pentr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pe fruntea lui Landola se umflară şi o furie nebună îl cuprinse. Se ridică pe cât putu, un horcăit îi ieşi din piept. Se zbătea să-şi rupă legăturile şi reuşi în cele din urmă să-şi elibereze mâna dreaptă. Repede ca fulgerul îşi încleştă degetele de braţul lu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ierdut şi trebuie să mă duc în iad, o să mergi şi tu cu mine, canalie!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ână la marginea lacului târându-l pe Cortejo după el şi se aruncă cu un râs sinistru în apa clocotită. Apa ţâşni, apoi se potoli iar. Nimic nu mai arăta drama grozavă care se petrecuse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rămase câteva momente ca împietrit, apoi zise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Landola şi-a împlinit singur osânda. Nu mai e nevoie să ne certăm asupra drepturilor pe care le-aveam asupra lor. Dumnezeu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cei trei drumeţi ajunseră la „Hotel Dolores”. Hangiul îi zorea cu întrebările dar niciunul nu-i răspunse. Se aşezară în tăcere la masă şi mâncară o „friptură de vacă” pregătită de nevasta hangiului. Friptura, destul de bună la gust, era, de fapt, o halcă de carne pe care hangiul o tăiase, după ce plecaseră ei, din calul găsit lângă Man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randeprise, Mariano şi Mindrello porniră la drum îndărăt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Asediul oraşului Quere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etaro fu asediat şi în curând populaţia nu mai avea ce mânca. Maximilian încercă să intre în tratative cu Escobedo, oferindu-se să-i predea oraşul, cu condiţia ca să-l lase să plece împreună cu soldaţii săi europeni, iar partizanii săi mexicani să nu fie supuşi nici unei pedepse. La propunerea aceasta, iată ce răspunse generalul Escobedo: „Am ordin să ocup Queretaro şi să nu tratez cu aşa-zisul împărat al Mexicului? care pentm mine nici nu există. De altminteri, sângele acelora care au fost ucişi cfe nedrept pentru acest imperiu inexistent strigă răzbunare. I s-a oferit arhiducelui Maximilian în diferite rânduri posibilitatea să scape, dar a refuzat. Acum să-şi primească pedeaps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respins astfel de Escobedo, Maximilian încercă să se adreseze lui Juarez, dar nu i s-a dat nici un răspuns. Acelaşi lucru i s-a întâmplat şi lui Miramon. Ambiţiosul conspirator, care-l atrăsese atât de perfid pe domnitorul său în cursă, a căzut singur în ea. Stătea acum retras în camera sa şi în faţa lui se afla colonelul Miguel Lopez, acela care încercase zadarnic s-o înlăture pe Emilia din calea lor. Era cavaler al Legiunii de onoare franceze şi considerat ca prieten personal al împăratului fiindcă acesta îi botezase un copil. Maximilian îl făcuse mai întâi mareşal al Curţii, pe urmă comandant al gărzii împărăteşti. Avea deci destule motive ca să fie recunoscător împăratului. Atât el cât şi Miramon stăteau posomorâţi; fiecare simţea însă în alt fel. Generalul părea omul care se ştie pierdut, dar care se agaţă şi de un fir de pai ca să scape, deşi nu mai spera nimic. Colonelul Lopez nu se dădea încă bătut şi s-ar fi folosit de orice prilej, josnic chiar, ca să iasă din situaţia dispera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ezista decât câteva zile, zise Miramon. Cerro des las Campanas a fost complet distrus de bombele inamicului, oraşul e pustiit, întăriturile sunt la pământ, numai fortul La Cruz mai dăinu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distrug ei, fii pe pace, răspuns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În curând Escobedo o să fie stăpân pe oraş şi o să ne aplice fără milă Comunicatul de la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existe nici un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e erou,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O fi frumos să mori pentru împăratul tău, dar mai frumos e să trăieşti pentru tine însuţi, râs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Miramon îngândurat. Ce înseamnă pentru noi moartea? Renunţarea la tot ce-am clădit ani de-a rândul, la toate speranţele, dorinţele şi planurile noastre. Nu vreau, nu pot să mor cu ideea că acest Juarez, indianul acesta, va fi iar preşedinte al Mexicului, sărbătorit ca erou şi salvator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unul singur pe care aproape nu ţi-l poţi mărturisi ţie însuţi, cu atât mai puţin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şti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cred în discreţia dumitale. Să rezumăm mai întâi situaţia în care se afl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O dată cu Comunicatul de la 3 octombrie şi-a iscălit singur sentinţa de moarte, care va fi cu siguranţă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sacrificiul nostru nu-i mai poate aju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ni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ouă. Dacă am întrebuinţa acest sacrificiu în sens contrar, ne-ar putea fi chiar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spui că în loc să-l apărăm pe împărat ar fi mai bine să-l lăsăm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puţin, căci înseamnă să stăm inactivi şi pe noi activitatea n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colonelul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dispus să-mi serveşti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când din nesocotinţa dumitale ne-a putut scăpa spioana din mâini. Te-am iertat atunci, ştiind că o altă însărcinare îţi va reuşi mai bine. Acum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vedeai încă de atunci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seamnă că ideea a fost bin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găsim o persoană în care să ne putem încred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ăsit-o. Generalul Velez, cu care am intrat de curând în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z, care se află în tranşeele din faţa mea? Îl crezi nimer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aspru, îndrăzneţ şi ştie să-şi stăpânească soldaţii, dar nu şi sentimentele. Urăşte de moarte pe împărat şi ar da orice să se poată spune că el a fost acela care l-a prins pe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mputernicit să, încheie o convenţie ca aceea proiect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bedo va fi mulţumit să pună stăpânire pe oraş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predat în primul rând fortul L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e şi părerea mea. Aşadar, eşti dispus să te însărcinezi cu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cheia. În astă-seară pe la miezul nopţii Velez se va furişa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izuie pe cuvântul meu că nu 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uni îi ve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 liberă pentru mi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igurare î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er să semneze pe hârtie. Nici un general nu e atât de imprudent să-ţi dea negru pe alb o astfel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lţumim deci numai cu cuvântul 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Velez nu şi-a călcat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toată însărcinarea pe care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numai să adaug că ora trebuie respectată exact: miezul nopţii. Nu mă culc diseară până ce nu vei veni să-mi spu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plecă. După ce ieşi îşi îneleştă însă pumnii şi murmu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primească pedeapsa. Tu ai fost acela care l-ai împins pe împărat la moarte, iar eu voi fi acela care te voi trăda. Să mori şi tu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miezul nopţii. Ziua şi seara i se părură o veşnicie. În sfârşit sosi momentul. Se furişă la una din porţile oraşului, o deschise încetişor, ieşi afară şi o închise la lo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Nu departe de el o umbră stătea rezema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opti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de-al lui Miramo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elez? întrebă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unosc. Mi-ai trimis de curând o fată foarte drăguţă… râse general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zise Lopez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o duci la Tuia ca s-o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a! A fost într-adevăr o afa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pentru min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o merită… N-aş vrea să-l las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trebă generalul uluit. Parcă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ici un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şti doar împuternic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trebuie” numaidecât să descuie el porţile? Nu pot s-o fac şi eu? Voi face astfel ca să creadă că am convenit cu dumneata ca falsul prieten al împăratului să poată pleca ne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eu am procedat necinstit, nu dumneata şi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noi. Trebuie să hotărâm ziua. Dacă oraşul se predă cu o zi înainte, o să-şi închipuie că a fost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ă ne grăbim acum ca să nu se bage de seamă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ei convenţia pe propria răspundere fără să ceri sfa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tii unde locuieş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ăstirea La Cruz şi cunosc chiar ş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lăsat să intru la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conduce pe urmă la camera lui de dormit. Asta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âse încet Lopez. În schimb cer libertate absolută pentru mine şi avutul meu, în care se cuprinde bineînţeles şi persoanele care fac parte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ă mi se numere o sumă de bani pe care o voi stabil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i prea mult renunţ la afacer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pesos ţ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şi ţi se va da. Deci: în noaptea de 14 spre 15 mai îmi vei deschide la ora unsprezece portiţa aceasta. Vei găsi alături, într-un plic, suma hotărâtă, în bancnote engleze. Îţi dau răgaz până la miezul nopţii să le controlezi. Dacă nu-ţi ajung, consider pactul încheiat între noi ca nul şi încui poarta la loc. La miezul nopţii voi sosi eu cu două sute de inşi să mă conving dacă te-ai ţinut de cuvânt. Mai multe vieţi omeneşti nu vreau să risc. Dacă mă încredinţez că te-ai ţinut de cuvânt şi ai fost discret, trimit după întăriri iar dumneata mă duci la împărat. După ce-mi vei arăta apartamentul lui, poţi pleca. În orice caz vei fi luat de formă prizonier şi, ca să nu fii bănuit, va trebui să stai câtva timp închis. Îţi dau însă cuvântul meu că în interval de două săptămâni vei fi eliberat şi te vei duce unde vei vrea, restituindu-ţi-se averea neştirbit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despărţiră. Generalul Velez se întoarse în tabără şi Lopez se duse la Miramon, care-l aştept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îl întrebă el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mulţumit, răspunse Lope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ăsuflă generalul uşurat. Mă temeam că n-o să se facă. Astfel de tratative sunt totdeauna primejdioase şi pot avea urm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e? Şi cine s-a expus, mă rog, acest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pus la adăpost şi m-ai trimis pe mine să-mi pun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i împuternicitul meu şi n-aveai decât să te referi la mine. Vezi deci că mă găseam şi eu în aceeaşi primejdi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cceptă Lopez ca să schimbe vorba. Din fericire, întreprinderea aceasta primejdioas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chidem într-ascuns poarta la fort şi locuinţa împăratului ca să-l poată lua prizonier, iar pe noi ne las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asigurat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de onoare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doieşti de cuvântul generalului V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om cinstit, dar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tăcu. Îi venea greu să-şi sfârşească gândul. Lopez îl înţelese şi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în cazul de faţă ar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ne consideră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 e frumos, dar adevărat. Unii oameni sunt de părere că faţă de un tră… în sfârşit, un trădător, nu trebuie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Velez dintr-ae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u mi-a fost însă cu putinţă să-i cer altă garanţie, fiindcă ne-ar fi cerut şi el nouă. Şi noi ce puteam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uv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are nici el vre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tuaţia noastră e alta şi ştie că va trebui să ne ţinem de cuvânt. Dar ce soartă ne aşteaptă dacă ne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în nici un caz. Dar nici rea, adăugă Lopez cu o intonaţie ciudată. Toţi prizonierii de război sunt eliberaţi după ce s-a închei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în categor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opez cu mirare. (Nu-l iubea pe general şi-i făcea plăcere să-l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Miramon, noi va trebui să împărtăşim soar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Juarez va executa pe toţi oamenii lui Maximilian, începând cu el şi sfârşind cu cel din urm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fi împuşcaţi numai împăratul şi câţiva general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u e frumos din partea dumitale să mă înspăimânţi cu o astfel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ţelegerea pe care am avut-o cu Velez, urmă Lopez, acesta va veni aici cu două sute de oameni; dacă vede că ne-am ţinut de cuvânt, va trimite după o trupă mai mar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ător omul! Pentru când s-a hotărâ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de 15 spre 1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opez stabilise cu Velez să vină cu o zi înainte, de aceea colonelul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i devreme, deoarece va lipsi până atunc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încotro. Ce oră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aptea va fi destul de întunecoasă. Dacă lovitura reuşeşte, se-nţelege de la sine că voi avea grijă să te răsplătesc după cum meriţi, zise cu mărinim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ădu zâmbi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i nu poate pune temei pe făgăduiel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ndoieşt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iram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că Juarez nu e numai adversarul, ci şi duşmanul dumitale. El va fi preşedinte şi nu vei avea nici o influenţă sub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să fiu expulz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mi-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rezi că eu o să mă supun? Influenţa mea trece dincolo de hotar şi voi întrebuinţa-o ca să-l răstorn pe Juarez, de ast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roblemă, pe care nu cred s-o poată rezolva nici măcar Napoleon, cu atât mai puţin Maximilian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şi experienţa pe care am făcut-o în timpul din urmă mi-au ascuţit mintea. Să nu-ţi închipui că odată liber, o să stea mult la putere Juarez. Miramon se bizuia pe Asociaţia secretă, cu ajutorul căreia spera să ia el conducerea ţării în mână. Plănuia să-i dea acestei asociaţii o cât mai mare extindere, ca să pericliteze astfel situaţia lui Juarez. Bineînţeles că se feri să pomenească faţă de Lopez despre planurile lui. Urmă: N-a venit încă timpul să discutăm despre asta. Sper însă că o vom face la momentul oportun. Acum să ne despărţim. Noapte bun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plecă, în vreme ce Miramon se duse să se culce. Nu bănuia nici pe departe că Lopez plănuia să-l trădeze, după cum îl trădase el pe împăratul său. Ca să-l facă pe Maximilian să se simtă în siguranţă, trimisese un om să găsească pe unul din partizanii săi, conducător de trupe, căruia îi scrise următoarele: „La primirea prezentei, vei pleca imediat în fruntea armatei dumitale şi vei da un atac de noapte asupra lui Escobedo, având grijă ca soldaţii şi ofiţerii să strige lozinci şi ordine din care să reiasă că ei ar fi partizani ai împăratului. Atacul va fi fără folos pentru voi, dar cu atât mai mult pentru mine. Lupta să ţină cât mai mult, pe urmă retrageţi-vă iar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avea ordin ca în cazul în care nu ar fi reuşit să se strecoare printre liniile duşmane, să înghită mesajul, ca nu cumva să fie desconspirat conţi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pornit în misiunea sa la căderea nopţii şi a reuşit să treacă neobservat de asediatori. În timpul aceleiaşi zile i-a predat destinatarului mesajul secret, acesta trecând deîndată la executarea acţiunii de luptă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era ataşat trupelor de sub comanda generalului Velez. Statul Major al acestuia plănuise un atac prin care să pună stăpânire pe oraş, dar generalul fu de părere că e de prisos, căci el ştia că fortul va cădea prin trădare. Deoarece nu putea spune acest lucru Statului Major, se învoise şi se aştepta numai asentimentul generalului Escobedo. Pentru aceasta trebuia trimisă o persoană de încredere care să-i expună avantajele planului. Fu ales Kurt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lecă chiar în după-amiaza aceea. Îl găsi pe generalul Escobedo în cartierul său general, la o depărtare de un ceas de Queretaro şi discutară cu atâta amănunţime planul, încât îi apu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tânărul porni îndărăt să ducă învoirea lui Escobedo şi, ca s-ajungă mai repede, se abătu din cale, ca să nu fie silit să treacă printre armatele de ocupaţie, ceea ce l-ar fi făcut să piardă prea mult timp. Deoarece era întuneric şi nu exista drum bătut, se putea rătăci lesne, ceea ce se şi întâmplă. Băgă de seamă şi se opri c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bzuia pe unde s-o ia, i se păru că aude un sforăit de cal dinspre o dungă mai întunecată, probabil o pădure. Un alt sforăit, încă unul, ca şi când s-ar fi aflat mai mulţi ca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ai sunt şi oameni, îşi zise el. Să fie prieteni sau duşmani? În orice caz duşmani. Trupele lui Escobedo se găseau de partea cealaltă, pe stânga şi n-aveau ce cău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se înapoie o bucată de drum ca, dacă s-ar întâmpla să răspundă calul lui printr-un nechezat, să nu poată fi auzit de oamenii din pădure. Şi-l priponi de un ţăruş, apoi se îndreptă binişor spre locul unde auzise sforăitul cailor. Se furişă pe sub copaci şi se lăsă jos în iarbă. Nu trecu mult şi se auziră desluşit doi inş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răspunse celălalt. Să tot fi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ave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ă pe la miezul nopţi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u trebuie să dăm atacul. Un plan idiot. Noi suntem patru sute şi duşmanul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 cât ştiu, o să avem de-a face numai cu o mică parte din ei. Cu toate astea ne ducem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 să fie chiar aşa. Pe când stăteam azi de santinelă, a trecut colonelul cu trimisul lui Miramon pe lângă mine şi am prins câte ceva din ce vorbeau. Colonelul era sigur că trebuie să se sacrifice, dar trimisul l-a liniştit zicând că nici nu e vorba de o luptă serioasă, ci se cerea să-l facă pe împărat să creadă că are în spatele duşmanului partizani care sunt gata să lup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arcă i-ar mai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u nu sunt nici general şi nici ministru ca să ştiu. Atacăm; pe urmă, îndată ce încep să şuiere gloanţele,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ne lăsăm împuşcaţi strigând. „Viva Maximiliano”. Mare poftă aş avea s-o şterg şi să las pe alţii să strige până le-o astupa gloanţel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fel. Dar una e să lupţi pentru o cauză care are vreun viitor şi alta pentru una pierdu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Vrei să spui a împăratului? Vezi să nu te audă colonelul, te-ar culca pe loc cu un glon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 aşa de prost. Adevărul nu se plăteşt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rezi că, fiindcă ne-a mers de-a-ndoaselea până acum, tot aşa o să ne meargă mereu? Te înşeli grozav. Miramon e un om şi jumătate, nu degeaba a fost el preşedinte. Poate că se cere să îl atragem pe Escobedo încoace şi să aibă ai noştri vreme să-i gonească p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i, se apropiară paşi pe care Kurt îi auzi dar ce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ine să vorbiţi atât de tare? întrebă un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ziseră ei sărind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resupuse că trupa se afla înăuntrul pădurii, pe când aceştia doi făceau parte din posturile de santinelă de la marginea ei. Presupunerile se adever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opti colonelul. Parcă am dat ordin să nu se vorbească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imţindu-se vinova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cetaţi să mai pălăvrăgiţi, în loc s-auziţi voi, vă pot auzi alţii pe voi. Eu mă duc să dau o rait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l putea vedea, dar înţelese după paşi că se îndrepta spre copacul sub care se întinsese el. Se ridică repede şi se ghemui cât putu lângă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lovească de ceva, colonelul mergea cu mâinile întinse înainte. Simţi trunchiul şi vru să treacă pe lângă el, dar se poticni de piciorul tânărulu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ie asta? mormăi el necăjit. Parcă era o cizmă… Ia veniţi înco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abia avu timp să se furişeze repede pe lângă câţiva copaci şi să se ascundă după un trunchi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iar în picioare şi-i întrebă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britur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dădu iu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mai multe odată ca să s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auzi pârâitul chibriturilor pe cutie şi zări o luminiţă care nu ajungea îns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vede cev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umin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jos, apoi zise,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rădăcină acoperită cu muşchi moale; de aceea mi s-a părut că-i un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poate să fie, întări unul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să fim cu mare băgare de seamă în situaţia în care ne aflăm, zise colonelul. De aceea fiţi cu ochii deschişi şi cu urechile ciulite, aţi auzit băieţi? închei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răsuflă uşurat, deşi colonelul spusese că se duce să dea o raită primprejur. Deodată îi trecu un gând prin minte. Ce-ar fi să-l ia pe colonel prizonier? Uşor nu era, dar se simţea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îndoit de mijloc, după ofiţer. Acesta ieşise din pădure şi mergea încet pe lângă copacii care o mărgineau. Când văzu că nu mai poate fi auzit de santinele, se apropie în vârful picioarelor şi-l apucă de gât pe la spate. Colonelul scoase un horcăit şi bătu aerul cu mâinile. O apăsare mai tare şi ofiţerul se prăbuşi la pământ. Tânărul scoase batista din buzunar, o făcu ghemotoc şi i-o vârî în gură, pe urmă îl legă zdravăn cu lasoul său, ca să nu se poată mişca după ce se va deştepta, îl luă în spinare şi se îndreptă spre locul unde-şi lăsase calul; îl urcă pe prizonier pe cal, încălecă şi porni cu el mai întâi la pas, apoi, când fu sigur că nu poate fi auzit, dădu pinteni calului şi o luă în galop. În loc s-o ia însă în direcţia de mai înainte care l-ar fi dus la posturile de avangardă ale republicanilor, se îndreptă direct spre tabăra lor şi se opri numai când santinela îi ceru parola de trecere. După ce-o rosti întrebă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manda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ernano, îi răspunse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repede la el. Peste un ceas veţi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pe cine aduc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N-am timp să-ţi explic.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ordin oamenilor săi să fie cu mare băgare de seamă, încălecă şi amândoi porniră în goană spre cartierul generalului. Acesta se afla într-un fel de sătuleţ, departe, la o jumătate de ceas de Queretaro. Comandantul stătea tocmai la masă cu ofiţerii statului său major când îi fu anunţat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german, mormăi el. Să vedem ce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ăru cu prizonierul în spate. La vederea acestuia, ofiţerii sări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game, Dios! exclamă generalul, ă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domnule general, răspunse tânărul; îl puse jos pe prizonier ş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din arma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are semne… Credeai că ai pus mâna pe un elefant şi când colo ai prins un şoarece, zise generalul zâmbind şi ofiţerii se crezură datori să facă haz de spiritul superi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vingeţi-vă, răspunse Kurt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în uniform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n imperial. Nici eu nu sunt în uniforma generalului Escobedo sau a preşedintelui, ci sunt îmbrăcat în costumul mexican, ca ş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şti republican.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i s-a anunţat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sunt. Fac parte din armata germană, am venit în interes de familie în Mexic şi, din anumite motive, m-am devotat cauzei preşedin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inginer. Am fost ataşat trupelor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drept să-ţi spun, sunt pentru cavalerie. Inginerul e un fel de râmă care se sfieşte de lumina zilei. Mi s-a spus că te cheamă Ummer. Numele mi-e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ricepu ce înseamnă asta, totuşi răspunse cât se poate d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ofiţer care m-a anunţat n-a auzit bine sau nu e familiarizat cu numele german. Pe mine mă cheamă Unger şi nu 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Faci parte din trupele generalului Vel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se schimbă lucrurile. Iartă-mă, te rog. Dacă mi s-ar fi spus numele dumitale exact, primirea pe care ţi-o făceam ar fi fost alta. Domnilor, am onoarea să vă prezint pe unul din cei mai destoinici şi mai importanţi reprezentanţi ai lucrărilor noast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apropiară de tânăr şi-i strânseră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generalul, să revenim la prizonierul dumitale. Crezi într-adevăr că e un colonel din armat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unt de părere că e mai degrabă un conducător de bandă. Am auzit când i-au spus doi de-ai 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ovesti întâmplarea din pădure; cei de faţă îl ascultară cu atenţie, apoi generalul strigă, după ce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Vor să ne atace şi noi pierdem timpul fle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mea, zise Kurt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al şi eu numai un simplu căpitan, răspunse tânărul maliţios. Nu mi-era îngăduit să vorbesc neîntrebat în fat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eneralul prefăcându-se că nu înţelege ironia. Voi trimite imediat o trupă de oameni la pădurea despre care mi-ai spus şi te rog să o iei sub coman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plăcere la dispoziţie. V-aş ruga însă să vă ocupaţi niţel de aces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impul n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să nu rămână vreme să-i puneţi câteva întrebări şi să-i scotociţ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puneai parcă adineauri că atacul va fi dat la ora unu din noapte şi că trebuie să fie pregătiţi încă de la miezul nopţi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abia a trecut de unsprezece. Dez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zonierul îşi venise în simţiri. Deschise ochii şi se uită înfuriat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ră, îi luară căluşul din gură şi-i poruncir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 general veţi recunoaşte singur că nu po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toria dumitale e să nu răspunzi? Bine… Admit. Totuşi trebuie să te întreb dacă-i adevărat că s-a pus la cale un atac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o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primit ordin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Kurt întrerupându-l brusc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prizonierul vârâse binişor mâna în buzunar şi se căznea acum s-o ducă la gură nebăgat în seamă de ceilalţi. Tânărul îi urmărise însă mişcarea şi-l apucase la vreme de braţ, oprindu-l. Prizonierul făcea sforţări disperate să-şi desfacă braţul, apoi văzând că nu reuşeşte, aplecă repede capul. Înainte ca să-l poată opri cineva fu cât p-aci să vâre în gură ceea ce ţinea în mână. Kurt îl pocni însă ca fulgerul cu pumnul în tâmplă şi omul se prăbuşi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omnule! se răst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 ştiu ce în mână şi vroia să-l înghită, răspunse tânărul, gâfâind mea de lupta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umnul încleştat al acestuia şi scoase din el o hârtie mototolită. O netezi şi i-o întins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al lui Miramon, zise acesta după ce-o citi. Ordinul dovedeşte, urmă el, sau că oraşul nu e complet împresurat, sau că santinelele noastre nu vegheaz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şi ofiţerilor ce era scris, pe urmă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on a înţeles că atacul nu va fi de vreun folos imediat. Posturile noastre de avangardă ar fi dat alarma. Totuşi vorbeşte în scrisoare de un avantaj; oare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unul din ofiţeri, Miramon încearcă după miezul nopţii un atac ca să ne îndrepte atenţi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alta, observă Kurt. Toate atacurile de până acum ale lui Miramon au fost respinse. Ultimul de la 5 mai i l-am zădărnicit chiar eu cu o singură mână, aşa că, fie el numai un militar mediocru, nu se poate să nu-şi dea seama că toate întăriturile lui sunt împrejmuite de minele noastre. Oriunde ar încerca să dea atacul, îl aruncăm în aer. Nu, nu, intenţia lui e alta. Vrea să-l distrugă pe împărat, făcându-l să creadă că în spatele nostru se află partizani de-ai lui în număr destul de mare care să ne atace şi să ne îndepărtez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ă nu fie decât o şarl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ăreşte un anumit scop. Credeţi că e imposibil ca împăratul să mai poată fugi într-ascuns? Trimisul lui Miramon a reuşit să se strecoare printre trupele de asediu, de ce n-ar reuşi şi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trebui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lătura gândul fugii din mintea lui, Miramon simulează o posibilitate de rezistenţă, chiar de biruinţă, a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poate să aibă el de pe urma prinder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eră să-şi salveze prin ast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e fac într-un anumit loc sforţări ca împăratul să fie înşelat. În orice caz e nevoie să fie transmis ordinul lui Miramon comandantului suprem şi să fie înştiinţat de atacul plănuit şi mijloacele ca să se împiedice neapăr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a cât se ridică numărul acestor querilla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patru sute, pe câ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sau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sforăind şi mi s-a părut că santinelele aveau pinteni la cizme, după zăngănitul pe care l-am auzit. Şi-apoi, bandele acestea sunt de obice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să preîntâmpinăm atacul sau să-l lăsăm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se poate să nu cadă şi di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atacăm no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sunt acoperiţi de copacii din pădure; deşi prin întuneric nu pot ţinti bine, ne expunem totuşi la gloanţele lor. Cel mai bun lucru ar fi să-i împre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rup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reuşească, fiindcă veţi avea prevederea să trimiteţi un număr cât mai mar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încercarea lor de-a face o spărtură între rânduri ar însemna pentru noi morţi şi răniţi, ceea ce trebuie să împiedicaţi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mpiedica, nelăsându-le vreme s-ajungă la încercarea de-a face spărtura. Împrejmuim pădurea şi-i avertizăm printr-un trimis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lucru! Indivizii aceştia nu ştiu multe; 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s-o facă, dacă trimiteţi pe cineva care să se priceapă cum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ai de-a face cu o trupă de armată regulată, ci cu oameni de adunătură. Niciunul din ofiţerii mei n-o să îndrăzneasc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tratezi dumneata cu ei? se minună generalul. Îţi pot spune categoric că te poţi considera de pe-acum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am de fel poftă să mor înjunghiat ori împuşcat de unul din ei. Ştiu eu ce fac. Pun însă o condiţie. Să mi se dea o copie de pe scrisoarea lui Mi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imediat, înainte chiar de raportul pe care-l vom redacta pentru generalul-şef a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 în consecinţă, Hernan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jung două bat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Unger. Alegeţi numai buni trăgători şi împărţiţi oamenilor rachete şi facle, deoarece vom fi siliţi să lumin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ordinul, apoi cercetară buzunarele prizonierului. Nu se găsi la el nimic important; îl predară soldaţilor ca să fie ţinut sub pază. După puţin timp tânărul pornea în fruntea a două batalioane de soldaţi şi chiar înainte de miezul nopţii pădurea fu înconjura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ra ca imediat după ce Kurt va aprinde o rachetă, soldaţii să facă acelaşi lucru ca să înţeleagă cei din pădure că sunt într-adevăr împresuraţi şi nu mai au pe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pentru Kurt momentul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pădure, căutând ca paşii lui să se audă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i! îl întâmpină un glas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media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i trag! se răsti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Urmă o pauză în care nu se auzea decât fâsâitul frunzelor şi trosnetul uşor al crengilor. I se păru însă, cu tot întunericul care domnea, că zăreşte câteva ţevi de puşcă îndreptate spre el. De-abia după ce trecu o bucată bună de vreme, auzi un alt gl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de-al generalului Her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upă ce mă vei lăsa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ţinea auzul încordat, Kurt n-auzi nimic, dar în clipa următoare şase umbre săriră ca din pământ înaintea lui fără să-i fi simţit venind. Una din 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ocţiitorului colonelului şi nimănui altuia. Vă rog să mă du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se întinseră spre tânăr şi se simţi târât de ele. Nu se împotrivi defel. După câteva momente se opriră înaintea unui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domnule maior, zise unul din cei care îl târâ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răspunse un glas sforăitor. Are arm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dobit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termediar, am venit dezarmat, zi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maiorul. Căutaţi-l,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la el decât rachet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upă ce mă veţi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umneata! O să-ţi luăm mai întâi racheta şi o să te ascultăm pe urmă.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ă racheta, dar, când vrură să-l lege, Kurt zise? fără îns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as să mă legaţi, deşi, după drepturile popoarelor, nu e îngăduit ca solul să fi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îngăduit ca solul să poarte la el rachete, mormă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am adus-o cu intenţii rele, după cum vă veţi convinge mai târziu. Faptul că am venit singur în mijlocul dumneavoastră dovedeşte că vin cu gându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Ei, aţ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ul din cei care-l le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 Aşadar, cine te-a trim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ernano, după cum i-am mai spus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ano? se miră maiorul. Ce i-a venit omului ăstuia să te trim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iindcă ştia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ăzi un trimis de-al lui Miramon la dumneavoastră cu un ordin al generalului. Cunoaştem ordinul pe care vi-l pot repeta cuvânt cu cuvânt după o copie pe care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trădare în toată regula. Zici că ai copi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buzunarul drept al pantalonului şi n-a fost observată când m-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ia hârtia din buzunar, apoi fu înmânată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porun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icări lumina unui felinar şi maiorul cit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e neiertat! strigă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tătea lângă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zici de as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singur Miramon ştie de ord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 când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ra nimeni în afară de mine şi am plecat imedi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pus chiar Miramon cuiva sau… A, nu, nn se poate, zise maiorul ca şi când ar fi vrut să înlăture un gând din minte. Apoi adresându-se iar lui Kurt: Ştii cum a ajuns ordinul acesta în mâinile a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e îngăduit să vă spun. Urmă o tăcere adâncă. Luminiţa felinarului se răsfrângea pe chipul încruntat al maiorului, figurile celorlalţi de-abia se zăreau şi vârfurile copacilor se pierdeau în întuneric. Sunteţi împresuraţi din toate părţile, continuă Kurt. O ieşire din pădure e imposibilă. Predaţi-vă mai bine, decât să provocaţi o vărsare de sânge care nu v-ar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zbieră maiorul aruncând pe jos hârtia şi căl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indignare printre ofiţer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răsti maiorul la ei, apoi întorcându-se spre sol: Cine ne-a împre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al generalului Her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răspunse tânărul, sunt ofiţer şi nu pot trăda secrete militare. Sunt însărcinat să-ţi spun numai că generalul Hernano a trimis o trupă destul de puternică, în stare să biruiască un număr de cinci ori mai mare ca al vostru. Suntem perfect informaţi şi ştim că nu aveţi decât patr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iar trădare, de o sută de or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odată ce cunoaştem numărul vostru, e firesc să se fi trimis destui oameni ca să nu mai puteţi face nimic. Pădurea e atât de bine încercuită, încât niciunul din ai voştri nu poate-scăpa. Vă sfătuiesc să nu faceţi greşeala pe care a făcut-o colonelul, superiorul vostru, în interesul dumneavoastră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mă mir chiar că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xplicabil, deoarece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Prizonier? Acum înţeleg eu de unde ştiţi toate… De la el,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eptăţit să v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poate fi altfel. Suntem trădaţi din toate părţile. Ştii, senior, că nu vei ieşi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aci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unt în puterea dumneavoastră. Ai noştri au însă ordin să vă împuşte pe toţi, până la cel din urmă, dacă până într-o oră nu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e cam greu, fiindcă ştim şi no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jute la nimic, tot o să vă biruim. De altminteri venisem la dumneavoastră crezând că am de-a face cu şeful unei trupe regulate, nu cu o căpetenie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ă e vreo deosebire, te rog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um mă veţi trata, aşa veţi fi trataţi în schimb. Mă omorâţi? Veţi fi împuşcaţi toţi ca ucigaşi. Respectaţi însă dreptul popoarelor? Veţi fi consideraţi prizonieri de război şi veţi fi eliberaţi după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deci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împotrivire v-ar fi zadarnică şi vă dau cuvântul meu de onoare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e predăm, suntem numai prizonieri de război şi ni se lasă şi avut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orice caz veţi fi dezarmaţi. Juarez nu e însă omul iubitor de vărsări de sânge ca să-şi ucid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poţi dovedi că suntem împresuraţi şi că o împotrivire ar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dusesem doar racheta. Îndată ce o voi arunca în aer, oamenii noştri vor lumina întregul cerc din jurul pădurii, ca să vă convingeţi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ndignarea împotriva trădătorilor, laşitate sau înţelesese maiorul că nu 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nu mai stătu la îndoia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mă încredinţez mai întâi, senior Gardenas, dacă te pricepi să umbli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ul din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să se împrăştie în jurul pădurii ca să poată cuprinde cu ochii cercul. Gardenas să arunce racheta, pe urmă întoarceţi-vă să-mi raportaţi. Puteţi pleca! ordon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vreo cinci minute, apoi acesta îi făcu un semn lui Gardenas. Racheta şuieră în aer şi lumină o dungă întunecată care se întindea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voştri, senior? întrebă maiorul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luşeşte bin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în afara pădurii un ordin dat cu glas puternic, ordin transmis din om în om şi după un moment se văzu înălţâudu-se în văzduh scântei şi flăcări care luminară în jurul pădurii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maiorul. E de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un cerc de soldaţi cu puşt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domnule maior? întrebă Kurt după ce se făcu i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ofiţerii se întoarseră impresionaţi de numărul mare al soldaţilor care încercuia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ilor?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potrivire ar fi zadarnică, îndrăzni un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 sunt deci nebun să ne expunem viaţa de prisos, cu atât mai mult cu cât văd că am fost trădaţi. Dezlegaţi-l p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rt fu iar liber şi vru să se întoarcă la generalul Hernano, se simţi apucat de braţ de trimisul lui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nior, o întrebare: Voi fi şi eu considerat în rând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numai trimisul lui Miramon, dar nu şi militar. În cazul acesta intri în altă categorie. Ştii cum se numesc aceia care transmit ordine secrete furişâudu-se di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fi luat drept… drep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vei fi vrând să spui că eşti aghiotantul lui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transmiţi ordi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Te condamni d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nu cunoşteam importanţa mis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impresia. Scuzele dumitale cad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iorul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ţi atrag atenţia că nu mă predau decât cu condiţia ca toţi care se află aici să fie consideraţi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ărui pe lângă comandantul meu să se ia în vedere cererea dumneavoastră,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Vreau să-mi dai cuvântul de onoare că această persoană va intra în aceeaşi categorie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gândi un timp,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preşedintele nu va avea nimic împotrivă, aşa că mă învoiesc la ce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bar n-avea cine era omul căruia îi dăru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erau siguri de la început că Unger nu se va mai întoarce, dar când văzură racheta începură să spere şi-l primiră acum cu strigăte de bucurie. Comandantul se învoi cu tot ce făgăduise el; recunoştea că era singura cale de a se împiedica o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Kurt, comandantul, maiorul şi însoţitorii săi stabileau condiţiile. Principala era ca prizonierii să predea chiar în noaptea aceea armele, apoi să aştepte să se facă ziuă ca să fie duşi în tabăra de la Quere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nici nu fu vorba de somn. Ofiţerii prizonieri îşi dădură cuvântul de onoare că nu vor fugi, de aceea le era îngăduit să se mişte liberi. Mai era cineva care ar fi vrut grozav să se bucure de acest avantaj şi anume… trimisul lui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găsi în Kurt un suflet milos şi îngăduitor şi trimise după el, cerându-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o informaţie. Nu-i aşa că ofiţerii sunt liberi pe cuvânt? Nu s-ar putea să mi se dea şi mie aceast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fu atât de mirat de cererea lui încât nu ştiu un moment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zise el apoi. Bine, omule, nu eşti în toate minţile? Parcă ţi-am spus că indivizii care fac ceea ce ai făcut dumneata intră în categoria spionilor. Mulţumeşte-te că ai scăp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o of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Zici că vrei să te las liber pe cuvânt de onoare. Unde-ai mai auzit ca un spion să aib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nu ştii cine sunt. Mă numesc Flores, sunt medic şi locuiesc la mănăstirea La Cruz din Quere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Pentru mine nu eşti decât un spion care duce ordine secrete. Nu poţi fi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luminase încă bine de ziuă, Kurt zări ochii medicului lucind ca ai unei pisici sălbatice, gata să-ţi sară în faţă. Totuşi omul zise cu gla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rău, senior. Credeam că-mi şlujfesc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m nimic de zis; nu tot aşa vor judeca însă ceilalţi. Aşadar, eşti un credincios partizan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aceasta unui partizan al lui Juarez, dându-ţi în acelaşi timp dovada că nu sunt nici spion şi nic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o lucire sinistră în ochi, pe care şi-o potoli repede, dar care nu-i scăpă lui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e! îşi zise el. Omul acesta trebuie să fie foarte primejdios şi n-ar fi rău să mă fer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umină de ziuă şi putură porni spre Queretaro. Prizonierii fură încadraţi de soldaţii republicani. Drumul ducea la un moment dat printr-o văgăună mărginită de o parte de-un povârniş acoperit cu tufe dese. Medicul nu mai putea de necaz că nu i se îngăduise şi lui să meargă călare precum ofiţerii prizonieri. Acum, la lumina zilei, vedea viitorul mai puţin trandafiriu de cum şi-l închipuise peste noapte. Va fi dus deocamdată la cartierul general, pe urmă la Queretaro. Dacă va fi recunoscut şi se va afla că nu e medicul Flores de la mănăstirea La Cruz ci doctorul Hillario din Santa Jaga? Fuga era singura lui salvare. Căuta zadarnic un prilej. Acum însă, când ajunseră în văgăună, crezu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gust. Atât pedestraşii cât şi călăreţii erau nevoiţi să treacă numai câte unul. Falsul Flores privi în juru-i. Nimeni nu se uita la el. Dacă reuşea să ajungă la tufe, s-ar putea ascunde în ele şi nici un glonţ nu l-ar mai putea nimeri. La capătul văgăunii se mai uită o dată în preajmă-i, apoi… ţuşti! săr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inev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băgară şi ceilalţi de seamă fuga lui. Îl văzură alergând în salturi mari spre tufiş. Zece, douăzeci de împuşcături răsunară în acelaşi timp după el, dar niciuna n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tufiş. Bucuria lui fu aşa de mare încât scoase un chiot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însă prea curând. Unul singur din toţi nu-l slăbise un moment din ochi, Kurt Unger. Călărea calm în spatele lui şi când ajunseră la capătul văgăunii se apropiase şi mai mult, fără ca Hillario să bage de seamă. Când îl văzuse acum pierind în tufiş dădu pinteni calului, urcă râpa şi merse o bucată de drum pe marginea ei până înţelese că trecuse de locul unde dispăruse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ălecă, îşi legă calul de un copac, se lăsă binişor la vale şi se ghemui la pământ. N-aşteptă mult. Auzi crengile trosnind şi un gâfâit de om. Câteva clipe numai şi tufele se dădură la o parte, iar din ele apăru doctorul. Câţiva paşi îl despărţeau de pădure. Dacă reuşea să dispară pe sub copaci nu mai avea de ce să se teamă, era ca ş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ridică în picioare şi-l întâmpină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nior. Unde te duci aşa grăbit?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rămase un moment ca împietrit, privindu-l cu ochii holbaţi. Îl ştia pe Kurt în urmă şi i se părea ceva cu totul imposibil să-l vadă acum răsărind, ca din pămâ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mormăi el, în sfârşit şi încercă să urce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i trag! strigă tânărul îndreptând revolve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âine! scrâşni Flores/Hillario şi se căţără de zor, sperând că glonţul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va f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răzgândi. Poate că era mai bine să-l lase în viaţă. Într-o clipită îşi desfăcu lasoul din jurul mijlocului şi în cealaltă parte făcuse un laţ din el. Îl învârti deasupra capului: un şuierat în aer şi laţul se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ormă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deasupra povârnişului şi se credea scăpat, când îşi simţi braţele prinse în laţ şi cu o smucitură puternică rostogolit iar în râpă. I se părea că a căzut din rai de-a dreptu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nd îi deschise se afla jos,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 Flores, cum ţi s-a părut rostogolirea? îl întrebă Kur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ăspunse Hillario înfuriat. Pentru ce nu m-ai lăsa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spion şi cu spionii trebuie să fim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nu s-a observat prinderea mea, zise Hillario stăpânindu-şi mânia, ţi-aş face o propunere care poate că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mai întâi, pe ur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ul meu. S-ar putea întâmpla să trebuiască să te prind iar cu arcanul şi m-ar durea sufletul să te chinu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în râs? Nici nu-ţi închipui dumneata ce bogat te pot face eu dacă mă la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umitale nu preţuieşte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să-mă să fug şi-ţi dau cinci mii de dolari. Am bani mulţi,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poţi d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ofer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semne că ai mare trebuinţ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acasă câţiva bolnavi grav care vor muri dacă nu sunt acolo să le dau ajuto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bolnavi, dar nu şi de medic. Mă tem că n-o să facem târgul. Haidem,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ânărul îl ridică pe prizonier ca să-l iirc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bate capul degeaba. N-am eu trebuinţă de banii dumitale, zise Kurt şi-l aşeză în ş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ură-te din milă… se rugă bătrânul eu disperare. Îţi dau treizeci de mii de dolar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încetează! se răsti el supărat, dacă nu vrei să-ţi vâr un căluş în gură; cu cât îmi oferi mai mult, cu atât devii mai suspect. Trebuie să fie motive puternice ca să vrei să scapi, motive pe care trebuie să le afl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Flores nu mai zise nimic. În curând ajunseră aproape de tabără. Bătrânul părea că s-a resemnat. Îl dădură jos de pe cal ca să facă restul drumului în rând cu ceilalţi prizonieri, care îl înghionteau de necaz pe înfundate. Rezultatul încercării lui de-a fugi fu că îl închiseră, pe când pe ceilalţi îi lăsară în tabără, unde li se uşura pe cât era posibi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ernano era foarte mulţumit de succes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alsului Flores, dădu ordin să se facă imediat cercetări amănunţite asupra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felicitat de toţi, Kurt Unger tocmai se pregătea să plece, când văzu un călăreţ venind în goana calului spre tabără. Îl recunoscu de departe. Era doctor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strigă Unger când îl văzu.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ăutam, dragul meu. Am profitat de faptul că lucrurile s-au potolit de câtva timp şi veneam să te văd. Mi s-a spus că te afli la Escobedo, dar că te vei întoarce chiar în seara aceea. Văzând însă că nu mai vii, am plec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i o mare bucurie, răspunse tânăr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împărtăşită, dragul meu. Dar ia spune-mi, unde 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întâmplare ciudată, care s-a sfârşit, din fericire, cu bine. Nu vrei să descaleci şi să stăm niţel de vorbă? Sper că se va găsi un locşor în tabăra lui Hernano unde să nu ne deranjeze nimeni şi să putem bea în linişt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e le trebuia şi Kurt începu să povestească. Sternau îl ascultă cu atenţie şi zise după c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noşti tu bine situaţia actuală a mănăstirii L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la cartierul general sunt mai bine informaţi. Foştii locatari au fost evacuaţi şi pe cât ştiu nu se află acum nici un medic acolo. N-ai vrea să mi-l descrii şi inie pe acest doctor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vorbea Kurt, din ce-l asculta mai cu atenţie Sternau. Când tânărul isprăvi, doctorul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cine e persoana pe care ai reuşit s-o prinzi. Trebuie să fie bătrânul Hillario. Ai intrare libe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imediat la el. Eu o să te las pe tine să intri întâi, apoi vin şi eu. Vreau să-i rezerv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i de el dacă e cine spui! Mă duc pe urmă la general să-l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mediat la închisoare. Aceasta era beciul unei case singuratice, rămasă acolo din vremuri vechi. Era o clădire masivă, cu zidurile groase de peste o jumătate de metru şi cu gratii de fier la ferestre. Soldatul pus de pază îl recunoscu imediat pe Kurt şi-l lăsă să intre. Uşa rămase întredeschisă, ca să poată auzi Sternau ce se vorb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mine? mormăi prizonierul când îl văzu pe tânăr intrând şi se scul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ăspunse Kurt, cu o privire care îl speri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dată. Ţi-am spus când mi-ai oferit un preţ atât de mare ca să te fac scăpat, că mi-ai trezit bănuieli şi că voi face cercetări în privinţa dumitale. N-ar fi mai bine să mă scuteşti de osteneală şi să-mi mărturiseşti singur pentru care motiv te temi atât să nu fi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t? De cine? Nu mă tem de nimeni. Cine-l cunoaşte pe doctorul Flores nu poate decât să depună favora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reai cu atâta stăruinţă să fii liber nu pentru că ai bolnavi de îngrijit, ci prizonieri de supravegheat. De pildă unul Gasparino Cortejo, pe urmă altul care-şi zice Henrico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e văzu descoperit. I se păru că l-a izbit cineva cu o măciucă în cap. Totuşi ticălosul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 zise el cu o nepăsa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l cunoşti mai bine pe Pablo Cortejo şi pe fata lui,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ora le-am mai auzit într-adevăr. Orice mexican ştie rolul ridicol pe care l-au jucat ei în politic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pe care-l joacă ei acum închişi în subterana mănăstirii della Barbara din Santa Jaga nu mai e ridicol, c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orbea tărăgănat, lăsând cuvintele să cadă ca picăturile de apă, una după alta. Bătrânul se îngălbeni ca un mort. Glasul îi tremura când întreb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te-nţeleg… nu şti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o să-ţi mai spun încă vreo câţiva. De pildă contele Fernando de Rodriganda y Sevil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illario şi genunch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Unger, micul André… Sau poate că-l cunoşti pe Inimă-de-urs, p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ternau nu se poate s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se rezemă de pere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u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auzit… încă niciodată numel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stăteau legaţi într-o altă subterană, păziţi de Manfredo, nepotul dumitale. Am reuşit să-i eliberez şi acum sunt to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răc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chis în locul lor pe Manfredo, care îşi aşteaptă pedeapsa, pe care o vei împărtă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îl privi înlemnit. Când se petrecuseră toate acestea? Şi unde eraţi soldaţi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maşinaţiuni ale dumitale au fost descoperite, urmă Kurt. Aliatul dumitale, care te-a trimis la Queretaro, a fost prins şi spânzurat. Seniorita Emilia şi micul André au fost salvaţi de mine. Şi ce e mai important: asasinatul în masă de la del Erina, plănuit de dumneata, a fost zădărnicit. Nimeni n-a băut din cazanul în care aruncaseş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îndura bătrânul. Ochii lui priveau sticlos, ca ai unui mort. Auzea nume şi fapte pe care le credea tăinuite pe veci. Se simţea pierdut; încercă totuşi să tăgăduiască; deşi limba i se împletic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ţeleg… n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mernicule! tună un glas la uşă şi statura voinică a lui Sternau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io îl zări. Bătu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 Ster… 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ronunţe numele, dar nu-l putu spune până la sfârşit. Glasul i se stinse într-un horcăit. Se clătină câtva timp pe picioare, pe urmă se prăbuşi grămadă la pământ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ntoarse capul, dar Sternau se lăsă în genunchi şi zise după ce-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l vom mai judeca noi, l-a judecat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încetul cu încetul în chinuri cumplite. După cum văd în privirea lui, mintea i-a rămas perfect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ângă el, deşi nu cred că o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ce spun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ezi spaim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mnezeu nu lasă nimic nepedepsit. Dacă moare, rămân o mulţime de crime de-ale lui ne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Avem destui martori şi dovezi. Din gura lui Hillario nu vor mai ieşi decât cuvinte neînţelese, dar cu timpul nu va mai fi în stare nici atât. Conştient de tot ce se petrece cu el şi în jurul lui, se va stinge încetul cu încetul, dându-şi seam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paznic şi-i spuseră ce s-a întâmplat. Peste puţin, păcătoasa zdreanţă omenească a celui care fusese doctorul Hillario fu transportată la infirmeri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duse apoi să raporteze generalului Hernano cele petrecute, în vreme ce Kurt încălecă şi plecă la postul său, pe care-l părăsise din ajun şi unde era poate nevoi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Ziua de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Kurt se întâlni cu o doamnă voalată care călărea pe un catâr, cu un servitor după ea şi escortată de câţiva cavalerişti. Deoarece calul lui mergea mai repede ca al acestora îi ajunse repe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politicos ce era, îşi scoase pălăria şi salută când trecu pe lângă ea. Mare îi fu mirarea când o auzi pe doam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ă-nşel? Dumneata aic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vintele acestea îi fuseseră adresate în limba germană, răspunse şi el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onoarea să vorbesc cu o doam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 eşti căpitanul Kurt Unger, di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 cunoaş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la Viena şi la Darmstadt, la curtea Marelui Principe. Sper că-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amna îşi ridică voalul şi tânărul văzu cu surprindere un chip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aici, stimată doamnă? Ati avut curajul să ieşiţi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ă aflu în Quere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umai că sunteţi devotată soţului, pe cât e el de devotat împăratului. Am urmărit cu viu interes soar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uite mâna mea. Dar ce vânt te aduc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use la buze mâna care i se întindea. Era prinţesa Salm, măritată cu prinţul Salin, aghiotantul lui Maximilian şi omul care a împărtăşit până la sfârşit soarta tragică a împă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poate aminte, stimată doamnă, că am discutat odată, pe când vă aflaţi în Germania, despre famili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a am fost nevoit să trec Oceanul. Rezultatul, deşi a trebuit să-l aştept cam mult, 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ce cauţi acum în lagărul duşman? Pari să fii bine cunoscut şi chiar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răspunse el zâmbind. Asediez Quere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zise ea tot zâmbind, crezând că tânărul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ataşat la lucrăril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 poate, dar e chiar adevărat. M-am pus singur la dispoziţia lui Juarez şi a lui Esco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neutru? se minună ea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veţi ierta, doamnă. Îmi daţi voie să vă încredinţez un secret? Fii sigur că n-o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şi vă rog să-l trădaţi, dar numai la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şor de-nţeles. Din nenorocire, insistenţele mele de până acum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e noastre. Vin tocmai de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arez? Mă interesează extraordinar de mult ceea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mit şi am putut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ă atent în jurul 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inima mi-a dictat să mă duc la zapotec, dar fiindcă te cunosc, îţi pot spune confidenţial că mi s-a dat şi o misiune din partea unei persoane pe care nu cred că e nevoie s-o mai numesc. M-am adresat lui Escobedo să-mi dea o escortă, aşa că am putut ajunge până la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mă întorc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ese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rmă ea, ce o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În aparenţă pare să fie un om aspru şi neînduplecat, dar în pieptul lui bate o inimă simţitoare şi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ate să fie cum zici. M-a ascultat cu răceală şi nepăsare, pe urmă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ceală şi nepăsare? Credeţi? Vroia numai să pară astfel. E indian şi un indian nu-şi manifestă simţămintele decât rareori faţă de un bărbat şi niciodată faţ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mţitor într-adevăr, atunci trebuia să-mi ascult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mpăratului. Răspunsul a fost aspru, nepoliticos, aproape grosolan. Zicea că împăratul a dispus singur de viaţa lui şi că el, preşedintele, nu mai poate face nimic, că e o imprudenţă din partea mea să-i cer un astfel de lucru şi că speră să nu i se mai facă din partea nimănui, o astfel de rugăminte. Nu-i o josnicie, chiar o insultă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dumneata n-ai inimă, suflet, de vorbeşt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ci de zapotec şi înţeleg că n-a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mai înţeleg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Juarez a avut dreptate când v-a spus că împăratul şi-a hotărât singur soarta. Juarez a vrut să-l salveze; mai mult încă, a trimis la el diferite persoane cu însărcinarea să-l salveze. Eu însumi am fost una din aceste persoane. Preşedintele mi-a dat o legitimaţie ca să pot trece printre posturile republicane, ameninţând cu moartea pe cine nu va lua în seamă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mi-ar spune-o altul nici nu l-aş crede! Şi ai ajuns până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zile. N-am obţinut însă nici un rezultat. Împăratul a citit ordinul de trecere al lui Juarez, dar mi l-a dat îndărăt şi mi-a s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privinţă, nici eu. Adică m-am mulţumit că n-am fost declarat „propagandist republican” şi împuşcat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altă persoană care se afla de mai multă vreme în apropierea împăratului, trimisă anume de Juarez ca să stăruiască pe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nu sunt îndreptăţit să vă spun numele. Această persoană a reuşit să câştige încrederea generalului M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jia e devotat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amândoi toată osteneala să-l convingă pe împărat;? degeaba. Miramon, pe care toţi îl ştim un trădător, a împiedicat încercarea de salvare. Are de partea lui o Asociaţie secretă care nu urmăreşte alt scop decât să hotărască pe împărat să rămână în ţară până ce nu va mai fi nici o posibilitate de plecare. Moartea lui va fi atribuită lui Juarez, arătându-l apoi pe preşedinte ca pe un asasin al împăratului, lucrând astfel la răstur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ovesti prinţesei pe scurt evenimentele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nostru Max! şopti ea cu adâncă mâhnire. Voi istorisi totul soţului meu, care va stărui să fie imediat primi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de prisos. Vedeţi deci că Juarez a vrut numai binele împăratului care, respingând toate propunerile lui, şi-a iscălit singur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dragă căpitane. Parcă mă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i-a întins în diferite rânduri colacul de salvare, dar a fost dispreţuit. Indianul nu era persoana cu care poţi trata, căreia să-i datorezi viaţa. E de demnitatea lui ca preşedinte să mai încerce încă o dată, acum, când nici nu mai poate fi vorb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Ca om însă trebuie să se îngrozească la gândul că se poate vărsa sângele unui cap încoronat. Şi totuşi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evenim la ceea ce aţi numit dumneavoastră mojicia lui. Spuneţi-mi, vă rog, dacă putea face făţiş ceea ce a făcut până acum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atras ura partizanilor săi. Toată consideraţia de care se bucura ca preşedinte şi om politic s-ar fi năruit într-o clipă. Vă miraţi, da? Şi totuşi aşa e. Sunt convins că preşedintele e şi acum dispus să contribuie la salvarea vieţ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a cu bucurie. Aşadar mai 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a s-o tăinuiască la început, cu atât mai mult acum. După ce republicanii vor fi siguri că-l au pe împărat în mână, vor căuta să-l ţină cu orice preţ. Numai prin şiretenie l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pe care-i va face Juarez în această direcţie trebuie ţinuţi în mare secret. Nimeni să nu bănuiască nici pe departe că preşedintele nutreşte un astfel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 înţeleg însă ce urmăreşti cu explicaţia aceasta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făcu un gest cu mân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ă duceţi în văzul tuturor să-i cereţi să cruţe viaţa împăratului? În văzul şi auzul tuturor care nu aşteaptă decât s-audă şi să vadă ca să-l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 înţeleg eu ce vr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atunci: Are sau nu dreptul Juarez să vă consider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ptul că a pronunţat acest cuvânt înseamnă că doreşte prudenţă, deci îl preocupă gândul pe care vroiaţi să i-l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urmură prinţesa apucându-i mâna, dumneata îmi prezinţi lucrurile într-o lumină pentru care n-am cuvint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demonstrez că Juarez nu a fost necuviincios faţă de dumneavoastră, ci a căutat pe o cale diplomatică să vă asigure că va face tot ce-i va sta în putinţă să vă îm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mai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lecţie la care nu m-aşteptam, zise ea. Te ştiam un ofiţer capabil, dar văd că poţi fi şi un foarte b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doamnă! zise Kurt râzând. Să revenim însă la subiectul convorbirii noastre. Va pot da chiar dovada că judec răspunsul pe care l-aţi avut de la Juarez în adevăratul lui înţeles. Vă spuneam adineauri că-l asediez pe împărat numai ca să-l scap. Juarez ştie foarte bine că Mexicul nu mă priveşte întru nimic, că mi-e perfect egal dacă ţara aceasta e stăpânită de un monarh sau de un preşedinte. Ştie de asemenea că nu entuziasmul pentru republică mă îndeamnă să stau aici, la porţile Oueretaro-ului şi să lucrez la facerea unei spărturi în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cunoaşte intenţiile şi l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tminteri nu mi-ar procura el singur toate înles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nu, dar m-a lăs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mai e vreo speranţă de scăpare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alvarea lui ar fi ceva foarte greu; el nu poate fi salvat decât dacă vrea să fie salvat. Până acum îns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r putea face numai în cazul când ar putea fi sustras influenţelor unor persoane care nu urmăresc decât pierzania lui. Pentru aceasta timpul e scurt, de aceea se cere să procedaţi cu mare iuţeală. Mijloacele vi le-am d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şi voi căuta să mă servesc de ele fără zăbavă. Pot să-i vorbesc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iguraţi-l, vă rog, de tot devotamentul meu şi rugaţi-l cu insistenţă să m-asculte când mă va vedea 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Queretaro va fi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rezi că oraş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i fi fericit să-l văd în haine civile şi dezarmat. Să urmeze întocmai seninul pe care i-l voi face şi sper să-l pot salva. Acum să ne despărţ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mă iertaţi, dar se ştie pentru ce v-aţi dus la Juarez şi dacă ne vor vedea împreună s-ar putea să fiu suspectat, ceea ce nu trebuie. Mai mult încă, voi face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o strângere de mână cordială şi prinţesa duse cu sine o speranţă pe care o pierduse după plecarea ei de la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Veni ziua de 14 mai. Kurt fu chemat la generalul Velez, cu care avu o lungă convorbire. După ce se sfârşi întrevederea, tânărul se întoarse mai grav ca oricând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icul André,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ăpitan, ce e faţa asta grav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răspunse şi se plimbă câtva timp îngândurat, cu paşi mari, prin strâmta încăpere. Se opri apoi în faţa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ernau?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ul lui Esco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eile pe cai, trebuie să ne ducem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zburau în galop spre cartierul generalului-comandant. André avusese dreptate; îl găsiră pe Sternau chiar în locuinţa lui. Fu întrucâtva mirat când îi văzu intrând înfierbânta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Trebuie să se fi petrecut ceva grav ca s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Kurt. Putem vorbi fără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ni să-ţi comunic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cuie uşa, le oferi câte o ţigare, îşi aprinse şi el una şi aşteptă în felul lui liniştit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spun, începu Kurt, trebuie să rămână între noi. La noapte Queretaro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sfârşit! N-ai idee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a asaltul definitiv? întrebă Sternau. Escobedo nu mi-a spus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asalt, oraşul va cădea prin trădare. Colonelul Lopez va preda lui Velez cheia uneia din porţile oraşului. Îţi spun asta pentru că am nevoie de tine pentru îndeplinirea unei misiuni foarte grele. Vreau să-l scap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clătină încet capul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împrejurări, chiar foarte lesne, înainte de miezul nopţii portiţa va fi deschisă. Velez se strecoară înăuntru cu două sute de oa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întrerupse Sternau, mare pişicher! Vrea să se convingă mai întâi dacă nu i s-a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e încredere în mine şi mi-a încredinţat comanda unei unităţi din aceste două sute. Se va duce imediat la împărat ca să-l aresteze, dar sper să i-o iau eu înainte. Împăratul a fost înştiinţat de mine să fie în haine civ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nţesa Salm,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orbit cu ea când se întorcea de la Juarez? După cum vezi, ştiu mai mult decât băn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La poartă rămâne numai un soldat de santinelă. Dacă se iveşte ceva neprevăzut, Velez va trimite după ajutoare. Din momentul când vom pătrunde în fortul La Cruz, până la sosirea ajutoarelor, voi avea destulă vreme să-l scot pe împărat pe ascuns afară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observa că împăratul a dispărut şi se va afla că ai ieşit tu pe poartă cu un civil, bănuielile vor cădea imedi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pretexte ca să îndepărtez santinela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Şi pe urmă unde-l duc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mine în cort, unde-l va aştepta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salvez eu pe împărat? întrebă acest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rebuie, fireşte, să mă întorc în fort. Dumneata îl scoţi tiptil din tabără şi mă aştepţi la locul pe care-l vom hotărî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hotărât de pe acum, zise Sterna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primejdios. Să-l aduc pe împăratul fugar chiar în cartierul general al lui Esco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împrejurări eşti mai sigur în cuşca leului decât aiurea. Tu îngrijeşte-te de o travestire pentru el şi André îl aduce căl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poate rămân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Un loc de refugiu a şi fost stabilit de mai înainte şi oamenii mei aşteaptă numai instrucţiunil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spre ce loc de refugi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încă? Trebuie să fie foarte retras, unde nu i-ar trece nimănui prin gând să-l caute pe împărat şi unde poate sta ascuns până ce i se va înlesni calea spre mare. Locul acesta e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acienda… încuviinţă André,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că pe-acolo, zise Kurt, însă cred că o alegere mai nimerită nici că se putea. Dar cine să-l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fi trebuit atunci să-ţi ie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 stăpân pe persoana mea şi pot să plec şi să vin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ă, ba în sinea lui o să se bucure că nu i-am spus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e mai inteligent decât îţi închipui şi mai bun decât îl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lez, Escobedo şi ceilalţi prind de veste şi-i i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mâne împăratului partea neruinată a peşterii comorilor, unde nu-l poate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orbit cu Ucigătorul-de-bivol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Inimă-de-urs îl vor însoţi împreună cu min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N-au luptat şi ei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a fost împărat. De îndată ce nu mai e decât un simplu om ca şi noi şi are nevoie de ajutor, suntem datori să-l ajutăm. Sunt hotărâţi să-l apere şi să lupte pentru el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e alese! Dar ce se întâmplă cu prizonierii noştri de la Santa Jaga da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oar. Şi-apoi te poţi bizui fără grijă pe Juarez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pus la cale, rămâneau de discutat acum numai amănuntele, ceea ce făcură; pe urmă Kurt şi micul André se întoarseră î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atât de importantă pentru Mexic era pe sfârşite. Se înserase. Timpul era atât de plăcut, încât soldaţii aflaţi la Queretaro îşi făcură tabăra pe străzile oraşului. Aşezară puştile în piramide şi stăteau de vorbă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otărâse pentru a doua zi dimineaţă un atac împotriva asediatorilor, sperând să aibă mai mult succes decât cu celelalte, care fuseseră toate respinse. Va fi o luptă dârză fără îndoială, de aceea soldaţii se gândiră că au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făcu linişte. Oraşul dormea. Numai santinelele vegheau, ocărând în gând că nu le e dat şi lor să se odihnească. Maximilian nu-şi găsea astâmpăr în apartamentele lui, de aceea coborâse cu prinţul Salm, aghiotantul lui, în grădină, fără să fie observat de cineva. Nădăjduia să găsească mai multă odihnă în cortul lui decât între zidurile înăbuşitoare ale mănăstirii. Era miezul nopţii. O umbră se strecură prin portiţa grădinii afară. Se auzi un scârţâit de cheie şi poarta se deschise. Lângă ea se afla o geantă îndesată pe care omul? era colonelul Lopez? o luă, apoi se dădu înapoi în gang, scoase un felinar, îl aprinse şi cercetă conţinutul genţii. Stinse pe urmă felinaru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Generalul s-a ţinut de cuvânt, sper că o să fi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făcuse şi afară, în tabără, linişte. Nimeni nu bănuia ce se pregătea. În interiorul oraşului stătea mereu un regiment pregătit pentru orice eventualitate, deoarece se puteau aştepta oricând la un atac. În lagărul republicanilor însă se aduna în tăcere un detaşament de două sute de soldaţi înarmaţi până în dinţi. Paşi uşori se apropiară de cortul lui Kurt, perdeaua fu dată la o parte şi un glas înăbu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grupul celor două sute de soldaţi şi se puseră în fruntea lor. Generalul dădu un ordin şi trupa se puse încet şi cu băgare de seam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clipea de stele. Ar fi fost mai bine pentru cele ce aveau să urmeze să-şi ascundă faţa în nori, ca să nu vadă cum trădarea şi necredinţa învinge adesea pe lume credinţa ş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tiţă o găsiră numai rezemată. Velez o întredeschise puţin şi vârî binişor capul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şopti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i se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ţi dorm,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mult să se culce. De altfel e bine că am ales ora asta. Înainte de-a se lumina de ziuă o să aibă loc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e-ar fi convenit defel.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intrară în curt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mprăştii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sabia din teacă, în stânga luă revolverul, pe urmă ceata se strecură înăuntru, cu Lopez şi cu generalu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vea numai cincisprezece soldaţi la dispoziţie. Când pătrunse în grădină, le porunci să înconjoare gardul, ca să nu se poată strecura nimeni afară. Când îi văzu plecaţi se îndreptă binişor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ăngănit de arme din interiorul mănăstirii. Maximilian se trezi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ăcere, pentru Dumnezeu! îl întrerupse Kurt în şoap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ez.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 Cine eşti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Ung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Cum ai intrat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z a pătruns înăuntru prin trădare, cu oamenii săi. Vă implor, Maiestate, urmaţi-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câmp. Calea e încă deschisă, peste un minut poate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rieteni stau de veghe. Pe dată ce veţi trece poarta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nu răspunse. Cele ce auzea îl doborau. Kurt îl apucă de mână şi-i zise rugător şi stări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ntru Dumnezeu, nu mai zăboviţi o clipă, ca să nu fie pe urm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Dacă e vreo posibilitate de scăpare nu mă împotrivesc, dar nu plec fără credinciosul meu Mejia şi acela de colo, zise el arătând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tânăr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alm, aghiot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Meji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ro de las Camp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se auzea acum mai tare. Kurt auzi oameni alergând spre poarta gangului să aducă ajuţ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iestate, nu mai staţi la îndoială! Peste câteva minute vor fi în grădină şi republicanii pătru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Mejia! răspunse cu îndărătnici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implor în numele partizanilor Voştri, în numele a tot ce-aveţi mai scump, în numele patriei Voastre, urmaţi-mă! Eu voi… Ah! Prea târziu, prea târziu!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împărat de braţ şi-l trase într-o alee de frunziş, urmat de aghiotant. Generalul Velez coborâse cu ceata lui în grădină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ăuntru… Nu e în mănăstire! Căutaţi-l aici,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armata venind în pas alergător. Velez intrase în grădină şi gangul rămase un moment pustiu. Kurt îl trase pe împăr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ntru fugă e prea târziu… suspină el. Să ieşim repede afară şi la Cerro de las Campanas,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Maximilian, îl împinse de la spate cu de-a sila împreună cu aghiotantul şi ieşiră din grădină, dar aici le ieşi înainte o ceată d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ine sunteţi şi încotro? strigă conducătorul lor punându-le sa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Orbejo? răspunse Kurt. Nu vezi că dumnealor sunt nişte cetăţeni paşnici care îş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ltuia nu mie! Şi-apoi, dumneata cine eşti? Se apropie de tânăr ca să-l vadă mai bine şi-l recunoscu. A, dumneata eşti, senior Unger? Păi atunci se schimbă treaba! Dar ce caută ăştia doi hidalg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u oamenii de la cârciumă şi s-au oprit curioşi când au auzit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auzit gălăgie! Altă dată să facă bine să stea acasă la ei când aud gălăgie. Hai,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se îndreptară apoi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repede! Îi zorea Kurt, trăgându-l pe împăr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ximili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el cu o linişte admirabilă. Recunosc şi eu acum că ar fi trebuit să te ascult. Prinţesa Salin mi-a vorbit despre dumneata. N-am vrut să te iau în seamă. Ai vrut să mă salvezi, dar n-ai putut fiindcă destinul a fost mai puternic şi a trebuit s-ascult de el. Acum e prea târziu. Lasă-mă să-ţi mulţumesc din suflet şi du-te cu Dumnezeu. Îi strânse mâna tânărului cu un oft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umnezeu să vă apere mai bine decât am ştiut eu să vă apăr… răspunse Kurt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 aghiotantul său dispărură în întunericul nopţii, pe când el rămase nemişcat în loc, ascultând paşii care se îndepărtară tot mai mult. Deodată îl zgâlţâi cineva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mă şi te zgâieşti? Hai la biruinţă, n-auzi? Trăiască republica! Trăiască Juarez! Trăiască Escobedo şi Velez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rt îl cuprinse o furie grozavă. Ridică braţul şi pumnul lui căzu ca un ciocan în capul republicanului şi-l cul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tură-te! scrâşni el. Dacă aş putea aş omorî pe toată lumea… Acum să plec, să plec cât mai repede, nu mai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a un nebun peste câmp şi se opri de-abia când se văzu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icul André când îl văzu. Unde 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el arătând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uşit, dar n-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Ce nebunie! Bine domnule căpitan, de ce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ltminteri te pocnesc acu' cum am pocnit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şi vârî capul sub pătură fără să-i pese de ce se întâmplă afară. Aşa îl găsi Sternau a doua zi după prânz când veni ca să-l întrebe cum a dat greş lovitura. Aşteptase în zadar şi zadarnic luase toate măsurile pentru a înlesni fug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fortul La Cruz şi oraşul Queretaro se aflau în stăpânirea lui Escobedo, care alergase mirat auzind că nu fusese nevoie de nici o luptă. Cerro de las Campanas, unde împăratul putuse ajunge fără vreo piedică, nu putuse rezista decât vreo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Maximilian trimise un parlamentar care să trateze capitularea şi la opt şi-a predat sabia generalului Escob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adică la 21 iunie, s-a predat şi capitala México generalului Porfirio Diaz, după ce nemernicul comandant general Marquez a fugit pe ascuns din oraş, iar la 27 din aceeaşi lună trupele preşedintelui îşi făceau intrarea triumfală în Vera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publică fu reconstituită şi lui Juarez i se recunoscu titlul şi atribuţiil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mai, generalul Escobedo trimise ministrului de război al preşedintelui Juarez, la San Euis Potosi, următorul raport: „Azi dimineaţă la ora trei trupele noastre au luat cu asalt fortul La Cruz biruindu-i pe duşmanii lor, iar pe la ora opt Maximilian s-a predat la Cerro de las Campanas, fără nici o împotrivire. Vă rugăm s-aveţi bunătatea să trimiteţi cetăţeanului preşedinte felicitările mele pentru această victorie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sco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unicat nu se aminteşte, bineînţeles, trădarea colonelului Lopez, dar ofiţerii superiori republicani ziceau de câte ori venea vorba despre el: „Astfel de oameni sunt buni numai să te serveşti de ei, pe urmă să le da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răspândi vestea despre căderea împăratului, toţi reprezentanţii Puterilor îşi încordară forţele ca să-l salveze pe prizonier. Juarez însă a rămas surd. Cum ar fi putut el lua în seamă stăruinţele lor când aceste Puteri îngăduiseră umilirea lui aprobând ide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ustriac la Washington se adresă Uniunii Statelor Americane cu rugămintea ca aceasta să intervină pentru ca împăratului să i se acorde graţierea. Uniunea interveni; răspunsul zapotecului a fost scurt şi cuprinzător: „Recunosc că prinţul ispăşeşte vina altuia mult mai vinovat ca el. Totuşi domnia lui a fost un atentat la neatârnarea poporului meu, de aceea e cu neputinţă să fie graţiat. Să-l lăsăm noi ca un pion central al unor viitoare maşinaţiuni? Ar fi într-adevăr o glorie pentru republică să i se cruţe viaţa, dar şi un pericol, astfel că siguranţa statului pretinde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i împăratul avu o întrevedere cu Escobedo. Se oferi să abdice, cerând în schimb să fie lăsat să plece împreună cu ofiţerii şi soldaţii germani, de asemenea, cu Mejia şi cu secretarul său particular. Miramon a fost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respinse propunerea. Era de părere că un împărat captiv, fără ţară şi supuşi, nu poate vorbi de abdicare. Şi totuşi încercă şi de data asta să-l salveze aducându-l în faţa unui consiliu de război anume instituit, în loc să lase să fie judecat de tribunal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câştige astfel timp, până ce se vor potoli spiritele. În vremea asta va putea interveni ca împăratul să fie condamnat de către consiliul de război la expulzare şi nu la moarte. Şi poate că intenţiile lui s-ar fi realizat, dacă însuşi omul pe care vroia să-l salveze n-ar fi lucrat chiar el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rise o proclamaţie prin care abdica în favoarea bătrânului şi neputinciosului Iturbide şi-i numi pe Parez, Lakunza şi Marquez membrii regenţei: toţi duşmani neîmpăcaţi de-ai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ăcură şi din alte părţi intervenţii pentru eliberarea lui Maximilian, ceea ce-i îndârji şi mai mult pe republicani, aşa că Juarez se văzu silit să renunţe la tot ce-ar fi putut întreprinde în favo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iunie începu procesul în faţa consiliului de război. În noaptea de 14 iunie la ora unsprezece se dădu sentinţa. Toţi trei fură condamnaţi la moarte prin decapitare. Singura favoare care li se făcu era preschimbarea executării. În loc să moară pe eşafod li se încuviinţă moartea prin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acuzat de conspiraţie, în complicitate cu Mejia şi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trebuia să aibă loc a treia zi, dar li se mai acordă un termen de încă trei zile ca să aibă timp să-şi aranjeze afacerile familiale. Răgazul acesta dădu loc la o intervenţie pentru salvarea împăratului. Domnul von Magnus, ambasadorul Prusiei, adresă Preşedintelui Curţii Supreme de Justiţie următoarea scrisoare: „Excelenţei Sale senior Sebastian Lerdo de Tej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astăzi în Queretaro, am constatat că prizonierii condamnaţi în ziua de 14 iunie sunt încă de duminică, 16 c., morţi moraliceşte. Toată lumea va recunoaşte acest lucru: condamnaţii, care îşi aşteptau executarea sentinţei pentru ziua aceea, erau distruşi cu desăvârşire. Spiritul umanitar al secolului nostru nu poate îngădui să se repete mâine o tortură atât de groaznică. În numele umanităţii şi al onoarei vă conjur să fie graţiaţi. Vă repet convingerea mea că Maiestatea Sa Regele Prusiei şi toate capetele încoronate ale Europei vor fi dispuşi să vă garanteze că niciunul din condamnaţi nu va mai călca vreodată pământ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Răspunsul Preşedintelui Curţii a fost următorul: „Cu regret vă înştiinţez că, după cum v-am mai comunicat alaltăieri, preşedintele republicii nu e de părere, în folosul siguranţei statului şi al dreptăţii, să-l graţieze pe Maximilian de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eruse să i se aducă condei şi cerneală şi scrise în ultima noapte două scrisori: una soţiei şi alta mamei sale, arhiducesa Sofia, în cea dintâi scria: „Mult iubita mea Charlotta, Dacă se va milostivi Dumnezeu să te tămăduieşti şi să poţi citi rândurile mele, vei înţelege toată grozăvia destinului care mă loveşte mereu de la plecarea ta în Europa. Ai luat cu tine sufletul şi norocul meu. De ce n-am ascultat de glasul tău? Atâtea evenimente, atâtea, vai! Atâtea lovituri au năruit toate speranţele mele, aşa că moartea va însemna pentru mine o eliberare fericită şi nu un chin: Voi muri glorios ca un soldat, ca un rege înfrânt, dar nu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mele sunt cumplite. Dar dacă Dumnezeu îmi va îngădui să mă întâlnesc în curând cu tine, voi binecuvânta mâna Lu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ă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la scrisoare o buclă din părul său, o sărută şi lip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a fost atitudinea celorlalţi doi condamnaţi. Credinciosul Mejia primi sentinţa de moarte cu mult sânge rece. Era indian şi indienii nu se tânguiesc când simt dureri trupeşti sau sufleteşti, cea mai mare glorie pentru ei e să moară pentru prietenul pe care-l stimează şi-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u stat lucrurile cu Miramon. În noaptea trădării se deşteptase speriat şi trimisese imediat după Lopez, care v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 zgomotul ăs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înălţă cu nepăsare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republican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nde-au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pentru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ţinut de cuvân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ea îl uimi pe general. Începu să bănui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ă de dumne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eşti? Să le spun tuturor că m-ai însărcinat să tratez cu Velez? Ai căzut singur In cursa pe care voiai să o întinzi şi vei împărtăşi soarta împăratului, pe care l-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opez ieşi râzând batjocorit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se înarmă repede, dar îşi dădu imediat seama că orice împotrivire ar fi de prisos. Fu luat prizonier împreună cu Mejia şi cu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ătea în închisoare posomorât tot timpul şi nu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neîmpăcat duşman al lui Juarez, voise să-l răstoarne, simţind totuşi că nu are destule forţe să îndeplinească singur o astfel de lovitură. În México a fost cu neputinţă să găsească un aliat, aşa că s-a gândit să-l răstoarne pe Juarez cu ajutorul unui străin, a cărui domnie să dureze cât mai scurt timp. El a fost unul dintre cei care au adus pe arhiducele Maximilian al Austriei ca împărat. Prinţul acesta a fost unealta lui Napoleon al III-lea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prinţului în ţară, Miramon s-a declarat făţiş partizanul său, lucrând însă în ascuns pentru binele lui propriu. Convins că imperiul va fi de scurtă durată, pescuia în ape tulburi; dar socotelile lui s-au izbit ele îndărătnicia lui Juarez. Încercase pe toate căile şi cu toate mijloacele să-l înlăture, n-a fost însă chip. Ultima încercare fusese trădarea împăratului, dar căzuse singur în propria lui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ă totul e pierdut. O singură speranţă îi mai rămăsese: graţierea împăratului. Dacă-l graţia pe el, nici generalii lui n-ar fi fost împuşcaţi. Ar fi fost în cazul cel mai rău o expulzare, ceea ce i-ar fi dat prilej lui Miramon să-şi reînceapă uneltirile împotriv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şi motivul pentru care ideea graţierii fusese înlăturată. Nu numai că ar fi existat încontinuu un pretendent la tronul Mexicului, dar ar fi rămas în viaţă Miramon şi partizanii săi, care ar fi adus mereu tulburări şi agitaţ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ramon vedea cu ciudă că toate speranţele lui se năruiseră. Nu că l-ar fi chinuit remuşcările, ci furia şi ura împotriva lui Lopez, care-l trădase, îi clocotea în piept. Ca să se răzbune împotriva lui, Miramon trimise după unul din judecătorii de instrucţie şi-i destăinui fapta colonelului, fără să pomenească de compl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mi vorbeşti despre această afacere tenebroasă? îl întrebă judecătorul după ce-l ascul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ţi împăratului cine a fost trădătorul, răspunse Mi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folosi? Nu mai are decât câteva ceasur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cel puţin cine e vinov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şi el despre trădarea lu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i neclintit şi răspunse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tie foarte bine? după cum ştim toţi? că trupele noastre n-au pătruns în oraş luând cu asalt fortul La Cruz şi că Lopez n-a fost altceva decât unealta unui general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se stăpâni şi zise cu o liniş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şi mi se pare imposibil. Nu poate să fie decât o născocire de-a lui Lopez ca să-şi justific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ior. Nici nu i-a trecut prin minte lui Lopez să pomenească despre aşa ceva, deci nu poate fi vorba de-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numele persoanei a cărei unealtă zic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Miramon eu o mira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persoana eşt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domnule… izbucn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ţin să vorbim. Nu vreau să planeze asupra mea o acuzaţie atât d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e care va rămâne ca o pată pe numele dumitale, zise eu dispreţ judecătorul. Cunoaştem discuţia pe care ai avut-o cu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discuţie cu el relativ la afacerea asta. Şi-apoi, aşa să fie, cine putea s-o divulge? Nu cumva însuş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prost! O să-ţi dezvălui misterul. Generalul cu care ai intrat în tratative e cunoscut ca om deştept şi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ronunţăm nume. Şi-apoi, îl ştii tot aşa de bine ca şi mine. Acest ofiţer ştia perfect primejdia la care se expunea. A vrut să se convingă dacă eşti de bună-credinţă şi a reuşit să câştige de partea lui pe cineva din imediata dumitale apropiere, care era în acelaşi timp în foarte bune relaţii cu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călosul? întrebă Miramo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nu e nevoie să spun nume. Caută printre… aghiota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 afirmaţia aceasta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e de prisos. Persoana respectivă te-a supravegheat zi şi noapte şi a auzit cuvânt cu cuvân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dumitale n-au nici o valoare, zise judecătorul cu dispreţ. Se ştie perfect ce s-a petrecut. Când cei trei condamnaţi vor fi la locul de execuţie, Maximilian va fi compătimit, Mejia admirat, iar dumneata… nu mă sili să spun epitetul pe care î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îi întoarse spat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rămase într-o st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t… voi fi dispreţuit, a vrut omul acesta să mă facă să înţeleg, mormăi el. Ah, de-aş fi iar liber! Făpturile acestea ale zapoteeului… le-aş învăţa eu nu numai să mă respecte, dar să se şi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se pocăiască şi nici preotul care veni să-l spovedească nu reuşi să-i schimb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a, printre altele, un raport american din 30 mai: „Mâine vor fi probabil condamnaţi la moarte Maximilian şi cei mai distinşi general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ci şi în străinătate soarta prizonierilor. Orice stat are latitudinea să acuze şi să pedepsească pe toţi aceia care caută, prin silnicie sau vicleşug, să contribuie la distrugerea organizaţiei de stat. După acest principiu s-au condus şi judecătorii lui Maximilian când l-au condamnat la eşafod, preschimbându-i apoi osânda la moarte prin împuşcare. Execuţia trebuia să aibă loc în ziua de 19 iunie la Cerro de las Campanas, la sud de oraşul Quere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sconsiderase salvarea pe care i-o oferise Kurt; se refugiase la Cerro, hotărându-şi astfel singur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execuţiei domnea în Queretaro o linişte apăsătoare, deşi nimeni nu închisese ochi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scoală de obicei foarte de dimineaţă; străzile oraşului erau încă de la ora şase înţesate de mii de oameni. Burghezi, soldaţi, argaţi călări şi pe jos, indieni şi albi, negri, mulatri etc. Oameni de toate neamurile şi în toate porturile, stăteau înghesuiţi în pieţele publice sau cutreierau străzile în tăcere, aşteptând să vadă execuţia unui împărat. În ochii acestor oameni numai pe jumătate civilizaţi nu se citea satisfacţie, chipurile lor grave şi serioase exprimând mila şi compătimirea pe care şi un barbar o simte pentru un nenorocit lovit de soartă. Toţi vorbeau în şoaptă, ca şi când s-ar fi aflat în biserică sau în casa unde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ondamnaţii fură scoşi, din celulele lor, fiecare fu urcat într-o trăsură separată, înconjurată de o escortă puternică. Pe strada principală cele trei trăsuri se întâlniră şi porniră la pas una după alta. Convoiul era însoţit de un escadron de cavalerie şi de o lume imensă care-l conducea pe împărat la locul de execuţie. O muzică militară cânta un marş funebru. În urma fiecărei trăsuri câte patru indieni duceau sicriele, deasupra cărora se aflau crucile ele care urmau să fie legaţi condamnaţii ca să primească gloanţele dătătoare de moarte. Când ajunseră în strada principală, Mejia strigă cu glas răsunător ca să fie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ţi-ne pentru cea din urmă oară o pildă de curajul şi simţămintele Voastre înălţătoare. Noi Vă urmăm la moarte fără nici un regre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cea procesiunea călugărilor franciscani în frunte cu episcopul din México. Doi călugări duceau crucifixul şi aghiasma, ceilalţi purtau făclii aprinse în mână. Pe chipul lui Maximilian era o expresie pe care nimeni care l-a văzut pe împărat trădat şi oropsit în ultimele lui momente nu o va putea u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ieşi din oraş, ochii lui mari şi frumoşi se aţintiră neclintiţi spre răsărit unde era patria lui şi tot, tot ce lăsase în urmă ca să urmeze un miraj care-l ducea acum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mare, era şi falnicul Miramar, acolo nenorocita împărăteasă Charlotta, cu mintea întunecată, rătăcea ziua şi noaptea prin încăperile şi grădinile palatului fără ca ochii ei să vadă frumuseţile care o înconjurau. Un zâmbet dureros îi flutura pe buze. Cu o mână se rezema de pernele trăsurii, iar cu cealaltă îşi mângâia barba lui mătăsoasă. Când convoiul ajunse la locul de execuţie, mulţimea fu respinsă şi trupele formară un pătrat, lăsând doar un singur loc de trecere. Escobedo, însărcinat cu execuţia, se apropie de cele trei trăsuri şi zise condamnaţilor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nos a la liberlad!7 zise Maximilian privind încă o dată soarele pe care-l vedea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ceasul din buzunar şi apăsă pe un resort. Capacul se deschise şi se văzu chipul împărătesei. O sărută, întinse pe urmă ceasul duhovnic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aţi, vă rog, amintirea aceasta soţiei mele în Europa. Dacă va mai putea vreodată să vă înţeleagă, spuneţi-i că am închis ochii cu imaginea ei în minte ş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eau jalnic, într-o limbă. În faţa zidului care împrejmuia mănăstirea, condamnaţii se opriră. Li se arătară locurile. Maximilian păşi mândru, cu capul ridicat spre cruce. Mejia de asemenea, dar Miramon şovăia, se clătina pe picioare, ca un om beat. Privirile lui se îndreptau rătăcite în toate părţile, ca şi când ar fi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i sentinţa de moarte, apoi li se îngădui condamnaţilor să-şi spună ultima lor dorinţă. Miramon bolborosi câteva cuvinte neînţelese. Mejia făcu un gest dispreţuitor cu mâna. Împăratul însă făcu un pas înainte şi zise, fără ca glâsu-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pentru o cauză dreaptă, pentru libertatea şi neatârnarea Mexicului. Fie ca sângele meu să cruţe ţara de orice nenorocire care s-ar putea aba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găsiră nici un răsunet în sufletele asis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ră trei plutoane, compuse din câte cinci soldaţi şi doi sergenţi, care se apropiară la trei paşi d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semn subofiţerului care comanda plutoanele, scoase un pumn de monede de aur din buzunar şi i le dăd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banii aceştia soldaţilor după moartea mea. Spune-le să ţintească drept în piept… în inimă şi să nu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dădu i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dreptară armele. Miramon se rezemă de crucea care i se arătă. Maximilian îmbrăţişa pe Mejia. Acesta răspunse la îmbrăţişare murmurând câteva cuvinte pe care nimeni nu le putu înţelege, apoi credinciosul general încrucişă mâinile pe piept aşteptând cu bărbăţie gloanţel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propie acum de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ţi prin persoana mea ţării şi poporului mexican sărutarea de împăcare. Iertaţi în ultimele momente tot ş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lăsă îmbrăţişat şi sărutat. Era prea emoţionat. Ştia ce vroia să zică episcopul. O luptă lăuntrică se clădea în sufletul său. Pe urmă se linişti şi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Lopez că-l iert pentru trădarea lui. Mulţi plângeau. Ce va fi simţit Escobedo n-ar fi putut ghici nimeni. Chipul lui era grav şi împietrit parcă. A la disposicion de usted8? zise acum Maximilian, întorcându-se spre el şi se lipi de stâlpul crucii hotărâ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a la Escobedo. Acesta dădu din cap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n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ată. Se văzu o sabie sclipind şi ţevile puştilor se lăsară în jos. Sabia se ridică pentru a doua oară. Împuşcături, tobe, trâmbiţe… apoi o linişte de moarte şi împăratul se prăbuşi cu inima ciuruită de gloanţe, peste crucea de care stătea rezemat. Îl ridicară imediat şi-l întinseră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on se rostogoli în ţărână, mort şi el. Numai Mejia rămase în picioare, bătând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eriseră bine. Unul din subofiţeri se apropie de el, îi puse ţeava pistolului în dosul urechii şi apăsă pe trăgaci. Glonţul tras atât de aproape îl culcă pe devotatul genera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d y independencia!10 răsună până dincolo de cele trei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discurs pronunţat la înmormântarea împăratului şi a celor doi generali ai săi de naţiune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unie, împăratul Franz Josef al Austriei, care se afla pe atunci la Mimchen, primi vestea morţii lui Maximilian. În ziarul Wiener Fremdenblatt scria următoarele despre împuşcarea nenorocitului său frate: „Împăratul Maximilian al Mexicului nu mai e. Din expediţia temerară a unui arhiduce curajos şi inteligent s-a născut o tragedie pe care imaginaţia celui mai genial poet n-ar fi putut-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nit să înfăptuiască o operă de civilizaţie, zace acum ucis de vrăjmaşii săi pe câmpiile Mexicului, iar împărăteasa rătăceşte nebună prin încăperile castelului din Mir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toria a dat viitoarelor generaţii o problemă din cele mai grele şi mai misterioase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zicem: Aşa a murit Maximilian al Austriei. Era demn să moară pentru o cauză mai bună; dovada a dat-o prin atitudinea pe care a avut-o în ultimele zil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era din nou atotstăpânitor în Mexic. Kurt nu fusese de faţă la execuţie. Simţămintele sale nu se puteau împăca de fel cu moartea unui om pe care se trudise atât de mult să-l scape, în timp ce avea loc funebra ceremonie stătea cu micul André în cortul său, cu chipul întunecat şi inima strân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puştilor ajunser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um i-a… i-a împuşcat… sunt morţi! glăsui André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putea fi considerat mort din clipa când n-a vrut să mă asculte, răspun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într-adevăr nici un mijloc de salvare? Poate că ar fi fost chip să-l scoţi din închisoa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aximilian să fi fost captiv îl puteam scăpa, fără să com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r fi numi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că una pe care orice text de lege o pedepseşte foarte aspru: participare la evadarea u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ceea ce voiai înainte era tot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ă liber printre ai săi. De îndată însă ce-a căzut în puterea republicanilor a trebuit să mă ţi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dreptate. Ce să-i faci dac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vem de ce ne face imputări. Aici nu mai avem ce căuta. Am vrut numai să fiu martor la una din cele mai mari tragedii istorice care au existat, acum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concediu sau î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depind de Esco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arez. Încalecă, te rog şi du-te de-i spune doctorului Sternau să-l găsesc gata când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ernau, Kurt şi micul André călăreau însoţiţi de cele două căpetenii indiene, spre San Luis Potosi. Când ajunseră la Guanajuato, André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calul de colo, îl cunoaşteţi? zise el arătând un cal înşeuat, care stătea legat de un stâlp din faţa unei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Gérard cel negru! se miră Sternau. Trebuie să fi tras aici la han. Haidem în cârcium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érard îi şi văzuse şi le iesşi înainte. Fusese la Santa Jaga să-i caute, ca să le spună despre fuga lui Landola şi Cortejo din mănăstire şi moartea lor la Izvorul-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rnau nu-i plăcu defel vestea, deoarece prezenţa lor la proces ar fi fost de mare importanţă; aşa, însă, era de prevăzut că procesul va du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ai departe împreună cu Gérard şi, cum ajunseră la Potosi, Sternau şi cu Kurt se duseră la preşedinte, care îi primi imediat, deşi era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veste tristă? întrebă el cu chipul întrista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c ecoul împuşcăturilor care au pus capăt vieţii lui Maximilian de Austria, răspunse Kur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să văd cu ochii mei o tragedie pe care o vedeam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lui Escobedo a ajuns înaintea dumneavoastră. Mi s-a spus că Maximilian a murit ca un bărbat. Eu am fost adversarul său politic, dar nu şi duşman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căutat să se dezvinovăţească în faţa lor, de aceea Sternau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ştim mai bine ca oricin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Juarez cu un uşor zâmbet misterios. Atunci m-aţi înţeles şi v-aţi dat osteneal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prisos. L-a respins şi pe căpitanul Unger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deci că ar fi fost cu putinţă, ca arhiducel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putinţă, dar şi foarte lesn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clătină din cap, se apropie de fereastră şi privi multă vreme îngândurat afară. Pe urmă se întoarse repe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nţa lui care l-a dus la moarte. Să-l lăsăm să se odihnească în pace. Dumneavoastră însă vă mulţumesc că mi-aţi înţeles gândul şi v-aţi dat osteneala să-l puneţi în aplicare. Că n-a fost de folos? nu e vina noastră. Lumea mă va judeca pe nedrept; mă cunoaşteţi mai bine, deşi va trebui să nu spuneţi nimănui nimic, atâta timp cât voi fi însărcinat să conduc afacerile ţării. În vremea aceasta nici un republican nu trebuie să afle ce-am vrut şi ce-am făcut. Dar după ce voi pleca de la cârma statului sau voi fi murit, aduceţi-vă aminte că a sosit momentul să afle lumea întreagă cât am luptat să-mi salvez adversarul. E testamentul meu moral pe care vi-l încredinţez când veţi părăsi ţara care a fost teatrul unei tragedii îngrozitoare, pe care n-am dorit-o şi pe care n-am înfăptu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mişcat şi ochii aproape umezi. Cei doi germani îl ascultau, tot atât de mişcaţi şi de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 urmă Juarez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ţi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Va trebui însă să mai rămânem câtva timp sub ocro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oi face tot ce-mi va fi cu putinţă. Cred că acum a sosit timpul să ne ocupăm şi de afacere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agistrat să n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ă însărcinez eu să dau această afacere în mâini bune ca să vi se facă dreptate. Prizonierii se află tot în mănăstirea della Barbara? Aduceţi-i. Să vină şi Maria Hermoyes, bătrânul arendaş Arbellez cu fiică-sa şi indiana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în capitală. Acolo să fie aduşi 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o anche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 părere. Până să sfârşim noi, acuzaţii care se află în Spania vor prinde de veste şi vor căuta să se sustragă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Vom proceda deci cât se poate mai discret şi voi preveni autorităţile din Spania dând adevăratul motiv, ca să fie cu mare băgare de seamă să nu se afle nimic acolo. Cât îl priveşte pe aşa-zisul conte Alfonso de Rodriganda, să fie ţinut sub o severă supraveghere poliţienească.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ucerea prizonierilor de la Santa Jaga vă pun la dispoziţie un detaşament de soldaţi.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ână atunci caii noştri se vor fi odihnit îndeajuns şi apoi mai avem şi câte ceva de vorbit cu Săgeata-trăsnetului şi Plisc-de-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destul timp ca să dau ordin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şi Kurt se duseră să-l caute pe lordul Dryden, a cărui misiun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apoi cine să plece la hacienda ca să-i aducă pe Maria Hermoyes, Pedro Arbellez, Emma şi Karja. Hotărâră să plece Săgeata-trăsnetului, Gérard şi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u toţii o vizită senioritei Emilia, care se afla tot la Potosi plecară a doua zi de dimineaţă spre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Juarez, ales în unanimitate preşedinte al republicii mexicane, îşi făcu iar intrarea în capitală: Fu primit cu un entuziasm de nedescris. Oraşul era decorat, se ridicaseră arcuri de triumf şi o adevărată grădină de flori ploua peste calul său care păşea falnic, conştient parcă de solemnitatea momentului. Dar încă de-a doua zi entuziasmul se potoli şi fiecare aştepta cu îngrijorare ce avea să vină. Cu nepărtinire şi dreptate, Juarez se apucă să selecţioneze. Cercetă cine fusese amestecat în politica din timpul ocupaţiei franceze şi rolul pe care-l jucas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 cum s-ar zice, neghina din grâu. Unde era posibil să ierte, ierta; unde vedea însă că indulgenţa ar fi fost o primejdie pentru binele obştesc, pedepsea cu aprigă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rdinea domnea în ţară şi viaţa îşi reluă cursul e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locuitorii capitalei se lăsau furaţi de cel dintâi somn, un convoi de călăreţi se apropia de oraş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ca ziua şi se putea vedea desluşit, un prizonier păzit de soldaţi. Prizonierul era legat în şa; pe doi catâri era aşezată o targă acoperită din care se auzeau mereu gemetele unei femei, ceea ce nu părea să înduioşeze de fel pe însoţitorii ei. Convoiul intră în oraş, trecu prin mai multe străzi şi se opri apoi în faţa unei clădiri impunătoare. Călăreţii descălecară şi unul din ei se se apropi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s-a culcat în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în toate nopţile până spre ziuă, răspun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e mă anunţă. Numele meu 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Nu cunosc. Nu e voie s-anunţăm acum pe nimeni. Vino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in nu e treaba dumitale. Anunţă-mă imedia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spuse cu atâta hotărâre, încât santinela nu mai îndrăzni să spună ceva. Se întoarse aproape îndată şi-i zise lui Sternau că preşedintele îl poft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vru să ceară scuze lui Juarez că-l deranjează, acesta însă îl întrerups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De când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ai devreme, senior. A trebuit s-aşteptăm persoanele de la hacienda şi în intervalul acesta Josefa Cortejo s-a îmbolnăvit atât de grav încât n-am putut-o transport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ştiţi a fost izbită cu cizma în piept de un argat la del Erina; fiind greşit tratată la început, starea ei s-a agravat în beciurile de la Sant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întrebuinţat toate mijloacele de care dispune ştiinţa medicală ca să o pot transporta până aici. Suferă însă dureri cumplite. Geme zi şi noapte. De îndată ce aceste mijloace îşi vor pierde efec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umnezeu a pedepsit-o înainte de-a o pedepsi legile omeneşti, zise el. Dar vreo mărturisire ai putut obţine de la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Criminalii aceştia vor tăgădui cu încăpăţânare până la sfârşit. Noroc că avem în mână scrisoarea pe care a scris-o Josefa de la haeienda del Erina tatălui ei şi care e o dovad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totuşi ca Josefa să mărturisească totul în cele din urmă. Avem un puternic aliat în durerile pe care le suferă. Am căutat să i le alin niţel cu mijloacele de care vă vorbeam adineauri. Nu o voi mai face însă, ca să o forţez să mărturisească. Sunt sigur că durerile vor deveni de nesuportat şi atunci îndărătnicia ei va fi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mi-e milă de ea, ca jurist însă pot spune că şi-a meritat soarta. Senior Sternau, vă rog să fiţi oaspetele meu. Palatul e destul de încăpător pentru toţi. Pe Corteji voi pune să-i supravegheze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dădu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interogatoriul acuzaţilor. Cum era de aşteptat, Cortejo şi demna lui fiică tăgăduiră toate acuzaţiile care li se aduceau. Când judecătorul îi puse sub ochi epistola pe care o scrisese cu mulţi ani în urmă nepotului său, Cortejo îndrăzni să susţină că e falsificată de duşmanii lui c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mai revoltată de minciuna asta a lui decât Karja, sora căpeteniei indiene Ucigătorul-de-bivoli care, după cum ştim, luase într-ascuns scrisoarea de la Alfonso, la hacien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ogatoriu n-avu deci nici un rezultat, dar nu trecu mult şi se dovedi că prevederile lui Sternau erau întemeiate. Durerile pe care le simţea Josefa deveniseră de neîndurat. Sternau sfătui ca să fie chemat Cortejo la ea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icălos era omul acesta, suferinţele copilului său îl doborau. Văzu că Josefa nu mai are decât puţine ore de trăit, ore de chinuri cumplite, chinuri care erau poate o pedeapsă dumnezeiască pentru păcatele şi crimele înfăptuite de ei. Simţea în suflet o deznădejde adâncă şi o durere sfâşietoare. Un preot venit s-o împărtăşească se folosi de aceste momente ca să-i facă pe cei doi să se spovedească şi să-şi salveze astfel măcar sufletele lor încărcate de păcate. Josefa, simţind că moare, zise cu glas tremurător că vrea să mărturisească totul; tatăl ei nu mai avu curajul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veni imediat cu alţi câţiva martori; printre altele află şi de existenţa celui de-al doilea testament, pe care don Fernando îl făcuse înaintea duelului şi care fusese ascuns de Pablo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dezvălui locul unde se afla testamentul, care se găsi într-adevăr ascuns în palatul Rodriganda. Nu mai rămânea acum nici o îndoială de vinovăţi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Josefa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cinii palatului Rodriganda, care stătuse pustiu de la plecarea francezilor, văzură că se află în palat mult mai multe persoane decât înainte de-a fi fost locuit de francezi, dar cine erau aceste persoane nu ştia nimeni. Trebuia să se ţină ascuns faptul că don Fernando? pe care toţi îl credeau mort de mult? trăieşte, pentru ca zvonul să n-ajungă încă în Spani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multe de făcut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eşi pe poarta de din dos a palatului o trupă de călăreţi, însoţind câteva trăsuri, care luară drumul spre Vera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zvoni că Pablo Cortejo fusese condamnat la moarte ca agitator şi încă pentru alte motive, ba chiar împuşcat î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muri şi doctorul Hillario,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ar fi locul să-i înfăţişăm cititorului, pe scurt, care a fost soarta personalităţilor istorice menţionate în c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Juarez a ocupat funcţia de preşedinte al Mexicului până s-a stins din viaţă, la 18 iulie 1872, în vârstă de 6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onducerea ţării i-a revenit celui mai capabil dintre generalii săi, Porfirio Diaz. Acesta a condus cu mână forte Mexicul, atât de tulburat de neîncetatele răscoale. El a deţinut preşedinţia ţării din 1877 până în 1880 şi în perioada 1884-1911. În 1911, la vârsta de 81 de ani, a fost silit să-şi părăsească funcţia şi să se expatrieze. El a murit în exil, la Paris, în 1915, la vârsta de 85 de ani. Urmaşul său, Madero, a fost obligat să facă faţă unor noi lupte îndârjită între partid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III-lea, împăratul Franţei, cel care a avut ultimul cuvânt în tragedia lui Maximilian al Mexicului, şi-a pierdut libertatea şi coroana la 2 septembrie 1870, la Sedări, unde armata franceză a capitulat, ca urmare a înfrângerii suferite în faţa armatei imperiale germane. El a murit în exil, la Chiselhurst, lângă Pondra, la 9 ianuarie 1873. Soţia sa, împărăteasa Eugenia, a murit la 94 de ani, la 11 iulie 1920,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reprezentantului lui Napoleon în Mexic, generalul Bazaine, a coborât, din înălţimile la care ajunsese la un moment dat, la un nivel deosebit de scăzut. El, cel mai glorios dintre comandanţii de oşti ai lui Napoleon al III-lea, care în războiul germano-francez din 1870-1871 avusese, alături de generalul Mac-Mahon, comanda supremă a armatelor franceze, a fost nevoit să se predea inamicului, ca şi generalul Mac-Mahon. Acesta din urmă a reuşit să-şi refacă cariera, ajungând chiar preşedinte al Republicii Franceze. Soarta lui Bazaine a fost însă cu totul alta. El a fost dat în judecată pentru înaltă trădare, fiind acuzat de laşitate în faţa inamicului şi chiar de a se fi lăsat corupt de acesta. A fost condamnat la moarte, dar a reuşit, cu ajutorul bogatei sale soţii creole, să evadeze, scăpând cu viaţă, pentru a se sfârşi în cele din urmă, la Madrid, la 77 de ani, în sărăcie şi dispreţu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aximilian, împărăteasa Charlotta, a murit la 19 ianuarie 1927, la 87 de ani, la castelul Bouchout din Bruxelles, unde şi-a petrecut ultimii ani din viaţă, fără să-şi fi revenit din starea de nebunie, agravată şi de moartea tragic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frumosului castel Rodriganda erau la curent ai toate întâmplările din Mexic. Cu puţin timp înainte fuseseră înştiinţaţi din Spania, prin scrisoarea lui Sternau, că acolo totul era în regulă şi că falsul Alfonso se află, împreună cu mama sa Clarissa, în închisoare. Totodată, notarul unei comune din Pirinei se prezentase în faţa autorităţilor, spunând că doreşte să depună o mărturie importantă. Cu mulţi ani în urmă îl vizitase căpetenia unei cete de bandiţi de prin preajma locului şi-i lăsase un document, într-un plic sigilat, cu menţiunea ca acesta să fie deschis după trecerea unei perioade de timp, în cazul că el nu ar mai apărea pe acolo. După trecerea timpului respectiv şi deoarece căpetenia nu se mai arătase? cititorul ştie din ce cauză? primarul a deschis plicul şi a constatat că era vorba de o declaraţie dată de Gasparino, în care acesta recunoştea răpirea micului cont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cele citite în documentul ce-i fusese încredinţat, el s-a apucat să se intereseze de întâmplările survenite de-a lungul anilor la Rodriganda. Ceea ce a aflat l-a determinat să se adreseze autorităţilor şi să le aducă la cunoştinţă to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operirea adevărului au contribuit şi mărturisirile scrise ale cerşetorului Tito Sertano, pe care acesta le încredinţase, înainte de a muri, lui Mariano şi din care reieşea cu certitudine că acesta din urmă era veritabilul conte de Rodriganda, iar falsul Alfonso un escroc. Astfel că nimic nu mai putea sta în calea recunoaşterii lui Mariano de către autorităţile judecătoreşti competente ca fiu al contelui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evoluţia favorabilă, a lucrurilor, Sternau a ajuns la concluzia că în două săptămâni ar putea să pornească acasă, spre Rheins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veştii sosirii sale i-a umplut de bucurie pe toţi cei prezenţi la conac şi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ntiei, Don Fernando şi Sir Henry Dryden stăteau laolaltă în jurul unei mese rotunde şi discutau cu însufleţire şi bucurie epilogul fericit al evenimentelor petrecute în anii din urmă. În faţa lor era Rosetta cu soţul ei şi Mariano/Alfonso, cu Amy. Alături şedeau sora şi mama lui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schen, Trandafiraşul de pădure, îl întâmpinase cu toată dragostea pe tatăl ei iubit. După puţin timp ea se retrăsese, ca să-i lase singuri pe părinţii ei, care nu se văzuseră atâta amar de vreme. Inima ei era atât de plină, încât nici nu observase intrarea lui Kurt, care, după ce îşi salutase mai întâi mama şi pe căpitanul von Rodenstein, precum şi pe bătrânul Ludwig, se apropiase încet de ea şi o ajunsese din urmă tocmai când ea voia să intr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ului venit, Röschen nu-şi putu reţine un gest de bucur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dragul meu Kurt, strigă ea; aruncându-se cu un suspin în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în altă încăpere a conacului, bravul Ludwig Straubenberger discuta cu bătrânul Rodenstein despre ultimele întâmplări, când cineva îl bătu pe umăr. Se întoarse şi văzu lângă el un om mărunt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Straubenberger, nu mă recunoşti? îl întreb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uită atent la interlocutorul său,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văzut această faţă, dar mă întreb oare unde?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atunci, ca să scurtăm vorba, am să-ţi spun eu. Sunt fratele tău, Andreas Straube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rămase înmărmurit de uim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devărat?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 Plisc-de-uliu mi-a povestit atâta despre tine, că a trebuit să vin să te mai văd odată în viaţă. După asta am să mă întorc în singurătatea savanelor şi pă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fără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u regăsit cu toţii la o masă festivă, Sternau avu prilejul să le relateze întâmplările prin care trecuseră cei mai mulţi dintre cei prezenţi, despre procesul şi judecata din Spania, care între timp se sfârşise şi prin care Mariano fusese recunoscut oficial ca fiind adevăratul conte Alfonso de Rodriganda y Sevilla. Clarissa fusese condamnată la închisoare pe viaţă. Şi falsul Alfonso trebuia să-şi petreacă restul zilelor după îndărătul gratiilor. La capătul relatării sale, Sternau anunţă logodna fiicei sale, Röschen, cu tânărul ofiţer Kurt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dusă de această din urmă veste a fost de nedescris. Toată lumea striga, se minuna, se bucura, îi felicita pe tineri şi pe părinţii lor. Cei, doi stăteau îmbrăţişaţi într-un colţ al încăperii, fericiţi şi emoţionaţi, în mijlocul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sărbătoare şi de veselie durară cât durară, dar în cele din urmă viaţa îşi luă cursul obişnuit. Aşa că nu ne mai rămâne mult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rnando nu s-a mai întors în Mexic. El îşi vându toate bunurile de acolo şi se stabili cu Manuel în Rodriganda germană. Mariano, tânărul conte, locuia fericit cu soţia sa Amy în Rodriganda spaniolă, dar era adesea oaspetele rudelor sale germane. Devotatul Mindrello a fost răsplătit din belşug pentru devotamentul său faţă de casa de Rodriganda. El primi postul de administrator al castelului, bucurându-se încă mulţi ani de o viaţă tihnită şi fericită. Bravul Pedro Arbellez, împreună cu fiica sa Emma şi ginerele său, gospodăreau haeienda del Erina. La ei se stabilise şi micul André, dar nu pentru a se odihni, ci pentru a-şi continua, de fapt, viaţa aventuroasă de vânător, ca unul care inspirase mult prea mult aerul şi trăise viaţa preriei, ca să le mai poată părăsi vreodată. Nici Săgeata-trăsnetului nu putea să uite viaţa liberă din savană, deşi alături de el se afla Emma, iubita lui soţie. Adesea prindea un mustang din herghelie şi pornea, împreună cu André, în lungi expediţii prin sălbăticiile îndepărtate. Mulţi ani încă numele de Săgeata-trăsnetului era cunoscut şi temut în wigwamurile pieilor-roşii, iar la focurile de tabără ale trapperilor se mai povestea despre faptele sale curajoase. Gérard-cel-negru trăia împreună cu Resedilla şi bătrânul Pirnero în Guadalupe, unde adesea primeau vizita lui Plisc-de-uliu şi a lui Grandeprise. Ucigătorul-de-bivoli vână încă multă vreme bizoni şi urşi şi îşi făcea şi el adesea apariţia la prietenii săi. Inimă-de-urs luase cu el pe Karja, care-i devenise squaw-a, în locurile de vânătoare şi păşunat ale apaşilor. Dar şi peregrinările sale îi duceau adeseori la vechii săi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 april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toţi sfinţi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ută-mă, Doamn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rcenar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murim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la dispoziţia dumital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aint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bertate şi independenţă! (spani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auto" w:line="276"/>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7:00Z</dcterms:created>
  <dc:creator>V5 Moartea Imparatului 108</dc:creator>
  <dc:description/>
  <cp:keywords/>
  <dc:language>en-US</dc:language>
  <cp:lastModifiedBy>User John</cp:lastModifiedBy>
  <dcterms:modified xsi:type="dcterms:W3CDTF">2013-09-02T15:47:00Z</dcterms:modified>
  <cp:revision>2</cp:revision>
  <dc:subject/>
  <dc:title>Karl May - De Pe Tron La Esafod</dc:title>
</cp:coreProperties>
</file>