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ULTIMA IUBIRE A LUI NAPOLE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814. Napoleon I, învins, se afla în drum spre insula Elba, unde fusese exilat. În ziua de 31 martie, Aliaţii intraseră în Paris, în frunte cu stăpânitorii Austriei, Rusiei şi Prusiei. Unul însă, care contribuise, desigur, în cea mai mare măsură la victoria armatelor aliate, stătea în Montmartre şi nu putea lua parte la alai; acesta era bătrânul mareşa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mareşal „Înainte!” suferea de friguri şi de o inflamaţie a ochilor. Lupta de la Paris o condusese purtând pe cap o pălărie mare, femeiască, pentru a-şi apăra ochii. Până şi la intrarea triumfală se arătă călare, cu aceeaşi pălărie de mătase verde sub chipiul de general. Dar, la rugăminţile lui Gneisenaus şi ale generalului chirurg, dr. Völzke, acceptă, până la urmă, să s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tarea lui îmbunătăţindu-se, îi fu îngăduit să locuiască în oraş, şi atunci se instală în palatul ducelui de Otranto, în Rue Cerutti. De aici pornea în fiecare zi să facă plimbări prin oraş, pentru a vedea ceea ce era demn de văzut. Îi plăcea mai ales să se plimbe prin aleile grădinii Palatului Regal, înveşmântat într-un pardesiu modest şi cu nelipsita-i pipă în gură. Adesea venea la birtul Very, unde bea cafea sau b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rt se aflau, într-o după-amiază, câţiva bărbaţi, jucând cărţi. După vorbă, păreau să fie francezi, iar ţinuta lor milităroasă le trăda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a învecinată şedea un tânăr civil căruia, în ciuda acrului absent pe care-l afişa, nu-i scăpa nici un cuvinţel din convers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intră un bătrân foarte simplu îmbrăcat care, după ce salută scurt, luă loc la una din mesele din faţă. Comandă o ceaşcă cu bere caldă şi, după ce i se aduse, păru atât de ocupat încât nu se mai sinchis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istinsă, pe care fruntea lată, nasul puternic şi coroiat, precum şi gura fină, umbrită de o mustaţă deasă şi pleoştită, o făceau deosebit de expresivă. Trăsăturilor desăvârşite li se adăugau o bărbie fermă, şi nişte ochi de un albastru foarte blând. Dintr-înşii izvora o privire limpede, capabilă, însă, de-a deveni, uneori, dur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mai ceru o ceaşc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ardea cu putere; în local era zăduf, astfel că bătrânul transpiră, probabil şi de pe urma berii calde. Fără să-i pese de nimeni, îşi scoase haina, ca şi cum asta n-ar fi însemnat nimic extraordin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nsă, păreau să aibă alte concepţii despre politeţe şi unul din ei întreb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omul ăsta? Că doar n-am venit aici să stăm laolaltă cu drojd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nu e în nici un caz, zise el. Unul de-al nostru n-ar cuteza niciodată să-şi bată astfel joc de regulile politeţii şi ale bunelor moravuri. O fi vreunul din nemţii ăia! Barbarii ăştia nu vor şti niciodată să se poarte cuviincios într-o societate. Războiul îl fac ca vandalii, distracţiile lor sunt mitocăneşti şi toate moravurile absolut respingătoare. Bunăoară, individul ăsta! Un ţărănoi împuţit, căruia i s-ar cuveni să-i arătă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ce-o?! întrebă al treilea. Sau, de ce n-am porunci chelnerului să-i repeadă o palmă acestui bădăran şi să-l azvârle pe uşă afară? La urma-urmei, nemţii nu-s decât nişte jigodii care merită oricând câteva ciomeg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ânărul de la masa vecină se ridică, îndreptându-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s, zise el, îngăduiţi-mi să mă prezint. Numele meu e Hugo de Greifenklau, locotenentul de ulani1 în serviciul Majestăţii Sale, Regele Prusiei. Domnul despre care tocmai aţi vorbit, este Excelenţa Sa Mareşalul von Blücher. Aştept să retractaţi tot ce aţi spus despre dânsul şi despre germa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ărură intimidaţi când auziră că cel pe care-l insultaseră nu era nimeni altul decât temutul mareşal, dinaintea căruia pălise până şi steaua marelui Napoleon Bonaparte. Murmurară ceva neînţeles, care putea fi luat drept scuze şi doar acela care-i numise pe germani „jigodii” mai strecură printre dinţi câteva înjurături. De altfel, el sări în sus şi se propti ameninţător în faţa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u ne-am exprimat dorinţa de-a vă cunoaşte; este deci o insolenţa din partea dumneavoastră de a vă prezenta astfel şi această obrăznicie îndreptăţeşte întru totul părerile mele despre germani. În ceea ce-l priveşte pe dumnealui de colo, n-are nici o importanţă dacă un personaj necuviincios e mareşal sau, dimpotrivă, doar un simplu marinar. Nu retractam nici o iotă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daţi voie să vă întreb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numele meu. Sunt Albin Richemonte, căpitan al gărzii imperiale, răspunse francezul, cu voce tare, căci observase cum Blücher urmărea discuţia cu luare-aminte, deşi părea la fel de absen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mareşalul i-un bădăran, iar germanii nişte jigodii, bune de ciomăgit? întrebă Greifenklau,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Richemon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permite să-ţi trimit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ridicolului! Nu mă bat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zici dumneata e laşitate şi, totodată, mârşăvie. Dacă ai impresia ca noi, germanii, nu cunoaştem regulile bunei cuviinţe, fiind, şi în această privinţa, asemenea jigodiilor care merită bătaie, află atunci, domnule Richemonte, că dumneata eşti acela care ar merita o corecţie. Şi, deoarece se pare că educaţia dumitale cam lasă de dorit, primeşte pe loc ce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i trase francezului o palmă zdravănă, apoi încă una şi încă una… Richemonte nu avu timp nici să crâcnească, iar ceilalţi fură atât de sideraţi de întâmplare, încât nici prin cap nu le trecu să vină în ajutorul camaradulu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şi reveni din uluială, realizând dintr-o dată îngrozitorul lucru ce i se întâmplase, francezul duse repede mâna la şoldul, stâng, unde purta de obicei sabia; fiind, însă, în civil şi o retrase şi, cu un răcnet de furie, se năpusti asupr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m-ai luat prin surprindere! Dar să nu-ţi imagin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să, în aceeaşi clipă, Greifenklau îi repezi un pumn în faţă, dar cu atâta putere, încât celălalt se clătin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găseau mulţi nemţi, care veneau aici mai mult ca să-l vadă pe bătrânul Blücher. Atacul fulgerător al lui Greifenklau fusese şi pentru dânşii o surpriză, dar acum erau gata cu toţii să-l apere în caz de nevoie. Patronul localului le-o luă însă înainte. El îşi dădu seama că se află într-o situaţie primejdioasă, nemţii erau învingători şi nu putea îngădui ca ei să fie insultaţi în birtul lui, câtă vreme stăpâneau Parisul. De aceea, ajutat de oamenii săi, îl împinse pe căpitanul gărzii imperiale într-o încăpere alăturată, de unde i se mai auziră încă vreme îndelungat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lücher catadicsi să se ridice şi, surâzând, se îndreptă cătr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ine făcut, fiule! zise, bătându-l prietenos pe umăr. Acesta este tratamentul cuvenit unor asemenea obrăznicături şi, slavă Domnului, a avut parte de el cu vârf şi îndesat. L-am auzit şi eu pe mizerabilul acela şi dacă nu mi-ai fi luat-o tu înainte, martor mi-e Dumnezeu că i-aş fi dat eu una peste bot, să mă ţină minte câte zile o avea… Care vasăzică, te numeşti Greifenklau, nu-i aş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fu deloc surprins de felul de a vorbi al mareşalului. Erau obişnuiţi cu el şi se mai ştia că, atunci când era în bună dispoziţie, îi tutuia chiar pe ofiţerii superiori de stat-major. Lucrul acesta era privit ca o deosebi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de Greifenklau, Excelenţă! răspunse tânărul, luând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 husar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ormăi bătrânul. Un individ care se pricepe să lovească astfel… abia locotenent! Căpitan de cavalerie am să te fac, băiatule. Vino mâine dimineaţă la mine şi o să aranjăm chestia asta. Acum, însă, bea un păhărel de bere şi scoate-ţi haina, căci e al naibii de cald în casa asta, iar afară arde soarele şi berea e caldă. Hai, tinere, nu face mofturi! Oameni suntem cu toţii şi doar n-o să-mi jupoi carnea de pe mine din pricina blestemaţilor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supuse. Se aşeză alături de mareşal la masă, îşi scoase haina şi se întreţinu cu Blücher ca şi cum acesta i-ar fi fost un camarad ca oricare altul. Felul de a fi al bătrânului nu-l puse deloc în încurcătura. Blücher era renumit pentru modul prietenos în care se purta şi nu o dată se întâmplase să-şi aprindă pipa pe stradă, la ţigara unui simplu soldat, adresându-i-se apo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ule, mai, ce fel de buruiană fumezi tu acolo? Mi se împute tot tutunul de la frunzele tale de laur. N-ai de gând să-l arun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când Hugo de Greifenklau se prezentă la Blücher ca să-şi ia în primire numirea făgăduită, mareşalul scutură cap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o istorie păcătoasă de tot. Pe 2 aprilie, am depus comanda asupra armatei sileziene şi acum scriitoraşii ăia cred că n-aş mai avea nici un drept să mă amestec. Te-am recomandat dar, din păcate, nu e liber nici un loc de căpitan de cavalerie. Mă voi gândi însă la tine şi, îndată ce se va ivi prilejul, o să-ţi dovedesc că ştiu să mă ţin de cuvânt. Colo lângă fereastră e lădiţa cu pipe şi, alături, tutunul. Aprinde-ţi una, băiatule! La o pipă se flecăreşte mai bine şi, ca niciodată, tocmai acuma s-a nimerit să am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Greifenklau se simţi puţin dezamăgit, dar amabilitatea mareşalului îl mângâie, fiindu-i o despăgubir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plecare se îndreptară spre casă împreună, căci locuiau pe aceeaşi stradă. Numai că lui Greifenklau nu-i fu scris să ajungă atât de repede pre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i-o luă înainte. Judecând după îmbrăcăminte, părea de bună condiţie, iar statura-i înaltă, ţinuta mândră a capului şi picioarele mici trădau tinereţ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ofiţeri cazaci îi ieşiră în cale. Se uitară la străină, îşi zâmbiră cu înţeles unul altuia şi se opriră pe trotuar astfel încât tânăra numai cu greu ar fi avut loc să treacă mai departe. Când dădu să se strecoare, unul din ofiţeri o prinse de braţ şi i se adresă într-o franţu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domnişoară, să umblaţi singură, în vremurile astea de ocupaţie străină? Ne vom permite să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la o parte, astfel că Greifenklau putu să-i vadă obrazul – o figură atât de încântătoare cum nu-şi mai aducea aminte să fi văzut vreodată până atunci. Rusul râse zgomotos, dar nu dădu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aveţi nevoie de compania noastră, zise el, dar în ţara noastră nu obişnuim să lăsăm femeile singure şi fără apărare pe stradă. Fiţi atât de bună, duduie, şi spuneţi-n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Greifenklau şi prinse mâna rusului, strângând-o ca într-o menghină, încât acesta dădu drumul fetei, scoţând un ţipăt uşor. Apoi, ca şi când nu s-ar fi întâmplat nimic, neamţul nostru se înclină foarte politic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lor camarazi, domnişoara într-adevăr n-are nevoie de tovărăşia dumneavoastră; e logodnica mea şi tocmai am ajuns 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hipul frumos al fetei se împurpură, dar nu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camarad? izbucni rusul.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de Greifenklau, de la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felicit pentru logodnica dumitale şi te rog să mă scuzi. E drept că te-am văzut şi pe dumneata, dar nu ştiam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vorbi cu ochii scăpărând de mânie, dar termină pe un ton mult mai prietenos. Ştia, de bună seama, că nu te poţi pune cu un husar. Salută şi-şi văzu de drum alături de camaradul său, în vreme ce Greifenklau luă uşurel braţul tinerei şi porni cu dânsa. Ea îl privi cercetător cu coada ochiului şi el se prefăcu că nu bagă de seama. Abia după ce nu mai puteau fi auziţi de cei doi ruşi, dădu drumul braţ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ise dânsul, am fost foarte îndrăzneţ şi-mi dau seama că se cuvine să-mi cer iertare. Trebuie să vă spun că-l cunosc pe rusul acela, este contele Mertsakeff, vestit şi temut pentru brutalitatea lui. Ştiam bine ca nu va renunţa cu una cu două şi de aceea am îndrăznit să va dau drept logodnica mea, singurul mijloc ca să vă apar de dansul.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schis şi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impotrivă,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acă locu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mai avea de parcurs câtev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cuti cât mai repede de prezenţa mea, dar când mă gândesc ce lesne s-ar putea să mai aveţi o astfel de întâlnire, mi se pare de datoria mea să nu vă părăsesc încă. Dispuneţi de persoana me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rcetător în josul străzii şi zărind câţiva soldaţi, îi luă iară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încredinţez paz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o bucată de drum, fără să-şi mai vorbească. Dar între două inimi tinere, o astfel de tăcere poate fi mai grăitoare decât vorbele. Şi când, în cele din urmă, ea se opri în faţa unei porţi, lui i se păru că fuseseră ceasuri întregi alături şi nu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 asupra lui, ochii ei mari se umplur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că sunteţi husar. Aşadar, prusac? Ştiaţi că aici, la Paris, prusacii nu sunt ag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în vremurile pe care le străbatem. Dar eu sunt de părere că nimeni n-ar trebui dispreţuit, înainte de a se şti bine dacă merită ori n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nu meritaţi ura compatri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a dumneavoastră n-aş vrea să mi-o atrag cu nici un preţ. Mă aflu aici ca soldat, pentru că era de datoria mea să-mi urmez drapelul. Dar nu duşmănesc nici un francez numai pentru simplul motiv că aparţine 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De aceea voi face o excepţie de la regula pe care mi-am impus-o. M-aţi ocrotit atât de prieteneşte! Vă invit să ne vizitaţi, pe mine şi pe mama, bineînţeles, în cazul în care lucrul acesta vă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întreba el, strălucind de bucurie. Dar voi fi fericit de această excepţie şi primesc invitaţia, dacă-mi veţi indica or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mâine după amiază la trei? Dacă nu cumva sunte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carte de vizită, pe care el nu cuteză încă să-şi arunce privirea, apoi îi zâmbi ca unui vechi prieten şi dispăru în gan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depărta binişor, Greifenklau îndrăzni să citească numele fetei, Margot Richemonte, Rue d'Ang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Richemonte? spuse el oprindu-se, străfulgerat de o presimţire întunecată. Parcă tot Richemonte se numea şi căpitanul acela pe care l-am pălmuit ieri! Or fi rude? În fine, mă gândesc numai la ce-i mai rău! Sunt atâtea nume care se potrives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ă o carte şi se trânti pe canapea. Dar nu putu citi. Vocea ei limpede şi serioasă îi răsuna, mereu în urechi, iar când încerca să se concentreze asupra literelor, acestea se strângeau parcă şi dintre ele ieşea la iveală figura frumoase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interior Greifenklau se prezentă, chiar în după-amiaza aceleiaşi zile, în Rue d'Ange nr. 10. Observă că etajul întâi al casei era împărţit în două locuinţe. Privirea îi căzu pe uşa din dreapta, unde se găsea o mică firmă: Văduva Richemonte. Fără îndoială, mama lui Margot. Aşadar, văduvă? Vasăzică, tânăra fată era orfană de tată? Probabil, în felul acesta devenea explicabilă seriozitatea ce se putea citi pe atât de delicatele 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servitoare se ivi în prag. El îşi spuse numele şi fu lăsat să între. Servanta îi deschise uşa unui salon confortabil, fără a fi însă luxos. Pe o canapea şedea, o doamnă îmbrăcată în negru, al cărei păr sclipea argintiu. Trăsăturile-i delicate trădau o suferinţă tăinuită. Privirea-i întunecată se opri cercetător asupra noului sosit, iar când acesta se înclină, doamna se ridică puţi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Fiica mea nu e încă aici, pentru a vă primi, deoarece am preferat să vă fac înainte o mărturisire sincer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suportând privirea ei mereu aţintită asupră-i, ca şi cum ar fi vrut să-i scormonească în adâncul sufletului. Ce primire neobişnuită! Şi oare ce avea să-i spună, înainte de a o lăsa pe Margo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părarea fetei mele, începu bătrâna, şi inima mea de mamă vă este profund recunoscătoare. Ea şi-a exprimat dorinţa să vă cunosc, dar mă tem că vă veţi simţi dezamăgit. Sunteţi, probabil, obişnuit să vi-i închipuiţi pe parizieni veseli şi uşuratici. Şi poate că aveţi dreptate, până la un anumit punct. Sunteţi ofiţer, iar ofiţerilor le place compania tinerelor fete. Ei practică un soi de sport, vor să se distreze şi să se laude apoi cu nenumăratele lor cuceriri. Eu am ţinut-o pe Margot departe de aceste cercuri, căci îmi iubesc copila. E atât de bună şi m-ar durea mult s-o văd nefericită. Cea mai arzătoare dorinţ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pentru a se gândi dacă nu spusese prea mul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rugămintea fiicei mele. Ea v-a invitat şi ar fi fost insultător pentru dumneavoastră dacă nu vă primeam. Dar, de-aţi venit aici cu speranţa de a găsi una din acele distracţii obişnuite despre care vă pomeneam înainte, trebuie să ştiţi că o să vă fie greu să o realizaţi, domnule. Atât am ţinut să vă spun şi nădăjduiesc că n-o să vă simţi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replică el. Sunteţi perfect îndreptăţită să vorbiţi astfel, doamnă. Nici eu nu văd în oameni doar creaturi hărăzite să mă distreze. Sunt obişnuit să privesc viaţa cu seriozitate şi mă bucur că sunteţi înzestrată cu acelaşi fel de a gândi. Serviciul pe care l-am făcut domnişoarei Margot l-aş face oricărei femei şi nimic nu mă îndreptăţeşte să pretind o răsplată. Sigur, invitaţia ei m-a bucurat mult, dar dacă prezenţa mea vă stinghereşte, sunt gata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ochii ei luci ceva ca un zâmbet de mulţumire. Îi făcu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Margot nu s-a înşelat, spuse dânsa. Te rog să rămâi, domnule, şi să încerci a găsi oarecare plăcere în conversaţia cu două femei singuratice. Mama dumita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 Părinţii m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ierdere grea. Dar vei fi având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pe lume. Trăiesc pentru datoria mea şi în orele libere în tovărăşia cărţilor, care sunt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urmă în felul acesta câtva timp, până intră Margot. Purta o rochie simplă de casă şi arăta atât de fermecătoare, încât lui Hugo inima începu să-i palpite. Când îi întinse mâna, chipul fetei se împurpura. El simţi că-i făcea plăcere prezenţa lui şi asta îl făc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veni şi ea mai veselă. Se părea că tânărul locotenent dobândise încrederea ei şi când el îşi luă rămas bun, ea îl pofti să vie şi 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lecă, stăpânit de impresia covârşitoare pe care frumoasa fată o făc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într-adevăr diferit de cei de-o vârstă cu el şi de bărbaţii din clasa lui, zise doamna Richemonte. De la el ar trebui să ia pildă Albin. Pe unde o fi umblând iarăşi? De două zile nu s-a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acum, zi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avură deloc expresia aceea de bucurie ca atunci când aştepţi o persoană a cărei sosire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Reillac! strigă servitoar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în odaie personajul în chestiune. Era un bărbat înalt şi foarte slab, în vârstă de vreo 45 de ani, care se comporta însă ca un tinerel dornic de viaţă. Nu s-ar fi putut zice că e urât, dar avea într-însul ceva care-l făcea antipatic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mod exagerat de politicos şi sărută mâna mamei, apo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incolo, dar nu mi s-a răspuns, zise el. Probabil că domnul Albin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nu l-am văzut, răspuns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plină de imput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aflat în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aronul. Ziua am fost plecaţi afară din oraş, iar seara la club, unde am avut multe de discutat. Noi nu considerăm de lungă durată exilarea Împăratului. Şi se discută cum trebuie să ne comportăm atunci când se va întoarce, pentru a-şi valorific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imprudenţă! exclamă văduva. Învingătorii se află încă între zidurile noastre şi aţi şi început să v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teamă! râse Reillac. Cel puţin în direcţia asta suntem inteligenţi. În altă direcţie, însă, cu atât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cu care rostise aceste cuvinte era ceva care o făcu pe bătrână să-l priveasc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zâmbind dulceag, spuneam numai că în ce priveşte politica, ştiu cum să mă comport, dar, în ceea ce priveşte afacerile, sunt prea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tuşi încetişor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să discuţi afaceri cu mine, domnule bar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Părea o fiară care se pregăteşte să se arunc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venit să-l caut pe domnul Albin. Aseară mi-a dat cuvântul de onoare că mă va aştepta astă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n şi a dat cuvântul de onoare, o să-l şi ţină.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a. Chiar căpitan al gărzii. Cu toate astea, cuvântul de onoare poate fi călcat. Exista căpitani de gardă care se lasă şi păl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a. Nu vei fi vrând să susţii că fiu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putea rosti cuvântul ce-i stătea pe buze. Reillac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dumneavoastră a fost pălmuit,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t? Din nenorocire, nu! Domnul Albin însuşi mi-a povestit şi se vorbea chiar şi la club în şoapta despre asta. Au fost de faţă trei bărbaţi, cu care stătuse la masa de joc. I-a numit pe germani „jigodii” şi pe mareşalul Blücher, care era de faţă, l-a făcut „mitocan”. Pentru asta a căpătat câteva palme zdravene de la un ofiţer neamţ, cu care a refuzat apoi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front! Gemu doamna Richemonte, cazând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nul cuvintelor ei nu era nimic din inima rănită a unei mame, ci doar un dispreţ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t petrece astfel de lucruri, doamnă, veţi conveni că e posibil să nu-şi ţină nici cuvântul de onoare, urmă baronul. Mi-a făgăduit că va fi ac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e vorba şi aici de o chest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club s-a organizat o partidă de joc, la care a luat parte şi domnul Albin. Norocul nu i-a prea surâs; i-am împrumutat cinci mii de franci, pe care mi a făgăduit să mi-i înapoieze după-amiază la ora trei, aici, acasă. Am venit la cinci şi tot nu-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ăşi! Se tângui femeia. Datoria lui creşt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imată doamnă. Ştiţi cât îmi datorează p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pe buze. Margot se făcuse albă ca varul. Baronul se uita la amândouă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bătrânei, baronul înălţă din umeri şi-şi strâmbă buzele într-un rictu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ce? Domnul Albin are pasiuni foarte costisitoare. Joacă pe sume mari şi dăruieşte câte unei dansatoare bijuterii în valoare de zeci de mii de franci. Avere nu mai are. Leafă nu mai primeşte, câtă vreme Împăratul e prizonier. De ce vă prinde mirarea, deci, că datoria sa a deveni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izbuti să iasă cu faţa curată, zise doamna Richemonte. E fiul meu vitreg şi cu toate astea m-am jertfit pentru dânsul. Acum sunt şi eu săracă. Să-şi bată singur capul cum să iasă din încurcătură. Dumitale însă, domnule baron, nu-ţi datorez nici un fel de mulţumire, pentru că-l sprijini în risipa lui nebunească. Dacă nu i-ai fi dat nimic, ar fi fost nevoit să se mulţumească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illac străluceau într-o lumină ciudată. Era stăpânit de o bucurie drăcească, lăcomie şi conştiin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spuse dânsul. Oricare altul l-ar fi sprijinit la fel. De altminteri, e fiul răposatului dumneavoastră soţ, care a fost prietenul meu. Şi îmi cereţi să nu-l ajut, cel puţin din consideraţie pentru dumneavoastră, văduva aces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e pentru mine? Ai dovedit vreodată asta? Exclamă ea cu amărăciune. Cu puţin înaintea morţii soţului meu m-am lăsat îndemnată să-mi pun şi eu numele pe acele poliţe blestemate. Ce ştiam eu, ca femeie, de valoarea unor asemenea hârtii? Am semnat chiar în alb. Când bărbatul meu a murit, mi le-ai pus în faţă pe toate. Am fost nevoită să vând tot ce aveam ca să le pot plăti şi să scap de închisoare. Şi asta numeşti dumneat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cele trei, pe care le mai am şi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privi pătrunzător, dar el susţinu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poliţe? De la mine? Întrebă dânsa. Te înşeli sau îţi permiţi o glum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fel o glumă. Aţi vorbit de unele în alb, care urmau să fie completate mai târziu. Ei bine, au mai fost trei, iar când soţul dumneavoastră şi-a dat sfârşitul, domnul Albin a primit suma de la mine. Având în vedere că nu vi le-am prezentat încă, n-am oare dreptul, deci, să vorbesc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sări în su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ea. Albin a primi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tal 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Gemu bătrâna, acoperindu-şi faţa cu mâinile. Şi eu am numai o rentă d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ă pun poprire pe veni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nu se aşteptase. Se uita la el cu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muri de foame, zi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epăsător. Nu veţi muri de foame, ci veţi fi nevoită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it, muncim şi acum, eu şi fiica mea. Crezi dumneata că se poate trăi cu două mii de franci pe an? Lucrăm amândouă pentru un atelier de broderii. Chiar ieri după-amiază s-a dus Margot să predea ceea ce aveam gata, devenind astfel ţinta interpelării obraznice a un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oamnă. Fiul dumneavoastră îmi datorează o sumă enormă. Bani n-are. De la dumneavoastră am poliţe în valoare de o sută cincizeci de mii de franci, pe care vi le-am adus chiar acum. Doriţi să le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dumneata că-mi este cu neputinţă? Cine ţi-a îngăduit să dai fiului meu vitreg o asemenea sumă, folosindu-te de iscăl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mnătura dumneavoastră mi-a îngăduit-o, doamnă, răspunse baronul, zâmbind. Daţi-mi voie să vă zic însă că vă înşelaţi spunând că vă e cu neputinţă să achit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singur cuvânt. Şi acesta ar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 Baronul îşi plimbă privirea pe făptura zveltă a domnişoare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red destul de bine, doamnă, zise el. Am fost furnizorul armatei marelui Împărat şi am câştigat milioane în această calitate. Pot oferi unei femei o viaţă plină de strălucire şi încă de pe vremea când trăia soţul dumneavoastră v-am spus că o iubesc pe fiica dumneavoastră. Am fost respins, sub cuvânt că domnişoara nu mă iubeşte. Pe atunci trăiaţi altfel. Acum veţi recunoaşte că o căsătorie din dragoste nu-i decât curată prostie. Repet astăzi propunerea mea de atunci, îndată ce mă voi întoarce de la altar cu domnişoara, voi rupe poliţele fiului dumneavoastră vitreg şi pe ale dumneavoastră. Dacă nu prim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din urmă, se ridică şi duse mâna sp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sincer. Numiţi-mă cum vreţi, îmi este indiferent. O iubesc pe Margot, şi nu voi precupeţi nici un efort pentru a o face soţia mea. Veţi accepta ori, de nu, va trebui să vă prăpădiţi. Vă dau un răgaz de o săptămână întreagă. De azi în opt zile vreau un răspuns. Chibzuiţi bine asupra celor ce aveţi de făcu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e pe amândouă femei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ăcuse tot timpul. Chipul ei nu exprima tristele, ci, mai degrabă, o ură nemărginită, pe care maică sa n-o observase, fiind prea preocupată de propriile-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franci, se tângui bătrâna. Ai auzi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i datoram nimic. 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mamă. De la început a lucrat cu socoteală. În primul rând l-a încurcat pe bietul tata în datorii, îndemnându-i pe el şi pe Albin la joc. După aceea te-a făcut pe tine să iscăleşti poliţele. Acum, suntem pierdute, dacă nu-mi dau consimţământul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fata, liniştită în aparenţă. I l-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argot! Replică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un ton atât de hotărât, încât văduva o privi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Copila mea, doar nu-l poţi iubi pe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val de sânge îi năvăli în obraji; era din cauza ruşinii pe care o resimţea, fiind nevoită să vorbească cu mama ei despre asemenea lucruri. Dar era şi un semn al urii împotriva omului care cuteza să-şi întindă spre ea mâinile murdare, şi care credea că o poate cumpăra cu aur şi uneltir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bătrâna, temător. Vorbeşti atât de ciud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ândru, fata îşi dădu capul pe spate şi-şi privi mama cu ochi învăpăiaţi. În privirea ei se citea o hotărâre nestrămutată. Nările îi palpitau, iar inima îi zvâcnea atât de tare, încât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got printre dinţii strânşi, oh! Ăsta a fost dintotdeauna demonul familiei noastre. El e vinovat de tot ce ni s-a întâmplat şi acum ne duce spre pierzanie. Dar înainte de a te prăbuşi în mizerie şi pe tine, scumpa, iubi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bătrânei, îi cuprinse genunchii cu mâinile şi-şi ascunse frunte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murătoare a văduvei mângâie cu duioşie părul răvăş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fii liniştită! Nu-mi pot imagina că cerul ar putea îngădui triumful unui astfel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va întâmpl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umezi de lacrimi, dar de pe chipul ei palid ura dispăru, făcând loc unei hotărâri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tremurau şi bărbia îi căzu pe piept, oferind astfel o imagine vi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ot cu tărie, îl voi sili să rupă poliţele chiar cu preţul de a mă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oamna Richemonte ridică mâinile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voi îngădui aceasta. Crede-mă. Cerul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îl va ajuta numai pe acela, mamă, care va încerca să se ajute singur. Dumnezeu nu abate asupra noastră încercările, ca să ne scape iarăşi îndată de ele, înainte de a fi luptat noi înşine. Nu, mamă, dacă va fi să nu mai existe într-adevăr alt mijloc împotriva nemerniciei acestui Reillac, ei bine, atunci dacă Domnul va vrea astfel, voi fi în faţa lumi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mamă, niciodată nu voi fi a lui! Niciodată nu mă va putea atinge! Dacă va împinge nemernicia până într-acolo, încât să mă silească să port numele lui murdar, atunci se va târî ca un câine la picioarele mele şi zadarnic se va gudura ca să-mi cerşească măcar o vorbă bună or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ărăsi pe cele două doamne, sublocotenentul von Greifenklau, cu gândul îndreptat mereu spre Margot, străbătu câteva străzi, apoi intră într-o cafenea. Era una din acele cafenele de bulevard, cu terasa în plină stradă, de unde poţi privi desfăşurându-se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şi se aşeză în dreptul unei ferestre. Peste foarte puţin timp zări ivindu-se un bărbat la a cărui vedere se simţi îndemnat să se dea la o parte din lumină. Era nimeni altul decât căpitanul de gardă Richemonte. După alte câteva minute, un al doilea bărbat se aşeză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nu-l cunoştea; era baronul de Reillac, care tocmai se întorcea de la doamna Richemonte. Şi părea să fi fost voia destinului ca tânărul sublocotenent german să fi ales tocmai localul acesta. Cei doi nu bănuiau că în apropierea lor stătea cineva care putea auzi fiecare cuvânt di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venit! Zise baronul, nu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celălalt. Aştept cam de multişor. Care-i rezultatul demersulu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 nici un rezultat. Le-am dat doamnelor dumitale un răgaz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race! De ce? De unde iau eu bani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ştept cu plăcere. Am nevoie de câteva mii de franci. Şi ce părere avea buna mea mamă vitregă despr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poate avea orice femeie într-o asemenea împrejurare… la început nu credea, apoi a început să se tânguie şi să bocească. Eu nu pot suferi blestematele de lacrimi, de aceea am vorbit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odihneşti niţeluş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glumeşti, baroane. Între prieteni nici în glumă nu, trebuie pomenite asemenea chestiun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ălţ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Glumă? La naiba cu toate astea! Îţi mărturisesc ca te-am ajutat numai de dragul surorii dumitale. Dacă ea va deveni soţia mea te iert de datorie şi-ţi mai dau pe deasupra cincizeci de mii de franci. Poliţele mamei dumitale, în valoare de o sută cincizeci de mii de franci, vor fi şi ele distruse. În felul acesta, plătesc „da”-ul micuţei Margot cu patru sute de mii de franci. Aşa că ce să mai amestecăm vorbele mari într-o aface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ţi vei atinge scopul,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l ating, numai dumneata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e şi pune-le cărbuni sub tălpi! Dă-ţi osteneala, căci ai toate motivele pentru aceasta! Îţi repet: în caz de nereuşită, nu voi şti ce-i mila. Pe de altă parte, te sfătuiesc să îmbraci un scut înainte de a le vizita p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datoria dumitale de la joc şi de hm! De palmele al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in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Richemonte. Şi-mi spui toate ast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eeaşi linişte cu care îţi dau banii. Vreau să am această satisfacţie. Margot va şti că eu sunt acela care face un compromis, căsătorindu-mă cu sora unui ofiţer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 tăcerea. Greifenklau se aşteptase ca Richemonte să izbucnească. Dar nu se întâmplă aşa. El se găsea în mâinile înnobilatului furnizor al armatei, de aceea îşi dădea osteneala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zise el, că mă tem de neamţul acela, şi de aceea am respins provocarea? O să mă bat în duel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sunt foarte sensibili la chestiunile de onoare. Nu-mi vine a crede că acest locotenent de husari… cum se numea… von Greifenklau va admite să se mai bată cu cineva pe care l-a pălmuit în prealabil. Ai făcut o mare prostie refuzându-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încrucişez spada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ar e îndoielnic că după o astfel de întâmplare ai mai putea rămâne ofiţer. Să nu ne preocupăm însă de chestia aceasta. Câţi ban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e de-ajuns? Bine. Vino cu mine acasă, să ţi-i dau. Astă-seară organizăm iarăşi o mică bancă, iar peste o săptămână sunt cumnatul dumitale şi te iert de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scultase cu toată luarea aminte, fără să piardă nici un cuvânt din convorbirea celor doi. Totul era acum limpede pentru dânsul; ticălosul acesta de baron socotea să obţină măna domnişoarei Margot, sora căpitanului pălmuit; doamna Richemonte datora baronului, pe poliţe, o sută cincizeci de mii de franci; cu suma aceasta şi datoriile căpitanului voia deci s-o cumpere pe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şi sprijini capul în palmă şi începu să socotească: „Patruzeci şi cinci de mii de taleri e tot ce posed, şi asta numai dacă-mi vând moşioara. Dac-aş fi mai bogat, aş plăti totul, şi cele doua femei ar f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işor spre casă. Nu-şi putea abate gândurile de la Margot şi de la cei o sută cincizeci de mii de franci iar noaptea, în somn, visă o celulă întunecată şi umeda de închisoare, în care lâncezea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fu bucuros că scăpase de coşmarul acesta, dar chipul obsedant îi apăru acum şi mai luminos şi resimţi un dor atât de fierbinte după dânsa, încât abia avu răbdare să aştep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 ora trei şi el porni într-acolo. Când intră în salon, tânăra îi ieşi înainte, cerându-şi scuze pentru mama ei, care lipsea din pricina unei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bănui imediat că aceasta era consecinţa discuţiei din ziua trecută cu baronul – dar nu se trăd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nsăşi era foarte palidă şi avea întipărită pe figură o hotărâre sălbatică. El băgă de seamă că ochii ei îl ţintuiau uneori cu o privire în care era ceva nespus de cald şi prietenos, dar îi vorbi puţin şi rece. Nu putea fi vorba aici de grijă pentru mama bolnavă, ci de cu totul altceva. Îşi munci mintea zadarnic, până când, în cele din urmă, convorbirea alunecă asupra chestiunil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ei căpătă iarăşi o expresie de viaţ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domnule, spuse ea. Ce fericire trebuie să resimţi atunci când te întorci acasă, după ce-ai scăpat de moarte pe câmpul de luptă, şi te înfăţişezi ca învingător în faţa soţiei iubite sau 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dia, domnişoară, răspunse el. O asemenea fericire nu-mi est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inima mea este deocamd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pământ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ca inima să aibă întotdeauna un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fericirea fără particip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inima poate participa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rcetător. Îi văzu buzele tremurând în vreme ce o cută de hotărâre întunecată i se întipă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domnişoară, zise dânsul. Numai iubirea te face fericit; fără ea nu poţ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ra… o ură pătimaşă. Tot fericire e când ţi-o poţ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să asta e o ferici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ochii spre dânsul şi-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dumneata consideri că şi un diavol poate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cu chip de om, adică un ticălos? Da, însă numai pentru moment. Aş vrea să-mi explici cum te-ai putea simţi mereu fericit doar prin potolir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diplomat, prin această întrebare voia să-i smulgă taina, însă ea nu ghici ast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dau un exemplu… Închipuieşte-ţi o tânără fată, frumoasă şi bună. Ea întruneşte toate însuşirile pentru a face fericit un bărbat. Şi iată că apare unul care se simte vrăjit de farmecele ei. El caută să-i obţină mâna, dar e respins. Nu se lasă însă, ci începe să uneltească. Îşi îndreaptă armele spre rudele ei, le nenoroceşte, şi-îşi jură să-i ţină în puterea sa până va izbuti să pună mâna pe fată. Acesta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întinde mâna, ca să-şi salv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 iubit niciodată, sau are o inimă mare, un spirit de jertfă rar şi o încredere nestrămutată că va izbuti să-l corijez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asta, ci numai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contrazici, domnişoară. Înainte spuneai că fata îi întinde mâna, ca să-i salveze pe ai ei, şi acum spui că face asta pentru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l pedepsească îngrozitor. Să fie soţia lui şi totuşi el să n-o poată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este un diavol, domnişoară. Da, da, un adevărat diavol. Un astfel de plan poate fi făurit numai într-o clipă de furie sau disperare, dar nici o femeie cu inimă nu-l va îndeplini. O fată nobilă s-ar înspăimânta în faţa unui asemenea fapt. Gândeşte-te puţin la femeia aceasta care rămâne apoi toată viaţa singură, cu victima ei! Cum ar reacţiona, oare, văzând fericirea altora? Ar putea întâlni un bărbat de care să se simtă atrasă cu trup şi suflet. Ce-ar face atunci, cum ar mai putea să se elibereze din lanţurile în care s-a încătuşat singură? Un adevărat chin al lui Tantal, osândit pe veşnicie! E neapărată nevoie să-l pedepsească pe vinovat? Nu exista un judecător mai înalt? Cu ce drept încearcă această copilă să se substituie lui Dumnezeu, încercând, totodată, a-i aduce o jertfă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a făurise planul într-o clipă de furie oarbă. Acum, el îi înfăţişa urmările într-o lumină care o înspăimânta. Dânsul ştia că ea vorbise despre ea însăşi, şi, la gândul acesta, inima i se strânse. Se simţi dintr-o dată ciudat şi, într-o pornire nestăpânită, îi luă mân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ceea ce spui. Ai desprins cumva toate acestea din „Infernul” lui Dante? Repet: femeia despre care vorbeşti ar fi un diavol; va chinui, dar va fi şi chinuită, prin ea însăşi. Nu există nici o situaţie absolut deznădăjduită, absolut fără scăpare. Distruge planul acesta, care trezeşte oroare ş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orbea cuvintele de pe buze. Paloarea de pe faţă îi dispăruse şi acum chipul ei era acoperit de roşeaţă, o roşeaţă care exprima ruşinea. Totuşi, ea mai făcu o ultimă încerc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nici o altă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usţine asta, domnişoară? Noi oamenii suntem miopi, uneori chiar orbi. Ceea ce ni se pare lesnicios, este adesea cu neputinţă de îndeplinit şi, dimpotrivă, lucrurile de a căror realizare ne îndoim sunt poate o jucărie de copil. Să nu spunem niciodată că nu există salvare dintr-o situaţie care pare deznădăjduită. Ea este aici, se apropie, dar noi n-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oameni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 Dumnezeu printr-înşii, fără ca ei să ştie. Dar ceea ce mi-ai povestit, domnişoară, a fost într-adevăr numai o pildă? Sau 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pământ, stingherită. Nu voia să-l mintă şi, pe de altă parte, îi venea greu să spună adevărul,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caz real, ar fi cineva îndreptăţit să-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pe cine priveşte acest caz! Răspunse el, devenin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mai tare, ştiind că avusese gânduri pe care el le numise diavoleşti. Nu îndrăzni să îi ceară părerea, totuşi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pria dumitale persoană,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tr-o part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ise frumoasă şi cât de ridicol vorbise despre n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damn. Te-ai cam pripit în hotărârea dumitale. Totuşi, doresc nespus de mult să te pot ajuta, chiar dacă ar fi numai cu un sfat bun. Îmi dai voie să pun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spus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mele nu i-l ştiu. Trebuie să-ţi fac două mărturisiri: în primul rând, am ascultat o convorbire pe care a avut-o ieri acest baron cu un căpitan al gărzii imperiale. Era vorba despre dumneata, domnişoară. Deoarece am devenit un soi de confident, cred că nu-ţi va veni greu să-mi acorzi şi mai departe încrederea dumitale. Eşti înrudită cu ace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vitreg, dar îl dispreţuiesc. A abătut nenorocirea asupra noastră şi mă simt străină de el ca de cel mai străin om, cu toate că e fiul tatălui meu, de a cărui moarte şi el e vinovat. Nu-i aşa că mă condamni? Cine a mai văzut soră care-şi dispreţuieş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i mulţumesc lui Dumnezeu că e doar fratele dumitale vitreg. Şi eu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 al doilea lucru pe care trebuie să ţi-l povestesc. Ai auzit cumva că fratele dumitale a avut o altercaţie cu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ofiţer sunt eu. Dacă te-aş fi cunoscut atunci, poate că l-aş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iert nimic, domnule. Ţi-ai apărat onoarea şi atâta tot. Era datoria dumitale. Să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fac, dar mama se simte, într-adevăr, foarte rău. Mi-ar face plăcere, însă, să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dorit să afle câte ceva despre relaţiile pe care le avea Margot cu baronul, Greifenklau îşi dădu seama că nu trebuie să stăruie. Văzând că fata, din delicateţe, tace, nu mai insistă nic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unei plimbări lungi, care să îi limpezească minţile. Era însă un lucru ştiut că un militar neamţ n-avea voie să se aventureze în anumite cartiere ale oraşului. Populaţia îi ura pe străini. Adeseori liniştea nopţii era sfâşiată de strigătul: „Vive l'Empereur!” şi uneori se produceau chiar ciocni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Greifenklau se întoarse acasă şi se dedică lecturilor sale şi mai ales gândurilor l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m pe la unsprezece, când auzi o larmă îndepărtată. Se apropie de fereastră şi o deschise. Da, era o hărmălaie produsă de sute de glasuri, auzindu-se chiar şi câteva împuşcături. Larma venea din cartierul în care locuia aleas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grijoră nespus. Îmbrăcă repede tunica, îşi încinse sabia, vârî un pistol în buzunar şi coborî în stradă. Auzi de la unii şi de la alţii că bonapartiştii se încăieraseră cu lucrătorii, şi atunci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cu atât străzile deveneau mai animate. Din depărtare se auzeau semnale de alarmă. Pompierii treceau în goană şi oameni din Garda naţională alergau spre locurile lor de adunare. Strada pe care locuia Margot era asediată de o mulţime sălbatică. De la mai multe ferestre răsunau strigăte de ajutor. Greifenklau află că muncitorii jefuiau casele. Poporul asista la aceasta fără să se amestece. De ici, de colo, răsuna strigătul: „Trăiască Împăratul!” sau „Trăiască Republica!” şi exista temerea că se va produce o ciocnire serioasă între cele doua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roi drum prin mulţime şi băgă de seamă ca locuinţa văduvei era luminată. Asta îl linişti. Ajunse în câteva clipe şi urcă scara. Sună şi servitoarea scoase capul afară, în întuneric,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locotenentu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asta-i salvarea! Intraţi! Coniţele vor fi foart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rin salon într-o cameră în care ardea lumina. Abia intră şi o uşă se şi deschise, în cadrul ei apărând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domnule! Exclamă ea, cu o mulţumire vie. Slavă Domnului, acum nu mai avem de ce ne teme. Îţi mulţumesc din suflet că ţi-ai părăsit o clipă îndatoririle ca să n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Vă stau cu totul la dispoziţie. De la fereastra odăii mele am auzit larma şi am bănuit că venea din strada aceasta. Am crezut că prezenţa unui militar va fi de natură să vă liniştească şi am alergat, deci, să vă ofer ocrotire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drăguţ din partea dumitale! Eram atât de singure, şi am trecut într-adevăr prin clipe de spaimă. Grija dumitale ne obligă la cea mai mare recunoştinţă. O s-o anunţ pe mama, să se linişt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ţi mulţumeşte din suflet. Din păcate, nu poate veni aici… Dar ce e asta? Ce zarv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s-o deschidă, dar el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işoară. Aici e lumină şi vei fi zărită de jos. În asemenea ocazii, este necesară o maximă prudenţă. Să mergem în salon, unde e întuneric. De acolo putem privi, fără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Tumultul din stradă sporise. Strigătele se încrucişau, mulţimea tălăzuia încolo şi încoace, ca o mare agitată. Greifenklau deschise fereastra şi privi afară. În clipa aceea răsunară alte glasuri agitate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Jos cu bonap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i de oameni năvăli în stradă. Judecând după sloganuri, republicani. Atunci se auzi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l; Jos cu sanscu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trăzii se auziră voc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dovic al XVIII-lea! Jos cu bonapartiştii şi cu sanscu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abere se ciocniră. O încăierare grozavă se produse. Răcnete şi ţipete oribile umpleau strada. Împuşcăturile, detunăturile şi vaietele răniţilor se înmulţ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strigăt de triumf acoperi toată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ţi pe bonap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sanscu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Ludovic triumfaseră. Se auzeau acum trosnetele uşilor sparte şi zăngănitul geamurilor; începea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te lângă mama dumitale! Îi spuse Greifenklau.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a. Fratele meu e cunoscut ca bonap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aripă a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r cuteza să vină acasă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ţi! Jefuiţi! Se auz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zece! Strigă deodată cineva. Aici locui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oamenii pătrund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 vin! Strigă Margot. Dincolo n-au decât să jefuiască, numai pe biata mama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dincolo, apoi pătrund ei şi aici. Purtaţi numele fratelui şi trebuie să plătiţi pentru el. Voi căuta să evit aceasta. Du-te la mama dumitale, iar eu 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hemările speriate ale bătrânei bolnave. Margot alergă la dânsa. În aceeaşi clipă, izbituri puternice ameninţau să spargă uşa care răspundea în vestibul. Servitoarea se ascunsese… Greifenklau se pomeni singur de tot. Luă o lumânare, în mâna stângă, cu dreapta trase piedica pistolului şi îşi scoase sabia, apoi deschise uşa. Afară era o mulţime de oameni sălbatici şi scara era de asemen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maseră înmărmuriţi, văzând înaintea lor un ofiţer german. Se dădură puţin înapoi, numai unul din ei strig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bonapartist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ci în arip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l scotocim niţel pr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veniţi la o oră cam nepotrivită, spuse Greifenklau surâzând. De altminteri, ce lucruri de preţ poate avea un biet bonapartist? Veţi rămâne dezamăgiţi, domnilor. Aici zace o femeie grav bolnava şi cred că ar trebui să ţineţi s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e adresă cel ce vorbise celorlalţi. Ce zice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jurături. Oameni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ămăsese câteva clipe cu mama ei, acum însă stătea, tremurând de frică, în fundul vestibulului, aşteptând rezultatul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Greifenklau care, singur, încerca să ţină piept mulţimii dezlănţuite. Lumânarea din mâna stângă lăsa să i se observe statura puternic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pronunţând cuvântul „jaf”, mai zise ofiţerul. Sunt încredinţat că el n-a fost rostit de un partizan al lui Ludovic al XVIII-lea. Noi l-am îndepărtat pe Împărat şi ne-am vărsat sângele pentru voi, în numele păcii şi nu pentru a încuraja hoţia. Trăiască Ludovic al XVIII-lea, trăiască ordinea! Jos cu jefuitorii şi hoţii! Poporul francez nu e un popor de borfaşi, ci un popor d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dovic al XVIII-lea, trăiască ordinea! Haideţi, să mergem! Neamţul ă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şi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ifenklau reintră în vestibul, o zări pe Margot. Ochii îi străluceau de bucurie şi admiraţie. Omul acesta cutezase – el,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e o hoardă sălbatică. Îi întinse mâinile şi zis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mulţumesc. Numai dumneata ne-ai salvat. Mă duc s-o înştiinţez pe mama că primejd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eifenklau lăsă lumânarea în vestibul şi se întoarse în salon, pentru a privi iarăşi în strada luminată de cerul înstelat. Nu trecu mult şi Margot se apropie de dânsul. Vru să se dea în lături, ca s-o lase la fereastră, dar fat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 rog, domnule! Avem loc amândoi. Nu ţi-a fost frică de oamenii aceia? Te-ar fi putu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mi fi dat viaţa de dragul dumitale, m-ar fi călăuzit în veşnicie şi poate… poate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bia după câtva timp răspunse, şoptind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ima şi viaţa mea întreagă îţi aparţin şi fără dumneata nu voi fi nimic altceva decât o maşinărie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răspun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domnule Hugo, de ce te chinuieşti cu imagini tulburi, care aparţin viitorului? Cu siguranţă, vei fi când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mi cere explicaţii care te-ar putea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mnule Hugo? Acum, că ne-ai salvat, trebuie să fii sincer. Aşadar, te rog, răspunde-mi la ce te întreb: de ce crezi că nu vei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o privi grav, apoi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esări puternic, dar căută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nu găseşt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adâncul pieptului, Greifenklau îşi trecu mâna peste frunte şi privi aproape cu frică spre tânăra fată, care-i şedea dinainte cu ochii plecaţi, plină de un farmec nespus. Atitudinea aceasta însă nu dură mult. Ridică fruntea şi-l privi cu tristeţ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oie să vă iubesc, domnul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favorabil ar fi părut, la prima vedere, un asemenea răspuns, Greifenklau reţinu un singur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e grăbi să întrebe. Dar dacă ai avea voie,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privind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oie să mă iubeşti? Spune-m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efuziune, îi petrecu braţul stâng în jurul gâtului, o atrase spre sine, aşa încât capul ei se lipi de umărul lui, şi cu mâna dreaptă îi mângâie drăgăst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o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eu în locul dumitale. Îţi închipui că nu mă poţi iubi din pricin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plătesc eu cei 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şti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Margot. Nu-s bogat şi nu posed decât o sfoară de moşie, care poate valora tocmai atât cât ne trebuie. Dar o voi vinde pentru a vă scăpa de omul acela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i îl cuprinse cu braţele, astfel încât el îi putu auzi bătăile furtunoase ale inimii. Un val de lacrimi îi năvăli în ochi şi zadarnic căută să şi-l stăpânească. El ghici tulburarea ce se produsese în sufletul ei şi aşteptă să se mai liniştească, pentru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rgot? Cu ce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Hugo, răspunse dânsa, privindu-l cu dragoste nespusă. Plâng de fericire. N-am crezut să întâlnesc vreodată un bărbat care să fie dispus să-şi jertfească toată averea, din dragoste pentru mine. Dar nu trebuie să primesc, oricât de fericită m-ar fac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rămâne ca să poţi trăi? Ce înseamnă un ofiţ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veni în ajutor,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lipindu-şi obrazul de al lui. Merit eu, oare,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sin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ot atâtea milioane, câte mii sunt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atură aşa,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jos se potolise, gloata îndreptându-se spre altă zonă. O linişte adâncă se instaura pretutindeni şi asta îi trezi din visare pe cei doi tine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e bucure mama! Zise Margot. Să-i spune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are îndrăzneală din partea mea, pentru că nu mă cunoaşte încă. Dar totodată scapă de grija poliţelor, aşa că poate afla chiar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d dacă n-a adormit încă. Plecă în vârful picioarelor, dar se întoarse îndată înapoi, spunând că bătrâna adormise. Se subînţelegea astfel că n-o vor deranja. Cei doi îşi luară rămas bun şi Greifenklau îşi părăsi iubita, pentru a se duce acasă şi a visa la dânsa. Dar, foarte curând, lucrurile luară 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harao2 şi Birib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rucişare de străzi locotenentul se opri, pentru a-şi aprinde o ţigară. Făcu câţiva paşi, când un individ cu umeri largi îl opr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là, camarade! Donneh moah eng pee de fee puhr ma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marade, dă-mi puţintel foc pentru p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nţuzească oribilă. Dacă Greifenklau nu l-ar fi recunoscut după statură, cu siguranţă l-ar fi putut recunoaşte după felul de a vorbi pe bătrânul Blücher, care era vestit, printre altele, şi pentru cât de prost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ul de-al nostru! E atât de întuneric încât îţi vine să-ţi bagi degetele în ochi. Am văzut doar ţigara aprinsă.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reifenklau, de la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tu, tinere? Şi tot nu eşti căpitan încă? Râse bătrânul, în vreme ce-şi aprindea pipa. Am colindat pretutindeni ca să văd revoluţia aia vestită, care cică ar fi avut loc, dar n-am putut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 trăit-o,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aide, băiatule, trebuie să-mi povesteşti. Cunosc pe aici un cuibuleţ plăcut unde poţi găsi un vin ce nu-i deloc de lepădat şi câte altele încă. O să mi te spovedeşti acolo. De plată să nu te îngrijeşt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buzunar, făcând să zornăie monezile de aur, apo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ştia că Blücher era un jucător pasionat, căruia îi cam plăcea să-şi încerce norocul seara; bănuia, deci, că şi acum avea de gând să-şi petreacă noaptea în vre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reşalul se opri în faţa unui imobil care, după toate aparenţele, era 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el, te iau cu mine aici, deoarece ştiu că eşti un om de treabă şi discret. Cred că-ţi vei ţine gura asupra celor ce vei vedea; de nu, dracu'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Excelenţă, că nu-s dintre cei care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băiete, căci de-ar fi să aflu c-ai avut limbariţă, te dibuiesc chiar şi din gaură de şoarece, şi-apoi vai de pielea t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clopot şi abia după câtva timp se auziră paşi dinăuntru. Un gla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ücher, răspun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imediat şi cei doi intrară. Portarul se înclină până la pământ; Blücher nici nu-l luă în seamă şi urcă scara. Sus, într-o odaie, se aflau câţiva bărbaţi care, la apariţia lui, se ridicară respectuoşi. El dădu din cap şi, fără să-l recomande pe Greifenklau, trecu pe dinaintea lor într-o altă încăpere, unde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găsiră pahare curate şi sticle pline. Blücher luă imediat una, o destupă ş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ă bem! Zise el. Or fi cum or fi, ei, francezii, dar vinul lor zău că merită toate paralele! Noroc, băiete! Sunt sigur că n-o să-ţi s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cu locotenentul, se întinse pe scaun şi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aşa că-i bun? Acum aşează-te colea lângă mine şi povesteşte-mi despre blestemata aia de revoluţie! Timp avem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supuse, istorisind însă numai ceea ce socoti necesar, fără să atingă problema sentimentală. În vreme ce povestea, intrară, unul după altul, câţiva bărbaţi, care salutară respectuos, apoi dispărură printr-o altă uşă, neîndrăznind să se aşeze la masa lui Blücher. După ce Greifenklau sfârşi, mareş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răscoală obişnuită într-o Sodomă ca asta. Noi n-avem nici în clin nici în mânecă cu toată afacerea. Dacă mă miră ceva, e că s-au dovedit înţelegători şi te-au ascultat. Nu m-aş fi aşteptat la atâta bunăvoinţă de la nişte francezi! Atitudinea ta a fost curajoasă şi fără cusur, băiatule, n-am încotro, trebuie să te laud. Dar cum le-ai cunoscut tu pe cucoa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 cum se face îndeobşte cunoştinţă cu nişte cucoa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Blücher nu dispreţuia sexul frumos. El observă că sublocotenentul îşi dădea osteneala să păstreze un ton nepăsător în povestirea sa, aşa că bănui imediat că la mijloc e o aventură amoroasă, despre care ţinea neapărat că afl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fată pe stradă, răspunse tânărul. Fusese acostată de un rus, aşa că i-am luat apărarea şi am condus-o acasă. Drept urmare, mama ei mi-a îngăduit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şi ruşii ăştia! Spuse Blücher. Unde văd o fustă, sar în sus ca nişte dopuri de şampanie. Care vasăzică spuneai ca a acostat-o, băiatule? În ce fel s-a întâmplat ast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tunci trebuie să fi fost o fată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stul îl bănuiesc. Şi zii, te-a prins în mreje,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naltă uşurel din umeri şi tăc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lücher. Ce ţi-e şi cu tinereţea asta. Atâta importanţă şi mister de parcă ar fi vorba de cine ştie ce mare chestie politică. Şi-ţi închipui tu, băieţaşule, că bătrânul Blücher e atât de prost încât să nu ghicească toată daravera? Tinere, şi eu am fost odată june şi prost, un adevărat fluieră-vânt; am alergat după fete cum aleargă ţăranul după cârtiţe, şi mereu furam câte o guriţă, care de fapt aparţinea altuia. Acum sunt bătrân şi uscat ca Matusalem, dar tot îmi place mai mult să mă uit la o pereche de ochi frumoşi, decât la o pereche de cizme rupte. Aşadar, îmi poţi spune adevărul fără teamă. Nu-i aşa că te-ai c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văzu strâns cu uşa. N-ar fi vrut să-l mintă pe mareşal, spunându-şi că acesta, ca cel mai înalt superior al său, avea dreptul să-l ceară sinceritate desăvârşită, putându-i fi, totodată,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tau lucrurile, Excelenţ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încuviinţă bătrânul. Ea e frumoasă, precum spuneai, şi nici tu nu eşti tocmai de azvârlit la gunoi. Aşa stând lucrurile, nimic mai firesc decât să vă fi căzut cu tronc, unul celuilalt. Dar un sfat bun n-ar strica să primeşti de la mine, băiatule: iubeşte-o cât pofteşti, dar la căsătorie, ferească Dumnezeu, să te gândeşt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ţi-o spun băiatule. Căsătoria nu e aşa cum ţi-o vei fi închipuit tu. La început femeile sunt drăgăstoase şi dulci ca zahărul, dar după nuntă se schimbă lucrurile şi numai ce o vezi că devine ca mătrăguna şi vitriolul. Îţi strepezeşte dinţii, zău aşa. Curte poţi să faci oricărei fete pofteşti, dar propuneri de căsătorie nu, altminteri eşti pierdut fără vreo şansă de salvare. Nici nu li închipui ce soi rău sunt muierile! Cu mulţi ani în urmă m-am îndrăgostit de o femeie din înalta societate; eram nebun după ea. Îi plăcea să joace, şi mie la fel. Într-o seară am câştigat de la ea câteva mii de taleri, pe cuvânt de onoare. Se temea grozav de bărbatu-său, care trebuia să plătească. Atunci i-am propus s-o iert de datorie, în schimbul unui sărut. Şi ce crezi că mi-a răspuns dumneaei? Că nici gând să se vândă pentru câteva mii de taleri! Bun! Mi-am încasat banii şi vremea s-a scurs. Eu am avansat în grad şi am devenit general, iar legătura noastră s-a destrămat, încetul cu încetul. Ea a îmbătrânit, dar de joc nu s-a putut dezbăra. Într-o seară, iar am câştigat de la ea o sumă frumuşică. Şi numai ce-mi spune în gura mare, faţă cu toţi cei de faţă, că era dispusă să dea sărutarea pe care i-o cerusem atunci, dacă o iert de datorie. Dar eu i-am răspuns: „Nici gând de aşa ceva, stimată doamnă. Vremurile se schimbă; mi-a trecut pofta de dumneata. Nu-mi plac bătrânele”. Cred că-ţi poţi închipui, băiatule, ce mutră a făcut. Ascultă ce-ţi spun eu: femeile sunt la început dulci ca mierea, dar mai târziu devin amare ca fierea. De aceea te sfătuiesc să te îndrăgosteşti cât vrei dar să nu te însori niciodată… Ei, dar ce-i mutra asta de înmormântare? Nu cumv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i dat-o-n bară! I-ai prom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rău. Bietul de tine, te compătimesc. Dar ia spune,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foarte ferici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chipui acum. Las c-o să vezi mai târziu. Şi încă o franţuzoaica! Dacă ţi s-ar fi aprins călcâiele după o nemţoaică de-a noastră, hai să zic c-ar mai fi mers, dar să te încurci cu o „mademoazelă”, asta e prea de tot, băiete. Şi când te gândeşti, un flăcău ca tine! N-ar trebui decât să întinzi braţul şi s-ar prinde de el o mie şi o sută, şi când colo te azvârli orbeşt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clătină din cap. Greifenklau, însă, spuse cu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xcelenţă. Marg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re vasăzică o cheam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numele nu sună urât. Dar vezi că ea e săracă şi nici tu n-ai nimic. Ce o să se aleag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ând moş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fără să se gândească deloc că destăinuia astfel tocmai ceea ce voia să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zi moşioara? Întreba Blücher, speriat. De ce? Tocmai pentru ca vrei să te căsătoreşti ar trebui s-o păstrezi. Solda pe care o primeşti e un fleac. Moşia îţi aduce un spor frumuşel. Cu ce vrei să trăieşti când n-o să-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lăsă capul în jos 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elenţă, zise el apoi, dar trebuie totuşi s-o vând. Sunt silit să fac jertfa aceasta şi 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sileş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n dintr-ăia proaspeţi, care a fost furnizorul armate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nizor al armatei? Trăsnetul să-l lovească pe individul ăla. Oamenii ăştia sunt toţi nişte ticăloşi, croiţi parcă după acelaşi calapod. Dar ce legătură are una cu alta? Ai jucat cumva cu el? Î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ădu seama că mersese prea departe pentru a mai putea păstra tăcerea. Se hotărî deci să fie sincer şi povesti mareşalului totul. Blücher îl ascultă fără să-l întrerupă. Când tânărul sfârş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 râu chestia asta. Eşti un om de onoare şi nu mai poţi da înapoi. Moşioara ta s-a dus, bietul de tine! Dar asta e; ieri îndrăgostit şi azi măgar. Ce-ai de gând să faci ca să capeţi bani? Poliţele trebuie achitate peste opt zile, un răstimp prea scurt ca să poţi rezolva vânza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grijorează defel. Moşia e liberă de orice datorii. Dacă aş vrea s-o ipotechez, oricare bancher mi-ar da sum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ău îmi pare rău de tine, băiete. Margot aia e chiar aşa o minune de fată încât să merite a-ţi jertfi, de dragul dumneaei, cu inima uşoară, puţinul c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ş putea s-o văd şi 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iţi, Excelenţă, o să v-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bătrâna nici n-ai vorbit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vrei să te duci să-i ceri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însoţesc şi am s-o fac pe peţitorul. Cred că nu e nici o ruşine pentru tine dacă bătrânul Gebhard Leberecht von Blücher va pune şi el niţică sare în mâncarea asta. Când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două şi jumătate la mine. În cinstea ta, mă voi pune la patru ace, dar ia aminte: dacă s-o-ntâmpla de nu-mi place fata, nu scot o vorbă. Nu vreau să-mi încarc cugetul cu vina de-a fi contribuit la nenorocirea t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că tocmai intrase un bărbat care părea să-i fie foarte cunoscut şi pe care-l salută prieteneşte. Străinul părea un om distins; degetele îi erau acoperite cu inele de preţ, iar de lanţul ceasornicului îi atârnau giuvaericale care reprezentau o avere. Când mareşalul făcu prezentările, tânărul ofiţer află că avea în faţa lui pe unul din cei mai mari banche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acum în odaia în care se aflau toţi cei ce sosi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privire, locotenentul îşi dădu seama că se afla în societatea unor jucători împătimiţi. Toate mesele erau ocupate şi peste tot se jucau diverse jocuri de noroc. Bancherul se apropie de o masă la care se juca bi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cordaţi azi revanşa pentru ieri, Excelenţa? Îl întrebă pe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onsieur. Mai întâi vreau să încer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grup care juca pha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jucat aşa ceva, vreodată? Îl întrebă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privit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O să poţi lua par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jucător, se scuz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Trebuie să ştii că acela căruia i s-a îngăduit să intre aici, e obligat să joace. Te-am introdus şi nădăjduiesc să nu fie spre paguba ta. Ai ceva ban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 să pontezi cu prevede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ura toate jocurile de noroc. Ar fi plecat cu dragă inimă, dar n-avea încotro. Era silit să joace, dar îşi propuse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l prezentă celorlalţi şi locotenentul se mulţumi deocamdată să privească. Mareşalul puse pe masă pentru început o mie de franci şi declară că va înceta, îndată ce va pierde această sumă. Norocul îi fu schimbător. În cele din urmă, puse şi Greifenklau o sumă modestă şi câştigă; mai puse o dată, cu acelaşi rezultat. Blücher îl încuraja cu privirea. Locotenentul avu noroc, mareşalul pierdu, însă, până la sfârşit. După un ceas, Greifenklau avu peste o mie de franci, pe când bătrânul îi pierduse pe ai săi. Se retrase de la masă şi tânărul socoti de datoria s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şorii mei s-au dus pe gârlă, zise mareşalul. Totuşi, încă n-am isprăvit. Jocul ăsta a fost numai un aperitiv. Aseară am câştigat la biribi cincisprezece mii de franci; cum bancherul ţinea banca, astăzi s-ar cuveni să-şi ia revanşa. După cât s-arată, ai noroc, băiete. Câ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s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Banii mei au ajuns pe mâini bune şi te pot întovărăşi la biribi. Cunoşt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ar trebuie să-ţi spun că se joacă pe sume mari. Cea mai mică miză, e o mie de franci. Hai să-ncercăm să ne luăm de piept cu nobila doamnă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o luă înainte, cu Greifenkl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propiară de masa la care, după cât se părea, se aflau cei mai bogaţi dintre toţi cei prezenţi, bancherul îi zâmbi mareşalului. Acesta procedă ca la război şi se avântă de-a dreptul asupra duşmanului, mizând cinci sute de franci. Îi pierdu, apoi îi recâştigă. Era suficient să-l vezi jucând, ca să poţi înţelege cât de înrobit era acestei pasiuni. Totuşi, norocul nu-l favoriza, căci în cele din urmă pierdu mai mult decâ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cuteză să pună două sute de franci şi câştigă dublu. Apoi puse o suta pe numărul doisprezece şi încasă de treizeci şi două de ori atâta. Se văzu deodată în posesia sumei de peste patru mii de franci şi putu risca mai mult. Îşi propuse să dispună doar de jumătate şi avu satisfacţia să n-o piardă în întregime. Se vedea bine că era în graţiile Fortunei. Într-un rând miză o mie de franci şi câştigă şa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ău începu să stârnească senzaţie. Puse zece mii pe unu până la optsprezece şi câştigă dublu. La mize mai mici pierdu în câteva rânduri. După un ceas şi jumătate se afla în posesia unei sume foarte mari. Câţiva jucători se retraseră, iar bancherului începură să-i lipsească banii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zece ori, apoi încetez, domnil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ücher se întoarse spre Greifenkla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norocul pe care-l ai, băiatule. Cu aşa ceva s-ar putea să nu te întâln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mai am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umut de la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atule. Aş primi, dar ca orice jucător care se respectă, sunt superstiţios. Trebuie să-ţi laşi câştigul neatins, altminteri sunt încredinţat că ai pierde. Joaca mai departe şi eu voi privi. Cât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i băiatule, continuă! Mi-ar face multă plăcere dacă-ai izbuti să-i jecmăneşti pe franţuzo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a iarăşi o turnură favorabilă tânărului nostr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ltimul tur. Afară de bancher şi Greifenklau nu mai participa decât un singur jucător. Acesta puse ultimul sutar, iar Greifenklau, ascultând de o inspiraţie subita, arătă spre numărul alătu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zise el, că, dacă ai câştiga, ar trebui să-ţi plătesc de opt ori pe atâta, adică o sută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nu mai am bani. Mi-ai da credit până mâine dimineaţă la ora zece, în caz c-aş av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ase cartea, o întoarse încetişor, cu teamă parcă, şi păli ca un cadavru: era numărul pe care mizase Greifenklau. O exclamaţie generală de uimire se auzi în încăpere: nimeni din cei de-acolo nu pierduse încă, vreodată,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adresa dumitale, domnule, cer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i dădu cartea de vizită. Poseda acum peste două sute de mii de franci. În timpul jocului fusese de un calm desăvârşit; acum însă îi venea să strige în gura m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bătu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baftă ai avut! Eşti un om norocos, tinere. O să te-ajut la cărat, căci singur nici vorbă să te descurci cu tot bănetul ăsta. Înainte de toate însă, sunt de părere că ar trebui să sărbătorim evenimentul c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se aşezară la mese pentru a-şi sărbători norocul, ori pentru a-şi îneca în vin tristeţea ghinionului, în cursul discuţiilor, Greifenklau află, în sfârşit, unde anum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Paris, numeroşi proprietari îşi deschideau casele jucătorilor din înalta societate. Aceştia se adunau acolo seara, fără să dea ochii măcar cu stăpânul. Nu se plătea nici o taxă de intrare, dar tot ce se consuma era atât de scump, încât gazda câştiga suficient, într-un asemenea local îl adusese mareşalu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bine prevăzut. Aveau chiar săculeţi de pânză, pentru ca jucătorii norocoşi să-şi poată transporta acasă banii. Se întâmpla adesea să fie nevoie de astfel de săculeţi, deşi niciodată nu câştigase cineva o sumă atât de mare, c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reşalul se ţinu de cuvânt, ajutându-l pe Greifenklau să-şi car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nere, cum te simţi? Îl întrebă bătrânul, când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âlnirea noastră ţi-a fost de bun augur şi, desigur, îţi dai seama acum că un joculeţ nu e chiar atât d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zez în virtuos, râse ofiţerul, dar, cu toate astea, mă jur să nu mai j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vă dau cuvântul meu de onoare. Norocul nu trebuie forţat, altminteri mâine el s-ar putea transforma în reversul său. Iar eu vreau să mă bucur de câştigul de-acum cu inima pe deplin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Norocul e mai parşiv chiar decât muierile. Nu te poţi încrede în el niciodată. Chestia asta am aflat-o de mult dar, lipsindu-mi înţelepciunea ta, nu de puţine ori am făcut-o de oaie. În privinţa aceasta bătrânul Blücher e un idiot fără pereche. Dar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mă bucură acum faptul ca nu mai sunt nevoit să-mi vând moşioara. Îi pot da iubitei mele Margot cei o sută cincizeci de mii de franci, şi-mi mai rămâne şi mie ceva. Asta mă face fericit, cum n-am fost încă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ule. Când vrei să-l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himbă-i în hârtii, ca să-i poţi purta mai uşor. Şi nu uita să vii să mă ie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bătrâna, mama ei, va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sfătui-o. Unui individ care din dragoste curata jertfeşte o suta cincizeci de mii de franci, nu i se poate refuza nimic. Care vasăzică, tat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 schimb un frate, după cum v-am mai spus, Excelenţă. Îl cunoaşteţi, adăugă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împrejurări nu tocmai favorabile pentru dânsul. E vorba de individul pe care l-am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vrei să devii cumnatul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vitreg, se grăbi să rectific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Un cumnat rămâne cumnat chiar dacă mizerabilul ar fi de zece ori vitreg. Da, pe acest individ îl socot în stare de tot ce mi-aţi povestit despre el. Un astfel de om e în stare să-şi prăpădească şi averea. Nădăjduiesc că n-o să ne iasă mâine înainte, altminteri voi face în aşa fel încât să-i treacă pofta de a se mai arăta prin lume. Dar ia spune, băiete, unde cocio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ot, a treia c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suntem vecini! Hai, vino! Trebuie să trag un pui de somn, pentru a uita cât bănet am dat az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lui Greifenklau se despărţi de acesta şi nu îngădui cu nici un chip să fie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locotenent îşi făcu lumină în odaie, întinse pe masă câştigul, ca să-l numere. Dintr-o singură lovitură, câştigase o adevărată avere. I se părea că Dumnezeu îi pricinuise întâlnirea cu mareşalul numai pentru a-i lumina calea. Norocul lui extraordinar era, parcă, binecuvântarea providenţei. Şi când se întinse în pat, se gândi cu mulţumire că a doua zi îl aşteaptă o feric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ţitor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zece, în dimineaţa următoare, un om îi aduse lui Greifenklau restul până la o sută şaizeci de mii de franci. După aceea, locotenentul plecă să-şi schimbe monezile în bancnote şi, nu peste multă vreme, avea în portvizitul său talismanul menit să pună capăt grijilor iubitei şi mamei acesteia. Abia avu răbdare să aştepte după amiaza şi începu să se gătească cu mul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l primi în uniformă de gală, aşa cum, de altfel,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ăiatule, zise el. E exact două şi jumătate, trebuie să plecăm… şi zău că nu ştiu încă ce voi spune odată ajuns acolo. Pentru o cuvântare în faţa soldaţilor sunt totdeauna pregătit, dar când e vorba de peţit, asta e cu totul altceva. Mi-am frământat mintea în fel şi chip, dar inspiraţie, ioc! Bine-o să mai arăt şezând ca viţelul la poarta nouă, fără să pot scoate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sunteţi pe câmpul de lup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Mă trec fiorii când mă gândesc, zău aşa. Dracu' să le ia chestiile astea de inimă-albastră! Altfel m-aş simţi dacă Margot aia ar fi pentru mine. Dar ca să scoţi castanele din foc pentru altul, vezi tu, nu-i nici o afacere! În sfârşit, am intrat în horă, trebuie să joc. Hai să merg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nd ajunseră la ţintă, Margot le ieşi în întâmpinare. Chipul ei strălucea de bucurie şi ţinea braţele ridicate, ca să-l îmbrăţişeze pe iubit. Dar când îl zări pe bătrân, se lăsă, ul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brăţişaţi-vă, nu vă jenaţi, mormăi Blücher. Eu îs tăcut ca peştele şi nu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ta se simţi stingherită şi încurcătura ei spori când Greifenklau îl prezentă pe însoţitorul său drept vestitul mareşal, despre ale cărui isprăvi se povesteau lucruri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Blücher privi cercetător în jur, apoi la fată, îl bătu pe locotenent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unt mulţumit de tine. Margot asta e nespus de frumoasă. Să fiu al naibii dacă nu-mi lasă gura apă când mă uit la ea. Va fi o femeie cu care n-o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flă că starea doamnei Richemonte se îmbunătăţise; când intră în salon, părea încă slăbită. Şi dânsa se mira ca tânărul nu venise singur; dar când află identitatea însoţitorului, chipul ei exprimă o satisfacţie plina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roti la început în jurul chestiunilor de ordin general, apoi se trecu la evenimentul din ziua precedentă. Blücher conversă cu cele două femei nemţeşte, ca şi cum i-ar fi fost prietene vechi, şi astfel se scurse un sfert de ceas, fără însă ca el să fi găsit mijlocul de i aduce vorba despre adevăratul scop a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râi soneria. Servitoarea se duse să deschidă şi intră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zărindu-i pe cei doi ofiţeri. Pe Blücher îl cunoştea şi, când auzi numele lui Greifenklau, ştiu imediat că stătea faţă în faţă tocmai cu ofiţerul care-l pălmuise pe Albin Richemonte. Se întrebă ce căutau cei doi bărbaţi aici şi nu găsi altă explicaţie decât că veniseră chiar pentru lămurirea acestei chestiuni. Nu-l găsiseră pe căpitan, astfel că intraseră la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şalul îşi dădu seama îndată că noul venit era acel personaj care urmărea s-o câştige pe Margot, prin uneltirile sale. De aceea nu-i dădu nici o atenţie şi nici nu-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căpitanul Richemonte? Cercet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una ca asta? Întrebă Greifenkla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zenţa dumneavoastră ai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ăpitanul a declarat că nu doreşte să aibă de-a face cu mine. Prezenţa mea aici le priveşte numai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ţuzul, surprins. Cum se face că le cunoaşteţi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pe gânduri. Prezenţa locotenentului părea s-o privească mai mult pe Margot. Oare ce intenţii avea în legătură cu fata? Gelozia începu să-l roadă şi hotărî să lămurească to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eapă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număr printre prietenii acestor doamne şi mă interesează tot ce este în legătură cu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formez că ne cunoaştem doar de puţină vreme, dar sunt sigur că prietenia aceasta va dura mult, până la sfârşit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ceva mai lămurit. Baronul află că locotenentul avea intenţii precise cu privire la Margot şi îi propuse să-l distrugă imediat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îndreptăţeşte să aveţi această convinger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ţi să mă supuneţi unui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se sinchisi de iron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interesez prea mult de soarta acestor doamne, ca să-mi fie indiferent cu cine se împrietenesc. Se impun informaţii cât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ntenţia de a 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sfătui pe cineva să încerce, interveni mareşalul care, pe jumătate întors cu spatele, ascultase conversaţia şi, enervat de tupeul francezului, hotărî să se ameste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surprins la mareşal. Era bogat şi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Excelenţa voastră cu aceste cuvinte? Întrebă el, plin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atâta neruşinare ar putea să-ţ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unt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Izbucni Blücher, ridicându-se. Aşa mă numeşti tu pe mine? Musiu?! Îţi arăt eu musiu! Eu sunt mareşalul von Blücher. Prinţ de Wahlstatt, ai înţeles? Se cuvine să-mi spui „Excelenţă” sau „Alteţă”. Dumneata poţi să fii „musiu” cât pofteşti, dar eu nu-s, aşa să ştii! Zici că eşti nobil! Zău că nu se vede. Dacă ţii neapărat să vezi oameni nobili, ia te rog binoclul, pune-l la ochi şi priveşte-ne pe noi doi de-aici! Sămânţa de Blücher a fost încă de pe vremea lui Carol cel Mare şi nici familia Greifenklau nu e mai tânără. Dumneata însă ai fost pecetluit nobil abia de Napoleon. Te rog frumos să nu faci pe aristocratul, până nu vei fi învăţat să te porţi ca atare. Toată lumea-ţi cunoaşte meritele! Cu mine n-ai nimerit-o, iar pe nobleţea dumitale nu da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zâmbea discret. Margot rămăsese şi ea liniştită. Doar doamna Richemonte îl privi speriată pe bătrân, care rostise totul atât de repede şi cu forţă, încât părea cu neputinţă de oprit. Ea se temea de baron, de aceea îşi împreună mâini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sări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numesc „Excelenţă”, zise el. Dar va rog să-mi spuneţi ce-aţi înţeles când aţi pomenit de meritele mele şi când aţi afirmat că mă cunoaşteţi. M-aţi ofensat mai adineauri în mod public şi sper că nu veţi refuza să-mi daţi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e? Zise Blücher, fulgerându-l cu privirea. Eşti nebun? Ai fost furnizor al armatei; asta înseamnă că ai furnizat pentru soldaţi vite de tot soiul şi pentru că aceste vite aveau mai multe oase decât carne, ai devenit un om bogat. Şi deoarece oile furnizate de dumneata ţi-au transmis cultura lor academică, Napoleon te-a gratificat cu un titlu de nobleţe. Şi acum te-ai apucat să nenoroceşti familii cu uneltirile dumitale scârboase. Perverteşti taţii şi fiii, insulţi mamele şi fiicele. Ameninţi cu închisoarea şi alte nenorociri, ca să poţi pune laba pe o femeie. Ptiu! Şi asta numeşti dumneata nobleţe? Uite cine vrea satisfacţie de la mine! Ascultă, musiu, da, musiu, şi încă o dată musiu, în loc să-ţi dau satisfacţie o să pun să ţi se dea, însă nu cu sabia, ci cu biciul, sau cu coada lopeţii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Cele două femei se speriară, căci socoteau inevitabil ca bărbaţii să treacă la fapte. Şi Greifenklau se ridicase, alăturându-s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făcuse alb ca varul. Era gata-gata să se azvârle asupra lui Blücher, dar înfăţişarea marţială a bătrânului soldat făcu asupra lui o impresie atât de puternică, încât se reţinu. Furia lui spori însă cu atât mai mult cu cât nu cuteza să şi-o reverse asupra celor doi ofiţeri. Aşa stând lucrurile, se întoarse, ca un laş, 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ţi trăncănit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Replic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da, zi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juns atât de intimă cu dânsul, încât i-ai destăinuit până şi secretele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lui să se amestece, mormăi Blücher, dar dacă ţine neapărat, o să-i dăm un răspuns, ca să vadă că a pescuit degeaba în a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rancez,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 doi oameni sunt atât de intimi unul cu altul, încât scopul venirii mele aici este să cer doamnei Richemonte consimţământul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de uimire scăpă în acelaşi timp de pe buzele baronului şi de pe ale bătrânei femei, care nu aflase încă ce puseseră la cale cu o seară înaint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se uită la fată atât de năucit, de parcă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dmite, îndrugă 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Îl întrerupse Blücher. Nu se admite nimic. Dar stai totuşi să vezi că am vorbit foarte serios. Hai băiatule, ia-ţi fata de mână şi ascultaţi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celor doi, le puse una în alta, îi împinse spre doamna Richemonte, se propti drept ca o lumânare în faţa acesteia şi, făcând o plecăciu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imul rând, ei se iubesc, în al doilea rând, vor să se căsătorească şi, în al treilea rând, vă comunic că am venit aici pentru a cere încuviinţarea dumneavoastră. Cine are ceva împotrivă, n-are decât să mi-o spună. O să-l iau de ceafă de are să vad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a asta fu atât de neaşteptată pentru doamna Richemonte, încât ea nu găsi la repezeală nici un răspuns. Nici n-ar fi avut timp, căci înainte de a spune ceva, baronul se apropie de e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ci se joacă o adevărată comedie. Dar eu nu vreau s-o fac pe spectatorul mut. Vă rog, deci, să nu luaţi nici o hotărâre, până nu-mi voi spune şi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ortofel şi, din el, câteva hârtii pe care le prezentă doamne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iau permisiunea să va înaintez aceste poliţe spre achitare. Dacă nu le plătiţi imediat, ştiţi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înspăimântată femeia. Toate astea au venit atât de neaşteptat peste mine! Nu ştiu nici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ci doar de plătit, replic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crâşni mareşal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ă referiţi?! Şuie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ul?! Doar în afară de dumneata nu mai e nici un ticăl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urâse cu superioritate francezul. Deocamdată vreau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un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oliţe, dar baronul l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plătiţ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Richemonte îmi va îngădui să-i pun suma la dispoziţie. Reilla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Ghiciţ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e cincizeci de mii franci, îi răspunse locotenen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are că domnişoara v-a informat exact. Dar mai ştiţi şi că banii trebuie plăt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Greifenklau scoase portofelul şi trase dintr-însul un teanc de bancnote pe care le puse pe masa. Baronul se apropie şi le numără. Simţindu-se luat prin surprindere, chipul i se întunec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franci, zise el încetişor.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ţi banii şi şterge-o, mormă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scoaseră din sărite p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Zise el. Excelenţa voastră are un vocabular neobişnuit pentru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mareşalul, calm. Dar îţi închipui cumva că-mi dă prin gând să te număr printre oamenii civilizaţi? În ceea ce te priveşte, expresia pe care am folosit-o e cea mai potrivita cu putinţa şi sper c-o să-mi urmezi invitaţia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totuşi, să-mi îngăduiţi să mai rămân puţin. Am să-i comunic doamnei, că mai posed nişte hârtii ale fiului dumneaei, pe care va trebui să i le prezint. Dacă nu le va putea plă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 dânsul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 Interven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l compătimesc, răspuns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adresă Blücher baronului. Dă încoace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voi primi banii din mâinile doamnei. Nu ştiu încă dacă e dispusă să primească pomana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 ultima carte, deşi înţelesese prea bine că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domnule ofiţer, spuse doamna Richemonte. Excelenţa sa îmi cere mana lui Margot pentru dumneata. Mi se pare neobişnuit, căci ştiu că vă cu cunoaşteţi abia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o cuprinse pe fată cu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ostea nu ţine seamă de timp; se apropie, e aici, nu i te poţi împotrivi. Mi-am dat seama că inima mea, viaţa mea aparţine fetei dumneavoastră. Ea este tot ce aveţi mai de preţ şi nu să v-o răpesc vreau eu, ci s-o fac fericită pentru totdeauna. Atâta doar că, pe lângă fiică, veţi mai căpăta şi un fiu a cărui preocupare supremă va fi să vă ocrot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mă, şopti fata, îmbrăţişându-şi iubitul cu drag. El şi-a jertfit întreaga avere, ca să ne salv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primi bani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rgot, interveni Greifenklau. N-am făcut nici un sacrificiu. Nu mai e nevoie să-mi vând proprietatea, după cum crezusem. Îţi voi povesti mai târziu cum am ajuns în posesia acestei sume. Dar Excelenţa sa poate să va confirme că, primind banii, doamna Richemonte nu-mi va prilejui nici cea mai mic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 zise Blücher. Băiatul ăsta năzdrăvan a pus mana pe bani întocmai ca Adam pe Eva, adică în somn. Poate să-i dăruiască, sau să-i azvârle pe fereastră, după cum îi e voia, fără a fi câtuşi de puţin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umă imensă, domnule locotenent. Trebuie, să-ţi spun că-mi va fi cu neputinţă să ţ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umneavoastră mi se pare infinit mai valoroasă, răspunse Greifenklau. Dacă veţi consimţi la dragostea noastră, voi fi răsplătit cu o fericire infinit mai preţioasă decât toate milio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bătrân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bil, Hugo von Greifenklau. Dumnezeu să te binecuvânteze şi să-ţi dea fericirea pe care eu o voi implora zilni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ea împreună mâinile celor doi. Blücher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rimiţi şi binecuvântarea mea. N-o fi valorând mare lucru, dar nici de stricat n-are ce să strice. Iar dumneata, musiu cu titlu de nobleţe, ai văzut acum că eşti de prisos aici. Ia-ţi banii, dă poliţele şi apoi şterge-o în culise, altminteri nu vei mai putea evita să primeşti ce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că aţi învins? Băgaţi de seamă să nu vă fi înşelat. Nu obişnuiesc să renunţ atât de lesne la înfăptuirea planurilor mele. Margot nu poate deveni soţia unui german. Să aşteptăm ce va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ţii de ameninţări?! Se oţărî Blücher, înaintând spre Reillac. Şterge-o repede, până nu vezi pe drac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rancezul azvârli poliţele şi se făcu nevăzut, înţelesese că, deocamdată, nu mai era nimic de făcut. Totuşi, n-avea de gând să renunţe. Coborând scara, îi ieşi înainte căpitanul, fratele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aici, baroane? La mine veneai? Întrebă tânărul Richemonte, luând seama la înfăţişarea ciudată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Ţi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ceva cât se poate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văd foart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Se mira căpitanu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adevărat. Tocmai am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e unde ar putea scoate mama 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zanul so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rgot n-are nici un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u-te înăuntru să iei parte la logod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bănuitor pe Re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să mai cred, baroane! Zise el. Ai înnebunit ori eşti bolnav şi vorbeşti sub efectul febr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ub efectul urii şi al furiei, îl întrerupse celălalt. Dar e purul adevăr. Margot tocmai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ucuri nemaipomenit! Ia ghic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unoscut de-al dumitale. Cineva foarte apropiat, a cărui mână a venit în atingere foarte directă cu obraj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zici… scrâşni el. Vorbeşti despre locotenentul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află acum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erut mâna surorii dumitale, care 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înapoi, ca din faţa une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mă grăbesc… Oricine ar putea-o căpăta pe sora mea, numai omul acesta nu. O să-mi dea socoteală de chipul cum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a dat bani să-mi achite m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deîndată la ele. Uite cheia locuinţei mele, baroane! Aşteaptă-mă puţin şi-ţi voi aduce vestea izgonirii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âte trei dintr-o dată şi începu să tragă înverşunat de şnurul clopoţelului de la uşa văduvei, în vreme ce baronul intra în apartamentul din aripa cealaltă. Servitoarea veni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o fantomă pe lângă fată şi năvăli înăuntru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stătea Greifenklau cu Margot, iar pe canapea doamna Richemonte cu… mareşalul Blücher. La una ca asta nu se aşteptase căpitanul. Prezenţa acestui bărbat îl cam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răspunse ea, cât se poate de firesc. Şi încă o vizită plăcută, care mă onorează: Excelenţa sa mareşalul Blücher şi locotenentu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ăcu recomandările de rigoare. Cu un zâmbet ciudat, mareşalul îşi răsucea vârfurile mustăţii, pe când Greifenklau înclină doar puţin capul. Această lipsă de politeţe alimentă şi mai mult fur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ermanii sunt acceptaţi la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i-au făcut o surpriză plăcută, răspunse bătrâna. Von Greifenklau este nu numai omul care ţi-a apărat locuinţa, ci şi logodnic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de neconceput, mamă. Nu-mi amintesc să fi însărcinat pe cineva cu apărarea locuinţei mele, astfel că nu datorez nimănui recunoştinţă. Iar în cealaltă privinţă, cred că ar trebui să-mi cereţi şi mie părerea, fiind vorba de o chestiune vitală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vorbe provocatoare, doamna Richemonte rămase liniştită. Ea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trazic, cu atât mai mult cu cât sunt ferm încredinţată că nici tu nu doreşti altceva decât fericirea bunei noastr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ă vo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s-ar schimba nimic din ceea a fost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aintă un pas ş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într-adevăr, nu se mai poate schimba nimic. Ştiai că eu îi cunosc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i m-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că tu i-ai insultat p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ptică. Aşadar, recunoşti că diferendul dintre noi ţi-a ajuns la ureche şi totuşi, nu numai că-i primeşti în vizită pe potrivnicii mei, dar, colac peste pupăză, le mai oferi şi mâna lui Margot. Sunt categoric împotriva unei asemenea mârşăvii şi consider logodna ca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trânse braţul fratelui e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judeci lucrurile cum trebuie. Albin, zise ea. În ce priveşte mâna mea, eu singură pot dispune de dânsa. Tu ai vrut s-o transformi în obiectul unui negoţ josnic, considerându-ne pe mine şi pe mama nişte sclave la cheremul tău. Nu ţi-a reuşit, însă. Suntem libere, şi ai putea da, în sfârşit, dovadă de inteligenţă, recunoscând starea de fapt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l, batjocoritor. Ia spune-mi, rogu-te, cui aparţine locu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stăpân aici. Nici un om n-are dreptul să intre, fără permisiunea mea. Domnilor vă poftesc să părăsiţi această casă. Altminteri, aţi putea fi acuzaţi d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izbucni într-un hohot răsunăt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e fioros sună! Bătrânul-mareşal Blücher să compară în faţa justiţiei sub acuzarea de violare de domiciliu! Fii atent, tinere, nu te face de râs şi ascultă ce-ţi spun! Relaţiile dumitale familiale nu mă interesează; de eşti stăpân peste soră-ta, peste maică-ta, precum şi peste întreaga casă, îmi este de asemenea perfect indiferent. Însă nu-mi e deloc totuna dacă continui să mă insulţi. M-ai ofensat în mod public şi de asemenea mi-ai ocărât poporul! Ai refuzat să dai satisfacţie acestui domn, astfel că ai fost pălmuit de dânsul. O vorbă dacă aş aminti comandantului dumitale, şi ai fi dat afară din armată. Te rog să părăseşti imediat această cameră, altminteri îţi promit că în maximum un ceas te vei afla la închisoare şi în cel mult câteva zile vei fi alungat din armată. Deocamdată mai suntem stăpâni în Paris şi nu vreau să te legeni în credinţa că ne temem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în calitat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l întrerupse bătrânul,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fusese rostit cuvântul nu admite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ând scântei din ochi şi strângând din dinţi, Albin Richemonte părăsi încăperea, dar, ajuns afară, strânse pumnul şi scrâşni: „Las că vă arăt eu vouă! O să mi-o plătiţi scump,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eillac îl aştepta pe Richemonte în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upă cum văd, nemţii ăia nu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Înj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a să nu mă ia şi pe mine, voi încerca să-mi pun la punct toate afacerile. Aşa că, ia aruncă-ţi puţintel ochii p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poliţe pe care le puse dinaintea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şi pe astea! Răcni căpitanul, fără măcar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aronul, n-are decât, dar asta abia după ce vor f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nu poţi aştepta până voi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departe nu cred că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va face chiar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ă agitat prin cameră în sus şi în jos. Apoi rămase ţintuit locului, cu glasul tremurând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puse mâna pe umărul lui Richemonte şi urm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iubesc pe sora dumitale. Obţinând-o pe Margot, aş fi despăgubit din belşug pentru marile pierderi pe care le sufăr, din pricina dumitale. De aceea ţi-am făgăduit să distrug poliţele, în caz că am izbuti s-o facem pe sora dumitale să mă vrea de bărbat. Dat fiind că planurile au eşuat, nu mai sunt obligat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faţa lui fără să-l privească. Se uita pe fereastră, la rândul de cas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ntr-adevăr, speranţele pierdute? Zise el. Cei doi se cred scăpaţi de toate grijile, dar eu voi mai sta puţintel de vorb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se baronul. N-ai avea nimic să le zici. Cum vrei să apari în faţa locotenentului? Cred că-ţi aminteşti că ai refuzat să te ba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Ia spune, baroane, mă pricep eu la tras cu pistolul şi la mânuit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estru, şi cu atât mai mult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m vrut să mă bat, dar nu din laşitate… Noi ofiţerii am fost ameninţaţi cu concedierea, pentru orice răbufnire de ură, ori duel cu nemţ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 confruntare ar fi ajuns la cunoştinţa superi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n-ar fi ieşit scandal, dacă unul dintre ei ar fi fost ucis de mine? Şi atunci aş fi fost dat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lit să-ţi dai demisia, din cauza datoriilor. E drept că-mi va părea rău să te văd ajuns într-o asemenea situaţie, de aceea mi-ar plăcea să înlăturăm piedicile şi să căutăm o ieşi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i urechile. Vasăzică mai exista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ronul. Trebuie să fim cu băgare de seamă… Spuneai înainte că l-ai fi ucis cu siguranţa pe neamţ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ăci ştiu cum mânuieşti spada. Dacă 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 Richemon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l provoc?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ă gândesc, răspunse baronul, şovăind. Nu s-ar putea, ca omul acesta să dispară, fără să aibă loc vre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stacojiu la faţă. Se întoarse repede spre fereastră şi îşi aţinti privirea afară, fără să spună, un cuvânt. Apoi se întoarse iar şi se apropi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ş putea ucid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viclean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câtă vreme te afli deja pe buza prăpastiei… Dacă, însă, până mâine dimineaţă locotenentul Greifenklau va da, din cine ştie ce motiv, ortul popii, eu, la rându-mi, promit să distrug jumătate din poliţele semnate de dumneata. Celelalte vor avea aceeaşi soartă de îndată ce mă voi fi logodit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untă sprâncenele şi strânse din fălci. Părea o fiară încolţită, pe care disperarea o făcea mai pericul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ât se poate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acă am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l prinse de braţ pe baron şi-l priv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Omul acela e, în primul rând, un afurisit de neamţ şi, în al doilea, duşmanul meu personal. Voi face astfel încât să nu ne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că va petrece, desigur, seara la Margot, va porni către casă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ornit va porni, dar de ajuns, nu v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Punând la cale un asemenea plan îl va avea încă şi mai mult la mână pe bietul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umneata, zise el, dar am de făcut o observaţie. Există împrejurări când e foarte recomandabil să te degh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se Richemonte, dispreţuitor. Mă crezi atât de prost? Ştiu foarte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untem, aşadar,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voi afl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stă-seară la cafeneaua noastră. Mă vei găsi acolo, deîndată ce voi termina treaba. În orice caz nădăjduiesc să am în dumneata un martor, cu ajutorul căruia voi putea să-mi găsesc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cu plăcere la dispoziţie şi nu doresc decât ca planul nostru să aibă succes. La reved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rămase în camera sa, umblă câtva timp încolo şi încoace, apoi intră în odaia alăturată, unde obişnuia să lucreze. Vorba vine că lucra… Scria câte o scrisoare sau răsfoia un roman – atâta tot. Pe pereţi atârnau feluri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perete un pistol şi-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pe care-l am, îşi zise el. Cu acesta n-am greşit încă niciodată ţinta. L-aş putea folosi, dar… hm… face mult zgomot şi asta ar putea deveni primejd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ârnă la loc în cui şi luă o flintă, care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sta e teribil de silenţioasă, continuă el să monologheze. Din păcate, însă, nu mă pot bizui pe ea. Trebuie să merg la sigur, altminter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şi pe aceasta la loc şi că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sta e vechiul pumnal veneţian, ascuţit şi fabricat din sticla cea mai bună. Când îl înfigi, vârful se rupe şi rămâne în rană, astfel că vindecarea este cu neputinţă, dacă nu intervine imediat o operaţie, care este foarte grea şi cere multă îndemânare. O singură lovitura ar fi de ajuns. Arma asta sigură şi tăcută e tocmai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era preocupat cu astfel de gânduri, duşmanul său se afla într-o dispoziţie minunata, la logodnica sa. Stăteau la fereastră, în timp ce mareşalul era împreună cu bătrâna, împărtăşindu-şi unul altuia întâmplări din viaţa. Blücher putea fi foarte amabil atunci când voia, şi astăzi se afla într-o vervă nemaipomenita. Toţi trei îl ascultau ca vrăjiţi şi el însuşi se simţea din ce în ce mai bine, iar în cele din urmă spuse, privind-o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amnă! Aia doi se ţin atât de strâns unul de altul de parcă o armată întreagă ar ameninţa să-i despartă. Ce să-i faci, aşa e dragostea şi aşa sunt tinerii! Ei, nu roşi, duduiţă! Am fost şi eu odată tânăr. Acum, fireşte, nu-s decât un urs bătrân, la care nu se mai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riv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o vrea, cumva, să insinueze că numai tinereţea poate fi capabilă să aprindă vâlvătă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etiţo. Noi, bătrânii, trebuie să ne mulţumim, cel mult, să scoatem castanele din foc pentru alţii cum am făcut eu, de pildă, de dragul sublocotene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eu sunt… o castană? Râse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 mai castană! Tocmai bună să muşti dintr-însa! Eu, unul nu m-aş da absolut deloc în lături… ei, drace! aş ţine chiar cu dinadinsul să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pare a fi chiar atât d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să ştii că te înşeli şi o să ţi-o dovedesc îndată. După faptă şi răsplată, zice proverbul. Mi-am dat grozav de multă osteneală să vă ajut, astfel că se cuvine să fiu răsplătit. Şi ce credeţi că vo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mai roşi aşa! Aşadar, cred că ai cam ghicit ce-aş pofti? Şi ce zici, îmi vei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nici n-a exprimat-o înc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o exprim: nu vreau decâ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cristalin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De la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ăla? Asta mi-ar mai lipsi! Puah! Nu, de la dumneata în persoană, duduiţă. E drept că nu-s un locotenent dintre cei care se pricep să sucească capetele fetelor, dar m-am dovedit un bunic grozav de cumsecade şi pentru asta merit să mă săruţ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Dar tot s-ar cuveni să cerem permisiunea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mareşalul cu o mândrie comică. După ce-am cucerit Parisul, doar n-o să cer îngăduinţa unui ţâşti-bâşti pentru o nimica toată! Nu! Mereu înainte! Asta mi-e deviza şi nu o pot dezminţi, până una alta! Dă încoace guriţa, fără nici o teamă! Îi va mai rămâne şi dumnealui cev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apropie de Margot. Fata roşi până-n vârful urechilor, dar totuşi făcu doi paş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a, o sărutare de la dumneavoastră este un adevărat privilegi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Eu înţeleg altfel lucruri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monialul unui curtean de pe vremea lui Ludovic al XIV-lea, păşi spre dânsa şi o sărută delicat şi politicos pe obraz,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sta a fost mareşalul. Acum însă vine şi rândul celuilalt, bătrânul pezevenghi Gebhard Leberech Blücher, care vrea să vadă dacă poate fi sărutat şi pentru el însuşi, nu numai de dragul mareşalului. Ce crez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a-sa merită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repede braţele în jurul gâtului, şi-l sărută de trei ori la rând, pe buze, cu lu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bătrânul cu aşa ceva nu prea mă întâlnesc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umez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mare bucurie, fetiţo, mie, biet vulpoi singuratic. Eu nu vă voi uita niciodată şi sper c-o să vă amintiţi şi voi de mine, măcar în ziua când veţi avea nevoie de un naş pentru plodul vostru. Când bătrânul Blücher botează Dumnezeu însuşi priveşte o clipă în jos, dând binecuvântarea cuvenită. Acum, însă, sarcina mea aici s-a sfârşit şi mai am o sumedenie de treburi. E-adevărat, însă că nu mă mai pot aştepta, cel puţin azi la sărutări atât de dulci! Tu mai rămâi aici, băiat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venise împreună cu mareşalul, aşa că ar fi fost o necuviinţă să-l lase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îngădui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Într-adevăr, nicăieri nu-i mai plăcut ca aici, dar ştii bine că de-acum te poţi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trebui să-i făgăduiască Margotei că se va înapoia diseară; apoi cei do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uşa de vizavi se deschise, în pragul ei ivindu-se căpitanul. Era pe punctul de a părăsi casa, dar se dădu repede îndărăt când îi zări pe cei doi ofiţeri. 0 fracţiune de secundă, chipul lui exprimă toată ura pe care o nutrea împotriva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Blü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rivire ţi-a aruncat franţu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m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nstit, fireşte că nu, dar mutra lui nu-mi place. Ştii ce se putea cit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şi viclenie. Părerea mea e că trebuie să le fereşti de dânsul. Omul acesta e dracul gol, îi stă scri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Excelenţă, zise Greifenklau, gânditor. Datorează sume însemnate baronului de Reillac, şi acesta s-a declarat dispus să-l ierte, dacă obţine mâna lui Margot. Din convorbirea pe care am surprins-o, totul reiese foarte clar. Da, baronul se oferea chiar să-i mai plătească ceva pe deasupra, deşi nu-l prea cred în stare să-şi respecte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lte concluzii mai tragi? Vreau să văd dacă ţi-ai păstrat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a ameninţat adineauri că-i va prezenta poliţele spre achitare. Dacă o va face, atunci căpitanul se va afla în mare încurcătură şi va trebui să plece din armată. O ruşine pe care se va strădui s-o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o face, repede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ându-mă pe min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şa. Care vasăzică nu eşti chiar atât de prost, tinere. Îi scânteiau ochii ca unei hiene, iar mustaţa i se zbătea, de parcă ar fi vrut să te muşte. Individul ăla plănuieşte ceva rău, fii cu băgare de seamă! Vrei să te duci neapărat diseară la drăg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 de seamă să fi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Greifenklau se îndreptă spr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lücher începură să-l obsedeze. Trecu încă o dată în revistă întreaga situaţie şi îşi propuse să fie cu băgare de seamă. Populaţia Parisului nu prea era favorabilă germanilor. Zilnic se produceau incidente şi nimeni nu se putea considera în deplină siguranţă. Ajungând acasă, tânărul trimise ordonanţa la un ofiţer prieten, pentru a-i cere platoşa sa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spre Margot, era îmbrăcat în civil, pentru a nu fi recunoscut imediat, însă sub manta avea cuirasa, iar în buzunar un pistol încărcat. Făcu un ocol, ajungând în strada celor două femei dintr-o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luminat de o lampă. La lumina acesteia i se păru că zăreşte uşa de la apartamentul căpitanului puţin întredeschisă, şi i se mai păru că îndărătul crăpăturii scânteiau ochii ticălosului. Se făcu că nu observă, pentru a nu-l pune în gard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rgot îi ieşi în întâmpinare şi-l îmbrăţişa. Cu prilejul acesta simţi platoşa de sub manta. Puse mâna deasupra şi-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o, o zală ca oricare alta…, căută e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lă? Dar de c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Un prieten de la cuirasieri m-a însărcinat s-o scot de la reparat, şi am îmbrăcat-o numai pentru că ar fi fost prea incomod s-o por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atins ţinta – cel puţin ea nu-şi trădă îndoiala prin nici o vorbă. Dar, de obicei, femeia posedă mai mult spirit de observaţie decât bărbatul şi poate ghici deîndată ceea ce sexul opus deduce doar după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Greifenklau intră în salon. Dar abia apucă să schimbe câteva cuvinte cu doamna Richemonte, că Margot se şi duse s-o caute pe servitoare. E acasă fratele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uri a fost, dar acum l-am auz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ltcineva. Du-te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ăcea curăţenie şi la căpitan, aşa că avea cheile apartamentului său. Se înapoie imediat vestind că acesta plecase într-adevăr. Dânsul se încredinţase că Greifenklau sosise şi, bănuind că avea să petreacă mult timp împreună cu Margot, se-dusese mai întâi la cafenea, urmând ca apoi să-şi aştepte victim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a cheia şi intră în locuinţa fratelui ei vitreg. Mânată de un instinct sigur, străbătu împreună cu servitoarea prima încăpere, apoi intră în odaia în care obişnuia să lucreze căpitanul. Lumină peretele pe care atârnau armele şi observă un cârlig liber. Nu-şi putu aminti pe dată ce fusese acolo şi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ergi praful şi de pe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vut ades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şte-ţi ce era în cu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rivi oarecum uimită la stăpâna sa, întrebându-se ce anume o făcea să se intereseze aşa dintr-o data de colecţia de arme a fratelui ei, dar apoi începu să se gândească şi zise,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Dar ia staţi, duduie! Aici puştile, colo pistoalele, dincolo săbiile, apoi cuţitele de vânătoare şi… ah! Am găsit: aici atârn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mnal cu mânerul de lemn negru şi cu lama de sticlă. M-am mirat adesea de ce se fac pumnalele astea din sticlă şi nu din oţel. Sticla se sparg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pumnal veneţian, zise Margot. Haid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bine pentru ce se fac pumnalele acestea din sticla. Îndată ce vârful atinge un os, se rupe, şi rana e de doua ori mai primejdioasă din pricina aceasta. Iar de ce-l luase Albin cu dânsul, nu era deloc greu de ghicit. Oricum, se dovedise deja capabil de ori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salon căută în zadar să citească ceva pe chipul iubitului. Nu putu descoperi nici cea mai mica urmă de îngrijorare; dimpotrivă, părea atât de vesel şi fericit, încât rămase convinsă că e singura care ghicise primejdia c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evină şi să-i alunge astfel buna dispoziţie? Să-l învinovăţească fără nici un motiv pe fratele ei – şi aşa destul de compromis – de intenţii criminale? Să creadă ceea ce-i spusese Greifenklau cu privire ia zale? Sau avea şi el bănuieli pe care se ferea să le dezvăluie? Preferase să nu-i spună nimic, ca să n-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incertitudini dureroase îi înghimpau sufletul, în vreme ce conversaţia curgea mai departe, calmă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ra un gând care nu-i dădea pace. Dacă Greifenklau intrase într-adevăr la bănuială, atunci nu purta numai zala, ci, cu siguranţă, avea şi vreo armă asupra sa. Găsi curând un motiv să se îndepărteze şi în vestibul scotoci prin buzunarele mantiei lui. Erau goale, însă. Se simţi ceva mai liniştită dar, de îndată, îşi spuse că o armă de apărare nu se ţine în mantie, ci în haină, unde 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on. Când locotenentul se apropie de dânsa şi-i petrecu braţul în jurul mijlocului, ea îşi sprijini capul drăgăstos de umărul lui şi îşi plimbă mâna mângâietor de-a lungul pieptului. Cu prilejul acesta făcu descoperirea… în buzunar avea un pistol. Îi simţi conturul şi ca să se convingă, se întoarse cu mâna de mai multe ori, pipăind discret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el îi împărtăşea bănuiala şi se simţi îndemnată să vorbească. N-avea taine faţă de mama ei, astfel că nu se simţi stingherită de prezenţa acesteia. Îi atinse din nou buzunar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el de seamă că fusese descoperit şi nu-şi putu ascunde oarecar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acesta? Pistol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din obişnuinţă. E lesne de înţeles că noi, ofiţerii, suntem deprinşi să purtăm arme, cu atât mai mult într-un oraş cucerit, ai cărui locuitori ne sun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ne aflăm în război şi e de datoria noastră să ne păzim pielea. Îţi aminteşti doar că până şi voi, care eraţi localnice, v-aţi aflat, la un moment d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hotărî să nu mai stăruie deocamdată, în schimb îşi propuse să treacă la fapte. Era o fiinţă curajoasă. De aceea, se hotărî ca, la plecare, să-l urmărească în taină, până când îl va 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runci servitoarei să-i ducă pălăria şi haina în loja portarului, anunţându-l, totodată, că avea de gând să iasă mai târziu. Şi, abia după ce toate preparativele astea luară sfârşit, se putu şi ea bucura de prezenţa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cum prevăzuseră baronul şi căpitanul. Cei doi logodnici avură atât de multe să-şi povestească, încât se despărţiră târziu,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doar licărul stelelor desluşind vag contururile caselor şi copacilor nu prea îndepărtaţi. Greifenklau îşi strânse mantaua pe corp, ca să nu-l împiedice într-o eventuală apărare, scoase revolverul din buzunar şi-i trase piedica, apoi îşi văzu de drum, înăbuşindu-şi pe cât putea paşii, căznindu-se să audă, fără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meargă prin mijlocul străzii, dar asta ar fi pus duşmanul în gardă. Rămânând pe trotuar, casele îi ofereau acoperire dintr-o parte, în caz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răbătu strada fără a i se întâmpla ceva. Făcu acelaşi ocol pe care-l făcuse la venire şi ajunse în strada următoare; pe la jumătatea ei, întoarse capul, din spirit de prevedere, şi atunci i se păru că zăreşte o făptură negricioasă care, la o depărtare de vreo cincisprezece paşi se oprise şi ea, ca să nu-şi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Greifenklau. Aşteaptă, ticălosule, şi-om vedea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işor, de-a-ndărătelea, fără a-l scăpa din ochi pe individul celălalt, care-l urmărea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atentat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locotenentul, Margot alergă în loja portarului, punându-şi în grabă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tât de târziu, domnişoară? Întrebă, cur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aşi doar, pân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pe vremea asta de război! Daţi-mi vo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rebuie să mă duc singură, căci am o misiun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Spuse portarul, cu subînţeles. Vreţi să vedeţi încotro se îndreaptă domnul care a stat până acu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ea, jignită. O femeie cumsecade nu aleargă după un bărbat, ca să-l spioneze. Dă-mi drumul şi ai grijă ca uşa să nu facă nici un zgomot! Nimeni nu trebuie să ştie că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ced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ă, se opri o clipă să asculte, iscodind cercetător împrejurimile. Greifenklau se afla abia la câţiva paşi înaintea ei. Se oprise şi dânsul,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irea ei, ascuţită de puterile dragostei, străpungea plină de îngrijorare întunericul, peste drum o umbră se desprinse dintre copaci, trecu drumul cu paşi înăbuşiţi şi se furişă dup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ltul decât căpitanul, fratele ei. Inima i se strânse dureros. Nu-şi dădu seama dacă de îngrijorare pentru Greifenklau sau din pricina ruşinii de a recunoaşte în fratele e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pantofi de casă, pentru a nu face zgomot. Astfel putu să-i urmeze pe cei doi şi observă că logodnicul ei – pe care îl putea auzi, dar nu-l putea vedea –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băgat de scamă?” se întrebă ea. „Ar trebui să-şi ia mai mul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ăsunară iarăşi paşi; aveau un sunet neobişnuit, pe care la început nu şi-l putu lămuri, ceea ce o făcu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şiret! Îi trecu prin minte. Calcă întâi cu tălpile, apoi cu tocurile. Merge de-a-ndăratelea, să nu-l scape din och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mai departe şi-l zări curând pe fratele ei, care, concentrându-se asupra locotenentului, nu băgă de scamă că, la rândul să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trăzile Parisului erau foarte prost luminate noaptea. Faptul acesta îi îngădui lui Richemonte să rămână foarte aproape în spatele lui Greifenklau. Spre a evita posibilele incriminări, nu vroia să-l atace în preajma propriei locuinţe dar, odată ajuns la capătul străzii şi găsind un moment potrivit, iuţi pasul, făcu o săritură, dar tocmai când era gata să lovească, se dădu înapoi speriat, căci în orbirea lui nu băgase de seamă că Greifenklau mersese de-a-ndăratelea, mereu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e vrei?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căpitanului nu ţinu decât o clipă. Îşi dădu seama că n-avea timp de pierdut ş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zvârli cu pumnalul ridicat asupra lui Greifenklau… Dar, înspăimântat, trebui să constate că dăduse greş: cu un sunet metalic, pumnalul alunecă şi atinse doar braţul locotenentului. Acesta îl apucă pe căpitan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cid, ci doar să văd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aproape de faţa ticălosului, trase şi, la lumina împuşcăturii, îl recunoscu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îmi închipuiam eu că dumneata trebuie să fii… Ia-o din loc, până nu-ţi găur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l împinse pe căpitan cât colo. Dar, pe când se pregătea să-şi urmeze drumul, două braţe îl cuprinseră şi auzi îndărătul său vocea speriată 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ugo,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got! Făcu Greifenklau, surprins.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strâns de locoten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uându-se după tine… Mi-era tare frică… de aceea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l totul? Atunci înseamnă că m-ai urmări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tat ascuns în gang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asă eşti! Exclamă el, strângând-o şi mai tare la piep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fratele meu”; îi era ruşine să rostească cuvântul acesta. Îngrijorată,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fi bine să ne grăbim! Împuşcătura a trezit oamenii din somn şi văd c-au început să se arate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no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crezi c-aş putea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tminteri, ai putea fi aşteptat şi ata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convins. A şters-o ca un iepure şi, dacă ar cuteza să mă mai atace o dată, l-aş ucide ca pe un câine turbat, fără să mai ţin cont că e fratele tău. Haide, Margot, să nu ne ia în primire curioşii. Ar trebui să povestesc incidentul şi nu trebuie să iscăm prea multă vâlvă în jurul unor chestiuni care ne privesc do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înainte de a sta puţintel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sta, evită-l!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mpuşcătura nu avusese nici o urmare, locatarii închiseră la loc ferestrele. Se întâmpla adesea ca cineva să facă o glumă, slobozind câte un glonţ în puterea nopţii, pentru a tulbura liniştea celor care dorm, aşa că faptul nu mai alar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tinerii mergeau fără să-şi vorbească. Deodată Margot simţi ceva cald şi umed pe mână şi se op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Ia arată-mi braţul,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rana şi zi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e-a atins, totuş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nici nu simţise până acum înţepătura pe care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casă! Îi zise ea, îngrijorată. Dumnezeule, numai de n-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căută el s-o liniştească. Lama pumnalului a alunecat datorită platoşei şi mi-a zgâriat puţin braţ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i purtat platoşa! Altminteri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repede după dânsa şi astfel, curând, ajunseră acasă. Portarul fu foarte mirat văzând-o pe fată că se întorcea cu locotenentul care părăsise casa nu de mult şi intui că se întâmplase ceva neobişnuit. Dar ei nu-i potoliră curiozitatea, ci trecură în grabă pe lângă dânsul, urcând scara. Sus, tânărul se lăsă în mâinile celor două femei, care-i curăţară şi pansară rana. Din fericire nu era nimic grav, deşi sâng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mna Richemonte afla cu durere din gura lui Greifenklau cât de jos căzuse fiul ei vitreg, acesta se grăbea să ajungă la cafeneaua unde-l aştepta baronul de Reillac, într-un separe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 abia stăpâni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rosti Richemonte, iar obrazul îi era împietrit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elălalt, iscoditor. Răspunsul acesta îmi place. Cine cere vin cu atâta înfrigurare, trebuie să fi muncit din greu.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uncă, nu gluma, răspunse cel întrebat, pe un ton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înţelegea în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vin, din cel mai bun şi cât vei pute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dădu chelnerului comanda. Până ce să se întoarcă acesta, cei doi nu schimbară nici o vorbă. Dar când sticlele fură destupate şi intrusul îndepărtat, Reillac puse mâna pe pah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şi povest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ădu pe gât paharul şi-l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 dacă-ai şti c-am izbutit? Întrebă apo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otuşi, că încă te mai pricepi să dai o lovitur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zbu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râse, satisfăcu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cea mai bună lovitură poate întâmpina o piedic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rnea omenească nu poate prezenta vreo rezist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u o zală, însă, lucrurile se prezin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 mut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zici ca individul purta o zală? Din câte ştiu, Greifenklau e ofiţer de husari şi nu cui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urta o 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bănuit că-l ameni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i decât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cercetător pe căpitan, făcu apoi un gest dispreţuitor şi zise pe un to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m prevăzut noi, a plecat foarte târziu de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meu veneţian,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tilet e o armă grozavă. Când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ovesti amănunţit totul şi nu trecu sub tăcere nici faptul că fusese recunoscut de Greifenklau precum şi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e va putea dovedi nimic, răspunse baronul, căci eu îţi voi fabrica un alibi. La ora aceea a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trebui să jur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voi jura. Suntem aliaţi şi se cuvine să ne ajutăm, dar asta e tot ce poţi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cepu ameninţarea disimulată în spatele vorbelor aparent prieteneşti, dar nu-şi trăda tulburarea. Bău paharul până la fund, apo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îndeplinit sarcina şi ai ajuns într-o situaţie neplăcută. Te voi ajuta să scapi basma curată, dar nimic mai mult. De altfel, mâine, vei primi poliţele spr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i? De neamţul ala nu putem scăpa decât într-un singur fel: ucigându-l! N-ai izbutit şi nici nu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ltminteri, acum ştie să se ferească. Sigur, ai mai putea încerca o dată, astăzi… Dar cred că acum se află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amenii. E drept că pumnalul meu i-a alunecat de pe piept, însă i-a pătruns adânc în braţ. Asta am observat-o bine. Crezi dumneata că sora mea l-a lăsat să plece? Cu siguranţă că l-a dus la ea acasă ca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cni Reillac, rămânând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Reillac se întinse peste masă, şuierând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pe puiul ăsta de căţe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unt mai hotărâ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când voi socoti nimeri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va fi prea târziu. Ştii dumneata când trebuie luc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foarte simplă. Dacă individul crapă noaptea asta, scapi şi de urmările greşelii de adineauri, iar eu voi rupe poliţele căpătând-o, în schimb,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pla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vorbeşti la plural. Aşadar vrei să participi şi dumneat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am neapărat pe Margot. Nu ştiu cum se face, dar mi s-au aprins călcâiele atât de mult după fata asta, încât aş da totul ca s-o pot avea. Văd însă că neamţul nu-i uşor de răpus, aşa că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institui într-un fel de supraveghetor, ca să te încredinţezi că nu-s l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ghicise. Dar Reillac nu voia să-l mai întărâte.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mult mai uşor să găureşti ţeasta cuiva cu un glonte, decât să lupţi împotriva lui cu pumnalul în mână, cum ai făcu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cuvii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 data asta nu vei mai greşi ţinta. Dacă te întovărăşesc, n-o fac din neîncredere, c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r interveni ceva neprevăzut, ne-am putea da ajutor unul altuia. De pildă, noaptea asta e foarte întunecoasă. Înainte de a slobozi glonţul, trebuie să te încredinţezi că n-ai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mai întâi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noşti? Zâmbi Reillac. Ceva mai mult, trebuie chiar să-i luminăm faţa înainte de a trage într-însul. Am acasă o lantern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mai am şi o pereche de pistoale cu ţeava dublă. Nu prea există acum noctambuli, astfel că nu vom atrage atenţia. Afară de asta, ne vom da seama după paşi dacă trecătorul vizat e ofiţer sau nu. În sfârşit, n-avem de unde şti pe ce drum se va întoarce Greifenklau acasă, astfel că va trebui să-l aşteptăm chiar în faţa locuinţei sale. În felul acesta ne pică în lab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Când îl vom vedea venind, îi luminăm o clipă faţa şi ne încredinţăm astfel că e dânsul cu adevărat, iar în acelaşi timp avem o ţintă sigură. Dumneata iei pistolul, iar eu lanterna. În vreme ce eu luminez, dumneata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planul. Dar n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în întuneric şi, afară de asta, lumina bruscă îl va orbi în aşa fel încât, cel puţin câteva clipe, nu va putea vedea nimic. Şi-apoi, n-o să ne poată trăda, căci cine a văzut, vreodată, un cadavr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pe gânduri. Toate astea veneau prea repede. Abia dăduse greş cu pumnalul, iar acum i se cere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ăm fuga la mine acasă. În felul acesta ave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rvitorii dumitale ne vor da de go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căpitane. Ei mă cred în bibliotecă, unde arde o lumină. Le-am interzis cu străşnicie să mă deranjeze cât timp lucrez, aşa că nici măcar feciorul nu intră vreodată acolo, fără 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eş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mai eşt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vremurile astea nu ştii ce se poate întâmpla. Şi apoi, mici aventuri poţi avea oricând, aşa că, în caz de nevoie, e foarte bine ca servitorimea să poată jura, cu cugetul împăcat, că stăpânul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r n-avem timp de pierd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grăbim. Dumneata te duci să iei lanterna şi pistoalele, iar eu mă duc în Rue d'Ange, să aflu dacă individul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ng, peste drum de locuinţa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crezi 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trebuie zece. Sună-l pe chelner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avea mult de mers până în Rue d'Ange. Strada era pustie şi cufundată în beznă. Numai locuinţa văduvei mai era luminată. Umbrele alunecau încoace şi încolo şi, după câtva timp, observă profilul unui bărbat desenându-se lămurit p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urmură căpitanul. Bine că n-a plecat. De data asta nu trebuie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u-se spre locul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onul n-avea mult de mers până acasă. Ajunse acolo printr-o străduţă lăturalnică, care ducea drept la portiţa din zidul grădinii sale. O descuie, intră şi în câteva clipe, se pomeni î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o verandă sprijinită pe patru coloane. De la o coloană la alta erau întinse şipci pe care se încolăceau plante agăţătoare. Şipcile acestea erau bine fixate şi puteau susţine cu uşurinţă greu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se caţără pe ele. Odată ajuns pe verandă, se apropie de una din ferestrele de la etajul întâi. Aceasta era închisă pe dinăuntru şi el bătu încetiş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încetişor,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te în lături, Bierre!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 fereastră în odaie iar de acolo merseră în camera de lectura. Acolo, flacăra lumânării desluşea o colecţie somptuoasă şi extravagantă de cărţi şi manuscrise, strânse laolaltă, mai mult pentru fală, decât pentru plăc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mul de încredere al lui Reillac, purta o uniformă cenuşie, jambiere de catifea şi o legătură albă la gât. Era tot atât de slăbănog ca stăpânul său şi, după cum i se putea citi pe figură, tot atât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se întoarce azi foarte devreme acas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baron a venit să i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căpitan, după ce şi-a isprăv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pretins imediat plata? Râse baronul. Nu, şi-a făcut treaba atât de prost, încât numai plată n-ar mai fi putu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ordonanţei puteau afla dispreţ, mândrie, conştiinţă de sine, compătimire şi nu numai atât. Se vedea bine ce voia să zică; anume că el ar fi făcut-o mai bine decât căpitanul. De altfel, Pierre era îndeajuns de politicos, numai că vorbele sale căpătaseră acea notă de intimitate obişnuită la servitorii bătrâni, care sunt iniţiaţi în taine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măgar, spuse baronul. Dar o scuză tot are: neamţul purta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tunci nu ajută decâ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de mi-s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sertar. Dar nu veţi fi vrând s-o fa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ineva să-l îndemne. Sunt încărcat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unul, dar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gândiţi-vă l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nici o primejdie. Lucrurile vor fi astfel orânduite, încât să mergem la sigur. La nevoie avem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ată seara acasă, chiar eu v-am servit. Cât de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Pierre trase sertarul biroului, scoase afară lădiţa cu pistoale şi începu să încar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nterna? Întreb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onaşul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de-al lui să rostească numai jumătăţ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o laşi deschisă! Porunc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şi căpitanul cu mine, iar el nu trebuie să afle cât ştii tu din toată povestea. Mişcă-te repede,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usese încărcat. Pierre scoase lanter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merge totul bine! Eu, în locul dumneavoastră, aş căuta să orânduiesc altfe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baronul, deven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domnişoara Margot mi-ar refuza dragostea ei… chiar şi în acest caz ar exista o modalitate de-a o face să devină, totu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ierre, îngândurat. După împrejurări. Nu mi-aţi spus, conaşule, că Blücher însuşi s-a dus s-o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blocotenentul se află în graţi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şalul l-ar putea invita să ia mas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vinţa aceasta se zice că Blücher are obiceiuri cam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tunci ave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vine la doamna Richemonte un ofiţer de ordonanţă într-o trăsură; fireşte un ofiţer german conaşule! Acest ofiţer aduce o invitaţie de la mareşal: domnişoara Margot e poftită să ia cina cu dânsul. E invitat şi logodnicul ei, dar nu vine s-o ia pentru că i se pregăteşte o surpriză. El nici nu ştie că va veni ş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acum încep să pricep. Dar mama nu e invitată şi asta v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e bolnav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Scuza e gata. Ofiţerul va spune că mareşalul, ţinând seamă de indispoziţia doamnei, regretă nespus că n-o va putea vedea şi pe dânsa la el.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artea a doua. Într-o străduţă din apropierea Senei cunosc un farmacist decăzut, care trăieşte de pe urma unor anumite leacuri, care nu se găsesc oriunde şi pe care le vinde numa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ânji Pierre. Are el un fel de apă mirositoare din care dacă torni câteva picături pe o batistă şi o ţii în faţa unei cucoane, aceasta îşi pierde înda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â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a şade cu ofiţerul de ordonanţă în trăsură. Ofiţerul toarnă câteva picături din licoarea aceea pe bati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zău aşa! Spune înainte! Îşi pierde înda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ău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trezeşte ca după un somn îndelungat şi se sim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re multe părţi bune, dar e puţin cam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ai cu totul pe mâna ofiţerului şi 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luăm pe ofiţerul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ânăr care pentru două-trei sute de franci ar primi cu plăcere să îmbrace o uniformă de ofiţer german,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unoască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cât se poate de sigur pe el, căci, dac-o fi să sufle vreo vorbă, ai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eamă. Tânărul acela e chi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încremenit l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Întrebă el. Habar n-aveam că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atât de entuziasmat de acest plan, încât aproape, că uită de întâlnirea cu Richemonte. Se fâţâia agitat prin odaie, chibzuind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aris, fiul tă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eci, să-mi stea la dispoziţ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cum, nare, deocamdată,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zitiul? De unde-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sta. Cunosc unul pe care vă puteţi bizu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mai la tine nu mă gândisem. Ai dreptate. Dar trăsura? Că pe-a mea n-o pot lu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împrumută trăsur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ăci n-o să afle l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ţ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untem prieteni şi clienţi ai aceleiaş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O să mă mai gândesc la planul tău. Acum însă, drace! Trebuie să plec, căpitanu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şi lanterna în buzunar,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aşule, chiar vreţi să-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ichemonte v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şi dumneavoast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respectuos să nu vă expuneţi unei primejdii prea mari. Lucrul 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ierre, şi voi fi cu luare-aminte. Nu încuia fereastra pe dinăuntru. Dacă vine şi căpitanul, vezi de nu te arăta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pe fereastră şi îşi dădu drumul în jos pe verandă. Ajunse în stradă şi porni repede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ai stat atâta? Îl luă în primir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urcat nişte amorezi, minţ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Aştept de trei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se ivească din moment în moment. Ai lanterna? E întuneric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o voi aprin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arma şi o pipăi, ca şi când ar fi vrut să vadă dacă se poate bizui pe ea. Între timp, baronul intră în gang şi aprinse lanterna. După ce-o camuflă bine, şi-o prinse de buzunarul hainei, ca s-o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 partea cealaltă! Zise căpitanul.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tâi trebuie să ne înţelegem asupra linie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e ştie ce se poate întâmpla. În caz de nereuşită mi-ai făgăduit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mâi noaptea asta la mine, după ce ai fost toată seara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vem vreo surpriză, ne putem refugia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om intra prin uşa principală. Cunoşti strădu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poţi intra direct în grădina mea, printr-o portiţă uşor de găsit. Acolo ne vom aştepta unul pe altul, dacă vom fi nevoiţi să ne despărţim.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işor strada şi rămaseră la pândă. După o bucată de vreme, auziră deodată, paşi apropiindu-se. Se adăpostiră în gangul porţii, ca să nu fie zăriţi imediat. Căpitanul scoase pistolul, în timp ce baronul duse mâna l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el. Al nostru este! Îndată ce se va opri să sune la poartă, îi luminez brusc faţa. Dumneata îi lipeşti ţeava de tâmplă şi trag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as de militar, şopti căpitanul.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oar asta ţi-e meseria. Când s-a oprit, îi luminez faţa. Nu trage decât dac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la zece paşi, apoi la opt, la şase, la patru, şi deodată se opri. Din pricina întunericului, nu vedeau ce face, dar li se păru că privea în sus, examinând fereastra. Căpitanul îl înghionti pe baron. Acesta ridică lanterna, o îndreptă asupra omului dinaintea sa, care fu imediat inundat de lumină, în timp ce ceilalţi doi rămăse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omul, apoi adăugă într-o franţuzească stâlcită: Cine sunt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înspăimântară, căci recunoscuseră pe mareşalul Blücher. Baronul acoperi repede lanterna, ca nu cumva lumina să cadă asupra lui însuşi. Fără să vrea, făcu însă o mişcare greşită şi lumina se revărsă pentru o clipă asupra căpitanului. Acesta ţinuse mâna ridicată, gata să tragă, dar de spaimă o lăsă iar în jos. Raza îi luminase din belşug pistolul. Blücher era prea soldat să nu observe arma, şi prea viclean ca să se dea de gol. Văzând că cei doi tac înspăimântaţ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sunteţi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culese cel dintâ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rdie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fim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 să vă văd mutrele! Scoateţ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e îngroşa, dar baronul găsi o ieşire. Lanterna era prevăzută cu un dispozitiv pentru stins lumina. Era de-ajuns o apăsare cu degetul şi treab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apăsă butonul, apoi scoa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părere de rău. Tocma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le întoarse spatel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areşalul! Scrâşni căpitanul. Cine s-ar fi gândit la una ca asta! Ştii dumneata, baroane, că am făcut o mare greşeală? Ar fi trebuit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a umili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a peţit-o şi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 mai bine aşa! Dacă am fi tras acum, ne-ar fi scăpat Greifenklau, şi doar cu el avem noi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crezut că suntem într-adevăr paznic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vadă mai de aproape. Ce bine că ţi-a dat prin gând să stingi lanterna! Ne-ar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ar, colac peste pupăză, mai avem un motiv de îngrijorare. Aş vrea să ştiut dacă s-a dus într-adev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totul e în regulă. Dacă şi-a continuat drumul, tare mă tem că a ghicit pe ci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dar nu se mai auz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a dus acasă, spuse căpitanul.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gur nu e. Noi am stat de vorbă, în loc să fim cu luare-aminte. Dar e foarte importan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poarta casei lui stau două santinele; mă duc acolo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în vremea asta apar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i într-însul. Eu mă vo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unui om care se întoarce de la cârciumă, porni în susul străzii, până la reşedinţa lui Blücher. Cele două santinele stăteau de ambele laturi a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soldaţi o rupea puţin pe franţuzeşte ş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marade, îl luă repede baronul, domnul care a venit acum era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liniştit la tovarăşul său şi apr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cum era, bătrânul Blücher, înţelesese pe loc adevărata semnificaţie a întâmplării, dar fără să se trădeze prin cel mai neînsemna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s paznici de noapte! Îşi zise el. Frumoasă treabă! Unul are lanterna, celălalt pistolul… Şi oare pe cine pândeau? Mii de draci, asta nu-i prea greu de ghicit! Eu l-am prevenit. Să nu se fi întors încă de la Margot? Tot ce se poate, deşi e foarte târziu. Ştiu însă, din proprie experienţă, că un îndrăgostit nu se teme de nimic. Trebuie să trimit îndată pe cineva acolo, dar pe cine? Nu cunoaşte nimeni casa.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deodată rămase locului, lovindu-se 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areşal! Mai degrabă ditamai idiotul! Cât pe ce să mai trec o dată pe dinaintea ticăloşilor, nu de alta, dar să ştie şi ei că m-am prins! Trebuie să fac un ocol. Dar dacă ăia au şi mirosit ceva, ce te faci? Poate c-au băgat de seama că nu prea am încredere în dumnealor, mai ştii? Căci am cerut să le văd mutrele. Şi, fără îndoială, nemernicul a stins într-adins lanterna. Hm! Dacă nu-s de tot proşti, vor încerca să afle de la santinele dacă am intrat în casă ori nu. Numai că am eu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locuinţa sa. Santinelele îl auzir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pripi! Zise Blüche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me. Aici nu poate intra nimeni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unt bine păzit! I-ascultaţi, nu-l cunoaşteţi voi pe bătrânul Blüch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riviţi-mi niţeluş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întuneric aici, afară. Daţi-vă mai încoace, să vă vedem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Îţi faci datoria aşa cum scrie la carte. Făcu câţiva paşi până sub bolta porţii, unde o lampă împrăşti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ma Necredinciosul, măi, vino aici şi pune-ţi ochelarii pe nas! Zise Blücher. Cine ştie ce, n-o să a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încredinţă că era mareşalul, dar nu se intimidă deloc. Cunoştea ciudăţeniile bătrânului şi ştia că ar fi fost pedepsit dacă i-ar fi îngăduit să intr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 Răspunse soldatul, prezent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Ţi-ai făcut mendrele cum ai vrut, dar acum vreau să mi le fac şi eu pe ale mele. N-am chef să intru în casă, fiindcă mai am treabă prin oraş. Băgaţi de seamă, însă, băieţi: o să vină cineva şi-o să va întrebe dacă am intrat sau am pornit mai departe. Îi spuneţi că m-am culca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deţi numai să nu mă daţi de gol! Şi pentru că sunteţi băieţi buni, vreau să vă răsplătesc şi eu cu ce mă lasă inima. Uite ici, luaţi fiecare câte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monezi şi le întins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Excelenţă! Spuse unul dintre ei. Când suntem în post, nu putem primi daruri. De fapt, ar trebui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băiete. Cu tine nu-i de glumit. Veniţi mâine dimineaţă la ora nouă la mine, ca să căpătaţi în loc de o băncuţă câte un taler întreg şi câte o pipă de tutun pe deasupra. Dar de raportat trebuie să raportaţi, că am încercat să vă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ă raportaţi, aşadar! Dracu' vă ia dacă n-o fac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Blücher se duse în Rue d'Ange şi găsi locuinţa doamnei Richemonte luminată. Sună, iar portarul, crezând că un locatar se întorcea acasă, nu mai ieşi afară, ci trase doar de funia care deschidea uşa. Blücher urcă repede scara şi sună la locuinţ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peste puţin timp, Margot scoase capul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mpă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fata era cât pe ce să scape lumânarea din mâ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ic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te rog. Tânărul acela, Greifenkla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acă a plecat, sunt foarte grăbit. Când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ştii că-i pun ăia pielea-n băţ!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la întrebările îngrijorate ale fetei, coborî scara în grabă, ceru portarului să-i deschidă şi dădu buzna în stradă. Aici, însă, se opr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hinion! Îşi zise. Încotro o fi apucat-o neghiobul ăla? Ah, dinspre stânga am venit eu, aşa c-ar fi trebuit să ne întâlnim. La dreapt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pe Rue d'Ange şi coti înspre locuinţa locotenentului. Era cam mult până acolo, dar bătrânul mareşal alerga cât îl ţineau picioarele. Deodată, se opri şi ciuli urechile. Da, din susul străzii se auzea pasul cadenţat al unui bărbat, care nu putea fi decât militar. Dar judecând după sunet, omul nu mai era departe de locul primejdios. Blücher făcu mâini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Opreşte! Înapoi!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fulgerând în susul străzii lumina unei lanterne, apoi detunară două împuşcătu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 zis cu el!” gândi Blüch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 la locul unde-i întâlnise pe cei doi presupuşi paznici de noapte. Nu se vedea nimic. Picioarele-i loviră, însă, două obiecte. Se aplecă şi le ridică. Erau lanterna şi pistolul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iat! Exclamă el, vesel. Care vasăzică, n-a răpo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apărură grăbiţi soldaţii din garda care păzea casa mareşalului. Auziseră împuşcăturile şi veneau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băieţi! Strigă mareşalul. Aic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îndreptă lum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de pază. Excelenţă! Sunteţi cumva ră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Să cauţi însă prin împrejurimi un locotenent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bile, dar nu mai întreba ei pune-te de îndată pe treabă, altminteri te fac una cu pământul, cotoi cur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căutat, dar nu găsiră nimic. Nici măcar o picătură de sânge sau vreo u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se Blücher. Acum, însă,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Mareşalul se-ndreptă apoi spre cel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să vă-ntreb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că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auzit cele două împuşcături? Unde credeţi că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ţi băgat de seamă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voie să ne părăsim postul, Excelenţa. Am văzut însă nişte bărbaţi trecând în goană p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băieţi de treabă. Nu vă mai ofer nimic, altminteri mâine va trebui să mă raportaţi de două ori. Şi ziceţi că cei doi indivizi erau tar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trei, căci unul îi fugărea pe ceilal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 treilea era urm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Iar la poar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Ce 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sco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cizmele? Sfinte Sisoie! I-auzi domnule, în loc să alerge după bandiţii ăia, el stă să-şi scoată cizmele! Ce l-aş mai scutura eu, mama lui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urmă, s-a luat iarăşi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Cu cizmele în mână! Ce idio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Şi-a lăsat cizmele aici şi ne-a zis să avem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păziţi cizmele? I s-a urcat la cap individului? Nu, asta-i prea de tot! Dac-aş şti cine-i tembelul ăla, l-aş chema la mine şi aş scoate şapte piei de pe dânsul. Auzi, dom-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zic şi eu obrăznicie! Ei, şi cum se nume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co… te… nen… tul von…Grei…fen…klau? Ia te uită, cum de nu m-am gândit! Ditamai măgarul bătrân! Ar fi trebuit să-mi închipui de la bun început. De, cu cât avansezi în grad, cu atâta te prosteşti la minte. Şi când ai ajuns mareşal, nu ţi-a mai rămas nimic în căpăţână. Măi băieţi, măi, rugaţi-vă Domnului să n-ajungeţi mareşali, altminteri o să mă-ntreceţi în prostie. Şi chiar aşa zicea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Ticăloşii nu-i mai aud paşii, pentru că merge în ciorapi. În felul acesta o să pună mâna pe dânşii. Nu v-a zis dacă l-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i bine-mersi. Dar ciubotele alea ale lui tot trebuie să le punem în siguranţă. Ia du-te de le 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mi părăsesc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nu se poate altminteri, o să-l trimit şi eu o dată pe bătrânul nostru Împărat Fritz şi o să stau de santinelă. Ia dă-mi arma ta, frumosule! Te voi înlocui, în vreme ce tu o să te duci să ie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ici asta? Dar de ce nu se poat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celenţa voastră e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reptate. I-ascultă, băieţaş, nu eşti defel prost. Cunoşti regulamentul mai bine decât mine. Nici nu-i de mirare, dacă te gândeşti c-au trecut mai bine de cincizeci de ani de când l-am învăţat. Cum te numeşt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Lieb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De azi în cincizeci şi doi de ani să vii la mine să văd dacă mai ştii regulamentul. Dacă nu-l vei fi uitat, te voi numi atunci „domnule” Liebmann şi nu doar August, ca acum. Până una-alta, o să mă duc să iau singur ciubotele ale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poar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e puteţi pune şi pe-ale voastre, tot acolo, după aicea. De vreme ce m-am apucat, cred c-aş putea face mereu treaba asta. Numai să nu uitaţi să mă treziţi când veţ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cu pricina, luă câte o cizmă în fiecare mână şi se întoarse la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on Greifenklau va veni să se intereseze de „burlanele” lui. Spuneţi-i că-s la mine. Să se prezinte imediat, la orice oră, dar în ciorapi! Să nu cumva să se ducă întâi acasă, că dracu' l-a lua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fi înlocuiţi înainte de venirea lui, transmiteţi ordinul camarazilor voştr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usese nespus de uimită de vizita lui Blücher. Şi, auzindu-i vorbele, spaima de primejdia pe care-o crezuse trecută o cuprinse iarăşi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zească pe maică-sa, ori pe slujnică, n-ar fi avut nici un rost, căci ele nu-i puteau fi de vreun ajutor, începu să se plimbe prin odaie, de colo până colo. Inima i se strânsese de îngrijorare. Nu mai putea suporta chinul acesta şi simţi nevoia să iasă afară la aer, voia să alerge spre locuinţa iubitului ei, să vadă cel puţin dacă fereastra era luminată. I-o descrisese atât de lămurit încât nu s-ar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un şal pe spa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u iarăşi mirat, văzând-o ieşind pentru a doua 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şoară, ce s-a întâmplat iară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chide repede şi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pe care-l ţinea în mână el observă paloarea cadaverică de pe fa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omnul acela bătrân care a sunat adineauri la dumneavoastră şi apoi a părăsit casa atât de furtunos? Mai stărui el. Nici nu i-am putut deschid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trebuie să fie vorba de lucruri foarte însemnate. Grăbiţi-v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arta şi Marg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Hugo o luase spre dreapta, astfel că urmă acelaşi drum. Dar, de abia făcu doi-trei paşi, că şi auzi în depărtare, două împuşcături, una după alta. Cine trăsese? Aveau vreo legătură cu primejdia despre care pomenise Blücher? Fapt e că răsunaseră dinspre partea în care locui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puse stăpânire pe ea. Alergă în josul străzii, apoi coti pe după colţ. În depărtare văzu lumini de lanterne. Deodată, acestea se stinseră, apoi fata ajunse la casa în care locuia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tunecate şi îngrijorarea fetei spori. De-ar fi fost acasă, Greifenklau ar fi aprins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sunară glasuri în josul străzii. Alerga într-acolo şi ajunse tocmai la timp să-l audă pe bătrâ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fost aici? Întrebă ea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ainteze, dar un soldat îi puse ar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int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auzi din prag discuţia. Se opri şi trase cu urechea. Percepu un glas de femeie, apoi răspunse lui August, care-i spunea să 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Excelenţă! Răspun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omul părea a fi de prin Pomerania, un ţinut unde toate femeile – indiferent de clasă – sunt tratate fără prea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Tună Blücher. Asta-mi mai lipsea! Ducă-se dracului! Noaptea, la ora trei, să mă întreţin cu cine ştie ce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Excelenţă, strigă omul, ca să fie auzit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Răcni acesta. Nu te lăsa dus, amice! Toate dau cel puţin cu unsprezece ani mai tinere decât sunt în realitate. A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xcelenţa voastr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celenţa voastră a fost abia adineaur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Eu nu mă duc la muieri. Dă-i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vă amintesc numel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Repetă mareşalul. Sfinte Sisoie! Ai căpia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când ajunse la poartă ţinea încă sub braţ cele două cizme. O văzu pe Margot şi o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ugust, mare măgar te-a mai făcut mă-ta! Păi muiere-i asta, mă,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năuc la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odată! „Porunciţi!” în sus, „Porunciţi!” în jos… de parcă nici n-ai mai şti şi altceva! Cine ţi-a dat ordin s-o numeşti pe duduia asta „muiere” bădăran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Excelenţă, dar vedeţi şi dumneavoastră că este o persoana de sex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spus! Şi orice doamnă, nu-i, de fapt, decât o muiere… Dar vezi tu, băieţaş, la Paris există doar două categorii de femei: doamne şi domnişoare. Dacă mi-ai fi spus că e o domnişoară aici, nu ţi-aş fi poruncit s-o dai dracului. La drept vorbind, ai merita să-ţi ard vreo două cu ciubotele astea, dar, pentru că în sfânta ta nevinovăţie, habar n-ai ce-i aia o domnişoara, şi pentru că ai băgat de seamă numaidecât că nu e de sex bărbătesc, voi fi milostiv, mulţumindu-mă doar cu un simplu avertisment: Ia aminte, băiete, că data viitoare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got se apropiase de mareşal şi ridicase mâini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îngrijorarea nu m-a lăsat să rămân acasă; şi-apoi am mai auzit ş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te iert, ci dumneata pe mine, domnişoară, răspunse Blücher. Te-am deranjat la o ori atât de târzie, apoi am plecat fără să te lămuresc. M-am purtat ca un birjar. Te rog, vino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ei şi o conduse într-o încăpere foarte puternic luminată. După toate aparenţele, fusese odaia unei femei. Mobila stil rococo era din lemn de trandafir, cu incrustaţii de santal, perniţele şi pernele din mătasea cea mai fină. Pretutindeni erau presărate ceasornice şi vaze scumpe, minunate porţelanuri, iar candelabrele străluceau în cele mai frumoase nuanţe ale curcubeului. Alături de-o superbă pendula cu incrustaţii, ce valora pe puţin cinci mii de franci, mareşalul plasase, însă, un lădoi cât toate zilele, în care-şi ţinea cizmele. De statuia de marmură a unei Venere îşi atârnase punga de băşică de porc, plină cu tutun, iar pe cuvertura patului, care era din mătase persană veritabilă, uitase o pereche de ciubote rebegite. O bombonieră de cristal era plină cu mucuri de ţigări şi, pretutindeni, chiar pe podea, zăceau împrăştiate hărţi, rapoarte, plicuri şi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îţi prezint camera mea de studiu, spuse bătrânul. Ia loc şi spune-mi fără înconjur ce te d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ţinând încă cizmele la subsuoară. Cu toată întristarea, fetei îi venea să râdă de bătrânul acesta, care părea, mai degrabă, un cârpaci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Excelenţei voastre m-a adus într-o stare de nelinişte grozavă, spuse ea. Era vorba d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cum aş fi venit la dumneata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mi, Hugo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iau să-l împuşt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elenţă? Exclama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l-au pândit la uşa casei sale. Erau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Excelenţă? Vă rog din suflet, 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a un cadavru. El vru s-o liniştească şi scoase una din cizme de sub braţ,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iubota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o recunoşti pe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e sub braţul stâng şi i-o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ău aşa. Totuşi, încălţările astea ar putea fi o mângâie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besc o limbă pe care ar trebui s-o înţelegi totuşi. Principalul, însă, e că le avem aici. Iar, în ceea ce-l priveşte pe proprietar, va apărea şi dumnealui, până la urmă dar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vea senzaţia că mareşalul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ugo,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h, astea sunt cizmele lui? Dar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astfel de cizme? Păi dintr-astea are orice ofiţer,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întreb de unde are Excelenţa voastră acest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le-am împrumutat de la dânsul? Nu! Le-am găsit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acolo? Întrebă Margot, din ce în ce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chiar dumnealui, poruncindu-i santinelei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ot nu pricep încă de ce a trebuit să facă una ca asta? Şi-apoi, ce legătură au cizmele cu primejd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foarte strânsă. Stai să vezi! În faţa locuinţei sale, stăteau doi indivizi care voiau să-l împuşte. El le-a scăpat însă; în ce fel, nu ştiu nici eu deocamdată. Indivizii au luat-o la fugă, iar el a pornit după dânşii Pentru ca domnii aceia să nu se prindă că-s urmăriţi, şi-a descălţat cizmele şi mi le-a dat în păstrare, adică santinelei mele, dar ast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rmărit?! Cât e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işoară! De vreme ce şi-a lăsat cartea de vizită, nu va întârzia să-şi facă apariţia… O fi vrut să vadă cine sunt indivi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i gre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trebuie să fie în legătură cu cel ce l-a înjunghi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race! A fost înjunghi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 Dacă n-ar fi purtat zale, de bună seamă ca i-ar fi venit de hac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rta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o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vorbesc despre as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chis şi fără teamă, domnişoară. Poate sunt în măsura să te ajut. Povesteşte-mi totul, dar îngăduie-mi mai întâi să-mi aprind o pipă. Nu pot sta locului fără să simt tutun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umplu una din pipele sale de lut şi, după ce şi-o aprinse tacticos, o lăsă pe Margot să-i istoricească toat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e se întâmplase cu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etrecuse până la uşă şi, înainte de a se desparţi, îl rugă stăruitor să fie cu ochii în patru la toate primejdiile ce l-ar fi putut paşte î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sfatul, cu atât mai mult cu cât era el însuşi de părere că atacul a cărui ţintă fusese s-ar mai putea repeta. Ba îşi spuse chiar că, a doua oară, potrivnicii săi nu se vor mai folosi de un pumnal sau de un cuţit, ci de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i-ar fi fost mai greu să se apere, astfel că luă hotărârea să nu meargă pe trotuar, ci prin mijlocul străzii. Se aştepta ca duşmanul să stea pitit în vreun cotlon întunecat, din care i-ar fi fost greu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până aproape de casă. Aici primejdia era şi mai mare, aşa că încetini pasul şi merse dibui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oar patru paşi până la poartă, auzi pe cineva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Opreşte! Înapoi!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imediat că mareşalul încerca să-l prevină şi dădu să se întoarcă, dar tocmai atunci se trezi fulgerat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judece repede, tânărul ofiţer îşi dădu imediat seama că duşmanul aprinsese lanterna ca să aibă o ţintă sigură şi că în clipa următoare va detuna glontele. Se aruncă îndată la pământ şi, datorită acestei prezenţe de spirit, scăpă cu viaţă, căci nu atinsese încă pământul, când se şi auzi împuşcătura. Glontele i-ar fi găurit ţeasta; aşa doa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ântit la pământ! Luminează în jos! Auzi dânsul un glas, pe care-l recunoscu imediat ca fiind al căpitanu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îl învălui din nou, dar dânsul se azvârli cu toată puterea în laturi, şi tocmai la vreme, căci detună a doua împuşcătură şi un al doilea glonte izbi caldarâmul chiar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curi fuseseră trase, dar dacă ţintaşul ar mai fi avut încă un pistol, de bună seamă că Greifenklau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idică cu iuţeala fulgerului şi se năpusti asupra celor doi indivizi. Un pumn bine ţintit zbură lanterna din mâinile unuia dintre agresori, făcându-l s-o rupă la fugă. Apoi tânărul ofiţer îl înhăţ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mai dau drumul, mizerabil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şi vru să-l trântească la pământ, dar Richemonte dădu drumul pistolului, ca să aibă mâna liberă, şi-l prinse pe locotenent de piept. Acesta însă era apărat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crâşni francezul. Te ascunzi îndărătul cui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ul rănit şi Greifenklau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locul nimerit! Zis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strânse cu amândouă mâinile. Greifenklau fu nevoit să-i dea drumul, ca să-şi elibereze braţul rănit. Izbuti să facă aceasta, dar duşmanul scăpă şi o rupse la fugă. Tânărul se repezi după el, dar se poticni şi căzu la pământ. Datorită acestui fapt, fugarul câştigă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ncercă să recupereze. Dându-şi seama că ecoul paşilor săi îl acoperă pe acela iscat de paşii ticăloşilor, se opri şi-şi descălţă cizmele. Observă atunci că se găseşte în apropierea locuinţei mareşalului şi, cum tocmai trecea de santinelele din faţa reşedinţei, le strigă, fără a-şi încetini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von Greifenklau, aveţi grijă de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gonească după duşmanii săi, care în vremea asta i-o luaser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şii se auzeau foarte bine, şi, cum era un alergător de forţă, nădăjduia să-i ajungă curând. Cuirasa pe care o purta îl împiedica la fugă. Cu toate acestea, distanţa dintre dânsul şi ceilalţi se micşo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cei doi se despărţiră, unul cotind-o la stânga, într-o străduţă laterală, pe când celălalt alerga tot înainte. Neştiind pe care să-l urmeze, se opri nelămurit,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cea lăturalnică părea să nu aibă caldarâm, astfel că paşii fugarului nu puteau fi auziţi. De asemenea, ea ar fi putut duce într-o intersecţie mai mare, unde duşmanul s-ar fi putut face nevăzut cât ai clipi. De aceea, hotărî să se ia după celălalt, care porni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însă, băgă de seamă că şi el se abătu înspre stânga. Era nevoit să se oprească la fiecare colţ de stradă şi să piardă o mulţime de vreme ascultând dincotro se auz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asemenea, îl împiedica să înainteze repede în cele din urmă, se pomeni iarăşi în faţa unei ulicioare lăturalnice, în care paşii fugarului păreau a se pierde. Înaintă câţiva metri, privi cu atenţie în jur şi înţelese că se afla pe aceeaşi străduţă prin care se făcuse nevăzu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i doi intenţionau să se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prin întuneric la dreapta şi la stânga. Drumul era foarte îngust. La dreapta se întindeau zidurile dosnice ale caselor, iar la stânga părea să fie un zid lung de grădină. Tiptil-tiptil, înaintă de-a lung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aude un zgomot ca acela făcut de o cheie răsucită într-o broască veche. Ciuli urechile şi zgomotul se repetă foarte aproape de el, venind dinspr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vârful picioarelor şi auz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cu mâna, Greifenklau simţi o portiţă care se afla în zid, iar îndărătul acesteia, adică în grădină, se certau cei doi indivizi, care habar n-aveau că urmăritorul lor se afl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furisită râu!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vinova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i dai greş cu pumnalul, apoi ai ţint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l nimeresc, când ai luminat atât de prost? Şi apoi, de ce ai luat-o la sănătoasa? Amândoi l-am fi putut trimite pe lumea cealaltă, dar m-ai lăsat singur şi-ai şters-o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trigătul acela, tocmai în clipa când dădeam să apri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Cine să fi fost? Totul ne merge prost de la un timp încoace. Dar mai e şi mâine o zi. Iar a amâna nu înseamnă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ai să plecăm! Ăsta nu-i loc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ăunt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 acolo am fi observaţi. Toţi servitorii mei îşi închipuie că lucrez în bibliotecă. Ne urcăm de-a lungul verandei, apoi intr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ămase nemişcat. După un timp auzi o fereastră închizându-se, ceea ce însemna că cei doi in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deajuns de înalt dar, folosindu-se de numeroasele-i crăpături şi denivelări, se caţără până sus, dându-şi apoi drumu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lucru primejdios. Ca neamţ, aici, la Paris, era privit cu ostilitate şi, dac-ar fi fost descoperit pe o proprietate particulară, viaţa lui n-ar mai fi valorat nici cât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cu greutate, porni în unghi drept tot înainte şi ajunse curând în curtea unde se afla veranda despre care vorbise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au căţărat, îşi zise el. Dacă i-a ţinut pe ei, o să mă ţină şi pe mine. În orice caz,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lanţurile şi se caţără pe ele ca pe o scară. Ajungând sus, cercetă acoperişul verandei şi-l găsi destul de trainic ca să-l susţină. Se ridică în picioare şi se pomeni în faţa unei ferestre care nu putea fi alta decât aceea prin care intraseră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dărătul ei era neluminată dar, alături, într-o odaie învecinată, o lampă mare împrăştia destulă lumina, ca să poată fi cu uşurinţă distinse siluetele a doi bărbaţi care umblau de colo-colo, cât se poate de agitaţi. Când trecură pe dinaintea uşii deschise, Greifenklau î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pitanul şi baronul de Reillac! Mi-am închipuit eu!” îşi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el mai bun lucru! Îl auzi spunând pe căpi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tfel ajung, fără vărsare de sânge, în posesia ei, zise baronul. Nu ştiu însă dacă, în acest caz, voi avea tot atâta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căci fără consimţământul meu, praful s-ar alege de toată însc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e şi aşa! Cred că… nici n-are rost să număr paralele… vei fi cumnatul meu şi, ca om de on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m… o să caute în zadar. Mai ales afurisitul ăla d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urmă baronul, să aflăm la ce oră… altminter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şti sigur… spuse căpitanul… şi o să te anunţ din vreme… Va opun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jute prea mult, căci mă bizui pe ajutorul dumitale, zise baronul. În orice caz, e de aşteptat… salvată cinstea Margotei, nu rămâne altceva de făcut decât…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chise uşa şi Greifenklau nu mai putu auzi nici un cuvânt. Mai rămase câteva clipe dar, văzând că totul e în zadar, porni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memoreze cât mai bine împrejurimile, străbătu ulicioara de câteva ori, în sus şi în jos, cercetă şi străzile învecinate şi, în cele din urmă, rămase încredinţat ca putea reveni oricând în timpul zilei. Între timp, medita la cele auzite şi trase concluzia că cei doi tocmai puneau la cale o nouă lovitură împotriva sa şi a Margotei. Nu auzise, însă, îndeajuns, pentru a înţelege de ce natură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junse curând în strada în care locuia. Aplecându-se să-şi ia cizmele de pe locul unde le lăsase, constată că acestea dispăruseră.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ergea în ciorapi, santinelele nu-l observară, până când se apropie şi-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locotenent e poftit imediat la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nea să nu vă duceţi înt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le-a luat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e-a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 s-a dat ordin să vă trimitem îndată la dumnealui, aşa în ciorapi,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rdin,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în vestibul îl întâlni pe sub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tât de târziu? Îl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anunţ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lecă şi trecu destul de mult timp până se înapoie, anunţându-l pe Greifenklau că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sa locotenentul înaintă trei paşi şi luă poziţie. Blücher avea pipa în gură şi toată odaia era plină de un fum gros şi înecăcios. Pe masă trona o cupă japoneză de mare preţ, pe care mareşalul o folosise în chip de scrumieră, iar într-o fructieră de argint îngrămădise tot soiul de amnare şi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Blücher, părând teribil de mirat. Intri pe nebăgate de seamă, ca un tâlhar. Dar… Drace! Unde-ţi sun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ţi sun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erspicacitatea dumneavoastră va contribui la dezlegarea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surâse şi ridică mân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lasă-te de bancuri! Ştii prea bine că, după câte glume proaste am fost nevoit să înghit, am căpătat o adevărată intoleranţă la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e data aceast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niciodată să primesc vizita unui ofiţer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de neînţeles mi se pare mie un mareşal care şterpeleşte cizmele unui amărât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asta-i o glumă chiar mai proastă decât alea pe care-s învăţat să le îndur! Mai bine taci şi bagă la cap ce-ţi zic eu: a fost mai adineauri aici cineva, care ar fi făcut ochii mari văzându-ţi ciorapii. Ia te uită la ei cum arată! Sunt mai murdari ca nişte obiele de geambaş. Caută degrabă în dulapul de colo şi vâră-te în ciubotele al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eschise dulapul şi, printre sfeşnice de argint şi vase aurite, dădu, într-adevăr, peste nepreţuitele-i încălţări. Le scoase afară şi le încălţă în prezen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redevenit Hugo cel adevărat şi te poţi arăta chiar şi persoanelor ceva mai simandicoase decât mine, zise Blücher. Ia du-te la uşa aceea şi ciocăneş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curios, făcu întocmai şi nu mică-i fu mirarea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fără a se sinchisi de bătrânul mareşal. Apoi, tânărul se aşeză alături de logodnica sa şi începu să povestească, în vreme ce Blücher umbla de colo până colo prin odaie, fumând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istorisi totul, fără să scape nici un amănunt. Margot îşi sprijinise capul pe umărul lui şi plângea de fericirea de a-l fi regăsit. Amândoi îl considerau pe Blücher apropiat, ca pe un părinte, faţă de care nu simţeau nevoia să-şi tăinuiască nici cele mai intim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să, mareşalul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opriul frate! Şi ce ai de gând să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pun pe amândoi, oriunde î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să te gândeşti măcar la una ca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Am fost nevoit să-i făgăduiesc dudu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Margot. Greifenklau o privi în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u te gândeşti că e, totu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pe el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ie! Întări mareşalul, mişcat. Rebeca a adunat şi ea cărbuni încinşi la căpătâiul lui H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le smulgem colţii, putem fi expuşi oricând la o nouă nenorocire. De altfel, au şi pus la cale o nou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Zise Blücher. În loc să-i facem pe dânşii nevătămători, voi încerca să vă pun la adăpost; tot acolo ajungem. Ce-ai zice dacă te-aş trimite la Berlin,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să rămână Marg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ltfel, m-am sfătuit cu dânsa despre acest lucru. Doamna Richemonte are în Belgia o rudă apropiată, la care vor pleca încă de mâine. În felul acesta, cei doi ticăloşi vor fi nevoiţi să-şi pună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m dat seama azi că aş fi putut deveni un foarte bun agent secret. Cât despre tine, băiete, le conduci pe cucoane la destinaţie, apoi te cari la Berlin. Vei afla mai târziu pentru ce. Dar nu te mişti de aici azi, toată ziua, ca să-mi dai o mană de ajutor, să pregătesc hârţoag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ondu-o pe duduia acasă, ca un adevărat cavaler, şi fix la ora nouă te aştept să ne punem pe lucru. Deseară ne vom vedea iarăşi cu toţii. Dar, ca să nu vi se mai întâmple ceva, vă dau o gardă de opt oameni înarmaţi până-n dinţi, patru pe o parte şi patru pe cealaltă. Uite ordinul, băiete! Prezintă-l jos la postul de gardă! Şi, acum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de gardă, ajunseră cu bine la locuinţa doamnei Richemonte. Margot, aflată încă sub influenţa întâmplărilor precedente, nu se putu stăpâni şi o trez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perie aflând de primejdia prin care trecuse locotenentul, precum şi de imprudenţa de care dăduse dovadă Margot încumetându-se, noaptea, singură, pe străzi; dar având în vedere că totul se terminase cu bine, se linişti curând şi găsi binevenită propunerea mareşalului. Fusese invitată de nenumărate ori la rudele din Belgia, dar nu se gândise niciodată să se ducă. Era încredinţată, deci, că va fi primită cu braţele deschise şi trimise îndată o scrisoare în care îşi anunţa sosirea şi pe care Greifenklau se însărcina s-o expediez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să se pregătească de drum în cea mai desăvârşită taină. Chiar servitoarea urma să fie concediată, fără să i se spună nimic. Din Belgia mama şi fiica plănuiau să se îndrepte spre Berlin, unde urma să aibă loc nunta. De aceea luară hotărârea să nu se încarce cu bagaje grele, iar mobilele să fie vândute pe sub mână. Blücher însuşi urma, să se ocupe de întreaga afacere, astfel încât, noua adresă a celor două femei să rămână tăinuită de eventualel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ătuindu-se şi punând lucrurile la cale, trecu vremea. Se făcu ziuă şi, de îndată ce bătu ora opt, Greifenklau plecă la mareşal. Câtă vreme ei aveau să-şi vadă de treburile lor, mama şi fiica urmau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sese mereu suferindă în ultimul timp. Necazurile pricinuite de fiul ei vitreg o doborâseră de tot, astfel încât seara fu nevoită să se culce, pentru a fi odihni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mareşalul? O întrebă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e va invita la dânsul, răspunse fata. Zicea că astă-seară ne vom vedea cu toţii, ca să discutăm ce mai 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ă mă scoli. Dacă însă ne invită la el, caută să mă scuzi, căci mă simt prea slăbită ca să pot merge. Voi găsi mâine timp să-mi iau rămas-bun de la dânsul şi să-i mulţumesc pentru tot ce-a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se cu pregătirile pentru plecare. Se întunecase, iar Blücher aprinsese minunatul său candelabru cu şase braţe, dar nu înainte de a da jos chipiul de militar, care stătuse spânzurat acolo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lucrase de zor cu mareşalul. Primise o însărcinare secretă la Berlin şi, în acest scop, bătrânul îi dictase un şir întreg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aiestatea Sa vrea să plece în Anglia, unde va fi sărbătorit ca salvator al Europei. Dacă Regele primeşte invitaţia, atunci n-am încotro şi trebuie să mă duc şi eu. O să ne plimbe pe acolo săptămâni întregi şi alte săptămâni vom pierde cu întoarcerea acasă. De aceea trebuie să-mi găsesc un om de încredere, care în vremea asta să stea cu ochii deschişi, ca să pot afla ce se întâmplă pe acasă. Am duşmanii mei, mari şi m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Excelenţă! Răspunse Greifenkl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u eşti băiat prost, tinere; de aceea te-am şi ales. Ştiu că-ţi pot vorbi fără ascunzişuri. Ia spune-mi, ce au făcut ăia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habar n-am de unde vine şi ce hram poartă ţara asta. Nici măcar numele nu i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fel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Numai să nu fie atât de deschisă, încât Bonasvarte ăla s-o poată şterge exact când ne e nouă lumea mai dragă! Şi principalul lucru: unde 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foarte aproape de locurile în care Împăratul e adulat ca un zeu! Capete de tărâţe! Din partea mea să-l fi deportat şi în Italia, dacă alt loc mai bun n-au fost în stare să găsească, dar nu pe insula Elba, ci în măruntaiele Vezuviului. Acolo i-ar fi fost şi destul de cald. Ascultă ce-ţi spun eu, băiete, n-am încredere în povestea asta! Să vezi că individul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Excelenţă. Are mulţi partizani în Franţa. Întoarcerea lui va fi chiar salut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i soldaţii, ne-am dat toată osteneala să dăm cu dânsul de-a azvârlită, iar afurisiţii de conţopişti i-au păstrat deschisă uşa din dos, ca să poată strecura cât mai curând înăuntru. Idioţii ăştia ar trebui pisaţi cu toţii într-un mortier şi, după aceea, azvârliţi binişor în aer! Şi mai fac un congres de pace! De parcă Europa ar fi totuna cu anteriul lui Arvinte: iei un petecuţ de ici, îl lipeşti colo şi… gata treaba! Unde mai pui că nici nu vor apuca să isprăvească bine cu trebuşoara asta şi se vor pomeni că Napoleon, în spatele lor, le şi dă peste degete Atunci, băiete, să-i vezi, ce le-ar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riga: „Ajutor! Să vină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se întâmple. Ai dreptate. Şi tot ce-au izbutit, să însăileze amărâţii de cârpaci, cu aţa şi cu acele lor, voi fi eu nevoit să stric cu sabia; asta e mai sigur decât orice. De aceea trebuie să te duci tu la Berlin, să mă ajuţi să-i fac pe domnii de acolo să le vină mintea la cap. O să-mi scrii regulat şi eu o să-ţi răspund tot aşa. Şi dacă nu vei putea să-mi citeşti hieroglifele, atunci mai bine pui scrisorile pe foc, decât să le arăţi cuiva. Şi acum, înainte! O să-ţi dau indicaţ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ară până seara, când mareş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vârle tocul în sobă, călimara de perete şi vâră în buzunar hârţoagele! Du-te la Margot şi spune-i să poftească puţintel încoace. Mai avem de pus la cal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lecă repede, să ducă la îndeplinire ordin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când începu să coboare strada, o trăsură trecu în trapul cailor pe dinaintea lui, cotind în Rue d'Ange. El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inţa logodnicei sale, servitoarea îi deschise. El salu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udat! Dar doamna Richemonte, s-a dus şi dân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işoara Margot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fiţer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iţer? Întrebă 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ţi-o p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te ro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fu foarte surprinsă aflând că Greifenklau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plecat la mareşal, domnule locotenent, îl anunţă ea, în loc de oric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Mi s-a spus că a plecat împreună cu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ofiţer de ordonanţă a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ordona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fost, mareşalul l-a trimis să ne invite pe amândou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ăli, dar se feri să-şi dea în vileag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în vreun fel? Se interesă, încercând să păstrez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rebat, ba nici măc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vitat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 scuzat, deoarece nu mă sim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reşalul a fost atât de atent, încât să trimită o trăsură; credeam că am obligaţia de a veni să vă iau. Mă iertaţi, dar timpul mi-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şi fii atât de bun să mă scuzi încă o dată faţă de mareşal. Înainte de plecare voi încerca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rădase mai deloc spaima de care fusese cuprins, deşi era aproape încredinţat că se întâmplase ceva rău cu Margot. Alergă înapoi la mareşal şi dădu buzna în odaia acestuia, cu obrajii congestionaţi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 alergat, nu glumă! Zise Blüch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 aici. Excelenţă? Gâfâ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celenţa voastră n-a trimis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ofiţer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că Margot a fost răpită.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Blücher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ânga-mprejur! Or, n-ai aflat până acum, mârlanule, că n-ai voie să pleci până nu te concediez eu? Ce soi de militar eşti, dacă nici atâta lucru nu ştii?! Ia spune, ce s-a întâmplat cu Margot? Trebuie să aflu şi eu, căci dacă e la mijloc vreo nouă ticăloşie, nu trebuie să te azvârli orbeşte în primejdie, ci să procedezi cu cap. M-ai înţele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şi dădu seama că bătrânul avea dreptate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fost răpi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o o dată.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 venit o trăsură după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a nu l-a văzut. S-a dat drept ofiţerul dumneavoastră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chemonte s-a scuzat că nu se simte bine şi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t a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cestei străzi eu însumi am întâlnit trăsura când am ieşi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era grozav de agitat şi emoţia îl făcuse să răguşească. Începu şi Blücher să umble de colo-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fruntată, o ticăloşie fără seamăn! Zise el. Eu n-am trimis pe nimeni. Da, a fost răpită,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ul decât de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am gândit că pot duce gluma atât de departe! Şi drăgălaşul ei de frate vitreg e şi dânsul amestecat î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u dus-o?! Da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greu de ghicit: la locuinţa lu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băgat de seamă aseară că acolo este cartierul lor general. Vă aduceţi aminte, Excelenţă, ce spuneam că am auzit? Căpitanul urma să capete astăzi anumite informaţii. Oh, şi-mi pot închipui acum ce planuri au cu Margot! Trebuie să plec cât mai repede! Vă rog să-mi îngădu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n-am de gând să te las singur! 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âteva pistoale de-ale mele. Crezi că vom putea găsi cas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ipărit-o foarte bin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vom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şi încinse sabia, şi luă din panoplie două pistoale, cu un aer atât de bătăios, încât ai fi zis că se duce la război. Nici Greifenklau n-avea vreme de pierdut, dar un gând neexprimat îl făc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emarcă el, sabia o să 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căţărăm pe un zid şi p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las acasă. Crezi că ne vo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câţiva băieţi buni din corpul 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intrăm aşa, cu una cu două, Excele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urcăm pe verandă şi spargem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Nu ne poate fac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se pătrundă într-o casă,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au răpit-o pe fată şi asta scu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vedi? Vom fi lăsaţ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făcu o mutr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băi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e scandal ar izbucn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Blücher pe banca acuzării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tr-o ţară străină! Urmările ar putea fi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trebuie, totuşi, să acţion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cale legal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rimăria arondismentului. Aha, la primarul de cartier! În faţa mea n-o să facă el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i spunem ce bănuim şi-i cerem să meargă cu noi la baron, ca să facem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ezi că e francez şi ştii bine, corb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ingem no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uăm cu noi câţiva din grenadierii mei pomer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celenţă, dar fără să bată la ochi. Îi pitim sus pe verandă, unde vor aştepta semnalul nostru poate c-or şi isco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vem, care vasăzică, un plan pe care, negreşit, îl vom duce la îndeplinire. Ştii unde e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ste drum de strădu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felul acesta nu pierdem vremea. Ia pistoal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ârî în buzunar câte două pistoale încărcate, apoi coborâră la postul de gardă. Apariţia mareşalului înarmat stârni oarecare senzaţie. Soldaţii luar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i cercetă repe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de colo, nu eşti tu August, cel cu care am stat de vorb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să vă lu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rut o cerşe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da' mândru mai eşti, măi August! Mă bucur că te-am văzut şi vreau să-ţi ofer un prilej grozav de te face remarcat. Ei, ce zici? Te pricepi l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 vorba d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ai ia cu tine trei care se pricep şi ei la treaba asta. De arme n-aveţi nevoie. Restul o să-l aflaţi mai târziu.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ei patru erau gata. Greifenklau se aşeză în frunte. Odată ajuns în faţa portiţei grădini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femeie, despre care se presupunem că a fost adusă aici cu forţa. Săriţi zidul ăsta şi vă furişaţi drept înainte, spre curtea şi veranda de colo. Urcaţi şi căutaţi să iscodiţi ce se petrece. Dar băgaţi de seamă, să nu dea cineva peste voi! La semnalul nostru, intr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gi mareşalul: îndată ce-oi striga: „August, înăuntru!”, spargeţi fereastra şi pătrunde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iebmann se simţi măgulit. Nu era băiat prost, aşa că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amna aia a venit pe jos s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fireşt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sfert de ceas a intrat o trăsură în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l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a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ochii mei. Ofiţerul de serviciu m-a trimis la Primărie şi atunci am observat, trăsura cot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cu prilejul acesta, ai izbutit să-ţi dezminţi numele! Ei, începeţi treaba! Vedeţi să nu vă zăr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urcau pe verandă, încercând să facă cât mai puţin zgomot posibil, Greifenklau şi Blücher se îndreptară spre Primărie. Întrebară pe un funcţionar inferior de primar şi li se indică biroul acestuia. Îl găsiră aplecat deasupra lucrului. Răspunse la salut dând din cap şi-şi văz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tuşi încetişor, dar deoarece primarul nu se sinchisi nici de data aceasta, mareşalul îl întrebă pe Greifenkl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nătărău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t, răspunse locotenentul,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făcu un pas înspre biroul primar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t, benet, 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cat de şarpe, acesta sări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fi ştiut asta, aş fi spus acelaşi lucru, dar folosindu-mi limba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împinse ochelarii pe frunte şi-l fulgeră cu privirea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cum puteţi cuteza, aici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bia acum îl recunoscu pe mareşal. Pe chipul lui se întipăr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cunoşti, băiatule! Zise Blüch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tinere, aş dori ca pe viitor să nu mai fii nătărău. Cine vine la tine, vrea să-ţi vorbească, şi nu să-ţi vadă chelia. Ai înţeles? Apoi, aş vrea să ştiu dacă ai puţintel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l cunoşti pe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m onoarea să-i fi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Hm! Dar de unde vine înru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asta adineaori, nu m-aş mai fi mirat că eşt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ghiţise până acum toate înţepăturile mareşalului, dar de data asta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uită că sunt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ainte stând pe scaun, păreai mai degrabă vreunul din idioţii ăia împietriţi de prin templele budiste. Noroc că mi-ai adus aminte. Eşti prim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ţi surtucul, zvârle-ţi pălăria pe cap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umnăţ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să vă spun c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ngăduie-mi, de asemenea, să-ţi repet c-ai să afli la faţa locului! Vrei sau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scoase mânecuţele, îşi puse pardesiul, luă pălăria şi se declară dispus să-i însoţească pe cei doi. Ajunşi în stradă, îl luară la mijloc şi Blü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ei fi auzit, poate, că sunt cam sucit. Totuşi, sunt un om de bine şi acum vreau să-ţi vorbesc ca unui reprezentant al statului şi al ordinii. Ave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ame i-a fost răpi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pire de persoană! Asta-i rău!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ora căpitan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la cumnatul meu. Când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Îl bănuim pe cumn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ri locului, ca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mnatul me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stocratul ăla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ptuit el aşa cev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nemernic, în stare de ori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ă iertaţi, dar nu pot îngădui să vorbiţi astfel despre o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Legăturile dumitale de rudenie nu ne interesează. Cumnatul dumitale vrea să se căsătorească cu duduia aceea, dar ea nu-l iubeşte. Domnul de colo, un tânăr prieten de-al meu şi un ofiţer merituos, este logodnicul fetei. Noaptea trecută cumnatul dumitale, împreună cu Richemonte, l-au atacat în mod laş pe stradă, slobozind două gloanţe asupra lui. Atentatul a dat greş însă, şi atunci baronul s-a hotărât s-o răp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nu mai îndrugi prostii! Când eu, bătrânul Blücher, spun că e aşa, trebuie să crezi, altminteri te iau toţi dracii! Pentru mârşăvia asta s-a folosit chiar de numele meu şi a trimis pe un individ deghizat în ofiţer german la fată, ca s-o invite la mine la cină. Trăsura s-a îndreptat apoi spre locuinţ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toată istoria asta sună atât de fantastic,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nă Blücher. Crezi dumneata că am venit cu armata mea în Franţa şi-am cucerit Parisul numai ca să povestesc o fabulă unui primar de arondisment? Ceea ce spun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locuieşte în acest arondis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m să facem o percheziţie la dumnea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ăsit tocmai pe min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respect legil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trebuie să vă spun, dar o percheziţie domiciliară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condiţii prealab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în cazul nostru, sunt îndeplinite întocmai, îi tăie vorba mareşalul. Pentru o percheziţie domiciliară se cer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entru o percheziţie domiciliară e nevoie în primul rând de o casă şi, în al doilea rând, de persoana care percheziţioneaz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xistă, percheziţionând de asemenea, aş putea spune că suntem chiar mai mulţi. Nu ai nici un motiv să te sustrag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ă dumneata cât pofteşti, pe noi n-o să ne deranjeze asta deloc. Vei avea doar bunătatea să ne conduci la scumpul dumitale cumnăţel. Unde a cas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poarta casei. Câteva ferestre de la primul etaj erau încă puterni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ună şi portar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baronul de Reillac?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ăpita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se primar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auzit? Întrebă Blücher, împingându-l pe scară în sus. Îţi închipui cumva că suntem atât de idioţi precum crezi dumneata? Ori, crezi oare că cel ce răpeşte o fată şi şi-o aduce acasă are, înainte de toate, grija să anunţe portarul? Dumnezeu să-ţi dea mintea care-ţi lipseşte! Greifenkla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cotenentul şi mareşalul se duceau împreună la Primărie, Margot începu să se trezească din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se întunecase, o trăsură închisă, condusă de Pierre, „ordonanţa” baronului, adusese la locuinţa doamnei Richemonte, un tânăr deghizat în ofiţer german. Totul mersese strună. Mama şi fiica, aşteptându-se la o invitaţie din partea mareşalului, nu avură nici o bănuială. Nu le miră faptul că nu venise Greifenklau să le ia, închipuindu-şi că tânărul mai avea de lucru cu superiorul său. Datorită pregătirilor de călătorie, doamna Richemonte era atât de obosită, încât trebui să refuze invitaţia, ceea ce se potrivea de minune cu planul mizerabililor. După scurt timp, Margot se şi afla în trăsură, alături de „ordonanţă”, care se folosi la momentul potrivit de picăturile acelea adormitoare, despre care pomenise cu o zi înainte Pierr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 Margot ajunse la locuinţa lui Reillac unde baronul şi ticălosul de frate-său vitreg o legară fedeleş de un fotoliu. Gura îi fu astupată cu o batistă, ca să nu poată ţipa când s-o trezi. După aceea, cei doi criminali se retraseră în sufragerie, ca să aştepte, la un pahar de vin, deşteptarea fetei. N-aveau nici o grijă, căci Reillac îndepărtase din casă toată servito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ânăra se trezi. Privi în jur şi se văzu într-o odaie necunoscută. Nu şi dădea seama cum ajunsese aici şi, vrând să-şi ducă mâna la frunte, observă că era legată, ba chiar că avea şi gura astupată. Atunci îşi aduse aminte de ofiţerul de ordonanţă care o luase de acasă şi-şi dădu seama că era victima une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prin odaie, observă că era singură. Unde se afla? O cuprin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în spate. Fratele ei intrase în cameră. O privea cu braţele încrucişate pe piept,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te înjoseşti până la a deveni iubita un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u răspunde. Căpitanul avea chef să se joace ca pisica cu şoarecele, de aceea veni mai aproape şi-i îndepărtă puţin batist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te afli aici, cu mine, în loc să iei masa la Blücher, cu solda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avă Domnului, s-a isprăvit! De acum încolo vei f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i-a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Şi mai zici că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mi eşti soră! Ripost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zbucni el în râs. Crezi c-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ş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cepe îndat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i strigă ea. Aşadar dumneata eşti ticălos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Rânji el. Te afli acum în mâna mea şi voi şti eu să t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diavol, iar dumneata un înger! Vom fi o pe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ânsa. Dumnezeu o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i povestise în ajun Greifenklau, când fuseseră la Blücher. Curaj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a dumitale! Zise căpitanul. Baroane, ţi-o predau! Fă cu 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eu îţi voi înapoia imediat una din poli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râse şi aruncă o privire obraznică spr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birou. Hai s-o punem întâi la adăpost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o încăpere tainică, în care nu poţi pătrunde decât printr-o uşă secretă. Acolo va fi mai în siguranţă decât î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eschise uşa spre odaia alăturată, aceeaşi în care, cu o zi înainte, cei doi mizerabili, puseseră la cale planul lor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coperişul verandei, stăteau cei patru grenadieri aduşi de Blücher. Izbutiseră să urce acolo fără să fie descoperiţi, dar cum trecuse ceva timp de când aşteptau fără a observa ceva deosebit, începuse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al dracului, şuşoti un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cuviinţ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August. Trebuie să veghem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ăuntru, de unde vin glasurile, fireşte. Dar ţineţi-vă fleanca, altfel nu s-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trigat o muiere!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atoria să ascultaţi de mine, răspunse August. Mareşalul mi-a dat mie pe mână chestia. Chiar şi parola e numele meu. Ah, ui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deschisă înăuntru, apoi a doua. Cei doi ticăloşi o aduseră pe Margot chiar în odaia la a cărei fereastră se aflau cei patru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ă zărească! Şuşoti August. Dar băgaţi bine de seam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şi împărtăşeasc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or fi făcând cu dânsa? Par-ar vrea să intre cu fotoliu şi cu ea cu tot, prin pere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şi fac… ah! O uşă mascată! Aţi văzut cum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ugu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Eu n-am băgat de seamă. Prea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rebuie să-ţi raportez, ci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căpitanul dispăruseră în odaia cu uşă mascată, de unde însă se întoarseră curând iarăşi în bibliotecă. Acolo baronul deschise un sertar secret al biroului, scoase dintr-însul o poliţă şi, întinzând-o lui Richemonte,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 smulse din mână, o străbătu cu privirea, apoi o rupse în bucăţele, pe care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lopot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c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şteapt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odaia până la sala de intrare, a cărei uşă o deschise. Dar în locul lui Pierre, se pomeni cu primarul. Ceilalţi doi stăteau ceva mai de-o parte, aşa că n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Spuse baronul. Ce te aduce la min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pe aceşt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ieşi până în faţa uşi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eillac? Întrebă Blüch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emonte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 se p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ă, domnule, zise el, că nu am oră de prim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eu oră de vizite, tinere, replică mareşalul, împingându-l în lături pe baron şi intrând înăuntru. O să-ţi dai seama îndată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ăzu că n-are încotro şi-i lăsă pe cei do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ichemonte?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ibliotecă, Richemonte fu tot atât de năucit ca şi tovarăşul său mai înainte. Totuşi, era prea stăpân pe sine ca să-şi trădeze spaima. Era sigur, însă, că-l aşteaptă clipe grele, cărora numai cu multă îndrăzneală şi sânge rece le va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 Excelenţa sa mareşalul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intenţie să menţină uzanţele, aşa că încercă nişte prezentări cât de cât solemne. Numai că Blücher, care n-avea chef de conversaţie, îl întrerups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osteneşti atât, căci am avut deja plăcerea să-l cunosc pe dumnealui… Unde-i domnişoar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chiului său obicei, bătrânul mareşal îşi ataca inamicul frontal ş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decât acasă? Ripo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Hm! Spuse Blücher, rotindu-şi privire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nterveni Greifenklau, a ce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miros afurisit! Parc-ar fi cloroform. Măi băiete, să ştii c-au ador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ceva, oricât de neînsemnat, Domnul să-l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e baroane de Reillac, unde o ţii pe domnişoar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ău că nu înţeleg de ce-mi cereţi informaţii despre o domnişoară în privinţa căreia numai locotenentul Greifenklau ar fi în măsură să vă inform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 zise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lui susţine că Margot se afl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aronul, zâmbind, până acum n-am avut încă onoarea s-o văd pe dudu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vă îndoiţi d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asa mea au acces numai oamenii civilizaţi. Cum vă puteţi imagina că v-aş îngădui asta, netam-nesam, să-mi cotrobăiţi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doi paş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Ticălosule! Adicătelea, noi nu suntem îndeajuns de civilizaţi pentru a putea călca pragul unuia de teapa dumitale?! Ei bine, am să-ţi dau chiar acum o lecţie de bună cuviinţă, pe care să n-o poţi uita prea curând! Priveşte, cât de politicos pot fi când îmi da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reapta şi-l pălmui de câteva ori cu atâta putere pe baron, încât se părea că vrea să-i sfărâ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ntru numele lui Dumnezeu! Strigă prima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gătea să sară asupra lui Blücher, dar Greifenklau trase amândou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se atinge de Excelenta sa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atât de năucit, încât nici n-avu răgazul să se gândească la apărare, doar când Blücher termină cu el, ridică pumnul, furios. Mareşalul, însă, îi şi vârî pistolul sub nas,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aronului căzu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pomenit, domnilor! Exclamă primarul. Excelenţă, trebuie să-mi îngădui observaţia că o asemenea intervenţie, cu totul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întrerupse Blücher. Totul decurge cât se poate de normal… Greifenklau a avut grijă ca licheaua de căpitan să primească ceea ce i se cuvenea; şi-a venit vremea să-l învăţ şi eu pe celălalt derbedeu regulile bunei-cuviinţe. Unele mutre sunt special făcute pentru a prim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xcelenţa voastră mai are şi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evedere. Aseară, unul din ăştia doi a tras două focuri asupra locotenentului, în vreme ce celălalt îi ţinea lanterna. Cu astfel de oameni trebui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omnie!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Mai puse şi căpitanul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ci palmele nu-i învaţă minte! Ca nişte mere care sunt atât de putrede, încât au început să şi pută; nu mai e nimic de făcut. Şi pentru că n-aţi reuşit să-l ucideţi pe logodnic, azi aţi răpit-o pe fată. Dar o vom găsi noi, să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dună tot curajul şi se-ntoarse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uncţionar public; dacă nu ne poţi ocroti, voi depune plângere împotriva ta. Dacă oamenii aceştia nu părăsesc casa, mă voi retrage, pentru a fi ferit de atacuri, dar nu voi întârzia să-mi iau revanşa. Haid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numai că Blücher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e aic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ţi împins gluma prea departe! Zi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a vârsta mea, ştiu măcar atâta, diferenţa dintre o glumă şi un lucru serios! Iar eu, azi n-am terminat încă nici măcar jumătate din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ţi neapărat să percheziţion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şi vă atrag atenţia asupr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dar nu-i nevo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eu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speli cât pofteşti şi în ce pofteşt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iţi în felul acesta, trebuie să mă supun. Declar deci, în calitate de cel mai înalt slujbaş al acestui arondisment, că Excelenţa sa, mareşalul Blücher, susţine că în această casă ar fi fost ascunsă o tânără femeie care a fost răpită prin viclenie şi forţă. Voi percheziţiona toate încăperile, pentru a o găsi pe dispărută, dar îmi declin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sum eu, în întregime, zise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lăuzeşte-mă! Se adresă primar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red ca mă veţi scuti de a lua parte la această călătorie de explorare, zise căpitan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runcă o privire întrebătoar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cu noi! Domnule locotenent, nu-i lăsa din ochi pe aceşt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începu. Căutară cu toată luarea aminte, dar fără nici un rezultat. Când se înapoiară în bibliotecă, nu descoperiseră nici o urmă a biete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căpitanul schimbară privi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plătesc! Ameninţ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fătui să n-o faci, zise primarul, înălţând din umeri. Eu însumi am fost astfel tratat, încât voi încerca să-mi reabilitez onoarea de funcţionar ultragiat, pe calea justiţiei. Acum, însă, am îndatorirea de a atrage atenţia celor doi domni străini că trebuie să părăs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lucrul acesta să se întâmple imediat! Zis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Blücher i se adresă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inere, cât de grăbiţi sunt! Ia să vedem, totuşi, dacă nu se bucură prea devrem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mai dea o raită prin odăile mai dosnice, dar bar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bdarea mea nu e nemărginită! A doua oară nu mai intr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fandosi atâta! Îl repezi mareşalul. Mă veţi însoţi cu toţii, încă o dată, altminteri vă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şi-l însoţiră în odaia la a cărei fereastra se aflau soldaţii. Blücher se adresă iar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usţii, care vasăzică, cum că persoana căutată de noi nu se afl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eu n-am văzut nimic. Dar, pentru ca nu cumva, dracul să-şi fi vârât, totuşi, codiţa pe-aici, trebuie neapărat să stau niţeluş de vorbă cu nişte oameni, despre care nu m-aş mira să aflu că-s ceva mai deştepţi decât noi. „Augus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reastra sări în ţăndări şi cei patru grenadieri dădură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încremenit, în vreme ce baronul şi căpitanul se speriară de moarte. Dacă aceşti soldaţi se aflau mai de mult pe verandă, atunci taina er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ută să se strecoare pe furiş în apropierea uşii, dar nu izbuti, căci Greifenklau îndreptă îndată arma în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apo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lücher. Domnii vor s-o şteargă! I-aş sfătui să renunţe, dacă ţin la pieile dumnealor. Ia daţi-i drumul, toţi trei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prima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am asediat şi cucerit Parisul, voi fi fiind în stare şi să pun sub stare de arest trei indivizi de teapa voastră. Haide,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stolul ridicat şi, în faţa acestei ameninţări, primarul şi ceilalţi doi se retraseră în ungherul ce le fusese indicat. Blücher se adresă acum grena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astra, băieţi, şi trei dintre voi să stea la uşă! Iar acum, scumpul meu August, ia spune-mi, ai băgat de se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aia despre care dumneavoastră ziceaţi că nu 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tr-adevăr? Şi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Răspunse omul, arătând spre uş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 fi o uşă secretă! Cum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ea se află un ciot. Nu trebuie decât să te apleci şi să-l ape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cum de ştii t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bine de seamă, răspunse grenadierul,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văzu ciotul şi procedă întocmai cum îl învăţase August. Uşa din perete sări în lături, îndărătul ei ivindu-se o cameră întunecată. Mareşalul porunci grenadierului să aducă lampa din camera de lucru. Apoi, Greifenklau intră în odaia cu pricina, în timp ce ceilalţi rămaseră să-l păzească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exclamaţ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üche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upe tu perdelele astea, să răsucim şi noi nişte funii pe cinste! Legaţi-mi-i pe ăştia doi, cât puteţi mai vârtos, nu de alta, dar să vadă şi dânş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u grenadierii. Cât ai clipi din ochi, perdelele fură prefăcute în funii, iar Reillac şi Richemonte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no încoace, să vezi isprava! Porunci Blücher primar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Când intrară în odaia cu pricina, o văzură pe Margot stând încă legată de fotoliu. Greifenklau îi îndepărtase numai căluşul şi o ţinea pe biata fată îmbrăţişată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hiar n-ai de gând s-o dezlegi?! Strig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tât de fericiţi de revedere, încât nici nu se gândiseră la asta. Legăturile fură tăiate şi fata se repezi la Blücher, î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umneavoastră trebuie să vă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răpită, fetiţ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 că am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Toată treaba a făcut-o logodnicul tău. De unde era să ştiu eu unde te-au adus? El însă 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m-ar fi putut elibera. Cine i-ar f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zici că ţi-a fost de mare folos prestigiul bătrânului Blücher! Dar locotenentul s-ar fi dat cu capul de toţi pereţii şi te-ar fi scos şi fără mine. Acum, ia povesteşte-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istorisi toată întâmplarea, ceea ce-l făcu pe mareşal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plătească ticăloşii! Izbucni el. Greifenklau, ia găseşte-le tu o pedeapsă! Mie nu-mi trece prin cap nim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gâtui! Scrâşn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Încuviinţă Blücher. Au merita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ă mâinil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l, gândiţi-vă că numai legea are dreptul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i aruncă o privire furioasă, ş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faturile pentru tine, idiotule. Mai înainte spuneai că numai legea e în drept să procedeze la percheziţie. Şi ce a găsii omul legii, ai? Aş fi cel mai mare măgar dacă i-aş preda pe aceşti doi mizerabili legilor voastre. Probabil c-ar fi decoraţi pentru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ăcu, dar Margot luă mân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ăsaţi-i în plata Domnulu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tele tău şi aşa mai departe… povestea pe care mi-ai mai spu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nu se mai prinde. Ne aflăm sub stare de asediu şi, ceea ce au făptuit e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implore, dar bătrânul nu se lăsă înduplecat. Greifenklau tăcea. El şi-ar fi dorit să-i vadă părpăliţi pe cărbuni încinşi, dar, pe de altă parte, nu vroia să şi îndurerez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ape nepedepsiţi? Mormăi Blücher în cele din urmă. Mai întâi au tras asupra unui ofiţer german şi-apoi te-au răpit; ar merita cu vârf şi-ndesat să le pun pielea-n băţ. Un singur cuvânt de-aş spune, mâine ar atârna amândoi în ştreang. Dar nu vreau să te îndurerez, fetiţo, de aceea le voi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roage de el, până ce bătrâ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Ţie nu ţi se poate refuza nimic. Haide, fie, o să le dăruiesc şi libertatea! Dar dacă mai spui ceva, îmi iau vorba înapoi şi-i spânzur în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făcu în taină un semn locotenentului, dându-i de înţeles că n-avea deloc de gând să-i lase cu totul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i avem de făcut aici e prea plictisitor pentru o femeie, spuse dânsul. Nu-i deloc distractiv să întocmeşti procese verbale şi să iei declaraţii. Sunt de părere, Greifenklau, s-o duci pe Margot acasă, iar eu voi veni îndată ce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amna Richemonte. Trebuie neapărat s-o văd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o luă de braţ pe logodnica sa şi plecă, după ce Margot mulţumi călduros vitejilor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er declaraţii şi nici nu voi întocmi procese verbale, spuse mareşalul. Am vrut doar s-o eliberez pe domnişoara Margot. Aţi auzit, desigur, ticăloşilor, că vă dăruiesc viaţa şi libertatea. O fac, însă, cu o singură condiţie: să-mi răspundeţi la două întrebări, altminteri vă dau cuvântul de onoare că veţi fi totuşi spânzuraţi mâine. Cine a fost individul care a jucat rolul aşa-zisei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de meserie, fiul cameristului meu,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m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umnea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asă. L-am auzit venind în timpul percheziţiei. I-o fi spus portarul cine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poftes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se duse în bibliotecă şi trase de un clopot pe care-l observase acolo. Peste puţin, se auzi sunând în sal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ul,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ăpânul tău te aşteaptă de mult. Unde ţ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încoace, băiete. Baronul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şi făcu apariţia şi actorul. Blücher îi luă în primire pe amândoi şi-i duse în camera unde se afl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istul tău? Îl întreb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eu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Pierre în ce cursă picase. Trase cu coada ochiului spre uşă, dar văzu că nu era ros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toarse spre grenad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sarcina cât se poate de bine, aşa c-a venit vremea să vă şi distraţi puţintel. Dar, mai întâi, aş vrea să-mi găsiţi nişte nui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u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celenţă, că nişte bastoane elastice ar fi cât se poate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dreptate. Ia cau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gust aduse toate bastoane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Mai ales astea tre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pem! Îl luăm mai întâi pe domnul camerist, care, participând la o acţiune de răpire, joacă rolul vizitiului, şi-l mai îndeamnă şi pe fiul său să ia parte la o asemenea ticăloşie. Trageţi-i douăzeci pe spinare, dar nu mai înainte de a-i fi vârât un căluş în gură, ca să nu-i nud scân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legat de grenadieri, care îi astupară şi gura; după ce şi încasă papara, veni rând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s-a dat drept ordonanţa mea, are stofă de mare escroc. Daţi-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arătă în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ja legat. Nu-i punem căluş, pentru că vreau să văd dacă un căpitan al Gărzii imperiale ştie să tacă. Dumnealui şi-a vândut propria soră şi a tras cu arma asupra unui ofiţer prusac. Trageţi-i patruzeci, dar nu vă jucaţi! Îl vreau lat fleaşcă la pământ! În felul acesta ne asigurăm că, cel puţin câteva zile de acum încolo, nu va mai fi în stare să pună la cale alte ticăloşii. Încep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lovituri de baston nu poate suporta oricine. Dar căpitanul le suportă fără un scâncet măcar. La sfârşit avea buzele sfâşiate şi ochii injectaţi în sânge. Privirea lui, îndreptată spre mareşal, avea o expresie de ur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răpit o fată şi a tras asupra unui ofiţer, spuse Blücher. Capătă tot patruzeci. Nu-l cruţ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imarul tăcuse. Fiind însă vorba de cumnatul său, crezu de datoria sa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îngăduiţi să întreb dacă aceste cazuri intră în compet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domnii de colo, dacă vânătăile şi cucuiele lor nu ţi se par îndeajuns de grăitoare. Iar dacă nu-ţi ţii gura, o să-ţi dovedesc cu fapte cât de departe se întinde competenţa mea. Căci băieţii mei sunt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pe care nimeni nu-l bănuia de prea multă bravură, i se puse căluş şi căpătă toate cele patruzeci de lovituri, fără nici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băieţi, zise bătrânul râzând. Aceşti patru domni, nu vor avea să se plângă de noi, căci le-am dat tot ce li s-a cuvenit, nu i-am înşelat cu nici o lovitură. Domnul primar poate rămâne aici în continuare, să experimenteze ce alifie le-ar prii cel mai bine. Sunt sigur, însă, că leacul nostru a fost, pe departe, cel mai sănătos. Dacă nu i-o place „competenţa” mea, atunci sunt dispus să aduc în faţa justiţiei chestia cu răpirea fetei şi atentatul asupra unui ofiţer prusac. Noapte bun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ücher plecă, însoţit de grenad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despărţi de ei, pentru a se duce la doamna Richemonte. Înainte de asta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ugust, prin faptele voastre de astăzi aţi binemerita felicitări de la oştire. Mâine veţi căpăta câte cinci taleri de căciulă şi tot atâtea pipe de tutun, câte lovituri aţi împărţ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completă imediat Lieb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atât pentru cei ce-au simţit valoarea acestui număr pe propriile piei, cât şi pentru mine… mult al dracului! Cu toate că, ştiu bine, vouă v-ar fi convenit să-l batem şi pe primar, cu tot arondismentul lui cu tot! Dar, de unde-aş fi scos eu, mâine, atâta tutun? Ia, mai bine mulţumiţi-vă cu ceea ce-aţi câştigat în mod cinstit. Noapte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 cea mai bună dispoziţie. Avusese prilejul să facă un bine, eliberând un om din mâinile unor nemernici, şi, totodată, să facă dreptate, ori aceasta fusese, întotdeauna, una dintre cele mai, mari satisfac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xi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stul timp de la întâmplările povestite până acum. Franţa avea un nou rege, iar armatele aliate se retrăseseră din ţară. Blücher fusese sărbătorit împărăteşte în Anglia, iar în patrie i se făcuse, de asemenea, o primire triumfală. Avea mulţi duşmani, dintre care unii foarte periculoşi, dar, în inima poporului, rămăsese mereu vie icoana bătrânului mareşal „Înainte!”. Pe deasupra, ducea pe suflet o grea povară. Ştia ca nimeni altul ce jertfă aduseseră Prusia, Germania şi puterile aliate pentru a învinge Franţa şi pentru a-l înlătura pe acela ce încercase să stăpânească lumea şi care îi numea pe nemţi „cochons”, adică,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vea loc vestitul Congres, cel ce avea sarcina de a modela rezultatele războiului. Delegaţii nu izbuteau, însă, să niveleze asperităţile. Aliaţii începeau să regrete că încheiaseră o pace prea lesnicioasă cu Parisul. Francezii păstraseră prea multă putere, iar avantajele dobândite prin luptă cruntă fuseseră scăpate din mână. Aceasta era, mai cu seamă, părerea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devenit iar puternică, ridica el glasul, încercând să-i prevină pe aceia care aveau urechi de auzit, începe iar să ia hotărâri, iar noi, care ne-am câştigat libertatea, care-am urmărit doar pacea şi liniştea, ne-am ales doar cu o pauză, care nici măcar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tot ce-i stătea în putinţă ca să aibă armata pregătită pentru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fusese exilat, într-adevăr, dar continua să aibă milioane de partizani. Îşi dovedise în chipul cel mai strălucit talentul războinic, soldaţii îl idolatrizau şi, pe vremea aceea, fiecare francez fusese sau era soldat. Nimeni altul n-a zugrăvit mai mişcător ataşamentul francezilor faţă de acest general extraordinar, decât Heinrich Heine, în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nevastă, ce-mi pas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cerşi de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meu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unoştea toate aceste împrejurări şi hotărî să se folosească de ele. Nu era el omul în stare să se mulţumească a juca, pe insula Elba, rolul suveranului pribeag. Făcu însă o greşeală imensă, părăsind prea devreme insula exilului său, într-un moment în care nu toate armatele duşmane se întorseseră în patriile lor. Ele ar fi fost gata de luptă deîndată ce ar fi primit ordin, iar faptul că delegaţii popoarelor se mai aflau în Congres la Viena, favoriza o înţelegere grabnică între dânşii, precum şi luarea unei hotărâri repezi pentru a se arunca din nou, cu puteri unite, asupra Cors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ni deodată vestea că Napoleon Bonaparte părăsise insula în ziua de 27 februarie 1815, debarcând în Franţa, cu o mână de oameni înarmaţi. Acţiunea aceasta, care părea la început hazardată, luă curând proporţii uriaşe. Peste câteva săptămâni, Napoleon se afla din nou la Paris, punând stăpânire pe întreaga Franţă,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aliate le dădu de veste că avea gânduri paşnice. Deoarece era, însă, prea inteligent ca să-şi închipuie că Europa ar putea fi capabilă a se uni în hotărârea de a lupta împotriva lui, el făcu cele mai grabnice şi temeinice 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izienii i se alăturară şi, printre aceştia, fireşte, cei doi netrebnici, căpitanul Richemonte şi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seră prin momente grele. Pedeapsa corporală pe care le-o aplicase Blücher, îi imobilizase pentru multă vreme la pat. Luni de zile se scurseseră până să li se vindece rănile. Şi în timpul acesta ura lor împotriva germanilor, dar mai ales dorinţa de a se răzbuna pe Blücher, devenise o adevăra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eni vestea că Împăratul se întorsese, starea sănătăţii lor se îmbunătăţise până într-atâta, încât fură în măsură să-şi ofere serviciile Cors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eillac se prezentă la Napoleon, care-l însărcină cu furniturile pentru corpul întâi de armată, comandat de generalul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avusese de gând să intre din nou în vechea gardă, însă prin mijlocirea lui Reillac căpătă o companie a gărzii noi. Aceasta făcea parte dintr-un regiment pus sub ordinele corpului întâi. Înainte, garda reprezenta un corp independent, rezervat pentru bătăliile decisive. Acum, însă, batalioanele şi regimentele ei au fost repartizate şi altor corpuri ale armatei. Comanda începerii marşului se dă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itanul trebuia să părăsească Parisul. Îşi lua dejunul tot la cafeneaua de odinioară, împreună cu Reillac, mult mai ocupat ca de obicei, din pricina noilor sal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um chiar mai intimi ca odinioară, deoarece baronul nu pierdea prilejul să ameninţe cu poliţele. De altfel, erau legaţi din pricina nenumăratelor matrapazlâcuri făptuite împreună şi asupra cărora erau nevoiţi să păstreze distanţa. Ele creaseră între dânşii o legătură puternică, dar căreia nu i se putea spune prietenie. Chipul lui Reillac căpătase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i?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tât de plăcute, încât am început să regret că nu sunt şi eu militar activ. Îl cunoşti pe generalul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atimile, obs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una dintre acestea se potriveşte de minune cu părerile noastre personale. Trebuie să ştii că Drouet e un duşman încrâncenat al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aflat că mareşalul a plecat din Berlin şi a luat drumul prin Colonia la Lüttich, unde şi-a instalat cartierul general. Am putea d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neralul te va prim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el,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esigur că nu ţi-ar fi neplăcut să fi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ţi se oferă prilejul cel mai bun. De altminteri, nici eu nu voi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ături corpului nostru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generalul e de părere că în felul acesta îmi pot îndeplini mai bine obligaţiile. De fapt, vrea să mă aib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o să mai poţi face avere, râse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vreau să-ţi mai comunic ceva… personal…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chemonte. Ai izbutit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ireşte,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Am primit însă o scrisoare din Berlin şi astfel am aflat că locotenentul Greifenklau nu s-a căsătorit în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răci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de la o supoziţie greşită. De fapt, Greifenklau ăsta e un individ şiret. El ştie că trebuie să se ferească de noi, de aceea păstrează cu străşnicie secretul locului unde se află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uţin, aşa că, astă-noapte, neputând dormi, m-am zvârcolit în pat şi, tot întorcând lucrurile de pe-o parte pe alta, mi-a venit o idee. Ne-am dat de ceasul morţii să aflăm adresa surorii dumitale, dar, totul a fost în zadar. Ia spune: mama dumitale nu primeşt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um să n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ncherul Va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trebuie să aibă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şa e! Ce idiot am fost că nu m-am gândit încă la asta! Mă duc înda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Dar dacă mama dumitale l-o fi prevenit, oprindu-l să dea orice informaţie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ăutăm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şi găsit. Fiica spălătoresei mele are un iubit care e angajat la o ban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banca Va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eu, care m-am dovedit destul de generos cu femeile astea, le pot cere, la rândul meu, un mic serviciu. Pe de altă parte, cu siguranţă că şi fata îi poate adresa iubitului e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Tânărul va merge deci la banca lui Vaubois şi va căuta să afle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vor întreba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E trimis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văţ eu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putea avea şanse de reuşită. Ce păcat că trebuie să plec mâine, înainte de a afla vest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regretele. Individul vine să mănânce la spălătoreasă mea la ora douăsprezece. Acum e unsprezece. Dacă plec imediat, mai e timp. Deseară ne întâlnim iarăşi aici. În caz de reuşită, îţi pot d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răbeşte-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părăsi în grabă cafeneaua. Richemonte mai rămase câtva timp, ca să chibzuiască asupra celor auzite, apoi plecă şi dânsul, ca să se prezinte generalului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activ şi îndrăzneţ, dar totodată, prevăzător şi chibzuit. Dacă pentru atingerea unui scop se cerea şiretenie sau îndrăzneală, el prefera s-o aleagă, totdeauna,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căpitan deîndată şi, în vreme ce îl descosea, ochii lui ageri îl cercetau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Spania? Îl întreb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neral vrednic, poate cel mai vrednic dintre cei care au luptat acolo. Care vasăzică, cunoşti bine războiul de g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ştiind că soarta unei bătălii atârnă adesea de împrejurări în aparenţă neînsemnate, de cunoaşterea ţinutului, de dispoziţia locuitorilor şi aşa mai departe. De altfel, aceste circumstanţe nu sunt de neglijat nici în cazul războiului obişnuit. Acum ne vom îndrepta spre Olanda, unde-i vom avea adversari pe Wellington şi pe Blücher. Ce crezi dumneata despre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ia toţi dracii, şi am motiv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va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üttich,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pitane. Ard de curiozitate să aflu ceva despre pregătirile sale de război; dar asta e greu. N-avem destui oameni de încredere. Dumneata mi-ai fost recomandat. Ce părere ai despre o călătorie la Lüttich s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iscantă. Un comandant de corp de armată al lui Blücher îşi are şi dânsul tot acolo cartierul general. E vorba de Buelow, şi e un individ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u deosebire să aflu ce forţe au adunat acolo şi ce planuri au domnii aceia. Şi, mai ales, aş dori să cunosc tot ce e în legătură cu personalitatea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âlnire ar fi foar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 nici un caz… Mai cur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 vedem! Cât despre recunoştinţă să n-ai nici o grijă, chiar dacă, deocamdată, îmi este cu neputinţă să mă exprim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u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esizat bine. Fă cum crezi! Dar călătoria costă parale. Ce posibili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soldă, pe care nici n-am prim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stul de prost! Ia te rog acest mic aconto! Iar dacă-mi aduci veşti bune, nu vei avea decât de câştigat. Adi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vârâse în mână un fişic cu bani. Desfăcându-l acasă, Richemonte numără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pentru capul lui Blücher! Dacă mă gândesc bine, ticălosul ăla nici nu merită mai mult! Şi să vedem ce-o mai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cazarmă, colonelul îi spuse că generalul îi acordase un concediu nelimitat şi solda pe trei luni. Primi imediat suma, împreună cu un plic sigilat,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licul, găsi înăuntru câteva paşapoarte pe diferite nume şi profesiuni. Semnalmentele de pe fiecare în parte corespundeau întocmai înfăţişării sale. Îşi cunoştea datoria, deşi nu-i fusese indicată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la cafenea îl găsi pe baron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eneral? Îl întreb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un concediu pe timp nelimitat şi câteva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ro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l acesta nu-mi poate folosi la nimic, câtă vreme, crezându-mă mai bogat decât sunt în realitate, generalul mi-a acordat doar solda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Dar vezi că nici eu nu stau mai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să legături, pe când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că-ţi voi mai împrumuta o mie de franci, dacă-mi făgăduieşti că o vei vizita şi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ânărul acela s-a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Jeannette de lângă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alitatea as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rgonne, nu departe de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i de făcut un mic ocol. Vreau să vizitezi ferma şi să mi spui cum stau acol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mult, cu cât sunt în joc o mie de franci. Dar und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rămân aici. Mai târziu, scrisorile îmi vor fi trimise pe cal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are trece prin Bouillon, spre Sedan, înainta un tânăr. Bouillon e o localitate foarte tristă, pitulată într-o vale a munţilor Ardeni şi îşi datoreşte celebritatea numelui marelui cruciat care a cucerit Ierusalimul, Gottfried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urâtă. Se înserase şi ploaia curgea în valuri din cerul negru ca smoala. Noroiul de pe aşa-zisa şosea era atât de adânc, încât abia puteai păşi printr-însul. Aşa stând lucrurile, călătorul nostru se bucură nespus când zări primele lumin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dea de hanul localităţii şi-l recunoscu cu tot întunericul ce domnea şi cu toată ploaia ce cădea în valuri, după paharul mare de vin care atârna deasupra intrării. În încăperea scundă, luminată de un opaiţ, nu era nici un muşteriu. Numai hangiul cu nevasta lui, doi oameni bătrâni, stăteau la o mas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alută politicos, dar i se răspunse pri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usuc hainele la so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ţi-le,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 putea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o bucată de pâine. Suntem oameni săraci,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 pot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r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aruncă o priv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tro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ü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sunt pru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e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ia vor iarăşi război. Dar Împăratul o să le strice socotelile. Ce meseri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ai nic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acii mi-au luat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a sunt hoţi şi bandiţi, dar Împăratul o să-i alunge curând. Ai vreo legitimaţ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a arată-mi-o, te rog! Fără legitimaţie n-avem voie să primim nici un străin. Ne-a fost interzis sub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mişună de spioni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o meserie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foarte bine plătită, pe câtă vreme oamenii cinstiţ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are sărăc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ainte de război, apoi a devenit şi mai mare. De vină e caseta a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şa cum v-am spus, nu sunt decâ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ercetă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ărinţii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biet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esător! Locuitorii din Bouillon sunt toţi ţesători săraci. Dumneata ai o înfăţişare atât de cinstită, încât trezeşt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vârle un butuc în sobă şi apoi o să-ţi povestesc istoria cu caseta a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acum laptele şi pâine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arată-mi, te rog,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un carnet soios, pe care-l dădu bătrânei. La rândul ei, aceasta îl înmână bărbatului, după care ieşi afară ca să aducă de-ale mâncării. Hangiul luă ochelarii din sertarul mesei, îi puse pe nas şi începu să cerceteze paşaportul 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umblat prin multe locuri,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cuviinţ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ştampilele nenumărate, presărate peste tot. De citit nu prea pot citi, dar cred că e în regul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şi puse pe masă o strachină cu lapte şi un codru de pâine. Aceasta era toată gustarea, iar în vreme ce străinul înfuleca cu poftă, ea-şi întrebă bărbatul, care tocmai încuia paşaportul î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e şi ştampil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nou pe străin cu toată luarea am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om sărac, d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ca i s-a furat scr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 tu mai bine, Babo! Ştiu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mulţumită şi se întoarse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te-am privit la începu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zicem că nu eşti din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nu sunt, măm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bătrâna aruncă o privire mândră spre bărbatul ei, căci nici un client n-o numise în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m înţeles, eu şi moşneagul meu, să te lăsăm să dormi în pod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Spuse străinul,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m să te adăpostim acolo unde dorm oamenii de rând, căci dumneata a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Dar unde dorm aici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taul! Sunt ca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a. Dar vezi ca staulu-i plin cu paie ude şi-ai putea să răceşti. Ţi-a plăcu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caprele noastre e. Dar, ia spune, moşule, parcă voiai să povesteşti istoria cu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nd te iei tu cu vorba nu mai ajung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străinul. Mi-aţi trez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i deloc veselă povestea, domnule. Ia spune, de Blüche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ând a trecut Rinul, a fost şi la Toul, colo, de partea cealaltă a munţilor din Sud, şi a trimis pe unul din generalii lui, pe prinţul Schischerbatoff, cu zece mii duşmani la Void şi Ligny. Acolo se aflau ai noştri cu o casetă m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m avea-o! Zise bătrânul. Francezii au fost prea slabi ca să se poată împotrivi multă vreme. Mai ales caseta aia de război le dă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sne de înţeles, zise stră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făcut că, în drum spre Marna, n-a putut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emţii aveau prea multă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un căpitan cu o jumătate de companie a pornit la drum, traversând munţii şi pădurea Argonne, mereu de-a lungul M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E o istorie tristă. În timpul marşului începu să plouă cu gloanţe, când de la dreapta, când de la stânga, iar bieţii oameni, în prima seară pierdură doisprezece soldaţi, în a doua tot p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fla. Când ajungeau la locul de unde pornise glonţul, nu mai era nimeni acolo. După patru zile nu mai rămăseseră decât zece oameni, în ziua a cincea doar şase, iar în cea următoare patru! Aceştia au ajuns cu caseta la Bouillon. Voiau să meargă mai departe şi au cerut acoperire, dar, pentru a nu avea şi noi soarta soldaţilor, ne-am refugiat în munţi, sperând să scăpăm cu via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utea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ei patru grenadieri fură găsiţi împuşcaţi, nu departe de aici. Caseta dispăruse, însă. Peste câteva zile, nemţii au părăsit ţinutul şi ne-am pomenit aici cu o trupă de-a noastră, care ceru caseta. Când au aflat ce se întâmplase, ne-au impus, drept pedeapsă, o despăgubire enormă, care ne-a sără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Zise străinul. Şi caseta nu s-a ma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reo urmă de-a puşcaşilor care i-au ucis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au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umneata, domnule! Eram doar în război, guvernele se schimbau unul după altul şi, fireşte, totul a rămas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ţii au fost nişte soldaţi german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ştia nu puteau cunoaşt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ndi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curând. Dar, mai bine n-am mai vorbi despre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pune, mergi acum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 vei avea norocul să-l vezi pe Împăr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în locul dumitale! Desigur, o vei lua prin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cumva şi până la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tucul acela se află ferma Jeannette, pe care n-ar trebui să scapi prilejul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locuieşte cea mai frumoasă fat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tătucule, că încă ţi se mai aprinde inima după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rancezul căruia să nu i se aprindă inima când e vorba de o fată frumoasă? Cu toată cinstea cuveni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nemaipomenită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s cunoscător, după cum îţi poţi da seama uitându-te la bătrânica mea, dar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aba. Ce-ai vrut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cunoscător, aş fi luat 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Zise ea. Pe vremuri ai fost chiar foart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nu-s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am fost destul de frumuşică, chiar dacă nu chiar ca aceea de la Jeannette. Da, domnule, fac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nespus de curios. Dumneavoastr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doar o jumătate de ceas, până s-a reparat oiştea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abi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meargă la Lüttich, unde avea rude, dar, pe undeva, pe-aici, s-a rupt oiştea şi a fost nevoită să se întoarcă la noi. Nici n-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umneata, domnule, o oişte ruptă e întotdeaun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emţii ăia! Erau la Lüttich. Noi am sfătuit-o să nu se ducă. Ne-a asculta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fiica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numai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ă maică-sa îi zic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potriveşte de minune. Dar vei fi obosit, domnule, şi noi te ţinem de vorbă. De altfel şi noi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eala de la început, specifică regiunilor izolate, cei doi deveniseră foarte vorbăreţi. Străinului i-ar fi făcut plăcere să mai stea de vorbă, mai ales cu privire la fata aceea frumoasă. Chestia asta îl interesa chiar mai mult decât caseta de război. El o cunoştea pe fată, că doar era chiar logodnica lui, iar dânsul nu era altul decât Hugo de Greifenkla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vă mai reţin, zise dânsul. Arătaţi-mi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n casă, ci în curte. Haide să ţi-l arăt! Moşul aduse un felinar şi ieşi în curte. În fundul acesteia era staulul, deasupra căruia era pod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trebuie să ţii fânul sub lacăt, altfel ţi se fură, zise hangiul. Uite scara pe care te urci. Trage-o după dumneata sus, e mai bine aşa. Pe vremea asta de război umblă fel de fel de oameni prin apropiere. Hainele ţi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mn uşor. Î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urmă sfatul hangiului şi, după ce urcă, trase scar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Care vasăzică podul acesta mic şi scund era clasa întâi, iar staulul de jos clasa a II-a! Cum puteau dormi oamenii dincolo, împreună cu caprele, pe culcuşul de pai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trebuia să fie un om foarte sărac, de vreme ce n-avea nici măcar o vacă, ci doar două bie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în valuri. Culcuşul de fân nu era deloc rău: foşnetul lui te adormea. Locotenentul începu să se gândească la fata cea frumoasă de la ferma Jeannette, la caseta de război şi la câte altele îi pot trece omului prin mint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stfel, nici măcar dacă fusese treaz sau visase. Dar deodată ciuli urechile, căci auzise un zgomot afară, în faţa staulului. Îşi încorda auzul şi prinse câteva şoapte rostit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ici o lumin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m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aulului fu deschisă şi Greifenklau auzi pe cineva intrând. Caprele se agitară puţin, dar curând se linişt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nu e nimeni aic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ld, mult mai bine ca afară. De câte ori am avut drum prin munţi m-am adăpostit în stau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uzea totul, deşi cei doi de jos vorbeau în şoaptă. Îi era însă cu neputinţă să facă cea mai mică mişcare, căci altfel foşnetul fânului i-ar fi trăd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doi străini? Se întrebă el. Hangiul pomenise despre tot soiul de indivizi care se aţineau prin partea locului. Se furişaseră în chip misterios în staul şi tot misterioase le erau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hangiul dacă ar da pest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intrat pentru că el dormea şi n-am vrut să-l trezim. Nu ne-ar lua-o în nume de rău. Dar ar trebui să plătim câteva centime pen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ar fi prea greu, căci doar a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âse celălalt. Dar e mai bine să nu afle nimeni de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ăcoapele şi lopeţile alea or m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sun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r şt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toate. În scopul acesta am prăpădit mult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mi împărtăşeşti mie o asemenea taină, câtă vreme, ceilal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zic şi pe asta. Eram şase şi ne-am înţeles ca numai împreună să trecem la treabă, şi asta doar într-un moment dinainte stabilit. Eu însă, crezându-mă mai şiret, mi-am făcut însemnări. Dar n-a trecut mult şi am băgat de seamă că fiecare procedase astfel şi, rând pe rând, veneau după bani… Atunci i-am curăţat unul câte unul, patru eu şi tu pe al cincilea alaltăieri. Asta ţi-a fost examenul şi l-ai trecu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elicitările mele. Şi zii, ai pus, într-adevăr, ochi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zice? Ai vorb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em pe deplin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pot avea încredere în tine. Ginerele meu n-o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Dar cum s-a făcut că te-ai gândit tocmai la casetă? Nu era o treabă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Vremurile erau proaste şi negoţul cu vânat nu mai mergea, căci fiecare îşi împuşca singur vânatul de care avea nevoie. Nu mai ştiam cum s-o scot la capăt… Atunci mi-am luat puşca şi am început să ţintesc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fost? Ş-apoi, adesea nici nu era nevoie. Se găseau destui morţi sau răniţi cu buzunarele doldora. Încetul cu încetul, mi s-au alăturat şi alţii. Cinci oameni şi cu mine şase. Ne făceam meseria cu chibzuială şi n-am păgubit deloc. Când au atacat prusacii la Ligny ne aflam prin apropiere. De pe munte, am privit toată scena. Atunci am văzut o căruţă cu patru cai şi care era însoţită de vreo cincizeci de infanterişti. Asta ne atrase luarea-aminte. Ne sfătuirăm, iscodirăm şi ajunserăm la convingerea că era vorba de caseta de război. Tocmai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atât de nebuni, încât au propus un atac deschis, eu însă am izbutit să-i conving că asta ar fi cea mai mare tâmpenie. Era neîndoios că ăia voiau să ducă caseta în munţi. Nu trebuia decât să-i urmărim pas cu pas şi astfel îi puteam curăţa pe însoţitori unul după altul. Aşa s-a şi întâmplat. Nu departe de aici au căzut ultimii patru. Am găjbit caseta şi-am îngropat-o într-o văgăună pe care-o cunoşteam dinainte. Şi-acum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m distrus-o şi i-am dat foc, iar caii i-am încălecat şi ne-am dus să-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ăratul ne-ar fi răpit prea mult timp. Am luat fiecare câte o mie de franci, restul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după ace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de două ori, după aceea i-am înlătur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găsit, dar poziţia e greu de descris. Vei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luminează de ziuă, ca să nu fim descope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tot bă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s-or linişti lucrurile pe-aici, apoi mă ca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vii ginerele meu şi pleci, împreună cu mine. Acum hai să dormim! Avem nevoie de odih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iele foşnind, apoi liniştea deven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ămăsese ca împietrit. Abia aflase de istoria casetei, că se şi găsea pe urmele tainei. Luă hotărârea să rămână treaz toată noaptea, iar în dimineaţa următoare să-i urmărească pe cei doi. Gândul la banii aceia mulţi nu-i dădea linişte dar, cu toate acestea, oboseala îl învinse şi aţipi. Se trezi însă, îndată ce-i auzi pe cei doi de jos relu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trezi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aulului fu deschisă, apoi se auz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curând. Am put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tare ca ieri, dar aş fi preferat o vre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ât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O să ne udăm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m avea parale cu ghiotura. Unde mai pui că vom putea apoi aprinde un foc la coliba cărbunarului şi ne vom încălz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tă coli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în deplină siguranţă acolo.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ieşi afară din staul şi începu să-şi întindă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sunt gata.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stânga, de-a lungul ţărmului. La cei trei arini mari, coti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eifenklau n-avea nevoie să-i urmărească imediat, căci cunoştea direcţia în care trebui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siunea îi era uşurată şi de faptul că, în pământul clisos, urmele rămâneau lămurit întipărite. După ce paşii se îndepărtară, deschise uşa podului, lăsă jos scara şi coborî, având grijă să închidă bin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râuleţului, până la cei trei arini despre care auzise vorbindu-se şi unde amprentele paşilor o luau înspre stânga. Pe vreme frumoasă, la ora aceea s-ar fi aflat în plină zi, acum, însă, ploaia amestecată cu ceaţă întuneca totul de jur-împrejur, făcând să nu se poată distinge nimic la o distanţă mai mare d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stfel prin pădure, vreme de vreun ceas, până când desimea acesteia îl obligă la şi mai multă băgare de seamă, făcându-l, de asemenea, să iuţească paşii. Şi, într-adevăr, nu trecu mult până începu să audă glasurile celor pe care îi urmărea. Mergea chiar în spatele lor, la adăpostul arborilor, fără să rişt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u pe un soi de drumeag, suficient de larg chiar şi pentru o căruţă, dar care la un moment dat se sfârşea într-un luminiş mic, unde se afla o căsuţă. Desigur, coliba cărbunarului despre care îi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intrară într-însa, ci străbătură luminişul de-a curmezişul. Greifenklau îi urmă, aţinându-se îndărătul copacilor de pe marginea r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sfârşise, arborii erau răriţi şi terenul urca încetişor. În cele din urmă, ajunseră într-o vâlcea, care părea să urce până aproape de creasta muntelui, continuând apoi într-o prăpastie largă, care înainta spre stânga. Într-acolo se îndreptară cei doi indivizi şi locotenentul îi urmă. Marginile văgăunii erau acoperite cu arbori deşi, tufe şi tot soiul de bălării. El, care mergea ceva mai sus, putea ţine pasul cu ei şi chiar îi putea auzi vorbind. Distinse că primul, cel mai în vârstă, era bărbos şi avea o ţinută de pădurar, cu trăsături îndrăzneţe şi destul de plăcute. Cel tânăr, purta şi el o bărbuţă rară şi scurtă, mergea încovoiat, iar chipul îi părea răvăşit de vicii şi lipsit de orice sclipire de inteligenţă. Pe scurt, un om în stare de ori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deoda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în ju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isprezece paşi drept înainte, dar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fli acum exact deasupr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vem de săp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pământul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rnăcoapele şi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cinc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icioarele tale, şi la o adâncime atât de mică, încât nu trebuie decât să înfigi cuţitul ca să d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âi tragem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coase o sticlă cu rachiu din buzunar, trase o duşcă, apoi o întins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zgropară uneltele din pământ. Erau două cazmale şi două hâr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cel vârstnic. Înainte de a porni la lucru cu cazmalele, trebuie să scoatem cu băgare de seama iarba cu hârleţele, ca s-o putem pune la loc după aceea. Altminteri o să se bage de seamă că s-a scormonit pămân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opată şi trasă un patrulater, pe iarba care fu scoasă şi tra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ea, începu adevăra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aşezase doar la vreo cincisprezece paşi deasupra locului cu pricina, la adăpostul unui stejar cu ramurile atârnânde. Ploaia nu pătrunsese acolo, aşa că putea sta foarte comod şi era acoperit de o tufă, prin frunzişul căreia putea observa totul, fără să fie văz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ară vreo jumătate de ceas, când cu cazmaua, când cu hârleţul. Deodată te auzi un sune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lad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banii sunt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asetă de fier, dar aceasta, la rândul ei, se află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de război e într-adevă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 la faţă şi ochii-i luceau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ăp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zmaua, în timp ce tovarăşul său scotea afară pământul. Când însă bătrânul se aplecă ceva mai mult, celălalt ridică cazmaua şi-l izbi cu toată puterea în ceafă. Fără să scoată un geamăt, nenorocitul se prăbuşi cu capul spart în groapă. Ucigaşul azvârli unealta crime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ai primit răsplata! Ca să pui mâna pe casetă i-ai omorât pe ceilalţi, dar iată că acum eşti tu însuţi mort şi eu am rămas singurul ei stăpânitor. Acum sunt bogat, bogat, bogat. Dracu s-o ia pe fiică-ta, căci acum pot avea pretenţii la cea mai frumoasă fată, mă pot duce în peţit chiar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crimă fusese făptuită atât de repede, încât Greifenklau n-ar fi putut face nimic ca s-o împiedice. Se ridică cu iuţeala fulgerului, scoase repede din buzunar cele două pistoale pe care le avea la dânsul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tătea ca vrăjit în faţ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m nimerit bine? Zise el. Totuşi, ar fi bine să ieşi afară, că trebuie să iau caseta şi-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ortul de picioare şi-l trase afară din groapă, apoi luă lopata de jos şi vru să-şi continue lucrul, dar deodată făcu nişte ochi mari, lopata îi căzu din mână şi rămase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Greifenklau, care stătea la doi paşi de dânsul, cu armele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şi fi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mediat dacă mai trăieşte! Porunci locotenentul. Altfel îţi găuresc capul cu un glon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toată atitudinea lui Greifenklau erau de aşa natură, încât ticălosul nu cuteză să se împotrivească. Se aplecă şi examin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Zise dânsul. De ce-a fost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diotul, se va vedea îndat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culese şi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fac atent că nu glumesc şi că, dacă-mi vei mai răspunde aşa cum ai făcut-o, îmi voi folosi fără preget pistolul! Repe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celar în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deocamdată. Ia cazmaua şi hârleţul ş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se află în gro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eta de război de la 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Cu asta t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omnule, hai să împărţim ce-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numai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upu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i vrem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eltele de jos şi porni. Cu arma îndreptată asupra lui, Greifenklau îl îndemnă la drum, până ajunseră într-un loc mai retras. Arătând în j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aici o groapă pentru vict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ar n-ar fi mai bine să vorbim întâi de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primul rând să-l îngropă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setă îl îndemna să muncească de zor. În scurt timp, groapa era gata şi individul se uită întrebător l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o!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în curând, o groapă de şase picioare lungime şi patru lăţime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l pe camaradul tău încoace şi vâr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făcuse galben ca ceara. O bănuială teribilă începu să-i dea târcoale. Se supuse totuşi, sperând să-l poată îmbuna pe ofiţer, în cele din urmă, şi de aceea căut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bă el după aceea, căutând să par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ifenklau nu-i scăpară privirile pânditoare ale ucigaşului. Miza er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peri la loc caset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copă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găsească nimeni. Trebuie să rămân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ltminteri îţi găuresc ţeast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rebuie să fii atât de neîndură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oar n-ai trimis pe cealaltă lume decât şase oameni şi cu cel de col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ălbeni de spaimă. Dar, deodată, caracterul lui adevărat ieşi la iveală şi spus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atâtea, vei înţelege că ascult de dumneata numai fiind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temi de glo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orice glonţ îşi nimer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însă merg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ise el. Crezi c-o să mă poţi îndemna la împuşcături de probă? Ascultă ce-ţi spun, altminteri voi vedea îndată cât de bine ştiu să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u să umple groapa cu pământ. Iarba fu iarăşi pusă deasupra şi bătătorită, astfel că, în curând, nu se mai puteau recunoaşte urmele grop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Fabier, taina noastră e iarăşi în siguranţă. Nădăjduiesc că acum vom putea cădea la învoială. Cum ai aflat de locul unde e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ştia că adevărul îl va îngrozi şi mai mul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voi, îi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tine şi de la bătrânul ăla pe car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seară despre asta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 Şi dumneata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voastră, în podul cu fân.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ăse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noastră că n-am cercetat pe acolo! Dar ia spune, ce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nosc locul, apoi să iau caseta. Poate că v-aş fi ucis pe amândoi, aşa cum i-aţi ucis şi voi pe tovară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Greifenklau,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ă doar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culcat de mult la pământ, dacă nu te-aş fi ţinut la respect cu pistoalele mele. Ţi-ai ucis camaradul, iar locul unde e îngropată caseta trebuie să rămână tăinuit: astea-s două motive îndeajuns de puternice ca să fii condamnat la moarte. Ţi-ai săpat singur groapa şi vei putrezi alături de vict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abier privi în pământ, ca şi cum s-ar fi simţit copleşit de cele ce auzise. Dar în momentul următor, sări năprasnic, năpustindu-se asupra jude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chiar atât de departe! Strigă el. Mor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ifenklau nu era omul care să se lase luat prin surprindere. Observase la timp mişcările ucigaşului şi când acesta se năpusti asupra lui, se dădu repede în lături şi ridi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ţi-ai iscălit sentinţ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şi Fabier se prăbuşi la pământ, cu ţeasta sângerândă. Păzitorii casetei de război fuseser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genunche mişcat lângă cei doi morţi. Oamenii aceştia fuseseră nişte ucigaşi de rând, şi-şi meritaseră soarta cu prisosinţă, dar cu toate astea el se simţi emoţionat la gândul că răpusese o viaţă omenească, deşi fuses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davrul lui Fabier în groapa pe care şi-o săpase el însuşi şi aruncă bulgări, de pământ peste cei doi morţi. După ce nivelă locul, în aşa fel încât cu greu s-ar fi putut recunoaşte ce se petrecuse acolo, împrăştie de jur-împrejur pământul de prisos, apoi îşi dădu osteneala să rânduiască cât mai bine locul unde era îngropată caseta, încât să nu-i dea nimănui în gând că o comoară de preţ se află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germanii vor învinge şi vor pătrunde iarăşi în Franţa, iar atunci el va dezgropa caseta şi o va preda mareşalu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ascundă uneltele. Măsură exact cu paşii poziţia casetei, a uneltelor şi a mormintelor, şi îşi scoase carnetul de notiţe, ca să-şi însemneze toate acestea şi să fac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şi ajunse la hanul unde trăsese în ajun. Bătrânii se treziseră demult, dar, văzându-l, avură impresia că tocmai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ă ceva, plăti ce avea de plătit, îşi luă paşaportul şi-şi văzu de drum, petrecut de urările de bine ale celor doi bătrâni, care-l primiseră cu atâta răceală şi se despărţeau de dânsul ca d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in pădurea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815, Marele cartier general al francezilor se afla în Laon, pe când acela al Armatei de Mosela era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sosise de câteva zile generalul Daure, comandantul armatei, şi acum era aşteptată, din zi în zi, sosirea Împăratului. Se mai spunea că Napoleon va merge la Strasbourg, pentru a se arăta soldaţilor săi şi a trezi într-înşii vechiul entuziasm pentru dânsul. De asemenea, era aşteptat ş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marelui soldat erau bine cunoscute, îi plăcea să apară pretutindeni şi să se arate mai ales acolo unde era aşteptat mai puţin. De altminteri, nici până acum, istoricii n-au putut stabili cu precizie, pe ce drum a ajuns el la câmpul de război. Se ştie doar că a făcut câteva din acele escapade ce-i erau specifice, şi care au rămas un mister chiar şi pentru cei ce-i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unui suveran găsesc de regulă imitatori. Unii din mareşalii Împăratului au adoptat şi ei procedee asemănătoare, luându-i prin surprindere pe cei de sub comanda lor. Despre mareşalul Grouchy se ştie, mai cu seamă, că-i plăcea să se ivească pe unde te-ai fi aşteptat mai puţin şi nu era deloc un secret faptul că-şi datora multe din izbânzi tocmai acest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a zilei în care descoperise în chip atât de neaşteptat caseta de război, Greifenklau ajunse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colească oraşul, dar fluviul Mass nu putea fi trecut decât pe singurul pod din ţinutul acela, din pricina ploilor îndelungate, care-l umflaseră, făcându-l să-şi iasă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 locul natal al celebrului Turenne, a fost în toate vremurile un centru important din punctul de vedere al operaţiunilor militare. De aceea, nu era de mirare că şi acum era plin de trupe, precum toate împrejurimile sale. Acestea făceau parte din armata mareşalului Ney, care, născut la Saarlous, ca fiu al unui dogar, ajunsese, graţie talentelor sale militare, mareşal al Franţei, duce de Esslingen şi prinţ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sa se afla generalul Drouet, care fusese numit comandant al gărzilor lui Bonaparte. Drouet renunţase să locuiască în Sedan şi îşi instalase cartierul în localitatea Raucourt, în apropierea căreia se afla ferma Jeannette. Drouet rechiziţionase această fermă pentru dânsul personal, în vreme ce statul său major se afla la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edan, lui Greifenklau i se ceru legitimaţia. Fusese „fabricată” în cartierul general al lui Blücher, şi n-avea nici un cusur. Însă, în vremuri de război, măsurile sunt foarte drastice, astfel că locotenentul fu supus unui interogatoriu, de-l trecură toate sudorile. Dat fiind că luptase împotriva francezilor şi stătuse câtva timp la Paris, ar fi putut fi cu uşurinţă recunoscut de cineva şi, atunci, soarta i-ar fi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imţi nespus de uşurat când îşi recăpăta hârtia odată cu permisiunea de a străba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court se află la două ceasuri de drum la sud de Sedan. Pe vremea aceea, şoselele dintre aceste două localităţi lăsau mult de dorit. Pădurea Argonne, care făcea parte din aceste ţinuturi, se bucura de un renume foarte prost, deoarece într-însa sălăşluiau tot soiul de indivizi certaţi cu legea, care se ţineau ascunşi prin văgăuni, de unde ieşeau la iveală când era vorba de dat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ucourt şi Sedan drumul era totuşi sigur acum pentru că armatele care făceau legătura între aceste două cartiere generale impuneau respect vagabonzilor şi tâlharilor. Mai încolo, cu deosebire spre Laon, unde drumul ducea peste Rethel, căile de comunicaţie erau mai puţin sigure, căci nu erau atât de folosit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zboi dă naştere la ticăloşi de tot soiul. Drojdia populaţiei, care nici înainte nu se afla în raporturi prea bune cu legea, îşi scosese cu mult curaj capul la iveală. Astfel de indivizi se găseau pe atunci cu duiumul prin pădurile munţilor Ardeni şi Argonne, astfel că, cel ce se încumeta a străbate acele ţinuturi, sigur şi neînarmat, putea fi, pe drept cuvânt, socotit un adevărat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Raucourt, Greifenklau află cu uşurinţă drumul către Jeannette, unde, încă de la poartă, fu luat în primire de o santinelă care, punându-i arma în piept, îl op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spunse locotenen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genera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ouet. Dar la cine vrei s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ltcineva care-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el tână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heiat o aface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oţi intra. Domnul baron Romain de Sainte-Marie locuieşte în camera de la parter, ale cărei patru ferestre le vezi 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mulţumi santinelei şi când bătu la uşa care i se arătase, un glas puterni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tr-o încăpere care părea să fie cabinetul de lucru al unui bărbat neînsurat. Domnea într-însa acea dezordine care se întâlneşte, de obicei, la holtei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de pe canapea se ridică un tânăr care-l privi cercetător. Avea o înfăţişare plăcută, mai mult feminină decât bărbătească. Să tot fi avut douăzeci şi doi de ani, dar mustaţa subţire îl făcea să pară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e-Marie?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o pot vedea p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tresări surprins. S-ar fi putut zice că era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Richemonte? Întrebă el. Ce dori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explicabilă, deoarece Greifenklau era prost îmbrăcat şi arăta ca un fluieră-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scutat unele chestiuni personale, răspunse dânsul. Nu ştiu dacă mi-ar îngădui să vorbesc despre ele cu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aut asta. Dar o cunoşt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oamna Richemont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adus-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Greifenklau, ca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puternic, în vreme ce obrazul lui oglindea atât spaimă, cât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Te numeşt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tezat să… ah!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locotenent de braţ şi-l trase repede din cameră, spre o uşă care dădea în altă încăpere. Baronul îl mai măsură o dată din cap până în picioar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cum ai putut îndrăzni să vii la Raucourt? N-ai ştiut că generalul Drouet se află instalat în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încoace? Puteai fi arest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năucit prin încăpere, apoi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vorbesc cu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Trebuie să lămurim lucrurile. Eşti într-adevăr prieten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ncer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aici, nu eram acasă. Mă aflam pe atunci prin ţinutul Reimsului, unde vizitam pivniţele unui prieten. Trebuie să ştii că sunt agricultor şi mai ales podgorean. Când m-am întors, le-am găsit pe cele două doamne. Mi s-a spus că au fost aduse aici de un ofiţer german, numi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amnei Richemonte aici e o taină, al cărei singur deţinător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ost de ajutor într-un moment greu. Dar nici nu mă gândesc să-mi adjudec vreun merit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în aceeaşi măsură. Ştii, probabil, că doamna Richemonte îmi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doamna Richemonte sunt verişoare şi au fost crescute împreună. Tata a murit, astfel că eu am luat asupra mea toată sarcina administrării averii noastre. Trăim foarte singuratici aici, aşa că sosirea celor două femei a înviorat atmosfera, lucru pentru care le sunt recunoscător. Din păcate, totul s-a dus pe râpă o dată cu sosirea militarilor, care au întors totul cu josul în sus. Deoarece, din partea mamei, am puţin sânge german în vine, nu sunt partizanul habotnic al nici uneia dintre taberele beligerante. Ba, de data asta i-aş trimite bucuros la dracu' pe toţi d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ţii seama de min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t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ei face asta! Râ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e să primesc la mine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tuale, da, căci sunt în posesia unei legitimaţii care a fost examinată şi găsită în regulă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Îţi mărturisesc deschis că atât eu cât şi mama nu ne bucurăm deloc de întoarcerea Împăratului războinic, ci suntem partizani ai lui Ludovic al XVIII-lea. Dar politică făţişă nu facem. Acum să revenim la ale noastre: doamna Richemont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la Vouzieres, împreună cu domnişoara ş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ntrebă Greifenklau, speriat. De ce nu mâine, în timpul zilei? De la Vouzieres până aici sunt şase ceasur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in pricina încartiruiţilor, mama nu poate lipsi prea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cât de periculos 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ădu un pas înapoi, făcu o mutră înmărmurită şi se băt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zeule! 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ce prin pădurile acelea care mişun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rii sale distrate şi oarecum nepăsătoare, baronul se spe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e Chesne şi Quatre-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apoiază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foarte îngrijorat. Dumnezeule, numai să nu li se întâmple ceva! Aş alerga să le întâmpin, dar mi-e cu neputinţă să părăsesc ferma, deoarece afurisitul ăsta de general are în fiecare clipă o dorinţă sau îmi dă o poruncă pe care trebuie să 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ordin să mi se înşeuez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Întrebă baronul mirat şi vădit uşurat, în acelaşi timp. Dar îţi dai seama la ce primejdii te expui, c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Citeşte-mi, te rog, legitimaţia. De altfel, e bine şi pentru dumneata să-mi cunoşti numel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legitimaţ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oţi avea, dar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istoale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Tâlharii sunt organizaţi în cete, îţi voi mai da două pistoale.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germanii au dovedit că hărţile lor sunt cât se poate de bune. Dar n-ai vrea să iei ceva în gu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au ceva merinde pe drum. Scuz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dea dispoziţi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afla în vizuina leului. Fusese trimis în recunoaştere, ca să afle cât mai multe despre planurile duşmanului. Ştia cât de primejdioasă era această întreprindere, căci dacă era descoperit, ar fi fost condamnat la moarte prin spânzurătoare, ca orice spion. Dar chiar şi o asemenea primejdie i se părea floare la ureche, când se gândea că va avea prilejul să-şi revadă logodnica. Şi, pe lângă toate astea, mai era şi posesorul tainei case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calul, gândurile i se îndreptară înspre tânărul baron. Părea un om deschis, dar cam fluşturatic… De bună seamă că doamna Richemonte trecuse sub tăcere logodna lui cu Margot şi-l prezentase doar ca pe un prieten oarecare. Greifenklau nu cunoştea motivul care o îndemnase la aceasta, dar îşi zise că întâmplările prin care trecuse o îndemnaseră să fie cu luare-aminte chiar faţă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aronul se întoarse anunţând că totul era gata. Deschise o ladă şi scoase dintr-însa două pistoale, pe care le dădu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rca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paşnic şi nu le-am folosit niciodată. Armele, însă, sunt minunate, le-am moştenit de la bietul tata, care a fost şi el ofiţer. Am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gloanţe şi pulbere şi Greifenklau încar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recunoscută trăsura 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chipaj cam vechi, de pe vremea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bălan, celălalt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vizitiu,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şi e loc în spate pent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ron. Pornesc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c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voi însoţi până la fermă şi voi aştepta aici hotărârile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în curte, unde un căluţ jigărit, maro, îşi aştepta călăreţul. Greifenklau încalecă. Îşi dădu osteneala să călărească cât se poate de prost, aşa că fu lăsat să treacă fără multă greutate pe poartă, mai ales că era însoţit chiar de stăpânul casei. Avea înfăţişarea unui lucrător de rând, care vroia să facă o partidă de călărie, dar care nu se simţea deloc în apele sale într-o asemene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 astfel, ca vai de lume, dar, îndată ce lăsă în urmă satul, îşi înfipse pintenii în coast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aproape neîntrerupt prin pădure. La dreapta curgea un râuleţ care făcea colturi nenumărate, iar la stânga nu se vedea decât o nesfârşită înşiruir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întâlni o căsuţă singuratică şi descăleca pentru a lua ceva în gură din merindele ce-i fuseseră date şi pentru a se inform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ăzu o tânără fată torcând şi care se ridică îndată, întrebându-l prietenos ce doreşte. Privirile, însă, îi erau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un pahar cu v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vinul, i-l puse înainte, apoi îşi văzu iarăşi de lucru. Din când în când îl privea, dar Greifenklau se prefăc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Le Cheme?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mai bine, răspunse fata. Vrei să merg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mai departe, până la Vouz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lăsă privirea în jos,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ână ajungi acolo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prea eşti sigur de viaţă prin pădurile astea. E adevă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 şi în loc de răspun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un cal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şti cunos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Sunt fina doamnei baroane. Bunicul meu a fost servitor la răposatul dom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cunoşti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trecut azi-diminea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uduie, că merg în întâmpina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inarea coniţei? Dumnezeule sfinte, atunci înseamnă că ea se întoarce acasă abi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i recunoas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din cale-afară de ciudată. Greifenklau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a trăsura să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repede, fără să-şi dea seama. Nu trebuie să i se întâmpl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făcu să-şi dea seama că spusese prea mult. Chipul i se împurpura şi abia după câtva timp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locuiesc aici numai cu mama. Unii dintre cei care vin adesea pe la noi sunt oameni pe care nu trebuie şi, de altfel, noi nici nu vrem să-i cunoaştem. Curiozitatea poate f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ă mutaţi de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noi, dar nu se poate. Când tata a cumpărat căsuţa asta, era linişte şi bine în pădure. Veneau numai oameni cinstiţi la noi şi duceam o viaţă fericită. Dar iată că a izbucnit războiul şi au ieşit la suprafaţă tot felul de lepădături, care ne-au invada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dintre aceştia l-a împuşcat pe bietul tata, apoi bunicul a fost concediat de doamna baroană şi, după câtva timp, a murit. Eu şi cu mama am rămas singure, la cheremul tuturor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o cump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ajutorul baroanei! Ea e o femeie bună şi n-o să v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ei se făcu roşu ca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supăra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fetiţo? Spune-mi, poate sunt în măsur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ochi şi lăsă capul în jos. Plângea. Câtva timp o tăcere adâncă domni în odaie, apoi e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işor capul şi-l privi prin pân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impotrivă, simt că ai gânduri bune. Şi de aceea vreau să-ţi împărtăşesc ceva. Cunoşti drum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de aici încolo vor urma câteva cotituri. Cunoşti cântecul Ma cherie est la bell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ând ajungi la a cincea cotitură de aici, vei vedea la marginea desişului, pe dreapta, o cruce. Acolo a fost cineva omorât. Îndată ce zăreşti crucea, începe să fredonezi cân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lesne de ghicit. Îndărătul crucii stau pitiţi tâlharii aceia care vin pe la voi, din când în când. Cântecul e ca un fel de parolă; acela care-l fredonează scap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din suflet să păstrezi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doamnei baroane. Coniţei nu i se întâmplă nimic, dar pentru că noaptea trăsura e greu de recunoscui, s-ar putea face cu uşurinţă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fetiţo. Dar nu te-ai gândit până acum că devii complicea acestor tâlhari, cunoscând nelegiuirile şi ascunzătorile lor, fără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dar vezi că atunci ne-ar omorî iar eu aş deveni asasina propri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ugi, până vor fi curăţ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umneata! Apar mereu alţii. Fabie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hipul i se îmbuj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er ai spus, duduie? F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unoşti şi numele B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hand?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 Au fost şi ăştia pe aic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n-o să se mai întoarcă niciodată, căc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archand a fost una dintre căpeteniile bandiţilor care ne-au chinuit pe mine şi pe mama, iar Fabier mă teroriz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rozitor! Abia ieri-dimineaţă a fost pe aici spunându-mi că se va întoarce azi bogat. Şi atunci va trebui să aleg: să devin soţia lui, ori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şelat-o pe fiica lui B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elat-o? I-a spus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câştige încrede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e vorbeau înainte de a muri. Trebuie să-ţi spun, duduiţă, că Fabier l-a omorât pe Barchand, iar drept pedeapsă, şi pentru siguranţa mea personală, l-am împuşcat şi eu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fa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îngrop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ţi pară rău. Ai împlinit o dreptate divină, devenind, prin aceasta, salvatorul meu şi al multor altora. Fabier m-ar fi împins spre moarte, căci nu-l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iubeş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ltul?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ngură mi-ai spus-o. Vrei să-ţi spun pe cine iubeşti, d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t ghici. Inima dumitale aparţine tânărului baron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st concediat de la fermă bunicul dumitale şi de aceea era atât de furioasă baroan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reau să fiu prietenul dumitale şi să te ajut cât îmi stă în puteri. Baronul ţi-a spus cumva că te iubeşt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urtat cu dumneata aşa încât să te facă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um se face că-ţi spun toate acestea. Cutez să-ţi împărtăşesc lucruri pe care nu le-am mărturisit nimănui până acum. Şi această sinceritate m-ar putea aduc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tiţo, căci nimeni nu va afla, niciodată, nimic. Dar văd că am întârziat, deja, prea mult. Sper să te mai revăd. Baroana nu vin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i cu bine, Berta! Îţi sunt recunoscător din suflet pentru prietenia pe oare mi-ai arătat-o. Dumnezeu să-ţi dea fericirea pe car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care ea o strânse cu putere,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urmezi instrucţiunile? Mai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Voi cânta: Ma cherie est la belle Madeleine. Dincolo de cruce cred că nu ne mai pa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e Chesne nu. Mai încol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onedă de aur şi refu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ână la uşă, îl văzu încălecând şi privi după dânsul până îi dispăru din raz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bun! Murmură ea. Avea ochi atât de calzi, mult mai calzi decât ai baronului, pe care-l iubesc totuşi atât de fierbinte. Deşi era simplu îmbrăcat, părea totuşi un bărbat distins şi călăreşte ca un ofiţer. Tare-aş mai vrea să ştiu cine este. Numai de n-ar uita să fredonez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gândea şi Greifenklau: „Ce fată frumoasă şi de treabă! Atât de bună şi nevinovată, prinsă, ca într-o capcană, în vârtejul atâtor crime şi nelegiuiri. Aş pune rămăşag că imaginaţia ei a ţesut în jurul baronului un adevărat roman şi nădăjduiesc din tot sufletul ca sfârşitul acestuia să nu fie prea durero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 îşi pregăti pistoalele, ca să le aibă gata la nevoie, iar când zări crucea începu să fluiere aria cunoscută pe vremea aceea în toată Franţa: Ma cherie est la belle Madeleine. În acelaşi timp trăgea cu coada ochiului că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la locul indicat, că observă două capete, ridicându-se deasupra crengilor şi dispărând repede iarăşi. Scăp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spionez pe indivizii ăştia? Aş putea afla niscaiva lucruri folositoare. De ce n-aş cuteza? Am patru pistoale cu ţeava dublă, ceea ce înseamnă opt focuri, şi, pe deasupra, cunosc şi melodia-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titura următoare, descălecă şi, luând calul de căpăstru îl duse în pădure. Acolo îl legă de un copac, apoi, la adăpostul arborilor, se întoarse în direcţia dincotro venise. Cu cât se apropia de cruce, cu atât devenea mai atent. Pătrunse şi mai adânc în pădure, şi, tupilându-se, din copac în copac, ajunse la tufele din marginea şoselei. Se târî încetişor mai departe şi în curând auzi nişte glasuri înăbuşite. Încordându-şi atenţia, înainta până ajunse în spatele unui desiş, de unde-i putea vedea bine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lângă altul se aflau acolo opt oameni. Îmbrăcămintea lor părea să fie alcătuită din lucruri de furat, o amestecătură de haine militare şi civile. Erau înarmaţi până-n dinţi şi mutrele lor erau adecvate întocmai meseriei pe care o prac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dânşii şi foarte aproape de cruce mai stăteau doi, care păreau să facă de strajă. Spre deosebire de ceilalţi, care vorbeau atât de tare, încât Greifenklau îi putea auzi distinct, aceştia erau tăcuţi şi, doar din când în când, schimbau cât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argat? Nu, nu e argat, zise unul. Prea călărea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arbă îngrijită! Îşi dădu cu părer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a mai certaţi pentru idiotul ăla! Zise un al treilea, râzând. A trecut,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a să aibă gologani, observ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captură proastă. Şi-apoi, vezi, ne cunoşte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luierat cântecul cu totul întâmplător. Sau o fi trecut pe la Berta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cunoscu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dorato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ndiţi lovi cu pum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a dracu! Berta e o trufanda prea bună ca s-o lăsăm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unul, care era prea bătrân pentru a se mai gândi la dragoste. Ia nu vă mai certaţi! Câţiva dintre noi şi-au şi ars degetele cu dânsa. Niciunul nu vrea s-o cedeze celuilalt, şi de aceea ne-am înţeles s-o lăsăm în pace. Altminteri, ne-am ucide între noi. De ce n-ar lua pe unul car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răncăni de pomană! Dacă am fi fost toţi laolaltă azi-dimineaţă, am fi dat o lovitură frumuşică… Treizeci de soldaţi cu o trăsură. Ce să fi fost? Ceva de preţ,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o case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e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bătrânul. Aşteptaţ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umel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fi av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u vreun mareşal călătorind cu pung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ră inele, ceasornice, bijuterii şi briliante?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 o liotă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îi culcăm la pământ. Dacă vin şi ceilalţi, suntem douăzeci de oamen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sosinţă. Nu ne arătăm până nu vor fi toţ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şadar, de un atac împotriva, a doi mareşali. Greifenklau se întreba dacă era cazul să afle mai multe, pentru a-i preveni apoi pe cei ameninţaţi. Dar, la ce i-ar fi folosi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divizii schimbară vorba, aşa că degeaba ar mai fi zăbov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neatenţie l-ar fi putut trăda, astfel încât Greifenklau începu să se retragă, întâi încet de tot, apoi mai repede, până ajunse la locul unde-şi lăsase calul, îl scoase afară din pădure, încalec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ajunse la Le Chesne, unde îşi zise c-ar fi bine să poposească niţel, în speranţa c-ar putea să afle niscaiva noutăţi. De aceea descăleca în faţa hanului, legă calul în dosul acestuia, apoi ceru proprietarulu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puţin fân pentru cal? Întrebă pe hangiul indolent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mutră acră şi, fără a se clinti de pe se sca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n-avem. Dar du-te în grădină, unde slujnica tocmai coseşte nişte iarbă. Asta-i chiar mai bună decât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trăbătu curtea şi deschise portiţa grădinii. Se văzu într-o alee acoperită cu verdeaţă, unde numai pe ici pe colo era tăiată câte-o alee, pe care puteai pătrunde. Una dintre acestea ducea în linie dreaptă la o boltă înverzită, de unde ajungeai pe un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Greifenklau auzi un glas. Se opri surprins, căci i se păru că auzise pomenindu-se numele lui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acum pricepu bine că afară, dincolo de alee, vorbeau două persoane. Deosebi un glas de femeie şi un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işor mai departe, până exact în dreptul locului unde vorbeau cei do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n-ai nimic cu dânsul?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cu vocea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amantul tău, stărui omul. Am văzut eu însumi cum vă sărutaţi alaltăieri,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mă săr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ans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u vei fi soţul meu aşa că sunt sig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ar vezi că şi eu vreau să-mi joc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ţi-oi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reau să mă-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nsori şi pace bună! Dar în cazul acesta, vei rămâne sărac, nu vei mai bea vin din căni argintate şi nici nu vei fuma din pipe de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beşti de bogăţiile tale. Ce ai, la urma urmei?! O fustă, două cămăşi, doi ciorapi, un şorţ, o scurteică, o băsmăluţă şi-o pereche de saboţi. Asta ţi-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a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crezând că-mi port ave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îngrop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tu bani îngropaţi? Gogoşi dintr-astea să le vinzi altora, nu mie. Şi unde i-ai îngrop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deocamdată. O să afli abia când vei f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eu braşoa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ici nu ştii măcar ce vorbeşti. Cu zece mii de franci mi-aş putea cumpăra o casă frumoasă, ba chiar o moşioar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rdăresc eu cu o casă ori o moşioara. Un castel vreau, cu turnuri şi ferestre dintr-al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apoi se auzi iar gla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e nevoie de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tu nu eşti sănătoasă la cap. De la cine ai t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toată lumea ştie că-i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abia acum două săptămâni optzeci de franci,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und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pentru a afla totul trebuie să devin mai întâi bărbatul tău? În cazul acesta aş fi chiar mai idiot decâ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impresia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u mă las dus cu cobza. Vrei să pui laba pe mine, ca după căsătorie să mă pomenesc că n-ai nici un franc, darămi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totul, m-ai trăda şi nu m-ai mai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pot deveni bogat prin tine, n-o să ba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moara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căpăta ceea ce merită. Numai un idiot poate să-şi îngroape banii!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ci st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ăi ăstuia îi putem lua banii, căci tot de la noi îi are. Te pomeneşti c-o f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 fi chiar caseta aia de război, care a fost căuta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nu departe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at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el o asemen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el însuşi a îngrop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h, care vasăzică el a fost ăla care a şterpelit-o. Dar de unde ştii că e îngropată lângă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când s-a dus să ia bani, şi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prea repede şi l-am pierdut din ochi. Am fost nevoită, deci, să mă întorc. Dar când a venit acasă, avea buzunarele doldora cu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re banii, car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ştii tu că Fabien te înşală. Aleargă după fetiţa aia de la cârcium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şi asta? Da' mi-ar fi luat banii şi i-ar fi dus la ea, dar am fost eu mai şmecheră decât dânsul. Acum însă nu mai e vreme de trăncănit. Hai, du-te, şi vino mai bine diseară, când sfârşesc treab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uzi cum se pupau, apoi zgomotul unor paşi care se îndepărtau. Se apropie de una din breşele tăiate în frunziş şi privi în afară. Văzu o fată scundă, murdar îmbrăcată, cu părul zbârlit şi cu faţa ciupită de vărsat şi pistrui. Avea o înfăţişare de idioată. Asta era fiica lui B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use de vorbă cu ea avea picioarele crăcănate şi un cap enorm. Se potriveau de minun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hotărî să renunţe la iarbă, căci nu voia să fie văzut. În timpul conversaţiei lor fusese îngrijorat pentru caseta de război, căci se părea că fata ar cunoaşte locul unde era îngropată. Acum însă se liniştise. Dădu calului să mănânce pâine, plăti şi, încălecând,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pierduse Greifenklau spionând bandiţii prin cârciumi, îl făcu să întârzie, astfel că atunci când porni iarăşi la drum pe şoseaua străjuită de copaci înalţi, începuse să amu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omnea o tăcere adâncă şi îngrijorătoare. Şi-o imagină pe Margot atacată de bandiţi şi, la gândul acesta, îşi pregăt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învăluiau tot mai mult pădurea. Se făcuse întuneric de-a binelea, astfel că nu mai putea recunoaşte drumul. Se încredinţa cu totul calului, ale cărui copite nu mai făceau aproape deloc zgomot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a aude un huruit înăbuşit. În depărtare fulgeră un glonţ, urmat de altele şi ecoul lor se înmulţi la nesfârşit în pădure. Glasuri de femei strigau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demnă calul la goa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iviră dinainte două luminiţe: erau felinarele trăsurii care fuses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temea că galopul calului îl va trăda, devenind astfel o ţintă sigură pentru gloanţele bandiţilor, înainte ca el însuşi să se poată apăra în vreun fel. Până acum, însă, era sigur că ei nu băgaseră de seamă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descălecă, îl legă de un copac, apoi scoase pistoalele pe care i le dăduse baronul de Sainte-Marie. Le vârî în buzunarele hainei, iar în mâini şi le luă pe ale sale. Se afla la vreo numai două sute de paşi de trăsură. Grăbi pasul şi, în mai puţin de-un minut, străbătu întreaga distanţă. Când fu destul de aproape ca să poată observa scena, îşi domoli paşii, continuând, totuşi, să înaintez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Richemonte îi ajun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avem ba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coană nobilă şi fără bani! Se auzi un glas gros. Daţi-vă jos! Vom face o mi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fu trasă afară. Apoi tâlharul lumină interiorul trăsurii, cu unul din felinarele acestei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Ia priviţi ce mai păpuşică! Trebuie să recunosc că asemenea minunăţie n-am avut, încă. Afară, comoara 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i zăcea împuşcat la pământ, celălalt pufăia şi tremura alături. Vizitiul stătea încremenit pe capră, iar trăsura fusese înconjurată de şapte indivizi cu mut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cu ea, dacă e frumoasă! Strigă unul, apropiindu-se. Tocmai ne lipsea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ăsură, iar Margot începu să ţipe, îngrozită,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ţi folosesc la nimic! Zise unul. Trebuie să ieşi afară. Şi după aceea facem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vă dau binecuvântarea me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lobozi un glonţ, apoi un al doilea. Cei doi tâlhari din apropierea trăsurii se prăbuşiră la pământ, lov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cumpul meu Hugo, e cu putinţă?! Izbucn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şi putea explica neaşteptata lui apariţie, „frumoasa de la Jeannette” n-avea nici un dubiu asupra persoanei salvatorului. Îi recunoscuse glasul şi ştiu ca, din acel moment, nu mai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Puţintel curaj şi veţi scăp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obozi două gloanţe, care-şi nimeriră de asemenea ţinta: al treilea bandit se prăbuşi mort, în vreme ce al patrulea scăpă doar cu o rană ceva mai uşoară. Greifenklau dădu drumul pistoalelor descărcate şi le scoase pe celelalte. Bandiţii fuseseră atât de înspăimântaţi de ivirea lui încât, în primele clipe, uitaseră cu totul să se apere. Curând, însă, băgară de seamă că aveau de-a face cu un singur potrivnic şi unul dintr-înşii ridică ar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cu t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glonţul să pornească, Greifenklau îi lipi ţeava revolverului de frunte şi-i găur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ţipă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Îndără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iuţeala fulgerului şi se azvârli într-o parte. Tocmai la timp, căci unul din bandiţi îl ţintise pe la spate. Glonţul pornise, dar îşi greşi ţinta, nimerind în pieptul unuia din proprii săi camarazi, care tocmai se pregătea să se năpustească asupr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Horcăi acesta, prăbuşindu-se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eifenklau îl culcase deja la pământ pe neîndemânaticul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revenise. Sări jos de pe capră şi-l înhaţă pe banditul care era doar rănit. Acesta se apără cu disperar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eu să-mi omori caii! Răcni omul. Acum ţi-a venit şi ţie rând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la pământ şi-l apăsă cu genunchiul în piept. Greifenklau se apropie repede, dorind să-i vină în ajutor, dar acest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ndividul era aproape mort. I-am stors doar niţ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otenentul se încredinţa că banditul fuse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zise el. Ultimul din cei şapte.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cuprinse cu braţele. Buzele lor rămaseră lipite mult timp, până când dânsa îşi amin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ma? Au sili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se atât de repede şi Greifenklau îşi concentrase întreaga atenţie asupra duşmanilor, încât uitase complet d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vizitiul, luminând pământul cu felinarul scăpat din mâna banditului ucis d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în genunchi şi o examin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eşinată, zise dânsul. Dar n-a fost şi baroa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mină într-acolo şi toţi o văzură încercând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datorăm viaţa, zise dânsa. Dă-mi voie, deocamdată, să-ţi strâng mâna şi hai să plecăm cât mai repede din locul ace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are stătea îngenuncheată lângă mama ei, observă abia atunci cadavre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ea, cutremurându-se. Erau chiar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Greifenklau. Dar ia te uită, maică-ta a începu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Richemonte care, auzind ameninţările pe care acele brute le proferaseră la adresa lui Margot, îşi pierduse cunoştinţa, începu să dea semne de viaţă. Se ridică încetişor, susţinută d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amenii ăia?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temi de ei, răspunse fata. Hugo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h, da… Unde-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ă. Nu vreţi să urca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h, cât de mult îţi datorăm, fiule! Cum ai ajuns aici? Şi tocmai în clipa celei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mai întâi la Raucourt, unde am aflat de la domnul baron că sunteţi plecate la Vouzieres şi că veţi reveni la noapte, ceea ce mi s-a părut a fi o imprudenţă de neiertat. Auzisem de nesiguranţa care domneşte prin părţile acestea, de aceea am cerut un cal, ca să vă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u adevărat cavaleresc! Şi-ai dovedit multă vitejie! Margot, însă, este de neiertat!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acum că von Greifenklau îţi este mult mai apropiat decât m-ai lăsat să bănuiesc. N-aveai încredere în mi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răspunse în locul fetei, maică-sa. Eu singură sunt vinovată că n-ai aflat de logodna copiilor. Sunt sigură însă, că vei înţelege că am avut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ău. Dar spune-mi, domnule, cum va trebui să te numesc la Raucourt? Fireşte, vei f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până acasă, doamnă, răspunse Greifenklau. Dacă întreabă cineva de mine, numiţi-mă…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o rudă cu numele ăsta la Marsilia. Dumneata vei juca rolu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 iarăşi un necaz. Văd că ne moare şi ultim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nimerit şi pe el vreun glonte rătăcit,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spre animal şi-l văzu dându-şi sufletul. Avea o rană la piept. Celălalt era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e tângui baroana. Trebuie să plecăm,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se află prin apropiere, o linişti Greifenklau. O să-l înhămăm şi ne va duce acasă. La nevoie vom împrumuta încă unul, când vom ajunge la Le Chesne. Vom fi, oricum, nevoiţi să ne oprim acolo, ca să anunţăm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rmăsarul şi, împreună cu vizitiul, se apucă să deshame cei doi cai morţi, chestie destul de dificilă, căci era întuneric şi lucrau pe bâjbâite. Nu terminaseră încă treaba, când se auzi huruitul câtorva trăsur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vizitiul. N-o să poată trece, căci şoseaua e prea îngustă. Vor fi nevoiţi să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duse în întâmpinarea trăsurilor şi strigă celor din frunte să oprească. Văzu că erau trei şi, atât cât îi îngădui întunericul, observă că erau escorta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oprim? Întrebă viziti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iar drumul e blocat de cadavre şi hoitu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primei trăsuri se deschise brusc şi răsună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Ia-o într-acolo, Jan Hoorn!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uzise aceste cuvinte şi le zise celorlalt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n Hoorn este vestitul vizitiu al Împăratului, iar glasul acela a fost chiar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înaltă se apropie de Greifenkla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ădăjduiesc că nu vom fi reţinuţi multă vreme aici. Eu sunt mareşalul Ney şi domnul care vine încoace e mareşalul Grouchy.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este baroana de Sainte-Marie, cu care mă înrudesc. De asemenea, am plăcerea să vă prezint pe doamna şi domnişoara Richemonte, din Paris. Ele au fost atacate de şapte bandiţi de drumul mare, care zac acum morţi, la pământ. Caii au fost împuşcaţi. Daţi-ne câteva minute şi veţi avea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zii aceia nu s-au apăr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u tras cât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or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vizitiul; al doilea a căzut secerat de glonţul propriului său tovarăş, care şi-a greşit ţinta; pe ceilalţi i-am cur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luă felinarul trăsurii pe care-l ţinea în mână vizitiului şi-l lumină pe Greifenklau în faţă. Mareşalul era un bărbat puternic, bine legat, cu chipul ars de soare, avea ochi sclipitori şi o înfăţişare care impunea respect. Privi cu luare-aminte pe tânărul locotene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de-ai fost pregătit pentru at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ălare în întâmpinarea doamnelor, deoarece ştiam că pădurea şi împrejurimile ei sunt bântuite de tâlha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primei trăsuri se deschise şi persoana dinăuntru ieşi afară. Era un bărbat scund, care purta o pălărioară şi o haină cenuşie, iar în picioare avea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Zise mareşalul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Napole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orunci el, în felul 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dădu osteneala să lumineze locul. Napoleon privi cu toată luarea-aminte fiecare cadavru în parte. Omul acesta, care comandase sute de mii de oameni, îi putea recunoaşte pe fiecare, după ce-l văzuse fie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de drumul mare, murmură el. Pe unul dintre ei îl ştiu şi eu; a fost militar,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Greifenklau, care, fără să vrea, luă poziţia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ăpitan al mari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şti un viteaz. Cinci oameni daţi gata…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proape. N-ai vrea să devi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i de folos Franţei şi în calitatea pe care o de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aş fi încredinţat un vas. Am nevoie de astfel de oameni. Marina franceză e încă în stare de formar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le prezentă pe cele trei femei, întâi pe baroană, apoi pe doamna Richemonte şi, abia la urmă, pe logodnica sa. Ele se înclinară adânc în faţ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âdea prietenos… Când, însă, ochii lui îi întâlniră pe cei ai tinerei domnişoare, duse, fără voie, mâna la pălărie. Rămase aşa o fracţiune de secundă, privind-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emonte? Întrebă e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ma, suntem în vizită la doamna baroană, la ferma Jeannette, de lângă Raucour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ey sesiză impresia puternică pe care o făcuse fata asupra Împăratului, astfel că îndreptă lumina felinarului asupra ei. Ochii lui Napoleon zăboviră cu admiraţie asupra chipulu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ucourt? Ferma e pe-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repede spre Ney, ca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parcă spuneai că Drouet şi-a instalat cartierul general la Rauco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el întrebat. Cartierul său general e la Raucourt. Statul său major e acolo, dar el însuşi locuieşte l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doamna baroană? Întrebă Napole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Mă bucur de deosebita cinste de a fi gazda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rivi în pământ, apoi aruncă o ocheadă înspre Marg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ceea e o clădire m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umită un cast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ului proprietar îi plăcea societatea numeroasă. Avea adesea mulţi oaspeţi şi era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 musafir în plus nu v-ar stingh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aş fi acela care v-ar cer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ovăi. Nu ştia dacă trebuie ori nu să ia în serios vorbele Împăratului. În general, el nu prea ştia de glumă, iar acum nici nu era momentul pentru aşa ceva. Oricum, cinstea de al adăposti pe temutul Corsican, nu putea fi bagatelizată aşa, cu una, cu două. Pe de altă parte, pentru dânsa devenise deja limpede că motivul adevărat al dorinţei lui Napoleon de-a poposi la ferma ei nu era altul decât frumuseţea Margotei. Dar c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în cele din urmă, casa mea e prea simplă pentru a adăposti într-însa pe stăpânito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 ultimul timp am fost atât de puţin tratat ca stăpânitor, încât m-am dezvăţat să fiu pretenţios. Sunt soldat şi-mi place simplitatea. Aveam de gând să mă îndrept spre Sedan, dar văd că s-a întunecat. Aţi constatat şi dumneavoastră ce nesigure sunt drumurile, iar Împăratul francezilor n-ar trebui să se expună primejdiei de a fi ucis de bandiţi. Vă rog deci să-mi îngăduiţi să petrec noaptea la fe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sed vă stă la dispoziţ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m vă gândiţi să plecaţi de aic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l care va fi înhămat imediat, Sire,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doamnă. Afară de vizitiu, sunteţi patru persoane: trei femei şi un bărbat. Cu un singur cal nu veţi ajunge prea departe. Căpitanul Sainte-Marie poate lua conducerea trăsurii dumneavoastră; două persoane ajung pentru un cal; cele trei doamne vor găsi însă loc la noi iar la Le Chesne vom mai opri o clipă. Dumneata ce zici, mareşale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oia s-o aibă în trăsură pe Margot, dar o datorie de politeţe îi impunea s-o invite pe baroană, care urma să-i fie gazdă. De aceea puse ultima întrebare mareşalului, care pricep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de aceeaşi părere cu dumneavoastră, răspunse Ney. Trebuie să le ferim pe doamne de orice neplăceri viitoare. O rog pe doamna de Sainte-Marie să-mi facă plăcerea de a lua loc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cu o plecăciune în faţa baroanei. Mareşalul Grouchy era destul de perspicace, ca să-şi dea seama că acum era rândul său. Se înclină înaintea doamnei Richemo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daţi voie să vă pun la dispoziţie trăsura mea? Faceţi-mi cinstea de a fi însoţ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acum prilejul să constate pe viu că Împăratul n-are alt rol decât acela de a conduce. Când e vorba de cuceriri, mareşalii i-o iau înainte. Domnişoară, pentru dumneata nu mai rămân, din păcate, decât eu. Vrei să mi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i Împăratului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virea ei se îndreptă înspre Greifenklau. Observase bine cu câtă plăcere o contemplase Napoleon, şi ştia că acesta era motivul pentru care fusese rezervată pentru el. I-ar fi plăcut mai mult să fie alături de iubitul ei, în trăsura cea veche a baroanei, dar asta era cu neputinţă acum. De aceea dăduse un înţeles dublu ultimelor ei cuvinte: încuviinţase cererea Împăratului, scuzându-se, totodată, faţă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eci! Zise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eşali dădură braţul doamnelor, iar Împăratul făcu la fel. Dânsul nu fusese singur în trăsură. După el coborâse un al doilea, care rămăsese lângă echipaj şi care acum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ourgaud, care ne va ţine de urât, domnişoară, zi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gaud, adjutant al Împăratului şi nimeni altul decât faimosul ofiţer ce-l va întovărăşi vreme de trei ani pe Napoleon la Sf. Elena şi care, ulterior, va susţine vestitul duel literar cu Walter Scott cu privire la istoria marelui Împărat, avea pe atunci numa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ăsuri erau însoţite de doisprezece oameni, toţi subofiţeri ai unui regiment de lăncieri din vechea gardă. Doamnele urcară şi 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Le 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tătea la stânga Împăratului, iar în faţa lor generalul Gourgaud. Era întuneric şi nu se puteau vedea unul pe altul. Napoleon se îngriji în schimb ca discuţia să nu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onvorbiri obişnuite între bărbaţi şi femei care nu se cunosc încă: o convorbire atentă, politicoasă, spirituală. La Napoleon fiecare cuvânt – chiar şi, cel mai neînsemnat – avea o importanţă deosebită. Margot observă, că el o tatona cu discreţie şi încercă să-i răspundă sincer şi simplu. Felul ei de a fi îi plăcu Împăratului, care se arătă din ce în ce mai captiva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e Chesne coborâră. Cârciumarul încremeni de emoţie când îi văzu pe ofiţeri, iar când dădu cu ochii de Napoleon, căzu în genunchi. Uniformele cu fireturi de aur ale generalilor încetară să-l mai intereseze şi nu mai avu ochi decât pentru haina simpl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liber braţ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rimar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rciumarul porni în goană să îndeplinească această poruncă, ceilalţi intrară în odaia dindărătul cârciumii şi Napoleon se întoarse spre Margot, ajutând-o să-şi scoată şalul de mătase. Mareşalii invitară de asemenea pe celelalte doamn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o văzu pe fată stându-i în faţă, frumuseţea ei răpitoare îl făcu să rămână mut de admiraţie şi, în primele momente, nu găsi nici un cuvânt cu care să reînceapă convorbirea întreruptă în timpul călătoriei. Ochii săi erau aţintiţi asupra ei, ca şi cum ar fi vrut să-l studieze fiecare trăsătură în parte. Nu se putea să nu-şi fi dat seama că privirile lui o stinghereau, dar el nu era omul care să ţină seama de convenienţe. Se aplecă, î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xclamă ea, speriată,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Acesta a fost omagiul pe care supusul l-a adus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roşie ca para focului. Din fericire, cârciumarul, care tocmai intra, o scuti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 se servească tuturor câte un mic aperitiv. Căpătară un pahar cu vin şi felii de pâ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eşali se întreţinură cu celelalte doamne, pentru ca Împăratul să, se poată consacra alesei sale. Ceea ce el şi făcu, până la apariţia unui bărbat într-o haină cu fireturi şi perucă uriaşă pe cap. Acesta se înclină atât de adânc înaintea lui Napoleon, încât peruca fu cât p-aci să-i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Împăra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să fiu primarul acestei comune, îngăimă omul şi privi înspăimântat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baş pros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rioasă a Corsicanului se aţinti asupra primarului, care-şi pierdu de to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cu ce am provoca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nu supărarea! Cunoşti drumul spre Vouz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lin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fereşti să umbli noaptea prin pădure? Asta-i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primarul de ce-l chema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er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ar n-am primit, niciodată,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ra plecat, iar regele acela, care spunea că e suve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mul înălţă din umeri. Era cea mai bună scuză de care se putea folosi. Ea avu chiar un efect imediat, căci chipul lui Napoleon se lumină. Făcu un gest dispreţu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le ăla! Nu ţi-a dat arma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răspuns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apoleon se întoarse spre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asta, ma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ridică din umer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armată, trebuie să fii tu însuţi soldat,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ele ăla, o fi el un particular de treabă, dar suveran, soldat, războinic, nu va fi niciodată. Franţa are nevoie de un altfel de om, altminteri poporul va şi copleşit de bandiţi. Am lipsit doar puţin timp din ţară, şi-mi vor trebui ani de zile ca să pun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iar prima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cestea au fost atacat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omul, speriat, pe bună dreptate, de altminteri, căci adevărata gravitate a problemei consta în faptul că Napoleon însuşi îi acord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de Sainte-Mar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nu le-ar fi venit în ajutor un tânăr viteaz, ele n-ar mai fi în viaţă acum. Mai încolo zac cadavrele bandiţilor şi doi cai împuşcaţi. Ai grijă să se cureţe locul! De câţi soldaţi ai nevoie ca să fa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compan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chiar mâine! Cu ce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un proces verba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gaud, map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use din trăsură cele cerute. Napoleon se adresă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crie! Îţi voi dicta eu însumi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de a fi al Împăratului. Se ocupa de asemenea chestiuni, vrând să le demonstreze supuşilor săi că se pricepea la toate. De aceea slujbaşii îl respectau, iar în întreaga sa administraţie domnea cea mai desăvârş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primarului zbura pe hârtie. Faptul că Împăratul, personal, îi dicta, îl făcea să tremure din toate încheieturile, iar sudoarea îi curgea şiroa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Napoleon luă hârtia, o citi şi adăugă cu mâna lui ordinul de a se trimite o companie întreagă de soldaţi. Apo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Mâine vin soldaţii. Poimâine trebuie să fie curăţată pădur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bucurie, Sire! Răspunse primarul, scoţându-şi batista, ca să-şi şteargă năd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şalul pe umerii Margotei, apoi îi dădu braţul ca s-o conduc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şi Grouchy îl urmară, împreună cu celelalte doamne, şi convoiul se puse iarăşi în mişcare, împreună cu întreag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Napoleon intrase în cârciumă, îndărătul casei se ivi un om, care părea să aştep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ăbdător şi agitat. Deodată, se deschise uşa din dos, şi fiica lui Barchand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er, eşti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rrier,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roduceri! N-am timp. Sunt mareş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 şi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Mai e şi un general cu dânşii, şi încă cineva, pe care n-o să-l ghiceşt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hiar Napoleon în persoană? Şop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văzut portretul de o mie de or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izme înalte, o haină cenuşie, vestă albă şi o pălăr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pentru Împărat nu suntem pregătiţ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i atacaţi pe mareşali, dar Împăratul v-a stri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şi el preţ de răscumpărare, întocmai ca ceilalţi. Ba, poate, chia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cu toate că nu putem merge chiar atât de departe. Dar, la o adică, pe el îl putem cruţa. Vom trage asupra cailor. Câţi solda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pt sau 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e ştie ce. Noi suntem acum nouă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ţi de tre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uă stăteau în aşa fel încât nu le puteam vedea prin fereastra bucătăriei, iar pe a treia n-o cunosc. E tânăr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că sunt şi femei, bărbaţii vor face totul ca să nu le pună pe ele în primejdie. Acum trebuie să mă întorc la ai m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bucătărie. Individul străbătu satul, ajunse în curând la marginea pădurii, unde-şi lăsase calul, îl dezlegă, încăleca şi porni în galop spre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dinspre şosea se aflau camarazii săi. În cursul după-amiezii mai veniseră şi alţii, astfel că erau cu totul nouăsprezece, acum. Ei auziră copit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şop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Berrier,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ămu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ăci individul se apropie şi începu să fredoneze: Ma cherie est la bell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er?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alul în pădure, îl legă de un copac şi veni la tovarăşii săi, care-l copleşi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eodată! Îi potoli el. Ascultaţi, băieţi, e rost de-o captură măreaţă. Ştiţi voi pe ci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y şi Grouchy. Dar nu-s singuri. În primul rând, mai e un general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afla. Apoi, şi asta e vestea cea mai importantă, Împăratul în persoană se af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i trăsuri: în cea dintâi Napoleon, în a doua Ney şi în cea din urmă Grouchy. Generalul pare să călătorească împreun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şi escor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 călăreţi din vech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înseamnă că vom avea de fur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e pitim îndărătul tufelor şi culcăm la pământ caii şi gardienii. Apoi ne ocupăm de ofiţeri şi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oam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fi nevoiţi să se predea, ca să le cruţ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Ce spuneţi de întreprin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ândul de a ataca pe merele Împărat le păru cu totul extraordinar şi, oarecum înfricoşător. Dar, aura care înconjurase odinioară creştetul lui Napoleon îşi pierduse mult din strălucire. Înfrângerea din Rusia, precum şi victoria aliaţilor dovedeau că la urma urmei, nici măcar el nu er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bani la dânsul?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 şi mareşal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ar avea bani, zise un altul. Ia gândiţi-vă niţeluş ce preţ de răscumpărare am putea căpăta dac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 seamă este cu totul altul, gândesc eu, îşi dădu cu părerea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prindem pe Împărat; ştiţi voi cine ar da oricât ca să-l aibă? Burbonii, orleaniştii, republicanii, ruşii, prusacii, austriecii, englezii şi olandezii, fără îndoială c-ar plăti sume foarte mari ca să pună laba pe dânsul,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glonte sau înţepătură de cuţit, am câştiga a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or ivi trăsurile? Răspunse B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trimis după primar, dar mult n-o fi având de vorbit cu dânsul. Aşa că se pot iv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să luăm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vârî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dioată! Asta vom vedea mai târziu; ne vom sfătui de îndată ce vor fi în mâinile noastre. Acum însă trebuie să ne hotărâm cât mai repede, dacă dăm atac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âştiga dintr-o singură lovitură, atât cât să ne putem permite, apoi, să ne lăsăm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bătrânul. Care vasăzică îi prindem pe Împărat şi pe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de ele şi astea o să ne îngreuneze treaba. Cel mai bun lucru ar fi să le împuşcăm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veţi decât! Dar tot mai bine ar fi, parcă, să vedem întâi cine sunt. Poate că scoatem şi pentru ele vreo sumă frumuşică. De data asta, însă, trebuie să fim cât se poate de atenţi şi cu ochii-n patru. Frângh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Câte una de fiecare trăsură. Le întindem pe fiecare de-a curmezişul şoselei, legându-le, la un capăt, de câte un copac, iar la celălalt capăt le va ţine câte unul dintre noi. Când, la comanda mea, frânghiile vor fi trase, caii se vor împiedica de ele şi călăreţii la fel. Cu toţii se vor rostogoli la pământ şi, în momentul acela de derută, noi îi vom lichida pe cei din escortă, luându-i pe ceilalţi ostatici. Restul va veni de la sine. La luc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dicară şi îşi începură pregătirile. Nu le trebui mult pentru aceasta. Apoi, fiecare se duse la postul său şi o tăcere adâncă se lăs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apoleon nici măcar nu bănuia ce-l aşteaptă. Atacul fusese bine gândit şi cele trei frânghii trebuiau doar niţeluş smucite, pentru ca întreaga escortă, dimpreună cu caii, să se trezească la pământ. Şi, apoi, în zăpăceala scontată de tâlhari, ostaşii ar fi fost ucişi, înălţimile lor urmând să se descurce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sfert de ceas. Deodată se auzi huruitul roţilor, înăbuşit d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Şopti bătrânul, ducând mâna l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uţintel din frunziş şi privi încordat în josul şoselei, de unde se vedeau apropiindu-s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Mai spuse el. Trei trăsuri cu felinare, care se văd de la o poştă că aparţin unor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uzea din ce în ce mai bine. Acum se vedea şi lumina pe care o aruncau pe şosea felinarele înaintea lor. În frunte călăreau doi lăncieri bărboşi; ceilalţi erau plasaţi de ambele părţi ale celor trei trăsuri. Imediat după aceea venea trăsura Împăratului, apoi cea a mareşalului Ney şi ultima era a mareşalului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frunte şi caii primei trăsuri trecuseră peste primele două frânghii. Caii trăsurii a doua aveau înaintea lor frânghia din mijloc, astfel că în momentul acesta se afla câte o frânghie în faţa fiecărei perechi de cai. Momentul chei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care ţineau capetele frânghiilor traseră din toate puterile. Fură târâţi şi ei câţiva paşi, dar scopul era atins. Caii de la trăsuri se prăbuşiră. Încurcându-se în funii şi începură să izbească cu copitel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obişnuiţi cu întunericul. Din tufişuri începu să plouă cu gloanţe şi mulţi gardien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uşca de ţeava, ieşi din frunziş şi, cu patul armei, îl lovi pe unul care nu fusese înc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strună. Dar, cei atacaţi erau şi dânşii soldaţi obişnuiţi să lupte cu înverşunare. Astfel, câţiva din tâlhar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trase primul glonte, trăsura mareşalului Grouchy începuse să se clatine, iar doamna Richemonte, care se afla într-însa,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Vreo doi, trei bandiţi! Răspunse Grouchy. Dar le vom tăia urechile, obligându-i, pe urmă, să şi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 afară, ţinând sabia scoasă în mâna dreaptă şi pistolul în cea stângă. Îi trebui câtva timp până să se obişnuiasc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caii lui Ney se prăbuşiră, baroana se sperie şi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turna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amnă! Zise mareşalul, surâzând, cu sânge rece. Sunt câţiva oameni care vor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sări jos şi fu, în acelaşi timp cu Grouchy afară, înarmat cu sabia şi pistolul. Dar nici el nu izbuti să se obişnuiască imedia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lui Napoleon nu ţipă nimeni. La prima comandă a bătrânului bandit şi după prăbuşirea cailor, curajosul Gourgaud se şi af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nerale?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oamenii săi îl vor apăra până la ultima picătură de sânge, dar instinctul războinic nu-i dădu pace. Scoase capul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mare lucru, dar lăncierii par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şold şi trase sabia scurtă pe care o purta de obicei. Apoi se adresă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alături de Împăratul meu,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i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boare, dar generalu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rămâneţi. Bandiţii tocmai au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datorie de onoare pentru noi să apărăm doamnele. 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general în lături ş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şi Grouchy se şi aflau la lucru. Îşi descărcaseră pistoalele şi acum se apărau cu săbiile. Gourgaud fusese şi 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periat al cailor, răcnetele bandiţilor, împuşcăturile care mai răsunau încă, zăngănitul. Săbiilor, toate astea păreau mai degrabă o scen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ncierii fuseseră ucişi, astfel că Napoleon şi cei trei ofiţeri se aflau singuri în faţa bandiţilor. Jan Hoorn, credinciosul vizitiu al Împăratului, întorsese biciul şi-i lovea pe bandiţi peste cap. Dar, în curând, se văzu nevoit să-şi concentreze toată atenţia asupra animalelor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părau cu mult curaj şi iscusinţă. Câţiva tâlhari fuseseră răniţi, dar aceasta nu făcu decât să le spor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suşi avea doi împotrivă, în timp ce generalul căuta să-l acopere, luptând cu patru deodată, care încercau să-l culce la pământ cu paturile armelor. Sabia sa lovea în dreapta şi în stânga, cu neîndurare. Dar era de aşteptat ca cei patru bărbaţi să-l dovedească în curând, dacă, din fericire, nu s-ar fi auzit glasul banditului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Luaţi-le acoperirea! Atacaţi-i pe la spate! Strecuraţi-vă pe sub trăsură! Dar nu-i ucideţi şi, mai cu seamă, păziţi-l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lui Ney, viteazul vitejilor, după cum Napoleon însuşi îl numi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Pe ei,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mijlocul duşmanilor şi începu să rotească sabia cu o repeziciune fantastică. La început, bandiţii se dădură înapoi, dar nu trecu mult şi fu complet împresura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 se întâmplă lui Grouchy, care-i urmase pilda, îndepărtându-se de trăsură şi avântându-se în mijloc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pe viaţă şi pe moarte, care însă nu putea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şi mareşalii, împreună cu doamnele, părăsiră locul primului atac al bandiţilor, rămaseră în urmă doar Greifenklau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Mormăi birjarul. Acum suntem singuri în hodoroa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ai, cumva, c-o să se înhame Împăratul? Râ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stricat. Când se-nhamă ăla la ceva, atunci să ştii că treaba merge. O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alul va fi de îndată gata. Nădăjduiesc că va fi îndeajuns de puternic să tragă trăsura până acasă. Dar ce facem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 tot ce au asupra lor? Sunt o mulţime de puşti şi alte lucrur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eu unul, dac-aş fi în locul dumitale, n-aş vrea să se spună că un slujbaş al fermei Jeannette, vizitiul baroanei, a jefuit cadavrele un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la ceaf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ţi, într-adevăr, să las toate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le ia dracu, deşi o să-mi cam pară rău mai târziu, de câte ori m-oi gândi la ele. Dar ţin şi eu puţintel la onoarea mea. Nu vreau să se poată spune despre mine că sunt un jefuito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Haide, ad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întâi cel de-al doilea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dată, deşi era stricat. După un sfert de ceas putură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în trăsură?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aşezaţi colea lângă min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mpreună dacă, Doamne fereşte, se mai întâmplă ceva. Patru ochi văd mai bine decât doi şi-apoi, mai putem sta şi niţeluş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pră, şi trăsura porni în tr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ură amândoi. Vizitiul era ocupat să-şi orânduiască în minte toată întâmplarea, ca s-o poată povesti celorlalţi servitori. Greifenklau, pe de altă parte, se gândea la Margot şi nu-i plăcea deloc s-o ştie alături de Împărat. Acestuia îi plăcuse mult fata şi ţinea să locuiască la fermă, desigur ca să fie aproape de dânsa. Ce se mai putea întâmpla? Va fi şi dânsul acolo, chiar dacă numai pentru scurt timp. Dar prezenţa Împăratului putea dezlănţui o serie de incidente ale căror urmări nu puteau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ăru să fi ajuns cu gândurile într-un punct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vă mai supăr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tot atacul ăla mi s-a lămurit acum pe deplin. Am rămas, la început, cam mult pe gânduri, căci un adevărat vizitiu, care-şi cunoaşte bine meseria, nu trebuie să coboare de pe capră. Dar după ce m-am gândit şi m-am răzgândit, l-am ajutat, totuşi, pe individul acela să plece pe lumea cealaltă. Până aici, totul e în regulă. Dar chestia cu dumneavoastră, domnule, e o enigmă pentru mine, o enigmă pe care n-o po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aţi fost prima oară la noi, de le-aţi adus pe coniţele Richemonte, vă numeaţi Greifenklau şi eraţi neamţ. Acum vă numiţi deodată Sainte-Marie şi sunteţi franţuz, ba încă şi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provoac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 ce ţi-ar plăcea ţie mai mult să fiu, franţuz sa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adevărul gol-goluţ, atunci trebuie să vă mărturisesc că un singur neamţ mi-e mai drag decât toţi franţujii la un loc. Ştiţi dumneavoastră cum mă n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lorian Rupprechts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numai numele e nemţesc, ci şi cel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ţinutul cuprins între Weisskirchen şi Mettlach. Acolo aveau părinţii coniţei o proprietate. Pentru că eram băiat de treabă, baroana m-a luat cu dânsa la Raucourt. Sunt câţiva anişori de atunci şi-am învăţat bine franţuzeşte în vremea asta. Acum poţi să-mi spui şi dumneata dacă eşti cu adevăr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 şi mă numesc Greifenklau, după cum spuneai chiar dumnea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Rupprechtsberger, nemţeşte. Al nostru eşti, domnule, şi ţi-o doresc din toată inima pe domnişoara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ş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domnule, că dacă-s vizitiu n-am ochi de văzut? Şi-apoi, am aflat tot ce priveşte familia Richemonte tocmai de l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pitan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lumină în pădure, vizitiul ar fi putut observa paloarea care se aşternuse pe chipul lui Greifenklau. Cele auzite îl înfri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pitan? Întrebă el. A fost ăla p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văzut-o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una din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 Dumneze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umflă pieptul şi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unde şi până unde toc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recomandat de domnul baron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e unde-l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l cunosc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Hm… nu ştii că dumnealui vine foarte des la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ucour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are cartierul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Sedan? Probabil că în calitate de furnizor al armate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 înseamnă că primejdia n-a fost nici pe depart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Câtă vreme mai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um se face că te vezi cu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Într-o zi le-am dus pe coniţele la Sedan, unde am oprit la hanul nostru obişnuit. Tocmai îmi duceam caii la grajd, când numai ce se apropie de mine un domnişor elegant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ai adus încoace pe cele trei cucoane care au cobor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baroana de Sainte-Marie. Celelalte două sunt musafire de-ale dumneaei, doamna şi domnişoar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le acestea le-am mai auzit! Şi unde zici că locuieşte baroana,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Jeannette, de lângă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în palmă un napoleon de au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baronul de Reil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upă câtva timp de la această întâmplare, mă aflam pe câmp, la treabă. Deodată văd venind un călăreţ: era acelaşi domn de la Sedan. Începu să discute cu mine şi fu grozav de prietenos. Mi-am dat seama ca vrea să mă câştige pentru cine ştie ce scop, aşa că mi-am propus să fiu cât mai prevăzător. După ce am pălăvrăgit o vreme tot felul de nimicuri, numai ce-l au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Richemonte au venit singur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ipseam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cineva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de ce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ţi aminteşti de un nume germa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iscodi atunci cu privi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ne-am văzut, ţi-am dat un napoleon de aur, nu-i aşa? Vrei să mai câştig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vrea să încep numaidecât să-i câştig, domnule. Dar cât o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cinci de napoleoni, şi mai capeţi şi alţii, în funcţie de valoarea serviciilor pe care mi l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ici cei douăzeci şi cinc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an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tot ce-o priveşte pe domnişoara Richemonte. Sunt un adorator discret al ei şi aş vrea să aflu dacă inima ei mai e liberă, dacă primeşte scrisori sau vizite de la vreun domn, pe scurt: tot ce-ar dori să ştie un amorezat.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omnule. Unde să vă dau de ştire ceea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ierul general din Sedan. Eu sunt baronul de Reillac, furnizorul armatei. Doamnele nu trebuie să ştie că mă aflu prin apropiere, de aceea nu mă voi arăta niciodată la ferma voastră. Şi nici de cunoştinţa noastră nu trebuie să ştie nimeni. Pentru fiecare veste, vei căpăta o plată îndestulătoare. Caută mai ales de află dacă vin scrisori de la Berlin, iar în caz că eşti în stare să-mi spui dacă sunt iscălite Hugo de Greifenklau, răsplata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ocotenentul îl întrerupse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fost cumpărat de el şi i-ai dat informaţi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de îngrozitor? I-am povestit o jumătate duzină de minciuni şi pentru fiecare mi-am primit napo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Floriane, că eşti ceea ce se cheamă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indivizi de teapa ăluia, nu-mi pasă. Faţă de alţi oameni sunt, însă, cu atât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văzut adesea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Ne vedem de câteva ori pe săptămână. Ultima oară mi s-a făcut poftă de un napoleon, şi m-am gândit să-l îndrug ceva care nici nu s-a petrecut. Nu l-am găsit pe servitorul lui acolo, vestibulul nu era încuiat, astfel că am intrat înăuntru. Atunci auzii din odaia baronului glasuri. Vorbea cu un bărbat. M-am aşezat pe un scaun şi am tras cu urechea. Vorbeau despre dumneata şi despre bătrân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tac pe care dumneata l-ai zădărnicit… Apoi despre domnişoara Margot, pe care au dus-o la baron. După aceea ai venit dumneata acolo c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cu care vorbe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re te-a înjunghiat şi a tras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aflat-o în cursul discuţiei lor. Dar am mai auz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ronul spunea că a izbutit să mituiască un tâmpit de servitor: ăla sunt eu! O să-i arăt eu cât de tâmp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 şi căpitanul că Margot se află la fermă? De la cine, oare?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neva tot a ştiut, şi anume bancherul de la care primeşte renta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principală am aflat-o abia la sfârşitul convorbirii, şi anume că domnul căpitan Richemonte a fost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generalul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fost seara, chiar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copul vizitei sale e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isterios, dar şi murdar în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supun, domnule, eşti prieten cu bătrânul mareşal Blüc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dori să fi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hotărât să fiu sincer cu dumneata, îţi voi mărturisi că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lui Blücher, care se află la Lüttich ş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nea mea e foarte grea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lesni cu biciul de răsuna pădu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mai încet! Domnule… domnule căpitan de marină, eşti omul meu! Bizuie-te pe mine! De altminteri, căpitanul Richemonte are o misiune asemănătoare cu a dumitale,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ormator. Dar despre el aş putea spune mai curând că e spion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sarcina să-l omoare pe bătrânul Blücher.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mârşăv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lă, domnule… că a primit această însărcinar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ralul Drouet,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Un general nu face aşa ceva. Căpitanul trebuie să fi înţeles greşit vreo dispoziţie secretă dat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n numai ce-am auzit: că Richemonte trebuie să-l trimită pe lumea ailaltă pe mareşal şi în acelaşi timp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vreo încercar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că nu izbutise încă să ajungă în preaj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ate izbuti de la o zi la alta. Mareşalul se află în mare primejdie. Când ai surprins convor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zăbovi mult la fermă. Trebuie să plec cât mai repede eu putinţă, ca să-l previn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Pentru asta ţi-am ş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ce-ai spus, de ce n-ai făcut nimic ca să împiedici într-un fel sau altul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eu? Am aşteptat să vii dumneata şi mă gândeam c-o să găseşt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ai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foarte bine. Domnişoara Margot obişnuieşte să se plimbe numai prin grădină. De când a primit ultima scrisoare, iese zilnic de câteva ori la plimbare prin faţa fermei pe drumul care duce la Raucourt. Şi când intră vreo trăsură în curte, aleargă repe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ar vezi dumneata ce se întâmplă; simpatia mă face mai inteligent decât sunt. Aşadar, ştiam că vei veni. De aceea m-am gândit să nu fac nimic şi să te aştep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nimerit unde trebuie. Dar văd lumini colo! Să fi ajuns deja la Le 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m făr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dăm jos la cârciumă şi bem un pahar cu vin. Poate că Împăratul… ah drace! Tocmai mi-a venit o idee. Tiii, cum nu m-am gândit la asta! Floriane, dă bice calului, cât poţi, ca s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ovi cu biciul spinarea calului şi trăsura porni cu iuţeală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Răspunse Greifenklau. Împăratul se află în pericol împreună cu toţi acei care sunt cu el. Am spionat colo jos, la cruce, o discuţie între câţiva indivizi, care puneau la cale un atac împotriva a doi 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a dinspre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colo şi-au lăsat mulţi viaţ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re Le Chesne, la cârciumă! Împăratul a coborât acolo. Trebui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 Nu de Împărat mi-e mie, ci de cuconiţe. Când e vorba de domnişoara Margot şi de celelalte două, mai bine-mi omor calul decât să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Greifenklau, surprins, nu-ţi iubeşti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ovi calul cu atâta putere, încât trăsura părea că zboa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hurducăturile drumului, Greifenklau izbuti să-şi încarce armele şi fu gata cu treaba asta tocmai când opriră în faţa cârciumii. Sări de pe capră şi intră înăuntru, urmat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ăra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tătea la o masă. Primarul mai era încă acolo,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ându-şi aere. Maiestatea Sa a vorbit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aici toate trei trăsurile Împăratului? Îl întrerup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cu dânsul nişte domni şi cucoa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m avut cins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epede şi precis! Câte minute sunt de când a plec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minute. Dar ia ascultă, tinere, cum cutezi dumneata să vorbeşti pe tonul acesta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proces-verbal în mâna dumita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tac în pădure. Însuşi Maiestatea Sa mi l-a dic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ştiind şi că salvatorul a fost un bărb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ulcat la pământ cinci bandiţi, completă primarul. Scrie şi asta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sunt eu. Acum Împăratul se află din nou în mare primejdie. Ai vreun cal în grajd,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Floriane, încaleci dumneata pe el! Cârciumarul sări în s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calul? Nici nu-mi tre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l repezi Greifenklau. Afară e trăsura baroanei, care a fost atacată: nu are decât un cal. Cu trăsura asta nu-l putem ajunge pe Împărat, care, împreună cu mareşalii, urmează să fie atacat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Exclam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mi daţi concursul imediat, altminteri veţi avea de-a fac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ai asta nu! Imploră primarul. Alerg, zbor, gones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un cal şi arme în comună, să încalece şi să vină la cruce, sub condu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mea? Îngăimă omul. Eu nu pot striga… Sunt răguşit, grozav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d că ai vocea destul de bună. Hai, grăbeşte-te! Cine nu va fi acolo la cruce într-un sfert de ceas,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fârşi fraza şi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cu calul? Se adresă Greifenklau cârciumarului? Dacă până într-un minut nu-l am în faţa uşii, s-a zi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şi-l îndrept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ntr-o jumătate de minu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buzn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pui şa! Îi strigă locotene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Întreb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umneata calul cârciumarului, eu îl iau pe celălalt. Iar aici văd o armă care-mi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atârna o sabie grea de cavalerie, de pe vremea Revoluţiei. Vizitiul o smulse ş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erau două lumânări de seu. Zărindu-le, lui Greifenklau îi veni o idee: afară era întuneric… ce-ar fi să-şi fabrice o făclie? Treaba nu-i lu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van atârnau nişte sârme, dintr-acelea de care se prind de obicei lămpile. Le rupse, luă dintr-un ungher un baston, aşeză lumânările în jurul capătului de sus şi le fixă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obei se afla amnarul şi cremenea. Cu ajutorul acestora şi a unei grămăjoare de praf de puşcă orândui în aşa fel partea de sus a făcliei, încât putea fi aprinsă cu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câteva clipe. Un bărbat curajos face, în momente grele, în câteva secunde, mai mult decât alţii, în ore întregi. Greifenklau nu uită nici să pună pe masă o monedă drept plată, apoi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eshămase în vremea asta calul şi-l încalecă, luând pal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eni cu celălalt armăsar. Văzând isprava viziti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unde ai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 deasupra uşii, răspun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izitiul dădu pinteni calului, în vreme ce Greifenklau smulse căpăstrul din mâna cârciumarului şi se avânt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păta înapoi? Întrebă om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l vor aduce veci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 cuvânt, ţip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sunând cornul de alarmă al paznicului de noapte din comună. Primarul îşi aduna oamenii, ca să plece cu ei în ajut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ârciumarului nu prea era de soi, dar sub conducerea îndemânatecului ofiţer de husari, zbura, nu alta. Nu trecu mult şi Greifenklau îl ajunse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i gâtul, domnule, îi răspun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l mul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neau în draci. Florian îşi dădu toată osteneala să rămână în apropierea locotenentului, dar distanţa dintre ei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ifenklau auzi împuşcături înaintea sa. Înfipse pintenii în burta calului, încât acesta neche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oti acum pe şosea şi tânărul zări în depărtare lumina felinarelor trăsurii şi auzi l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să fie observat şi hotărî să procedeze întocmai ca întâia oară. Îşi struni calul, sări jos şi-l legă de un copac, apoi o luă la goană 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Grouchy era împresurat de patru bandiţi; până acum izbutise să-i respingă, dar puterile părea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os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te îl slobozi în făclie, care se aprinse imediat, astfel că putea ţinti bine. Îi văzu în luptă pe toţi patr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Sire! Soses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onţ găuri ţeasta aceluia care-l ameninţa mai mult pe Grouchy. Unui altuia îi azvârli pistolul descărcat în faţă, scoţându-i ochii şi turtindu-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în ultimul moment! Exclamă Grouchy, apoi îl, culcă la pământ pe al treilea şi avu răgaz să se descotorosească în voie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coase al doilea pistol şi veni în ajutorul lui Ney, culcând la pământ pe doi din duşmanii acestuia. Zvârli cât colo arma descărcată, o scoase pe a treia şi sări în sprijinul lui Napoleon. Cu două gloanţe îl scoase pe acest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glonţ, mon brave? Întrebă generalul Gou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arta hotărâse ca Greifenklau să-i salveze pe toţi patru, la rând. Îi culcă la pământ pe cei doi cu care avea de fur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se auzi glasul bătrânul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se ducă e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în direcţia Împăratului. Când flacăra ţâşni din ţeavă, puşcaşul putu fi văzu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şi zise că Napoleon fusese nimerit şi-l cuprinse o furie oarbă. Cu făclia în mână, fără nici o armă, se năpusti în urma banditului, care o rupse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Îi strigă locotenentul, al m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fugarul, iuţ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făcliei îl orbi, în vreme ce Greifenklau se folosi din plin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opri, trase aer în piept şi se întoarse. Tânărul ofiţer era la doar doi paşi de el. Atunci, banditul văzu că potrivnicul său era neînarmat; zvârli puşca, scoase cuţitu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ă te-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nteră îşi făcu vânt înainte, dar Greifenklau aplecă în jos făclia, apoi o vârî cu toată puterea în obraz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acesta îşi aruncă cuţitul şi duse ambele mâini la ochi, urlând de durere. Greifenklau, apucându-l puternic de ceafă, îl duse pe banditul, acum inofensiv, înapoi la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 ucigaşul Împăratulu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păratului? Întrebă Ne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ey arătă în lături. Acolo stătea în umbră viteazul Florian, cu paloşul însângerat şi, lângă dâns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păratul trăieşte? Exclam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nunchii pe pieptul bătrânului bandit; în mâna stângă ţinea încă făclia arzândă, iar cu dreapta îl strângea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viteazul meu! Zise el. Ultimul glonte a fost tras asupra mea, într-adevăr, dar nu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rins?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Jan Hoorn, o curea! Legaţi-l pe acest individ! Ne va d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ridică Greifenklau. Napoleon î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mea, zise mareşalul Ne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mea, spuse şi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tuturor! Încheie Gou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era primei trăsuri se ivi un cap frumos şi palid de fată, în ai cărei ochi sclipe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vizitiul ăla dezgheţat de colo zise Napoleon. Cum aţi izbutit să ne veniţi în ajuto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âmplarea a făcut să pot spiona astăzi doi indivizi, care vorbeau despre nişte mareşali, bani ş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pricep!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tropot de cai şi în curând se văzu şi un şir de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ire, zise Greifenklau, e primarul din Le 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i strângă pe toţi eroii comunei, ca să vină în ajutorul Împăratului. L-am ameninţat că va fi împuşcat, dacă până într-un sfert de ceas nu va f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ău, Napoleon izbucni în râs. Ofiţerii îi ţinur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Împăratul, redevenind serios. Ai lucrat cu multă chibzuială. Sunt convins că ai fi un ofiţer desăvârşit. Aceşti eroi şi călăreţi ne-ar fi putut fi de mare folos dacă lupta nu s-ar fi sfârşit, în chip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mai fi de folos încă, Sire, zise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le noastre au cam avut de suferit; de jur-împrejur sunt morţi şi răniţi, iar un prizonier trebui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u mai erau departe. Deodată se auzi glas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Gou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andiţi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fiind domnul căpita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Sunt adjutantul-gener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Gou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estatea S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porunceşte să vă apropi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enim!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useră caii în mişcare. Primarul cel viteaz călărea în frunte şi, la lumina făcliei lui Greifenklau, îl văzu pe Napoleon. Îşi îndreptă calul spre el, ca să-i dea raportul cât mai milităreşte cu putinţă. Cu mâna dreaptă la pălărie şi în stânga ţinând căpăst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să raporte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mpiedică de un cadavru şi căzu în genunchi. Curajosul părinte al comunei, alunecă peste grumazul animalului, căzu pe partea moale a trupului, şi îşi urm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sosit cu douăzeci şi d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săi – oameni simpli de la ţară – crezură că aşa cere ceremonialul şi se pregăteau… să alunece şi ei în acelaşi fel de pe cai, îngrijoraţi doar că nu vor izbuti să aducă la îndeplinire mişcarea tot atât de repede şi natural ca şeful lor. Generalul Gourgaud le veni în ajutor şi, înăbuşindu-şi râ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norm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unca aceasta ascultară cu mai multă plăcere decât de pilda primarului, care tocmai se ridicase de la pământ şi, punându-şi pălăria care-i căzuse, continuă să facă plecăciuni în faţ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ţinti privirea mult timp asupra lui fără să clipească. Cine-l cunoştea, ştia prea bine că această seriozitate era numai veşmântul sub care îşi acoper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ei avea de întocmit un al doilea proces-verba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dădu un pas îndărăt, căci unul din morţi, care stătea cu faţa în sus, părea că-i rânjeş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acat pe min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are merită moart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fost ucişi, afara de unul singur, care se află legat, în paza vizitiului meu. Va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pune la tort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astăzi s-a pus la cale atacul asupra mareşalilor mei. Cercetările vor trebui să dovedească dacă este vorba de un simplu act banditesc sau de un complot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operi complot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faci să râd. Nu eşti un erou al spadei şi, cu atât mai puţin, unul al spiritului. Voi încredinţa altuia cercetările. Mâine dimineaţă la ora opt, te vei prezenta la ferma Jeannette, ca să întocmim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opt fără un sfer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mulţumesc că ai venit atât de repede pe câmpul de luptă… Văd că fiecare din oamenii dumitale are câte un felinar… Cine a orând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sumi, Sire, răspunse primarul, izbi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vezi mai bine und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pentru că se vede mai bine şi dacă, duşmanul e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car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întoarseră capetele, c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superior trebuie să le uşureze supuşilor săi toate îndatoririle, mai ales când acestea sunt atât de grele şi sângeroase, cum a fost aceea pe care-ai avut-o de îndeplinit dumneata astăzi. Te pricepi la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te rog în ordine trăsurile şi hamurile noastre. Apoi curăţă şoseaua de cadavre şi ia-l în paza pe prizonierul acesta, pe care va trebui să mi-l aduci mâine dimineaţ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Îl văzu în apropiere pe Greifenklau, înconjurat de ofiţeri, care îi exprimau mulţ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a niciunul dintre noi nu a fost nici măcar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cuviinţă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pune că am avut mare noroc. Acum să vedem ce-i cu doam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spre trăsura sa. Cât de mult ar fi vrut Greifenklau să fie în locul lui! Şi, deoarece mareşalii se întorseseră şi ei la trăsurile lor, se apucă să-şi adune pistoalele pierdute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o găsi pe baroană liniştită. La început se speriase, dar apoi se hotărî să închidă ochii şi să aştepte resemna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cu doamna Richemonte. Atunci când Grouchy părăsise trăsura ea căzu leşinată, dar larma luptei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opie de trăsura sa, în care se afl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regret mult cele întâmpla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lăbită, Sire, răspunse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Hoorn, întreabă doamnele dacă nu au vreo sticluţă cu săruri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mi vor folosi la nimic, Maiestat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Vai de mine! Jan Hoorn, un felin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mulse felinarul de la trăsură. Generalul Gourgaud i-l luă din mână şi lumină înăuntru, în vreme ce Împăratul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got zăcea ghemuită în fundul trăsurii, palidă ca un cadavru. Dintr-un umăr, sângele îi şiroia în poală, şi de aici în jos pe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Exclamă Napoleon.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glonţ, acela care vă era destinat dumneavoastră, Sire răspunse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ângă mine şi a pătruns în trăsură… Ce e de făcu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începu Gourgaud, dar Marg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ergă el însuşi la trăsura lui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a întâmplat ceva?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rebuie încă să ne pierde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Napoleon nu era altfel decât mai toţi bărbaţii din lume; anumite împrejurări neprevăzute îi făceau să le piară întreg curajul, dovedit şi răsdovedit cu prisosinţă alteori, transformându-i, pe loc, în nişte bieţi copi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o liniştească, îi prezentă doamnei Richemonte o situaţie mult mai gravă decât aceea existen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ierd curajul? Sire, ce s-a întâmplat cu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cela, care trebuia să mă nimer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Copila mea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ăsura e plină de sân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a m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îl împinse pe Împărat şi alergă la cealal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uită uimit la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eşale? Întreb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m menajat-o, cât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h, femeile astea! Mai cu seamă mamele! Sunt ca leoaicele. Ia te uită, mai iese una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spaimă că şi baroana îşi părăse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şi dânsa cum stau lucrurile, spuse el. Un medic ar fi mai indicat decât zece mame. Nu eşti de aceeaşi părere, ma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lui Ney, care se apropiase. Aveţi dreptate, Sire, răspunse el. Tânăra doamnă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Glonţul care trebuia să mă lovească pe mine a nimer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tare,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indicat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repede! Încuviinţ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rimitem pe cineva după medic, spuse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ineva imediat după medic! Zise şi Corsicanul. Jan Hoorn, un sol l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oate fi găsi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Ney, înainte de a veni medicul rănita poate pierde tot sângele. Cel mai bun lucru e să pornim imedia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Hoorn, plecăm imediat la ferma Jeannette!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gata să urce pe capră şi să dea bice cailor, fără să-i pese de ce se întâmpla în trăsură, cine se afla pe scara acesteia şi nici măcar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hotărâre generală, îşi făcu apariţia Greifenklau. Îşi găsise pistoalele, apoi se dusese cu Florian să caute şi puşca pe care o azvârlise prizonierul său. Acum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Richemonte urcă în trăsura fiicei sale, se înspăimântă cumplit, văzând în ce stare se afla tânăra fată, dar îşi adună toate puterile şi prinse mâna r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Unde te-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faţă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sunt foarte obosită.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examineze rana, dar tocmai atunci veni şi baroana. Aceasta era mai liniştită şi deci mai indicată pentru a da ajutor. Dar sângele curgea atât de abundent, încât rana nu putea fi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ne facem? Se tânguia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ugo? Întrebă Marg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l se pricepe l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pila mea… un bărbat… zi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meu. Mai bine să mă vadă el, decâ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ton hotărât. Baroana ieşi afară din trăsura şi privi în jur. Îl văzu pe locotenent, care tocmai se apropia,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vino-aici! E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trebă Napoleon pe mareşalul Ney. O fi şi medic, căpi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ire. Un marinar trebuie să şt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nevoie de ajutorul meu?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n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nită? Dumnezeul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se dea de gol, dar se reculese repede şi se apropie de trăsură, unde doamna Richemonte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cucoane nu le dăduse încă în gând să îndepărteze şalul care acoperea umerii fetei. Greifenklau făcu asta imediat, în vreme ce baroana lumina cu felinarul. Când o văzu pe iubita sa zăcând palidă şi slăbită în pernele trăsurii, inima i se strânse. Sângele şiro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iubito! Zise el, luându-i mâna.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şopti ea, căut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in urmă, acela care era destina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sta înseamnă că nu e prea mult de atunci. Îmi dai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ana cu luare-aminte, apo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batistele dumneavoastră, doamnelor. E doar o rană superficială, dar hemoragia puternică a slăbit-o. Voi face deocamdată un pansament provizoriu, ca să opr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mata” primarului din Le Chesne pusese trăsurile în ordine. Osiile rupte fuseseră legate, curelele înnodate şi, în locul cailor omorâţi sau răniţi, fură înhămaţi alţii. Funiile întinse de-a lungul şoselei fuseseră îndepărtate, iar cadavrele duse de acolo. Dacă n-ar fi fost rănită, s-ar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ifenklau ieşi din trăsură şi se apropi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şi medic, căpitane, îi zi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edic, Sire, mă pricep doar să da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Sper că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o pierdere prea mare de sânge 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Ajungem pân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mai aşteptăm. Ar fi nevoie de un pansament mai îngrijit decât se poate face în actual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e o cârciu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cârciumăreasa cu fiica ei; oameni săraci, dar de treabă, după câ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căpitane. Dar cum plecă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umut de la primar un cal, zise generalul Gou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areşalul Ney. În felul acesta Maiestatea voastră va avea loc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teazul nostru medic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lângă bolna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eu la datorie! Şi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ămâne şi eu lângă fiica mea? Se adresă ea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ândiţi-vă că acolo totul e inun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vit pe cele două doamne la mine, spuse mareşalul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ranjară lucrurile, fiecare căpătând un loc. Numai Florian rămăsese pe dinafară. El se apropie de trăsura imperială şi-i spuse lui Jan H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i aşa că n-o să laşi un coleg să rămâ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rcă-t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păratul rămâne acolo, aşadar şi e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că vei goli un păhărel de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oricând bucuros să întâlnesc un camarad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propiase de sătenii din Le Chesne. Aceştia formau un şir, ţinând caii de căpestre cu mâna stângă, iar în dreapta felinarele. Ofereau o privelişte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Împăratul, vă mulţumesc pentru serviciul pe care mi l-aţi făcut. Atâta timp cât voi domni eu, nici un cetăţean de treabă nu va mai fi atacat pe şoseaua aceasta.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Empereur! Stri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Empereur! Strig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felin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ă felinarele, astfel încât acestea se ciocn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dorit „noapte bună” strigaţi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rigară oamenii, ascultând de porunca, prim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e urale, micul cortegiu se puse în mişcare. Împăratul şi mareşalii săi scăpaseră de primejdie, cineva, însă,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zăcea în trăsură, palidă şi nemişcată. Dar nu în pernele de mătase, ci în braţele ale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ă sa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fericită! Voi mur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Vei trăi mult şi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tine ş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umărul lui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trăsur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un viitor mai bun decât acela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oi, germanii, vom învinge. El s-a întors prea repede. Marele vultur va fi iarăşi prins, i se vor reteza ghearele şi aripile îi vor fi legate în aşa fel, încât nu se va mai putea elibera niciodată. El, care decenii de-a rândul a dat lumii legi, va fi înlănţuit ca Prometeu, fără nici o nădejd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ea ce-i prezici. Într-un fel, îmi pare rău, e un om înzestrat cu mu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 simţire, a dovedit-o şi az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ţi sunt mai drag decât toţi împăra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fericită mă faci! Căci ceea ce crezi tu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a păstra această fericire, s-o ţinem strânsă, aşa cum te ţin eu acum,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sa văduvei Marmont, unde mi s-a spus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opriră şi Greifenklau coborî. Împăratul se apropie imediat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ul a ţinut până ac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cut unul mai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putea plec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nita va supor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a suporta, voi rămâne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apole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Ce tot vorbeşti! N-a nimerit-o glontele care îmi era destinat mie? Îi sunt dator măcar cu atât. Şi-apoi, e frumoasă. Nu-i vorba de nici o jertf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 s-o ducem pe răn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doamne. Eu voi încerca să l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i face eu însumi, căpitane! Zise Împăratul, cu o nuanţă de gelozie în glas. Mai întâi, însă, trebuie să vorbim cu cârcium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eu voi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suţă şi intră înăuntru, unde mama, cu ochelari pe nas, stătea la o masă, la lumina unei lămpi, iar fiica tocmai se pregătea să iasă afară, căci auzise trăsurile opri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se ivi în prag, fata scoase un ţipăt slab şi se dădu înapoi. Bătrâna ridică ochii de pe carte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de mine, fetiţo? Întrebă el.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şi pierdu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te-ai speriat? Repet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Zise acum fata, arătâ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perete, unde atârna portretul generalului Napoleon apărând podul de la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şi împreună mâinil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mam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use bătrâna, clătinând capul cu neîncredere. Nu, nu e cu putinţă. Împăratul n-are ce căuta în coliba noastr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 mămuco, zi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îl privi cu luare-am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a, el e, Împăratul nostru! Aşa mi l-a zugrăv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cestei fetiţe? Bărbatul dumital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estate, îl cunoaşteţi, trebuie să-l cunoaşteţi pe Jacques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armont? E un nume destul d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parte la asediul Toulonului, apoi sub Defaix, în Armata Rinului; a luptat la Lodi, Castiglione, St. Georges, în Egipt, la Marengo, Castelnuovo şi Ragusa, la Wagram şi în Spania. A fost rănit şi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acel Marmont care a salvat viaţa lui Soult la Bad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e,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uferea de pe urma rănilor. Şi-a cumpărat aici căsuţa asta, ca să se odihnească, şi şi-a găsit curând odihna, căc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De cine? Întrebă Împăr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ul! O să plătească ei! Iar eu voi avea grijă de voi. Am fost mai adineauri ata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bandiţ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 cutezat să se ating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cuteza! Au căzut mulţi şi pe cei care au mai rămas îi voi curăţa până la cel din urmă. A fost rănită o doamna din grupul nostru. Trebuie să fie pansată aici la dumneavoastră. Permiteţi să fie adu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şi tot ce posed e proprietatea dumneavoastră. Sire, mă duc eu însumi s-o aduc înăuntru pe doamna. Haid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mpreună cu fata. Acum nu mai era nevoie de ajutorul Împăratului. Greifenklau o şi scosese din trăsură pe Margot, care fu dusă de fe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propie de Hugo şi-l întrebă,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re să-şi fi re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uia ce vroia Napoleo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pă ce-i vom schimba pansamentul,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Dar voi fi şi eu de faţ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urmat de Greifenklau. Mareşalii coborâseră şi ei, dar nu intrară în cârciumă. Era ca şi cum o Împărăteasă ar fi poposit în acea căsuţă şi nimeni nu mai putea să-i calce prag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reifenklau, privirea Margotei se lumină, dar când îl zări pe Napoleon se întunecă imediat. În cursul drumului, stătuse prea mult de vorbă cu logodnicul ei, şi se simţea, acum mai obosită ca înainte. Stătea întinsă pe un pat simplu, iar în jurul ei trebăluiau mama şi baroana. Bătrâna Marmont, cu fiica ei stăteau deoparte, ţinându-şi privirile aţintite asupra fetei. Ochii Bertei oglindeau admiraţie, teamă, compătimire şi 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a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obos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ai aşteptăm cu al doilea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nsament a fost provizoriu, Sire, şi este absolut necesar… zi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atunci spre el, tăindu-i vorb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înclină, fără să riposteze. Napoleon se adresă doamne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dumneavoastră, doamnă, să se reînnoiască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ire, răspunse bătrâna,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 poate începe, dar voi fi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gelos, în mod absolut vădit. Îşi încrucişa braţele pe piept, cum obişnuia să facă atunci când era mai mult sau mai puţin emoţionat, şi se aşeză astfel încât să nu piardă nimic din cele ce se vor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ămase la locul său,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ăpitane! Porunc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locotenent înălţă din umeri şi continuă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păratului sclipiră sălbatic, iar el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adresă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iţi să vă pansez în prezenţa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l treilea? Izbucni Napoleon. Cine este aces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 răspunse Greifenkla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privirea arzătoare a Corsicanului,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el, în asemenea cazuri doar soţul are dreptul de a rămâne în apropierea doamnei sale. Or, nădăjduiesc că dumneavoastră n-aveţi deloc intenţia s-o socotiţi pe domnişoara Richemonte drept una dintre acele femei pe care le poţi contempla, dar despre care nu vor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Împăratul, izbi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şi baroana de Sainte-Marie se făcuseră palide şi stăteau înmărmurite. Cârciumăreasa şi fiica ei se holbau şi ele la tânărul care cutezase să-l înfrunte pe puternicul suveran. Margot ţinea ochii închişi şi semăna mai degrabă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din picior a Împăratului, Greifenklau răspunse iarăşi cu o plecăciune ş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meni nu ştie mai bine ca înălţimea Voastră că nici un Împărat nu are dreptul să se folosească de neputinţa trecătoare a unei fiinţe, pentru a-i lua ceea ce ar şti să-şi apere dacă ar fi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şi tonul tânărului ofiţer era ceva care-l impresionă chiar şi pe Napoleon. Acesta făcu un pas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erm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m fost când era vorba să vă apă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âşnet în care se ascundea o lume întreagă de sentimente înăbuşite. Corsicanul întreg ieşea acum la iveală, gata să scoat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Napoleon, mi-ai pus la socoteală fapta dumitale, astfel că suntem chi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 îndată ce nu va mai fi nimeni aici, care să aibă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uteţi dispune de această viaţă? Este domnişoara Richemonte soţia sau logodnica dumneavoastră? Chiar în unul din aceste cazuri, n-aţi avea dreptul să-i puneţi viaţa în joc. În împrejurarea de faţă, eu, ca medic, am mai mult decât dumneavoastră, dreptul s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te dea afa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clătină cap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împuşca pe oricine va cuteza să mă îndepărteze, înainte de a pleca de bunăvo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opie de patul Margotei şi, luându-i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lumină chipul bolnave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ândru ca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Marmont se aplecă deasupra ei şi-i şopti ceva încetişor. Margot dădu din cap. Apoi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Mănăstirea Carmelitelor şi mă pricep să pansez răni; am şi o alifie care vind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ă te pansez eu?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rioşi să afle răspunsul pe care-l va d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ngăduie căpitanul… murmur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ştie cum e mai bine. Plec, deoarece cred că se află în mâini bune şi sub privegherea unor ochi 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o plecăciune adâncă şi ceremonioasă în faţa Împăratului, şi ie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poleon nu-i rămânea altceva de făcut decât să-l urmeze. Afară, şopti câteva cuvinte vizitiului său Jan Hoorn, care se apropie apoi de Greifenkla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trimite vorbă, domnule căpitan, că nu mai este nici un loc liber în cele tr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Napoleon se apropia de amurg, şi nu doar din punct de vedere politic ori militar. Lucrul acesta ieşea tot mai mult în evidenţă şi fusese demonstrat chiar şi cu acest prilej, când, Împăratul a dat de înţeles tuturor că nu mai este capabil să-şi înfrânez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ădu doar din cap, fără să răspundă. Apoi se duse îndărătul casei, unde se afla Florian, căruia i şopt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fără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puţin, apoi se opri. Vizitiul nu întârzi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necrezut: Împăratul s-a îndrăgostit d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fie de faţă la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am vrut să îngădui asta, şi ne-am cam luat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ofiţer german cu Împăratul Franţei! Şi asta după ce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unui Împărat, deloc diferită de aceea a unui jitar oarecare! De altminteri, nici nu m-aş fi aşteptat la prea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u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trimis vorbă prin Jan Hoorn că nu mai arc loc pentru mine în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lec nici eu cu ei. O să ajungem la ferm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vreau să fac nici un pas fără s-o înştiinţez pe baroană. Vrei să-mi faci un mi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o fi păzind uşa cu ochi de Argus. Strecoară-te, într-un fel sau altul, şi încearcă să intri prin uşa din spate. Îi spui baroanei motivele pentru care nu vom mai călători împreună. O să-mi transmi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făcu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Greifenklau îi auzi paşii înăbuşiţi şi văzu, răsărindu-i alături, stătuta impunătoare 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âi pe doamna Richemonte, apoi pe doamn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Nu mă îndepărtez în ruptul capului d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o fa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Împăratul se va aşeza lângă ea în trăsură. Doamnele o vor lua cu ele pe Berta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tă se pricepe de minune să umble cu buruieni de leac şi alifii. O vor lua cu ei la fermă, unde va rămâne ca infirmieră, până când Împăratu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sărcinarea să te conduc la tânărul domn baron, care-ţi va da camera pe care i-o voi indi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meră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unde poţi ajung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t vizita foarte lesne acolo. Şi, apoi, coniţa n-a ales această cameră pentru dumneata fără anum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haide! O să-ţi povestesc totul pe drum. Trebuie să ajungem cât mai curând cu putinţă acasă şi, deoarece nu e nevoie să mergem pe şosea, o să sosim mai curând decât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ubire 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o luă repede la picior şi coti pe un drumeag lăturalnic, lat doar cât să poată merge două persoa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i cu odai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t veni acolo la dumneata fără ca cineva să bage de seamă, căci e o scară în spirală care duce dintr-însa de-a dreptul în grajd. În al doilea rând, tot de acolo o poţi vizita pe domnişoara Margot de câte ori îţi place, fără să fii văzut. Şi în al treilea rând… ăsta e luc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retlicul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aia, scara în spirală duce sus pe acoperişul de piatră al clădirii principale. Dumneata vei căpăta o cheie. E drept că mai există o a doua intrare, mai mare chiar, dar aceea e mereu încuiată, şi nu pot s-o deschid decât eu. Vezi, deci, ce gânduri are coniţ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u prea price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vin în ajutor, drag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intrării principale la acoperişul-terasă o iau eu, pentru ca nimeni afară de mine să nu poată urca acolo. Dumneata vei fi singurul care vei putea pătrunde, fără teama că ve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o perspectivă atât de frumoasă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 mis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isajul e cu atât mai minunat cu cât îl guşti ma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căpitan de marină, că ai avut un adevărat noroc întâlnindu-mă, căci eu sunt singurul servitor care cunoaşte totul. Odăile de la etaj au în mijlocul plafonului câte o gaură de ventilaţie, care toate duc sus pe acoperişul-terasă. Ele sunt închise cu nişte garnituri rotunde, care pot fi scoase de pe acoperiş, fără să se bage de seamă din camere, deoarece plafoanele sunt foarte bine ta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mneata eşti acum un soi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vor să audă şi să vadă. Dacă scoţi garniturile alea despre care ţi-am vorbit, atunci nu numai că poţi vedea tot ce se petrece în camere, dar poţi şi auzi tot ce se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se discu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odăile sunt astfel construite încât ecoul se izbeşte de colţurile rotunjite şi urcă până la găurile ale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incipalul vine abia acum: Împăratul cu adjutantul său şi cei doi mareşali vor fi găzdui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Generalul Drouet tot acolo locuieşte. Şi acum încă ceva, dragă domnule căpitan de marină din Berlin, vei fi servit de o singură persoană, şi aceea sunt eu. Acum ştii totul.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nevoie de mine, fie ziua sau noaptea, tragi de un şnur cu clopot, care se află în cămăruţa dumitale. Nu se aude nici un sunet, dar eu primesc jos în grajd un semn pe care nimeni nu-l înţelege. Îţi dai seama acum ce vrea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reşte să te plimbi cât mai des pe acoperişul-terasă… Pentru că, vezi dumneata, ea e de obârşie germană şi tânărul conaş ţine şi el cu Germania, şi cu asta ţi-am spus tot ce era de spus. Acum, însă, pădurea s-a sfârşit şi drumul duce prin câmp deschis. Ţine-te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 luă înainte, iar Greifenklau îl urmă. Astfel, ajunseră curând la fermă, dar nu la intrarea principală, ci la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ăţărat? Întreb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ecă g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fură dincolo şi vizit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trecem foarte bine pe poartă, dar n-aş vrea să dăm lămuriri curioşilor, care vor căuta să ştie cine eşti. De aceea, vino cu min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să mergem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grădină mare, până la peretele din spate al grajdului. Acolo era o uşiţă pe care Florian o deschise. Intră într-o încăpere în care se afla o ladă cu nutreţ. Vizitiul se aplecă şi trase un zăvor din partea de jos a acesteia. Lada se mişcă şi îndărătul ei, acolo unde stătuse lipită de perete, se ivi o deschizătură în for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ara în spirală, zi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mai dumneata o cunoşti? Dar poţi fi lesne surpr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artea aceasta a grajdului e despărţită de celelalte şi doar eu intru aici. Când închid afară, sunt în deplină siguranţă. Aşteaptă te ro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din faţă, pe care o deschise pe dinăuntru. Când ieşi în curte, o încu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zitiul se întoarse… împreună cu baronul de Sainte-Marie. Acesta se repezi la Greifenklau şi-i strânse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căpitan! Îi zise. Florian mi-a povestit pe scurt cele întâmplate. Îţi datorez recunoştinţă nemărginită. Am auzit ce musafiri înalţi primim, şi asta nu mă bucură deloc, căci vom avea de lucru până peste cap. O să te mai vizitez curând, ca să-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mulţumeşti, domnule baron – spuse locotenentul. Îmi dai voie să-ţi înapoiez pistoalele, care mi-au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ceste arme nu le mai iau înapoi. Cu ajutorul lor, ai salvat oameni care îmi sunt nespus de dragi. Te rog din suflet să le păstrezi ca amintire a zilei de azi şi ca dovadă a stimei mele pentru dumneata. Şi acum dă-mi voie să-ţi predau aceast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eifenklau, punând la loc pistoalele în buzunar şi lu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o să te conducă în locuinţa dumitale. Mama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convorbirea pe care o avusese în după-amiaza aceea cu frumoasa Berta Marmo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t că domnişoara Margo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Mi-a spus Florian.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însoţită de o infirmier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implă, dar foarte cumsecade şi pe deasupra frumoasă: fiica văduvei Marmont, care are o cârciumio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de Sainte-Marie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Berta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Cum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oprim acolo, ca să facem un pansament, şi cu prilejul acesta fata s-a dovedit atât de pricepută încât doamna baroană a hotărât s-o invi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mă uimeşte. Dar n-am timp de pierdut. Cunoşti împrejurările şi nu-mi vei lua în nume de rău dacă te voi ruga să-mi acorzi câteva minute mai târziu. La reved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ştia bine ce anume îl uimea atât de mult pe tânărul Sainte-Marie. Acesta fusese singurul mijloc de a-l ţine pe Împărat departe de Margot şi numai din acest motiv fusese invitată la ferma, unde altfel n-ar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ădu drumul stăpânului său, încuie uşa în urma lui şi se întoarse apoi la Greifenklau. Aprinse un felinar de mână şi-l ruga pe locotenen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eschizătura care dădea pe scară. Treptele urcau în spirală şi sus ajunseră într-un pod mic, care se afla deasupra grajdului, unde acesta avea legătură cu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ul acesta o uşă 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Ceru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mâna locotenentului şi deschise. Pătrunseră într-o cameră de mărime mijlocie, cu două ferestre. În faţa intrării era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inţa dumitale, domnule căpitan,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şi roti privirea în jur. Mobilierul era compus dintr-o canapea, o masă cu patru scaune, un pupitru de scris şi un lavoar cu oglindă. Totul părea destul de confortabil. Vizitiul trase de o perdea lată şi atunci ieşi la iveală un pat. La capătul acestuia se afla scara în spirală despre car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acoperiş?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a dumitale se potriveş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ace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eschise şi-l invită pe Greifenklau să intre. Părea budoarul unei doamne, căci aerul era îmbălsămat de un parfum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mneaei doarme aici şi alături are camera de zi. Bagă de seamă, domnule căpitan, că atunci când ţi s-a repartizat această odaie, s-a ţinut cont de anumite circumstanţe. Trebuie să recunoaştem că nu e o locuinţă potrivită pentru un ofiţer. Vei fi şi dumneata obişnuit cu mai mult confort, dar când te gândeşti la avantajele pe care ţi le oferă scara, o s-o ierţi pe doamna baroană că ţi-a oferit o locuinţă care nu e pe gustul dumitale. Şi te rog să nu mi-o iei nici mie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vizitiu stătea acolo cu o privire atât de sinceră şi plină de viclenie, totodată, şi abordase un aer atât de superior, încât pe Greifenklau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a dumneata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mă luminez şi eu la minte. Oricine te-a văzut stând acolo pe capră, ca pe un biet vizitiu lălâu, şi te aude acum vorbind, nu te-ar mai putea recunoaşte auzindu-te din nou. Maestrul de ceremonii al unui castel de nobili nu s-ar putea exprima mai bine ca dumneata. Şi mutra dumitale de acum, atât de diferită faţă de aceea de dinainte! Floriane, Floriane, eşti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mnule, e nevoie şi de asta câteodată. În general e bine să fii considerat mai prost decât eşti în realitate. Nu prea e măgulitor. În schimb îţi aduce numai avantaje. Şi acum să încuiem uşa de la odaia duduii Margot şi să urcă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scara în spirală, Greifenklau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e, mărturis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dumneata ai avut ideea acestei odăi, a vecinătăţii şi a nepreţuitei privelişt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vizitiul. Păi să ştii că nu te înşeli prea mult, domnule căpitan. Dă-mi voie să-ţi spun adevărul: sunt şi eu cineva în această casă. Vizitiul are adeseori un cuvânt chiar mai greu de spus decât tânărul stăpân. Mi-ai căzut cu tronc la inimă şi domnişoara noastră Margot şi mai mult. Sunteţi o pereche cum nici îngerii din cer n-ar fi putut-o potrivi mai bine, şi de aceea eu, care vă pot fi părinte, m-am făcut ocrotitorul vostru. Şi baroanei i-ai insuflat respect. Te-ai descurcat cu bandiţii ăia ca nimeni altul şi-apoi, după cum mi-a spus coniţa, curajul pe care l-ai dovedit faţă de Împărat e de neînchipuit. Ea încremenise de spaimă, dar în schimb ai crescut mult în ochii ei. La toate astea se mai adaugă faptul că suntem germanofili şi că vroiam să-ţi fiu de folos; şi pentru că tot existau aceste instalaţii de spionare, am rugat-o pe coniţa să-ţi dea această cameră, ceea ce a încuviinţat cu bucurie. Dar, cel mai important lucru pe care l-a făcut este că a consimţit s-o aducă pe Berta Marmont. Era singurul fel în care domnişoara Margot putea fi scutită de prez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u-i aşa că n-o prea are la inimă pe fet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sta pentru că domnişorul nostru era cam îndrăgostit de dansa. Acum, însă, de când cu domnişoara Margot,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F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prins călcâiele după dânsa. El habar n-are că eşti logodnicul ei şi a încuviinţat să ţi se dea această cameră pentru că e încredinţat că uşa e totdeauna încuiată, că dumneata te gândeşti numai la politică şi fata nu te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înfurie puţintel, dar apoi se va resemna, fără să-ţi poarte pică. Nu-i un om rău, dimpotrivă, are inimă bună, atâta că e cam superficial de felul său. Nu trebuie să ai nici o grijă, deci. Acum să urcă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chisă în partea de sus cu o placă de fier, care se putea deschide cu cheia primită de la baron. Acoperişul era plat şi cu un parapet de piatră de vreo patru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îi zise vizitiul, să nu te împiedici de găurile de aerisire! O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duse de la o gaură la alta, arătându-i cum trebui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exact în ce camere vor fi cazaţi oaspeţii, dar când vei urca mai târziu pe terasă şi vei privi în jos, prin găuri, vei afla singur toate amănuntele. Te rog, însă, fi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aici posibilităţi mari, dar vezi de te foloseşte de ele în aşa fel încât dispozitivele alea secrete să rămână nedescoperite. Acum ştii totul. Eu mă duc şi voi purta de grijă să nu duc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acoperiş, iar Greifenklau închise la loc deschizătura cu placa de fier. După ce Florian plecă la grajd, el stinse lumina din camera sa, ca să nu-şi trădeze prezenţa, apoi deschise fereastra, de unde putea observa pe cei ce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osiră trăsurile. Curtea se umplu de larmă, dar lumina felinarelor purtate de servitori era prea slabă pentru ca locotenentul să poată vedea în amănunt ce se petre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moare vremea, Greifenklau se întinse pe pat. Deocamdată, îşi zise el, nu-i era de nici un folos să stea la pândă. Abia după câtva timp urcă iar pe acoperiş şi se îndreptă spre ventilatorul cel mai apropiat de deschizătura scării. Era închis cu un fel de cep, care putea fi scos foarte uşor de sus. Îl trase uşurel şi privi-prin gaură. Ceea ce văzu îl mişc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ău văzu dormitorul Margotei. Tânăra fată zăcea, vegheată de mama ei. Din ordinul lui Napoleon, un medic militar, care făcea parte din cartierul general al lui Drouet şi locuia la fermă, venise s-o îngrijească. Examinase rana şi orânduise tratamentul de rigoare iar acum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primejdie, îi spuse el doamnei Richemonte, căutând s-o liniştească. Fiica dumneavoastră se va însănăto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odihna. Să evite orice efort! Rana nu e deloc gravă, dar femeile suportă mai greu temperatura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a luă mâna fete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unt fericită că nu e nimic grav. Cu toate astea sunt îngrijora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nici o grijă. Ai auzit ce spunea doctorul. Temerile mele sunt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ne-a asigurat că nu i se poate întâmpla nimic. E atât de bine ascuns, încât nici un francez nu va putea d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Dar închipuie-ţi cât va suferi gândindu-s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enţia pe care ţi-a arătat-o Napoleon îl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 atât de bătătoare la ochi această atenţie… încât mă îngrijoreaz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capriciu, fetiţo.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ugo i-a salvat pe Împărat şi pe mareşali. Unuia care-ţi salvează viaţa nu-i mulţumeşti în felul în care a făcut-o Napoleon, dară ar fi vorba de un simplu capriciu,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ei fi vrând să spui că… atenţia Împăratului e de natur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e, dar sunt încredinţată că Hugo va crede altfel. Şi cu toate astea poate fi convins de dragostea ş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rămase pe gânduri. Mamei unei fete frumoase i se poate ierta când, pe temeiul acestei frumuseţi, clădeşte, o clipă, un caste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oate abate de la dragostea t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h, mamă, copila ta va fi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ipi de pieptul ei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urile nu trebuie confundate cu realitatea, Margot, zise doamna Richemonte. Viaţa e serioasă şi proza ei e mai puternică decâ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vreau să spun că Hugo e doar un tânăr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vans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să, nu va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opila mea! Împăratul îţi acordă simpatia sa.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mnezeu mi-a dat darul frumuseţii cu scopul de a-l face fericit pe c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spinge, deci, iubi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îndată ce va deveni insultătoare. Ar fi cu putinţă să ai altă păre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trist şi mustrător. Doamna Richemonte o privi adânc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e să te văd ferici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exterioară nu înseamnă nimic pentru lum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tât de bine, copila mea, şi totuşi ere credeam că aura dimprejurul persoanei unui Împărat ar pute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aceasta e pe cal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ăd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eschise încetişor şi Berta Marmont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fetiţo?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Sainte-Mari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i se poate îngădui să exprime domnişoarei sentimentele sale de părere de rău pentru cele întâmplate. Fiind ocupat cu înalţii săi oaspeţi, nu i-a fost cu putinţă până acu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mpurpură. Aruncă o privire cercetătoare asupra pa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este gazda şi ruda noastră. Îi dator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dresate Bertei, pe chipul căreia se putea citi o adâncă îngrijorare. Aruncă o privire neliniştită asupra bolnavei, apoi se îndepărtă. După o clipă intră baronul, care se înclină în faţa mamei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ico, zise el, că am îndrăznit să vin. Dar eram atât de îngrijorat din pricina rănii verişoarei, încât vroiam să mă încredinţez personal dacă într-adevăr î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cu atâta familiaritate, încercând să se apropie sufleteşte de ele, căpătând astfel dreptul de a manifesta o intimitate mai mare decât aceea ce i-ar fi fost permisă în împrejur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i bine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de pat, luă mâna fetei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got, nici nu-ţi închipui cât de înspăimântat am fost când am auzit că eşti rănită, zise el. În primul moment, aş fi dorit din toată inima ca glonţul să mă fi nimerit pe min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trase încetişor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într-adevăr asta,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 meu vâr, şopti bolnava. Sunt încredinţată 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privirea aţintită asupra ei. Nu se putea împotrivi de fascinaţia pe care frumuseţea ei o exercita asupră-i, şi nici nu îşi dădea osteneala să se stăpânească, îi mai luă o data ma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am aflat ceea ce ţi s-a întâmplat, îmi va rămâne neştearsă în memorie, ca una din cele mai importa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întâia oară, am devenit conştient de adevăratele mele sentimente. Abia atunci mi-am dat seama cât îmi eşt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ţi este cu totul indiferent dacă verişoara dumitale e împuşcată sau nu, zise doamna Richemonte, pe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rvenise în discuţie pentru că vroia să evite declaraţia de dragoste care plutea în aer, dar baronul nu-i sesiz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ico, n-o lua aşa! Nu din punct de vedere general sau al legăturilor de rudenie dintre noi. Vroiam să zic că mi-am dat seama de faptul că inima mea aparţine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Exclamă bolnav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per că mă vei crede. Simt că nu pot tră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lase în genunchi înaintea patului. Iar renunţă la asta văzând gestul fetei, care-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Dimpotrivă, te rog să crezi că sunt mai seri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acesta, va trebu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mărmurit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uzit bin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doar eşti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făcu un ges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văr vreau să mă iubeşti, ci altfel… ca logodnic,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totuşi să mori, răspunse ea, pe un to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i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crânteşti vre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vere. Dar, după cât se pare, erai prea sigur că vei putea deveni logodnicul meu. Trebuia să te întrebi înainte dacă nu te vei izbi d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dică ar putea fi? Eşti cumva logodi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dividului ăluia am să-i sucesc gâtul… iartă-mă! Dar acum cred, într-adevă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ragă vere, dar ai procedat cam neprevăzător. Te compătimesc, dar sunt încredinţată că, până la urmă, îţi vei găsi şi t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îi puse uşurel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ua chestia asta prea în tragic! Îl rugă ea. Cred că fiica mea nu se înşeală crezând în tăria dumitale sufletească mai mult chiar decât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adevăr,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puţintel. Dacă ar fi cunoscut aici pe altcineva de care să se fi îndrăgostit, ar fi fost foarte dureros pentru mine. Dar, de vreme ce şi-a dăruit inima înainte de a mă fi cunoscut, suferinţa mea e mai mică. Păcat, totuşi, căci am fi fost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ele cuvinte cu atâta convingere, încât nici doamna Richemonte nu-şi putu ascunde veseli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ar cine e logodnicul acela, dacă-mi 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 Intuiau amândouă că nu era indicat acum să răspundă la această întrebare. Oricât de uşor se mângâiase baronul, se afla totuşi sub înrâurirea primului refuz şi s-ar fi putu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ăstrez deocamdată tăcere în privinţa aceasta, spus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supun. Dar spuneţi-mi cel puţin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şi mai uşor de iertat. Mulţumesc pentru informaţie. Mam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i s-a părut întotdeauna că şi ea îşi doreşte să ne vad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destăinuiesc că mama dumitale a aflat abia azi despr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arpină după ceafă, apoi îi întinse mâna. Ea i-o ţinu strâ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trebui să fiu. Dar acum trebuie să vă părăsesc, căci domnii ăia sus-puş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adineaori, tocmai se ridicase de la masă. A mâncat foarte puţin şi a ordonat mareşalilor să vină mai târzi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e afla Berta Marmont. Privirea ei se aţinti asupra lui întrebătoare şi îngrijorată. Dânsul se opri, o privi o cl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 figur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rmieră nu trebuie să fie vesel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însăşi bolnava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unecă. Cine e vesel, trebuie să se simtă fericit, şi fericit te simţi mai ales atunci când iubeşti şi eşti iubit. Gândul acesta o străbătu ca un fulger şi de aceea of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diez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să poţi f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poţi fi şi tu veselă? O întrebă el, apucând-o de bărbi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ă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şi motiv pe care-l ar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mai mare poate exista pentru o fată, decât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un logodnic? Exclamă ea, speri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Crezi probabil c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fi eu, pentru că 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cred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poţi f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rgot e frumoasă, dar are inima puţin cam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hiar ruptă din soare să fie eu cunosc totuşi alta, care-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trebi cine-i aceea?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întreb ceva care te priveşte do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eşti singura care poate întreba, căci eşti şi aceea pe care eu unul, o găsesc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Nu merit să-ţi baţi joc de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Ce-ţi dă în gând! Eşti de zece ori mai frumoasă ca cealaltă, spuse el, petrecându-i braţul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baron! Zise ea în şoaptă. Vo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O să te sărut atât de uşurel pe buzele tale frumoase, încât n-o să ne audă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rog! Nu trebui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fii baroana m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şi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ăpşorul în mâini şi lipindu-şi buzele de ale ei, o sărută de nenumărate ori. Era atât de adâncit în treaba asta, încât nu băgă de seamă când uşa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e auzi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xclamă Berta, înlemnită şi cât ai clipi din ochi se făcu nevăzu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on rămase în faţa Împăratului cu ochii în pământ, ca un elev prins cu lecţi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gust, baroane, spuse Napoleon, cu zâmbetul lui ironic. Sper că-mi vei ierta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veam deloc intenţia să vă stingheresc. Voiam să mă informez de starea frumoasei noastre rănite, şi m-am gândit să trec o clipă pe-aici. Unde se află domnişoar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ânsa vene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opri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vor fi fericite de vizit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Porunci Împăratul, în felul său scurt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ropie de uşa şi, deschizâ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utea fi foarte amabil şi îndatoritor când vroia. Se înclină şi zise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Grija pentru domnişoara m-a făcut, poate, să comit o nepoliteţe; dar am auzit că intrarea 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se înclină până la pământ, iar Margot încercă să se ridice puţintel. Privirea arzătoare a Împăratului era aţintită asupra ei, iar fata citi într-însa ceva care o făcu c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dicul aici? Întreba Corsicanul, trăgându-şi un scaun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de curând, Sire, răspuns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ă nu e nimic grav, dar a recomandat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limbă privirea, cercetător, de la mamă la fiica, de parc-ar fi încercat să le cântărească sentimentele, estimând gândurile fiecăreia, în par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fost rănită din cauza mea. Aceasta mă obligă la recunoştinţă. Îmi îngăduiţ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emon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uveranilor e să ajute văduvele şi orfanii. Aveţi ceva proprietăţ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unteţi foarte bogată, doamnă. Cine posedă o fată ca a dumneavoastră, posedă o imensă avuţie… Spuneţi-mi, domnişoara e cumv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cuceritor începea să-i devină indiferent dacă întrebările sale erau supăr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grijiţi mai bine de viitorul fiicei dumneavoastră, doamnă? Domnişoara e frumoasă, spirituală, aşa că ar putea uşor să aspire la cev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plăcere să apari la Curt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ngura mea dorinţă e să fiu fericită, ocoli Margo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cercurile acelea vei f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să mă îndoiesc de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fericire modestă, unei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oarte bine să faci parte din cercurile acelea, fără să ieşi prea mult în evidenţă. Modestia adevărată e şi acolo preţuită. Dumneata ai suferit pentru mine, aşa că mă simt dator să-ţi port de grijă. Ai putea deveni soţia unui ofiţer superior şi o podoab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ma a avut cinstea să vă informeze că sunt dej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n ofiţ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aintea lui un întreg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ţinti privirea într-un colţ al încăperii şi zise ab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umos! Bine! Vreau să-l cunosc şi să-l răsplătesc după mer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vu o tresărir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va putea face nimic pentru dâns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întâmplase încă lui Napoleon Bonaparte. El, atotputernicul, nu putea face nimic pentru un ofiţer… el, care făcuse mareşali, prinţi şi duci din fii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în armată,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ofiţer de marină nu e, ci căpitan al flot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acel căpita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care nu admitea replică dar Margot răspunse totu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şi întemeiază Maiestatea Voastr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une eu!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apul în mână şi-l privi pe furiş, ca şi cum nici n-ar fi vorbit c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avea în mine o supusă foarte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va face cunoştinţă cu un Împărat foarte aspru. Unde se află acum căpit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scort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părtat. Voi pun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idică brusc, hotărât să nu i-o cedeze cu nici un chip pe Margot acelui tân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te vei hotărî, domnişoară, dacă vrei să devii o ascultătoare supusă sau nu. Şi numai de dumneata depinde ca aşa-zisul „logodnic” să fie iertat de dizgraţia care pe bună dreptate, a căz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asta dizgraţie n-o să-l atingă, răspunse ea, cu un cura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răzneaţă, domnişoară!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umai adevărul şi nimic altceva, căci logodnicul meu se află acum în siguranţă, dincolo de frontierele Franţei, şi va şti să vorbească despre întâmplările din seara asta după cum nu va ezita nici să-şi pretindă logodni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mut. În felul acesta nu vorbise încă nimeni cu el. În cele din urmă, îşi recapătă gr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omnişoară, te bate gândul să intri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a, cred că orice cetăţeană franceză are dreptul să dispună de soarta ei. Prin urmare, îmi port singură de grijă şi nu voi îngădui nimănui să-mi hotăr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ălbat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dar… foarte puţin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fără să salute măcar. Chipul său părea tăiat în piatră, cu acea expresie de efigie pe care-o căpăta de câte ori lua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e tângui doamna Richemonte. Sunt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poate iubi o fată săracă, din popor, dar nu una proasta. Dacă a avut intenţia să mă atragă în apropierea sa, cu siguranţă că acum a părăsit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aşa, altfel suntem cu adevăra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mi-e teama, ci pentru Hugo. Împotriva lui se va îndrepta fur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Te rog, mamă, înştiinţeaz-o îndată pe baroană despre cele petrecute, ca să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părăsi în grab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tătea pe acoperiş, în faţa gurii ventilatorului, de unde urmărise toată scena. După ce plecase Împăratul, închise la loc deschizătura şi se uită prin celelalte. Şi astfel putu să privească în camera lui Napoleon, în care acesta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aroana! Îl auzi pe Împărat poruncind. Servitorul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 va întreba de mine, îşi zi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tătea într-un fotoliu, cufundat în gânduri. Când intră doamna de Sainte-Marie dânsul ridică repede capul şi o privi străpu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franţuzoa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lejul să mi-o dovedeşti. De când e ruda dumitale, căpitanul acela de marină, logodnicul domnişoare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uternic. Aşadar aflas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răspunse dâns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o ucidă cu privirea. Ea continuă să-l privească drept în ochi şi răspun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trecut repede graniţa, pentru a se pune la adăpost de furi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aici fără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une să se cerceteze imediat toate ungherele…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odaia, că Împăratul puse mâna p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ouet! Porunci el servitorului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şi generalul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ăpitanul acela despre care am discu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un mâna pe el. Porunceşte imediat să se cerceteze toată ferma! Dacă nu e găsit aici, atunci să se trimită patrule de călăreţi în căutarea lui!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concediere, dar Droue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prizonier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duşma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care duşman? De la englezi sau de la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ele păr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 cel mai bun informator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E cumva înrudit cu doamna Richemonte, care se află ca oaspete aic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După ce vei fi îndeplinit ordinul meu de adineaori, adu-i pe Ney şi Grouch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epărtă. După scurt timp servitorul îl anunţă pe căpitanul Richemonte, pe care-l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cerceta atent cu privirea, dar nu putu descoperi nici o asemănare între el ş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ăsc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servesc doar pe Împăratul meu, nu şi pe regele care ne-a vândut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ăpitane! Devotamentul acesta va fi răsplătit.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mă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ădu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eni deloc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ma cât şi sora îmi sunt vitreg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a alt răspuns, căci îşi zise că Împăratul trebuie s-o fi cunoscut, între timp,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aici întâmplător, ca să raportezi generalului Droue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üttich, Namur şi Brü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şi sor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şi-apoi sunt certat cu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păstrat credinţă Patriei, Sire, şi m-au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apoleon, repede.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a logodit cu un ofiţer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ări în sus de pe scaun,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căpitane. Ai fost rău informat. Sora dumitale e logodită cu un căpitan de marină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st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inar se numeşte Sainte-Marie şi e rudă cu proprietara acest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ştiu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întreţii relaţii cu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e abia de scurt timp. Afară de asta, le-am ţinut mereu sub observaţi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îl cheamă pe ofiţerul acela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va spun, Sire, e un protejat al mareşalu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bine legat, are păr blond, mustaţă puţin întoarsă, tot blondă, ochi albaştri, dinţi foarte sănătoşi şi o cicatrice mică, roşie,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propi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cutezat, aşadar, să mă inducă în eroare! Acest aşa-zis căpitan de marină nu e altul decât ofiţerul acela de husari, favoritul mareşalului Blücher! A venit încoace ca să spioneze… Trebuie făcut totul ca să fie prins! O să-l spânzur! Înaintea lui, însă, îşi aşteaptă altul rândul. Rămâi puţin în vestibul, căpitane! Trebuie să mă duc îndată la Drouet şi mă întorc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uzise totul, cuvânt cu cuvânt. Se sperie. Chestia putea lua o întorsătură primejdioasă, şi se hotărî să-i prevină pe cei care-i erau dragi. Se duse în grabă în scara secretă şi coborî, să vorbească c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hezi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Împărat, baroana alergă la rudele sale. O întâlni pe doamna Richemonte în faţa uşii şi o adu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rgot! Spuse ea rănitei. Tocmai vin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enorocire, zis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mare decât este în realitate. Împăratul a hotărât să se percheziţioneze ferma, şi să-l găseasc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v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o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clar răspunsul lui Greifenklau care intră prin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xclamă Margot.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ă ştiţi că ne aflăm cu toţii în foart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asta. Doamna baroană tocmai vroia să-ţ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aflat mai multe decât dânsa. Căpitanul Richemont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 aici? Exclamară mama şi fiic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suntem trădate! Cum a aflat de domicil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funcţionar al băncii de la care doamna Richemonte îşi primeşte banii. Tocmai a fost la Napoleon, căruia i-a spus că logodnicul tău nu e un căpitan de marină franceză, ci un locoten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 descris Împăratului înfăţişarea mea şi n-a trecut cu vederea nici cicatricea pe care o am pe obraz. Dar cu toate acestea nu vi se poate face nimic. Trebuie să susţineţi doar că logodna cu mine a fost desfăcută şi că am fost înlocuit prin căpitanul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salvare! Încuviinţ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sunt cu toţii credincioşi. O să le dau de veste imediat şi, dacă vor fi chestionaţi, vor spune ca domnul căpitan de Sainte-Marie a fost aic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aţi o descriere amănunţită a înfăţişării mele, spu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de 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Drouet, cu siguranţă ca să grăbească percheziţionare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te vor descoperi! Exclam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ască, o linişt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totuşi că voi fi găsit, spu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 fi cercetată şi camera aceasta şi atunci se va observa uşa care duce în camera mea. Acolo vor descoperi scara şi ieşirea care duce pe acoperiş.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jungă lucrurile până acolo! Îi întrerupse baroana. Nu vor îndrăzni să intre în odai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mpăratul a şi fost aici, fără să-şi facă prea multe scrupule. În primul rând, vor presupune că mă aflu în apropierea logodnicei mele, şi vor scotoci, fără nici o je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în cazul acesta nu e încă nimic pierdut. Du-te în camera dumitale şi sună-l pe Florian! Nu trebuie să-i zici decât să scoată scara, şi vei fi la adăpost. Dar repede! Aud paşi jos, ceea ce înseamnă că au şi începu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lergă în odaia sa, şi sună. Florian se iv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sca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aflat că nu sunt căpitanul de Sainte-Marie ci un husar prusac, şi a pus să se cerce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vină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îndepărtăm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coatem două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grajd, sub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spre acoperiş nu va fi, totuş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observat că placa de fier are exact aceeaşi culoare cu plafonul cam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E drept însă că e întuneric de tot aici. Dar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 urci şi închizi placa pe dinafară. Trebuie să rămâi pe acoperiş până trece primejdia. Îndată ce-mi va sta în putinţă, voi veni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rămase în vremea asta în vestibulul care dădea în odaia Împăratului. Când acesta se întoar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din pădure a fost judecat şi e dus acum la spânzurătoare. A venit vremea să ne ocupăm de spionul neamţ. Percheziţia fermei a început. Dacă mai e aici, n-o să ne scape. O să-l recuno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De altfel, se află pe aproape un al doilea, care-l cunoaşte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chema. Dar, ia spune-mi, cum s-au cunoscut sora dumitale şi Greifenkla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încuviinţarea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ptului ca el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are sânge german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cu atât mai prudenţi. Nu s-a putut găsi nici un francez capabil să cucerească inim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seama că Împăratul era personal interesat de Margot şi îşi zise că ar putea folosi această situaţie în avantajul său. Pe de altă parte i se oferea încă un prilej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otenent de husari, zise dânsul, mi-a stricat unul din cele mai bun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hotărât pe patul de moarte ca Margot să devină soţia celui mai bun prieten al său şi al meu,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eillac? Furnizo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dumitale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sterios lumină trăsăturile Împăratului. Rămase câtva timp cu privirea aţintită în go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renunţat, între timp, la mân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ucrurile s-au întâmplat astfel: mama şi fiica au fugit din Paris, Reillac m-a ajutat să le găsesc şi nu e defel dispus să-şi abandonez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n-a ales tocmai rău. Sora dumitale ar putea fi o podoabă a celor mai elegante saloane pariziene. Am fost gata să-i netezesc drumul, ea îns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Richemonte, profund consternat. Să respingi o astfel de favoare? Dacă Maiestatea Voastră ar binevoi să-mi încredinţeze mie sarcina de a o convinge, sunt încredinţat că voi birui încăpăţânar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izbi de o împotrivire foart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uteri depline din partea Împăratului meu, nu m-aş teme de aceast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zbeşti doar de îndărătnicia surorii dumitale, ci şi de cea a mam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stul de înţelegătoare şi are îndeajuns experienţa vieţii, ca să-şi dea seama ce comoară nepreţuită reprezintă fav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vedem dacă izbutim să punem mâna pe ticălosul de Greifenklau. Din câte ştiu eu, baronul de Reillac nu e, nici el,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cincizeci de an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spiră la mâna surorii dumitale numai ca să se poată mândri cu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otuşi… Aşadar, baronul ar avea încuvi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oi fi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însărcinez pe dumneata cu rezolva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aţa mea aparţin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 răspunse Napoleon. Dar, vei fi ştiind, căpitane, că există unele lucruri despre car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înclin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 rezolvi fără instrucţiun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oar că, în calitate de Împărat, sunt tutorele tuturor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ivilegiile cele mai frumoase ale Coroan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la sine înţeles că nu doresc să-mi exercit tutela prin violenţă. O femeie frumoasă trebuie şi merită să fie 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anumită lim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în seama intelige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esc mijloacele cele mai nimeri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deci, să comunici baronului de Reillac că sunt dispus să-l consider logodnic al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primi această v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zic însă a se apropia de dânsa fără permisiune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une, deşi nu-i va v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mi pot lua o astfe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laţiile proaste pe care le am cu sora mea, precum şi toate celel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întrerupse Împăratul. Vei relua raporturile cu sora dumitale, iar alţii vor primi ordin să-ţi ducă la îndeplinire celelalte îndatorir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imic nu va mai sta în calea îndeplinirii dorinţelor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artierul general va părăsi în curând ferma Jeannette, dar voi lăsa aici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cesteia o vei prelua dumneata, urmă Împăratul. Voi comunica cele necesare generalului Drouet. În afară de instrucţiunile pe care le vei căpăta de la dânsul, va trebui să-mi comunici zilnic în scris despre starea surorii dumitale. Dacă se va întâmpla ceva deosebit, trimiţi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fericit că mă onoraţi cu atâta încredere, totuşi trebuie să-mi explicaţi mai clar care-mi sunt împutern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ora şi mama dumitale îţi vor deveni prizoniere, fireşte, nu pe faţă, ci în modul cel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anunţat Drouet. El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treb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u, Sire. N-a fost descoperit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căut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oamnelor n-au fost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şi cele două doamn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ăm în consideraţie star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ăsă capul în pămâ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najament pe care-l pot îngădui, este ca percheziţia în camera ei să n-o facă persoane străine, ci fratele ei. Căpitane, se adresă el apoi acestuia, surâzând, căci în felul acesta înţelegea să se răzbune pe Margot, care-l refuzase pe dânsul, te vei duce imediat în încăperile rudelor dumitale şi vei proceda acolo la o cercetare cât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observ că, în pofida zelului şi atenţiei noastre, cercetările pot rămâne fără rezultat şi germanul acela de negăsit. Ferma aceasta veche are ascunzători multe. Ca să mergem la sigur ar trebui să găsim pe cineva care cunoaşte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nu vor consimţi să-şi trădeze stăpânii, spuse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tuşi pe cineva, zi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pare a fi cel mai credinci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omnule general. În realitate, mie îmi este mult mai credincios decât baroanei sau baronului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ăsta pare să fie un individ cam uşuratic, zi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ca un om nestatornic,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sunt slabi şi se lasă lesne intimidaţi. Va trebui procedat cu oarecare asprime, pentru ca baronul să mărturisească adevărul. Generale, l-am numit pe căpitanul Richemonte comandant al gărzii la ferma Jeannette. Va merge acum la baroana şi la fiul ei, precum şi la doamnele Richemonte, şi le va aduce la cunoştinţ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ăsuri, atât de aspre… încep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foarte întemeiate! Întregi Napoleon. Cine ţine ascuns un spion prusac, se face vinovat de trădare de ţară, ceea ce în timp de război, se pedepseşte cu moartea. Să vină vizitiul despre care ai vorbit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transmise această poruncă unui servitor. Nu trecu mult şi Florian intră sfio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zitiu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ul, învârtindu-şi şapca în mână. Nu cine ştie c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i dovedi vrednicia, îţi putem ofer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oiam eu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fii un om făcut, fii sincer şi spune dacă cunoşti vreun neamţ, ofiţer de husari, găzduit, în taină aici,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cuno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mul acesta a fost aici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bătut la ochi. În ultima vreme, au fost numai oameni pe care-i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vreo rubedenie de-a baroanei care e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 domnul care i-a curăţat atunci pe band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împreună cu domnişoar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făcu o mutră de tâmpit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Râse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oim de asta. O fi ascun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Asta nu se poate. Eu ştiu mai b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adică,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o urm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erg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şter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iar aşa a făcut. Când am oprit colo, la cârciuma din pădure, eu m-am aţinut ceva mai pe lături, şi atunci el s-a apropiat de mine şi mi-a şoptit că trebuie s-o şteargă,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prefăc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l zori Napoleon. Îţi ordon să spui tot adevărul. De ce trebuia să fu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ărea tulburat şi ruşin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rebuie să plece… pentru că… pentru că… Maiestatea Sa vrea s-o aibă el pe duduia Margot, şi că… din pricina dumneaei v-aţi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e! Râse Napole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Şi mai zicea că dacă rămâne, e pierdut. Nu vroia, însă, ca iubita lui şi baroana să aibă de suferit, de aceea nu mai ar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 înştiinţez pe coniţa că o ia mai întâi spre Luxemburg, după aceea se duce la Köln. Când m-a părăsit s-a îndreptat spre D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ând… Nu pot spune ast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 că se va reîntoarce negreşit atunci când Maiestatea Voastră va mânca bătaie de la Puteri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strădui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nea să le transmit doamnelor şi domnului baron regretele sale, iar duduii Margot, o mi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ouet izbucni în râs dar Împăratul rămase seri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ochii în patru şi să-i raportez mai târziu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se duce des la duduia şi dacă o săru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ăd că eşti sincer! Exclam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estate, sunt şi eu om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ădea acum de înţeles că luase exclamaţia de indignare a Împăratului drept laudă şi se împăuna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credinţat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te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l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Zise Napoleon batjocoritor. Cu toate astea este cu putinţă să nu se fi dus la Douzy, ci să se fi ascuns pe aici, pe undeva. Nu există locuri care să poată servi drept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umba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gazia de lapte. Mă ascund şi eu une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apoleon, arătându-i uş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ădu să plece, dar când ajunse la uşă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aia nouă. Maiestate? Vă rog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dresă căpitanu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recomandat un diplomat foarte viclean, domnule. E tot atât de mărginit pe cât de sincer şi sunt încredinţat că ne-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r fi vorbit Napoleon, dacă ar fi bănuit că prin gura ventilatorului din plafon se uita în jos şi auzea totul tocmai acela pe care se străduiau din răsputer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foarte posibil ca cel căutat să se afle aici, zise el. Misterul care-l înconjoară trebuie lămurit repede. Trebuie să aflăm dacă acel căpitan de marină şi locotenentul de husari sunt una şi aceeaşi persoană. Misiunea aceasta ţi-o încredinţez dumitale, căpita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uniformă, domnule general, se adresă Richemonte lui Drouet. Pot căpăta o escortă pentru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âţia oameni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O bucurie nemărginită pusese stăpânire pe dânsul. Dintr-o dată, devenise stăpân pe situaţie. Doamna Richemonte şi soră-sa erau în mâinile sale, iar dacă Margot devenea iubita Împăratului, atunci norocul lui era asigurat; Reillac însuşi va fi pus cu botul pe labe şi obligat să-l trateze cu menajamente pe favorit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orpul de gardă, unde-şi alese câţiva oameni care să-l însoţească. După aceea se duse la baronul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mirat de această intr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Richemonte, ruda celor două musafir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să-l vadă pe baron foarte surprins, dar Sainte-Marie îl priv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Împărat.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e-Marie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umitale? Cum adică? Mai bine zis,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de trădare de patrie. Adăposteşti un spion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chiar dacă nu în camera dumitale. În tot cazul prin apropiere, pe undeva. Cel mai bun lucru ar fi să mărturiseş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scult insul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 santinelă în faţa uşii dumitale, cu ordinul să tragă îndată ce vei încerca să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u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dădu seama că nu făcuse nici o impresie asupra tânărului, şi asta îl cam necăji. Dar ceea ce nu-i izbutise la baron, îi va reuşi cu atât mai mult la mama acestuia. Fără să se anunţe, int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întâmpină cu o surprinde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ă aţi greşit odaia, îi zise. Căutaţi probabil pe vreunul din servitorii mei. El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aroana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mele meu nu vă este necunoscut. Sunt căpitan în armata imperială şi mă numesc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ţi voie să vin în ajutorul memoriei dumneavoastră. N-aveţi cumva două musafire care poartă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iul uneia şi fra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doamna Richemonte că are un fiu vitreg. Dar relaţiile dintre ei sunt de aşa natură încât prezenţa acestuia nu-mi poate face plăcerea, mai ales când se dovedeşte a fi cu desăvârşire străin de cele mai elementare reguli a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a trebui să vă resemnaţi cu prezenţa mea, răspunse căpitanu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vrând să insinuaţi că mi-am pierdut drepturile de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să spun. Vin la dumneavoastră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aţi probabil gradul de căpitan cu acela de gardian. Deduc asta din felul dumneavoastră de a v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Richemon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calitate de împuternicit al Împăratului şi vă rog stăruitor să păstraţi politeţea cuvenită! Altminteri, s-ar putea să regret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mputernicit al Împăratului? Aş putea să văd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 arăt nici o hârtie. Dovada mea se afl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arăt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i de ajuns, zise baroana. Sunt totuşi foarte curioasă să aflu, cărei împrejurări se datoreşte faptul că Maiestatea Sa mă cinsteşte cu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onsideraţi pe oamenii aceştia drept gardă de onoare, atunci vă înşelaţi profund. Sunt, dimpotrivă, paznici în toată puterea cuvântului, care au menirea să împiedice fuga prizoni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omnule. Încearcă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tiv, dar foarte serios. El se numeşte trădare de ţară. Adăpostiţi aici, în mod tainic, un duşman al patriei, şi asta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al patriei? La cine anu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e Greifenklau, ofiţer de husari, prusac. Unde-l ţine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ăspundeţi, voi fi nevoit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ătaţi-mi odă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auţi singur,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oamnă, c-ai să-ţi regreţi atitudinea. Nu sunt obişnuit cu tonul pe care-l foloseşti.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ne faci să credem, că aşa-zisa dumitale rudă şi salvatorul Împăratului, e un mari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puţin îmi pasă. Vărul meu l-a salvat într-adevăr pe Împărat de la moarte. Cât priveşte mulţumirile, iată că le primeşt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eschise singur odăile locuite de baroană şi le cercetă cu luare-aminte. Dar fireşte că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sc la o doamnă mai tânără, zise el, batjocoritor. Vizita m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să, noi nu ne-am încheiat, deocamdată, socotelile. Te opresc să părăseşti această cameră! Las aici o santinelă, care are ordin să tragă asupra dumitale, de îndată ce vei încerca să-mi încalci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mă supun, dar îmi rezerv dreptul de a mă plânge şi nădăjduiesc din toată inima că, măcar acum, îmi vei face plăcerea de a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O persoană acuzată de înaltă trădare nu e o companie agreabilă pentr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ând ordin unui soldat s-o păzească pe baroană, însoţit de ceilalţi oameni se îndreptă spre odăile doamnei şi domnişoare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ase de la Împărat, Florian, vizitiul, trecuse prin grajd în camera lui Greifenklau. După îndepărtarea scării care ducea pe acoperiş, la locotenent, procedă la fel şi cu jumătatea de jos a treptelor, care duceau din ascunzătoarea grajdului, în sus. Dăduse de-o parte şi pe aceasta, îngrămădind, în locul ei, bălegar şi paie. Jumătatea de sus a scării grajdului o lăsă îns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el, mulţumit. Dacă i-o da în gând individului să cerceteze şi aici o să vadă dumnealui cum miroase când îţi vâr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şi se po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găsi goală odaia mamei sale. Bătrâna era la Margot, când intr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ă! Salută dânsul batjocoritor. Ţi-am făcut o surpriză deoseb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le vadă uimite şi se miră nevăzând pe chipul lor decât o expresie de nemărgin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întoarse cu faţa spre perete. Îşi propusese să nu schimbe nici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şi să vă dau bună ziua, fireşte, răspunse el, luând loc, ca unul care era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i văzu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vin de o primejdie mare şi să vă atrag atenţia asupra unui noroc şi mai mare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cela care aduce veştile, primejdia poate fi o adevărată fericire, iar norocul, o nenorocire în adevărata puter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dragă mamă. N-am venit spre binele meu, ci ca mijlocitor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are nevoie să trimită un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ltcuiva v-ar fi fost mai plăcu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zită ne este mai plăcută decât a ta. Dar chestiunea pentru care se pare c-ai venit, e rezolv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espărţit de tine. Nu ne interesează problemele tale şi ţinem neapărat să nu te interesezi nici tu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lămurit, dar, din păcate, nepotrivit cu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împrejură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eţi obligate să ţineţi seamă de voi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flaţi că, acum o jumătate de ceas, am fost investit comandant al gărzii de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ălţat la gr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nevoie de o unealtă şi te-a găsit pe tine, însă va fi în zadar. Vom opune planurilor tale aceeaşi împotrivire ca odinio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i de planurile mele. Sunt îndeajuns de bărbat să pot mărturisi deschis că am anumite planuri în ceea ce o priveşte pe Margot. Împăratul îi acordă o atenţie deosebită şi vreau ca lucrul acesta să fie folosit atât spre binele ei, cât şi al meu. Dacă se împotriveşte, atunci nu voi avea încotro şi va trebui să uzez de forţă. O voi face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în stare de orice, dar nu ne tem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Vă bizuiţi cumva pe ajutorul lui Greifenklau ala al vostru? Vax! El, un locotenent prusac, faţă în faţă cu Napoleon Bonaparte, puternicul Împăr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său nu 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umva că va fi bătut? Vă pot da cuvântul meu că bădăranul acela de mareşal, „Înainte” cum i se spune, nu va călca a doua oară la Paris. Marşul a şi început. Duşmanii Franţei vor fi seceraţi până la unul. Şi-apoi, Greifenklau nici nu va avea prilejul să lupte împotriva noastră, căci îl vom spânzura ca spion, înainte de a fi fost tras primul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sc să-l caut. Unde l-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se afl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aici şi-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Vă atrag atenţia că e mai bine pentru voi să mi-l pred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face, nici chiar dacă ar fi asc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eclar prizonierele mele şi n-aveţi voie să părăsiţi odăile voastre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nou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ă pese! Ca să vă dovedesc că nu glumesc, o să vă pun o santinelă la uşă, cu ordinul să tragă asupra voastră îndată ce veţi încerca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atunci de el şi întrebă, cu ochi scăpără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ratezi pe noi, rudele tale cele mai apropiate, ca pe nişt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i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 te pedepsească! Eşti un om fără inimă, o piază rea şi pedeapsa Lui o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ştepta cu răbdare. Înainte de asta, însă, voi cerceta puţintel pe aici,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ă atent cele două camere, fără să dea însă de vreo urmă a locotenentului. Deodată observă uşa care dădea în odaia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amna Richemonte. Este încuiat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o cameră înfundată, încuiată pe dinăuntru. Cred că mă aflu pe calea cea bună. Va treb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tr-însa,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ânsul. To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încuiată. M-ai minţit, mamă. E suspect. Voi cercet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soldat şi luă lumină. Intrând în încăpere, văzură cele câteva mobile, dar nimic altceva. Deschizătura din tavan era atât de bine închisă, încât n-ar fi putut-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trigă căpitanul. Dar văd aici încă o uşă. Încotr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ldatului lumânarea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d cu fân! Ne aflăm deasupra grajdului. Aici trebuie să fie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lumineze şi începu să caute. Găsi scara îngustă, care ducea în jos, spre ascunzătoarea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coborât.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tul îi lumina din spate, el începu să coboare treptele. Una… două… trei… patru… Deodată… Richemonte căzu în gol, rostogolindu-se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ceva moale şi foarte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nde mă aflu? Strigă el. Luminează încoace: Soldatul se lăsă pe vine şi întinse făclia cât put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artea de jos a scării şi am căzut în bălegar. Leagă lumânarea de cureaua sabiei şi dă-i drumul în jos! Nu văd nici o ieş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lumânarea, căpitanul zări uşa care ducea din cămăruţ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ieşi! Strigă el. Du-te înapoi la camarazii tăi şi aşteaptă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tătuse ascuns în grajd, împreună cu câinele său ciobănesc. Acesta, auzind mai întâi zgomotul, apoi glasul, scoase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vizitiul. Strici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eschise uşa care ducea în cămăruţă şi intră în grajd, fără să-l observe nici pe vizitiu, nici câin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l şi culcă-l la pământ! Şopt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năpusti asupra căpitanului şi cât ai clipi din ochi îl trânti la pământ. Richemonte scoase un ţipăt, dar nu cuteză să-l repete, căci simţi colţii câinelui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rian se încredinţă că francezul se afla prins fără nădejde de scăpare şi că lumina se stinsese fără să aprindă ceva, se strecură încetişor din ungherul său, deschise uşa care dădea în grădină şi părăsi pe furiş grajdul. Apoi, înaintând cu paşi de pisică, ajunse neobserv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ştepta cu nerăbdare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tierul general din Sedan venise un adjutant la fermă, aducând veşti importante. Se ţinu un consiliu de război secret. Dar pe acoperiş, Greifenklau stătea în faţa gurii ventilatorului şi auzea fiecare cuvânt care se vorbea jos. În felul acesta fu martor al întregului plan care se elabora. Napoleon se dovedi şi de astă dată un maestru greu de învins în războaie şi un bun cunoscător al împrejurărilor şi persoanelor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vroia să se ducă el însuşi la Maubeuge, ca să-şi adune acolo trupele. După terminarea consiliului, Ney porni în grabă călare la Sedan, ca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şi Grouchy erau şi ei pregătiţi de plecare. În tot cursul nopţii curierii sosiră şi plecară, o ordonanţă venea după alta, şi nimeni n-ar fi crezut cu o zi înainte că mica fermă Jeannette va deveni locul unde au luat naştere planurile de care atârna soarta întreg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 important consiliu de război, gândurile lui Napoleon se întoarseră iarăşi la Margot şi la căpitanul Richemonte. Se miră că nu-l vede venind şi trimi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curând, raportând că domnul căpitan nu era de găsit nicăieri. Se porniră cercetări amănunţite, şi, în cele din urmă, fu descoperit în grajd, sub colţ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javra! Zise unul din soldaţi, pregătindu-se să ducă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un altul. Ce vrei să faci? Câinele o să-l omoare pe căpitan îndată ce vei îndrepta puşca asupra lui. Trebuie să găsim un om de ca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aţi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ecât d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cel şiret nu se grăbi prea tare. Sosi abia când grajdul era plin de oameni care ţineau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nevinovăţie. Mi s-a spus că dulăul meu l-a înhăţat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âin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Mai întâi trebuie să-l vedem pe domnul căpitan ca să ne încredinţăm dacă e cu adevăra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ţi arde de joacă? Sau vrei poate să laşi pe un căpitan al Gărzii imperiale să fie sfâşiat de colţii câ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puneţi dumneavoastră. Un căpitan al vechii gărzi nu se furişează ca un hoţ în graj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va fi împuşcat, ca pedeapsă că s-a dat la un ofiţer al mare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ai domol! Câinele meu nu şi-a făcut decât datoria. Cine se va lega de el, va avea de-a face cu mine şi cu colţii lui. Luaţi aminte, e un veritabil câine de Pirinei, puternic ca un urs, deştept ca o vulpe şi iute ca un fulger. V-aş sfătui să nu fac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na unui argat felinarul şi se apropie de grupul care era obiect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lăul îşi recunoscu stăpânul, începu să dea din coadă, dar nu-şi desprinse colţii de la gâtlej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grule, pe cine ai înhăţat? Întrebă Florian, aplecându-se să vadă. Drace, e adevărat! Păi ăsta e chiar căpitanul Richemonte! Dă drumul, Tigrule! Domnul acesta nu e hoţ, ci un individ vajni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scultă de poruncă şi se dădu înapoi. Richemonte se ridică, clătinându-se. Era mai mult mort decât viu şi o paloare cadaverică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dihania! Fur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de bine, domnule căpitan, spuse vizitiul, câinele e dresat să se repeadă la acela care ar face un cât de mic gest duşmănos. Dar cum de-aţi ajuns în graj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Păi nu i-am spus chiar eu Maiestăţii Sale că a şters-o de mult? Dumnezeule, cum arăt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furisita aia de scar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um aţi ajuns acolo? E numai o jumătate de scara. Dar aşa păţesc toţi cei ce nu dau crezare oamenilor cinstiţi. Şi acum arătaţi ca… ca… în sfârşit ca! Şi mirosiţi ca… ca… în sfârş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invită să veniţi imediat la el! Zise trimis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at? Sfinte Dumnezeu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a postul de gardă, vă curăţaţi repede de murdărie şi îmbrăcaţi deocamdată uniforma unui soldat, în vremea asta eu voi raporta Maiestăţii Sale ce vă face să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ioasă se împrăştie repede şi, când Florian se văzu singur cu câinele, îl mângâie drăgăstos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Tigrule! Individul ăla a trecut prin frigurile morţii şi asta are 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ichemonte apăru înaintea Împăratului, care se uită la el batjocoritor, şi zi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ud, căpitane, ai devenit un martir al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aiestate, atâta doar că nu în spir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eu că mirosul care exală din dumneata nu e tocmai de tămâie. Ce rezultat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iciunul. Din cauza accidentului a cărui victimă am fost, m-am văzut împiedicat să-mi urmez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baronul Romai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Mi-am îngăduit să-l arestez în cameră şi să-i postez o santinel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dus la mama lui. Şi ea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stat-o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cam exagerat. Totuşi, sunt oaspetele ei. Unde te-ai d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apoleon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 pe tânăra domnişoară, întrebă el, vizibi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pat. Maică-sa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tâmpinat 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nu 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osomorî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o mare putere de voinţă, zise el. Dar cea mai frumoasă podoabă a femeii este blândeţea caracterul blajin. Ce informaţii ţi-a d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n-a mărturisit, nici n-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ca fiică-sa! Să fie vina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Eşti pe picior de război cu ele, astfel nu te puteai aştepta la efuziun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Maiestate, că voi şti să mă fac ascultat. Trebuie doar să punem mâna pe neamţul ăla şi asta nu poate fi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cum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igur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mai afla aici, ar fi trebuit să le sim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argotei, o uşă duce în încăperea alăturată. Am intrat acolo şi am ajuns în podul unui grajd, care părea foarte potrivit pentru o ascunzătoare.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povesti apoi ce i se întâmplase. Napoleon îl ascultă până la sfârş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încercare n-a corespuns dorinţelor mele. Sper că ostenelile dumitale viitoare vor fi încununate de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pun toate puterile la dispoziţi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făcut cercetări şi în altă direcţie?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 la postul de garda, unde am aflat ca domnul general Drouet a pus să se cerceteze toată ferma. Dar şi asta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oprească toate aceste cercetări nefolositoare. Cel mai bun lucru e ca doamnele să fie ţinute departe unele de altele. Ocupă-te de asta, căpitane. Gândurile mele le cunoşti. Şi ca să excludem orice surprize, este necesar s-o căsătorim pe domnişoara Margo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îngădui să cer o mică indicaţ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despre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ată osteneala să mă încredinţez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ău, Napoleon îşi împreună mâinile la spate şi începu să umble gânditor prin odaie. După câtva timp se opri înaintea lui Richemonte şi-l prinse de nasture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pot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parţin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icepe să îndeplineşti împuternicirea mea, dacă te voi autoriza s-o foloseşti numai în caz d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că sora dumitale trebuie să devină soţia baronului de Reillac chiar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porunca, Maiestate, deşi sunt încredinţat că voi întâmpina o împotrivi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part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birui, căci eşti fratele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utorităţilor, răspunse Richemont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sun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ceasta, Sire. Dar am nevoie de „da”-ul ei, şi mă tem că nu-l va rost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luă o foaie de hârtie şi scrise ceva pe dânsa. O trecu apoi căpita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supuse. Abia îşi aruncă privirea pe hârtie, că pe chipul său se întipări o expresie de bucuri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vor grăbi să îndeplinească porunc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mă pot bucura şi pe viitor de încrederea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 Eu ştiu să răsplătesc pe servitorii credincioşi. Îndeplinirea misiunii dumitale e legată de cheltuieli. Voi da ordin să ţi se pună la dispoziţie mijloacele trebuitoare în orice caz însă, înainte de plecare, voi căut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mâine la Sedan, la baronul de Reilla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 grijă, ca în lipsa dumitale să nu fie călcată niciuna din măsurile pe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eză iarăşi la masa de scris, în vreme ce Richemonte plecă, după ce făcu o plecăciune adâncă. Acum era sigur de izbândă. Avea în mâini una din acele harţii în faţa cărora autorităţile cele mai înalte trebuie să se plece, împotriva cărora nu există nici o împotrivire, nici un apel, şi faţă de care toate paragrafele legilor trebuie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nu scăpase nici un cuvânt din convorbirea aceasta. Aşteptă până când îl văzu pe Împărat pregătindu-se să plece la culcare, apoi se ridică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ici să scoată un ţipăt, căci văzu pe cineva stând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Zise omul.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an! Credeam că ai lu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luat-o. E la loc sigur. Dar ţi-am spus că mai este şi un drum principal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gândit nimeni să se folosească de el, ca să mă caute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cmai ceea ce era la mintea cocoşului, au trecut ăia cu vederea. Dar am fost totuşi destul de prevăzător să păstrez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locotenent. Stăteam la pândă şi ţi-aş fi dat un mijloc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ridică un obiect lung, în care Greifenklau recunos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ei scări ai fi putut-o şterge înapoi, în camera dumitale, zise vizitiul. Dar, fireşte că trebuie să fim prevăzători şi de acum încolo. Împăratul este nemilos şi rapid în hotărârile sale. Cât despre banditul ăla bătrân, dumnealui nu se mai poate plânge de nici un fel de durere. Îl poţi vedea clătinându-se în bătaia vântului, colo,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rr! Dar ia spune, ai făcut vreo treabă pe la găurile ale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vorbesc cu domnişoara Margot şi cu mama ei. Pot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ntinel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odaie. Vei vorbi încet. Dar stai, mă duc jos şi o să intru în vorbă cu dumnealui, ca să-i abat atenţia. Spune-mi, ai de gând să mai rămâi mul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o şte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călăreţi în cău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u tot plec. Trebuie să mă duc imediat la mareşalul Blücher.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m-aş putea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 Ah, tocmai mi-a venit o idee. Ştii dumneata ce ţ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uniformă de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Dar de und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fel cum s-o căpătăm? Sau vrei cumva să faci o vizită vreunuia din domnii generali şi să-l rogi să-ţi împrumute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să fie păgubaşul? Trebuie să fie cam de st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să devi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adjutantul care a sosit acum, e maior de dragoni. A călărit de i-a ieşit sufletul şi s-a dus îndată să se culce. Sforăie ca un ferăstrău şi n-o să se trezească prea uşor. Mă strecor în odaia lui şi-i ia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că vreau să-i curăţ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cal de und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pre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ştii nimic: Margot şi mama ei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o căsătorească zilele astea cu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să-l ia dracu'! Dar domnişoara Margot n-o să zică „d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lită. Richemonte are ordinul Împăratul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doamnele trebuie s-o şteargă, şi chiar în noaptea asta. Se pricep l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le-am auzit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bărbaţii nu călăresc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ghizăm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r fi servi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um stăm c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e, F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in dragoste pentru dumneata şi domnişoara Margot sunt în stare să fur catedrala Notre-Dame din Paris şi s-o transport pân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de doi cai pentru cucoane. Încotro vă veţi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Lüttich sau N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u vor putea rezista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Şoseaua e ocupată de armată, şi cele două „ordonanţe” vor fi recunoscute imediat că-s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iau pe drumuri ocolite, dar trebuie să mă grăbesc cât mai mult ca să ajung la timp la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vizitiul, îngândurat. De, poate-mi vine vreun gând bun. Am la Gedinne un cumătru, care e un om minunat. Locuieşte singur-singurel la marginea pădurii, şi n-ai a te teme de vre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r putea popo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zită… ca nişte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 olandez şi nu-i prea are la inimă pe franţ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as femeile singure, într-un loc străin! Războiul s-ar putea întind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vor învinge, iar dacă trupele lor vor ajunge până acolo, doamnele vor fi în deplină siguranţă. Şi apoi, dacă doreşti voi rămâ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gădu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u nici măcar n-o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e mai bine ca stăpânii să nu afle nimic. În felul acesta n-au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dar mă duc acum să vorbesc cu Margot. Întrebarea e dacă se simte în stare de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omul frânge şi fierul. Cred c-o s-o scoatem la capăt. Acum e ora cinci. Nu ştiu cum călăresc coniţele, şi afară de asta vom fi nevoiţi s-o luăm şi pe drumuri lăturalnice. Trecem prin Sedan şi Bouillon, apoi o luăm spre stânga, prin munţi. Dumneata vei putea ieşi mai târziu iar în şosea, ca s-ajungi repede und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Cel mai important lucru este ca cele două doamne să fie cât mai departe de acest ticălos căpitan Richemonte. Gedinne ăla e 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zolat. Cumătrul meu are o cămăruţă la etaj şi acolo vor putea locui fără ca cineva să afle de prezenţa lor. Acum mă duc s-o fac pe hoţul de haine. Dumneata ia scara şi du-te de-o vizitează pe domnişoar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lecă pe furiş. Greifenklau deschise capacul scării prin care putea ajunge în odaia sa, coborî scara şi, cât ai clipi, se şi afla în faţa uşii de la camera iubitei sale. Auzi şoapte înăbuşite, semn că nici Margot şi nici mama ei nu se culcaseră încă. Deşi nu putea desluşi cuvintele, se încredinţa că în odaie nu se afla nici o persoană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crăpă puţint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Tăce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hipul palid al fetei se împurpura iar ochii îi sclip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xclamă ea, înt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uraj! Şopti doamna Richemonte. O santinelă se afl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ăcut-o, dar asta nu înseamnă că n-ar putea-o f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în vârful picioarelor, şi pu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ă de seamă că am pus zăvorul, vor fi cu atât mai bănuitor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ainte de a deschide ei, am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dă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Florian veghează asupra mea. Dar spune-mi, scumpo,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lăbită, acum însă mă simt iar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foarte îngrijorată din pricina ta. Mă tem că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N-or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Vei rămâne aici până ce va tre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cu neputinţ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lec chiar în noaptea asta. Mi se oferă posibilitatea de a face un mare serviciu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ui Blücher! Pentru 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trimis încoace, pentru a afla planurile duşmanilor noştri. Acum trebuie să mă înapoiez cât mai degrab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importante despre planuri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ireşte, în cazul ace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pericole te vor pândi! Ce mult aş vrea să le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uşurel pe pă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 s-ar împlini această dorinţ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ături de tine m-aş arunca şi în vâltoarea luptei. Dacă ar fi nevoie, aş şti să mă ară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tocmai asta va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nterveni doamna Richemonte. Crezi că am putea fi nevoite să părăsim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 ameninţată de o mare primejdie, din partea Împăratului. Probabil că ştii, mamă, că fiul dumitale vitreg a devenit comandant al gărz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o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 a căpătat puteri nelimitate şi toţi trebuie să-l asculte necondiţionat. Iar Împăratul i-a poruncit să vă ţină aici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fiindcă a intrat la bănuieli în ceea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 pentru că vor s-o căsătorească pe Margot cu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acela? Exclamă fa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ă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din însărcin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mpărat n-are putere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umpa mea, am văzut că Napoleon i-a dat fratelui tău o procură. În acest caz, autorităţile îi stau la dispoziţie, pentru a te sili, într-un fel sau altul la acest mariaj. Mâine căpitanul va pleca la Sedan ca să-l informeze p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m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croti din toate puterile, Margot, dar va trebui să părăsim ferm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se făcuse palid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Zise ea, şovăind. Nu mă îndoiesc deloc de adevărul celor spuse de dumneata, fiule, totuşi, ai auzit cu urech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alt mijloc decâ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vă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evada? Suntem doar prizonier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ieşire din locu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duci? La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eocamdată. Împăratul a dat ordin de plecare trupelor şi mâine vor fi toate pe drum aşa că nu vom putea ajunge prea departe. Florian mi-a recomandat un om de treabă, la care veţi fi în siguranţă. Tot Florian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d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trecem prin Sedan, unde se află francezii. Nu crezi că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oi fi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umitale?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 se poate de serios. Va trebui să va îmbrăcaţi bărbăteşte, pentru că, mâine dimineaţă, îndată ce se va descoperi fuga voastră, vor fi căutate pretutinden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ălătorim?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a ar fi prea bătător la ochi şi greu în acelaşi timp. Vo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monte nu se lăsă convinsă chiar cu una, cu două, în schimb Margot acceptă planul e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ne va înştiinţa. Dar nu te simţi prea slăbită pentru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de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ştie toate astea?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trebuie să afle nimic, astfel încât nimeni să nu poată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intrase Greifenklau se deschise încet şi Florian intră înăuntru cu un pachet mar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tot ce ne trebu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ea de maior?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ouă costum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otrivească?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pot garanta. Le-am ciordit pe întuneric şi n-am mai avut timp să ia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 Exclamă doamna Richemonte, speriată. De ce-a trebuit să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nu le-aş fi putut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mamă! Zise Greifenklau. Fugim ca să scăpăm de prizonierat şi de multe altele. La război ca la război, vorba ceea! Dar văd şi haine feme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orian. Am adus pentru fiecare din coniţe câte o rochie, aşa cum poartă în ţinutul acela fiecare fată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ea le-ai cior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pecialist în hoţii nu sunt. Le-am împrumutat num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rciu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trădat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mă crezi? I-am spus doar că vreau să fac o farsă cuiva şi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nevoie de îmbrăcămin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implu: în timpul zilei coniţele nu vor putea păcăli pe nimeni cu hainele lor bărbăteşti. Acestea-s bune numai pentru trecerea prin Sedan; mai încolo vom vedea. Şi-apoi, dumnealor trebuie să intre în Gedinne în haine femeieşti. Acum mă duc să văd cum punem mâna pe căişor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cu putinţă ca domnul căpitan Richemonte să ne mai viziteze o dată în noaptea asta?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vadă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 să-l rog pe domnul locotenent… pardon, maior, să le ia cu dumnealui pe acoperiş, şi să mă aştepte şi pe mine acolo. Vi le-am adus aici numai ca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eifenklau se întoarse şi el după câteva clipe pe acoperiş, luând hainele cu dânsul, şi se aşeză cât mai confortabil, în aşteptar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un călăreţ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l armate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ră în curte şi coborî de pe cal. După ce-l legă, se duse la postul de gardă, dar cum intră înăuntru se dădu surprin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căpitane?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bântuia prin preajmă fiindcă-şi propusese să nu se culce deloc, ci să dea târcoale mereu fermei, sperând ca Greifenklau să-i pice, totuşi, odată şi 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ai mai apărut, baroane? Replic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mpăratul a tras aici şi am pornit îndată încoace, ca să-l rog să-mi acord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furniturilor?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oiam să preiau comenzile cartierului general. Nu credeam să te găsesc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pretutindeni unde e rost să-ţi fac un serviciu, răspun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e? Întrebă Reillac,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rea nu-i era deloc neîntemeiată, căci până atunci dânsul fusese acela care-i făcuse servic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urmează-mă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ca în calitatea mea de comandant al gărzii, să nu pot locui unde mi-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gărzi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are te credeam prin apropierea postur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m-am întors. Da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duse în camera pe care şi-o alesese. Acolo îşi aprinse o ţigară şi, cu aerul unui om conştient le puterea lui,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aroane! Spuse el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se aşeză încetişor şi-l măsură din cap până în picioare pe tovarăşul său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 s-a întâmplat ceva cu dumneata. De unde şi până unde ai ajuns comandant al gărzi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Mai bine, lasă-mă să te întreb de unde şi până unde ai devenit dumneata furniz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anii necesari pentru c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talentul necesar pentru cali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te mai recunosc, omule!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fii fără nici o grijă. În orice caz, de azi încolo nu mai am nevoie de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oricui, dar nu mie! În toată viaţa dumitale n-a fost o singură zi în care să n-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ce spui, dar acum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meneşti c-a sosit şi vremea să-mi achiţi pol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pentru aşa ceva ai nevoie de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mpăratului îm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rag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ăgar, scump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ntru că nu mă crezi în stare să dau şi eu o dată o lovitură. Crezi dumneata că Împăratul mi-ar fi încredinţat aşa, fără nici un motiv, slujba ast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rebuie să-i fi făcut servicii însemnate. Pot întreba de ce natu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rămâne secret. Îţi pot spune doar, că timp de câteva zile m-am aţinut prin apropierea cartierului genera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stul nu-i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omanda gărzii am priceput-o, dar pe aceea cu puşculiţa imperial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şi cât poţi dumneata înţelege din toate astea! Dar pentru că mi-ai făcut unele servicii, îmi permit să te întreb dacă ţi-aş putea fi de folos,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devenit grozav de influ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lăteşte-ţi întâ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ar mai fi plăcut… şi poate că şi dumita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căm teatru, căpitane! Cunoşti prea bin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ă de favorurile înalte de care mă bucur acum, aceste intenţii nu mai sunt fără speranţă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eocamdată să discutăm lucrurile pe scurt. Mai doreşti să te căsătoreşti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ţi baţi joc de mine? Ziua şi noaptea nu-mi iese din gând femeia aceea, şi dacă aş întrevedea o cât de mic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 te ajut să-ţi vezi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r avea sora mea, de pe urma acestui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mea rămâne cu o pensi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baroane, din câte-o cunosc eu pe Margot, puţin îi pasă de pensia dumitale! Şi-apoi, cu tenacitatea care te caracterizează, te pomeneşti că trăieşti o sută de ani! Nu, prietene, pun condiţia ca, după ce vei fi trecut în lumea drepţilor, sora mea să rămână singur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r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ta nu ceri mai puţin. Margot valorează mai mult decât ori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Nu, baroane, dă-mi voie să-ţi spun că n-am chef să-mi pierd timpul cu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apte? Fi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ac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upă aceea ar putea fi prea târziu, iar eu vreau să fiu cât mai sigu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i toate pol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p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înainte! Nu cedez o iotă din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 mă fac dacă rup azi poliţele şi aflu mâine că din toată combinaţia nu s-a ales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ajuns ordinul de căsătorie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păratul are acum alte griji decât să se ocupe de căsătoria baronului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oţi rupe poliţel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rând să zici că Împăratul va d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e un ton atât de hotărât, încât baron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răt ordinul scris al Împăratului şi să mă conformez lui numai după ce vei fi îndeplinit cele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mediat în scris că sora mea devine singura dumitale moştenitoare, şi te înapoiezi la Sedan ca să-mi aduci poliţele, şi asta chiar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mpăratul pleacă de dimineaţă. Nu pricepi că vreau să i-l prezint pe logodnic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în scris ceea ce-mi ceri, îndată ce-mi vei arăta ordinul Împăratului. După aceea plec imediat la Sedan să-ţi aduc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c-ai să-ţi respecţi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portvizitul şi dintr-însul hârtia pe care i-o dăduse Napoleon. Baronul i-o smulse din mână şi înghiţi rândurile cu ochii holbaţi, apoi ţinu documentul contra luminii, c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 Zise el, triumfător. Margot va fi a mea. În sfârşit! În sfârşit! Cum o să-mi mai plătească pentru cât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e cât pofteşti, căci o merită cu prisosinţă! Dar acum fii bun şi dă încoac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Reillac decre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că mi s-a dat împuternicire să iau măsur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eplinit condiţiile 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depli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vreau să mă folosesc de prez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nişte hârtie! În ce formă vrei să-ţi da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curtă. Spui într-însa că sora mea e singura dumitale moştenitoare, deoarece intenţionez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de care era stăpânit, văzându-se în preajma realizării celui mai fierbinte dor al său, baronul nu se mai gândi să recitească cele ce-i dictase căpitanul şi puse semnătura şi dat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ajuns! Zise Richemonte. Privirea lui se aţinti ca aceea a unei fiare de prada asupra acestui document important, pe care-l împături apoi şi-l puse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zise el, ştii ce i s-a întâmplat azi Împărat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Sedan.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a acolo despre felul cum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extraordinare. Cică un tânăr i-ar fi salvat viaţa, un adevărat Roland, care i-a secerat pe bandiţi cum seceri sp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ştii cine a fost eroul? Nimeni altul decât locotenentu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chii mari şi abia izbut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 fen… klau? Câinele acela afurisit l-a salvat pe Împăratul nostru? Cu neputinţă! Auzisem c-ar fi fost un căpitan de marină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Greifenklau a fost. E drept că s-a dat drept căpitan de marină, pentru că se aţinuse ca spion pe aici. Am cercetat toată ferma ca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u însumi am primit de la Împărat sarcina să-l caut, dar nici sforţările mele n-au dus la nici un rezultat. Însă cu prilejul acesta am făcut o observaţie; îl cunoşti pe vizitiul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itu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Mi s-a jucat un renghi şi numai el poate fi vinovatul. Pe de altă parte, să ştii că nici nu-i chiar atât de idiot pe cât vrea el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 serv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ină, te-o fi păgubit, desigur, şi mai mult. O să am eu grijă de dânsul. Uite, de pildă, în seara asta am băgat de seamă că tot umbla forfota de colo-colo. Presupun că pune ceva la cale. Te pomeneşti că lucrează mână-n mână cu Greifenkla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să punem punct, căci am pierdut deja prea mult timp.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acă nu pun totuşi mâna pe neamţul ăla şi de aceea mă învârt neîncetat împrejurul fermei. Cu prilejul acesta l-am observat şi pe Florian ăla al dumitale, care mi-a devenit nespus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mai reţin, căpitane. M-aş bucura şi eu dacă ai reuşi să pui mâna pe Greifenklau. Plec acum înapoi la Sedan, să-ţi aduc poliţ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lecă şi căpitanul rămase cu auzul încordat, până ce paşii se pierdură în depărtare. Apoi murmură răsuflând din adâncul pieptului: „În sfârşit, îl am la mână! Afurisitele alea de poliţe vor fi distruse şi chestia cu moştenirea… ah, scumpul meu baron, asta e o afa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ând un şlagăr parizian, ieşi încetişor afară, ca să-şi continue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Florian se urcă pe acoperiş, unde îl aştept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loriane, că e vremea să plecăm!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vizitiul. Eu mă cam tem că ne va fi cu neputinţă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Greifenkl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chemonte ăla are draci azi. Umblă de colo-colo, ca şi cum ar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lictisească, tot dând târcoale. Să mai avem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păru din nou, iar Greifenklau îl auzi scoţâ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vut puţintel răgaz, răspunse vizitiul. A sosit un călăreţ cu care căpitanul a stat de vorbă până mai adineauri. M-am folosit de timpul acesta ca să duc caii în grădină. Cu trei am izbutit, dar al patrulea mai e înc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eva. Cât durează să aduci al patrulea ca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de acolo fără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se deschide poarta mar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plim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dinafară, pr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umitale nu ne-ar putea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l ţină sub labele sale până vom fi no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îndată de asta. Deocamdată, schimbă-te, domnule Greifenklau, şi du şi doamnelor îmbrăcămintea. Costumul pe care-l porţi şi hainele dumnealor vor fi învelite în mantale. Toate celelalte lucrur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duse apoi la grajd şi dezlegă câinele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grule! Îl îndemnă el. Îl mai înhaţi o dată pe individul ăla greţos, dar încetişor, ca să nu se producă larmă. Şi-apoi o să ne însoţeşti, căci eşti băiat viteaz şi ne poţi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ieşi afară cu dulăul şi se aşeză la pândă în spatele unei clădir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auzi paşi uşori. Cu tot întunericul îl recunoscu pe căpitan, pe care-l lăsă întâi să treacă, apoi îi şopt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ăcu câteva sărituri înainte, după care se auzi un ţipăt, o bufnitură şi un mârâit, apoi totul reint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imţi acum în siguranţă, cât despre nedoritul spion, îl ştia straşnic supravegheat. Se întoarse în grajd, luă calul şi-l duse în grădină. Acolo îi legă pe toţi împreună de căpestre şi-i duse afară, la un tei singuratic, care se afla la oarecare depărtare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reaba aceasta, Florian se duse iar în cămăruţa sa, ca să ia tot ce credea necesar, apoi se urcă pe acoperiş, unde-l găsi pe Greifenklau în uniformă de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 Î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abele câinelui. Cum sta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Treaba a mers mai re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şi le aduse pe cele două femei deghizate. Trase scara după el şi o sprijini de horn, ca să pară că fusese folosită de un coşar. Apoi închise gaur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urm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cei trei străbătură acoperişul, coborâră în curte şi de aici ajunseră cu bin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 Întrebă Greifenklau. Credeam c-o să-i găsi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ceva mai departe, căci mi s-a păru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i conduse pe toţi la teiul singuratic, unde dădu fiecăruia cât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o clipă! Trebuie să-i dau drum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iau câinele cu min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şi, când ajunse în apropierea locului unde zăcea Richemonte, începu să meargă nepăsător, prefăcându-se că tocmai ar fi coti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Întrebă dânsul. Tu eşti, Tigrule? Ce-ai mai ciordit acolo?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individ! Care vasăzică Greifenklau ăla a fost totuşi aici şi mi-a picat în capcană. Ce bine am făcut că am stat la pândă! Ia stai, tu, băiete, că acuş te dau pe mâna căpitanului Richemonte! Scoală-te, dar să nu care cumva să încerci s-o ştergi, căci dulăul meu te-nhaţă iar, cât ai clipi din ochi, şi atunci nu mai garantez pentru dumneata. Aşa să ştii! Dă-i drumul, Tigrule! Dar fii cu ochi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scultă porunca şi Richemon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jură el. E a doua oară când mi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umneavoastră eraţi, domnule căpitan? Exclam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ascultă, omule, de ce laşi câinele să umble aş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i-l prindă p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 spuneai c-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estatea Sa zicea că poate tot mai e pitit pe aici, pe undeva. Mă supără mult faptul c-am fost minţit de neamţul acela şi de aceea îmi dau toată osteneala să pun mân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ne-ţi javra legată de lanţ şi nu te mai arăta aşa zelos. Din pricina asta am avut de suferit şi de două ori am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ru e un câ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Iar tu ai face mai bine să te duci la culcare decât să pui în primejdi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asp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vedeţi că Tigrul meu ar putea crede că vă certaţi cu mine şi lui atât îi-trebuie; numai ce-l vedeţi că vă culcă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afurisită! Ţine-l bine, căc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şi pentru dumneavoastră să vă culcaţi, domnule căpitan. Nemţii ăştia nu merită chiar atâta osteneal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îndepărtase câţiva pa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i se pare că joci teatru cu mine. Bagă de seamă să nu te prind că umbli cu cioara vopsită, că n-o să-ţi mearg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cum aţi avut de-a face doar cu un biet câin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ichemonte se îndepărtă, iar vizitiul se grăbi s-ajungă la cei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neprevăzător, zise Greifenklau. Mai bine-ai fi fluierat câinele, decât să te duci într-acolo şi să te arăţ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ştie şi el cine şi-a bătut joc de dânsul, altminteri toată povestea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ele două femei nu erau obişnuite să călărească bărbăteşte, astfel că nu străbătuseră încă nici jumătatea drumului şi începu să mijeasc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ltminteri ne paşte primejdia de a fi opriţi la Sedan, spu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ace deja lumină, zise Greifenklau. Şi uite şi un călăreţ care-şi încrucişează drumu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şi încorda privirea, dar îl recunoscu abia când individul era deja foarte aproap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tii cine e?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ână aici ne-a fost! Nu există vreun drum lăturalnic pe care să putem apuca? Da, chiar el e. Acum îl re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e ales. Înaintăm în galop, chiar pe dinaintea lui, fără să ne sinchisim de dânsul. În felul acesta, n-o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Florian. În afară de asta, voi încerca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ră caii la galop şi când Reillac fu destul de aproape, Florian îşi dădu osteneala să pară că abia se ţine în şa. Izbuti prin aceasta să-l facă pe baron să-şi abată privirea de la ceilalţi trei, dar nu înainte de a le azvârli, totuşi, o ochead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e? Încotro cavalc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an, domnule Reillac, răspunse vizitiul, prefăcându-se că are de furcă cu calul. Nişte însărcinări din partea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s de vin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fiţerul, cu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atâta tot că nu-i cunosc. Sănătat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lul de căpăstru şi o zbugh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le făcu pe femei să se obişnuiască cu galopul. O ţinură întruna aşa şi, nici când intrară în Sedan, nu-şi încetiniră goana. La pod stătea o santinelă care prezentă arma. Trecură prin oraş, priviţi, cu multă curiozitate de sute de ofiţeri şi soldaţi, şi ieşiră în acelaşi tempo pe şoseaua care duce la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ăsură ce se apropiau, îşi încetineau şi galopul, căci cele două amazoane se simţeau deja foart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o privi cu îngrijorare pe Margot, care devenise foarte palidă şi, când trecură prin Bouillon, începu să se clatine în şa. El se grăbi s-o sprijin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prea grea pentru tine… Te doa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rcând să zâmbească. Sunt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han unde am fi putut coborî să ne odihnim puţintel, dar oamenii mă cunosc. Ai mai putea rezista două minute, pân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ânsa, încercuindu-i mijlocul cu braţul, tocmai la timp, căci ea se dezechilibra şi, fără ajutorul lui, ar fi căzu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ări jos de pe cal, o luă în braţe şi o duse la râuleţul din apropiere. Era atât de ocupat cu dânsa, încât nu observă că doi oameni se aflau acolo, pe pajişte, un hangiu bătrân şi nevasta lui, pe care, de altfel, îi cunoştea, căci tot la dânşii poposise când 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rbate! Zise femeia, sprijinindu-se în greblă. Soldatul ăluia îi vine rău. E şi prea tânăr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mul. Dar ofiţerul pare a fi om de treabă. Îl dă jos de pe cal. Ah, îl duce chiar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a îl prinse de braţ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l pe ofiţer, moşule! Nu ţi se pare că-l cunoşt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am mai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i văzut. Chi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 tras niciodată un maior, spuse bătrânu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ici mu er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 Nu-ţi aminteşti de el? I-am povestit istoria cu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are vasăzică dumnealui e ofiţer. Ne-a înşela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nse încă o dată de braţ pe bărbatul ei şi-l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ab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oldatul ăla 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Nu observi părul acela frumos şi lung, care s-a desple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ei îi trecu repede slăbiciunea. Apa era curată şi gustoasă, iar copila se învior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dâns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lărit nu mai poţ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Ajută-mă să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şi fata se ţinu bine. Din păcate, însă, doamna Richemonte începu şi ea să dea semne de slăbiciune. Nu se plângea încă, dar atitudinea ei arăta că simţea nevoi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lorian o coti la stânga, prin acelaşi loc pe unde o luase şi Greifenklau, când îi urmărise pe cei doi hoţi ai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i, Floriane? Îl întrebă el, surprins,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după cum ţi-am spus. În felul acesta scăpăm de urmăritori. Coniţele pot descăleca şi se pot odihni mai uşor aici, decât în şoseau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pe drumul de munte, iar când ajunseră la coliba părăsită a cărbunarului, doamna Richemo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aţi-mi răgaz măcar cinci minut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o ajută să descalece. Ea se aşeză în muşchiul moale şi răsuflă adânc. Greifenklau se gândi c-ar fi bine să-i destăinuiască logodnicei sale ascunzătoarea case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acum?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ainte, peste munte, răspun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 lângă o prăpastie adâncă, un fel de văgăună săpat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aleci şi t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luăm noi înainte până la văgăuna aceea. Mama va veni cu Florian, îndată ce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cetişor mai departe, unul lângă altul. El îşi întipărise bine în minte direcţia şi ajunse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tât de misterio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ără doar şi poate. De-abia alaltăieri am mai trecut pe-aici şi trebuie să-ţi spun că văgăuna asta a fost teatrul uneia din cele mai însemnate întâmplări din viaţa mea. Îţi voi spune despre ce e vorba, la faţa loculu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Greifenklau legă caii de un copac şi o duse pe logodnica sa în inim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vizitiul Florian că o ia la sănătoasa, fără să-i fi dat lămuririle cerute, baronul de Reillac privi după dânsul şi-şi zise: „Hm! Cu siguranţă că s-a petrecut ceva la fermă! Dar ce-o fi? În orice caz, pe ofiţerul ăsta l-am mai văzut eu… E foarte tânăr pentru gradul de maior. Şi cei doi soldaţi îmi par şi e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emoria, dar fără nici un rezultat. „Aş! De ce să-mi mai frământ mintea degeaba! Voi afla totul deîndată ce voi ajunge.” Şi zise toate astea cu voce tare, de parcă ar fi vrut să se lămurească pe sine însuşi că nu e cazul să-şi facă grij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imţindu-şi stăpânul agitat şi auzindu-l vorbind, o luă la galop, şi astfel merse până începu să se vadă ferma, când deodată călăreţul îl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xclamă el. Richemonte nu prea avea încredere în Florian. Te pomeneşti că iar ni s-au stricat socotelile. Repede, înainte! Trebuie să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nu se opri decât în curte. Sări repede jos şi se năpusti în odaia căpitanului, pe care-l găsi stând treaz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Întrebă Richemont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s încă sigur dacă e cazul să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privi mai atent pe baron şi băgă de scamă că acesta era nelinişt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de-mi repe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între timp de urma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dumitale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sterios! Florian se mai află şi dânsu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Nu e mult de cân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 şters putina. Şi eu am vorb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tre Raucourt şi Sedan. Era însoţit de un maior de dragoni ş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decât un singur dragon aici. A adus nişte informaţii noaptea trecută, iar acum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entru că dragonul pe care l-am văzut eu era chiar Greifenklau al vostr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sări în sus, împins parcă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aroane? Nu cumv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Neamţul a trecut în galop pe dinaintea mea, astfel că a fost nevoie de ceva timp, până să-mi cad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Te-ai fi putut lua după dânsul şi l-ai fi putut aresta. Acum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indivizi de asemenea. Aş dori din toată inima să mă înşel, dar semănau cu mama ş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spu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să zic: că acest prusac afurisit a cutezat să se strecoare în Cartierul nostru general şi în imediata apropiere a Împăratului, ca să-mi răpească logodnic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camera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ichemont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căpitanul se priviră surprinşi, şi răsuflară uşuraţi. Richemonte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străin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şi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ăuntru! Dar mai e uşa aceea secret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daia care fusese a lui Greifenklau, dar nici aici nu descoperi nimic. Înaintă apoi până la scara care ducea în grajd şi de pe care căzuse î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 aici au coborât. Ticălosul de Florian i-a ajutat şi l-a ţinut pe neamţ ascuns pe undeva prin apropiere. Trebuie să vedem dacă baroana ori fiu-său au vreo idee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Reillac, alergă în camera doamnei de Sainte-Marie. Santinela stătea nemişca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mai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vorb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uşă şi a cerut să vină fata, s-o ajute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aroana stătea în faţa oglinzii, într-un capot de casă. Zărindu-i pe cei doi bărbaţi, se ridic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părăsit în cursul nopţii această cameră? Întrebă Richemonte,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spreţuitor cu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îţi permiţi să intri, fără să te anunţi şi fără să saluţi, în odai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neobişnuit, atunci când doamna respectivă e prizonieră. Aţi auzit întrebarea mea şi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ş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ama şi sora mea au fug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Marie tresări, totu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r dumneavoastră sunteţi bănuită că le-aţi dat o mână de ajutor, urmă Richemont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de data asta. Furia căpitanului spori şi mai mult, aşa că, apropiindu-se de dân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graiul, cucoană?! Vom găsi noi curând mijlocul de a te fac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ninţată astfel, baroana nu găsi de 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Reillac, apucându-l pe Richemonte de braţ şi trăgându-l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re doar o singură ieşire, zise el. Soldatul spunea că doamna n-a părăsit-o, şi sunt de părere că-l putem crede. Să mergem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duseră la parter, unde se afla apartamentul tânărului baron de Sainte-Marie. Santinela de aici spuse de asemenea că prizonierul nu părăsise încăperea. Totuşi, cei doi dădură buzna în odaie,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ătea întins pe canapea, palid şi ostenit ca după o noapte de insomnie. Când îi văzu intr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ovăţit de a fi complicele unei întâmplări care poate abate asupra dumitale o pedeapsă grea, începu căpitanul, cu asprime. Sper, deci, că vei fi suficient de inteligent ca să-mi răspunzi sincer şi pocăit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t? Spuse Romain, surprins. Nu ştiu să fi făcut ceva de care să-mi par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i părăsit camera aceasta în curs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semne cu cineva, ori ai avut orice alt fel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s-a întâmpl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în cursul nopţii am izbutit să citesc o carte până la sfârşit.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u toate că sunt absolut sigur că nu eşti chiar atât de inocent cum pretinzi; doamna şi domnişoara Richemont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făcu un gest de nespu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vei putea răspun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vizitiul vostru a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 faţa uşii mele stă o santinelă. Am fost comple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când îţi dau cuvântul de onoare? Ştii ce înseamn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ltceva decât că, eu, în calitate de anchetator, n-am voie să mă încred în spusele acuzatului. Altminteri, aş da dovadă de cea mai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mincino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tii ce-mi datorezi în calitate de ofiţer: va trebui s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În momentul de faţă nu eşti altceva decât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ainte-Marie se duse într-un colţ al camerei, unde se afla un baston, îl lu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omul care să mă poată numi pe mine acuzat ori prizonier. Te întreb doar atât: vrei sau nu s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nici prin cap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ridică bastonul, gata să lovească. Richemonte se dădu însa repede înapoi şi arătă însp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singur pas dacă mai faci şi omul acesta îşi va descărca pistolul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chibzui o clipă, apoi azvârl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laş fără pic de onoare. Dar, adăugă el repede, văd colo pe cineva cu care mă vo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sculase şi tocmai ieşea pe poartă. Romain îl zărise şi, înainte de a putea fi împiedicat,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de care era cuprins, nu-şi dădu seama că era ceva neobişnuit să te adresezi în felul acesta Împăratului. Napoleon se întoarse, totuşi, şi veni mai aproape.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 Ce pofteşti! Întrebă el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vadă de drum, dar Sainte-Marie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pe nedrept. Acum, sunt tratat în modul cel mai neruşinat cu putinţă. Mi-a fost întinată onoarea, fără nici un motiv, şi mi se refuză orice mijloc de apărare. Cer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şti foarte îndrăzneţ.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drum. Richemonte şi Reillac îl traseră înapoi de la fereastr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ce-ai făcut? Întreb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h, vine Împăratul! Exclam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 ca varul. Avusese în paza lui pe cele două fugare, iar acum i se făcu negru înaintea ochilor gândindu-se cum va întâmpina Napoleon veste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Zise Sainte-Marie. Dar eu, unul, n-am de ce mă tem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racului! Dar dacă vei fi bănuit de complicitate cu fugarele, ori eu am în acest sens o dovadă, să ştii că nu te aşteaptă nici pe dumneata clip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antinela prezentă arma. Se apropia Împăratul. Intră încetişor şi aruncă o privire scrutătoare asupr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ichemonte,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va ce n-aş putea comunica Maiestăţii Voastre decât în camera S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ci! Zise Napole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ia izbut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ele au fug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sicanulu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zoni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unecă la obraz. Se apropie repede de fereastră şi privi afară, ca şi cum ar fi observat ceva deosebit acolo. Făcu însă aceasta numai ca să-şi ascundă sentimentele şi să câştige timp pentru a se linişti. Când se întoarse, chipul său era iarăşi neclintit, 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ug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cerceta acest lucru am venit încoace, Maiestate. Fără ajutorul cuiva, ele n-ar fi putut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bservat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Reillac le-a întâlnit pe drumul care duce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recunoscut, căci erau deghizate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soţea vizitiul Florian, iar în fruntea trupei se afla locotenentul acela germa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rânse buzele. Trecu câtva timp până să-şi redobând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u o santinelă la uşă? Întrebă el,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estate. Cu ajutorul vizitiului, prizonierele au ajuns în grajd şi apoi s-au făcut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odaia lor avea o 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nu păzea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această 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mpăratului se succedaseră cu atâta repeziciune, încât căpitanul abia prididea să-i răspundă. Acum, însă,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Porunc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m! Zise Richemont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să f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ştiam impracticabilă. Erau aceleaşi scări de pe care m-am prăb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interoghez pe baron, după ce am fost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aroane? Se adresă Bonapart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mic, răspunse acesta. I-am dat cuvântul meu de onoare, dar el m-a făcut mincinos, iar când i-am cerut satisfacţie, m-a insultat din nou, în modul cel mai ordin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i pe Richemonte cu o expresie nedefin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e două santinele şi-au făcut datori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aroanei are doar o singură ieşire, aceea care 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se poate încredinţa lesn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ai dumneata eşti vinovat de dispariţia prizonierelor, pentru că n-ai pus să se păzească scara. Meriţi să te pedepses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se pământiu de spaimă. Napoleon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avem probleme mult mai însemnate decât aceasta. Dac-au dispărut, treaba lor! Baronul de Sainte-Marie şi mama lui, însă, sunt, în orice caz, nevinovaţi. Arestul la cameră se ridică: sunteţi lib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mulţumesc! Exclamă baronul. Am avut întotdeauna încredere în dreptatea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dădu atenţie acestei efuziuni, ci se întoarse spr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ezolvată, deci. Trimite santinelele de aici şi du-te apoi în odaia dumitale! Baronul de Reillac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Când ajunseră în odaia căpitanulu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 mai făcut de râs în faţa mucosului aceluia! Cât despre muieri putem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epăsarea Împăratului e aparentă. A avut intenţia să-i facă pe baron şi pe mama sa să se creadă în siguranţă şi nu m-aş mira dacă peste câteva minute vei fi chem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pomeneşt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a ordonat să ne retragem în camera dumitale… Cu ce alt scop decât să fim la dispoziţia lui când ne-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caz, nu al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şa se deschise brusc şi… int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speriaţi. Napoleon îşi aţinti privirea asupra lu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am auzit că o iubeşti pe duduia Margo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ăios, Napoleon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spune Împăratul însuşi, iar căpitanul Richemonte are chiar o confirmare scrisă. Aşadar, ţi-a fugit logodnica. Care-i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în căutarea ei, răspunse repe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er că o vei fac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iestate. Dar celelalte datorii ale mel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nizorul armat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per că vei izbuti să le ajungi cât mai repede pe fugare. Povesteşte pe scurt cum şi unde l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aportă cele observate şi Împăratul îl urmări cu atenţia încordată. Apoi se întoarse cu o mişcare rapida spr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 pe acel ton tăios, de care se temeau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chemonte,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etins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linare. Inima lui Richemonte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dispară oameni pe care eu însumi ţi i-am încredinţa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şiroaie de pe fru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ziceam că te iert. M-a silit prezenţa baronului de Sainte-Marie. Dar, în ochii mei, ai încetat să fii ofiţer şi, cu atât mai puţin, om de onoare. Pleacă şi dumneata în urmărirea fugarelor şi să nu îndrăzneşti să apari fără ele. Dacă vei avea succes, abia atunci vei putea spera să te tratez cu mai multă blândeţe. Eşti sigur că locotenentul acela german se află împreună c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viu sau împuşcă-l îndată ce-l întâlneşti! Pe doamne, însă, trebuie să le a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Sedan unde cred că vom afla în ce direcţie au luat-o. Cred că Maiestatea Voastră ne va permite să luăm cu noi ş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i nevoie de un regiment ca să poţi prinde două femei? Vrei să atragi atenţia lumii asupra acestei… urmăriri? Trei-patru oameni îţi voi da, totuşi. Dacă veţi călări bine, le veţi ajung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avut dreptate? Spuse Reillac. A venit chiar el însuşi, în loc să ne cheme la dânsul. Acum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Richemonte. Trebuie să plecăm imediat, căci asta e singur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tocmai se îndrepta spre scara care ducea la apartamentul său, când se deschise o uşă care-l izb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ine a… se auzi un glas furi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ărbos, îmbrăcat numai în cămaşă, se ivi, drăcuind de zor. Era maiorul de dragoni căruia Florian îi şterpelis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bservă abia atunci pe cine izbise cu uşa şi exclam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mpăratul! Te sfătuiesc ca pe viitor… Ah! Maiorul Marb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iestate… îngăimă ofiţerul, îmi căutam uniforma, pe care nu ştiu cin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şi dădu imediat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ă, spuse el, abia stăpânindu-şi râsul, în faţa bărbosului în neg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Pe Dumnezeul meu, pe hoţul acela am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dacă vrea să se las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ţi până una-alta o uniformă şi închide uş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mpăratul se îndepărtă. Marbeille, însă îşi dădu abia atunci seama de starea în care fuse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el. În cămaşă! La taclale cu Împăratul! O să sun îndată să mi se aducă alte haine, apoi pornesc în căuta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r, Reillac şi Richemonte părăseau ferma călare, urmaţi de trei cavalerişti, şi toţi împreună o luară în galop întins spre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mai întâi că cei căutaţi trecuseră pe acolo, iar la ieşirea din oraş li se spuse că se îndreptaseră cătr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galop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ult mai repede decât Greifenklau, care trebuise să ţină seamă de cele două femei. Într-un timp relativ scurt ajunseră la Bouillon. Când ieşiră din sat, zăriră două persoane pe câmp ş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aici?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hanului din sat, iar dumneaei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tari; un ofiţer de dragoni ş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nimic deosebit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ăd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poate şti cum e mai bine! Răspunse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i observă şuşotind nehotărâ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însărcinarea Maiestăţii sale Împăratul. Trebuie să-mi spuneţi adevărul, dacă nu vreţi să fiţi pedepsiţi. Răspundeţi deci: ce vi s-a părut în neregulă la aceşt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bătrân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a despletit părul când maiorul o ajuta să coboare de pe cal. Probabil că i se făcuse rău, căci a dus-o la apă şi i-a d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va minute, au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esigur că spre Pal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 spre stâng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caută acolo? Îi şopti căpitanul lui Reillac. Vor să ne scap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ronul. Prin munţi şi păduri ne va fi greu să-i urmărim. Din păcate, nu suntem indieni şi nu ne pricepem a citi urme de picioare omeneşti sau copite de cai. Dar de luat după ei, trebuie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hangiu, Richemo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u repede, indiviz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pe maior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e curând a dormit o noap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nifor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drept muzica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Aflaţi că e un spion prusac foarte periculos. Încotro duce drumul pe care au lu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pre o colibă mică d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pre nici un oraş sa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Cât e de când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poate că tot îi mai prindem înainte de a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îndemnaţi caii, se poate să-i mai găsiţ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l îndrumă pe cărarea îngustă şi abruptă.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caţări pe acolo, dar cei doi urmăritori nu-şi cruţară caii, izbutind astfel să micşoreze considerabil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rivea cu încordare înaintea sa şi îşi struni calul tocmai când era cât pe ce s-o cotească pe după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ainte. Baronul îşi îndreptă privirea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a el. Asta trebuie să fie colib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Şi cei doi care st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tul de lângă el? Ăla care stă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ors puţin! Richemonte, aia-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s-ar fi gândit vreodată c-o s-o văd costumată astfel? Dar unde or f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şi Margot? Cu siguranţă că înăunt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căpitanul, cu îndoială. Nu le vă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se fi despărţit special, ca să-i inducă în eroar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Or fi luat-o puţin înainte. Sunt doa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ăm buzna peste dânşii, în aşa fel încât viteazul ăla de Florian să nu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ocolim călare coliba, pe furiş, apoi ne apropiem încetişor şi-i atacăm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şi ajunseră astfel în spatele colibei. Descălecară şi se furişară încetişor mai aproape. Cei doi, care stăteau pe iarbă, nu bănuiau ce primejdie îi ameninţă. Nici câinele nu adulmecă nimic, deoarece vântul bătea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merge mai departe, doamnă? Întreb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oamna Richemonte. M-am odihnit puţintel! Şi cred că putem porni. Dar îi vom găs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găună spuneau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 Să vă ajut să urcaţ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iarbă şi vizitiul vru să facă acelaşi lucru, dar nu mai apucă, deoarece fu înhăţat de şase braţe puternice şi culcat la pământ, după ce mai întâi câinele fu ameţit de o lovitură puternică cu patul puştii. Alte patru braţe o înhăţară pe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sfârşit, am pus mâna pe voi!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 Dumnezeule, e Albin! Exclam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batjocoritor. Chiar eu, împreună cu viitorul dumitale ginere, care a venit să-şi recuperez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daţi-mi drumul! Strigă Florian, făcând o sforţare supraomenească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căci ce putea face el, de unul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băiete! Îi spuse Reillac. Altminteri n-o să-ţi meargă bine. Eşti un mincinos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umneata! Plec la plimbare cu cine-mi place,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umai că plimbarea asta de azi o să ţi se aplece. Unde-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nădăjduia că locotenentul va izbuti să scape, împreună cu logodnica s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răspunde ca lumea, altfel mănânci bătaie! Unde pot fi găsiţ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veţi decât să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timp şi mai târziu. De altfel, te înşeli dacă-ţi închipui cumva că n-o să-i găsim. Văgăuna aceea despre care vorbeai,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interveni Richemonte, arătând spre pământ. Se vă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Reillac. N-o să ne fie greu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o aştepte pe mama şi pe scumpul de Florian. Aşa că avem timp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bun lucru. Călare e greu de înaintat. Dar să avem grijă mai întâi ca păsărelele astea două să nu ne zbo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şi doamna Richemonte fură legaţi. Soldaţii căpătară poruncă să-i păzească, după care căpitanul şi baronul porniră pe urmele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ipăriseră destul de adânc în pământul moale al pădurii, pentru a fi recunoscute uşor, şi astfel cei doi ajunseră curând la locul unde erau leg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i zări mai întâi. Îl apucă de braţ pe tovarăşul său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Vezi colo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ar unde or f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o idee mai 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ă cerceteze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să aib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motivul acesta nu poate fi decât tainic, de vreme ce s-au dus acol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aflăm cine ştie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o luăm spre marginea de sus a văgăunii, dar încetişor ş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şa şi-l zăriră îndată pe Greifenklau, în faţa căruia stătea Margot, pe o piatră. Părea că-i povesteşte ceva foarte interesant, căci ea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Şopt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e-i povesteşte? De-am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ângă dânşii sunt nişte tufe, îndărătul cărora ne putem 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fârşit prea bun pentru câinele ăsta. Mai bine să-l luăm prizonier, ca să-l putem admira apoi atârnând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se furişeze neobservaţi până la tufele mai sus pomenite, unde se lăsară pe vine, ţinându-şi răsuflarea. Se aflau atât de aproape de cei doi tineri, încât putură auz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chiar caseta de război despre care povestise hangiul? Tocmai întreb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u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cunoaş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rsoane, care au informaţii vagi; însă nimeni afară de mine nu ştie precis unde 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eocamdată, sfârşitul războiului şi abia după aceea voi şt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ată-mi şi mie locul, dragă Hugo! Aş vrea să ştiu cum te simţi când stai pe o como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mplini dorinţa, Margo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duse chiar acolo unde îngropa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got, zise el, te afli pe o comoară foarte mare. Nădăjduiesc că duhurile celor morţi pentru dânsa o vor păzi de lăcomia celor vii, astfel încât ea nu va mai cădea în mâinile vre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puţintel spre dreapta, ca să arate exact spaţiul unde erau îngropaţi ucigaşul cu victima sa şi, cu acest prilej, privirea îi căzu pe tufele îndărătul cărora stăteau la pândă căpitanul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 văzut! Şopt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se speri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ontinuă să vorbească cu Margot, ca şi cum nu s-ar fi întâmplat nimic. Se vede că i-a luat Dumnezeu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emonte se înşela amarnic. Greifenklau îi observase pe amândoi, dar avu stăpânire de sine şi u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sta nu-i singura comoar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rgo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În ziua aceea am avut un noroc teribil. Bandiţii ăia făptuiseră totodată şi un furt de diamante. Nestematele sunt îngropate tot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ieşirea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i aflu astăzi! Ce-o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e voi înapoia adevăraţ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gândeşti astfel, Hugo! Dar un altul, în locul tău, ar fi fost ispitit să şi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mi cunosc datoria, care îmi impune să păstrez secretul comorii. Aceste nestemate au fost îngropate atât de prost, încât o simplă întâmplare poate duce la descoperirea lor. De aceea am venit încoace, pentru ea, împreună cu tine, să le ascun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e îngrop împreună cu caseta de război. Nimeni n-ar putea bănui vreodată că aici se ascunde o astfel de comoar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aici, Margot, până mă înapoiez. Mă duc să aduc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acă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bănui că am urcat în munţi. Suntem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vrea să rămân singură nici măcar zece minute aici, unde sunt îngropaţi cei doi morţi. Ia-mă te rog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ste zece minute vom fi înapoi, iar îngroparea comorii nu va dura mai mult de cinci minute, aşa că peste un sfert de ceas putem porni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către ieşirea din văgăună, unde se aflau caii, care însă nu mai puteau fi văzuţi din ascunzătoare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şi Reillac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pă ei! Şopti baronul, pregătindu-se să părăseasc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ace prostii, baroan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am putea da de gol, şi atunci comoara ar fi pentru totdeauna pierdută. Dacă vrei să luăm nestematele, va trebui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a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căpărau de lăcomie. El, care de dragul banilor făcuse atâtea în viaţa lui, se afla acum în faţa unei comori, care era destul de mare ca să-i poată scăpa de o mie de ori de toate necazurile. Numai că, la izvorul acestei bogăţii se mai afla cineva care vroia să se înfrupte şi dânsul… Cum ar fi putut îngădui una ca asta? Iar omul de lângă dânsul, nu era, oare, păstrătorul acelor poliţe, care-i căşunaseră lui atâtea ceasuri de amărăciune? N-o făcuse pe Margot singura lui moştenitoare? Or, ea l-ar putea moşten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nistru fulgeră prin mintea lui Richemonte, devenind repede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ine-ar fi putut bănui că aici se află îngropată o case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frumos ne-a desconspirat Greifenkl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ăpitane, admirabil! Da cum o fi ajuns el să afle ta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m fi sosit mai devreme, desigur că am fi aflat. Dar asta n-are nici o importanţă. Întrebarea e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Mai întâi punem mâna pe ei, fără să le dăm a înţelege că i-am spionat. Îi aducem pe toţi patru la Împăr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uăm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procedăm astfel, nu trebuie să-i are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vor şti că i-am pândit, şi poţi să-ţi iei adio de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l mai bun lucru va fi deci să aşteptăm să îngroape diamantele, apoi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n-ar strica nici să ne ascundem ceva mai adânc în frunziş, căci am putea fi lesn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ac o luă înainte, urmat de Richemonte, care însă rămase puţin în urmă, pentru a-şi aduce planul la îndeplinire. Vârî mâna în buzunar şi scoase un cuţit de vânătoare, care era o lamă în for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caseta de război, când vom pune mâna pe ea? Îl întrebă pe celălalt, ca să-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împărţim, răspunse baronul. Ziua de astăzi e cea mai fericită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gând s-o împart. Am nevoie de toţi banii pentru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Reillac, dând să-şi întoarcă repede capul. Îţi închipui c-o să-ţi las to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tât de nebun nu sun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u adânc, căci tocmai în clipa aceea cuţitul căpitanului îi pătrunse prin spate în inimă. Trupul i se încordă câteva clipe, apoi rămase înţepe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domnule baron! Rânji Richemonte. Acum nu mai avem nimic de împărţit. L-ai distrus pe tatăl meu, iar pe mine ai încercat să mă nenoroceşti! Dacă am ajuns cum am ajuns, e din vina dumitale. Şi asta-ţi este pedeapsa! Împăratului îi voi spune că te-a înjunghiat Greifenklau, în luptă. Caseta de război şi diamantele vor fi ale mele, de asemenea ş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ina mortului şi cotrobăi prin buzunare. Găsi o pungă doldora şi un portvizit plin cu bancnote. Luă totul cu mâinil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tida! A lăsat-o pe Margot moştenitoare unică şi, cum ea se află în mâinile mele, eu voi fi, de fapt, adevăratul stăpân. Acum n-are decât să vină Greifenklau şi să îngroape diamantele. Îl voi culca la pământ cu un glonte, îndată ce voi vedea că şi-a isprăv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locotenentului, vârî prada în buzunare. Dar abia termină, că şi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Se întrebă el, tresărind. O împuşcătură! Drace! Încă una… şi încă una! Trei! Veneau dinspre partea unde se află coliba cărbunarului. Ce s-o fi întâmplat acolo?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tre tufe şi alergă către ieşire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dispăr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u-se cu palma peste fru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Greifenklau m-a tras iarăşi pe sfoară! Caseta e aici, dar povestea cu diamantele a inventat-o numai ca să poată şterge putina cât mai discret şi fără să dea de bănuit. Fără îndoială că m-a observat printre crengi. Dar n-am sfârşit unul cu altul, domnule Greifenklau. Mai avem o socoteal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mândouă pistoalele şi alergă spre coliba cărbunarului, aţinându-se pe după copaci. Bănuiala lui se doved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ifenklau o luase de mână pe Margot şi ajunsese cu ea la cai, îi dezlegă în grabă,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cai, Margo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surprinsă de înfăţişarea lui, care se schim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şa, încălecă şi dânsul, apoi luă calul ei de căpăstru şi-l duse pe un drum ocolit, înapoi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ea, din ce în ce ma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 pe ceilalţi, răspunse el. Au fost d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e unde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ghici pe cine am văzut adineaori, când îţi povesteam despre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 Se afla în tufiş şi lângă el am mai zărit un individ, fără să-l pot recunoaşte, însă. Au dat de urma noastră, s-au luat după noi şi ne-au spionat. Acum ştiu şi ei taina noastră şi, cu siguranţă, ne-ar fi luat prizonieri, dacă n-aş fi inventat istoria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o numai ca să ne salvăm. Ei ne-au îngăduit să ne îndepărtăm, gândindu-se că vor pune stăpânire şi pe aceast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a! Hugo,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urmăritorii se află deja în văgăună, cu siguranţă că maică-ta şi Florian au fost deja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aflu câţi sunt. Te las aici şi mă duc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opac stufos, care nu era departe de coliba cărbunarului. Opr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te rog! Implo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linişti el. Te afli în siguranţă, iar eu mă voi întoar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Hugo! Dar gândeşte-te la mine! Dacă vei fi prins, toată străduinţa noastră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şi porni pe furiş spre colibă. Când se apropie îndeajuns, o zări pe doamna Richemonte la pământ, legată fedeleş; lângă ea zăcea Florian, de asemenea legat, şi amândoi erau păziţi de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Îşi zise dânsul. Dar nu-i pot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până la peretele colibei, care se afla în partea opusă, şi scoase amândouă pistoalele. Le trase cu toată luarea-aminte piedica, dar zgomotul acesta nu scăpă urechilor obişnuite cu războiul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ul din ei, venind repe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lontele lui Greifenklau îl nimeri în frunte şi înainte ca ceilalţi doi să se poată folosi de arme, avură parte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Exclamă Florian,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meu! Oftă şi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âse Greifenklau, tăind legăturile prizonierilor.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pitanul şi Reillac, răspun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pe cai, înainte de a se întoar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cât ai clipi din ochi şi porniră cu toţii spre locul unde aştepta Margot. Auzise împuşcături şi fu cuprinsă de cea mai cumplită spaimă, dar, zărindu-i pe cei dragi, chipul i se lum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N-avem timp de discuţi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în frunte, înapoi spre văgăună. Dacă n-ar fi făcut ocolul de mai înainte, ar fi dat nas în nas cu Richemonte, care gonea către colibă. Când Greifenklau coti în văgăună, Florian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i fă ce fac eu! Trebuie să bătătorim puţin iarb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lul spre locul în care fusese ascuns Richemonte şi zări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âng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ărise de pe cal şi se aprop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toarseră capetele într-o parte, cutremurându-se. Descălecă şi Greifenklau, care încă nu pricepea ce se întâmplase. Traseră cadavrul din tufiş şi-l întoarser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ac! Îl recunoscu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illac! Încuviinţ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cercetez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mort! Înjunghiat în spate, până în inimă. Ceasornicul şi punga au dispărut. Ghiciţi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a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Continuă Greifenklau. Îmi dau seama şi motivul pentru care l-a ucis. Dar acum n-avem timp. Glontele său ne-ar putea nimeri oricând, pe la spate, aşa cum îi e obiceiul. Să plecăm. Mortul poate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urtă o vreme calul prin jurul locului unde se afla îngropată caseta de război, apoi dădură pinteni cailor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iunie, puţin timp după cele povestite mai înainte, un tânăr călăreţ gonea în cea mai mare grabă pe drumul care ducea de la Lüttich la Namcur. Era îmbrăcat civil, dar câte un ofiţer prusac dintre cei care mişunau pe-acolo îl saluta, respectuos, când îi trece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trebă de cartierul mareşalului Blücher. I se arătă şi, acolo, se anunţă şi fu deîndată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conjurat de câţiva ofiţeri superiori, Blücher ieşi vesel în întâmpinar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băiete! Exclamă el. Ce naiba cauţi pe-aici?! M-ai căutat cumva la Lü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că nu aflasem că aţi mutat cartierul general la N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asta, căci începe, băiete! O să fie bătaie, o bătaie grozavă. Dar cine o s-o ia pe coajă, lista nu se poate şti încă… Ori, poate vei fi având tu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cine ar merita-o, cu vârf şi îndesat, da, asta că pot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bătrânul mareşal. Eu, să mănânc bălaie? Cine a spus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ăi, în cazul ăsta, chiar că şi-a pierdut de tot minţile, ceea ce în treacăt fie zis, nici nu-i o noutate chiar atât de mare! Şi cui, mă rog,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y, Grouchy şi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ştia sunt unul şi unul, pe care o să-i am în labă. Eşti cumva înrudit cu vreunul dintre dânşii, de-ai aflat ce-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aceast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rea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ţi-ai dus logodnica? Bonaparte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ai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tre altele, să-mi fure iubi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i-a făcut Margotei o declaraţie de dragos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În loc să-şi facă rost de o pereche de papuci de pâslă şi de un sfârşit bun! I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ovestirea tuturor acestor întâmplări ne-ar răpi un timp prea preţios. N-ar fi mai bine să raportez întâi despre intenţiile strategice ale lui Napoleon, care fac necesară luarea unor hotărâ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rbeşte! Are de gând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cel mai târzi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ât mai devreme, cu atât mai bine. Dar pe cine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şi motivul pentru care vă va ataca întâi pe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xcelenţa Voastră ia cu multă uşurinţă hotărâri pripite, în vreme ce Wellington stă de chibzuieşte lucrurile cu mai multă luare-aminte. Dacă l-ar ataca pe acesta, atunci mareşalul Blücher i-ar săr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O să vadă el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acă, însă, pe dumneavoastră, Wellington ar putea sta pe gânduri, până ce prusacii vor fi bătuţ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ndividul ăla nici nu e chiar atât de bun pe cât credeam. Ar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ovesti apoi tot ce auzise la fermă şi mai târziu, în cursul călătoriei sale. În urma acestor rapoarte fură necesare măsuri imediate, care îi răpiră mareşalului tot timpul, astfel încât abia spre seară avu puţin răgaz pentr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îşi luă pipa, iar Greifenklau povesti întâmplările din ultimele zile. Blücher îl întrerupse adesea cu câte o înjurătură, o observaţie hazlie sau o întrebare, care-i dovedeau interesul. După ce locotenentul sfârşi, interlocutorul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Richemonte v-a urmări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rgot n-ar fi în siguranţă nici la Ged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Florian o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ea ce mi-ai povestit pare un adevărat roman… Dar, fiindcă nu-i ficţiune, trebuie luat foarte în serios! Nu ştim ce va aduce ziua de mâine, de aceea flecare trebuie să-şi facă datoria. Tu nu faci nici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ilej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ăiete! Şi ştii ce va trebui să fac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ţi ca să poţi păst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e vrei să spui. Numai că în vreme ce-ţi pui la adăpost fericirea, poţi face şi patriei un serviciu. Înţeleg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Richemonte va încerca să pună mana pe dâns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nevoi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ocul se află în ţa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atunci, caseta se poate duce dracului. Ar trebui păzită, cel puţin până vom apă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primejdios, sau chiar de-a dreptul imposibi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de-ajuns s-o scoatem de-acolo şi s-o punem în alt loc, unde ar putea rămâne până la sfârşitul războiului, fără ca Richemonte s-o mai poată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nere. Vrei să te însărcinez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jutoare. Pentru o asemenea misiune, am nevoie de câţiva oameni foarte credincioşi, care să poată păstra o desăvârş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ţi-i voi da eu.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cred c-o vo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ei avea. Alegeţi-i singur! Cum vei proceda, te priveşte. Şi, ca să te răsplătesc, îţi promit că voi avea grijă ca asasinatul acela murdar, făptuit de Richemonte asupra tovarăşului său, să nu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si în Gedinne un individ zdrenţăros, a cărui îmbrăcăminte abia putea să-i acopere goliciunea. În schimb îşi înfăşurase capul cu o sumedenie de zdrenţe, care alcătuiau un turban deosebi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ârciumii se opri, părând că meditează în ce fel ar putea bea ceva pe gratis. Cineva dinăuntru î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dacă ţi-e foame! Zise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nu aşteptă să fie rugat a doua oară. Intră şi găsi acolo câţiva dintre clienţii obişnuiţi ai cârciumii. Singur, cel care-l chemase, nu era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lui. Oamenii dădură din cap, oarecum nemulţumiţi, iar cârciumaru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savoiard,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mnul acesta m-a che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adresă atunc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mi aduci astfel de oamen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era un om încă tânăr, chipeş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ârciumar cu superiori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urnizorul armatei,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ul? Pe ăla îl cunoaştem toţi, cel puţin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dispărut fără urmă, iar eu am fost însărcinat de Împăratul nostru să-l caut, deoarece se bănuieşte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fiind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Dacă l-am chemat înăuntru pe acest om, e pentru că am citit pe chipul lui nevoia, foamea şi setea, aşa că-mi iau răspunder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Fă ce-ţi place! Vezi numai ca individul să aibă hârti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fa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vagabond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maimuţoi şi o marmotă, cu care băteam drumurile până în Olanda, răspunse cel întrebat, în dialect savoiard. Dar am căzut în mâinile prusacilor, şi ăştia mi-au luat atât animalele cât şi banii pe care-i aveam. Acum caut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ţi se dea de mâncare pe socoteala mea, şi stai colea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rdul primi invitaţia cu o plăcere vădită şi, când i se aduse mâncarea, o înghiţi cu lăcomie. Avocatul începu cu dânsul o convorbire banală. Atâta doar că, uneori, coborau vocea atât de mult, încât nu mai puteau fi auziţi de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mpreună? Întrebă avocatul la un moment dat, când nimeni nu le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ădure,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zice aşa! Mă surprinde cât de desăvârşit îţi joc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Unde-l găsesc pe domn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aceea singuratică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Florian! Restul vine de la sine. Ordinele locotenentului le aduci la locul de întâlnire. Acum plec. Şi nu mai forfoti nici tu prea multă vr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vocat plăti consumaţia şi plecă. Savoiardul făcu la fel, după scurt timp. Abia părăsise odaia, că un nou client intră. Acesta privi în jurul său şi zise pe un to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rimar, mi s-a spus c-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rul,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mulţit în ultimul timp populaţia comu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 Acum două săptămâni am avut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Richemonte. Dar nu mă interesează nou-născuţii, ci dacă nu cumva s-au instalat ceva străini pe aic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vă sunt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nun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ut trei persoane, două femei şi un servitor; femeile sunt mamă şi fiică. Trebuie să se fi ascuns prin ţinutul acesta şi l-aş răsplăti bine pe acela care mi-ar d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escrie cum arată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stăzi toţi vin numai să caute. Mai adineauri a fost aici un avocat din Paris, care căuta şi 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de Reillac, furnizorul armatei, care cică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 avoc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mai e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 fiind că Împăratul a câştigat alaltăieri bătălia de la Ligny, toate trupele au fost retrase. Comand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şi îşi bău în tăcere vinul. Părea mu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ârciuma, porni la drum, vorbind singur, cu voce tare; stătu locului, merse mai departe şi i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ormăi el. Armata câştigă bătălie după bătălie, iar eu aici nu mă pot arăta în faţa Împăratului. Cum au putut să-mi scape afurisitele alea? Cel puţin pe Greifenklau de aş pute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ar iar se opr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ceea de război o să mă despăgubească de toate. Dar o fi cu adevărat îngropată o casetă acolo? De ce nu m-aş lămuri măcar în privinţa aceasta în loc să tot alerg degeaba după Margot! Reillac zace acolo neîngropat… Dacă îl vor găsi? Cei trei grenadieri au murit într-adevăr, toţi? Oricare dintre ei ar putea fi un martor împotriva mea, iar eu nici măcar nu sunt sigur… Azi mai rămân pe-aici, dar mâine în zori pornesc către peşteră, ca să rezolv măcar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căci i se păru că aude ceva ca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bătând iarăşi? Se întrebă el. Ucideţi-vă cât vreţi, dar lăsaţi-mi mi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a era întemeiată. În ziua aceea 18 iunie 1812, avea loc cea mai înverşunată bătălie, acee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afla o căsuţă frumuşică. Proprietarul, prieten şi rudă cu Florian, se declară imediat dispus să le primească şi să le ascundă pe cele două femei. În ultimele zile fireşte că nu-i fusese deloc uşor, căci fuseseră încartiruiţi o sumedenie de soldaţi prin zonă şi i se repartizaseră şi lui câţiva în gazdă. De aceea fusese nevoit să le ascundă pe femei în pivniţă. Acum însă ele se aflau însă în odaia din turnuleţul casei, în vreme ce el stătea cu Florian în grădiniţă,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rerupseră vorba 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loriane? Întrebă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r f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mai degrabă cu un tunet. De la amiază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mţii vor fi încă o dat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l privi pe vizitiu cercetăto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ă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dau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r conv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ă nu-s francez, dar pentru că şi tu te arăţi atât de misterios faţă de mine, o să-mi fie îngăduit să mă joc şi eu niţel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zbuteşti, însă. Ştiu că eşt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 te plâ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m observat, oare, chiar azi-dimineaţă că se află în pădure indivizi străini, care privesc din când în c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nimic, răspunse Floria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a fost domnul acela pe care l-ai adus la mine c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rept că nu ţi-am spus până acum… dar ştiu că pot avea încredere în tine. E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Mare curaj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adevărat viteaz.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în timp ce celălalt asculta cu multă luare-aminte. Când Florian sfârşi, olandez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roase a roman, dar eu te cred, totuşi. Ia te uită, vine unul cu un căruţ… Vreun ambulant dintr-ăia. Ia să vedem ce ar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încet de casă avea părul şi barba roşii, era neglijent îmbrăcat şi trăgea după dânsul un cărucior cu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grădinii, duse mâna la şapc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vânzare? 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trăinul. Eu cumpăr,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fier vechi, cositor şi altele asemenea. N-av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Florian privi cu multă luare-aminte la străin 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 Spuse el. Zău că eşti de nerecunoscut. Peruca şi barba asta te schim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cumă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repezi la străin şi-i scoase şapca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doi se afl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l, adresându-se olandezului, că Florian ţi-a spus deja că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să poată răspunde, fereastra odăii de sus se deschise brusc şi se auzi glasul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cumpul meu Hugo! Pot ven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mâi acolo, căci vin eu la tine! Răspunse el,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intră în casă şi începu să sară treptele, câte trei o dată… Ea îi deschise uşa şi-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dar nu te-am recunoscut, spuse Margot! O, ce ur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pe lângă cin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intră cu ea în odăiţă, o salută pe bătrână, apoi arăt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la care înaintează spre Pal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xclamă ea, speriată. Şi zici că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o fi spus că m-a văzut cândva, căci s-a uitat lung după mine, dar de recunoscut cu siguranţă că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nenorocire, căci ne caută mereu. Proprietarul spunea că întreabă pretutindeni de două femei şi un servitor. Dar spune-mi, iubitule, ce te aduce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 trimis să pun caseta de război la adăpost. Trebuie să-i caut alt loc, pentru ca fratele tău să n-o găsească. De aceea, am cerut să mi se trimită încoace oameni, care vor ven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usacii au pierdu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igny. În schimb, vor câştiga azi, una cu atât mai importantă. Ai auzit zvon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de Brussel, pe lângă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ies victorioşi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mi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ncepu să povestească şi asta îl făcu să nu-l observe pe savoiardul care se apropia de casă. Când acesta îi zări pe cei doi oameni care stăteau în grădiniţă, salută foarte politic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un domn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răspunse vizitiul. Străinul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formezi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rdul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zitiul. Care vasăzică, eşti iniţiat! Îl cauţi pe domnul locotenen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mai adineauri.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l aduse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l zări pe savoi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einz! Nimeni n-ar putea bănui în tine un prusac! Ce ai să-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osit cu toţii! Iar uneltele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umătrului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la adăpost trăsurica m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oase şi fier vechi, mai am acolo ceva muniţie şi puşti, de care vom avea nevoie. Auziţi canonada? Se-ncurcă lucruril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ca Aliaţii să învingă, zis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iar marşul nostru triumfal va avea loc mai devreme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e care o legă cu stăpânul casei, Greifenklau îşi dădu seama că putea avea deplină încredere într-însul. Se înapoie apoi la cele două femei, cu care mai stătu de vorbă. Margot se vindecase aproape complet şi se bucura în sinea ei că Hugo nu lupta şi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Napoleon, dacă va învin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imediat stăpân a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vi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până într-o săptămână la Paris şi vom impune o pace care nu va mai putea fi încălcată! Şi mai ştii ce-o să se întâmple după ace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ace intrarea triumfală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locotenentul se duse la locul de întâlnire din pădure, unde-l găsi pe Heinz şi pe alţi cinci bărbaţi vânjoşi şi plini de curaj,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ăruţa cu armele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poalele colinei în zori de zi, şi începură să urce. Merseră şi merseră, prin pădurea calmă şi pustie şi izbutiră să ajungă la văgăuna cu pricina fără a fi descoperi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Greifenklau. Rămâneţi de pază, până mă înapoiez. Voi căuta un loc potrivit, care nu trebuie să fie la pre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acum pe locotenent, nu l-ar fi luat drept un ofiţer prusac, căci purta iar peruca şi barba roşie, întocmai după cum şi ceilalţi erau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ifenklau se îndepărtase, oamenii se aciuiră între tufe aşteptând înapo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e rău pute aici! Zise unul. Dumnezeul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Era corpul lu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fi baronul ăla francez despre care povestea domnul locotenent, spuse caporalul. Zicea că o să încheie proces-verba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întoarse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paţ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iveală a casetei se făcu repede, datorită iscusinţei celor şapte camarazi, care împletiră la repezeală şi o targă de rămurele, cu ajutorul căreia fu transportată la locul nou ce i se alesese. După aceea, locotenentul întocmi o schiţă, ca să poată găsi locul mai târziu. Erau numai indicaţii vagi, care n-ar fi putut folosi unui străin, căci un plan exact nu se încumetă să al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Oamenii îmbucară ceva apoi se întoarseră la văgăună, să închidă la loc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nu stătuse nici el cu mâinile în sân. Înarmat cu o sapă se dusese în zori de zi în munţi. Avea de gând să-l îngroape pe Reillac şi să se încredinţeze apei de existent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ăgăună, se îndreptă spre locul ştiut, dar deodată rămase ţintuit locului, recunoscând după marginile ei netede, groapa în care fuses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xclamă el. Vin prea târzi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peranţă i se năruise şi se simţea sfâşiat de oboseal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curând, îşi zise el, apoi, căci pământul e proaspăt de tot. Cine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dar nu putu găsi nimic după care să se poată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lovi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peranţa asta! Scrâşni el. Desigur, iarăşi Greifenklau! Oh, cât aş vrea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sta se întoarse locotenentul la văgăună. Nici nu s-ar fi gândit să întâlnească acolo pe cineva, de aceea rămase înmărmurit când zări lângă groapa deschisă un om agitând braţele ca un disperat. Făcu semn oamenilor săi să-l urmeze încet şi înainta, în vârful picioarelor. Recunoscându-l pe căpitan,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ici, domnul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repede şi îngălbe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dumneat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 de comori, ca şi dumneata, dar ceva mai norocos, răspunse locotenentul. Dar bine că te-am găsit. Ia apropie-te de cadavr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uită acum mai bine la celălalt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n-avea grijă, că nu-ţi voi face nici un rău. Oricum, eşti fratele vitreg al viitoarei mele soţii, de aceea nu vreau să fiu eu judecătorul dumitale. Dar trebuie să-mi mărturiseşti că eşti ucigaş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sili să scape din strânsoarea braţelor lui Greifenklau,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cunoşti că acest cadavru este al prietenului dumitale Reillac?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atunci, vei îngădui să te căutăm puţintel prin buzunare. Ţineţ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fu ţinut atât de strâns, încât nu izbuti să se mişte. Spumega de furie, dar nu-l putu totuşi împiedica pe Greifenklau să-i scoată din buzunar portofelul şi portvizitul celui ucis. Amândouă aveau pe ele numele şi stem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juns! Zise locotenentul. N-avem nevoie de mai mult. Voi păstra aceste obiecte şi le voi prezenta acolo unde trebuie. Luaţi-i armele şi trageţi-i un picior în spate, băieţi! Asta-i tot ce-i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ndeplin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cercetat şi îngropat. Se întocmi un scurt raport la faţa locului, care fu semnat de-cei de faţă, şi pe care Greifenklau îl băgă apoi în buzunar. După care se ordonă înapo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era ca năucit. Nu îndrăznise să rostească nici un cuvânt şi chiar lovitura de picior o primi fără să crâcnească. Când ajunse la poalele muntelui, totul i se păru un vis. Apoi, însă, îşi reveni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Răzbunare! Acum ştiu totul! Murmură dânsul. Pe ticălosul acesta deghizat l-am văzut îndreptându-se spre coliba aceea singuratică. Acolo trebuie să fie Dulcin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atât de repede, încât ajunse la Gedinne încă înainte de a se lumina de ziuă. Nimeni nu dormea în comună. Un grup de soldaţi fugari, care se mai afla acolo, adusese vestea că Împăratul fusese bătut şi că Franţa era pierdută. Tânguielile şi blestemele nu mai conteneau. Căpitanul vru să se folosească de această coincidentă. Se alătură oamenilor şi le spuse că vrea să le dea pe mână şapte spioni germani. Logodnica şefului acestora se afla în casa singuratică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omunei nu se lăsară atât de uşor câştigaţi pentru această cauză; în schimb soldaţii, sub conducerea lui Richemonte, se îndreptară imediat spre casa cu pricina, o ocupară şi luară prizonieri pe cei dinăuntru. În timp ce câţiva rămaseră acolo de pază, ceilalţi se duseră înaintea „spionilor” ca să-i nimicească. Prusacii socotiseră mai nimerit să rămână de-acum împreună. Greifenklau încuviinţă asta, apoi se îndepărtă de ei. Astfel porniră la drum, târând căruţul după dânşii, când, deodată, detună o salvă şi toţi şase se prăbuşiră la pământ, lov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gotei îi cerc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e printre aceştia. O să vină şi el.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Pe drum, Greifenklau îşi dădu seama că Richemonte îl observase când se dusese la căsuţa din pădure, şi asta îl îngrijoră nespus. De aceea, se despărţi de oamenii săi şi o porni repede, înainte, tăind drumul în linie dreaptă, şi scăpând de privirile urmăr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a căsuţei, realiză, imediat cele petrecute. Dar mai observă ceva, şi anume că ocupanţii nu puteau fi prea mulţi. În schimb, o patrulă de husari se apropia călare din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suţă şi intră. Santinela de la uşă vru să-l oprească, dar în aceeaşi clipă locotenentul auzi glasul logodnicei sale, care striga după ajutor. Îşi trase repede pistoalele şi dădu buzna înăuntru, unde o văzu pe Margot luptându-se cu patru soldaţi. Stăpânul casei şi Florian zăceau legaţi într-un ungher, iar doamna Richemonte era leşinată. Patru împuşcături detunară, cei patru soldaţi se prăbuşiră. Dar santinela intrase înăuntru dup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coase un ţipăt de prevenire, care-l făcu pe Greifenklau să se întoarcă repede. Dar era prea târziu. Paloşul francezului spinteca aerul şi căzu pe capul locotenentului, care căzu la pământ, cu Margo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ula prusacă ieşise din pădure. Ofiţerul care o comanda se opri şi privi în jur. Auzi cele patru împuşcături din casa apropiată şi în acelaşi timp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colo se petrec lucruri ciudate! Strigă el. Poate că e nevoie de ajutorul nostru. Înain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descălecară şi pătrunseră înăuntru, în momentul acela, francezul care-l lovise în cap pe Greifenklau sări pe fereastră, nădăjduind, în ultimul moment, să se salveze. Dar ofiţerul de husari îşi dădu seama dintr-o privire ce se întâmplase şi slobozi după el un glonte, care nu-ş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şi gazda fură dezlegaţi şi aflară că un detaşament important de prusaci se îndrepta spre Gedinne, astfel că nu mai aveau de ce să se teamă acum. Povestiră pe scurt cele întâmplate şi, la ordinul ofiţerului, le transportară sus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Greifenklau era gravă. I se făcu un pansament provizoriu, care trebuia să ţină vreun ceas, până aveau să vină prusacii, şi un medic se va ocup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edicul şi examina pe rănit, clătină capul cu seriozitate, dar dădu un răspuns liniştitor Margotei, care-şi revenise, deşi nu-i îngădui să-şi vadă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se mai întoarse la casa din pădure, căci auzise pe drum despre sosirea prusacilor şi preferă să evite primejdia. Astfel că nu află nimic nici despre rănirea gravă a duşmanului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urie a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Waterloo, bătrânul mareşal supuse Franţa pentru a doua oară. Parisul fusese cucerit şi se încheie o nouă pace, care-l costă pe Napoleon tronul şi libertatea. El fu deportat în insula Sfânta Elena, de unde nu era atât de uşor să se întoarcă înapoi, ca de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nu putuse lua parte la această înfrângere a marelui Corsican. Luni de zile rămase ţintuit în pat, de pe urma rănii grave pe care o căpătase. Multă vreme zăcuse fără cunoştinţă şi abia târziu de tot izbuti să le recunoască pe cele două femei care stăteau de veghe la căpătâiul său: doamna Richemonte ş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tarea sa începu să se îmbunătăţească, îşi putu aminti ziua în care se oprise la căsuţa singuratică, unde viteazul Florian o pusese la adăpost pe Margot. Mai încolo, însă, totul rămăsese învăluit în ceaţă şi, în pofida tuturor sforţărilor, memoria refuza să-l ajute. Şi asta, chiar în pofida faptului că medicii îl declarară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venise aici ca să mute caseta de război într-un loc mai sigur. Avea la dânsul şi schiţa respectivă, dar era incapabil s-o folosească. Mai avea şi raportul pe care-l întocmise cu privire la uciderea baronului, care fusese semnat şi de însoţitorii săi. Dar când se întâmpla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ănătoşire, cel dintâi drum pe care-l făcu fu la văgăună, în locul unde stătuse caseta la început. Scormonind pământul dădu peste mormintele celor doi bandiţi, dar îi fu totuşi cu neputinţă să-şi aducă aminte ce se petrecuse în cursul celor vreo douăsprezece ore dinaintea ră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rcetări despre cei şase oameni care îl ajutaseră la dezgroparea casetei, şi află că niciunul din ei nu se mai înapoiase, vreodată, acasă. Astfel se văzu nevoit să plece la Berlin, fără a fi putut descurca, în vreun fel, iţ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răciunului, Blücher veni în capitală. Greifenklau se dus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te! Zise mareşalul. Am auzit c-ai încasat o izbitură în cap şi că puţin a lipsit să nu treci dincolo, pe urmele prietenului tău,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lovitură, nu glumă!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a proverbului: Scula rea nu piere! Asta am constatat-o şi la min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umpli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tfel de lovitură nu e glumă. Te-au doftoricit, însă bine de tot… Trebuie să recunosc asta, cu toate ca eu n-am să dau niciodată voie vreunui doctor să-şi experimenteze leacurile pe pielea mea! În felul acesta, nădăjduiesc să ajung mult mai uşor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xcelenţă. Dar nu numai lovitura aceea m-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am putut participa mai departe l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trebuie să fi fost, într-adevăr, cât se poate de neplăcut. Dar trebuie să te resemnez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teşti chiar, spuse Greifenklau, când ignori anum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şi scutură pipa de colţul mesei, astfel că scrumul care încă ardea căzu pe covor; apoi privi pe furiş la locoten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întâmplări? Ca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Greifenklau, şovăitor, avansarea aia rat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sta e adevărat, zise el. Aşa ceva te poate face să te iei singur la palme! Atâta că asta n-ar fi o ocazie de tot pierdută! Tu ne-ai adus servicii de mare preţ, ne-ai fost de folos de zece ori mai mult decât dacă ai fi fost combatant. Dă-mi voie să-ţi port eu de grijă, fiule! Cuvântul bătrânului Blücher încă mai valorează cev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ici nu te-aş sfătui să dai cu piciorul unei recomandări venite de la mine. În astfel de chestiuni sunt un om de onoare. Dar, care-i celălalt motiv pentru car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războ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război? Ei, drace, aşa e! Îmi aduc aminte că te-am trimis cu câţiva oameni ca să pui la adăpost puşculiţa aia veche. Înapoi nu te-ai mai întors, iar eu am fost nevoit să merg mai departe, tot mai departe, pe urmele lui Napoleon, ca să-i arăt ce pot. Pe urma am auzit că ai fost rănit. Ce s-a făcut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nici e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Blücher, mirat. Care vasăzică ai fost rănit înainte de a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sit, am găsit-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gropa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a ascultă, băiete, ce fel de vorbe sunt acestea? Aici nu eşti la biserică, să crezi sau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deţi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estia cu caseta? Mai băiete, cum ai putut u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arătă cicatricea roşie care se întindea peste tot capul, până la rădăcina nas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Excelenţă, nu-mi mai pot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Mii de bombe! Te-a făcut să-ţi pier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oaptea dinaintea rănirii mele a rămas o enigmă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osteneala îndeajun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e mult m-am chinuit! Zile şi nopţi de-a rândul am stat treaz şi mi-am stors creierii, dar ce să fac, amintirea n-a vrut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Dar ai fost acolo sus, unde era îngropată caseta? Şi au fost şi oamen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m-am însănătoşit, m-am dus acolo şi am constatat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escoperi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o lua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A fos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ăru stingherit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be dintr-astea! Drace! Măi băiete, măi, nu-s deloc mulţumit de tine. Ce fac eu cu atâtea probabilităţi?! Certitudini vreau, nu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şi certitudini, Excelenţă. E aproape sigur că eu am fost acela care a dezgropat caseta, căci am întocmit o schiţă care cred că este a locului unde am îngropat banii a doua oa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uă hârtia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ai priceapă! Zise el. Aici stejari, colo fagi, ici o cruce, probabil locul unde aţi îngropat puşculiţa! Ascultă-mă, băiatule, în toată pădurea aia, cum să te poţi descurca având la mână doar amărâta asta d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zile întregi, dar n-am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opacii ăi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t aminti în ce direcţie am pornit atunci de la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storie afurisită, care poate face să ţi se stingă până 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de-o parte, deşi tocmai o umpluse şi-i dăduse foc. Cu schiţa în mână, începu să umble de colo până colo prin odaie, apo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orice caz tu nu eşti vinovat. Lovitura aia de paloş ţi-a cam stâlcit creierul, băiete! Nu-i nimic de făcut în privinţa asta. Dar unde sunt ceilalţi care au fost cu tine? Aia şi-o fi putând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dau de ei, dar am constatat că niciunul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e treabă! Au căzut în lupte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chiar în ziua aceea. Casa care ne adăpostise a fost asediată de francezi; atunci am fost şi eu rănit. Husarii prusaci, aceiaşi care ne-au sărit în ajutor, au găsit ulterior câţiva oameni împuşcaţi, tocmai atâţia câţi am avut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asupra lor nimic care să fi putut servi la stabili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u fost jefuiţ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otuşi, avem cel puţin mângâierea că n-am putea căpăta caseta nici chiar dacă ai şti precis unde se afl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ar fi aşa, eu nu cred c-ar fi deloc greu s-o ia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hoţie, băiete. Se află pe pământ francez. Dar, spuneai că acel căpitan Richemonte a fost şi el acolo sus, în munţi? De unde de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ici o hârtie din care reiese că el l-a asasinat, acolo, pe baronul de Reillac. Eu însumi am fost martor. Stă negru pe alb aici că noi am descoperit cadavrul şi că Richemonte se afla alături de el. Sunt trecute şi obiectele pe care le avea la dânsul, dar care aparţinuseră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i le-aţi luat, n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mai târziu la mine şi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u, Richemonte v-a scăp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i-am mai pute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h, da! Ai dreptate! Ar putea fi găsit cadavrul lu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ea ideea. Avem şi dovezi, anume ceea. Ce ai văzut tu semnăturile voastre, apoi obiectele care-i aparţinuseră lui Reillac şi pe care le-aţi luat vo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unt şi alte dovez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primit de la el o scrisoare prin care î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Drace! La fetişcana asta dulce nici nu m-am gândit. Ce idiot sun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erlin, împreu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să ştii că trebuie să le vizit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pu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o invit p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Vrei să te însori cu Margot, băiatu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mâine? Mii de tunete şi fulgere! Cum pot eu procura atât de repede un dar?! Dar… ia stai… mi se pare că am acasă un vătrai, un cărucior de copil… ba chiar şi un buchet de flori de tei! I-ascultă, domnule, de ce n-am fost înştiinţat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bia a sos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Dar ia spune, ai vreun cavaler de onoar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Wilm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Wilmersdorf? Întrebă mareşalul. Drace! De ce tocm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n pariu că nici n-are deloc stofă de cavaler… Bagă de seamă, dacă eram cu cincisprezece ani mai tânăr, aş fi dorit-o pe Margot pentru mine. Dar, pentru că am ghinionul de a fi moşneag, mi se cuvine măcar o mică compensaţie. Eu însumi voi fi cavalerul tău de onoare, tine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vocabularul asta! Mai ales în chestiunile care n-au nici o legătură cu armata şi disciplina militărească. Ia spune,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ar fi doar o mare onoare ci şi o nemărg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l întrerupse Blücher. În sfârşit, îţi vine mintea la cap. Aşadar eu o conduc pe Margot la altar, iar sublocotenentul ăla, Wilmersdorf, n-are decât să conducă câinii unde o pofti. Dar parcă începuseşi să spui că Richemonte i-a scris ceva logod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ori. Dar e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uă săptămâni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colo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Ştim unde poate fi găsit. Dar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 Margotei să mă părăsească şi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retext bun. Margot e săracă, dar el va face din ea o moştenitoare putred de bogată, dacă mă părăseşte pe mine şi se duc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ac? Fireşte, e mort. Aşadar pe dumnealui să-l moştenească! Cum vine asta?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Excelenţă, când v-am spus că Napoleon a văzut-o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un ochi pe dânsa, ori chi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mpăratului era s-o căsătorească, împotriva voinţei ei, cu Reillac, înlesnindu-i astfel accesul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ca dumnealui să aibă prilejul de a o apuca din când în când de fuste?! Acuma… pe Sfânta Elena, cred că i-a trecu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era amestecat în asta. El scrie că Reillac a murit, fără să lase vreun moştenitor apropiat, şi că dânsul, căpitanul, are în mână încuviinţarea scrisă a Împăratului pentru căsătoria Margote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atunci, asta avea valoar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illac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ot există un moştenito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ac şi-a cumpărat, ca să zic aşa, logodnica tocmai prin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Blüch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o adevărată ruşine pentru Margo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Eşti un tânăr de nădejde, care ştie ce-i onoarea. Ce spune fat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ştie nimic desp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drept că n-aveţi niciunul din voi avere, dar voi avea eu grijă să avansaţi repede şi să nu înduraţ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ifenkla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ţă, zise el, cred ca avansarea nu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ătă pentru a doua oară cicatri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O cicatrice onorabilă nu e nici pe departe o pată ruşinoasă,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hiar Excelenţa Voastră mai adineauri că lovitura aceea mi-a cam stâlci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totuşi e tragic de serios. Memoria mea a suferit şi nu mă mai pot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numai în ceea ce priveşte povestea case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ar mă poate părăsi în orice clipă, în chestiuni care pot fi de cea mai mare însemnătate în ce priveşt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care m-au tratat şi care acum vor avea să hotărască în calitate de specialişti asupra viitorului meu. Voi fi nevoi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 s-au făcut nişt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se duse la fereastră, privi o clipă afară, şi, după ce îşi recăpătă stăpânirea de sine, se întoarse. Obrajii i se înroşiseră şi ochii îi erau umeziţi, când spuse, pe un ton, în aparenţ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ţi s-au făcut aluzii ca să-ţi dai demisia din armată? Un ofiţer atât de tânăr şi plin de speranţe!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voi fi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doar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Excelenţă. Dar îmi daţi voie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Excelenţei Voastre ar fi destul de convingătoare ca să fiu menţinut, dar va trebui totuşi mai târziu să lupt cu împrejurările şi cu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vrei să spui! Ai avea de contracarat o mulţime de uneltiri din acelea mărunte şi împotriva cărora eu nu te-aş putea ocroti. Trebuie să-ţi dau dreptate, băiatule. Aşadar eşti hotărât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o fac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trebuie minţii tale suferinde, pentru a compune o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scri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aş îngădu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ci numai eu îmi dau cu părerea! Izbucni bătrânul. Fă-o scurtă! Ai colo cerneală, hârtie şi condei! Aşează-te şi scrie-ţi petiţia! Dar cât mai pe scurt! În vremea asta, eu o să-mi mai aprind o pip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supuse. Luă pana şi se pregătea să scrie, când mareşal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gândeşte omul mai bine: cu sau făr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oapă-ţi una înainte de a începe mâzgăleala. Haid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 nevoit să asculte. Îşi umplu o pipă olandeză, o aprins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bătrânul pentru a doua oară. Cui i-o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vede regulamentul: comandantului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tine nu te privesc prevederile regulamentului. Vor să scape de tine şi să aibă şi încuviinţarea ta pe deasupra. Cu asemenea indivizi nu e cazul să coresp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să mă adresez atun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hiar trebuie să-ţi dau mură-n gură? Mie îmi scrii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toate celelalte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ordon! Şi acum începe odată! Dar îndeasă-ţi mai întâi tutunul în pipă, ca să-ţi vină mai uşor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ncepu să scrie. Îşi dădu toată osteneala să facă asta cât mai repede, totuşi după douăzeci de minute puse condeiu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de pe scaun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xcelenţa Sa,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nă Blücher. Ce naib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atur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naibii, băiete, zău aşa! Vreau să le arăt oamenilor ălora că între noi există o relaţie de prietenie şi tu îi tragi întruna cu titulatura! Câte rânduri are pet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incizeci! E nevoie de atâta vorbărie? Stai jos şi ia altă hârtie. O să-ţi di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supuse. Blücher îşi reaprinse pipa, care se stinsese, începu să umble de colo până colo prin odaie, şi, după câtva timp,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oimâine e Crăciunul. Care vasăzică te însori tocmai de Crăciun? Mă bucură şi-mi convine. Ai înmuiat bin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Berlin, la 22 decembrie 1815. Prietenului şi protectorului meu Gebhard Leberecht von Blücher!” Eşti gata? Ei, mai departe: „Dragă prietene şi camarad de campanie! Am căpătat o lovitură a dracului peste cap şi de aceea mi se cere să-mi dau demisia din armată ceea ce, cu toate regretele, sunt nevoit să accept. Mi-e mai plăcut s-o depun în mâinile tale decât în ale altora, căci, tu ştii, mai bine decât oricine, că mi-am făcut datoria. Devotatul tău, Hugo de Greifenklau, locotenent.” Ei, acum ştii cum se face o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m puteam eu să scr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Ia arată-mi-o! Ai presărat nisip pe deasupra? Sau scrum,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luă hârt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i un scris chiar mai frumos decât al meu! Ia ghici, cine va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rostule, cine altul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l, şovăind, în cazul acesta, cu prinsul ar trebui exprimat prin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hestia asta? Îţi închipui, cumva, că nu-s în stare să redactez o 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e grăbi Greifenklau, surâzând, sunt cât se poate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s capabil s-o dictez? Îl întrerupse mareşalul. Petiţia asta e o capodoperă stilistică şi Regele o va aprecia la adevărata ei valoare. Şi cu asta, basta! Dar acum mai departe: ce facem cu Richemonte? Punem ori nu mân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u putinţă. Strasbourgul aparţin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titulatură poartă în Franţa cap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scrie acestui domn procuror general. Şi vreau să văd dacă lui îi dă mâna să nesocotească o cerere a bătrânului Blücher! Ce i-aţi luat lui Richemonte când l-aţi găsit lângă cadavrul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şi portvizitul lui Reillac. Pe ele se află numele şi st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ajuns. Aţi îngropat cadavrul şi cred că ai mai putea găsi lo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ţi se ceară să te duci acolo. Ai fost martor ocular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Poat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văzut împreună cu Reillac. După nici zece minute m-am înapoiat şi nu l-am mai găsit pe căpitan, în schimb baronul zăcea înjunghiat la pământ. Trupul îi era cald. Îi lipseau obiectele pe care le-am găsit apoi l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putea fi, totuşi, de ajuns. Dar cum o fi ajuns testamentul în mâi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fals. Dacă e într-adevăr veritabil, atunci trebuie că Reillac o fi avut vreun motiv temeinic să i-l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Blücher, Richemonte n-are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foarte multe datorii,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al dracului de neplăcut pentru dânsul să aibă în mână o avere enormă, din care nu poate căpăta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 s-o atragă pe Margo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ridice moştenirea în numele ei, şi pe urmă să şteargă putina. N-o să-i meargă, însă! Poimâine voi fi la voi, unde vom discuta totul şi apoi vom trece la acţiune. Acum te poţi căra, băiatule! Transmite-le complimentele mele lui Margot şi mamei sale. De demisie mă îngrijesc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lecă. Întrevederea cu bătrânul mareşal îl binedispuse, făcându-l să se întoarcă la ai săi mai încrezător şi mai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sărac. Mica moşie, pe care-o considera avutul său, nu le-ar fi putut înlesni decât un trai foarte modest. Şi totuşi, când se uita în ochii Margotei, atât de fericiţi şi de încrezători, era sigur că soarta fusese, totuşi, deosebit de generoas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răciunul şi, o dată cu el, ziua mult aşteptată a nunţi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reşalul, oaspeţii se strânseseră deja demult. Bătrânul îşi pusese cea mai strălucitoare uniformă şi, la apariţia sa, toţi cei prezenţi se simţiră înfioraţi de o adiere de tinereţe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trigă el, vesel, rotindu-şi privirea în jur. Aşa mai zic şi eu! Asta-i Crăciun, nu glumă! Ce n-aş da să mă mai simt, măcar o dată, tânăr! Dar unde e domnul acela, von Wilm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ücher îl măsură din cap până-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chiar dumneata eşti banditul care-ai vrut să fii cavaler de onoar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simţi stingherit, dar îşi adună curaj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Excelenţă, n-am avut nici cea mai mică intenţie de a sta în calea superiorului meu. Mă retrag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Numai că eu ştiu să fiu şi generos, la nevoie! Unde e dudui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a să mă duc s-o iau. Îţi permit să te duci dumne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îndepărtă. Blücher îi salută pe toţi ceilalţi, iar când o văzu intrând pe Margot, făcu o mutră grozav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Exclamă el. Să fii chiar dumneata, în persoană, tânăra noastr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lecă în faţa ei, de parc-ar fi fost o adevărată prinţesă. Ca un cavaler desăvârşit, îi duse mâna la buze, o privi drăgăstos în ochi şi zise vădi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i dumneata că bătrânul Blücher nu va mai trăi mult? Chiar dacă nu las să se vadă, sunt totuşi încredinţat că doamna aceea cu coasa întinde încetişor mâna spre mine. Nu voi mai avea multe bucurii de acum încolo, dar vă mărturisesc sincer că asta de acum e una dintre cele mai mari pe care le-am avut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tristară pe toţi cei de faţă şi, poate c-ar fi picurat şi câteva lacrimi, dacă bătrânul n-ar mai fi presărat şi câteva vorbe de duh, îndulc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vestea că însuşi mareşalul ceruse să fie cavaler de onoare la nunta lui Greifenklau. Astfel, la biserică se adunase un public atât de numeros, cum numai la sărbători mari puteai să mai vezi. Tinerii prezenţi îl pizmuiau pe locotenent pentru frumoasa franţuzoaică pe care şi-o adusese ca pradă de război. Dar nu era nimeni care să nu-i dorească din toată inima fericirea atât de greu câştigată. Şi toţi se bucurau că Blücher călcase protocolul rigid al înaltei societăţi, urmându-şi doar glasul inimii, de dragul unui bie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ununia şi preotul îi binecuvântă pe cei doi, mareşalul îl luă pe Greifenklau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aceasta e soţia ta. Preţuieşte-o ca pe cea mai valoroasă nestemat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ireasa, apo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lesul tău e un bărbat destoinic, îi zise el. Chiar dacă viaţa îi va refuza ceea ce merită, tu îl poţi face să se simtă fericit, căci privirea caldă a femeii iubite îndepărtează toa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ăsunară în toată biserica şi produseră o impresie mai puternică decât predic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aspeţii se adunară la masă şi glumele continuară să curgă, spumoase ca şampania, din gura mareşalului cu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se ridică şi bătu în pahar. Imediat se făcu tăcere în jur şi toate privirile se aţintir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u el, am epuizat astăzi toate urările obişnuite într-o astfel de zi. De aceea, voi continua cu o rugăminte. Înainte, însă, am să-l rog pe Greifenklau să umple paharele! Şi acum ascultaţi, oameni buni! Am ajuns celebru, se vorbeşte despre mine, iar mâzgălitorii de hârtie vor găsi o mulţime de întâmplări de povestit, adevărate ori mincinoase. Şcolarii îmi vor citi numele în cărţile de istorie… cu sau fără folos. Tot ce am izbutit să îndeplinesc cu ajutorul spadei, a lui Dumnezeu şi a soldaţilor mei, va fi, mai devreme sau mai târziu, stricat tocmai de aceşti jalnici „scârţa-scârţa” pe hârtie, după cum fiecărui delir îi urmează o destindere, şi fiecărui an de entuziasm, câţiva de amărăciune. Mă tem că ceea ce am câştigat cu sânge, va fi stricat, iarăş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le vor fi încălcate, în ciuda faptului că sângele unui popor e prea preţios pentru a fi risipit zadarnic. Va veni, însă, nu mă îndoiesc, şi ziua adevărului. Atunci, am să vă rog să vă reamintiţi de mine, să ridicaţi şi să goliţi în amintirea mea un pahar şi să povestiţi, copiilor şi nepoţilor voştri, despre bătrânul Blücher, mareşalul care ar fi preferat să snopească în bătăi întregul congres vienez, întocmai cum au făcut francezii dincolo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de nedescris. Toţi erau emoţionaţi până la lacrimi. Bătrânul îşi dăduse drumul amărăciunii; vorbise ca un profet care dezvăluie concetăţenilor săi viitorul, lăsându-le, totodată, un testament pe care-l vor transmite copiilor şi nepoţilor… Paharele fură golite într-o atmosferă de adânc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Blücher readuse buna dispoziţie. Arătând spre o masă pe care erau aşezate darurile de nunt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olecuţă într-acolo, copii. Veţi fi crezut că, în focul cuvântării, am uitat tocmai ceea ce ora mai important. Să ştiţi că vă înşelaţi. În ciuda faptului că nu-s bogat şi că paralele, multe, puţine, mi-au alunecat, deseori, prea lesne printre degete, m-am gândit să dăruiesc cev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plic mare, pe care îl înmână miresei. Ea îl luă cu sfială, şi vru să mulţumească, 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reau s-aud nimic! Am să vă spun doar ca Regele s-a amuzat copios citind o anumită demisie, iar eu am ştiut să-i speculez în mod inteligent buna dispoziţie. Asta-i tot ce trebuia să ştiţi. Şi acum rămâneţi cu bine! Fiţi fericiţi şi, în măsura posibilităţilor, amintiţi-vă măcar din când în c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cât ai clipi din ochi dispăru în întunericul nopţii. Hugo alergă după dânsul, dar bătrânul o luase la picior cu o repeziciune tinerească şi urcă repede în trăsura care-l aştepta, n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se înapoie la oaspeţii săi, toţi erau curioşi să afle ce conţine plicul. Îl deschise, scoase dintr-însul două hârtii, citi una dintre ele, apoi o înmână Mar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 Zise dânsul, cu un zâmbet, în care bucuria se amestec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ijor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scumpa mea!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şi, când fu gata, zise cu mulţumi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misia ta, dragul meu, dar arată cât se poate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fel de avansa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dul de căpitan de cavalerie, cu permisiunea de a purta uniforma. Asta nu-i chiar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doamn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o desfăcu şi pe aceasta. După ce o citi, chipul său se însen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Margot, încă ceva ce-i datorăm bătrân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hârtia şi cit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xclamară to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răspunse ca, un dar regesc, cum nici în vis nu ne-am fi putut dori. Pentru serviciile importante aduse în război de Hugo, Maiestatea Sa îl face proprietarul moşiei Brei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senzaţie. Îl întrebară pe Greifenklau în ce constau aceste servicii, importante şi Hugo povesti cum îi spionase pe Napoleon şi pe mareşalii săi, având astfel posibilitatea să-l informeze pe Blücher şi pe Wellington despre intenţiile şi planurile Împărat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ar care ne va scoate din toate nevoile, dragă Margot. Se cuvine să-i fim foarte recunoscători Maiestăţii Sale, căci ne-a oferit mai mult decât meritam. Bunul mareşal mi-a exagerat vrednicia. Cel mult dacă mă gândisem la o avansare. Dar ştii tu în ce constă adevărata valoare a acest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moşia Breitenheim e învecinată cu a mea. Cred că atât Regele cât şi mareşalul s-au gândit la asta. Demisia mă întristase mai mult decât am lăsat să se observe. Abia acum sunt împăcat cu noul meu destin, căci am căpătat un alt câmp de activitate, care-mi va oferi posibilitatea de a mă dovedi, în continuar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ovedi că Greifenklau intuise corect avantajele şansei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a Rege avu loc chiar într-una din zilele următoare. Fireşte că tânăra pereche se duse şi la Blücher,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mareşalul aduse vorba despre căpitanul Richemonte. La nuntă, ocolise intenţionat subiectul, din pricin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ă fie urmărit pe cale judici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o cu prisosinţă, răspun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părere ai, doamnă Greifenklau? E pe jumăta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văi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şi blestemele mele îl vor urmări, oricum, pretutindeni. Vi se pare că sunt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cum gândeşt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A fost piaza noastră rea şi nici acum n-am încetat să ne teme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vom face inofensiv. Voi merge chiar astăzi la ambasadorul Franţei, ca să-i expu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făgăduiala şi ambasadorul îl asigură că va transmite celor în drept, şi cât mai repede, cele aflate. Dar lucrurile luară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rimi o somaţie din partea justiţiei, şi i se ceru să dea o declaraţie şi să depună obiectele luate de la căpitan şi procesul-verbal redactat la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ichemonte?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sbourg, în ares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însă, denunţul vine din străinătate, iar germanii nu sunt prea îndrăgiţ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deşi eu, ca slujbaş public, n-ar trebui să recunosc asta. Doriţi să fac o remar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trageţi atenţia autorităţilor că Richemonte este un om foarte primejdios, capabil să scape de sub orice pază şi să-şi continue şirul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rage atenţia, cu toate că de data asta, Richemonte nu se va osten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ână la urmă, va scăpa basm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t spune numai că în această chestiune, foarte… romantică,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următoare se dovedi că funcţionarul nu greşise în presupunerile sale. Greifenklau află că Richemonte fusese transportat la Sedan şi de acolo în munţi. Hugo aşteptă zadarnic să fie chemai pentru a depune mărturie. Tribunalul din Berlin primi o comunicare în care scria negru pe alb că indicaţiile reclamantului fuseseră pe deplin îndestulătoare pentru a găsi locul unde fusese îngropat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reifenklau fu chemat în faţa autorităţilor, unde i se aduse la cunoştinţă că Richemonte nu făcuse deloc un secret din vizitele sale la văgăună. Dimpotrivă, indică exact unde se afla cadavrul lui Reillac, întorcând, însă, totul pe dos prin declaraţia sa. El spuse că locotenentul şi spionul german fusese acela care-l asasinase şi jefuise pe baron. Stăruia ca acesta să fie arestat şi să i se fac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Greifenklau? Pe vremea crimei fusese într-adevăr acolo, luase în stăpânire obiectele furate, şi tot el fusese acela care-l îngropase pe baron. Din fericire, Margot şi doamna Richemonte îi întăriră spusele. De asemenea şi Florian, care-l urmase în Germania, şi era acum în slujba lui, depusese mărturie pentru dansul. Totuşi, n-ar fi scăpat fără unele neplăceri, dacă mareşalul Blücher nu şi-ar fi pus în cumpănă cuvântul în favoare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franceză ajunse, în consecinţă, la următoarea concluzie: Există doi bănuiţi, un german şi un francez, aceştia se învinovăţesc reciproc. Germanul e cel mai împovărat. Cu toate acestea, justiţia ţării sale nu vrea să întreprindă nimic împotriva lui. Prin urmare, nu i s-ar putea lua nici justiţiei franceze în nume de rău dacă va suspenda urmărirea judiciară împotriva lui Richemonte. Şi consideră cazul ca făcând parte dintr-acelea care nu pot fi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Reillac fu atribuită unor rude îndepărtate, iar căpitanul Richemonte fu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la dânsul nici o urmă din testamentul baronului şi din autorizaţia imperială pentru logodna acestuia cu Margot. Când i se arătară scrisorile adresate de el surorii sale vitrege, răspunse cu semeţie că inventase basmul acesta, ca s-o salveze pe sora sa de la o căsătorie dezonorantă. Nu voia ca dânsa să devină soţia ucigaşul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căpitanul Richemonte dispăr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sta, Margot şi Hugo primiră vizita baronului de Sainte-Marie. El venise împreună cu soţia sa, Berta Marmont, care îi dăruise un fiu. Copilul căpătă de naşi pe soţii Greifenklau şi pe doamna Richemonte. Baroana de Sainte-Marie, îşi învinsese orgoliul, înzestrându-l pe Romain cu toate cele necesare unui tra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După câţiva ani, Margot născu şi dânsa un băieţaş, care căpătă numele de Gebhard Leberecht, spre marea bucurie a bătrânului Blücher. Tot el ţinu morţiş să fie naşul acestui vlăstar ce avea să-i ducă numele mai departe. De altfel, a fost ultima bucurie ce i-o rezervase soarta, căci mareşalul se săvârşi din viaţă la 77 de ani, plâns de întreaga ţară şi, mai cu seamă, de Margot şi Hugo von Greifenkl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trupelor de cavalerişti în armata Prusiei şi în cea austro-ungar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rao = (sec. XVII-XVIII), joc de cărţi la care se putea trişa foarte uşor; pe una din cărţi era tipărit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ribi = ita</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iribisso = joc al hazar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Consolas"/>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7:00Z</dcterms:created>
  <dc:creator>John</dc:creator>
  <dc:description/>
  <cp:keywords/>
  <dc:language>en-US</dc:language>
  <cp:lastModifiedBy>User John</cp:lastModifiedBy>
  <dcterms:modified xsi:type="dcterms:W3CDTF">2013-09-02T15:47:00Z</dcterms:modified>
  <cp:revision>2</cp:revision>
  <dc:subject/>
  <dc:title/>
</cp:coreProperties>
</file>