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Dragostea u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NELEGIU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ârciuma din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minunată la Ortry. Soarele băuse roua de pe frunze şi spice, şi numai ici, colo mai sclipea o picătură argintie în potirul adânc al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Marion de Sainte-Marie obişnuia să participe la lecţiile pe care doctorul Müller le dădea fratelui ei. Făcea asta din dragoste de soră, sau pentru că o interesau obiectele pe care le preda germanul? Poate că nici ea însăş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anon obişnuia să se plimbe singură prin pădure. Acolo era mai multă libertate şi mai frumos decât în odaie, în tovărăşia cărţilor… erau fel de fel de plante şi ierburi şi, din când în când, cineva venea să le culeagă şi să-şi umple tolb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ra acolo un locşor unde-i plăcea să stea, căci şezuse pe dânsul prima oară cu Fritz. Şi ori de câte ori venea acesta în pădure, nu se întindea nici el în iarbă până nu ajungea la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işor printre copaci,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miazăzi e frumoas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stanii umbroşi Freamătă pe ţărmul E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ascultă. Ecoul nu-i răspundea, iar ei îi plăcea atât de mult ecoul; îl asculta cu atâta drag! Îşi urmă drumul şi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i să asculte, şi deodată un zâmbet fericit îi lumină faţa, căci de data aceasta ecoul se auzi. Dar venea din munţi sau dintr-un perete de stâncă? Desigur că nu, căci tonurile erau cu o octavă mai jos şi apoi şi cuvintele cântecului erau altele, iar glasul care le cânta era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ascultă şi, abia când ultimul sunet se pierdu, porni iar la drum, dar mai repede ca înainte. Se apropia tot mai mult de locul cu pricina, şi când ajunse la el… îl văzu în iarbă pe Fritz, cu sacul său. Culegătorul de buruieni stătea întins la pământ, cu privirea spre cer, ca unul care-şi ţese vis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chneeberg! auzi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ca şi cum ar fi fost peste măsură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zise apoi. Bună dimineaţa, domnişoară Nanon. Credeam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ânta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s cum poate cânta un culegător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odest. Şi cântai tocmai cântec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 fi trebui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a dej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auzi, am cântat şi eu două strofe din acelaşi cânt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mi se părea că aud ceva de departe, ca şi cum venea din cer.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dudui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sacul cu buruieni? Cu vremea o să ţi-l rup şi o să te certe doc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doctor, numai dumneata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aşeză p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u mult mai mult de folos decât sunt în s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tocmai pentru că eşti atât de amabil, nu mă lasă inima să-mi expri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tată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puse el, îndurerat. Doamne sfinte, asta e trist,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ra tatăl meu adevărat, ci numa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dumneata. Aşadar, tatăl meu adoptiv a murit şi urmează să fie înmormântat poimâine. Vreau să plec într-acolo, unde va veni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elegrafia! şi va fi mâine la gară. O întâmpin acolo şi plecăm împreună mai departe, la Metz, apoi la castelul Malineau de lângă Etain. Închipuie-ţi, atât de departe,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neplăcut. Două doamn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ci o primejdie, dar nu poţi să ştii niciodată ce se poate întâmpla. Gândeşte-te la nenorocirea aia de pe Mo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i-ar fi putut închipui că vom nauf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umitale ţi-a fost scris să mă salvezi. De atunci… ei, da, asta mă face să-ţi adresez rugămintea de azi, dragă domnule Schneeberg… Dar zău că-mi vine greu s-o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m-ar face pe mine vesel şi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t însoţi. Dar unei dudui ca dumneata nu-i şade bine să fie însoţită de un biet strângător de burui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mule! Tocmai asta vroiam să te rog. 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Îi voi spune stăpânului meu şi apoi totul 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i putea pleca cu trenul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în gară. Cât de mult mă bucur c-am s-o revăd pe sora mea! Sunt ani întregi de când ne-am despărţit. Ştii că i-am scris despre dumneata şi despre dintele de leu? Mă gândeam că s-ar putea interesa, căci locuieşt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întrebă el, devenind atent.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amă de companie, ca şi mine. Îi merge foarte bine. Stăpâna ei e contesa de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en… Hohenthal? repetă el, dându-şi osteneala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ei e căpitan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o cheamă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Vi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grăbesc. Marion m-o f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unule domn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şoar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şi el rămase pe loc. După ce o văzu dispărând, Fritz clătină din cap şi-şi zise: „Ce-o să iasă din toate astea? Madelon de la Hohenthal e sora ei. Aia mă cunoaşte bine şi va bănui îndată de ce ne aflăm aici. Ce-i de făcut? Cel mai bun lucru e să-l întreb pe domnul doctor Müller. Ce va spune el, aceea se va face. Nu-mi pot lua singur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Fritz ajunse la Thionville. După ce îşi goli sacul, se duse la hanul unde locuiseră odinioară artiştii trupei lui Abu Hassan, şi unde avusese discuţia cu dan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ada, îl zări pe Müller mergând agale. Un semn scurt între cei doi fu de-ajuns ca să se înţeleagă şi Fritz intră în local. În sala de mese nu se afla nimeni: totuşi el se îndreptă spre odaia cunoscută, ca să nu fie tulburaţi de eventuali clienţi. Müller fu destul de precaut să meargă înainte şi să se întoarcă prin două străduţe lăturalnice. Intră şi el în odaia cealaltă, deoarece nu văzu pe nimeni în sală. La un pahar de vin, statură de vor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nevoie neapărat de un scur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adoptiv al domnişoarei Nan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e lângă Elain, la castelul Malineau, trăia tatăl ei adoptiv, care a murit acum. Vrea să se ducă la înmormântare şi mă roagă s-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zise Müller, ameninţându-l cu degetul. Ce să cred eu despre ast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Fritz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s omul potrivit să însoţesc o duduie şi s-o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bătrână, da. Însă una tânără şi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Un sergen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Vroiam să spun un culegător de buruieni, care se pricepe la plante şi flori, va şti şi să umble delicat cu o duduie. Dar, din păcate, îmi lipseşte ce-i mai important pentru a impresion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dar cunoştinţa ta cu Nanon Köhler ne-ar putea fi de folos. Cât timp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red că până poi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trenul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concediu şi bani de dru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şi-i dădu lui Fritz câteva pi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omnule doctor. În felul acesta pot face şi eu impresie bună. Asta mi-e cu atât mai plăcut cu cât va fi cu noi şi o veche cunoştinţ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doctor, asta e o istorie a dracului. Cine s-ar fi putut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red, familia domnului căpitan de husari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cunosc. Sunt chiar bun prieten cu căpitanul. Ne vizită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 cunoaşteţi atunci şi pe dama de companie a mamei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a Madel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 la ochi că se numeşte tocmai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bate la ochi? Pentru că e nume franţuzes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on şi Madelon, Madelon şi Nanon. Cunoaşteţi numele de familie al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uzit cândva. Da… da, căpitanul îi zicea „domnişoara Kö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anon tot Köhler se numeşte. De aici urm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anon singură mi-a spus-o. Madelon va sosi mâine cu trenul de amiază la Thionville, ca să se întâlneasc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putea însoţi p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De fapt, nici n-ar trebui să mă arăt, dar, hm! am chibzuit bine şi am ajuns la concluzia c-ar fi totuşi mai bine să mă arăt ei. Cele două surori nu s-au văzut de ani întregi, şi, cu siguranţă, după înmormântare, Madelon va veni la castelul Ortry, să stea câteva zile cu Nanon; atunci nu veţi putea scăpa să fiţi văz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totul poate fi trădat. Gândiţi-vă numai că, în surpriza ei, tânăra v-ar spune p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 aceea gândesc că e mai bine să dau ochii cu ea şi s-o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m explicăm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las pe seama dumneavoastră. Adevărul nu trebuie spus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u cunoşti unele amănunte din trecut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rins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ăpitan joacă un ro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ţi să spuneţi să-i explic în felul acesta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seama ta. Eşti destul de inteligent şi precaut să găseşti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zi ş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rebuie să ştie că sora ei mă cunoaşte. Asta îngreui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 pe Madelon fată inteligen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per că nu va flecări nici măcar în faţa surorii sale. Dar ceea ce mă îngrijorează e clip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întâlnire cu Nanon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ei ştie că e aşteptată acolo de dânsa. Va deschide compartimentul, cele două fete îşi cad în braţe, apoi Madelon mă va recunoaşte şi mă va striga în gura mare pe nume şi atunci voi fi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nici o idee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ţi asta, nu există decât un singur mijloc: trebuie să-i ieşi în întâmpinare Madelonei. Trenul ajunge aici după ora douăsprezece, într-o staţie mică, unde opreşte puţin, n-ai timp s-o descoperi. Trebuie deci s-o întâmpini la Trier şi asta se poate numai dacă pleci cu tre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Trier trenul opreşte zece minute. De ajuns pentru a găsi un călător. Dai de dânsa şi, până ai ajuns aici, totul e pus la punct. Ştiu că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ară doi clienţi în sala mare. Uşa nu era închisă de tot, aşa că se putea auz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patronul?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achiu şi cheamă-l! De tine însă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cret, după cât se vede, şopt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aruncă o privire prin crăpătură şi văzu un bărbat cu o barbă mare, neagră. Purta îmbrăcăminte obişnuită, dar făcea o impresie milităroasă. Luase loc pe un scaun şi sorbea din rachiul pe care i-l aduse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multişor până sos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aştept prea mult, spuse omul către el. Timpul mi-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de vi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alergat, cred. V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se mai poate, de când am fost spionaţi atunci. Aş vrea să ştiu cine a izbutit să se furişeze înăuntru. O bănuial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străin de pe aici, care colindă toată ziua prin pădure, culegând buruieni. A fost zărit şi la ruine. Poate că acel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patronul. Ăla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 culegătorul de plante al doctorului Bertrand. Vine adesea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prost pe cât de lung şi de voinic. De pilit pileşte în draci. Altminteri, însă, nu e nimic de el. Nu deschide gura, nu joacă nici biliard, nici cărţi. E bun doar pentr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acă şi-ar vârî nasul în secretele noastre, nu i-ar merge deloc. bin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eva, cred. De ăsta nu trebuie să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intrat la bănuială, însă, şi vrea să-l pună sub observaţie. Îl voi linişt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o faci fără grijă. Dar dacă nu ne mai adunăm la ruine, nu ne mai rămâne decât Trou du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la ora zece, la Trou du bois.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rimi câteva ordine şi atâta tot. Într-un sfert de ceas, treaba e ga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patron, care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sta a fost minunat, nu? zise Fritz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pare să nu ştie nimic de prez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eea să închidem uşa, atunci când ne va observa să nu bănuiască cumva că i-am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hise încetişor uşa, se aşeză i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ine mă bănuiseră domnii. Ce bine că ştiu! Mă pot orient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nu m-au luat pe mine la ochi. De când m-a zărit căpitanul la ruine, mă tem mereu că bănuiala s-ar putea îndrep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iar o adunare! De-am putea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l ştim. La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roapa pădurii. Ştiţi cumva unde v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operi noi. Mă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tor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Vă rog din tot sufletul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l put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fix, la locul unde o potecuţă duce de la castel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 timp vom afla unde trebuie căut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vi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Şi acum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ăm. Dacă plecăm acum şi ne zăreşte patronul, intră la bănuială. Dacă ne vede însă mai târziu, va crede că am sosit de curând. Dar ia spune: l-ai mai întâlnit pe Abu Hassan? Din noaptea aceea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ale se mai află aic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ltfel riscă să se emită mandat de arestare pe numele lui, căci trebuie să-şi facă depoziţia cu privire la moartea dans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îmi dai de ştire îndată. Trebuie să mă lămurească în privinţa unor lucruri, şi-mi pare rău, acum, că n-am fost mai since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atronul vârî capul înăuntru. Zărindu-i pe cei doi, făcu o mutr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luă o mină de prostăna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şi. Când am venit pentru prima oară aici, la dumneata, stăteai colo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ntreab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Întrebaseşi de cât timp sunt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Te-am întrebat de când eşti a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Păi nu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în oda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u că se linişteşte şi i se adresă 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încă aici, domnule. Pot întreb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mă întrebi? Ca să poţi bea un pahar de vin la dumneata trebuie să te legi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îmi place să-i cunosc pe cei care vin la mine. Ştii şi dumneata, domnule, că datoria unui patron de local e să servească clienţii după pre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cum zici dumneata. În ce mă priveşte, pretenţiile mele nu-s mari. Sunt educator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resări uşor şi îşi plimbă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sigur domnul doctor Müller? întrebă el. Dumneavoastră aţi salvat-o pe tânăra, baroană? Şi pe domnişorul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uviinţă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un bărbat foarte curajos, urmă celălalt, măsu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întâmplător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Müller se ridică şi zvârli o mone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intr-astea să le pui copiilor de şcoală, nu unui om care e obişnuit să primească el răspunsuri. Ia-ţi plata şi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trecut de privirile patronului, care se adresă apoi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ulegătorul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mult. Eu era aproape să-l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ici tocmai când m-am aşezat jos. Îţi închipui poate c-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Am încercat să încep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cu vremea de afară, dar nici cu o privire nu m-a învrednicit. Şi tot aşa am atins mereu alte subiecte, care de care mai interesante. Şi ştii dumneat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mi ţin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obrăznicie! Mă miră că nu ţi-a spus-o şi dumitale. Straşnică educaţie o să-i dea individul ăsta tânărului baron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adevărat că n-a fost nimeni în odaia din faţă? N-ai auzit pe cine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ezi că aşteptam poştaşul, dar se vede că n-a fost. Ai fost şi azi să culeg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pădure ş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ocurile dumi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de stai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Fritz, prefăcându-se mirat. M-ai întrebat unde-mi place să stau mai mult şi ţi-am răspuns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nu cumva ai în pădure un locşor unde-ţi place să stai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unde găsesc plantele mele; alte locuri nu mă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urnul cel vechi te abaţ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Pe acolo umblă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ruinele alea mari din inima pădurii ajung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printre ruine? Acolo nu creşte ceea ce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locul numit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 du bois?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p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loc unde nu-s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groapă m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ulte gropi în pădure pe unde am tre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relungirea drumului de la marea carieră de piatră spre primul colţ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 carieră de piatră şi colţuri de pădur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n linie dreaptă de la primul loc la al doilea, ajungi la groapă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mie nici nu-mi dă în gând să alerg prin pădure, ca să găsesc o groapă. Am de făcu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rabil! zise el. Aşadar, n-ai fost încă la gro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pădurea asta este foart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ăduri foarte bine cunoscute. Dar a noastră e foarte rar vizit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om cu scaun la cap umblă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pun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tea-s poveşti de adormit copiii. Dacă ar exista pe aici o graniţă ce trece prin pădure, s-ar putea spune că sunt contrabandişti pe acolo. Dar dacă vorbeşte cineva de oameni care umblă noaptea prin pădure se înşeală cu siguranţă. 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zită. Să bănuiască prostănac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e, dacă nu-s oame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pre asta nu trebuie vorbit decât în şoaptă.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luă de mână şi îi su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ul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hangiului, se scutură ca şi cum ar fi fost înspăimântat, dădu din cap de câteva ori plin de înţelepciune şi adăugă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l Chiar dacă nu se vorbeşte despre asta. În timpul nopţii nici o putere pământeană nu s-ar putea miş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aprobă pe acest om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elui pe care-l prinde vânătorul gălăgios i se suc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fel de fel de lucr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efericitul trebuie să vâneze pe vecie. Dumnezeu să mă ape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purgatoriul şi pedeapsa supremă. Te îngrozeşti doar când te gândeşti. Mă întorc mai bi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ecă. Când fu în încăperea vecină şi închise uşa după el, zâmbi pe sub mustaţă şi murmură: „O, că mare-i grădina lui Dumnezeu. Şi pe omul ăsta idiot, l-am socotit noi primejdios!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în odăiţă, Fritz zâmbi şi el în sinea sa. Apoi părăsi oraşul, pornind în direcţia carier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castelul Ortry se petrecuse o scenă oarecum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ai aflau încă cei doi conţi Rallion, tatăl şi fiul. Rana pe care i-o făcuse Fritz bătrânului, când fugise de la ruine, fusese neînsemnată, în schimb, aceea pe care i-o provocase tânărului, era mai gravă. Ea îi produse o inflamaţie mare şi dureri, apoi îi desfigura faţa, la care colonelul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cei doi conţi nu erau deloc în bună dispoziţie. Problemele lor secrete erau pe drum bun, după cât se părea, dar în privinţa domnişoarei Marion, nu se vedea nici un progres. De aceea, în dimineaţa când fata era de faţă, la lecţia fratelui ei, Rallion-tatăl se dus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vestea asta pe care am primit-o cu poşta de dimineaţă, spu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luă hârtia, care avea următorul cuprins: „Contelui Jules Rallion, la Castelul Ortry! Vino imediat! Prezenţa dumitale e absolut necesară pentru a stăvili curentel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ea deci din partea ministrului de externe, care era un favorit al împărătesei şi făcea parte din partid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ntrebă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plecaţi. Aceste curent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ocamdată. Dumneata spui că trebuie să plec, dar nu te gândeşti la ceea c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nu s-a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mirat la celălalt. Puse jos to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Aţi putut constata că organizarea conspiraţiei noastre e aproape gata. Apoi aţi văzut depozitele, care se măresc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îi tăie vorba Rallion. Mă gândesc la interes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în ord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fi în ord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ctu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ne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plică Richemonte, sunt motive care ne fac să dorim urgent o legătură între copiii noştri. V-am asigurat că Marion va deveni soţia fiului dumneavoastră. I-am adus pe amândoi aici, ca să se cunoască. Nu-i o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Richemonte, zâmbind: vă gândiţi poate la o căsător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să o siguranţă aş dori, totuşi,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Nu v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 la cuvântul dumitale ştii prea bine. Ai avut adesea prilejul s-o afli. Dar în cazul de faţă s-ar cere cuvântul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aveţi încredere? În baron? În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fi liniştit. Fata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 Observă şi dumneata cum se poartă cu fiul meu. E rece, distantă, aş putea spune chia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ata are mândrie şi fiul dumneavoastră nu-şi dă nici o osteneală să-i placă. Să-ncerce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m timp. Am venit încoace la ceva sigur. Acum trebuie să plec. Ce-mi of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la o logodn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fiul dumneavoastră? E bolnav în pat,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fi de ajuns făgăduiala fetei. Pe aceasta trebuie s-o am, însă, ca să pot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ar pentru vechea noastră prietenie vreau să vă fac pe plac. Voi vorbi cu Marion.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ea în care se află nu-i îngăd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masă voi sta de vorbă cu Marion şi veţi auzi încuviinţarea ei din propri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 vă dau o veste bună. Printre scrisorile de azi se află una pe care o aştept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Orleans? întrebă con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prinderea ne trimite pe unul din funcţionarii ei, un anume mister Deephill, care are misiunea să încheie afacerea cu noi. Omul are milioane cu dânsul şi va sosi mâine aici cu trenul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t. Asta mă face să sper că şi chestiunea personală se va rezolva într-un mo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într-o atmosferă posomorâtă. Baronul părea absent şi nu rosti nici o vorbă. Colonelul nu putea lua parte. Richemonte nu uitase că fusese silit să-l rabde la masă pe doctorul Müller. Baroana, Marion şi Nanon erau silite să tacă şi ele, şi dacă se mai auzea un cuvânt asta se întâmpla numai când profesorul vorbea cu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ichemonte le pofti pe Marion şi pe baroană în odaia sa. Li se adresă în felul acela aspru şi poruncitor,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se plimba prin odaie de colo-colo. Baroana apăru cea dintâi. Luă loc şi amândoi aşteptară până veni fata. Ea vru să se aşeze, dar Richemonte o opri 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eea ce am să-ţi comunic e important, da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şi se întoarse spre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amnă, de ce am chemat-o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pluti un zâmbet de satisfacţie nestăpânită. Ştia despre ce va fi vorba. O ura pe Marion şi se bucura că va scăpa de dânsa, şi tot atâta plăcere resimţea şi la gândul că frumoasa fată va aparţine unui bărbat pe care nu-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ontele Rallion se află acum cu fiul său la Ortry? urm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llion va ave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ion? În scrisoarea prin care te-am chemat acasă, îţi pomenisem ceva despre asta. De la înapoierea ta, îţi vei fi dat seama de interesul pe care ţi-l port, şi sunt convins că-i vei da contelui un răspuns favorabil când te va vizita ca să te întrebe dacă te poate considera, începând de azi, drept logodnic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av al fetei nu se tulbură deloc. N-o învrednicise cu nici o privire pe mama ei vitregă, însă pe căpitan îl privi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ăsătoresc cu colonelul Rallion? Ce motive te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lungesc zadarnic vorba, îţi voi spune numai că sunt dou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dică? se răs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că e vorba de drepturile mele de om şi de voin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resping pe logodnicul care mi-a fost impus. Nu mă voi căsători niciodată cu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nostim! râse el. Şi cum vei face ast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te pe tine cum vrei să procedezi pentru a mă sili să devin soţia unui om pe care-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foarte simplu: te voi sili. Te voi închide până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i putea face. Legea pedepseşte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lege! Aici voinţa mea e suverană. Pe a ta va trebui s-o înfrâng. Răspunde-mi imediat dacă vrei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şteptase la oarecare împotrivire, dar nu la un refuz dârz. Ea se ridică, temându-se de ceea ce s-ar putea întâmpla. Căpitanul se apropiase de Marion, dar ea nu se arătă deloc înfricoşată, 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ceea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Ia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apuce cu amândouă mâinile, dar se dădu înapoi, cu un ţipăt. Baroana se refugie şi ea în ungherul cel mai îndepărtat al încăperii. Marion ţinea mâna dreaptă într-o geantă de mână şi, când bătrânul vru s-o înhaţe, ea o scoase repede afară. Un şarpe cu gura deschisă era gat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De unde ai rep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in Algeria, răspunse ea. Dacă ai curajul,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ai de la vrăjitorul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Şi acum pofteşte de mă sileşte să mă mărit cu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aroana, respirând anevoie. Ce scandal! Fata asta cutează să atingă o reptilă atât de scârboasă şi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strigă la ea Richemonte. Fata asta m-a tras pe sfoară. Şarpele nu e veninos; i-au fost scoşi dinţii, altminteri ar fi muşcat-o în primul r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rprindere. Dar nu-i va folosi la nimic. Când şi unde a vorbit cu Abu Hassan? Ce i-a spus? Trebuie să afl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că se dăduse de gol. De aceea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Du-te la Marion şi fă-o să înţeleagă că aştept să-şi schimbe hotărârea până diseară. Dacă nu face aşa, va trebui să recunoască în cele din urmă că eu sunt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baroană înspre uşă şi se închise înăuntru. Nici chiar când, după câtva timp, bătu contele, nu-i deschise, c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diseară. N-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n intră în odaia ei, o găsi pe Nanon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alidă eşti! o întâmpină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pretindea…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m propus: nu voi deveni niciodată contesa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puneai despre colonel, când l-a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m făcut decât să exprim prima impresie pe care o făc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mpresie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Colonelul e un prostănac, iar acum îmi apare şi ca un om lipsit de inimă şi conştiinţă. Iar tatăl său îmi face o impresie deplorabilă. Gândeşte-te la atitudinea colonelului faţă de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urtat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ller a primit cu atâta linişte insulta numai din consideraţie pentru mine. E un om extraordinar şi am cel mai mare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asemănarea aceea izbitoare cu… idealul tău, spuse Nan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ceastă asemănare să fie un joc al naturii; dar, făcând abstracţie de asta, Müller e un om pe care l-ai putea stima şi chi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cu idealul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atinge niciodată, răspunse Marion, cu privirea în gol. Unde-i cel pe care l-am zărit atunci? E o nebunie să-ţi legi inima de o iluzie. Sunt acum în mine două fiinţe şi nu le pricep pe niciuna din ele. Realitatea va fi tristă şi mă tem că mă aşteaptă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o cuprinse cu braţul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tu nu mă vei părăsi. Din nenorocire, am motive să cred că bunicul plănuieşte ceva rău. E un om fără scrupule şi violent: voia să m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hidă? Şi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ninţat… cu rigo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treg nu vroia să-l spună Marion, căci faptul că avea şarpele rămăsese până acum tăinuit şi faţă d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vroia să-i povestească mai departe, când se auziră bătăi în uşă şi intr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uitat, spuse ea. Mă trimit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 vrednic de cel care-l trimite, răspun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prefăcu că nu pricepe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te vei supune până diseară, consecinţele vor f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e voi pune în sarcina voastră. Cu asta sper că problema e rezolv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ărăsi camera. Marion se apropie de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dat un răgaz, spuse Nanon, ca să întrerupă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u-mi voi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hotărască! Trebuie să fac o plimbare, ca să mă pot gând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pot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ţintă precisă. Dacă vrei să-mi faci un serviciu, lasă-mă să plec singură. Sunt momente când nu te poţi sfătui decâ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a îndată ce te vei înapoia să vi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lecă. Abia acum vârî mâna în geantă şi scoase şarpele. Femeile au de obicei o mare repulsie faţă de reptile. Era de mirare că fata aceasta nu simţea nici un fel de scârbă. Prin venele ei curgea sângele fiice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dreptate; tu m-ai ocrotit, spuse ea. Haide, te voi ascun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ca ei bibliotecă şi ascunse reptila îndărătul volumelor, unde făcuse un culcuş de vată. Apoi se îmbrăcă de plecare şi părăsi castelul, fără s-o împiedi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ădure, la mormântul mamei sale. Acolo, pe treptele ruinii, şezuse cu Müller, în ziua aceea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gândea mereu la educator? O impresiona într-atâta modul în care preda? Existau atracţii sufleteşti pe care nimeni nu le putea înţelege? Se lăsă pradă acestor gânduri,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cepu să se roage. Nu bănuia că groapa fu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o pace desăvârşită pusese stăpânire pe sufletul ei. Porni mai departe, ieşind din pădure şi ajungând în câmp liber. Drumul cobora şi deodată se văzu jos, la cariera de piatră, ai cărei pereţi urcau vertical. Măsură cu privirea prăpastia şi îşi aduse aminte că de aici era să se prăbuşească fratele ei. Se cutremură. Müller îl salvase. Iarăşi Mülle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olovan din apropiere. Avea atârnată de cordon aceeaşi gentuţă ca atunci, pe vapor. O deschise şi, fără să-şi dea seama, scoase fotografia, pe care o şterpelise cândv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câte ori nu făcuse asta în ultima vreme! Dar nu era admirabilul călăreţ cel la care se gândea, ci Müller, educator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apropiindu-se. Vârî repede fotografia la loc şi se întoarse spre acela care tocmai venea de după colţ. Era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O roşeaţă puternică îi acoperi faţa. El rămase surprins văzând-o şi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Mă iertaţi! Am trecut întâmplător pe aici şi m-am apropiat de carieră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zi teatrul unei fapte curajoase, interveni ea. Abia acum îmi dau seama cât trebuie să-ţi fim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răspunse oarecu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ţionează numai sub impuls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face aşa. Dar unii luptă, pe când alţii fug când se iveşte acel moment. Profit de ocazie ca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irarea mea când ai întâmpinat atât de liniştit insulta colonelului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ocoteam atunci drept lipsă de curaj, a fost, dimpotrivă, eroism: te-ai învins p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ură o sclipire de bucuri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domnişoară. Îmi oferi un dar de mare p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i-ai adus o jertfă care te-a costat mult, fără să-mi faci vre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fi fost mai plăcut dacă l-aş fi culcat la pământ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ţi-aş fi luat-o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am bănui, spuse dânsul, privind-o cercetător. Mi s-a comunicat că dumnealui intenţionează să intre în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va întâmpla niciodată, îl întrerupse ea. Aşază-te, te rog, aici lângă mine, domnule! Aş vrea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Ea puse mâna în geantă şi scoase o hârtie, dar, odată cu aceasta, căzu jos şi fotografia. Dânsa nu băgă de seamă, însă el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fotografie… Chipul său? Cum ajunses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fata. Se făcu roşie ca focul şi întinse mân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cos şi fotografia, fără să vreau. Mulţumesc. Te rog, priv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o văzuse încă şi se uită la propriu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ofiţer prusac, răspun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l cunosc. Crezi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i dumneata,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tografiat cândva la Berlin şi când mi-am scos pozele, fotograful mi-a pus-o şi pe asta print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n flutură pe buzele lui Müller. O fotografie pe care o datorezi numai întâmplării n-o porţ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bătător la ochi la această po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ăseşti o asemănare perfectă cu chi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sili că privească fotografia mai at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unele trăsăt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ăsături! Asta e prea puţin spus. Seamănă întru totul cu dumneata. Numai părul dumitale e altfel, culoarea e mai închisă, şi nici barbă nu porţi. Dar nu despre fotografie voiam să vorbesc cu dumneata, ci despre hârtia asta. Ia te uită pu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lă împăturită şi scris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rierea ast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arab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 pot citi rân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privire plină de admiraţi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üller, sunt uimită! Până acum n-am găsit nimic care să-ţi fie necunoscut. Cum ai ajuns să înveţi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ălătorit prin Sahara. De obicei, fiii trag foloase din cunoştinţele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Trebuie să-ţi spun mai întâi că aceste rânduri conţin o taină, care anume, nu ştiu nici eu. Vreau s-o cunosc, însă; am motive pentru asta. Dar nu pot ajunge la ea decât prin dumneata. Vei şt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îndoieşti de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dumneata. Vrei să tălmăceşti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dă-mi voie să parcurg întâ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el citi. Scrisoarea avea următorul conţinut: „Allah îl Allah we Mohammed raşuhl Allah! De mulţi ani de zile şi-a părăsit ţara strămoşilor săi Abu Hassan, care împreună cu fratele său Saadi este singurul supravieţuitor al tribului Beni Aissa. Ed dem b’ed dem – sânge pentru sânge. Astfel glăsuieşte legea deşertului. El a pornit în lume să-i caute pe nimicitorii tribului său, pe răpitorii Liamei, fiica Beni Aissa-ilor, şi să afle dacă soţia fratelui său se mai află printre cei vii. Aceşti doi ticăloşi, pe care Gheena să-i înghită, erau Malek Omar şi Mahmud Ben Ali. Ei s-au dat drept fiii ţării şi credincioşi ai Profetului, deşi erau ghiauri şi spioni ai francezilor. Cel mai bătrân dintre ei, negustorul de fructe Malek Omar, era numit chiar – după cum s-a aflat mai târziu – „Ochiul francezilor”. Dânşii au calomniat faţă de francezi neamul Beni Aissa-ilor, învinovăţindu-l de nelegiuiri pe care ei înşişi le-au făptuit. Soldaţii francezilor au venit şi au măcelărit pe bărbaţii tribului, fără să facă cercetări şi fără pic de milă. Şi Abu Hassan a trecut drept mort, dar rana pe care o căpătase la umăr era uşoară şi neprimejdioasă. În timpul nopţii, el s-a ridicat şi a început să caute prin nisipul deşertului după alţii, care ar fi fost numai răniţi. Erau însă toţi morţi, ucişi prin răutatea a doi ticăloşi. Dar ajungând la fratele său Saadi, în pieptul căruia era înfipt glontele, băgă de seamă că viaţa nu părăsise însă cu totul trupul acestuia. După o muncă obositoare, izbuti să-l panseze pe rănit şi să-l vindece. După câteva luni, Saadi fu în stare să plece la un trib prieten. Dar Abu Hassan îşi luă rămas bun de la ai săi, plecă în ţara francezilor şi se dădu drept „vrăjitor”, câştigându-şi astfel mijloacele de existenţă şi putându-i căuta pe cei do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i-a căutat în toate oraşele şi în toate satele ţării: nici o tavernă de marinari, nici o cârciumă de criminali n-a scăpat atenţiei sale, căci Abu Hassan bănuia că ticăloşii făceau parte din clasa cea mai de jos. Dar se înşelase. Ma şa Allah kan wa ma lam jaşa. Allah lam jekun – Ceea ce vrea Allah se întâmplă şi ceea ce nu vrea Allah nu se întâmplă. Allah a vrut ca Abu Hassan să-l revadă pe duşmanul său de moarte abia de curând. El află că negustorul de fructe Malek Omar şi bătrânul căpitan Richemonte sunt una şi aceeaşi persoană. Cu mulţi ani înainte venise în Franţa cu fiul unuia Hagi Omanah şi îşi luă locuinţa la Ortry. Hagi Omanah n-ar fi fost în realitate un urmaş al Profetului, ci un baron al francezilor, iar fiul său îşi valorificase dreptul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u Hassan nu-i veni să-şi creadă urechilor. Hagi Omanah, marabu-ul sfânt, un francez! Şi fiul său, pe care Abu Hassan îl văzuse adesea, când venea cu o solie a marabu-ului la fiii Beni Aissa-ilor, să fie un tovarăş al celui mai mare duşman al acestora? Asta nu se putea, şi cu siguranţă că la mijloc era o nouă mare ticăloşie. Abu Hassan făcu în aşa fel, ca trupa lui să ajungă în apropiere de Ortry. Acolo se văzu pentru prima oară, după mulţi ani de zile, faţă în faţă cu duşmanul său de moarte. Dar acesta nu-l mai recunoscu, căci durerea îi brăzdase faţa şi anii îi albiseră părul. În schimb, Abu Hassan recunoscu de la prima privire pe trădătorul „Ochi al francezilor”. Îi venea să se năpustească asupra lui şi să-i înfigă cuţitul în piept, dar se stăpâni. Răzbunarea trebuia înăbuşită până când crimele vor ieşi la iveală. În primul rând, trebuia să afle de soarta Liamei, floarea tribului Beni Aissa, apoi urma să descopere ce era cu presupusul fiu al Hagiului O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se află curând. Liama, floarea deşertului, era de mult moartă şi îngropată. Nu tot atât de uşor fu însă de a da peste baron. Bărbatul acesta nu venea printre oameni şi se spunea de dânsul că sufletul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u Hassan se pricepu să se descurce. A doua zi după sosirea sa la Ortry izbuti să sară zidul castelului şi să se aşeze la pândă într-o tufă din grădină. Şi avu noroc. Stătea de puţin timp acolo, când auzi paşi apropiindu-se. Erau doi oameni, dintre care unul îl conducea pe celălalt. Primul era negustorul de fructe Malek Omar, care se numeşte acum căpitanul Richemonte, iar celălalt era Mahmud Ben Ali, tovarăşul său de ticăloşii, răpitorul Liamei, soţia lui Saadi. Era, într-adevăr Mahmud, nimeni altul, cu atât mai puţin fiul lui Hagi Omanah. Acum fu totul limpede pentru Abu Hassan. Dacă Hagi Omanah era într-adevăr francez şi conte, Allah bjarif – ştie Dumnezeu! atunci cu siguranţă că cei doi bărbaţi au pus mâna printr-o crimă pe anumite hârtii, cu ajutorul cărora falsul baron îşi putea dovedi dreptul său la moştenire. Hagi Omanah a fost găsit mort în coliba sa, tocmai pe când cei doi străini se aflaseră prin apropiere. Din ziua aceea, fiul său dispăruse fără urmă; nu s-a mai auzit nimic despre dânsul. Abu Hassan nu se îndoieşte deloc că cei doi l-au ucis. Poate că l-au spionat pe Hagi Omanah în clipele sale din urmă, când sufletul e deschis şi gura limbută. Poate că au auzit ce-i spunea tatăl fiului şi au aflat astfel o taină pe care s-au gândit s-o folosească imediat. Mahmud, urma să ia locul fiului lui Hagi Omanah şi să ridice pretenţii asupra moştenirii acestuia. Probabil că cel dispărut se află îngropat undeva în nisipul deşertului, cu un glonte în cap sau un cuţit în inimă. Sau poate că groapa lui se află aproape de locul în care marabuul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se va întoarce în ţara strămoşilor săi şi va săpa pe locul acela, ca să aducă dovada spuselor sale. Fără aceasta el nu poate face nimic împotriva puternicului căpitan al francezilor. Căci cine e Abu Hassan, ca să cuteze să-l înfrunt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ranceză este îngăduitoare cu crimele care s-au înfăptuit asupra arabilor. Dar aici nu este vorba de un arab ci de un fiu al ţării, în caz că Hagi Omanah a fost într-adevăr francez. Şi atunci criminalul va fi pedepsit după legile locale. Aşadar, întâi de toate dovada! Abu Hassan o va aduce, el simte asta. Şi atunci, toţi diavolii gheenei nu vor fi în stare să-i scape pe nelegiuiţi. Asta o jură pe barba Profetului şi pe toţi sfinţii cal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aşa-zis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epi ce scrie acolo? întrebă Marion, după ce doctorul Müller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mnişoa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lmăc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e însemnătate are hârtia aceast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semnată mi s-a spus, dar în ce măsu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ovăi să răspundă, ceea ce-l făcu pe Mülle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reme ce m-ai socotit demn de încrederea dumitale şi mi-ai arătat scrisoarea, te rog să treci peste orice rezerve şi să mă lămureşti. Te asigur că aceste rânduri sunt de mare însemnătate nu numai pentru dumneata, c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gata să-ţi încredinţez totul, dacă aceste taine numa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treabă deci, domnule! Îţi voi răspunde la to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fac o scurtă introducere: să nu te sperii când îţi voi spune că există un om care te iubeşte. Dumneata eşti pentru dânsul însăşi viaţa, fericirea. El e gata să-ţi jertfească totul, în afară de onoarea sa. Acest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sa se făcuse palidă. Îl privea cu ochii mari fără să spună un cuvânt. Asta îl încurajă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care nu se gândeşte decât la dumneata, i se poate acorda încredere. Te rog să-mi spui, domnişoară, de la cine ai primit scrisoarea? De la Abu Hassan,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nenorocita reprezentaţie de la Thionville; mi-a ieşit deodată înainte în grădin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piritul Liamei, mama mea, l-a trimis la mine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cer cu dumneata, căci e un om de treabă şi cinstit. Şi c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ameninţă nenorociri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feri de ele, mi-a încredinţat două talismane: scrisoarea asta ş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din şerpii pe care-i 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atunci când căpitanul ar vrea să mă silească la ceva ce-ar fi împotriva voinţei mele să mă apăr cu şarpele acela. Nu mai e veninos, dar are dinţi în gură, care provoacă răni ce nu se vindec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şarpele fără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bătrân mi-a inspirat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Mai a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un culcuş ascuns. S-a obişnu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văzu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zi după-amiază căpitanul şi baroana. Am bănuit că mă aşteaptă o primejdie şi am luat repti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hiar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ăpitanul vroia să mă silească să mă logodesc cu colonelul Rallion. M-am împotrivit, şi atunci el şi-a întins mâinile după mine, ca să mă închidă, cum spunea. Am scos şarpele, i l-am ţinut în faţă şi el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pe care mi-ai dovedit-o prin această comuni-care. Dar nu vei mai avea nevoie şi în viitor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ăci mi s-a dat un răgaz să chibzuiesc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rpele nu-ţi va mai folosi. Căpitanul şi-o fi spus că nu 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folosesc de al doilea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crezi că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 spunea că dacă mă voi afla în mare primejdie să încredinţez scrisoa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riental şi nu ştie cum merg lucrurile pe aici. Rândurile acestea nu-s suficiente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mi-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e te faci dacă domnul căpitan te închide şi nu mai poţi face să ajungă scrisoarea în mâna autorităţilor? Sau dacă ţi-o ia şi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bu Hassan nu s-a gândit. Dar chiar dacă ar ajunge în mâna judecătorului, scrisoarea n-are nici o valoare. Se povesteşte într-însa o întâmplare, dar îi lipseşte pecetea adevărului. Cred că un sfat de-al meu ţi-ar folosi mai mult decât aceste două talismane. Te mai aştepţi azi la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un mijloc cât se poate de bun ca să te aperi. Dar spune-mi întâi: îl iubeşt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el. Mai curând aş atinge un şarpe veninos decât mâna lui. Şi totuşi mi-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Şi cum stai 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un motiv să-i cruţi pe aceştia doi. Ascultă deci care e sfatul meu. În cazul când căpitanul va căuta să se folosească azi de forţă, întreabă-l dacă a cunoscut următoarele persoane: pe Hagi Omanah, pe fiul acestuia, apoi pe neguţătorul de fructe Malek Omar şi pe tovarăşul lui, Mahmud Ben Ali. Poţi memora n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ul celui dintâi a fost ucis, probabil, de ceilalţi doi, de dragul unor anumite hârtii pe care ucigaşii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e cumva căpitanul vreo legătu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üller ocol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ţi capabil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mânăm deocamdată explicaţia faptului pentru care ţi-am indicat acest nume. Cunoşti trecu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fiţer în vechea gard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numele Esch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cest nume a fost rostit de contele de Rallion, ceea ce l-a făcut pe căpitan să se înfur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ăpitanul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tatăl dumitale, baronul, rud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sunt întrebările pe care aveam să ţi le pun. Acum aş mai vrea să ştiu încotro a plecat vrăjitorul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leacă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vrea să aducă nişte dovez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împărtăşi eu o mare taină. Îţi aminteşti de furtuna aceea în timpul căreia ne-am adăpostit în tur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olo o făptură trecând pe lângă noi şi urcând trep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i dumneata; eu însă îţi spun că nu cred în caracterul supranatural al acelei apariţii. Am vrut s-o urmăresc, dar dumneata m-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biata mea mamă n-are odihnă în groapă, pentru că n-a fos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ceasta se înşală. Căci se poate ca biata mama dumitale să nici nu fi murit. Aş pune rămăşag că Liama, fiica Beni Aissa-ilor,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Marion. Ai motive pentru a fac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temeinice. Îţi voi mărturisi în mod sincer că am fost tovarăş al vrăjitorului. El a venit din Africa s-o caute pe Liama, fiica şeicului său. Auzise că e moartă şi a vrut să se încredinţeze dacă rămăşiţele ei pământeşti au fost într-adevăr îngropate. Într-o noapte, noi am deschis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ătea ca înlemnită. Abia după câtva; timp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umpl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 groaznic. Să fi fost înmormân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ă-i fi îndemnat atunci să dea acest mormânt drep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ă şi am fost de faţă când sicriul a fost coborât în pământ. Nu-i îngrop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 altă explicaţie decât 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braţ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iama şi-a dat încuviinţarea la această înşelăciune. Motivele care o vor fi îndemnat l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susţine chiar că starea sa mintală actuală e în strânsă legătură cu taina aceasta. Mama dumitale a fost îndemnată să dispară, pentru ca actuala baroană să-i poată lua locul. Pentru ce, vo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sunt înconjurată de taine şi de crime. Pe cine oare să m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 pe Dumnezeu, şi dacă poţi să ai puţină încredere în mine, îţi stau la dispoziţi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Nu i-am putut iubi şi respecta niciodată pe ai mei şi nu m-am simţit bine în patrie. Aveam impresia că tot ce mă înconjoară e o mare minciună. Şi acum vii dumneata şi mă lămureşti, dându-mi în acelaşi timp speranţa că întunericul s-ar putea risipi. Da, am încredere în dumneata. Dumneata însuţi îmi apari ca o enigmă pe care trebuie s-o dezleg şi cred că mă vei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fără să ia mâinile întins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esupunerile dumitale ai dreptate, domnişoară, dar dacă şi eu sunt o enigmă pentru dumneata, te voi convinge cel puţin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um vrei ceea ce-ţi voi spune. Ţi-am mărturisit cât îmi eşti de dragă, dar ştiu că iubirea mea este fără speranţă, ba chiar trebuie să fie aşa; numai de aceea am putut vorbi de ea fără să mă fac de râs. Mărturisirea mea sinceră va avea drept urmare că mă voi retrage şi mai mult. Dar îndată ce vei avea nevoie de mine, domnişoară, voi face cu bucurie tot ce-mi va sta în puteri. Acesta să fie contractul pe care-l înch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deodată, îi întinse din nou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um vrei! Îmi îngădui deci să te consider drep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contract trebuie însă întărit cel puţin printr-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i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ă înarmez pentru astă-seară. Crezi într-adevăr că numele acelea sunt în măsură să-l facă pe căpitan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scrisoarea asta arăbească? Nu pot să ştiu c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spre propriul dumitale folos dacă nu ţi-o tălmăcesc. Şi nici n-aş vrea s-o las în mâna dumitale, pentru că nu mi se pare c-a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pta pe care o voi avea de susţinut cu căpitanul ar putea avea un sfârşit nenoroc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i învinge, dar ce se va întâmpla mai apoi, nu se poate prevedea, ţinând seama de caracterul inamicului dumitale. Deci pot păstr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eaz-o! Mă încred în dumneata ca şi atunci când te-ai afundat în apă cu mine. Rămâi c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care el o duse la buze. După ce plecă, privi după ea şi murmură: „Marion! Are fotografia mea! Dar de und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o de la fotograf! auzi un glas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uţeala fulgerului şi-l văzu pe Fritz ivindu-se în patru labe de dup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üller.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dumneavoastr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ut drumul spre acel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pe unde trebui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rciumar. Domnule doctor, sunt încredinţat că individul acela nu joacă un rol de mâna a doua în chestia cu franctirorii. A încercat să mă iscodească, dar eu am făcut-o pe prostul şi l-am tras pe sfoară. A început să sporovăiască şi astfel mi-a descris unde se află groapa sau peşter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drumul drept de aici de după colţul pădurii, într-o jumătate de ceas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e gând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fiu pregătit pentru diseară. Am alergat şi am fost aici înaintea dumneavoastră. Tocmai când vroiam să mă strecor prin stâncăria asta de aici, am zărit-o pe coniţa… Ca să nu mă vadă, m-am ascuns pe după stâncă. Atunci aţi apărut dumneavoastră şi astfel am fost silit să aud totul. Şi acum trebuie să ne apucăm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stâncă şi descoperiră în depărtare colţul de pădure pe care-l căutau. O luară la picior şi, după vreo jumătate de oră de drum, Mü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tine trebuie să fi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ne-am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cu băgare de seamă. Un loc care serveşte pentru adunări secrete o fi ş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trebuie să ne pierdem din ochi. Cine descoperă întâi groapa îi dă de vest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imiţi glas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şadar, cine găseşte întâi groapa strigă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orniră înainte, cu băgare de seamă. După câtva timp se auzi cucul, Müller se îndreptă spre partea de unde răsunase strigătul şi dădu peste Fritz, care se oprise lângă o tufă ale cărei ramuri le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pâlnii adânci, cu un diametru de cel puţin şaizeci de metri. Marginile erau acoperite cu tufe şi chiar până în cel mai adânc punct, unde stătea copac lângă copac, creşteau buruieni. Ici, colo se vedea câte un bolovan acoperit cu muşchi. Făcea impresia că, odinioară, aici ar fi fost gura unui puţ care s-ar fi acoperit, iar pământul se afundas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aţa locului, spuse Müller. Nu e rău ca loc d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mai bine să rămânem de p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plec, deoarece nu trebuie să afle nimeni despre excurs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şteaptă nimeni, astfel că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în orice caz mai bine să supraveghezi locul încă de pe acum, pentru a nu ne scăpa ceva. Mai întâi însă să cercetăm dacă suntem într-adevăr singurii oamen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 împrejurimi, dar nu găsiră nimic dubios, nici în groapă nu erau urme că s-ar fi ascuns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ţinând mai des întruniri pe aici? întrebă Fritz.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uşchiul şi buruienile ar trebui să fie mai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ia te uită cu atenţie! Vezi tu cât de regulat creşte aici totul pe partea asta şi cum stă fiecare frunzuliţă, ca şi cum aşa şi nu altfel trebui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arcă totul ar fi aranj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nu, dar cu o greb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octor. Pe aici se umblă adesea cu grebla,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ceasta e însemnată. În primul rând se poate trage concluzia că asemenea întruniri au loc mai des decât credeam noi, şi apoi se umblă cu multă atenţie greblându-se vegetaţia, să arate ca şi cum n-ar fi fost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ai pe partea asta? Urma greblei se vede numai aici şi e lată doar de doi coţi. Duce în jos de la marginea vâlcelei şi aici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aici e un drum, care după folosire e acoperit la loc. Constatarea aceasta ne poate fi de folos diseară. Dar uite că se şi întune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vâlcea, Fri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tabilit. Aşează-te aici la margine şi priveşte spre Blutbuche. Pe acest drum drept mă voi furişa. Sper ca pe la zece jumătate să fiu la Buche. Dacă nu te găsesc aici voi deduce că te-ai îndreptat spre vâlcea şi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E periculos. Ai ar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căută o ascunzătoare bună sub tufe, iar Müller porni cu pas repede spre castel. Se lăsase amurgul şi, când urcă scara, o văzu pe Marion ieşind pe uşa odăii sale. Trecând pe lângă dânsa,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 odaia sa, însă lăsă uşa deschisă, ca să poată auzi când fata va ieşi de l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acesta, Marion o găsi pe baroană acolo. Bătrânul avea o mutră grozav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ransmis că ai avut timp să te hotărăşti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o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şti eu să ţi-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dânsul. Am să-ţi spun că astă-seară te voi logodi cu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vei face asta, replică ea,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Rămâi acum aici la mine, până te voi conduce eu însumi în salon.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spuse ea. Astăzi după-amiază nu mi-a fost îngăduit să iau loc, şi acum îmi porunceşti să fac asta. Când îţi vei da seama o dată că nu mai sunt o copiliţă? Renunţă la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exclamă baroan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stătea ca înlemnit în mijlocul odăii. Aşa ceva nu i se mai întâmplase. Aşa ceva i se spunea în propria sa cameră! Mustaţa i se zbârlise ca părul de pe coama unei hiene, dinţii îi scrâşneau şi cu toată mânia care era într-îns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astfel? Să-ţi ceri iertare imedi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ntinsă arătă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z numai în faţa lui Dumnezeu, nu însă înaintea unui om, şi cu atât mai puţi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crâşnet ca de fiară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ici! Cum vrei! Dar jos, jos îţi vei cere iertare în genunchi în faţa oaspeţilor şi a servitorilor. Vei fi silită să povesteşti tar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ea îşi eliberă braţ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tă? Ca să povestesc, nu trebuie să fiu silită. Voi povesti de bunăvoie, în gura mare şi faţă de toată lumea, ca toţi să poată auzi: despre neguţătorul de fructe Malek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ntenţionat o pauză. Baroana tresări, iar bătrânul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hmud Ben Ali, tovarăşul său, urm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alek Omar? strigă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tiu şi despre Hagi Omanah, al cărui fiu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inile la cap. I se făcuse negru înaintea ochilor, urechile îi vâjâiau şi căut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însă şi îşi reca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ăseşte-ne! îi spuse baroanei. Nu e nevoie să fii martoră la corecţia pe care o voi aplica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ă şi, aruncând o privire ironică spre Mari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ea mai aspră pedeapsă. Ar fi un mare păcat să fi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aşteptă până nu se mai auziră paşii, apoi încrucişă braţele pe piept şi întrebă cu un to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Ce ştii despre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să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lek Omar şi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minciun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hârtiilor pe care vroiau să 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na mea. Dar dacă mai pomeneşti o dată de logodnă sau corecţie, va afla şi judecătorul totul. Tu n-ai avut niciodată milă, aşa că să nu te aştepţi ni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baroana auzise şi ea discuţia, dându-şi seama că Richemonte e din no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oarse şi părăsi odaia, iar căpitanul începu să umble de colo-colo, scrâşnind din dinţi şi mormăind: „Mi-a scăpat, însă numai pentru astăzi şi cel mult pentru mâine. Cine i-o fi spus toate astea? Cine ştie de noaptea aceea din munţii Atlas? N-a fost nici un om de faţă. Să fi flecărit el însuşi, nebunul de baron? Nu cred. El nu trădează nimic, chiar când are accese. Dar ea va trebui să mărturisească şi atunci va fi vai de dânsa! O voi închide totuşi, ca s-o fac nevătămătoare, şi nu-şi va recăpăta libertatea decât ca doamna contes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ătea în pădure, aşteptând desfăşurarea evenimentelor. Se făcuse întuneric. Să fi fost cam ora zece, când se auziră paşi apropiindu-se. Doi oameni trecură pe dinaintea lui Fritz şi se opriră pe marginea vâlcelei. Unul din ei scoase o fluierătură. Neprimind nici un răspuns, spu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rea devreme; nu e înc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ă putem aranja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Individul, cică ar avea milioa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intră toţi în cas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Ce primejdie e să vâri mâna în buzunarul unui mort, ca să-i iei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ţepătură de cuţit sau o apăsare pe beregată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ţi exact cu ce tren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amiază, de la Trier. Vine din New Orleans şi are nume englezesc, dacă nu mă-nşel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dispus? Sau să ia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ci mii de franci sunt părăluţ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 o mare deosebire să-i ai sau nu. Hotărăşte-te repede, înainte să vin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ţ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Mă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mintea la cap. Haide! Mi se pare c-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oapă. Începură să vină şi alţii, unul după altul. Fritz numărase vreo douăzeci, când se simţi deodată piş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ştie. Îndată ce ajung jos, nu mai dau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mân tăcuţi până sunt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vor începe, vom putea auzi tot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Trec toţ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duce drumul greblat? Drace!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prins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ea ca din pământ. Stau şi mă gândesc că o fi vreun drum în adevăratul înţeles al cuvântului, care duce undeva jos, căci în toată vâlceaua nu se găsesc nici un fel de alte urme. Ajung astfel la concluzia că trebuie să fie pe aici vreo peşteră sau vre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Dar atunci înseamnă c-or fi acum toţi în peşteră, în vreme ce noi credem că stau acolo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ne încredinţăm, nu-i timp de pierdut. Mă târăsc încetiş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ă cu băgare de seamă, să nu fim descoperiţi. O pietricică ne-ar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e observ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şi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pe pântece şi începură să se târască în jos, ca indienii. Ajunseră aproape la punctul cel mai adânc, când se opriră speriaţi. O rază fugară de lumină trecuse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noastră. S-o luăm spre stânga, să nu ne ating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ământ ieşi ca un fulger, luminând locul unde se aflaseră cei doi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 fi observat?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ne-a atins doar din întâmplare. Dar uite peştera. Intrarea e făcută numai pentru un om şi se închide cu bolov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oi de instalaţie, asta e sigur. Voi veni mâine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să vin şi eu. Dar se poate să am şi eu prilejul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Thionville. Vine un american care duce milioane cu el şi care trebuie să-i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indivizi dintr-ăştia de aici. Pe doi i-am surprins vorbind. Fiecare va primi cinci mii de franci drept răsplată. Americanul e din New Orleans şi-l cheamă Deephill. Jaful se execută din ordin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ătrânului? Ăsta ar fi căpitanul. Vroiam să-ţi spun să dai de veste poliţiei, dar dacă Richemonte este amestecat, tăcem din gură. Cel mult, poţi căuta să-l vezi în gară pe domnul acela din New Orleans şi să-l previi între patru ochi. Ascultă! Auzi vorbindu-se? Pare să se fi adunat toţi, căci nu mai vine nimeni şi a început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prin care ieşise lumina se auzea un murmur înăbuşit de glasuri. Apoi lumina pieri brusc 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intrarea, şopti Müller. Zgomotul făcut seamănă cu izbirea a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om afară, răspunse Fritz. Nici măcar un paznic nu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uşor ne va fi să vedem în ce fel se manevrează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ge de seamă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e ferim să facem zgomot, şi chiar dacă nu s-o putea cu totul, nu cred să observe, căci vorbesc tar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spre locul de unde ieşise lumina din pământ. Dădură peste unul din acei bolovani acoperiţi cu muşchi, pe care-l observaser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 acesta pare să fie uşa spuse Müller, pipăind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la f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nu e afară cu totul, ci iese numai cu una din laturi din peşteră. Trebuie deci să presupunem că 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uşa, atunci nu poate fi îndepărtată dinafară, c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ar fi scoasă în afară, s-ar observa vreo urmă. Dar cum poate fi mişcat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băgare de seamă. S-o mişcăm din loc numai puţin. Haide, opinteşte-te şi să î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în genunchi, puseră umărul şi împinseră. Dar bolovan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chizătoare pe dinăuntru, spuse Müller. Nu ne rămâne altceva de făcut decât să aşteptăm sfârşitul întrunirii. Poate că atunci când vor pleca indivizii auzim ceva care să ne ducă l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edem chiar. Trebuie numai să ne ascundem cât mai aproape cu putinţă. Aici sub tufe n-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atât de dese, încât cu greu am putea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francezii ăştia sunt atât de proşti, încât să nu pună paznici. La astfel de întâlniri secrete este absolut necesar. Nici nu le-a dat prin cap să aduc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ă sperăm că şi în cazul unui război, soldaţii acestei mari naţiuni nu se vor deştepta prea mult! Ha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ră sub tufe şi aşteptară cam vreun ceas. Deodată se auzi un zgomot, un fel de scârţâit, şi în clipa următoare se ivi iar lumina. Se putea vedea bine că bolovanul dispăruse înăuntru. Oamenii ieşeau unul câte unul şi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se opriră în loc. La urmă, veni şi un al treil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nu credeţi că totul e bine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ăpitan! şopt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unul din cei doi. Oamenii au nevoie să exerseze, iar cât priveşte armele şi muniţiile, sunt aici mai mult decâ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ntervine ceva şi am nevoie de voi, vă voi da semnalul. Începând de azi, ne întrunim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ap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motiv pentru a decla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tât de greu de găs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ar atât de greu nu cred să fie. Mai greu mi se pare de ales momentul potrivit. Împăratul doreşte războiul, iar împărăteasa şi mai mult. Gramont e în fruntea Ministerului de Externe. E un duşman de moarte al nemţilor, îi urăşte şi face totul ca să zgândărească focul. De aceea avem motive să credem că speranţele noastre se vor realiza curând. Armata glorioasă trebuie să respecte regulile generale ale războiului; franctirorul însă e un om liber. Vom face tot ce ne va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ână acum nu prea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vor plăti. Am motive serioase să urăsc acest popor. Şi acum, să ne întoarcem la prezent. Voi doi aveţi mâine de dat o lovitură de seamă. Aţi înţeles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vreme, ca nu cumva să întârziaţi la tren. Lefleur va fi înaintea voastră, ca să-şi facă datoria. Principalul e ca el să se retragă repede şi ca voi să aveţi grijă să nu cadă nici o bănuial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seama noastră, domnule căpitan. Noi îl căutăm pe şeful gării şi, în vreme ce stăm de vorbă cu dânsul, Lefleur îşi va face treaba netulburat, iar şeful staţiei va putea dovedi că am fost la dânsul. Prin asta orice bănuială e îndepărtat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mit că aţi chibzuit bine lucrurile. Să nu zăbovi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îndată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Dacă faceţi treaba cum trebuie, puteţi conta pe o răsplată în plus. Ştiţi că nu-s zgârcit când văd că oamenii mei îşi îndeplinesc dator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bine pana aceea, pentru ca piatra să se închid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şi intră înapoi în peşteră. Unul din cei doi oameni se ghemui la pământ şi îşi făcu de lucru cu bolovanul. După aceea se îndepărt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Müller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sub tufe şi îşi întinseră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de gând ăia doi?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cercare de atentat asupra americanului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dar când şi cum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oseşte cu trenul de amiază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ă nu-l pot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 schimb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se va duce la Ortry,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până acolo vor să-l achite. Asta trebui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i face t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Eu plec cu acelaşi tren mai departe, aşa că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imp. Poate că poţi sta de vorbă cu americanul în timpul călătoriei şi să-l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ărăsi locul acesta fără să fi cercetat puţin ce-i pe aici. Ia să vedem ce e cu int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a de înţepenit, despre care vorb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orbele sale trag concluzia că peştera poate fi închisă şi deschisă numai cu un ic. Acesta trebuie să se găsească deci la un colţ al bolovanului. Ia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iatră, unul la dreapta, altul la stânga, şi examinară much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zise Fritz după câtva timp. Am apăsat şi văd c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ercetă locul şi găsi că ceda la apăsarea de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 spuse el. E un ic care poate fi împins. De dânsul e legat un şnur, ca să poată fi tras înapoi. Aşa… acum l-am vârât înăuntru. Ia să vedem dacă şi bolovan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piatră şi constată că printr-o apăsare uşoară se deplasa din aşezarea ei, dându-se înapoi în direcţi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Müller. Acum putem intra. Haid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destul de mare ca să îngăduie trecerea unui om printr-însa. Adâncimea găurii era de trei picioare, dar apoi Müller simţi că se putea ridica. După câteva clipe Fritz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lanterna?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tâi trebuie să ne încredinţăm dacă putem face lumină. Nu ştim unde ne aflăm. Poate să fie vorba de un gang lung şi, dacă aprindem aici lanterna, e cu putinţă ca lumina să fie zărită în fund. Aşa că să cercetăm deocamdată încăperea pe întuneric. Eu la dreapta, tu la stânga. Dar încetişor şi cu toată atenţia, ca să nu ne poticni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ibui drumul înainte, simţi un perete de piatră, dădu de un colţ, trecu de dânsul şi se întâlni c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aici? întrebă el. Suntem deci într-o pivniţă pătrată,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observat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totuşi una. Căpitanul n-o fi dispărut prin zid. Fac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din buzunar şi o aprinse. Acum văzură că se aflau într-o încăpere pătrată, cu pereţii din bolovani de piatră. Nu se vedea însă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uşa? Pe podea?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e să existe un gang aici. Acesta duce în singura direcţie posibilă, adică drept înainte. În consecinţă uşa nu poate fi decât în peretele opus, în faţa găurii pe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ainte însă vom împinge piatra la loc şi vom pune icul în gaură. Închizând intrarea, nu vom putea fi observaţ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reaba asta începură să cercetez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Fritz. Să vedem ce-i cu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ocănească într-însul, dar Mülle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căni! Nu ştim ce se află îndărătul aces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utem descoperi unde e vre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inţii. După cum vezi, aici e piatră, pretutindeni numai piatră. O uşă în înţelesul obişnuit al cuvântului nu poate exista, deci. Presupun că uşa pe care o căutăm e tot o gaură ca aceea prin care am intrat.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la mijlocul lăţimii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lumin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Aici? şopt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nur. Ţineţi lumin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ă şi Müller şnurul subţire fix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vesel. Ăsta e icul. Şi piatra asta de zid este uşa. Ia să încercăm da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zbuti. Stăteau în faţa unei deschizături, aproape la fel cu aceea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 într-însa?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ă ascund întâ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jos capacul felinăraşului, lăsând totuşi lumina aprinsă, şi o luă înainte. Fritz îl urmă. Simţiră amândoi că se aflau într-un gang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fi ducând?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aflăm. Pentru asta avem nevoie de lanternă, dar întâi să vedem dacă putem face lumină.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tătură câteva clipe cu auzul încordat şi constatară că nu se aude nimic suspect, Müller făcu lumină, îndrept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apătul,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l duce drept înainte. Să-l urmăm! Dar mai întâi să închidem ga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 împinsă înapoi, după care porniră înainte. În curând găsiră la dreapta o uşă din lemn tare, iar la stânga o a doua, apoi o a treia şi a patra. Toate erau ferecate şi prevăzute cu lacăt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dărătul acestor uşi?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ştiu. O vom afla, chiar dacă nu azi. Deocamdată vreau să ştiu unde duce acest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Müller stingea şi aprindea lanterna la răstimpuri, ca nu cumva să fie zări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bucată de drum, când profesorul se opri brusc şi prinse mân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Ce-i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uşă. Aceasta era întredeschisă. Müller vârî repede lanterna în buzunar şi împinse puţin uşa. Un întuneric adânc era înaintea sa. Deschise uşa mai mult şi intră, urmat d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şi, după câtva timp, serv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e aud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cameră, sau iar u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gang. Totuşi, nu, nu e nici un zid. Sunt lăzi, aşeza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coase lanterna şi lumină reped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încăpere mare, boltită. Sunt lăzi îngrămădite până în tavan. Gangul duc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e să ocolească spre stânga, în direcţia de unde se aude discuţi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pe gangul dintre cele două şiruri de lăzi. Când cotiră spre stânga, zăriră în depărtare un loc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se petrece aici, hotărî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işor mai departe, apropiindu-se tot mai mult de izvorul de lumină. Acum se auzeau şi glasurile mai lămurit. Nu văzură nici un om încă, totuşi Müller îi şopt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ăpitan şi contele Rallion, tatăl. Îi recunosc după vorbă. Rămâi aici! Dacă te chem însă, vi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până observă deschizându-se un pătrat între lăzi. Acolo stăteau cei doi pe o ladă. Pe o scândură înaintea lor era vin, lângă o lanternă aprinsă. Fumau şi vorbea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ei s-o sileşti pe fată? întreba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deveni şi mai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frâng eu dârzenia. Întunericul, setea şi foamea încovoaie voinţa cea mai tenace. Trebuie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stăzi, mâin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u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cu degetul peste umăr, îndărătul său, ş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ă nu se hotărască? Sunt absolut sigur că se va hotărî şi puteţi ple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Cine ştie când ne vom mai întâlni. Fiecare zi poate aduc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armaţi, după cum vedeţi. Bolta asta e plină de arme şi muniţii şi aş vrea ca treaba să-nceap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răbi, asta e sigur, doar nu se începe războiul în decembrie, şi acum var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teţi anunţa că suntem gata cu pregătirile. În ce mă priveşte, sunt gata să mă răfuiesc cu Germania. Ia să golim paharele şi să plecăm. Am avut azi o zi plină de muncă şi necazuri.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uie întâi registrele de furnituri şi vinul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h, dar unde am pu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uzise îndeajuns. Veni înapoi la Fritz şi-l trase pe acest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Ă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upă colţ şi apropiindu-se de uşă Müller putu cuteza să lumineze puţin cu lanterna, ca să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Fritz. Uite două ch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acest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luă cheile şi ieşi în gang prin uşa pe care o lăsase deschisă. Fritz o sprijini iarăşi, aşa cum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aprinsă, străbătură înapoi drumul pe care veniseră, dar numai până la prima uşă pe lângă care trec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üller scoa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vrând să intraţi?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una din chei se potrivea. Müller deschise uşa, scoase cheia din broască şi intră cu Fritz în încăperea întunecoasă, după care tra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uta cheile pe care le-am găsit noi. E posibil să creadă că le-a pus pe undeva, dar tot atât de posibil e să intre la bănuială. În cazul acesta, cu siguranţă că se întoarce, ca să vadă dacă nu cumva găseşte vreo urmă a unui nepoftit. Trebuie să ştiu ce va crede în acest caz şi de aceea mă ascund ai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m c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ici nu poate intra şi, oricum,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tem; dar, domnule doctor, vă grăbeaţi atât de tare, încât am dedus că cei doi v-au luat urma, şi acum nu se mai aude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e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uşa. Prin crăpătură îl văzu pe conte şi pe căpitan, care ieşiră în gang. Vorbeau tare, ceea ce era un semn bun pentru Müller. Dacă ar fi bănuit ceva, ar fi discut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erau numai la vreo cincisprezece met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pitanul, nu le-am pus aici. Le-am luat cu mine acolo, în fund. Trebuia să deschid celula şi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am mers spre uşă, ca să numărăm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aici pe o lad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e-am avut cu mine colo-n fund. Precis că le-am scăpat între două lăzi. E o poveste neplăcută, dar n-am timp să caut şi să răstor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uş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ocamdată deschisă. ’Trebuie să mă întorc înapoi, ca s-o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chei duble la uş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la uşile principale erau? Nu e neprevăzător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l cam întărâtă pe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pil de şcoală, sunt destul de bătrân ca să ştiu ce fac. Când vom goli depozitul, vom găsi cheile pierdute.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pe con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domnule doctor! şopti Fritz. Chei principal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mprejurare care ne va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erce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bătrân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do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rămân până vine căpitanul înapoi. Vreau să văd dacă e neliniştit sau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runca o privi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hise iar uşa şi făcu lumină. Şi aici se aflau într-o încăpere boltită, plină până-n tavan cu lăzi şi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me şi pulbere, zise Fritz. Brr! O singură scânteie într-unul din butoaiele astea şi tot depozitul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e atâta bunătat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cu luare-aminte gangurile şi bolţile astea, spuse doctorul Müller. Fireşte că pentru asta se cer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dă peste no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 Ar trebui găsit un mijloc să-l împiedicăm să vi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olnăvim, ca să nu poată părăsi pat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sunt un excelent culegător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ot atât de excelent cunoscător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i-aş da bătrânului o basma plină cu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şorţ plin cu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neghin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coş cu băşina porcului sau muscar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ăpăm cu totul de el. Nu, nu, de aşa ceva să nu n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doctorul Bertrand mai bine. Mă voi adresa lui, cerând ceva care să-l facă pe căpitan să nu poată părăs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Nu ştiu dacă trebuie să ne dăm pe mân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discret. Puteţi avea deplin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ezi că face parte din populaţia de aici, şi e în orice caz mai bine să nu fim nevoiţi a recurge la serviciile lui. Dar ia ascult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uşa şi-l văzu pe căpitan întorcându-se cu un felinar într-o mână şi o cheie în cealaltă. Încuie uşa alătur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aibă nici o bănuială?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Şi când cercetăm încăpe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căci mâine şi poimâine n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mai plăcut să te am lângă mine. Dacă nu va interveni vreun motiv, care să mă zorească, voi aştepta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ţi dumneavoastră ce cred eu despre gangul ăl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e de-a dreptul în direcţia castelului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astelul şi Trou du bois se află în aceeaşi direcţie cu gangul. Şi bănuiala mea merge chiar mai departe: cred că dintr-însul se despart două gangu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re Turnul vechi şi la stânga spre ruinele unde erai cât pe ce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e vremuri a fost aici un castel feudal şi se ştie că în asemenea locuri se găsesc de obicei multe ganguri, bolţi şi ascunzători. Cât e de bine că ave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ăboveşti prea mult la Malineau, căci nu se ştie ce se poate întâmpla şi, în situaţia noastră, trebuie să ne folosim de fiecare clipă. Acum, în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uie uşa şi vârî cheia în buzunar, apoi cei doi plecară. După o bucată de drum făcută împreună se despărţiră, fără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ătrunse de pe paratrăsnet în camera sa. Fritz ajuns acasă se pregăti pentru o scur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 şi obişnuit să se scoale atunci când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fiind din nou în picioare, se pregăti pentru călătorie, apoi luă trenul spre 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r, Fritz avu destul timp să facă o plimbare prin oraş, apoi intră într-o cârciumă, unde ceru o sticlă cu vin. În afară de el se afla un singur clien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înfăţişarea unui străin. Pielea feţei era de culoare închisă şi părul creţ. O mustaţă impunătoare îi împodobea buza de sus. Bărbatul făcea o impresie distinsă şi era cu adevărat frumos. Avea foc în priviri, iar mişcările sale trădau forţă şi îndemânare. Veşmintele şi rufăria sa erau ale unui om care ştie să se îmbrace. Să fi fost în vârstă de vreo patruzeci de ani, dar s-ar fi putut lua la întrecere cu orice tânăr dac-ar fi fost vorba să cucerească inim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 gazetă, dar părea să se plictisească, deoarece punea jos foaia din când în când şi arunca o privire pe fereastră. În cursul unei astfel de pauze, îl măsură pe Fritz cu privirea şi se păru că acesta făcuse o impresie bună asupra lui, căci se ridică, făcu câţiva paşi prin odaie, apo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rţi întrebarea, domnule: nici dumneata nu arăţi să f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sud sau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invidiat. Voiajul constituie un efort mai mare pentru spirit decât pentru trup. Monotonia drumului, uniformitatea vieţii de hotel sunt lucruri cumplite. Stau aici şi aştept plecarea trenului pentru Metz. Ce plictiseală, Doamne!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vorbi, gesturile-i nerăbdătoare, totul într-însul trăda pe omul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Metz?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cobor la Thion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şi eu. Sunt chiar din Thionville, deşi azi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hionville eşti, domnule? Îmi dai voie să iau loc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doi te plictis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Cunoşti cumva împrejurimile Thion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try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stel în apropierea oraşului şi aparţine baronului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colo un bătrân, care a fost căpitan în garda prim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ăpitanul Richemonte? Da, locuieşte la castelul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el mă duc. Îl cunoşti cum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un mar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mai bine zis un duşman al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e spune că e în legătură chiar cu persoane de la Curte. Cu un anume conte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unosc. Contele a fost câteva zile acolo, dar azi cred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colonelul, a rămas îns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i s-a spus că bătrânul căpitan se află în fruntea unei anumi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îl privi pe Fritz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strânge în jurul său pe toţi aceia care se bucură de un războ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pr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ac parte dintre aceia care dore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băta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use aceasta cu un ton nepăsător,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i zis? Ba e sigur că Franţa va învinge. Cine spune contrariul, nu-i cunoaşte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atât mai bine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usacii sunt superior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Aceste două popoare nu s-au măsurat încă între ele. Prusacii s-au bătut cu danezii şi austriecii şi i-au învins. Francezii şi-au dovedit superioritatea faţă de austrieci, ruşi, mauri, faţă de chinezi şi mexicani. Când prusacii şi francezii vor lupta unii împotriva altora, de-abia atunci se va afla care pe care-l va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şti un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 pământ german şi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tre noi. Eu sunt atât de convins de războiul dintre Franţa şi Prusia şi de victoria noastră, încât vin de foarte departe ca să-mi pun puterile în slujba patriei. Sunt mândru de această patrie a mea, deşi am fost foarte nefericit într-însa. Îi urăsc pe nemţi. Dar dumneata… dumneata le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întinse în scaun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t toate popoarele la fel de dragi. Eu nu-s mâncător de oameni. Fiecare fiinţă şi fiecare naţiune, are dreptul la viaţă. Un om cu cap se poartă politicos cu toţi semenii săi: la fel trebuie să se trateze şi popoar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sună foarte frumos, dar pentru asta trebuie să ai sânge care curge prea molcom prin vene. Noi ăştia din sud iubim cu foc şi urâm cu patimă cotropitoare. Ia spune,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 sau, poat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opii, copii frumoşi, dragi, la care să te fi uitat ca la nişt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m fost însurat, n-am avut ni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spui nimic, deoarece nu poţi face deosebirea dintre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ase şi umbla agitat prin odaie. Era o imagine vie a meridionalului, frumos, pătimaş, curajos, impulsiv, sincer, fără rezerve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osebire există între aceste două naţii? întrebă Fritz, zâmbind amuzat. Una e căsătorită şi cealaltă nu? Are cea dintâi copii frumoşi şi dragi, la care priveşte ca la idoli, iar cealaltă a dat naştere unor stârpituri şi monştri, la care nu merită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mnule! Nu m-ai priceput. Află că am avut o soţie, care era nemţoaică. Cred că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femeia germană e un model de credinţă, gospodină, virtute şi spirit de economie, o soţie duioasă şi o mam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omnule, c-ai arat cu cai proşti, cum spune proverbul. O iubeam cu idolatrie pe soţi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un idol! zâmb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ânsa. Tatăl meu n-a vrut-o, eu nu l-am ascultat, deoarece o iubeam pe nemţoaica aceea, şi atunci el m-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ra nemţoaică? Atunci aş vrea să-i spun o vorbuliţă tatălui dumitale, aş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a dăruit două fiice, două fete pe care să le mănânci cu ochii, nu alta. Într-o zi am fost nevoit să plec la drum şi am lipsit aproape un an. Când m-am întors, soţia dispărus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rni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regi, ba chiar an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căutat cum trebuie. O femeie cu doi copii nu dispare fără să lase o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toate motivele să facă să dispar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zi dumneata… era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vrând să susţineţi că toate femeile nemţoaice fug cu alţi bărbaţi? zise Fritz, cu necaz. Aveţi vreo dovadă că soţia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şi alţii mi-au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Care v-a alungat din cauza ei? Interesant, zău aşa! Dar cine a fost ticălosul care v-a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ebrul necunoscut pe seama căruia se pun toate cele făcute de alţii. Aţi cercetat lucrurile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ai înţeleagă! Tatăl dumneavoastră e martorul şi chezaşul, acelaşi tată care n-a încuviinţat să vă căsătoriţi cu acea femeie? Suspect lucru! Şi soţia a luat şi copiii cu dânsa? O femeie uşuratică, dintr-acelea care îşi părăsesc bărbaţii, îşi lasă copiii, nu-i i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a avut inimă, a fost o adevărată mamă. O femeie de treabă nu ia însă copiii unui bărbat bun. Dacă a plecat cu ei, a avut motive pentru aceasta şi, desigur, c-a făcut-o cu inima sângerândă. N-aţi primit vreo scrisoare de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rică, care cuprindea câteva cuvinte reci şi care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aţi păstrat-o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crisoarea şi fotografia ei le-am predat tatălui meu să le distrugă şi am plecat să-mi ca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o întrebare: ce vârstă aveaţi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părăs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e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lesne unui temperament meridional. Se îndrăgosteşte la optsprezece ani, se însoară la douăzeci împotriva voinţei tatălui, pleacă pentru un an la vârsta de douăzeci şi doi, îşi lasă soţia şi cei doi copii fără ocrotire în tot timpul lungii sale absenţe, la înapoiere o găseşte dispărută, crede în înşelătoria care i se pune înainte, apoi înjură… Germania! Încotro aţi pornit să vă căut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ă Franţa,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unct de sprijin? Fără să cunoaşteţi numele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asta? întrebă străin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aţi pornit discuţia. Condamnaţi un popor întreg numai pentru că aţi avut parte de o căsnicie nefericită şi acum că eu iau parte la discuţie din simplă politeţe, o mai faceţi pe supăratul. Aşa se obişnuieşte prin su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rmin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evoie să răspundeţi. Duceţi-vă înapoi la ziarul dumneavoastră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scurtăm! Habar n-ai de regulile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rocul dumneavoastră, căci altminteri m-aş simţi ispitit să vi l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ritz întoarse capul. Străinul însă nu se putu linişti. Începu să umble prin încăpere de colo-colo, gâfâind şi scăpărând scânte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iar pe locul său, luâ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bău vinul, plăti şi plecă fără să salute. Se duse la gară să aştepte acolo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sala de aşteptare, unde după câtva timp sosi şi străinul. Amândoi se prefăcură că nici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 anunţat. Toţi călătorii ieşiră pe peron. După câteva clipe, trenul opri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er, cinci minute! strigară conductorii. Fritz tocmai vroia să iasă pe peron, când un altul dădu buzna pe uşă. Era un omuleţ scund şi bondoc, cu o pălărie calabrez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încât nici nu mai avu timp să-l observe pe Fritz, astfel că se ciocni de el cu toată puterea, se clătină pe spate, alunecă şi se întin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strigă el. Ce stai acolo ca un idol de lut? Nu poţ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ule! răspunse Fritz, zâmbind. Ridică-te, du-te acasă şi să nu cumva să mai blestemi, căci altminteri ţi se va întâmpla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ridică cu gre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ăsta! exclamă el. Şi numai dumneata, uriaşule, eşti vinovat de nenoro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n-aş fi stat eu aici, ai fi avut bunătatea să te ciocneşti de un altul. Ce nume să trec în jurnalul meu cu prilejul întâmplăr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ieronymus Aurelius Schneffke şi sunt… Iisuse, trebuia să aduc o gustare pentru domniţe, şi uite că s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praf, începu să alerge cât îi îngăduiau picioarele, deschise prima uşă pe care o întâlni în cale şi stri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niţele reci c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grafiezi asta, domnul meu? Unde?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deschise bine ochii şi făcu trista constatare că se afla la ofici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ritz se apropie de vagoanele de clasa întâi şi a doua. Văzu un compartiment deschis, privi înăuntru şi… o recunoscu pe Madelon. Da, dânsa era, alături de altă femeie, care însă purta voal. Intră repede în compartiment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işoară Kö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major! exclamă ea. E cu putinţă? Ce cauţi dumneata aici, la 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ritz! exclamă şi cealaltă, ridicându-şi repede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n Greifenklau! Asta e o adevărată surpriză. Dar, după cum văd, nu sunteţi singure. Observ un geamantan stră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scund şi gras călătoreşte cu noi. Vrea să ne trateze cu şniţ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docul ăla care s-a ciocnit de mine şi s-a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rlin până aici e a treia oară. Dar spune, Fritz, eşti numai întâmplă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primit de la domnişoara Nanon porunca s-o întâmpin pe sora ei aici şi… ah, uite că mai vine un pasager. În cursul drumului vă voi spune restul. Daţi-mi voie să mă aşez în faţa dumneavoastră, domnişoară Kö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străinul care avusese discuţia cu Fritz la cârciumă. Salută politicos şi luă loc. Fritz nu se necăji, fiind convins că şi această vizită la castelul Ortry era în legătură cu pregătirile secrete ale lui Richemonte. Poate afla ceva în 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ieronymus dăduse în sfârşit peste firmuliţa: „Sala de aşteptare clasa a doua” şi tocmai vroia să deschidă uşa, când se auzi al treilea semnal şi locomotiva scoase 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ăuntru, trânti un scaun la pământ şi alerg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niţele! Dar repede, repede! Nu-i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fireşt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banii pe masă şi lu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rigă el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i să iei şniţele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farfuriile şi tacâm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buzna pe uşă. Un chelner se luă după el. Toate compartimentele erau deja închise şi trenul tocmai se pusese în mişcare. Cele două fete îl anunţaseră pe conductor că lipsea un pasager; conductorul aşteptase o vreme cu semnalul de plecare, dar mai mult nu se putea. Fetelor le părea rău şi stăteau la fereastră, când îl văzură pe bietul pictor ieşind pe uşa restaurantului cu câte o farfuri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Şniţelele! strigă el, din toate puterile. Trebuie să u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ferestrele apărură capete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şeful gări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plă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arfuriile încoace, farfuriile! striga chelnerul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privi furios înapoi şi asta fu nenorocirea lui. Zelosul conductor, văzând că pictorul nu mai vine şi se făcuse vremea de plecare, luase jos din compartiment geamantanul întârziatului, nu însă şi mapa sa, şi-l pusese pe peron. Hieronymus nu-l observă şi se poticni de el. Pălăria, farfuriile, cuţitele şi furculiţele, împreună cu cele două şniţele, zburară cât colo, iar el însuşi se rostogoli ceva mai departe. De data asta căzuse pe pântece şi, ca întotdeauna după asemenea accidente, îşi recapătă curând prezenţa de spirit. Se ridică pe jumătate şi, îndreptându-şi privirea spre fereastra deschisă a paradisului său pierdu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ele coniţe, e o satisfacţie nespusă pentru mi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nu se mai auziră, acoperite de zgomotul roţilor şi de râsetele numeroşilor martori ai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Emm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străinul, în timp ce Fritz se afla faţă în faţă cu Madelon. Aceasta tot nu-şi putea explica încă prezenţa lui aici, iar el nu ştia cum să-şi lămurească faptul că Emma von Greifenklau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non te-a trimis! întrebă Madelon,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el, tot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Veţi ven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lit să vă împărtăşesc o taină. Îmi daţi cuvântul de onoare că veţi păstr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on Greifenkla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motivele pentru car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teamă. Eu ţin cu nemţii, dragă domnule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Nu-s sergent-major, ci culegător de plante. Principalul lucru e că domnişoara Nanon nu trebuie să afle nimic despre mine ori despre locoten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ci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vină în gară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eca mai dep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voi avea plăcere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non a avut bunătatea să se pună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nigme a căror dezlegare aş fi curioasă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zlegarea nu se va lăsa mult aşteptată. Dar spuneţi-mi, vă rog, cum se explică prezenţa domnişoarei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enigmă, pentru a cărei dezlegare va trebui să aştepţi, la r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ar se duc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ejdios. Ştie domnul locotenent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pun că asta e o imprudenţă. Ah, ia uitaţi-vă; individul ăla intră în vorbă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ud, care-i urăşte pe nemţi, pentru că soţia lui a fost nemţoaică şi a fugit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rivise până atunci în tăcere pe Emma şi se părea că frumuseţea ei făcuse o impresie adâncă asupra lui. Puţin stingherită, Emma se adresă Mad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n, domnişoară, se grăbi să răspundă străinul. Am trecut deja de Kart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scoase un portvizit şi luând o carte de vizită, i-o întinse. Ea citi numele: „Benoit Deephill,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vârî şi ea mâna în poşetă, unde avea cartea de vizită a unei prietene, o englezoaică, pe care i-o dădu. El citi: „Miss Harriet de Liss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englezoaică, duduie? întreb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a, împurpur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rezeşte amintiri foarte dragi. De câte ori am fost la Londra, m-am putut convinge de minunata ospitalitate a compatrioţilor dumneavoastră. Asta îţi face atât de bine când eşti străin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o notă de tristeţe, pe care o însoţi cu o privire tulbure. Ea îşi dădu seama că omul acesta suferise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repetă dânsa. Asta poţi spune numai atunci când ţi-ai pierdu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şi famil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rist! Dar ceea ce-ai pierdut, poţi regăsi şi ceea ce s-a prăbuşit se poate re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să clădească pe ruine! Oricum, nu te mai poţi aştepta la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fereastră, aşa că avu acum prilejul să-i studieze profilul. Ce avea omul acesta de făcea asupra ei o impresie atât de puternică? Observă că nici Madelon nu-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cartea lui de vizită, Emma nici nu băgă de seamă când aceasta îi scăpă din mână. Fritz o văzu şi se aplecă s-o ridice. Curios, citi numele, avu un gest de surpriză şi dădu cartonaşul înapoi. Străinul observase privirea pe care i-o aruncase Fritz şi ridică din ume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zise Fritz, puţin stins, a dumneavoastră e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să fie? răspunse celălal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mi pui această întrebare, după discuţia destul de aprinsă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îngăduiţi să vă acord puţin atenţia mea. V-am căutat, dar cu înfăţişarea dumneavoastră, n-am putut bănui că sunteţi americanul aşteptat. Trebuie să ştiţi că e un noroc pentru dumneavoastră că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nu-şi putu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că te-am întâln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Îmi dai voie să-ţi spun că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mi voi lua permisiunea să mă explic. Înainte de toate îngăduiţi-mi o întrebare cam indiscretă: aveţi o sumă importantă de ba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sumă a pus cinev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eşti ca şi cum aş fi picat printre bandiţi, răspunse Deephill şi pipăi cu amândouă mâinile locul unde avea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ndiţi n-aţi picat încă, domnule, zise Fritz, zâmbind, dar dacă nu-mi veţi asculta sfatul, nu va trece mult şi domnii bandiţi vă vor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mm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întăr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deţii această informaţie, întrebă Deephil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ă vor să vă omoare, ca să v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coaseră cât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veni greu individului, zâmb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ă o armă de foc împotriva vicleniei şi când e vorba de un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ine e acela care se interesează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nevoie de explicaţie. N-aţi fi ajuns viu la Ortry, dacă nu v-aş fi întâlnit eu. Am plecat în întâmpinarea dumneavoastră, ca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priviră speriate. Americanul deveni şi el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umneata despre ceea ce s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ă aflam în pădure. Întârziasem şi am ascultat întâmplător convorbirea dintre doi indivizi care veneau în drumul meu. Spuneau că un anume Mister Deephill din New Orleans va sosi azi cu trenul de amiază la Thionville, şi că va avea milioane la el. Pomeneau de o înţepătură de cuţit, de o gâtuire şi mai spuneau de un al treilea care trebuia să vină înaintea lo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in convorbire am putut deduce că planul a fost făuri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ştii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ea să facă mai mult decât am făcut eu, adică să vă ies înainte,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une mâna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nu-i cunos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au putut afla indivizii aceştia că vin cu milioane la mine. Numai două persoane şti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persoane. Bătrânul căpitan Richemonte şi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ştii asta, atunci cu siguranţă că eşti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pot spune nimic, zise Fritz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unde urma să fiu atacat? E doar lucrul principal. N-ai putut prinde nici un cuvân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un can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ierul există doar pe linie, nu şi în gară. Există între Thionville şi Ortry astfel de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e linie fer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e fel au pomenit de acest can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ziceau că se vor duce să stea de vorbă, ca să poată dovedi apoi că nu ei au făptuit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 să m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ainte de jaf trebuia să se mai întâmple ceva. Cei doi urmau să vă găsească într-o stare care să le uşureze jaful. Pentru cazul când veţi mai fi fost în viaţă, urmau să se folosească de cuţit sau gâ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americanul, îngrozit. Acum se face lumină… încep să pricep. Dar asta ar f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întrebară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l treilea, despre care vorbeai, urma să provoace dera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ări în sus, încât se izbi cu ca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l strigă el. Vor să aşeze bolovani pe linie. Ceilalţi doi vin ca din întâmplare acolo. Vagoanele sunt sfărâmate, oamenii răniţi sau omorâţi. În zăpăceala generală, nu e greu să-l descopere pe american şi să-i scoată portmoneul din haină. Dacă e mort, lucrul merge lesne; dacă e rănit, numai atunci o apăsare pe beregată e de ajuns să-l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pierdem nici o clipă! exclamă Emm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eschise fereastra din partea sa, americanul pe acee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Königsmach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aţi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nigsmachern este ultima înainte de Thionville. Dacă e să se întâmple ceva, atunci se întâmplă aici, imediat. Trebuie să facem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ile! strigă Fritz. Eu alerg pe scară până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pe fereastr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acelaşi lucru pe partea sa. Coborâră pe scara vagonului şi, în aceeaşi clipă, se auzi de la locomotivă un fluierat ascuţit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ătea o curbă. Fritz se afla pe partea dinăuntru, astfel că putea cuprinde cu privirea o porţiune de linie dinaintea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lovani pe linie! strigă el. Domnule Deephill, afară cu duduile! Săriţi jos şi daţi-vă imed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compartiment, o prinse pe Madelon şi o smulse afară. Făcu o săritură… şi alunecă cu fata pe povârnişurile terasamentulu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avea tot atâta sânge rece şi hotărâse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is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şi afla în uşă, îndărătul său. Văzu imediat că nu mai exista altă salvare, împinse la o parte mâna americanului, puse piciorul pe scară şi… îşi dădu drumul. Locomotiva urla, frânele scrâşneau, roţile scârţâiau asurzitor. Din compartimente răsunau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înfiorător, ca şi cum s-ar fi prăbuşit munţi întregi, un huruit ca de tunet, fluierături şi urlete sinistre… Trenul deraiase, mai alunecă o bucată alături de linie, vagoanele se încălecară, apoi, cu locomotiva în frunte, se rostogoliră pe povârniş. Un morman de dărâmături fu tot ce se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mai auzi nici un glas omenesc. Apoi însă se stârni un adevărat concert înfiorător de ţipete, gemete, urlete, chemări şi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catastrofei Emma zăcea leşinată în iarbă, iar americanul stătea îngenunche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rtea cealaltă a terasamentului, Fritz îngenunchease lângă Madelon. Şi ea închisese ochii, pe care-i deschise acum, privind rătăc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ritz. Am scăpat de primejdi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a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numai? Nu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trece în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şi începu să urce terasamentul. Fritz abia izbuti să se ţină după ea. De sus, îi zăriră pe ceilalţi doi. Emma mai zăce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trigă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americanul. Trăieşte!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pe partea cealaltă şi Madelon se lăsă în genunchi lâng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Lăsaţi-ne singure, domnilor! Ajutorul dumneavoastră e mai necesar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deţi! z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locul catastrofei. Locomotiva se înfipsese adânc în pământ. Pufăia, şuiera şi gemea încă, întocmai ca un bolnav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şi mecanicul zăceau în apropiere, desfigura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şi în jurul vagoanelor era un spectacol înfiorător. Cei scăpaţi teferi şi răniţi uşor izbutiseră, în parte, să iasă de sub dărâmături şi îşi dădură concursul la opera de salvare. Fritz cu americanul lucr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dintâi ridică întâmplător privirea şi văzu venind din depărtare trei bărbaţi, dintre care unul purta bluză de cantonier, iar ceilalţi doi hain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itz americanului, ăştia 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ă fie. Î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ptul s-a consumat şi va fi greu să se dovedească 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i vom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o faceţi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ar ce mă fac cu lovitura aceea de cuţit sau cu strângerea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tau 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planul dumitale şi-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i întâi hârtiile de valoare di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ndivizii s-au înşelat. Hârtiile mele au valoare numai în propriile mele mâini. Chiar dacă lovitura le-ar fi reuşit, n-ar fi căpătat nici un cent, deoarece lipseşte semnătura mea de p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Indivizii sunt în faţă, la locomotivă; nu trebuie să v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v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acesta de clasa întâi. Am să vă acopăr trupul, să nu se observe că nu sunteţi rănit. Prin gaura lămpii din tavanul vagonului îi voi observa pe mizerabili. Cum văd că unul din ei întreprinde ceva ameninţător pentru dumneavoastră, îl culc la pământ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vârî în compartimentul sfărâmat şi Fritz îl acoperi, în aşa fel încât numai capul şi o parte din trup se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mă duc să mai fac rost d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nului scăpase teafăr. El conducea acum operaţiile de salvare, în aşteptarea ajutoarelor după care se trimisese. Fritz se apropie de el şi-i făcu semn să vină îndărătul unui vagon răsturnat, unde nu puteau fi observaţ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sluj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mâna pe ticăloşii care au provocat dera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i i-ai putea 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explicaţii. Am să-ţi spun pe scurt: ieri am avut prilejul să ascult în pădure ce-şi vorbeau doi indivizi despre un american care urma să vină cu trenul acesta şi care aducea cu dânsul o întreagă avere. Vroiau să-l omoare, după sosirea lui la Thionville, după cum am dedus. Am plecat în întâmpinarea lui, ca să-l previn, şi am dat de el. Dar ticăloşii aveau alt plan, pe care eu nu l-am putut ghici. Au făcut să deraieze trenul şi vin acum prefăcându-se că vor să dea ajutor, în realitate însă pentru a-l căuta pe american, ca să-i ia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le facem o petrecanie! Und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rât în compartimentul acela de clasa întâi, făcând-o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se apropie de american şi-l rugă să-i arate portmoneul. Deephill îl scoase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lujbaşul. Acum vă cunosc. Să vedem dacă indivizii vor trece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şteaptă o clipă! ceru Fritz. Trebuie să mă urc pe vagon, să-i împiedic ca e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ite aici o bucată de pânză. S-o aruncăm sus, ca să te poţi ascunde sub ea. Eu o să-i atrag încoace p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se îndepărtă. Fritz urcă pe vagon, se acoperi cu pânza şi scoase revolverul. Prin gaura lămpii putea observa totul bine. Americanul zăcea ca mort sub dărâmături. Haina şi-o deschisese în faţă, astfel că se putea ajunge lesne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e întoarse la locul unde stătuse la început, conducând mai departe operaţiile de salvare. Îi ţinea sub supraveghere pe cei doi indivizi, care îşi dădeau aerul că dau ajutor. Acum, că i se atrăsese atenţia, îşi putea da seama că dânşii căutau ceva precis. Se apropie de e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a doua, băieţi! Acolo se aflau câţiva voiajori de vinuri, iar în clasa întâi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clipind din ochi unul către altul, se îndepărt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porniră în grabă spre vagonul de clasa întâi şi intrară în compartime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drobit de tot,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i mâna în buzunarul de la piept al americanului şi scoas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bate la ochi. Să intrăm întâi în clasa a doua! S-a dat de veste la Thionville şi Königsmachern. Poate sosi ajutorul din moment în moment. Abia când va veni, ne cărăm, fără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şi-şi căutară de lucru la alte vagoane. Fritz se dădu jos de la pos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rprins? întrebă şef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zi? Ne vin ajutoare de la Thionville. Aud huruitul roţilor. Să aşteptăm până vor fi aici, apoi punem mâna p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şteaptă sosirea ajutoarelor, ca să şteargă apo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m. Vrei să te însărcinezi dumne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un revolver. Trage fără teamă dacă vezi că unul vrea s-o şteargă! Ah! uite c-a şi venit o locomotivă cu vagoa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în vreme ce Fritz se apropie de cei doi indivizi, cu aerul c-ar vr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nitar opri la locul catastrofei şi infirmierii săriră jos. Şeful trenului se apropie de ofiţerul care comanda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să luaţi măsuri ca nici o persoană să nu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ii catastrofei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bleu!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unoşti p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oi ară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divizii îşi vor căpăt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miră ordinul dat cu glas tare, pentru a fi auzit de toată lumea, să împuşte pe oricine ar încerca să părăsească locul catastrofei fără încuviinţarea căpitanului. Ei se aşezară în aşa fel, încât putură supraveghea toată porţiun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minali se îndeletniceau tocmai cu scoaterea unui cadavru de sub sfărâmăturile unui vagon. Fritz se afla de partea cealaltă a vagonului, aşa că tocmai în clipa aceea nu putu auzi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crâşni unul.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auzit; a strigat doar destul de tare. Ce zici de asta? Trebuie că bănuiesc că făptuitorii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la no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dea în gând să ne cau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Dacă le-o veni chef să-i cerceteze pe toţi care dau o mână de ajut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Ar fi o insultă, o lipsă de recunoştinţă faţă de aceia care s-au oferit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nu e rău. Eu aş încerca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ăsta e cel mai sigur lucru. Dar cum s-o ştergem, fără să batem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uăm un rănit şi-l ducem spre trenul care se află pe linie. Apoi coborâm pe partea cealaltă şi… p-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i acolo vre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Individul de aici e mort. Degeaba ne ostenim cu el. Alo,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u lui Fritz, care până acum nu-i slăbi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Trageţi! Nu-l puteţi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poi e mort. Să mergem mai bine acolo unde ajutorul nostru ma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sperând să poată scăpa de dânsul, dar peste o clipă el era iarăş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e zise. Colo în faţă suntem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îşi zise unul din ei, dar se văzu silit să facă o mutră dulce, ca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ma îşi recăpătase cunoştinţa. Deschizând ochii, o recunoscu pe Madelon şi, dintr-o a doua privire, îşi dădu seama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salvată!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prietena.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izbu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a, pipăindu-se. Dar unde 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întrebării, cât şi după paloarea din obraji, se putea deduce că acel om nu-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salvat, răspuns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oţi ceilalţi, sărmanii de ei?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şi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nu i-ai dat americanului cartea de vizită adevărată, după cum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rebuie să ştiu cum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de Liss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Deci eşti englezoaică şi ne-am întâlnit întâmplător în compartiment. Dar ştie şi Frit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şi lui,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veşmintele în ordine, apoi se îndreptară spre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plecase din Thionville, unde urma s-o întâlnească pe sora sa, cu care să-şi continue apoi drumul. Trenul fusese anunţat, dar nu sosi la vreme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trigăte, răsunând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deraiat. Între Thionville şi Königsmach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Nanon îşi pierdu cunoştinţa. Când îşi reveni în simţiri, văzu câteva persoan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întrebă un funcţionar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ora mea,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uzit că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nu izbuti, şi recăz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zise slujbaşul. Nu-s toţi răniţi şi puteţi spera ca sora dumneavoastră să fie printre ce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Dar trebuie să plec, trebuie să mă duc într-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Peste câteva minute pleacă un tren de ajutor la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erveni să puteţi ple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e ţinu de cuvânt. El însuşi o duse pe Nanon într-un compartiment şi astfel ajunse la locul nenorocirii. Printre cei dintâi pe care îi văzu, pe care nu se aşteptase să-l întâlnească aici şi zadarnic îl căutase în gară la Thionville, se afla Fritz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fu lângă el. Dânsul stătea îngenuncheat împreună cu alţi doi lângă un rănit. Îl apucă de bra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mnule Schneeberg? Slavă Domnului! Unde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lin de bucurie şi arătă de-a lung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işoară Nanon. Uite-o că toc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de uşurare şi alergă cu braţele deschise sp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Madelon! Eşt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tătură astfel îmbrăţişate, sărutându-se şi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artă, zise Nanon,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salvată. A fost o minune. Trenul gonea încă şi locomotiva dăduse semnalul de alarmă, când un călător curajos m-a prins în braţe, m-a smuls din vagon şi a sărit cu m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Şi salvatorul tău a scăpat şi e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mulţumesc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es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înalt şi voinic, care se ocupă acolo de răniţi, spuse Madelon, arăt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domnul Schneeberg, prietenul şi cunoscutul meu. Şi zici că el te-a salva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în tren? În compart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rcat în gara 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Eu i-am cerut să vină în gară la Thionville.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ai să-ţi recomand întâi pe cineva. Sora me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 Lissa, din Londra, care a fost salvată în acelaşi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curseseră una după alta. Abia acum Nanon se întoarse spre Emma von Greifenklau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a salvat Schneeberg,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Dar dacă nu s-ar fi urcat în compartimentul nostru, am fi fost şi noi acum zdrobite printre dărâmături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rmată de celelalte două fete. Fritz era ocupat cu un rănit, când Nanon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alvat-o pe Madelon? întrebă ea. Asta n-am s-o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ritul meu, ci o simplă întâmplare, domnişoară. Voi vorbi mai târziu despre asta. Acum avem datoria să ne ocupăm de nenoroci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Voi da şi e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dresară medicilor care veniseră cu trenul şi rugară să fie pu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mai găseau încă împreună cu Fritz, îl ridicaseră pe rănit ca să-l transporte şi, când culegătorul de plante vru să pună şi el mâna, unul din ei se împotriv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ducem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rcaţi povârniş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untem destul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e urcat în tren e nevoie d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pucă rănitul, astfel că ceilalţi doi n-avură încotro. Dar printr-o privire se înţeleseseră că acum era momentul potrivit pentr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să, surprinse acea privire. În vreme ce urcau toţi trei terasamentul, şeful trenului se apropie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el, cei doi indivizi de acolo sunt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înaltul care e cu dânşi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lui avem să-i mulţumim pentru descoperirea făcută. E cu dânşii ca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l ducă pe rănit în vagon şi, cu prilejul acesta, vor căuta s-o şteargă. Dar lasă că-i împied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unor soldaţi să se apropie şi le dădu un ordin scurt. Oamenii îşi pregătiră imedi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însă numai dacă nu vor asculta de apelul meu, adău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ăutaţi doar să-i răniţi! Trebuie să-i av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seră acum la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înainta doar un singur om, zise unul din ei către Fritz. După cât se vede, dumneata eşti cel mai voinic dintre noi. Urcă înăuntru şi apucă-l pe răni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Fritz. Pe mine nu mă trageţi voi pe sfoară, ticăloşilor. O să vă fac pe plac, dar va fi o cursă în care veţi cădea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rănit şi urcă încetişor de-a îndărătelea, cu băgare de seamă, să nu-i pricinuiască dureri. Ceilalţi doi împinseră de picioare. Dar, înainte ca să fie de-a binelea urcat, unul din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cet de-a lungul trenului, intenţionând ca la capătul acestuia să treacă de partea cealaltă. Ofiţerul însă nu-i scăpa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ăia doi de su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efăcură că nu aud şi îşi văzu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au dau ordin să trag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unul din ei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nuiesc, spuse el tovarăşului său. Dacă nu ne supunem, suntem pierduţi. Trei sărituri repezi şi ajungem la capătul trenului, apoi ne dăm drumul în jos pe partea cealal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cuseră de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eşi era încă ocupat în vagon cu rănitul, observase dispari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mormăi el. Vor să ajungă pe partea cealaltă. Dar staţi că vă dau eu „bună ziu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partea opusă, sări afară, scoase revolverul şi alergă până la capătul ultimului vagon. În aceeaşi clipă auzi comanda căpitanului. Împuşcăturile detunară, dar gloanţele nu-şi nimeriră ţinta şi fugarii trecură pe după colţ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e strigă Fritz. Vă grăbiţi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rămaseră înmărmuriţi, apoi cel din frunte dădu să-l lovească pe Fritz peste mână, ca să-i dea jos arma, însă se pomeni cu un pumn atât de grozav, încât se prăbuşi la pământ şi rămase amorţit câteva clipe. Celălalt îşi scoase cuţitul, dar Fritz îl izbi în pântece cu piciorul, încât căzu şi el la pământ, scăpând cuţitul din mână. Cât ai clipi din ochi, voinicul nostru îşi vârî revolverul în buzunar şi se lăsă în genunchi deasupr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eniră în goană, pe după colţul vagonului, câţiva soldaţi şi în urma l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el, abi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râse Fritz. Treaba s-a făcut. Cel mai bun lucru ar fi să puneţi să-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tânărului nu-i plăcu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acela care trebuie să dispună ce să se întâmpl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Fritz, ridicându-se şi punându-şi pălăria care-i căzuse. Dar vă rog să nu mai faceţi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întrebă căpita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loanţe care erau destinate acestor indivizi au nimerit în peretele vagonului. Ce se întâmpla dacă mă atinge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n vina dumitale. De unde era să ştim că te aflai îndărătul vagonului? Şi cine ţi-a spus să te duci p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mnule căpitan. Dacă n-aş fi făcut-o, cei doi indivizi ar fi scăpat. Înainte de a fi apărut oamenii dumneavoastră, indivizii s-ar fi ascuns j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în vagonul în care au nimerit gloanţele sunt răniţi, care ar fi putut fi lesne atinşi. Lucrurile trebuiau bin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 de-mi vorbeşti pe t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rincipalul e să vă asiguraţi de aceşti doi oameni, altminteri o şter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şi coborî înapoi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ghiţi necazul, puse să-i lege pe cei doi şi să-i transporte într-un compartime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şi dădură seama că s-ar putea salva numai prin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unul din ei, ce-am făcut de aţi pus să se tragă asupra noastră şi apoi să ne lege? Noi nu ne simţim vinov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ritz îi aduse pe şeful de tren şi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aceştia doi!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străin, celor doi li se păru că văd o stafi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jefuit pe acest domn; spuse şeful, arătând spre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Fritz. Tocmai tu eşti ăla care ai portmoneul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vagon şi i-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ule Deephill. Controlaţi dacă v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deschise şi cercet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zise el. De altminteri, s-ar fi înşelat amarnic domnii, căci nu sunt bancnote, ci numai cecuri pe care nici nu le-am sem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cşorează cu nimic vinovăţia acestor oameni, spuse şeful de tren. Au pus bolovani pe linie ca să provoace deraierea trenului şi să fure apoi portmoneul acesta. Ei sunt vinovaţi de moartea şi nenorocire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ovedească! zise unul din ei. Putem produce alibiul. Am fost la cantonier când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ar bolovanii i-a pus camaradul vostru, în vreme ce voi vă îngrijeaţi de alibi. Unde-i tovară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vă dezlegăm noi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înapoi la locul catastrofei, unde mai era mult de lucru. Căpitanul puse un soldat de pază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unul din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ia pe câinele acela care ne-a opri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zbutit; acum însă s-a dus to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par s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efleur, care ne-o fi aşteptând acum zadarnic la Buchsaum. Dar cum Dumnezeu s-o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osibilitate: am fost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Odată ajunşi acolo, nu mai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Sau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cet! Nici nu avem voie să mişcăm buzele, căci astfel observă santinela asta c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de jos fac destulă gălăgie, astfel că şoaptele noastre nu se vor auzi. Aşa că vorbeşte repede, de nu, vom avea parte de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acum nu ne-a recunoscut nimeni. Dacă am reuşi să scăpăm, povestea s-ar uita cu timpul. Ar trebui să dispăre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fug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egheaţi numa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este de folo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şi ia och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su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dar noi suntem legaţi. Cum să glisăm fereastra în jos, pentru a pute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ajunge afară, tot n-am putea fugi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u îl mai am pe al meu. Stai, să ne gândim! Est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căpitan ne v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l ar trebui să fie interesat dacă scăp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mul ăsta 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eacă prin cap că-l vom trăda, dacă ne va lăsa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pasă lui? O să fim luaţi în râs, doar n-avem nici o dovadă care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auzi glasul santinelei de afară. Dacă nu vă ţineţi gura, vă pu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fură nevoi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i ajut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Sainte-Marie era foarte necăjită. Se bucurase la gândul că fiica ei vitregă va trebui să se supună voinţei bătrânului căpitan, dar trebui să constate că se înşelase şi asta îi produse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trand, medic de casă la castelul Ortry, fu adus de la Thionville. Se mai afla încă acolo când un călăreţ, pe un cal înspumat, intră în curtea castelului şi întreb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eniţi imediat! E nevoie de toţi medicii. A deraiat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ăteau la masă, astfel că erau cu toţii de faţă, afară de baroană care, aşa cum spuneam, nu se simţea bine. Căpitanul ridică repede capul şi privi cu încordare la cel ce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iat un tren? întrebă Bertra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oraş, după Königsmachern. A pus cineva bolovani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oribilă! E mar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prea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imediat. Domnule căpitan, mă veţi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luci o sclipire sinistră. Cum dracu’ de se ştia că nenorocirea se datora unei mâini criminale? Oare indivizii aceia nu-şi făcuseră treaba cum trebuie? În cazul acesta situaţia era proastă. Trebuia să se încredinţeze singur dacă lovitura reuşi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răspunse el medicului. Nu e nevoie să te scuzi. Te însoţesc şi eu. La un asemenea caz orice ajutor e bine venit. Vom porn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trigă în jos, să-i înşeu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 Sainte-Marie era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Acesta e trenul cu care vin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Cine-i asta? întrebă bătrân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a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e în primejdie! Plec şi e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c! stărui ea. Domnule doctor Müller,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işoară,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op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lăsaţi pe contesă fără însoţitor,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ciupea nervos vârf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el. Dacă nu vrea să mă asculte, atunci e mai bine s-o însoţeşti dumneata. Dar pe viitor voi şti să mă fac ascultat. Haide, doctor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lăreau cu toţii în galop. Ajunseră curând la locul catastrofei, unde medicul intră îndată în acţiune, aplecându-se deasupra unui nenorocit, lângă care îngenunchease o femeie, cercetându-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zise ea. A leşin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spuse medicul. Să-l lăsăm, căci nu-l putem ajuta aici. Piciorul trebuie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văzu bine la faţă pe femeie, ceea ce îl făcu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 cercetător în jurul său, apoi ur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dumneata eşti doctorul Bertrand, care în anul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vat de fratele dumitale şi, cu acest prilej, a avut cinstea să te cunoască, domnişoară. Dar, pentru numele lui Dumnezeu, cum ai cutezat să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cutez şi, sincer vorbind, m-am bizuit puţin şi pe dumneat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in la dumneata la Thionville, dar din cauz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trenul acesta? o întrerupse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Dar despre asta vom vorbi mai târziu. Îţi pot cere să-mi acorzi o scurtă ospitalitate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sunt englezoaică din Londra şi mă numesc Harriet de 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ştie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său, culegătorul meu de plante, pe care-l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am înţeles. Acum să mergem însă la cei ce au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care conducea operaţiunile de salvare se apropiase de căpitanul Richemonte, cărui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atastrof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prefăcâ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 nemaipomenită, zi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un tren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rea a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nul trebuia să deraieze, ca să se poată înfăptui un jaf care fusese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r am pus mâna pe ticăloş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abia perceptibi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Dar or fi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uat înapoi ceea ce a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văd? Poate că… ştii, îi cam cunosc pe locuitor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mult. Vă stau imediat la dispoziţie, domnule căpitan. Am numai o mică problemă de aranjat, apoi vin îndată. Ticăloşii se află într-un compartiment al penultimul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Richemonte aruncă o privire spre vagonul indicat şi văzu o santinelă stând pe scară. Şi, cum el stătea mai jos, putu privi pe sub vagon şi observă că pe partea cealaltă nu era nici un paznic. Cât ai clipi din ochi, îşi şi făurise planul şi se hotărî să-l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riceag, îl deschise şi-l ţinu astfel în mâna dreaptă, încât să fie acoperit de mâneca mantilei. Aruncând o privire spre ofiţer, văzu că acesta stătea de vorbă cu un gradat la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încetişor povârnişul, dar, în loc să se apropie de santinelă, porni pe după ultimul vagon. De partea cealaltă a trenului de ajutor nu era nimeni. Întredeschise uşa compartimentului în care se afla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partea cealaltă, luându-şi mutra unui om care cercetează trăinici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ceva de seamă, doar cei doi bandiţi auziser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Văd o crăpăt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se apropie de compartiment prin partea cealaltă. Santinela prezen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văd pe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ări jos de pe scară, lăsându-l pe bătrân să urce în locul său. Prefăcându-se că vrea să se ţină bine, se prinse cu mâna dreaptă de fereastra deschisă şi acoperi cu partea superioară a trupului toată deschiză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ştia sunt nemernicii care au provocat o asemenea catastrofă! zise el cu glas tare. Ar trebui torturaţi cu fiar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asta, găsi prilejul să azvârle, neobservat, briceagul în poala unuia din bandiţi, apoi sări iar jos. În clipa următoare santinela îşi reluă locul, dar crezu de datoria sa să-şi ţină ochii aţintiţi spre fostul ofiţer al gărz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dădu răgaz celor doi să ste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tăia cu el frânghia ta, apoi t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fară! De-ar vrea numai să dispară pentru două clipe blestematul ăst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bătrânul e deştept. O să aibă el grijă, î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ase şi el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întrebă dânsul, i-aţi văzut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ă cunosc ei. Ia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ntinela jos şi luă loc pe sca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şilor, strigă el, îl cunoaşteţi pe domnul care a privit acum înăuntr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vorbiţi, vă voi dezlega eu limba. V-am întrebat dacă-l cunoaşte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ţinutul acesta?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răspunde se auzi un huruit şi Richemo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oti privirea. Locomotiva care plecase cu puţin înainte se întorcea acum cu câteva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i doi din compartiment,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părţile Verd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comotiva cuplă vagoanele aduse. Ofiţerul sări jos şi alergă câţiva metri după vagon, deoarece trenul o luase puţin din loc, cum se întâmplă de obicei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zise unul dintre bandiţi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aveau mâinile şi picioa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răpă puţin uş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Celălalt îl urmă şi, în vreme ce frânele şi roţile scârţâiau, el trânti uşa în urma sa. Apoi coborâră în grabă povârnişul, îndreptându-se spre tuf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fiţerul îi zise lui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sunt de prin ţinutul Verdunului. Dar ia să-i mai chestion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scara şi stri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ticăloşilor, să-mi spuneţ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ichemo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răcni ofiţerul, holbându-se înăuntru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i se putu vedea chipul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cepe asta? i se adresă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pot crede.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pinse la o parte, urcă pe scară şi privi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el. Eu cred că indivizii s-au pitit sub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ănci? spuse ofiţeru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priceapă el intenţia ticălosului Richemonte, care nu urmărea decât să dea timp celor doi bandiţi să se îndepărt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priceput: ca să ne facă pe noi să credem că au fugit. În vreme ce noi vom căuta pe una din părţi, ei o vor şterg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şti nu suntem. Să-i scoatem de sub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şi ofiţerul privi sub bănci. Când scoase capul afară era schimonos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crâşni el. Au fug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schisă fereastr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cum a fos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i-a ajutat! spuse ofiţerul, sărind din vagon. Au dispărut fără urmă de sub ochii mei. Asta a trebuit să se întâmple în cursul celor două clipe cât am mers eu pe lângă vago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cu noile vagoane sosise, pe lângă alte ajutoare, şi comisia de anchetă. Domnii se duseseră îndată la locul nenorocirii, dar aflând acolo că făptaşii fuseseră descoperiţi şi închişi într-un compartiment, veniră să-i vadă. Richemonte îi salu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 Vă salut! se adresă el şi ofiţerului. Am auzit c-au şi fost prinş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procuror, răspunse cei întrebat, ştergându-şi năduşeala de pe frunte. Însă…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Au…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încuviinţă şi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face noi lumină în întunericul acesta. Criminalii au dispărut, acesta e fapt! Domnule căpitan, ai bunătatea şi dispune să se caute prin împrejurimi, mai ales pe partea cealaltă. Eu mă duc deocamdată înapoi la loc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cu ton aspru, convins fiind că la mijloc era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să dea ordinele cuvenite, iar Richemonte se îndreptă şi dânsul spre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zări pe Nanon, ocupată cu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oartă şi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Nu ştii cumva dacă se afla în tren şi un dom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zice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lângă englezoaica aceea care pansează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 întrebă el, măsurând-o cu privirea pe Emma. Era şi e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mpreună cu sora mea în acelaşi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apropie de grup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 domn Deephill poate fi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ephil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New Orleans la un căpita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Richemonte. Ştiam cu ce tren urma să veniţi, am aflat acum câteva minute de catastrofă şi fireşte că m-am grăbit să vin încoace să văd ce-i cu dumneavoastră. Spre nespusa mea bucurie aud că aţi scăp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inse american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mişcat de cuvintele dumneavoastră, răspunse Deephill. Vă rog să-mi daţi voie să vă vizitez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cinstea de a fi oaspetele meu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au. Când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mai rămân aici, răspunse americanul, şi privirea îi căzu asupra Emmei, care se ocupa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interpretă privirea aceasta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umuseţea ispit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şi, dar se făcu că nu dă nici o atenţie acestor cuvinte îndrăzneţe. American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locul acesta, spuse el, până nu-mi voi fi făcut datoria faţă de nenoroci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pentru aceasta, zi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mă retrag. Cu cât sunt mai multe mâini, cu atât mai repede se calmeaz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veţi dreptate. Îmi daţi voie, doamna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tren. Domnul căpitan Richemonte… miss de Liss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pălări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n Greifenklau stătea acum faţă în faţă cu vechiul duşman de moarte al familiei sale, dar chipul ei nu trăda nimic din sentimentele pe care l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mulţumită să-l cunosc pe domnul despre care am auzit vorbindu-se atât de des, zise ea, ascultând de o inspiraţie fericită care-i veni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ţi auzit vorbindu-se, miss? Nu cumva mă confundaţi? Numele Richemonte e destul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căpitanul Albin Richemonte de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 e drept. Îmi daţi voie să întreb cu ce prilej şi unde aţi auzit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vom vorbi mai târziu, dacă ne vom mai revedea. Sunt membră a „Clubului Samari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ichemonte. Călătoriţi cumva din însărcinarea acestui club, miss de 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întreba de ţinta căl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nville? Vi s-a indicat unde să tra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ă voi duce la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ar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unţat? Căci se află aici, şi în momentul de faţă e colo sus, la tren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Am şi vorb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şi putu dezlipi ochii de pe chipul ei şi nu ştia ce să creadă despre simţă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vă mai pun o întrebare, zise el. În trăsăturile dumneavoastră, în toată fiinţa dumneavoastră, e ceva care mă face să mă întreb dacă nu ne-am mai văzut cândva. Aţi mai fost vreo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mă înşel. Dar poate că voi avea fericirea să vă mai întâlnesc. Rămâneţi mai mult timp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acum vă rog să mă scuzaţi, căci trebuie să-mi văd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bătrânului şi se întoarse. Richemonte se duse cu americanul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punea dudu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eastă englezoaică… ar fi venit în Franţa din anumite motive. Va trebui s-o regăsesc la Thionville. Desigur că aţi stat de vorbă cu ea în tren şi cred că cea mai scurtă discuţie poate constitui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loc despre dânsa. Eu m-am recomandat şi imediat a venit vorba de deraierea la care trebuia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aţi? exclamă Richemonte, surprins. Dar ce, ştiaţi că trenul va de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as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dus aceasta din diferite indicaţii, dar din păcate am ajuns la capăt cu deducţiile abia atunci când nu se mai putea evit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putu ascunde cu greu agitaţia car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are sunt bănuielile care v-au condus la această concluz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ovăi cu răspunsul. Chipul său devenise rigid. Chibzui mult până să se hotărască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rea a fost pusă la cal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ital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explicabil, zise celălalt. Se ştia că voi veni cu trenul acesta şi că aveam sume importante la mine, astfel că s-a pus la cale deraierea, pentru ca după aceea cadavrul meu să poată f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ăgea de zor de sfârc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ceva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purul adevăr. Am fost deja socotit mort şi mi s-a scos portmoneul, pe când zăceam printre dărâmăturile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dreptăţeşte bănuielile dumneavoastră. Probabil că portmoneul a fost găsit întâmplăto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feri să spună mai mult, căci chipul căpitanulu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De altminteri, nu mi-am putut explica cum s-a putut afla că aveam o sumă atât de importan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persoane ştiau că veniţi: contele Rallio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umneavoastră doi v-aţi ferit să încredinţaţi cuiv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ar ce e cu portmone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luat înapoi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ia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mutră uimită. El fusese atât de ocupat împreună cu Emma von Greifenklau, încât celelalte întâmplări î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ul i-a lăsat să scape. Acum s-au luat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e neînţeles! Asta e… Îşi întrerupse vorba şi privi gânditor în gol,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se va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dar, veţi fi oaspetele meu. Îmi pare rău că n-am timp să mai rămân aici. Vă voi trimite vizitiul la gară,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Richemonte se duse la calul său, care păştea pe partea cealaltă a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 vestea că bandiţii fugiseră şi un număr de soldaţi fuseseră trimişi în căutarea lor, se alătură şi Fritz acestora. În curând însă îşi dădu seama că nu va putea fi de nici un folos şi hotărî să se întoarcă la loc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l zări pe Richemonte, care se ducea la calul său şi, în acelaşi timp, alţi doi călăreţi venind în goană. Erau doctorul Müller ş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văzu şi se opri să-i aştepte. Opriră în faţa lui şi Müller se dădu jos, să-i ajute baroane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conduse nepoata sus pe linie, părând foarte prietenos cu dânsa. Acolo se opri, pentru a-i îngădui să privească scena. 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că vine leşinul? zi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inimă lipsită de orice pic de omenie ca să nu te cutremuri la vederea acestui spectaco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coboar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treba? zise ea, revoltată. Voi ajuta la pansare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nimic împotrivă, dar îţi pun o condiţie. Ia priveşte drept înainte, în jos! Vezi pe domnul şi domnişoara aceea care tocmai bandajează un braţ? Dânsul e un american, se numeşte Deephill, şi va locui la noi. Fata de lângă dânsul e o englezoaică, o anume miss de Lissa, şi va locui la doctorul Bertrand. Am motive să bănuiesc că a venit încoace cu însărcinări diplomatice şi doresc să cauţi s-o cunoşti şi s-o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lent la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mpotriveşti, doar e o datorie patriotică. Sper că la înapoiere îmi vei spune ce ai vorbit cu e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când ajunse jos, la calul său, doctorul Müller nu mai era acolo. Nu se sinchisi însă de asta; încălecă ş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urcase cu Marion povârnişul, Müller vru să-i urmeze. Dar în timp ce lega cei doi cai de un copac, i se păru că aude o chemare înăbuşită. Intră în tufişul din apropiere şi acolo dădu pest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întrebă el. N-ai izbutit să împiedic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la o deraiere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aportă pe scurt despre cele întâmplate, trecu însă sub tăcere deocamdată cine era „engl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salvatorul frumoasei Madelon? întrebă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ericanul e acela al engle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asta mă interesează mai puţin, căci pe aceia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călătoreşte sub un nume de împrumut, dar în realitate se numeşte Emma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gluma şi fii serios! Spune sincer: cine-i doamn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üller făcu o figură ce nu putea fi numit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Emma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altă explicaţie decât că-şi acompaniază prietena la înmormântare. Dar bunicul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ermis domnişoarei să plece atât de departe chiar dacă-i vorba de o prietenă, adăugă Frit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oiam să zic. Trebuie să exist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l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dacă o întâlnesc acum mă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chiar că o veţi da dumneavoastr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a, să aflu ce a îndemnat-o la călătoria aceasta. Şi cum noi doi, dragă Fritz, nu trebuie să fim văzuţi împreună, 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Era cât pe aici să nu fie lăsat să treacă datorită mulţimii. Spunând însă că este educator la castelul Ortry i s-a dat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multe lupte. Priveliştea ce i se oferea nu era deci nimic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 căutară pe Marion şi o văzu alături de o blondină lângă cadavr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ră paşii, ele se întoarseră. Blondina era sora lui. Dar ea nu se trădă deloc că l-ar cunoaşte. Ochii ambelor fete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domnule doctor! zise Marion, arătând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puse el, pli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părinţii lui?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murit şi ei, zi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mama, dacă ar fi supravieţuit şi-ar fi căut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va reclama copilul, spuse Marion, voi îngriji eu de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mma, nu-i vor lipsi floril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on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octor, că am întârziat să fac prezentările: domnul doctor Müller, educatorul fratelui meu – miss Harriet de Liss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clinară unul în faţa celuilalt. Emma căută zadarnic să spună ceva, ca să facă faţă situaţiei. Fratele ei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îngrijiţi de cadavrul acestui micuţ, sunt anumite demersuri de făcut la autorităţi, destul de neplăcute pentru o femeie. Îmi daţi voie să mă ocup eu de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octor, răspunse Marion. Ah, uite colo pe unul din salvatori. Trebuie să-i mulţumesc pentru salvarea surorii scumpei mel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lergă în întâmpinarea lui Fritz, iar Müller rămase singur cu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cauţi tu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regătit în vederea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tivul călătoriei mele tot Fritz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int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 mult!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nu ne-ai comun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fi neliniştit? Voi de la cin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i-a scris surorii e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m să dau întâi peste acela căruia îi zice „Paiaţa” şi să-l fac să mărturisească. Atunci abia ar fi fost momentul potrivit să dăm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ucces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te-ai gândit în ce bucluc m-ai fi putut vâ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oţi fi fără grijă, voi fi cu luare-aminte, şi nici nu voi rămân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pul călătoriei tale este s-o însoţeşti p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ar fi încuviinţ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el? Îi sunt deja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chimba nimica. M-a invitat şi am acceptat. Dar, dragă Richard, dacă nu ne-am afla într-un loc atât de îngrozitor aş râde la nesfârş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ast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un aer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ăst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au decât să se tragă de propriul lor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ogativele mele corporale nu vreau să fie batjocorite. În această privinţă sun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stau de vorbă cu tine la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Vom putea face asta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Dacă te zăreşte bătrânul şi recunoaşte asemănar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a şi stat de vorbă cu mine. Mă consideră membră a „Clubului Samaritene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 crede în vreo misiune, ca să afli ce se aude pe aici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are să presupună. Şi-a exprimat apoi speranţa să mă revadă, şi acum, că am făcut cunoştinţă cu Marion, cu siguranţă că voi fi invitată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băgare de seamă însă, căci acolo există pericole pe care încă nu le cunoşti şi pe care va trebui să ţi le explic. Dar uite că vine Marion. Nu mai putem rămâne împreună. Locomotiva fluier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Vagoanele se umpluseră şi trenul plecă peste puţin timp, ca să se înapoieze apoi iar şi să-i ia şi pe ceilalţi: teferi, răniţ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Madelon şi Nanon urcară şi ele, Marion de Sainte-Marie nu bănuia că primele două erau prietene. Îşi luă rămas bun de la Emma şi-i făgădui că o va vizita curând la doctorul Bertrand. Apoi porni împreună cu Müller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american şi pe englezoa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e foarte simpatică şi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octorul Bertrand, unde cred că o voi vizit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gădui, o voi ruga să-mi întoarc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m nimic împotrivă, chiar dacă o vei invita să fie oaspetele nostru. De ce să locuiască la Bertrand? Avem loc bereche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rămase întins pe peronul gării Trier, până ce trenul trecuse. Omul se resemnase, ca un adevărat filosof ce era. În jurul său erau împrăştiate cioburile farfuriilo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dată,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l zări pe chelner; acela care era de fapt vinovat de toată ner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Foarte amabil din partea dumitale că te recomanzi. Numele meu 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de la pământ, cu o agilitate nebănuită. Mândru, se îndreptă spre restaurant, ca să plătească farfuriile sparte, apoi o luă spre oraş, ca să-şi înece necazul într-un pahar de bere în alt local. Când fu gata cu treaba asta, se întoarse tactico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de mapa rămasă în tren. Intră la oficiul telegrafic şi expedie următoarea depeşă la Thionville: „Uitat mapă de pictor în trenul de amiază, vagonul 125. Păstraţi-o pentru trenul de 4 şi 31, Schneffke, pictor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află că trenul deraiase cu puţin înainte de Thionville şi că mulţi călători fuseseră scoşi morţi sau răniţi de sub dărâmăturile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făcu pe bietul Hieronymus să-şi iasă din fire. Începu să alerge ca un nebun pe peron, vorbind cu glas ta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de companie! Dama de companie! Cum or fi scos-o? Moartă, pe jumătate moartă, rănită, leşinată, vie? Trenul ăsta blestemat nu mai vine odată! Dacă dama mea de companie e moartă, azvârl în aer toate trenuri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trenul. Schneffke dădu buzna într-un compartiment gol, unde începu să alerge încolo şi încoace, ca un tigr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trenuleţ! înjură el de zor. Eu alerg de zece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la Königsmachern, Schneffke deschise fereastra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se mersul, trecând peste linia care abia fusese curăţată de urmele catastrofei. În josul povârnişului era o mare de capete, iar sus pe linie lucrătorii mai munc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enul se opri şi conductorii anu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nville, un minut! Urc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ostru nu auzi şi sări afară, să se informeze despre ma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ţi timp decât un mi… strigă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nu-l luă în seamă şi alergă în holul gării, unde dădu peste un slujbaş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trenul dinaintea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ţi scăpat trenul şi aţi telegraf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iro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intră, salută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cercetător, luă de pe masă o hârtie, se uită pe 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din Berlin, telegrafiat din Trier, răspuns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pa a fost găsită. Poftim! Vârî mâna într-o ladă şi scoase afară un obiect legat cu o sfoară, dar despre care n-ai fi putut spu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dumneavoastră, domnul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pa mea? Dar asta nici nu e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m să nu fie. E puţin deteriorată, fireşte, pentru că a zăcut printre dărâmături, dar trebuie să fiţi mulţumit că aţi găsit-o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Ia ascultă,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imate domnule Schneffke! Rămâneţi la Thionville sau plec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Cu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 şi dat semnalul de plecar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dădu buzna afară. Uşile vagoanelor erau închise şi trenul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răcni el. Plec şi eu cu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strigă şeful găr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auzi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Madelon, care stătea la fereastră şi-i aruncă afară o batistă roşie. Era chiar a lui! O uitase acolo când se dusese să-şi ia mapa. Începu să alerge după tren, să ajungă mai aproape de Madel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Trăieşte. Locuieşte la Thionvill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zgomo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răieşte! exclamă Schneffke, oprindu-se. N-am pierdut-o. A fost un semn al Destinului, poate, c-am pierdut şi tr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o luă înapoi pe peron! Văzu bastista pe jos, o ridică şi o vârî în buzunar. Ce să facă acum? Trenul următor pleca abia la nouă seara. Schneffke hotărî să folosească aceste cinci ore pentru cercetări. Străbătu stradă după stradă, intră în toate cârciumile, se duse la locul catastrofei, unde se mai aflau oameni, dar nu izbuti să dea de vreo urmă a cele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trenului. Mai erau doar treisprezece minute. O luă spre gară şi trecu prin strada pe care locuia Fritz Schneeberg. Două femei îi ieşiră înainte şi… una din el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lergă şi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Cerului, domnişoară! Am auzit că sunteţi printre cadav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uluit. Ea îl privise ca şi cum nu l-ar fi cunoscut şi intră cu însoţitoarea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întrebă Schneffke. Se înşelase oare? Nu era dama lu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ricina avea două uşi; afară de intrarea propriu-zisă, mai era o uşă de sticlă pe care se putea citi „Farmacie”. Aceasta era deschisă şi îndărătul ei stătea un om mărunţel care observase scena. Schneffke îl salu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pe cele două doam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uitându-se curios la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elălalt, frecându-şi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fireşte. Dar… vreţi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ăuntru şi vru să închidă uşa, dar Schneffke interveni repede. Îşi dădu seama că e mai bine să cumpere un fleac şi să afle ceva, astfel că intră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lasture şi, pe lângă asta, inform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împacheta plasturele, pic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legătorul de plant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e cunoşti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plasturele. Îl puneţi pe locul bolnav şi-l lăsaţi să stea acolo. Când se vindecă, cade sing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era a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alu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m uitat. Dă-mi şi o sută cincizeci de grame de vaselină bo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am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 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ştiu, credeţi-mă. Poftim vaselina. Puneţi câte puţin ş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nde-i 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ţi închipui cumva c-o să-ţi cumpăr toată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n-am voie să stau de vorbă decât în interes de afaceri. Aşa mi-a porunci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şi o pungă de limbricariţă. Dar spune-mi cu ocazia asta şi cine 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Cine e ceal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 fost în trenul care a dera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limbricariţă. Să luaţi câte trei linguriţe deodată. E mai bine însă să luaţi înainte şi una de ulei de ricin şi după aceea o fiertură de frunze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ât rămâne aici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 total doi franci şi opt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informaţii! Dar nici n-am nevoie de otrăv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plăti, iar asistentul luă ban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pot st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n-aveţi nevoie de ele, atunci vi le cumpăr înapoi cu cinc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căscă gura şi se holbă o clipă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dat dracului! zise el. Dac-aş şti că te foloseşti sigur de toate otrăvurile astea, aş face afacerea cu tine. Dar poate vine vremea să am şi eu nevoie de bunătăţile acestea. Noapte bună,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asta fu norocul lui. căci ajunse tocmai la timp ca să mai prindă trenul. Peste o jumătate de minut acest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dormi până la Metz. Se duse la un hotel, unde rămase peste noapte, iar a doua zi se interesă cum putea ajunge la Etain. Diligenţa plecase şi portarul îi spuse că cel mai nimerit ar fi s-o ia pe jos într-acolo, căci nu era departe şi priveliştile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găsi propunerea bună. Îşi cumpără o mapă nouă, mai mică, şi un scaun de campanie, şi astfel porni la drum. Sosi seara, târziu, la Etain, mort de oboseală, şi se duse imediat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atastrofei, Fritz îşi făcu depoziţia în faţa comisiei de anchetă, apoi plecă împreună cu doamnele în oraş. În gară, Emma se despărţi de ceilalţi, ca să se ducă la doctorul Bertrand, care-şi anunţase soţia printr-un sol de sosirea un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şteptă cu Nanon şi Madelon până sosi trenul următor de la Trier. Urcară într-un compartiment de clasa a doua, unde văzură pe o canapea o batistă cu pătrăţele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atista asta, spus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Hieronymus Aurelius Schneffke, despre care ţi-am povestit. A venit cu trenul acesta şi a coborât aici. Numai de nu l-ar pierd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Madelon trebui să-i azvârle batis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şi eu pe individul ăsta, spuse Fritz, aruncând o privire peste umărul fetei. Ah, cred că l-am mai întâlnit, zi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aşa că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însă că nu e atât de prostănac cum arată. Îi place s-o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 între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a să ştie încă cine şi de unde era Fritz. De aceea, întrebarea îl puse oarecum în încurcătură, însă se pricepu să se descu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l în cursul anilor mei de vagabondaj. Se afla atunci în voiaj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etz pe la şase seara. Fritz făcu rost de o trăsură pentru Etain şi, deoarece fetele aveau ceva bagaj, el se văzu nevoit să urce pe capră, lângă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miezul nopţii, ajunseră la ţintă şi luară camere la cel mai bun hote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singure! spuse Madelon, după ce Fritz se duse în odaia lui. Acum putem vorbi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avem taine faţă de domnul Schneeberg, replic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acorzi deci toată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roşi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o meri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orfan, la fel ca noi. Ţi-am dat despre el unele ştiri, pe care le voi comple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amănunţit ce ştia despre dânsul şi cum îl întâlnise. Totuşi, nu fu faţă de soră-sa tot atât de sinceră ca şi faţă de prietena e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Madelon. Acum câteva zile am cunoscut un bărbat care seamănă aidoma cu aces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pe nume Haller, care a stat o zi la noi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cel om? întrebă Madelon,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 acela de care pom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ller e acum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 pictor, ci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 Franţa se află în pragul unui război cu Germania, de aceea trimite oameni la noi să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rezu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ărea rău de el. Locuieşte în aceeaşi casă cu mine. L-am primit prietenos şi cu încredere şi, după cât se pare, situaţia mea şi a ta nu-i este străină. Pomenea de nişte lămuriri pe care mi le va da la înapoiere… Nu ştiu ce să cred. Trebuie să aşteptăm cu răbdare. Eu mi-am pus oarecare speranţe în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ă pot împăca cu gândul că tatăl nostru adoptiv să nu fi ştiut cine suntem. Iar înainte de moarte i-o fi spus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 ne va împărtăş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va face. Pe Charles Berteu îl cunosc eu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 fost întotdeauna un om posac şi scump la vorbă, dar nu ne-a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părţirea noastră, nu. Tu ţi-ai găsit slujbă înaintea mea, iar eu am rămas la castelul Malineau. Ţi-aduci aminte că-m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lecarea ta a mers şi mai departe, făcându-mi chiar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s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poi la Ortry şi de acolo în călătorie cu Marion. Scurt timp după ce m-am înapoiat, am primit o scrisoare de la el, prin care îmi spunea că mă va vizita curând, ca să stea de vorbă cu mine. N-aş îndrăzni să mă duc la el, dacă n-aş avea un însoţitor pe care să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chneeberg, culegătorul de plante. Nu m-aş duce la înmormântare, dacă nu l-aş avea pe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 pe Schneeberg cu t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asta în grija lui. Cel mai bun lucru e să vorbesc deschis cu dânsul, şi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că? Ce-ţi dă în gând! După miezul nopţii? O fată singură cu un bărba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dragă Madelon. Domnul Schneeberg acesta e atât de bun, atât de cinstit şi modest, încât n-ar fi în stare să rostească un cuvânt care m-ar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nu putu trăda secretul că acest domn Schneeberg era din Berlin, şi încă de la ulani. De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mai bine. Tu îl cunoşti doar,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el. Cine ştie dacă am timp mâine să stau de vorbă cu dânsu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eci! Eu vreau să dorm, căci sunt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ătea la fereastra deschisă, privind afară, când auzi bătăi în uşă. Se întoarse surprin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Nanon, crăpând puţi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Nu m-am culcat încă, domnişoară Nanon. Intră, te rog,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 el închise fereastra şi-şi trase un scau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zi încă o dovadă de vitejie şi curaj salvând-o de la moarte pe Madelon, zise ea. Cum să te răsplătim pentru asta, domnul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non, răspunse el, aş vrea să-ţi pot face în fiecare zi câte un serviciu. Mă simt fericit dacă eşti mulţum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n iar să te rog să-mi faci un serviciu, care cred însă că-ţi va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rice serviciu pe care ţi-l pot face,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chneeberg. Voi fi o dată sinceră de tot faţă de dumneata. Află că există un om pe care nu-l pot suferi şi care vrea să mă silească să-i de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itz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l-aş sfătui să bage de seamă, duduie Nanon. În chestii dintr-astea eu nu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enorocire, urmă ea, e tocmai acela la care mă voi af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ine 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dumita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ă acesta îi scrisese, comunicându-i intenţia de a o căuta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adăugă ea, că mâine va trebui să fiu toată zi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imp să soseşti doar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că adoptivă? Trebuie să ajung mai devreme. Oamenii vor afla că am ezitat să venim, deşi eram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ai fi cu siguranţă şi 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u siguranţă va găsi ocazia să-mi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se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hiar până târziu. Nu vom putea pleca până după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e el se află în pădure o pulberărie veche, iar de partea cealaltă, la aceeaşi distanţă, se află satul, care aparţin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lineau. Treci printr-însul, dacă mergi de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ha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se află o cârciumă unde-s şi odă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ergi mâine de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ineva ne-ar putea duce micul bagaj de care avem nevo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ocedezi altfel. Luaţi de aici o trăsură pentru toată ziua şi plecaţi de-a dreptul la castel. După ce-aţi coborât, vizitiul se duce la cârciumă şi aşteaptă acolo până trimiţi pe cineva după el să vă ia şi să vă ducă la Etain. Trăsura care ne-a adus la Metz rămâne aici, să se odihnească puţin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Eu voi fi acolo cu mult înaintea dumneavoastră, fără să bage cineva de seamă, şi vei fi toată ziua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ă. Şi deoarece eşti atât de bun şi prietenos cu mine, vreau să-ţi împărtăşesc şi dumitale speranţa pe care o avem pentru mâine. Nutrim credinţa că tatăl nostru adoptiv ştia despre taina originii noastre şi că a împărtăşit-o înainte de moart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v-o va destăin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rebuie să-ţi spun că nu veţ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oate folosi 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şti această taină. Un lucru e sigur: în mâna lui ea este o armă împotriva dumitale, şi cred că se va folosi de ea, ca să-ţi înfrângă împotrivirea de până acum faţă de stăru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Ce te faci dacă-ţi făgăduieşte cine ştie ce bogăţii? Se poate ca tatăl dumitale să fi fos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ci mama a avut multe lucruri de preţ, pe care a fost nevoită să le vând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iată că acest Charles Berteu îţi pretinde mâna. Dacă spui „da”, îţi dezvăluie taina originii şi devii bogată. Dacă însă îl refuzi, nu-ţi împărtăşeşte nimic şi rămâ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fer să rămân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ţii seamă şi d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va prefera să rămână săracă, decât să mă şti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Acum încă ceva: unde locuieşte acest Charles Berteu? Chiar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tr-o clădire alăturată, destinat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ferestre în faţă şi patr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r 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o verandă care duce de jur-împrejurul clădirii şi de care atârnă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rcă până la etaj? Aşadar, această casă e izolată şi n-a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ce întreb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fără vreun plan anume. La ce oră vrei să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griji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i face pentru noi mai mult decât te puteam ruga. Din ceas în ceas creşte datoria noastră de recunoştinţă faţă de dumneata, dragă domnul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xistă unele fiinţe care nu-şi cunosc puterea, spuse el. Aşa e şi cu omul. Există oameni care posedă bogăţii nesfârşite, fără să bănuiască. Cunosc o tânără fată care e atât de bogată, încât fiecare privire prietenoasă a ochilor ei e făurită numai din diamante. Oare o astfel de privire nu face mai mult pentru mine decât ceea ce numeşti dumnea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ine e această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domnişoar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răsplăti de azi înainte numai cu priviri de diamant. Noapte bună, domnul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a părăsi încăperea. Fritz rămase uimit de brusca ei dispoziţie, dar se simţea totu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lineau fusese distrus de foc pe la sfârşitul veacului al XVIII-lea şi fusese reclădit de stăpânul de atunci într-un stil mai frumos şi extins c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a vrut ca un inferior să locuiască sub acelaşi acoperiş cu dânsul, de aceea a despărţit locuinţa administratorului d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întocmai aşa cum o descrisese Nanon şi tot ce mai poate fi adăugat e că avea un acoperiş drept, la fel ca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cu două ferestre a acelei clădiri locuia Charles Berteu, fiul administratorului decedat. Era un om de vreo douăzeci şi şase de ani. Fără a fi înalt, era gras şi vânjos. Un cap mare, o ceafă groasă şi ochi mici, ficşi, făceau o impresie de putere trupească, dar de inferio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aintea sa o condică şi mormăia indispus în faţ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doliu intră. Era mărunţică dar osoasă, ştirbă, iar pielea galbenă făcea chipul e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es, zise ea, câ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furisitul acela de vin? se răsti el. N-avem nic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în pivniţ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 ceas tot socotesc cât putem lua şi câţi 3 se pot face din 5, dar e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ocoteala mai târziu. Azi nu e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in boierii pe cap şi condicile nu-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eneralul a scris că va veni peste patru săptămâni. În privinţa asta nimic de zis. Dar iată că am fost nevoiţi să dăm de veste despre moartea tatei şi ne putem aştepta să vină mai curând să cerceteze condicile şi tot ce mai e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să ne pună în încurcătură. Generalul nici nu bănuieşte că tata ţinea două rânduri de scripte, unul pentru el şi altul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ea ce-mi dă bătaie de cap. Tata era priceput în asemenea treburi; dar pentru că mie nu-mi explica decât pe jumătate, îmi vine greu acum. Atât am putut deduce, că n-a făcut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nu sunt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Înainte să vină generalul, trebuie să punem nouă sute de franci în casă. De unde-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manda aceea de pulbere va aduce bani, dar şi asta înseamnă că sapi o groapă mai mare ca să umpli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tfel îmi închipuiam totul. Ar fi trebuit să avem sacii în căruţă la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ntenţia lui, dar afurisitele alea de acte de naştere şi certificate de botez! Unde Dumnezeu s-or fi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găsim, după ce am răsturnat până acum totul cu jo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au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celor două fete le-a păstrat ea însăşi, şi înc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unoşt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care e numele adevărat al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ă a murit înainte de a fi putut să ne destăin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fi putut căpăta pentru hârtiile acelea! Fără îndoială, sume mar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iul. Tu ai fi vândut documentele celor două fete? Asta ar mai fi lipsit! Nu, tot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ctele vor fi găsite mai curând sau mai târziu; principalul lucru sunt fetele. Eu mă însor cu Nanon şi astfel sunt sigur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ot vrei tu să te însori cu ea, dar vezi că dânsa n-a zis în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Va trebui totuş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ovedi. Dacă nu ar fi intervenit moartea tatei, aş fi plecat acum la Ortry, mai ales că tot trebuia să mă duc pentru livrarea pulberii. Bătrânul m-ar fi ajutat, căci nu-i poate fi decât plăcut faptul că Nanon pleacă de lângă baroană, care are în ea un sprijin. Dar pentru că tata a murit, voi proceda altfel. Astăzi trebui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găsit bun să stea alături de şeful franctirorilor, nu poate fi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soţia t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ăsturna casa cu susul în jos, ca să găsim hârtiile.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huruitul unei trăsuri şi t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ea, nu vrei s-o întâmpi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triveşte cu rolul meu. Ea e copila adoptivă, pe când eu sunt fiul adevărat. Dânsa trebuie să vină la mine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şi, după puţin timp, se auziră de jos glasuri limpezi de fete. Paşii se apropiară, văduva des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urpriză, au veni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repede şi le văzu pe Nanon şi Madelon. Fruntea i se încruntă. Nu era ce vroia dânsul. Madelon îi stă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spr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e! le zise. La Nanon mă aşteptam, la tine însă nu, Madelon. Cum ai ajuns aic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mi-a telegrafiat şi am plecat îndată, răspuns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putut lipsi, tu de telegrafiat, şi tu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tău am făcut asta, spuse Nanon. Am ţinut să ne revedem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gură mare, fetiţo! Ei, duceţi-vă jos. Eu am de lucru şi jos e treabă pentru voi. Mama o să vă arat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ădură să plece, dar dânsul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ţi venit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irjar din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ână disear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i plecaţi diseară? Asta nu merge. Veţi rămâne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cediul nostru e atât de scurt, încât trebuie să ne întoarcem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zici că birjarul rămâne la cârciumă? Dar cine-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traseră, iar el continuă să facă socotelile. După câtva timp ceru mamei sale s-o trimită pe Nano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trebi acum dacă-şi dă consimţământul? Se v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devenit alt om, mult mai dură, mai sigură pe e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chimbat. Să vedem ci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ata intră. Ea ştia despre ce e vorba, dar nu păru deloc stingherită sau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stătea pe sofa şi arătă un lo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Problemele uşoare obişnuiesc să le rezolv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 vorba de o chestiune atât de uşoară? Atunci să ştii că te înşeli. Dimpotrivă, e una foarte serioasă şi importantă. Ia lo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departe de el. Charles încruntă fruntea şi o măsură pe f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e drept! zise dânsul. Te-ai făcut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i! exclamă el. Aşadar, eşti convinsă de va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u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potrivim. Două persoane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la tine nici un fe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vezi. La suprafaţă se vede numai piatra, dar ca să dai de diamante trebuie să s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hef de săpat. Mi se oferă destule diamante gata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şti o pisică primejdioasă. Să nu ne pierdem vremea cu vorbe zadarnice, căci tot n-ajungem la nimic. Să venim la afacere de-a dreptul: vreau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Dar vezi că eu n-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deschis. Sper că şi pe viitor vei rămâne la fel de sinceră, ca să ajungem mai repede la un rezultat. Ai cumva deja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s obligată să-ţi răspund, dar o fac totuşi, ca să ajungem mai curând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re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socot bărbatul cu care aş pute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uneori omul se înşală. Ştii tu ce-a făcut tatăl meu pentru v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asta adesea, aşa că întrebarea e de prisos. Ştiu tot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sta. Mama şi-a vândut bijuteriile şi tot ce avea, ca să vă plătească. Bănuiesc chiar că a depus la voi o sumă pe care aţi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ar fi totuşi bine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tem, şi cu atât mai puţi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Care vasăzică, nu te căsătoreşti cu mine nici din dragoste, nici din recunoştinţă. Dar cum stăm cu logica? O legătură atât de inteligent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cunoaşteţi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i soţia mea vă dau numele, hârtiile şi prin asta putinţa de a intra în posesi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moşteneşt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neg delo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întâi că eşti în posesia hârt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escro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rată-m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repede camera, în vreme ce dânsul încleşta pumnii şi scrâşni: „Asta mi-o vei plăti. Va trebuie să fii a mea, fie şi numai pentru a mă răzbuna pe îngâmf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fu coborât în groapă, rudele şi cunoscuţii se înapoiară la castel, unde avea loc praznic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ce adoptive ale răposatului, Nanon şi Madelon aveau îndatorirea să serveas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cimitir, Charles Berteu se duse la vizitiul său, care era un om de aceeaşi teapă ca stăpânul. Făcuseră adesea împreună unele lucruri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vizitiul acela care le-a adus pe cele două surori? întrebă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cârciumă, unde a tras, şi te uită la toate: cai, trăsură, vizitiu, îmbrăcămintea sa, î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vorba de vr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ovitură şi douăzeci de fran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i putea trece seara drept acel vizitiu, trăsura noastră să fie luată drept a 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Se va face! Dar v-aş ruga, conaşule, să-mi daţi câţiva franci înainte, căci trebuie să iau un păhărel la cârciumă, ca să pot vedea ce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 buzunar banii pe care-i primi şi porni spr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puţinii clienţi, se afla şi Fritz. Venise pe jos, dăduse târcoale castelului, şi acum, după ce băuse ceva, vroia să se ducă să vadă pulberăria despre care pomeni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de seamă că noul venit se uită cu prea mare atenţie la vizitiul protejatei sale, zăbovi apoi câtva timp în grajd, după aceea examină trăsura aflat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intre la bănuială. Când individul luă iar loc în cârciumă, Fritz se aşeză la masa lui, ciocni cu dânsul un pahar şi-l atrase într-o discuţie din care află că era vizitiul lui Charles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de plante îşi zise că aici se punea ceva la cale, vreo lovitură care privea trăsura. Credea că iscoada se va înapoia curând la castel, dar nu se întâmplă aşa. Dimpotrivă, se aşeză lângă ceilalţi clienţi şi începu să joace căr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epu să se plictisească şi se ridică, pentru a da puţin târcoale împrejurimilor. Era încredinţat că dacă se va produce ceva împotriva celor două surori, asta se va întâmpla numai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 descoperi pulberăria. O potecă destul de lată o lega de castel. În ziua aceea nu se lucra, datorită înmormântării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şi Fritz se înapoie la cârciumă. Îl mai găsi acolo pe vizitiu, dar acesta plecă curând. Fritz îl urmă până la castel. Se îngrijise de câteva unelte, pentru cazul când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făcu nevăzut şi Fritz porni în recunoaştere. Se caţără de-a lungul stâlpilor verandei şi ajunse pe o platformă acoperită cu tablă, de unde se puteau vedea toate ferestrele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se târî de la o fereastră la alta, de jur-împrejur. Printre oaspeţii adunaţi la praznic le văzu pe cele două surori. Aruncă o privire în toate odăile luminate şi o recunoscu pe aceea a lui Charles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mpreună cu oaspeţii. Atâta vreme cât era acolo, nu era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bucată bună de vreme Charles se ridică şi ieşi afară. Fritz se aplecă şi începu să se târască pe verandă până la odaia pe care o socotea a lui Berteu. Abia ajunse acolo, că auzi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răspunse cineva din locuinţ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veni şi Fritz putu vedea ş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schis ochii? întrebă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u cât eşti plătit mai bine, cu atât poţi vedea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mijlocie, cam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urgi, cum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ura mea, înalt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la adăpostul întunericului ar fi cu putinţă să schimbi trăsura noastr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mai c-ar trebui să ne ferim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Îţi închipu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persoanele care au venit cu trăsu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ui de lele! E vorba de o festă pe care vreau s-o joc surorilor mele adoptive, dar despre care nu trebuie să bănuiască nimeni nimic. Şi acum, ascultă! Trebuie să-ţi spun că vreau să aflu de la cele două fete ceva ce ele nu vor să-mi comunice de bunăvoie. Trebuie să le silesc, deci. Dar asta se poate întâmpla numai provocându-le frică, fireşte fără să li se întâmple vreun rău. Pentru aceasta am nevoie de ajutorul tău. Surorile vor să plece astă-seară. Vor trimite după trăsură şi vor porni. În consecinţă, eu am plănuit să nu fie duse la oraş, ci într-un loc de unde să fie silite să se înapoieze aici. În felul acesta îmi impun voinţa de a le reţine mai mult timp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rebuie să iau locul vizit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văd că vor să plece, îţi dau de veste. Înhami şi duci trăsura într-un loc asupra căruia ne vom înţelege. Surorile vor trimite în sat după trăsura lor. Omul însă nu va merge într-acolo, 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ag aici, iar ele vor crede că sunt vizitiul lor. Va trebui să-mi iau mantaua aia veche, deoarece şi vizitiul lor are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ridici gulerul şi bagi de seamă să nu stai în faţa luminii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lberărie. Azi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e prea aproape. Nu s-ar putea zice că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faci un ocol. După ce surorile se vor fi urcat, îmi iau rămas bun de la ele şi pornesc repede spre pulberărie. Îl iau cu mine pe prietenul Ribeau, ca să nu fiu prea singur. Când ajungi tu acolo, după ocolul făcut, d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face în aşa fel ca şi cum nici n-aş şti unde mă aflu. Ciocănesc în uşă şi dumneavoastr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rta o vom lăsa deschisă, ca să poţi intra. O închidem după aceea la loc, ca fetele să n-o poată şterge. Fireşte că nu vom avea lumină când vă vom deschide, şi le vom duce pe cele două fete în biroul meu. Ele mă vor recunoaşte şi-ţi închipui surpri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pţi puţin, dragul meu, până-ţi voi da de ştire dacă plecăm cu tine acasă, ori mergem pe jos. În cazul al doilea, te întorci, fireşte, căci vom stropi gluma cu câteva sticluţe de vin pe care l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e vorba numai de locul unde trebuie să aştept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pulberărie. Acolo nu te vede nimeni. Fă deci treaba bine! Dar în nici un caz nu trebuie să le laşi pe fete să coboare înainte de a ajunge la destinaţie. E posibil ca ele să intre la bănuială, aşa că se cere să fi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răspunse Mathie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ocoti că auzise destul, astfel că se dădu jos de pe terasă şi se îndepărtă. Ajungând într-un loc unde nu putea fi văzut, se opri şi chibzui: „Hm! Aş putea să zădărnicesc lovitura, fără să le pun în primejdie pe cele două fete. Dar de ce să-l las pe Berteu să scape atât de ieftin? Şi-apoi, pulberăria aceea veche mă cam ispiteşte, îmi face impresia că se poate afla ceva acolo. Şi vizitiul acesta merită şi el o răsplată, de altă natură decât aceea la care se aşteaptă. Da, voi cuteza! Două revolvere şi doi pumni vânjoşi sunt de ajuns ca să scap de Berteu şi de prietenul său Ri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ârciuma din sat. Acolo îşi făcu rost de o lumânare şi-i spuse vizitiului că e trimis de cele două doamne, care-l roagă să le aştepte cu trăsura peste un ceas. Asta era o măsură de prevedere, pe care o luă pentru orice eventualitate, căci se putea ca planul său să ia o întorsătură nebănuită. Intră apoi în grajd şi căută câteva frânghioare pe care le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stel, coti pe drumul care ducea la pulberărie şi unde urma să aştepte Mathieu. Acesta nu era încă acolo, însă nu dură mult şi Fritz auzi tropot de cai şi hurui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loc ceva mai larg al drumului, pentru că îşi spusese că aici vizitiul va întoarce în orice caz şi va aştepta. Aşa se şi întâmplă. Omul coborî de pe capră, priponi caii şi deschise portiera trăsurii, pentru a intra înăuntru, să se aş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otrivit. Fritz se apropie tiptil şi-l strânse atât de tare de beregată, încât nu mai putu scoate nici un geamăt, ci se prăbuşi la pământ,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dezbrăcă de manta şi pălărie, le puse pe amândouă deocamdată de-o parte, apoi îl luă pe individ şi-l târî o bucată în pădure. Acolo îl legă de un copac şi-i mai puse în gură propria batistă, ca să nu poate striga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gata cu toate acestea, se întoarse la trăsură, îşi puse mantaua, schimbă pălăria sa cu a celuilalt, dezlegă hamurile, luă biciul şi ur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şi aştepta trimisul care trebuia să-l cheme. După un sfert de oră acest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puse el, ajungând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itz.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rea repede, căci din sat până acolo e mai mult dec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orni şi în curând opri în faţa uşii. Însă în aşa fel încât să nu se afle în lumină. Îşi ridicase gulerul şi îşi dăduse jos borul pălăriei, să nu i se vad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şi Madelon ieşiră afară, însoţite de Berteu, de mama acestuia şi de câţiva oaspeţi. Îşi luară rămas bun şi urcară. Berteu se apropie de capră şi-i şopt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ocol de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ădu din cap şi porni, fireşte, în direcţia satului. Cele două fete nu observară nimic. Cu puţin înainte de sat, trăsura opri şi ele văzură că vizitiul coborî de pe capră. Nanon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li se făcu frică. Ce-ar putea să le spună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capră, spuse Madelon. Când vom ajunge în sat ne veţi fac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adelon! răspunse Fritz, de data aceasta nemaiprefăc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anon, recunoscându-i glasul. Ăsta nu-i vizitiul nostru! Domnul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ă n-aveţ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epuse să-mi fie frică. Dar unde e vizit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a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sura pe care o vedeţi, împreună cu caii, aparţin scumpului dumneavoastră frate, Charles Berteu. Urma să fiţ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v-am făgăduit să veghez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omnule. Dar cum era să fim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vă ducă la pulberărie, unde vă aşteaptă Berteu şi Ri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e povesti tot ce aflase, ceea ce le făcu pe fet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zise Madelon. Să plecăm reped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într-adevăr atât de mult d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cu noi, nu ne mai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ă curajul să vă adresez o mar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ă domnule Schneeberg, zi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aş vrea să plec spre sat, ci la pul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aceşti doi oamen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i pedepsesc în faţa dumneavoastră. Şi, în afară de asta, am un motiv special să văd ce-i înăuntrul pulb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u nu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treba aşa ceva? Pe dumneata se poate conta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el jenat. Dar cu siguranţă nu v-aş lăsa pradă unei primejdii pe care n-aş putea s-o pre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de asta,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le las o amintir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deci să ple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domnul Schneeberg ne asigură că ne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acolo? Ce vom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juca rolul vizitiului, zise Fritz. Trec pe la pulberărie şi fac în aşa fel ca şi cum ne-am fi rătăcit. Ni se va deschide pe întuneric, apoi se va închide poart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Vă voi duce apoi în biro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noi?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eţi fi totuşi sub ocrotirea mea. Aţi ţinut vreodată vre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spunser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ouă. Luaţi-le, ca să vă folosiţi de ele în caz de nevoie. Împuşcaţi fără teamă, dacă vi se va face vreun rău. Iau asupra me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un om? Niciodată! strigă Madelon,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va ajunge atât de departe. Când cei doi indivizi vor vedea armele îşi vor pierde curajul. Asemenea ticăloşi sunt de obicei laşi. Unde se află biroul? Aţi locuit aici.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holului. Deci nu vei fi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acă veţi avea nevoie de mine voi fi acolo. Aveţi deci încredere în mine? Nimeni nu vă va mişca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cuviinţez cu plăcere, pentru a le putea spune acestor doi cât îi dispreţuiesc. Nu mi se pare un risc prea mare, deoarece avem arm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întoarse pe drumul care ducea la pulberărie. Ajungând acolo, plesni din bici şi strig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cuieşt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repete o dată cuvintele, apoi se auzi mişcare îndărătul porţii, aceasta fu puţin deschisă ş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Şi încă cu o trăsură! Încotro vr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ţi luat-o prost. Dacă vreţi să coborâţi pentru un sfert de oră, o să mă aşez după aceea pe capră lângă dumneata şi o să vă duc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mne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oamne! Poftim, intraţi înăuntru cu trăsura! Din păcate n-avem lumină, dar le voi călăuzi pe 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larg deschisă şi, după ce Fritz îşi duse trăsura înăuntru, cineva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oborâră şi imediat fură luate de mână şi trase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deocamdată pe capră. Dar îndată ce nu mai auzi paşii celorlalţi, coborî, scoase lumânarea şi o aprinse. La lumina ei observă că poarta fusese închisă cu un zăvor de lemn, pe care-l putea îndepărt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după ceilalţi. Străbătu încăperea propriu-zisă a pulberăriei şi auzi curând voci de bărbaţi şi de femei. Când ajunse la uşa îndărătul căreia se aflau persoanele, stinse lumânare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îşi închipuiseră că, după ce vor intra în odaie, fetele vor scoate ţipete de spaimă; ne putem închipui uimirea lor însă când cele două tinere se îndreptară liniştite spre canapeluţa aflată acolo şi luară loc. Astfel ele aveau în spate un perete, în dreapta un altul şi în faţ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şi Ribeau priviră nedumeriţi unul la altul. În cele din urmă, cel dintâ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ş fi aşteptat! Voi sunteţi? Dar ia spuneţi, cum v-aţi putut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ici! adăugă Ri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în orice caz a vizitiului, răspun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ţi angajat un om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tu ne-ai pus pe capră un individ foart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nega. Vroiam să vă mai avem aici câteva ceasuri, fetelor. Vă vom povesti cum am făcut asta. Dar să ne facem puţin comozi. Mai e loc destul şi pentru mine pe canapea. Sper s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masa la o parte, dar cele două fete scoaseră revolverele şi Nan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condiţia să n-aveţi nici vo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v-aţi aşteptat, nu-i aşa? Luaţi aminte că vom culca la pământ pe acela care ne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ţi la o parte drăciile alea! De unde ave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or oameni de teapa voastră trebuie să fii totdeaun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şi pricepi să umbli cu arme de foc, observă Ri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e un bun gimnast, căci, făcând un pas spre masă şi aplecându-se repede, prinse cele două revolvere şi le smulse din mâinile slabe ale femeilor, care scoaseră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Ribeau râzând. Acum suntem noi stăpânii situaţiei şi vă vom dicta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auzi un glas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dar nu izbuti, căci un laţ căzu pe capul său şi-l trânti la pământ ca pe un butuc. Berteu se dădu înapoi: credea că-l are în faţă pe propriul său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l. Ce-ţi dă în gând? Te alung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ăci avu soarta tovarăşului său. Şi abia acum Fritz îşi scoase mantau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ceşti stimaţi domni nu vor scoate nici un cuvânt o bucată de vreme. Îmi cunosc eu mâna. Şi acum, ia să gustăm puţin din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una din sticle, îşi turnă un pahar şi-l dădu pe gât. După aceea ridică revolverele, care căzuseră din mâna lui Ri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i venit! zise Nanon. Ne-am pomenit deodată fără arm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ile ce le mai avea, îi legă pe cei doi şi-i aşeză în aşa fel, încât atunci când se vor trezi să nu poată vedea ce se întâmpl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biroul şi începu să-i cerceteze conţinutul. Chipul său exprima o satisfacţie din ce în ce mai mare. Madelon ştia că e sergent-major prusac, astfel că ea cunoştea motivul interesului său pentru hârtiile aflate acolo. Nanon însă n-avea nici o cunoştinţă despre asta, astfel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tât de mult fabricare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documentele pe care le găsesc aici, da. Cunoşti semnă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în faţă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căpit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mă interesează atât de mult, încât aş dori să am o copie a lor. Nu voi pune răbdarea dumneavoastră prea mult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nul şi hârtie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minună de comportamentul acestui culegător de plante. Era o situaţie ieşită din comun: acolo cei doi legaţi fedeleş, ce nu-şi reveniseră încă după urma loviturilor; aici cele două fete, care tocmai fuseseră salvate dintr-o mare primejdie şi care îl priveau pe Fritz atât de liniştite, de parcă s-ar fi aflat în cea mai mare siguranţă. Când sfârşi, după câtva timp,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 gata şi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pia în buzunar şi hârtiile la locul lor. Tocmai vroia să-şi aprindă lumânarea, să poată stinge apoi lampa din cameră, când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zi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zbituri în toată puterea cuvântului, în poartă, răspunse Fritz. Şi ia auzi ce zarvă! Eu cred că suntem chiar asediaţi. Să fi izbutit vizitiul să se elibereze şi să-i aducă pe oasp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e să ne strice, zise Nanon. Să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on îşi dădu seama de situaţie mai bine. Fritz se afla în 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itz. Pentru dumneavoastră două primejdia e mai mică, dar dacă pun mâna pe mine, nu mă aşteaptă nimic bun. L-am legat pe vizitiu şi pe ăştia de aici i-am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rost! zis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iocăniturile şi strigătele se înteţesc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Fritz. Trebuie să vedem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olo pălăria şi mantaua lui Mathieu, iar revolverele le puse în buzunar. Apoi le luă de mână pe fete şi le conduse la trăsură, pe întuneric. Afară se părea că-şi dau osteneală mulţi oameni să sparg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acă domnii aceştia vor izbuti să ne reţină, zise Fritz. Noroc că avem aici destul loc să întoarcem trăsura. U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ejdios,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şa, acum s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glasuri. Întrebări, ameninţăr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Berteu?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i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inul care m-a strâns de gât şi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torsese trăsura şi luă hăţurile în mână. Poarta se deschidea în afară. Din această cauză, oamenii nu izbutiră s-o deschidă cu forţa. În vreme ce dânşii izbeau în ea cu putere, nu puteau auzi că zăvorul de lemn era tras pe dinăuntru. În clipa următoare, Fritz se afla pe capră, cu biciul în mâna dreaptă, cu hăţurile şi un revolver în cea stângă. O plesnitură de bici şi caii porniră. Poarta se deschise brusc şi culcă la pământ pe câţiva din cei îngrămăd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aceţi lo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loanţe de revolver det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periaţi se ridicară în două picioare, dar el ştia să-i stăpânească. Încă vreo câteva bice şi trăsura zbură pe poartă, pornind în galop pe drum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pă el! auzi Fritz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ajungă caii! În galop aceştia o luară pe şoseaua ce ducea în sat şi oprir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cealaltă trăsură şi la drum! ordon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Trăsura lui Berteu rămase acolo, după ce Fritz îşi luă pălăria pe care o ascunses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rămână noaptea la Etain, de aceea hotărâră să pornească mai departe, când ajunseră acolo. Vizitiul din Metz, cu care veniseră, trebui să înham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rcase bagajele şi Fritz stătea cu fetele lângă trăsură, luminaţi de un felinar, când deodată se deschise o fereastră deasupra sa şi un cap apăru, tocmai în clipa când Madelon dădea să pună picioru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e auz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i zise persoana, apoi cap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casei era luminat şi scara la fel. Pe aceasta venea în goană un omuleţ scund şi gras, înveşmântat într-o faţă de masă şi cu o pălărie calabreză pe cap. În graba lui, omul se încurcă cu picioarele în faţa de masă, îşi pierdu echilibrul şi se rostogoli pe ult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uvertura se desfăcu şi se putea vedea personajul care era numai în cămaşă şi indispensabili şi cu picioarele goale. Se ridică repede de jos, îşi puse pălăria pe cap şi se acoperi grabnic cu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e vorba?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sunt Hieronymus Aurelius Schneffke, pictor de profesie. Sunt cu duduile; îmi îngăduiţi să schimb o vorbă c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dacă duduile n-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se apropie de portieră, unde stătea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uduie, zise el, mi-aş permit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m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râse fata. Da,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o silea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hinion! Asta-i limpede ca lumina zilei. Şi o cheamă într-adevăr miss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ia dracu’ pe toate dame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călcâie, furios, ca să se înapoieze în odaia sa, dar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întreb unde aţi fo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m indiscretă; dar Madelon avea slăbiciune pentru omul acesta,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ai făcut această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pe gânduri dacă să spună adevărul, căci făgăduise aceluia care-i dăduse misiunea să fie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ovăind. Vreau să pictez castelul, căci tot mă aflu în ţinutul acesta. Nu locuieşte acolo un domn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murit şi a fost înmormânt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ţi fost şi dumneavoastr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are spunea mul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rudă cu domn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nostru adoptiv. Asta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călător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ă duc însă mai întâi cu sora mea la castelul Ortry, de lângă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ry, hm! Domnişoară, luaţi, vă rog, mâna mea! Vă rog să mă iertaţi pentru deranj. Am impresia că ne vom revedea, şi asta în condiţii favorabile pentru dumneavoastră. Noapte bună şi călător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a sa, fără să se mai sinchisească de mutrele surprinse ale fetelor şi ale însoţitor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datoriei îndeplinite se uită pe fereastră la trăsura ce se îndepărta. Neavând timp să se îmbrace, îşi pusese repede pălăria, iar în loc de halat se înfăşurase cu faţa de masă, astfel încât tot ce se afla pe aceasta se împrăşti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Hieronymus Aurelius Schneffke se folosi de dimineaţa aceea ca să se ducă pe jos până la castelul Malineau. Ajunse acolo 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rolul său de diplomat, şi deoarece diplomaţii sunt oameni tăcuţi, el se feri să intre în discuţie cu patronul cârciumii unde luă masa, deşi acesta îşi dădu osteneala să afle ceva despre clientul său cel gră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şi luă mapa şi scaunul de campanie şi porni agale spre castel. N-avea de gând să intre şi să-şi înceapă cercetările. Se aştepta să fie el provocat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 loc potrivit, se aşeză acolo pe scaun, deschise mapa şi începu să deseneze. Nu trecu mult şi veni un tânăr, care se apropie de dânsul, salută şi aruncă o privire pe tablo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pic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 răspunse grasul, fără să se gând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vreo comandă să pictaţ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ez din propr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stărui cu întrebările. Tatăl meu a fost înmormântat ieri şi ne-a lăsat, printre altele, câteva picturi, a căror valoare n-o cunoaştem. Un adevărat artist nu s-a arătat încă vreodată pe aici. De aceea mi-ar fi plăcut dacă mi-aţi îngădui să vă ară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lucru a răposatului. Numele meu e Berteu.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pa, luă scaunul şi-l urmă pe Berteu, care-l duse în aceeaşi odaie unde stătuse în ajun cu cond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ârnau pe pereţi trei peisaje pictate de începători. Nu aveau aproape nici o valoare, totuşi Hieronymus dădu să se înţeleagă că e vorba de ceva important, căci scopul său era să poată rămâne acolo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pera asta la vreo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fi costat, poate şi mai mult. Dar a lipsit priceperea pentru conservarea lor şi astfel se face că tablourile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cum nu veţi lua nici zece franci pe bucată. Li s-ar putea însă reda valoarea dinainte şi poate şi mai mult dacă ar fi curăţate şi re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cump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uşi, există unii pictori care au o adevărată pasiune pentru astfel de ocupaţii şi fac adesea treaba fără nic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găsesc unul dintr-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dădu din cap, se prefăcu a nu pricepe aluzia, ci se ocupă mai depart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omnule, plecaţi curând di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timpul meu. Pot pleca oricând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staţi mai mult timp aici la noi. Poate că v-aţi hotărî să vă ocupaţi puţin de aceste tre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red însă că aş putea rămâne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noaş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dumneavoastră: poate un om înzestrat cu înclinaţii artistice să locuiască la cârciuma pe care o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numai de asta, leacul e uşor de găsit. Mi-aş permite să vă pun la dispoziţie aici la mine o cameră luminoasă ş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Arătaţi-m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îl duse în cea mai bună odai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onieur, că nu se prea face aşa ceva: îţi pierzi vremea şi puterea. Dar mi-aţi plăcut, zău aşa, şi cele trei tablouri nu-s rele. Voi rămâne deci şi vi le voi renova, fără să cer plată, cu condiţia însă să nu mă lăsaţi să flămânzesc sau s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Charles Berteu îşi şi făcea socoteala câştigului din vânzarea tablourilor şi, afară de asta, grăsunul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ncepu să lucreze în aceeaşi zi la tablouri, dar îşi propuse să nu se grăbească prea mult. Vroia să afle cât mai multe pentru bătrânul său Untersberg, care-i dăduse o sumă atât de frumoasă de bani de drum. Şi apoi, dama sa de companie se transformase peste noapte în englezoaică, ceea ce era o lovitură pentru dânsul. Avea nevoie deci de uitare, şi uitarea vine de obicei prin muncă stăruitoare sau schimbar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ătea în faţa lucrului său, când intră doamna Berteu, cu dejunul. Dânsul avea înainte-i unul din cele trei tablouri şi pentru că tocmai lucra să facă iarba mai verde, cerul mai albastru şi soarele mai galben, dânsa fu încântată de norocul care dăduse peste ei, aducându-le în casă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tătea în faţa ferestrei deschise, de unde se vedea minunata privelişt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st cas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general conte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aceştia din nobilime sunt de obicei prietenii artelor. Are ceva pictur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ă le văd.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ptul să deschi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zică, afară de administrator mai există aici şi un intendent, chiar când nu-s boierii la castel? Unde locuieş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parter. În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exclamă el la auzul numelui Mélac, purtat de unul din generalii lui Ludwig (Ludovic) al XIV-lea, care şi-a atras ura nemţilor prin pustiirea Pfalz-ului, prin incendierea barbară a castelului din Heidelberg, a oraşelor Mannheim, Rastatt şi Durlach, precum şi a altor aşezăr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von Mélac, care a murit în anul 1709, în bătălia de la Malpl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intendentului,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ă rog, noi nu vorbim niciodată despre aceşti oameni. Noi locuim aici, iar dânşii stau totdeauna dincolo. N-avem nimic de-a fa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meia plecă. Tonul cu care vorbise îi dădu de gândit lui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luă caietul de schiţe şi plecă în parcul castelului. Ca toţi artiştii adevăraţi, era un cunoscător şi un prieten al naturii. Putea rămâne timp îndelungat lângă un copac sau o tufă, în contemplare. Astfel se făcu că nu băgă de seamă ce drum apucase, până când, ieşind deodată dintr-un tufiş, se op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rginea cealaltă a micului luminiş, se afla o bancă pe care şedea un bătrân frumos cum nu mai văzuse Schneffke până atunci: fruntea înaltă, faţa clasică, o barbă albă, care ajungea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chneffke se piti pe după o tufă, deschise repede caietul de schiţe şi începu să deseneze de zor figura aceast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u ispitit să se ducă iar în parc şi aproape fără să vrea se îndreptă spre locul unde-l observase pe bătrân în ziua precedentă. Banca era goală şi Schneffke se aşeză. Nu trecu mult şi auzi un glas de fa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în limba germană aici, în Franţa, în mijlocul unei populaţii franceze! Asta era ciudat. Trebuia s-o vadă pe cântăreaţă. Se ridică şi se îndreptă spre locul de unde auzis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olo o bancă, pe care luase loc cântăreaţa, o fată de vreo douăzeci de ani, îmbrăcată simplu, în alb. Era mărunţică şi plinuţă, avea păr blond, o faţă dulce, rotundă, ochii albaştri şi un năsuc drăgălaş. Poala îi era plină cu flori, din care se îndeletnicea să facă un buchet, în timp ce cânta 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simo! strigă Schneffke,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reţine entuziasmul şi se îndrep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puţin, dar nu păru deloc stingherită, ci-l privi cu och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deranjez, domnişoară! zise el. Dar când aud pe cineva cântând atât de vesel, mi se deschide şi mie inima şi îmi dă ghes să fiu şi e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ranţuzeşte, şi ea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pentru că aţi crezut că în doi poţi fi mai vesel decâ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Vedeţi, domnişoară, cu înfăţişarea pe care o aveţi, s-ar putea crede că nimeni n-ar putea fi trist în aprop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ângâie florile risipite în poală şi râse de i se văzură dinţii albi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zise. E un dar de la Dumnezeu. Unul e fericit când plânge, altul când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lătur celor care râd, deci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luaţi loc aici. Uite, vă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Hieronyrnus f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cum ar trebui să vă ajut, dar vedeţi că nu-s îndemânatic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ăci sunt îndată gata. Nu prea e un dar de aniversare, dar bunicului îi plac florile de câmp şi de pădure mai mult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naştere a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ocuiţ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mai vedem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 sunteţi de pe aici? Şi totuşi vorbiţi atât de bine dialect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franţuzoaică şi cântaţi cântec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îi plac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chi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vede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mim Mé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îi scăpă lui, la fel ca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ea nu i-o luă în nume de rău, c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robabil la cel care a pustiit Pfalz-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sângeroşi câini se numesc după el,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ragem dintr-însul. E strămoşul nostru şi tocmai de aceea ţine bunicul atât de mult la germani. El vrea să repare cel puţin prin asta păcatele strămoşilor, deoarec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icul dumneavoastră e un om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e. Îl iubesc mult şi sunt mândră de el. Domnul general Perret ţine de asemen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nicul dumneavoastră e intendentul castelului!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tată, nici mamă, de aceea locuiesc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ocuiesc la administrator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fiul său. Sunteţi prieten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evită, deşi nu le-am făcut nimic. L-am întrebat pe bunicul de motiv, dar nici el n-a ştiut c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învăţat cântec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ici, care vorbesc amândoi nemţeşte. Nu l-aţi văzut încă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de două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zări un bătrân cu barba lungă, albă, să ştiţi că el e. Puteţi sta de vorbă cu el, căci îi place mult să schimbe păreri cu cineva. Din păcate îi lipsesc aici astfel de prilejuri. Obişnuieşte să doarmă ceva mai târziu dimineaţa. Acum însă se va trezi îndată şi trebuie să fiu cu flor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pleca şi Schneffk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culeg şi eu câteva flori pentru bunicul dumneavoastră, spuse el, dar am venit prea târziu. Ceva aş putea adăuga totuşi la acest buchet, dac-aş şti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am fost ieri hoţ, urmă Schneffke. Am furat ceva de la un bărbat bătrân şi venerabil care, după descrierea ce mi-aţi făcut-o, trebuie să fie bunicul dumneavoastră. Aceasta e. Daţi-i-o înapoi azi, de ziua lui, şi rugaţi-l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de schiţe şi-i înmână fetei desenul făcut cu o zi înainte. Ea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Ce asemănare! Ce surpriză! Vorbiţi serios? Pot l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de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ânsa, bucuria pe care o va prilejui darul dumneavoastră va fi foarte mare.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la garoafa prinsă de pieptul 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mi această floare, domnişoară! O voi păstra ca o scumpă amintire a ceas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luă totuşi garoafa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spuse dânsa. Aş vrea să vă pot arăta recunoştinţa cu ceva mai mult. Dar vă rog să-i îngăduiţi şi bunicului să vă mulţumească. Îi pot spune că-l veţi vizi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m-aş bucur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ât se poate de bine veni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iar el privi după dânsa, până n-o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a, Hieronymus! îşi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eva pentru noi; virtuoasă, sănătoasă, plină de voie bună şi mai degrabă puţin mai grasă decât prea subţirică. Cred că asta o să capete odată şi odată dimensiunile mele. Tiii, ce mai pereche am fi! Să mă bată Dumnezeu dacă mai vreau să ştiu de vreo damă de companie. Astea prea se schimbă des… peste noapte se fac englezoaice şi devin miss. Apoi alergi după ele şi pierzi trenurile. Pe câtă vreme o fetiţă ca asta, plescăi din limbă şi flutură în aer caietul de schiţe, ah! scumpul meu Hieronymus Aurelius, asta e cu totul altceva. Floarea asta de parc de la castelul Malineau trebuie să fie a mea, altminteri rămân burla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ora vizitelor, se îndreptă spre parterul aripii drepte a castelului. Văzu la una din uşi numele Mélac şi bătu. Îi deschise „floarea de parc”. Ea se arătă foarte bucuroasă şi-l conduse în odaia alăturată. Acolo se afla venerabilul bunic, alături de o femeie de aceeaşi vârstă, care avea o mare asemănare cu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pe care l-am întâlnit azi-dimineaţă în parc, spuse fata, şi care a fost atât de amabil să-mi dăruiască portretul, drag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ridicară şi-l salutară prietenos pe pictor, ca pe un vech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se numele, adică Schneffka, cum i se prezentase şi lui Berteu, şi în curând discuţia deveni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vin şi cozonac. „Floarea de parc” îl servi cu o felie şi cu un pahar. Schneffke se grăbi să le ia în primire, ca să poată atinge mâna fetei, iar bătrânii păreau să se bucure că se simţea atât de bin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un tablou destul de mare, în pastel. Înfăţişa un tânăr cu trăsături de meridional. Deşi era protejat de un geam, pierduse mult din prospeţim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iscuţiei, privirea pictorului se îndreptase mereu spre portret, căci îşi dăduse seama că era opera unui maestru. De unde şi până unde o asemenea capodoperă în locuinţa unui simplu intendent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observă atenţia pe care o acorda pictorul tablo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portre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el numele artistului sau vreun sem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ştiţi pe cine înfăţişeaz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e necunoscut. Vedeţi, tabloul e un dar sau poate, nu pot afirma nici asta, deoarece nu-s sigur dacă mă pot numi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misterios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Pe un pictor nu-l atrage nimic mai mult decât un tablou de care e legat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s în măsură s-o lămuresc. Am căpătat tabloul de la o bolnavă, care a murit a doua zi după ce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um a ajuns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locuia aici, se numea Köhler, şi avea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hler? îl întrerupse pictorul, gândindu-se la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öhler. Locuia la administrator şi părea să fi apucat zile mai bune. N-a vorbit niciodată de trecutul ei, deşi era în fiecare zi aici la noi. Se ataşase mai mult de noi decât de familia administratorului. Când s-a îmbolnăvit, a fost îngrijită de soţia mea. Noi nu ne aşteptam atunci ca boala să aibă un deznodământ atât de grabnic. Femeia mi-a trimis tabloul, spunându-mi că dorea să vorbească cu mine în privinţa lui, dar a doua zi a murit. În ultimele clipe dorise să-mi dea unele explicaţii, dar n-a mai putut decât să îngâne câteva cuvinte, din care soţia mea nu izbutea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nu ştiţi nimic de trecu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bună zi a venit la castelul Malineau şi a închiriat o odăiţă la administrator. Când a murit, acesta a luat copiii în îngrijirea sa. Cele două fete au devenit îngrijitoa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strădui să nu se trădeze cât de mult îl interesa is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az! zise el. De-a dreptul pasionant… Poate că administratorul i-a spus cev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obabil. Cred că tânărul Berteu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vroia să af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ondus şi dumneavoastră la groapă? întrebă el, pentru ca discuţia să nu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deoarece suntem certaţi cu Berteu. Dumneavoastră, care locuiţi acolo, n-aţ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nălţ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vină, urmă bătrânul. Tânărul Berteu e un om rău şi fără scrupule. S-a legat de nepoata mea şi încă într-un fel care a făcut-o pe Marie să ceară sprijinul meu. Eu l-am pus la respect şi de atunci suntem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gădui să privesc tablo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rie, dă-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un scaun la perete, dar nu putu ajunge la tablou, căci era mărunţică. Asta îl făcu pe Schneffke să se urce şi el pe unul, s-o ajute. Stăteau astfel unul lângă altul şi, tocmai când izbutiseră să scoată tabloul din cui, scaunul fetei se clătină. Schneffke se temu că ea o să cadă şi se aplecă s-o ţină. Astfel îşi pierdu echilibrul şi… căzu el în mijlocul odăii. Totuşi, nu dăduse drumul tabloului şi nici Marie nu-l lăsă din mână, temându-se să nu se spargă geamul, iar acest lucru o făcu şi pe ea să-şi piardă echilibrul şi în clipa următoare căzu deasupr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ătrânul, venind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stricat ceva? întrebă doam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neffke de jos, geamul a răma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ase repede. Chipul ei drăgălaş era roşu ca macul. Hieronymus se ridică încetişor, îşi pipăi trupul, întinse braţele, ridică un picior după altul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vătăm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femeia. Mă temeam d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rău cum părea, coniţă, zise Schneffke. Eu am trecut prin altele şi mai şi. Bine că nu s-a stricat tabloul. Daţi-mi voie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proape de fereastră şi-l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după câtva timp. În colţul de jos e un M cu o linie prin el. Abia se mai vede. Acesta e semnul vestitului pictor de porţelan Merlin din Marsilia, care a murit demult. Tabloul e o operă de artă, dar a suferit mult, deoarece a fost adu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aceţi dumneavoastră asta,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era foarte plăcută lui Schneffke. În felul acesta găsea prilej să rămână în apropier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cu cea mai mare plăcere, zise el. Dar mă tem s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teţi bine venit. Dar un lucru trebuie să-l discut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plată? interveni Schneffke. Nu vă îngrijiţi de asta. Fac treaba pentru propria mea plăcere şi am şi un folos, căci mai învăţ ceva. Cum aş mai putea cer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Schneffke. Pe când să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La orice or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mă retra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ariei mâna şi ea i-o luă cu o privir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cuzaţi vă ro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stâng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curând Soarta sau Destinul, nu stângăcie. Asta e limpede ca lumina zilei. Vedeţi că la noi există o superstiţie veche: când o duduie şi un tânăr cad împreună, atunci… atunci… va fi în curând nu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roşie ca para focului, îşi trase mâna dintr-a lu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te cineva! Cine-o fi? zise apo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ru să plece repede, însă intendentul îi făcu semn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aţi deloc, zise el. O fi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Un tânăr bine îmbrăcat intră, salutâ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el. Mă numesc Martin şi sunt din Roussillon. Voiajez pentru o firmă importantă de vinuri. V-aş putea serv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e auzi dinspre locul unde stătea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ea cu uimire nespusă asupra străinului. Acesta se întoarse spre dânsul şi o clipă avu şi el o sclipire în ochi, dar se stăpâ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élac. Eu sunt numai intendent al castelului. Mijloacele nu-mi îngăduie să pun vin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aris. Se numeşte domnul conte von Pe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nte von Perret? întrebă voiajerul, părând mirat. La domnul acesta am fost adesea în ultimele zile. La el şi la nepoata domniei sale, contesa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auzit ce i s-a întâmplat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Toate gazetele scriau. Azi-dimineaţă am citit că a fost salvată. Mulţumesc şi eu lui Dumnezeu că lovitura a dat greş. Se spunea că un voiajor de vinuri a fost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la străin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ţi că aţi fost la general în ultimele zile? Şi sunteţi voiajor de vinuri! Domnule, nu cumva sunteţi chiar acela care a salvat-o pe dudui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a fost stăpânul meu, domnul Belmonte, dar eu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coincidenţă să veniţi acum la Malineau! Vă rog, domnule, nu plecaţi încă! Povestiţi-mi ceva despre aven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ă face plăcere, deşi sunt aici în interes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 Aţi mai fost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da eu numele acelora care cumpără vin. În felul acesta vă voi răsplăti pentru oboseală. Domnule Schneffke, trebuie să auziţi şi dumneavoastră.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a masă şi paharele fură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un ceas voiajorul plecă, petrecut de mulţumirile intendentului. Schneffke îi părăsi şi el, în acelaşi timp. Când fură afară şi se crezură neobservaţi, pictorul îl prinse de braţ pe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aletă! exclamă el. Nu-mi venea să-mi cred ochilor. Tu aici la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ajor de vinuri din Roussillon, cu nume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prenumele meu. Dar tu, monsieur Schneffke, polonez? Ce să însemne asta? Ce cauţi a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aj de studii, care m-a adus întâmplător aici. Dar tu?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Belmon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h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am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ăcu o mutră şugu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vorbeşte de un război între Prus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tre Prusia şi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trimit aşa-ziş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 de ăştia sunteţi şi voi: căpitanul tă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Martin ţuguie doar buzele şi înălţă din umeri, Schneffk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mă onorează nespus. Dar nu trebuie să-ţi fie teamă, căci bănuielile le ţin pentru mine. Care vasăzică, credeţi într-adevăr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grăbesc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ă-te acasă! Va f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 tot trebuie să mai rămân aici, după aceea mă duc la Thionville. Se află acolo un castel cu numele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annert, acesta era numele său complet, 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ry? întrebă el. Dar ce cauţ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i întâlni acolo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băgare de seamă să nu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acolo doi… hm! doi oameni. Dacă cumva recunoşti pe vreunul dintre ei, nu t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ichard von Greifenklau şi Fritz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e-am auzit, dar pe acei ce le poartă nu-i cunosc. Dar unde se află domnul de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în oraşul Cutare, domnul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venit la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Ţinutul acesta are farmecul său. Unde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administrator, ale cărui tablouri le renovez.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ăhărel la cârciumă put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chneffke se afla iarăşi la Mélac. Luase cu el culori şi îşi alese un loc bun la fereastră. Fireşte că fu nevoit să scoată portretul din ramă, operaţie la care fură de faţă Marie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tâi hârtia lipită pe spate şi, când făcu asta, privirea îi căzu pe un plic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clamă el. Către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dresa: „Domnului intendent Mé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ne? spuse bătrânul. Doamne sfinte, să fie vorba de taina despre care am vorbit ieri,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desfăcu plicul, din care scoase câteva hârtii şi le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naştere al unei fetiţe cu numele Nanon de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femeia. Asta e Nano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un al doilea, pe numele de Madelon de Bas-Montagne. Da, sunt ale celor două surori. Şi aici e actul de căsătorie al părinţilor: baronul Gaston de Bas-Montagne şi Amélie născută Kö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oia să vorbească muribund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o chitanţă de 15.000 de franci, pe care ea i-a împrumutat administratorului Berteu. Ah, am spus eu totdeauna că cele două fete nu-s chiar sărace. Banii n-au fost înapoiaţi, se vede după asta. Va trebui deci să pun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franci! repetă femeia. Berteu nu poate înapoia nici cinci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i aici mai e o scrisoare,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rmătorul cuprins: „Bunul meu domn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rile acestea vor ajunge în mâna dumitale, eu nu voi mai fi. Voi fi părăsit acest pământ, unde am găsit întâi atâta iubire, apoi dezamăgire atât de amară. Îţi predau pe cele două fiice ale mele. Te rog să fii pentru ele tutore, prieten şi tată. Niciuna din ele nu ştie cine sunt adevăraţii lor părinţi. Las pe seama inteligenţei şi judecăţii dumitale dacă să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a primeşti actele doveditoare; dar poate că e mai bine ca ele să nu afle niciodată că tatăl lor e baron. Cere-i administratorului să-ţi dea banii, să fie pentru copii. Până acum am fost nevoită să trăiesc din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umneata eşti un om de onoare şi prietenul meu. Vei face numai ceea ce vei socoti spre binele copiilor mei, al căror tată şi bunic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necuvântez pe Nanon şi Madelon. Ultimul meu gând va fi pentru ele şi, când voi ajunge la Dumnezeu, mă voi ruga pentru dânsele şi pentru dumneata, căruia nu-i pot mulţ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de Bas-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domni tăcerea. Toţi erau profund mişcaţi. În cele din urmă bătrânul Mélac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tore trebuia să fiu eu, nu administratorul. De ce nu i-a mai rămas timp să ne spună unde a pus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au petrecut cu totul altfel, spuse nevastă-sa, căreia îi dăduseră lacrimile. Ai să le spui celor două fe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rebuie să mai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pictorul, care privise pe spatele tabloului, aici stă scris numele: „Baron Gaston de Bas-Montagn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portretul tatălui celor două fete, zise intendentul. Mama lor l-a luat cu dânsa. De ce a plecat în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a silit-o la aceasta, spus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mirat l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întrebă dânsul. De unde ştii? Eşti doar străin de locurile astea. N-ai cunoscut-o şi n-ai văzut-o niciodată p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vezi că-l cunosc p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red în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are în mâna sa soarta tuturor oamenilor. Vă voi destăinui că de dragul acestei chestiuni am venit la Malineau. Din câte ştiu despre dumneavoastră pot avea încredere. La Berlin locuieşte un om excentric, bătrân şi bogat, care îşi zice Untersberg. Dumneavoastră, care ştiţi nemţeşte, cum aţi traduce numele acesta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Unters… Bas-Montagne! Ah, ce-i asta? Să fie vreo legătură între acest Untersberg şi familia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 Untersberg e bunicul fetelor. Tânărul Berteu i-a telegrafiat că tatăl s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bătrânul administrator a fost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da. Untersberg e bătrân şi slab, astfel că nu poate călători. Eu sunt singurul cu care vine în contact, aşa că mi-a dat mie sarcina să plec la Malineau şi să caut să aflu dacă bătrânul Berteu i-a încredinţat înainte de moarte o tain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m; dar iată că acum am aflat-o: cine sunt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nu vrea să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sele nu trebuie să afle cine sunt. Mama lor a fost nemţoaică din popor. N-a vrut să-l lase pe fiul său să se însoare cu ea, şi când totuşi a făcut-o, bătrânul s-a priceput să împingă lucrurile atât de departe, încât ea şi-a luat copii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devărat roman. Dar bărbatul ei n-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căutat-o şi a dispărut apoi la fel ca ea. Tatăl lui a părăsit Franţa şi şi-a schimbat numele. Pentru ce a făcut asta, n-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e presupun; unele însă le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vitoare la tablourile cu colibri nu vroia încă s-o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bătrânul acela Untersberg e bunic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recunoască. Îl voi sili la aceasta, prezentându-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veţi dob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încredinţăm dacă avem sau nu dreptate. Să vedem în primul rând dacă această doamnă Köhler este chiar baroana de Bas-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mneavoastră, care aţi cunoscut-o pe doamna Köhler, mi-o puteţ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oarte frumoasă, mică de statură, cu ochi minunaţi şi pă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am văzut portretul baroanei. Ia să facem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pa pe care o adusese cu sine o foaie de hârtie şi luă creionul în mână. Închise ochii ca să-şi reamintească trăsăturile acelui portret, pe care-l găsise sub tabloul cu colibri, şi când fu gata schiţă repede cap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Ia priviţi aici!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coaser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l Da, 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cum sunt sigur de lucrul meu. Fetele acelea seamănă de minune cu mama lor. Dar trebuie procedat cu chibzuială totuşi. Eu sunt de părere să nu le spunem înc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plec de aici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on se află la dânsa. Cu dânsa mă întorc eu înapoi la Berlin. Cine ştie ce mai aflu în drum. La Berlin mă voi duce imediat la Unte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ileşti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pune încă. Vă voi scrie. Trebuie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e bine că te-am cunoscut, domnule Schneffka. Şi tocmai dumneata, un polonez, să vii aici la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îi veni cev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sincer! Nu-i aşa că nu eşt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iu? Un boş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erman.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mt să fi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trecut sub tăcere acest lucru? întrebă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Populaţia de aici vorbeşte de un război între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în zv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Niciodată războaiele n-au adus ceva bun cu ele. Şi când mă gândesc la mamele franceze şi germane, ai căror fii se vor măcelări reciproc pe câmpurile de luptă, îmi sânge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Berteu să nu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 Aşadar, credeţi că n-a aflat nimic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ainte de moarte, căci administratorul a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f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mormântării bătrânului s-a întâmplat ceva care m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tras pe cele două surori seara la pulberărie, ca s-o aibă pe Nanon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se căsător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 Ştie probabil că fata are un viitor, din care vrea să se înfrupte şi el, făcând dintr-îns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sigur, nu-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De aceea a şi atras-o la pulberărie. Amândouă însă au scăpat cu bin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josnic. Sfinte Rembrandt, să-mi pice mie ăsta în labă în cazul când războiul m-ar duce la Malineau! Ei, am flecăr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ându-şi seama că nu fusese precaut. Mélac însă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te afli la oameni răi. Dar după cum aud, eşti şi dumneat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chipul acestui om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în rezervă sunt la fel de bine îngrijiţ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inea cazonă face minuni. Vă spun: dacă se pune un singur batalion de indivizi ca mine în acţiune, distruge întreaga armată franceză. Aşa că porniţi războiul odată! Veţi vedea ce n-aţi mai văzut. Acum, însă, să ne mai ocupăm şi de tablou, altfel nu-l ma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ţire cu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să lucreze la tablou. Cei trei priveau şi nu se mai săturau admirându-i îndemânarea. Discuţia nu se întrerupse deloc în vremea asta, şi când plecă, lui Schneffke i se păru că era prieten de ani de zile cu famil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îl întâmpină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toată ziu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Acolo locuieşte numai intendentul. Nu cumva la el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in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Nu ştii că eşt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oria să nu faci nimic care ar f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 este împotriva dumital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itale la familia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unt musafirul sau sclavul dumitale? Şi-apoi, lucrez pentru dumneata. E o cinste pentru dumneata să găzduieşti un artist. Pe de alta parte, nu e vorba de o vizită la Mélac, ci de o lucrare pe care o ex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dânşii? Asta înseamnă că a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era atât de iritat, încât uită de oric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la un tablou car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singur tablou, u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el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 un tână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noscător; are vreo valoar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îl apreci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costat şas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race! Şi acum ar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din p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ajuns tabloul în mân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ar f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élac l-a primit numai spre păstrare. El aparţine surorilor mele adoptive. Tata ar fi trebuit să-l ceară înapoi. Ai terminat reno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a mai trebui să lucrez mâin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urile mele le negli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Le termin şi pe ele pân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târziu, astfel că Schneffke n-avea chef să se ducă la culcare. Era într-o dispoziţie neobişnuită. Avea impresia că era câştigătorul lozului cel mare. Cunoscuse în ultima vreme multe fete şi toate avuseseră o înrâurire puternică asupra lui. Avea o inimă simţitoare şi pe toate ar fi vrut să le aibă. Însă Marie aceasta… era cu totul altceva. I se părea că purta de mult în inimă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i se păru strâmtă, astfel că-şi aprinse o ţigară şi ieşi afară. Fireşte că se duse în parc şi e de la sine înţeles că se pomeni tocmai în faţa băncii pe care şezuse cu Marie. Se aşe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apropiindu-se paşi. Ciuli urechea… Nevrând să fie văzut, se ridică şi se piti îndărătul băncii, între tufe. Nu trecu mult şi apărură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uţin, spuse unul din ei, în care pictorul îl recunoscu pe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ost disp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fost o glumă care nu n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m-a făcut să-mi pierd toată st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ibeau! Nimeni nu ştie preci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totuşi găsiţi în pulberărie, legaţi de podea, şi asta din pricina blestematelor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 deloc. Vreau să zic, puţin îmi pasă de lumea de pe aici. Dar faptul că Nanon mi-a scăpat, mă înnebuneşte de furie. De-am bănui cel puţin cine a fos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voinic ca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Ai fost la Etain şi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chinui; cercetările mele 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sosit acolo în seara din ajunul înmormântării. Au descins la hotelul „Napoleon” şi au venit cu o birjă închiriată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uţin mă interesează. Individul, individul!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se afla pe capră lângă vizitiu un individ înalt şi voinic. S-a înscris şi el în registrul de pasageri, sub numele de Fritz Schneeberg din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chneeberg? Ăsta e nume nemţesc. Să-l ia dracu’! C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 Asta-i ceva distins de tot. Figur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te au plecat a doua zi la Malineau, cu o birjă închiriată. Individul le-a urmat pe jos şi a cercetat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pretutindeni. A fost şi la cârciuma din sat şi a vorbit cu vizit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pricep. M-a spionat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ârziu seara s-a întors cu fetele la Etain şi au plecat imediat mai departe, la Metz. Înainte însă a mai avut loc un mic incident. În acelaşi han locuia un pictor mărunţel şi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a, pictor din Polonia, stătea scris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ăsta e pictorul meu! Locuieşte la mine şi-mi renovează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intereseze ce urmează. Tocmai în clipa când cele două fete vroiau să se urce în trăsură, omuleţul acesta coboară repede scara, cu picioarele goale şi învelit peste cămaşă cu o faţă de masă şi o pălărie enor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ele două surori, după care s-a înapo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de vorb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să aflu, căci nimeni n-a stat atât de aproape, încât să poată auzi. E suspect totuşi că individul le cunoaşte pe fete şi acum locui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 fi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a dracu’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luăm noi, n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ci în cazul acesta e un om primejdios, care o fi având intenţii pe care noi nu le bănuim. Unde locuieşte culegător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roape de Ortry. Şi unde locuieşt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la Ortry avem nu numai depozitele, ci acolo se întâlnesc şi firele legăturilor noastre secrete. N-ai aflat încă despre iscoadele politice care dau târcoale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poate crede că acel culegător de plante e un spio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r putea presupune că şi pictoraşul acesta e tovară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i putea avea dreptate. Trebuie să-l urmărim foarte îndeaproap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voi provoc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ezi însă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tiu e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trebuie să şti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imâine nu ma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transportul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i-am putea transmite căpitanului Richemonte ceva concret, cum s-ar zice. Dacă nu mă înşel, de data asta pulberea trebuie s-o livrăm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trăs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care duce din oraş într-acolo; e vechi şi neîntrebuinţat de mult, dar pentru cel ce-l cunoaşte nu prezintă mari greutăţi. E singura carieră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cem butoaiele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căpitanului. Presupun că se află şi acolo un gang secret, care e în legătură cu bolţ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câte se spun în taină, trebuie să se afle rezerve enorme de arme şi muniţii. Dacă nemţii or începe într-adevăr războiul cu noi, atunci sunt pierduţi. Noi suntem pregătiţi, pe când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acem o plimbare la Berlin şi în drum vom găsi mult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principal. Mă bucur de pe acum de clipa când bătrânul ne va trimi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 lucru e că noi doi nu vom intra în foc. Rămânem îndărătul trupe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eghea la păst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au se bătu peste picioare şi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rdine! Lasă că o să jumulim noi găinuşa noastră. Aşadar, ia-l mâine la rost pe pictoraşul tău şi, dacă ţi se pare într-adevăr suspect, ai grijă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Suspect s-a făcut deja prin faptul că se duce pe l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erman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acum hai să ne ducem la culcare, căci mâine trebuie să încărcăm, iar poimâine să fim exacţi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li se mai auziră paşii, Schneffke ieşi din ascunzătoare şi mormăi: „Drace! Aici trebuia să fi fost de faţă prietenul meu Martin Tannert, telegrafistul, şi sergentul-major de la husari. Eu şi spion neamţ!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şi începu să chibzuiască, cum îi era obiceiul: „Ei, un fel de spion tot sunt, orice s-ar zice, pentru că am venit să-l iscodesc pe acest Berteu. Dar unul dintr-ăia adevăraţi – care se numesc informatori – nu-s, zău că nu. Nu sunt atât de bun prieten cu Moltke al nostru, încât să poată şti ce băiat deştept sunt. Şi vrea să mă interogheze, ca să vadă dacă sunt ofiţer sau diplomat. Bun! N-ai decât s-o faci! Dar ce-ar fi să întoarcem lucrurile şi să vă iau eu la rost pe voi, în loc voi pe mine? Pulbere şi arme în bolţi subterane la sau lângă Ortry! Ia te uită! Asta-i la fel de primejdios ca atunci când umpli cozonacul cu dinamită. Se vede că se formează bande de franctirori. Cine le organizează? Bătrânul căpitan? Aşteptaţi, domnilor, scot eu de la voi ce e de scos. Şi, ceea ce aflu, spun prietenului meu Martin Tannert, care – ah! nu spunea el că la Ortry e deja unul… Greifenklau? Şi apoi sergentul-major Schneeberg? Să fie ăsta culegătorul de plante despre care vorbeau cei doi? Probabil că el e. Mă pot adresa şi lui, sau lui Greifenklau, la caz de pericol. Aşteptaţi, băieţi, Hieronymus Aurelius Schneffke o să vă cam strice socotelile. Poimâine sunt la Thionville şi Ortry şi caut să dau de carieră. Praf de puşcă! Bolţi subterane! Ganguri secrete! Depozite de arme şi muniţii. Lasă, mă îngrijesc eu ca plimbarea la Berlin să nu v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o luă agale spre locuinţa sa. Uşa era deja încuiată, astfel că se văzu nevoit să bată. Charles Berteu îi deschise. Făcu o mutră foarte uimit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e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bia încep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avem timp să bem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şi dădu seama că vinul era numai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făcu el. Aşa ceva nu refuz niciodată. Mă poţi trezi chiar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bun, altfel nu beau. Sunt arti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ână acum ceva ră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îl duse pe Schneffke în odaia sa şi plecă să aducă vin. Se întoarse curând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omnule! zise el. În sănătatea frumoasei noastre 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sfredeli pe celălal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Franţă să trăiască! răspunse pictorul, cio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ănătatea şi gloria mare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umplu iar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iubeşti Fran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Polonia a fost totdeauna prietena Franţei. Dacă ar fi fost după voinţa marelui Napoleon, Polonia ar fi libe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i dumneata eşt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german-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xistă oare cerchezi francezi sau kalmuci nemţi? Polonezul e polonez.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atinge cineva de Polonia mea, mă înfierbân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arăţi a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icica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ar ce-ţi închipui dumneata despre noi? Crezi cumva că polonezii fac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ă eu mi-i închipui pe polonezi oameni înalţi şi propor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cu povestea asta! strigă Schneffke, furios. Ce adică, eu nu-s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prin propor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se ridică de pe scaun şi se înfipse în faţa lui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tile trupului? zise el. Bun! Binevoieşte, te rog, şi priveşte-mi burta: ai putea arăta dumneata ceva atât de bine format, ceva atât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Berteu. Eşti mai mult decât împlinit. Eşt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icioarele, sunt cumv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s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sunt toate la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se, groase şi încă o dată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numeşti dumneata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vre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e, am cumva un trup umflat şi picioa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ate încovoiat şi coap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chi mici şi un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şi dumneata că nici un om nu poate fi mai proporţionat ca mine. Nu vreau să spun că aş fi un Adonis, căci nu fac parte dintre zei, dar tot ce-i omeneşte posibil cu privire la frumuseţe şi trup posed. Ei, acum crezi în sfârşit că su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De fapt aveam un motiv să te privesc cu oarec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două surori cărora le zice Nanon şi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tat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oţi vorbi cu persoane fără să le cunoşti sau fără să ştii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orbirea dumitale cu ele a avut loc în condiţii care presupun o cunoştinţ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ă de vorbă oare cu femei necunoscute în picioarele goale şi cu o faţă de masă drept m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lăria dumitale de artis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ai cu acele d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grasul, pe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 vrei dumneata. De o jumătate de ceas mă tot descoşi, ca şi cum ar trebui să-ţi dau socoteală despre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 acelea sunt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însă nu găsesc nici o asemănar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Fetele au plecat de aici în împrejurări cu totul deosebite, ba chiar de natură împovărăto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plecat fără învo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stat de vorbă cu fugarele, apoi ai venit la mine. Asta 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pect ar fi fost dacă aş fi venit întâi la dumneata, apoi aş fi fugit cu surorile. N-am avut deloc intenţia să locuiesc aici; dumneata m-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te-ai întreţinut cu ele într-un mod atât de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fundat. O aşteptam la Etain pe logodnica mea, care urma să vină acolo. Mă aflam în pat, când am auzit o trăsură şi am privit pe fereastră. La lumina slabă a felinarului, am confundat-o pe una din dudui cu logodnica mea, care seamănă puţin cu ea. În grabă am pus pe mine ce-am găsit la îndemână şi am alergat jos, unde am băgat de seamă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ogodn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poloneză şi o aştept să vin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Berteu, care nu-l prea credea p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cap până-n picio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omul care se afla cu surorile mele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li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puţin îmi pasă. Dar vei recunoaşte că prin întrebările dumitale indiscrete şi suspecte nu mă pot simţi prea onorat. Eu sunt artist şi nu vagabond. Aşadar, voi părăsi casa dumitale mâine dimineaţă, căci azi e prea târzi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teu nu-i conveniră cele auzite. Vroia să-şi vadă picturile terminate şi pe altă parte să-l mai supravegheze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şi dumneata, zise el, că un frate are dreptul să fie iritat când surorile sale părăsesc casa părintească fără încuviinţarea sa, în tovărăşi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ie mi-ar sări muştarul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ua după individul acela, ca să-i smulg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să fac şi eu, dar mi-a lipsit timpul până acum. Mâine o voi face. Te mai găsesc aici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mă ierţi? Hai să ciocnim, domnule, şi să închei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prefăcu că-i vine greu să îşi calce pe inimă, dar în cele din urmă ciocni totuşi cu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nu aici, atunci la Etain, unde îmi aştept logodnica,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câtva timp împreună, discutând despre fel de fel de lucruri. Se despărţiră apoi şi, când Schneffke ajunse în odaia sa. mormăi necăjit: „Ăsta să mă descoasă pe mine! Grea afacere! Poimâine la miezul nopţii sunt la cariera de piatră de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cafea, Schneffke află că Berteu plecase. Lucră puţin la tablourile administratorului, apoi plecă dincolo, la familia Mé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văzând că toate ferestrele stăteau deschise, iar perdelele erau date la o parte. Bătrânul îi strânse ves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omnule, zise el, ce veste bună am primit ase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Văd că aerisiţi întreg castelul, ceea ce înseamnă că vin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proape de miezul nopţii am primit o telegramă că domnul conte Perret soseşte az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rebuie să ţineţi mult la boierii dumneavoastră, ceea ce văd din bucuria cu care întâmpinaţ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ată noaptea am lucrat. Bătrâna mea şi Marie sunt dincolo. Vrei să merge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duse pe Schneffke în apartamentele stăpânilor, unde cele două femei îl întâmpinară cu bucurie. Nu ştia el singur cum se făcu, dar se pomeni şi el pe o scară aranjând perdelele, în vreme ce bătrâna femeie împreuna mâinile,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şule! Aşa un bărbat! Uite cum se pricepe să aranjeze faldurile! E plin de talent. Se vede îndată că 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se mişca într-adevăr cu multă îndemânare pe scara sa. Azi nici nu-i dădea prin gând să se împiedice s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treaba era gata. Schneffke fu invitat la masă; apoi se ocupă iarăşi de tablou, la care mai avea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măseseră în apartamentele stăpânilor. Numai Marie stătea cu el, cu un lucru de mână, şi arunca din când în când o privire de admiraţie spre portret şi asupra pictorului, care însă era cu totul adâncit în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jos pensula, se dădu puţin înapoi şi îşi admi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alături de dânsul şi contemplă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să poţi face aşa ceva, spuse dânsa. Cum te pricepi să redai astfel de zâmbet, o asemenea privire, care nici nu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repede capul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eşti dumneata să fabrici zâmbetul care-ţi joacă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runcă o privire atât de plină de dorinţi spre gura ei, încât fata roşi şi întoarse capul. Ea se aşeză, iar el îşi trase un scaun lângă dânsa şi începu să-i urmărească degetele care croşet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inunat! spuse el deodată, aproap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făcu roşu ca un copil pe care l-ai prins asupra faptului. Îi luă timp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duie, mă gândeam la o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o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totul. În odăiţa aceasta stau eu în faţa pânzei şi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un drăcuşor de copilaş, care st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a tată nu l-aş lăsa să ţină deget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tatăl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i mai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Tabloul era atât de frumos, şi dacă-mi arunci o glumă deasupra renunţ să-l mai pictez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t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Stătea pe scaun şi… ia ghic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şeta la fel ca dumneata. Vrei să ţi-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ult s-o cunosc pe mama copilaş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întocmai ca dumneata. Nu-i înaltă, şi nic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unţică şi… pl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dumneata. Şi… ciudat lucru: copilaşul ăla grăsun nu-mi seamăn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 s-ar pu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mama lui îţi seamănă, şi în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u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şti chiar dumneata în persoană. Da, la acest tablou mă gândeam când mi-a scăpat exclamaţia de adineauri: „trebuie să fie minunat!”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luase o expresie visătoare. Privea pe fereastră fără să scoată o vorbă. El nu cuteză să-i tulb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sea un noroc, spuse ea încetişor, după câtva timp, când un vis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ezi că îndeplinirea acestui vis n-ar putea fi niciodată o nenorocire. Ceea ce face fericirea noastră, e tocmai faptul că putem avea încredere în inimile noastre. Cu atât mai dureros este când trebuie să renunţăm la un vis, numai…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embrandt… pentru că trebuie să ple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întrebă ea reped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nu vorbeai atât de hotărâ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mă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mai întoar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Va fi greu să mai găsesc un motiv pentru a mă înapoia. Se prea poate să vin curând iar în Franţa, dar ca… duşman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fi duşmanul meu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Dar crezi dumneata că se va întâmpla aşa ceva? Mă îngrozeşte gândul la o asemenea nenorocire! Tunurile bubuie, gloanţele şuieră, săbiile zăngănesc. Şi în mijlocul acest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pune!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care n-ai nici o vin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chneffke se aprins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am pe nimeni altul care să fie ameninţat direc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ădea? Dacă ai primi într-o bună zi vestea că m-au vârât în groapa com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sta ar fi p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ochii cu palma, ca şi cum ar fi văzut ceva groaznic. El se apropie şi-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 vei gândi la mine atunci când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zâmbetul ei adorabi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eu din toate a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atunci mi-aş aminti şi eu de dumneata.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e închipuim că gândurile noastre zboară de la unul la altul şi se întâlnes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ra… Ah,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huruit de trăsuri şi pocnete de bici. O trăsură boierească, urmată de alte patru, sosea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omnul conte! strigă Marie. Trebuie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ieronymus rămase singu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Paletă, iar am tras alături! începu el să-şi vorbească. Totdeauna când sunt în formă, gata să dau drumul unei declaraţii de dragoste, intervine un incident nenorocit dintr-ăsta. Dar jur pe uneltele mele de pictor: va fi a mea, orice s-ar întâmpla! Asta 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ierdu vremea cu astfel de gânduri, căci noii sosiţi îi atraseră în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n frunte opri. Doi servitori se grăbiră să deschidă şi un bătrâ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generalul, îşi zise pictorul nostru. Un bătrân minunat: frumos, mândru, ţinută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oborî nepoată-sa, Ella von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ie! exclamă Schneffke, de la fereastră. Un adevărat înger! O zână! Ia stai!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păru era Alice, sora secretarului contelui de Rallion, logodnica telegrafistului Martin Tannert. Ne amintim că Ella von Perret făgăduise s-o ia sub ocro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etiţă! murmură Schneffke. Frumoasă, voinică, totuşi dulce şi plăcută, ca tutunul de lulea olandez, calitat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trăsuri coborâr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până se potoli zarva. Ella şi Alice se retraseră în odăile lor, lăsându-l pe general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său de observaţie, Hieronymus Aurelius Schneffke îşi dădu seama că nu toate trăsurile puteau aparţine contelui. Ieşi deci afară şi se dădu pe lângă unul din viz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a general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upă ce voi lăsa caii să se odihnească puţin la 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şi pe mine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vă rog să vă grăbiţi, căci peste o or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asupra preţului, apoi pictorul se duse acasă, unde îşi strânse repede lucrurile. Nu-şi luă rămas bun, căci avea interes ca Berteu să nu afle încă de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la castel, unde îşi lăsase mapa şi scaunul. Aşeză totul în trăsură şi acum vroia să-şi ia rămas bun. Dar de la cine? Nu era nimeni în odaie. Intendentul se afla la conte, iar nevastă-sa şi Marie erau la Ella. Schneffke procedă ca de obicei: făcu ce-i dădu în gând. Urcă scara şi găsi sus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Îl caut pe domnul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dânsul. Se află la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mnişoar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é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dumneata că n-am timp? Trebuie să-mi iau rămas bun. Vizitiul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măsură cu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élac nu poate veni, şi cred că nici doamna. E de ajuns dacă vă trimit pe domnişoara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embrandt, fireşte că e de ajuns, ce stai să mai întrebi? Dar ceva mai reped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va fa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apoie jos, în locuinţa intendentului, în vreme ce servitorul se duse în vestibulul apartamentului tinerei contese, unde-i spuse cameristei s-o roage pe doamna Mélac să v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când femeia veni, a fost aici un domn care ţine neapărat să vă vorbească, îşi zice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ărunţel şi gras?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jos, iar servitorul se îndepărtă,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stătea în faţa oglinzii şi îşi admir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ăiat urât, îşi zise. Mă potrivesc perfect cu Marie cea minunată. Înălţimea, lăţimea, caracterul, inima, temperamentul, totul, totul se asortează. Şi acum vine despărţirea! Aceasta va fi… ah, o aud venind! Ăştia sunt paşi de femeie. Vine! O voi întâmpin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intr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cumpa mea, dulcea mea… of, Sfântă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dărăt, speriat, căci o strânse la pieptul său pe mama cel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élac nu era p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totu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e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i spus? Asta înseamnă că nu merit a fi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trecură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eritaţi, îndru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se aceste cuvinte îşi dădu seama de gafa ce-o făcuse. Ea văzu stinghereala în care se afla şi inima-i bună o făcu să nu-i prelungească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dumitale era destinată desigur altcuiva, spuse dân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se numeşte Marie? Aşa cel puţin mi se pare c-am auzit. O fi vorba d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e Marie vroiai deci s-o îmbrăţişezi? Atunci de ce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rvitorul pe min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diotul acela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u nu-s mut şi cred că nici el nu e surd.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ise doamna Mélac, văzând că bondocul căuta în zadar cuvintele. Deoarece nu se mai poate schimba nimic, să trecem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privind-o cercetător. Ce înţelegeţi prin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cum la ordinea zilei.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âna la pălărie, ca s-o şteargă repede dacă cumva lucrurile vor lua o întorsătură proastă. Dar pentru că doamna Mélac se aşeză liniştită pe un scaun şi nu părea deloc supărată, puse şi el la loc calabrez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şi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răspunse ea, zâmbind. Aşadar, pe Marie vroiai s-o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pentru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disperare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simplă, reluă doamna Mélac, cu toate astea cred că pricep oarecum atitudinea dumital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aproape Schneffke. Marie e aşa de…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aşa! zâmbi bătrâna. Dar faptul că e aşa şi nu altfel, nu-i un motiv să te azvârli asupra ei din uşă şi s-o îmbrăţişezi. Aşa ceva se face nu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doamnă! Când iubeşti! interveni Schneffke, recăpătându-şi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dânc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pe Marie. O iubesc din toată inima şi profit de acest prilej să vă cer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o cunoşti pe Marie ab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mers cam repede. Dar în timp ce unul are nevoie de cincisprezece ani ca să afle că omul trăieşte ca să se căsătorească, un altul şi-a dus la groapă a şasea nevastă. La unul iubirea vine ca un melc, la altul ca un fulger. Numai ce vezi că zvâcneşte o lumină, se aude un trăsnet şi te-a nimeri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élac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oe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câţiva ani mă voi exprima mai bine. Acum mai sunt tânăr şi coardele sunt întinse. Când însă viaţa te ia la frecuş, devii morocănos, capeţi gută şi faci numai poez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să rămâi tânăr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bătrânesc niciodată, doamnă. Poftim mâna mea, vă rog. Şi nu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t lua în nume de rău. Dar vezi că noi locuim în Franţa, iar dumneata în străinătate. Vrei să ne-o duci atât de departe pe singura noastr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nu e legat de nici un loc, spuse el, cu hotărâre. Dar până acum n-am schimbat cu Marie nici un cuvânt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tul e dej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mă consider legat. Dacă la înapoierea mea Marie va fi încă liberă, îmi voi da osteneala să vă dovedesc că nu-s chiar atât de nedemn de nepoata dumneavoastră. Dacă veţi spune atunci „da”, mă veţi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toate acestea pe seama viitorului. Soţul meu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din păcate nu mai pot zăbovi aici. Vă rog să-i transmiteţi salutările mele. Şi-mi veţi îngădui să-i scriu iubitei m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erăm că t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t sufletul. De scris, vă voi scrie, deoarece trebuie să vă lămuresc cu privire la familia Bas-Montagne. Acum vă rog să-mi îngăduiţi să vă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harles Berteu nu dăduse pe acasă. Abia către seară se întoarse şi mamă-sa speriată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lipsit atâ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la pulberărie, unde am s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spui nimic! Dac-aş fi ştiut, aş fi trimis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epetă Berteu, înmărmur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domnişoara şi cu toată servito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ra de aşteptat venirea lui o dată cu moartea tatei, însă atât de curând, ast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tine, să vii cu condicile şi cu însemnările proviziilor. Vrea să închei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Trebuie să se simtă rău tat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 fost neprevăzător. Acum vom avea no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uă nu ne poate fac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ierdută oricum. Sau crezi cumva că generalul m-ar fi angajat ca administrator? Aş! Trebuie să plecăm în orice caz. Mă voi asigura de Nanon şi cred că astfel am scăp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n-o vei căpă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xistă un mijloc. Cunosc un om care mi-o va da în mână. Acum mă duc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b braţ o grămadă de registre, cu care plecă la castel, de unde se întoarse după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a o va găsi mai târziu, dar m-a primit într-un fel din care am putut constata că şi fără asta s-a sfârşit cu noi aici. Mă voi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sunt înapoi,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ăpitan? Ăsta trebuie să fac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un om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dator răposatului. Tot el l-a dus pe tatăl tău pe căi greşite. Nu trebuie să ne las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lit bătrânul nu poate fi silit. Dar am în mână unele taine cu privire la el, pe care va trebui să mi le răscumpere. Ortry e deci salvarea noastră şi acolo îmi voi găsi norocul, banii sau logodnica sau poate pe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ultimele zile, evenimentele care se precipitaseră, atentatul de la calea ferată, revederea puţin obişnuită printre dărâmăturile trenului deraiat şi, nu mai puţin, gândurile care-l purtau mereu la tânăra şi frumoasa moştenitoare a castelului Ortry, toate astea treziră în falsul doctor Müller dorul de un ceas de singurătate. Astfel, în după-amiaza de după catastrofa de lângă Thionville, îl găsim pe o bancă din parcul castelului,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u dat să rămână mult timp astfel, căci auzi deodată paşi în apropiere. Ridică privirea şi-l recunoscu pe Deephill, americanul.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azi? întrebă noul sosit,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meu e Müller. Sunt educatorul tânăr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au puţin loc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mine. De altfel, ca oaspete al stăpânilor, aţi fi în drept să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Deephill. Noi americanii nu împărtăşim părerea că un educator e inferior din punct de vedere social aceluia care l-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de invidiat. E o ţară care s-a scuturat de prejudecăţile de castă, atât d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mi fie inferior un om căruia îi încredinţez educaţia, şi deci fericire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ridica şi alţii la convingeri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bănuiesc că nu vă simţiţi prea fericit în slujba dumneavoast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răspunse Müller,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nu înseamnă nimic. E ceva mijlociu, nici cald, nici rece. Pari să fii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vieţii mi-e dinainte trasat. Îmi fac datoria şi mă încred în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sunteţ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german poate vorbi astfel. Numai un german îşi face datoria şi se încrede în Cel de Sus. Cu ce te poate ajuta Dumnezeu, dacă nu te mi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răspunse Müller, zâmbind. Avem şi noi, germanii, năz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năzuinţe? Idealur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te face adesea mai fericit decâ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mi-o lua în nume de rău, eu nu-i iubesc pe aceşti germani idealişti. Ei mi-au răpit mie idealul. Unde vor ajunge? Dumneata ştii? Poţi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ria asta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Domnii educatori germani se pricep în toate, numai la politică nu, în vreme ce orice supus al unui alt popor tinde să creeze ceva tocmai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esea nici nu se pricep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ricanulu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sult? replică Müller. Ce v-a făcut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ntrazicere înseamnă insultă? Domnule, nu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şi anume unul de la sud, poate chiar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ădează chipul şi temperamentul. Consideraţi o insultă faptul că-mi îngădui să am o părere diferită de a dumneavoastră şi totuşi dumneavoastră aţi fost acela care m-aţi insultat destul de serio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în faţă mie, germanului, că-i urâţi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trebui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jignitor. În caz contrar îl treci sub tăcere, chiar dacă ar fi numai din simplă politeţe sau din spirit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 Îţi închipui cumva că sinceritatea mea m-ar putea 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pe care vi-l faceţi duşman vă poate păgubi, mai mult decât v-ar putea aduce foloase prietenii dumneavoastră de seamă ş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am insultat, domnule. Cum vrei să-mi dă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 prin aceea că nu mă voi ocupa deloc de dumneavoastră, răspunse Müller, pe un ton care n-ar fi putut scăpa unui o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 de clar! Nedându-vă atenţie,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ricep, domnule. Vrei să spui că mi-ar fi prielnic dacă te-ai ocupa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o taină, domnule, zise Deephill, surprins. Mi-ai putea fi de folos împărtăşindu-mi-o, şi m-ai păgubi, dacă mi-ai trece-o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ţi vină să crezi c-aţi fi un fel de diplomat, zise Müller, zâmbind. Domnii din această categorie miros câte o taină îndărătul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pare să fie într-adevăr vorba d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taină sunt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umneata? Am impresia că te-am mai văzut cândva, spuse americanul, cercetând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America, nici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că te-aş fi văzut pe dumneata personal ci că găsesc în trăsăturile dumitale ceva cunoscut, familiar. Ai unele trăsături care fie că mi-au fost cândva plăcute, fie că… ah,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Müller de braţ şi-l întoarse în aşa fel, încât să-i vadă în întregim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l Nu mă înşel deloc. Sunt aceleaşi trăsături, numai că ceva mai pronunţate, mai bărbăteşti. Ai fost vr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bănuia ce va urma, dar nu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ţi descoperit vreo asemănare întâmplă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unoştin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şi am văzut-o şi i-am vorbit. Şi dumneata ai văzut-o. Îţi aminteşti de domnişoara de Lissa, englezoaica aceea, care a ajutat la pansare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i mult în tovărăşia domnişoarei baroane Marion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celaşi vagon cu ea, de la Trier, şi am avut norocul s-o salvez. Cu fata asta semen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Ea a făcut o impresie adâncă asupra mea şi, desigur, această asemănare e de vină că nu văd în dumneata 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torez multă recunoştinţă acelei dudui, răspunse Müller, înclinându-se puţin batjocoritor. Dar trebuie s-o văd mai de aproape. Îi cunoaşteţi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arriet de Lissa din Londra. Sunt încredinţat că o vei vedea aici la Ortry, poate chiar astă-seară. Baroana Marion pare să fi legat prietenie cu ea şi spunea că vrea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u-i atât de uşor; invitaţia atârnă de voinţa căpitanului Richemonte, care e cam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pitalitatea cred că este, totuşi, o trăsătur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 nu. Căpitanul nu e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m fost îndrumat către dânsul şi m-a invitat la Ortry. Dumnealui m-a găsit la locul catastrofei şi m-a rugat să vin la castel, dar cu toate astea nu l-am ză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glijenţă pare de neînţeles. Nu prea se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lui e cu atât mai surprinzătoare, cu cât are motive să se bucure că am scăpat de catastrofă. Salvarea mea îi adu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vu o tresărire uşoară, dar căută să abată discuţia d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datoraţi salvarea unui cetăţean din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chiar de acolo. Şedeam cu el într-un compartiment, dar nu mi s-a recomandat. Spunea numai că e culegă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e locuieşte englezoaica de care ţi-am vorbit. Îl cunoşti poate pe acest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mai mult decât ceea ce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o intonaţie ciudată. Vre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cu privire la dumneata. Nu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ieten cu aşa-zisul culegător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prieten cu el şi chiar îl tutuiesc, când mă întâlnesc cu dânsu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eşti german. Căpitanul Richemonte n-ar angaja niciodată un neamţ, şi nici un neamţ care posedă simţul onoarei, n-ar lucra împotriv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z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egătorul de plante ştie multe, iar dumneata, ca prieten al său, nu poţi f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r eu sunt şi mai bine informat decât dânsul, ba chiar şi decât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ecât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presupun că sunteţi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vantajul dumneavoastră că-mi acordaţi încredere. Am o rugăminte, dar vă asigur că nu voi cere nimic ce-ar fi împotriva onoarei dumneavoastră sau chiar numai în dezavant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uvântul de onoare că veţi păstra tăcere asupra a tot ceea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privi gânditor la mâna pe care Müller i-o întinde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va, şi faci asupră-mi o impresie bună, cred că-ţi pot acorda încredere. Well! Voi tăcea, atâta timp cât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redere pentru încredere. Afară de asta, mister Deephill, ar fi în dezavantajul dumneavoastră dacă aţi încerca să mă înşelaţi. Aşadar: am în mână fire, de care Rallion şi Richemonte habar n-au. Aţi venit să ajutaţi Franţ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ţa propriu-zis, ci pe organizatorii francti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i cunoaşteţi decât pe Rallion ş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u ce tren veniţi şi că aveţi ban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intre în posesia acestei sume fără a mai fi nevoiţi s-o return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ra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ci s-a şi făcut dovada. Un singur lucru nu-l pricep, şi anume faptul că asasinii cunoşteau atât de bin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ricep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llion şi Richemonte erau singurii care cunoştea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a să vă dovedească cine sunt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holbă ochii şi se uită aproape speriat l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vei fi crezând cum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ar nu vorbiţ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llion şi Richemonte i-au angajat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ei altele şi mai şi pe cuget. Ascultaţi ce vă spun! Căpitanul nu vi s-a arătat încă până acum, pentru a nu fi silit să discute despre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zat spunând că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cele tr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odaie în care fusese ucis director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üller. Gândiţi-vă că eu sunt atoateştiutor: căpitanul a pregătit azi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entru dumneavoastră. Dar să nu vă fie teamă, căci nu vrea să vă omoare, cel puţin deocamdată, ci să vă adoarmă adân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oată cerceta portvizitul şi să vadă dacă conţinutul are vreo valoar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nătura mea n-a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 încerca. L-am ţinut sub observaţie şi am văzut că a examinat uşa odăii dumneavoastră şi a turnat apoi ceva într-o sticluţă. Aşadar, e vorb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 căci în sticluţa şi în sticla din care a turnat nu se află în prezent decât apă chioară. Am făcut eu schimbarea cuvenită, în taină. E de aşteptat acum să vă ofere într-un fel oarecare să beţi din conţinutul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Veţi bea tot ce vi se va oferi, în felul acesta bătrânul va rămâne încredinţat că băutura şi-a făcut efectul şi va intra în odaia dumneavoastră, ca să vă cerceteze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da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zău aşa! Ce să fac? Ceea ce mă sfătuieşti îmi pare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asigur pe cuvânt de onoare că nu veţi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de onoare? Hm… nu te cunosc. Eşti doctorul Müller şi atâta tot. Nu mi-o lua în nume de rău, dar dumneata ţi-ai da viaţa şi averea pe mâinile unui om despre care nu ştii altceva decât ştiu e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hibzui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ă cunoaşteţi şi să căpătaţi încredere în mine. Trebuie să vă ascund adevărul, pentru că nu sunt încă sigur de dumneavoastră. Pentru astăzi, aflaţi numa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domnişoarei de Lissa! interveni Deephil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mult: sun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bătu cu palmel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üller, eu sunt cunoscător de oameni şi nu mă înşel niciodată. Eşti engl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Müller. Vă rog să nu stăruiţi deocamdată. Mulţumiţi-vă pentru moment cu mărturisirea că miss Harriet de Lissa e sora mea. Acum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cu totul, atât cât pot dispu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trebuie să vă spun că domnul căpitan vă va supraveghea în taină. El are posibilitatea să vadă tot ce se petrece în oda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scrie, dar vă voi arăta în curând, în tot ceea ce faceţi în camera dumneavoastră, ţineţi seama de faptul că bătrânul vă supraveghează. Veţi face deci tot ce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rezi că e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duce la culcare, ocupaţi-vă puţin de hârtiile dumneavoastră de valoare, pentru ca observatorul ascuns să poată vedea unde le puneţi. După aceea, prefaceţi-vă că dormiţi adânc şi nu vă mişcaţi nici atunci când se va furişa în odaia dumneavoastră. Lumina, fireşte, o veţi stinge îndată ce vă veţ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ameninţ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a face. De vreme ce hârtiile nu-s prevăzute cu semnătura dumneavoastră, vă va cruţa. Şi-apoi, după ce veţi fi stins lumina, vă veţi putea scula iarăşi, ca să luaţi în pat o armă sau un cuţit. Mai târziu voi veni eu să mă încredinţez dacă bănuielile mele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 încui uş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uiaţi-o. Eu voi veni totuşi: la fel 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xistă un culoar secret spre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gata şi ne putem despăr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idică. Deephill făcu la fel, dar îl luă de mână şi-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i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l întrerupse Müller. Nu folosiţi cuvântul acesta englezesc, nici chiar atunci când credeţi că suntem între patru ochi. În casa aceasta sunt pretutindeni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ieur Müller. Încă ceva, înainte de a ne despărţi: eu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ra dumitale… Vrei să-mi răspunzi, ca om de onoare,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iber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convins, că altminteri m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gădui să caut a mă apropi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omul de onoare drept care vă cre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îndoieşti de asta. Ai ghicit adineauri, când spuneai că sunt francez. Mă trag din frumosul sud al Franţei. Împrejurări triste, de care nu sunt eu vinovat, şi care nu aruncă nici o pată pe onoarea mea, m-au alungat printre străini. În clipa aceasta pot purta iarăşi numele meu adevărat. Dacă voi izbuti să câştig inima domnişoarei Harriet, poţi fi sigur că vei găsi în mine un prieten demn şi o rud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se simţi deloc entuziasmat, dar răspunse totu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oate sunteţi mai norocos ca alţii. Sora mea e o fiinţă serioasă şi nu uşor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va fi valoarea izbânzii. Şi cred că dânsa nu va afla nimic despre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am dat amândoi cuvântul de onoare. La reveder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lecă. Americanul privi în urma lui, intrigat. „Cine ar fi crezut? murmură el. Acest om este de o dibăcie nemaipomenită. Sunt sigur că nici acum nu i-am desluşit taina. Dar ce statură! Păcat de cocoaşa aia urâtă! Ciudat că tocmai infirmii au uneori o minte atât de ascuţită. Mă voi încrede în el, de dragul lui, dar mai ales al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cea la Thionville, să discute cu Emma ceea ce avea de discutat. Cu acest prilej află că era într-adevăr invitată la Marion la mas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e, o găsi pe Emma împreună cu Alexander, cu mister Deephill şi 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u întâmpinat cu politeţe de toţi în afară de bătrâna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Emma începuseră să se tutuiască. Privirea americanului o fix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mânat de curiozitatea de a o cunoaşte mai bine pe englezoaică. Ea îşi juca rolul cu o naturaleţe demn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rasat, se străduia să-i dea Emmei ocazia de a-şi pune în evidenţ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üller îi adresa surorii sale câte un cuvânt, plin de respect, aşa cum se cuvenea unui simplu educator, şi ea îi răspundea pe un ton politicos, dar rece, Deephill se minuna de măiestria cu care cei doi îşi jucau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se deschise încetişor o uşă care se afla în umbră şi… intră baronul. Probabil că uitaseră să-l închidă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Se apropie pe neauzite, până în locul unde cercul de lumină al lămpii cădea pe capul Emmei… şi scoase un ţipăt ascuţit de groază, care-i făcu pe toţi să sară în sus,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pul lui, dar nu în totalitate, strigă dânsul ridicând mâinile ca pentru a se apăra şi fixându-şi ochii, holbaţi, asupra Emmei. Nu-i pot face nimic. A înviat iarăşi. Locuieşte colo jos, în pivniţă… în pivniţă… în centru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incident provocă o impresie penibilă. Pe chipul tinerei Marion se oglindea cea mai adâncă milă. Deephill privi uimit la omul de a cărui existenţă n-avusese nici o cunoştinţă. Müller şi Emma schimbară priviri repezi. Chipul celui dintâi se făc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baroana cu răceală. Du-l de aici şi închide-l,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braţ pe bolnav şi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condus de dânsa, dar din uşă se mai întoarse o da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vinovat! El mai trăieşte! Caseta de război, oh! Case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dărătul lui, dar tânguirile lui mai răzbăteau de afară, până fu închis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şi nu se mai reluă, până când se servi masa. Căpitanul Richemonte trimise vorbă prin servitor că va ven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stătea lângă Emma, acordându-i acesteia întreaga sa atenţie. Müller trebuia să le servească pe baroană şi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idera acest lucru foarte firesc, cea de-a doua, însă, ar fi dorit să-l răsplătească pe baron cu o privi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mesei intră căpitanul. Salută pe Emma şi pe american şi se scuză de întârzier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căci nu mai sunt tânăr. Şi apoi, catastrofa de cale ferată m-a afectat foarte mult. Voi fi nevoit să mă retrag iară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numai un vin uşor, alb, de Mo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şu va fi poate mai bun pentru mine, zise el, ridicându-se, şi se duse la dulap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uşi uşor; mister Deephill privi spre dânsul, prinse un semn şi pricepu. Amândoi îl observară pe furiş pe bătrân. Îşi turnă un pahar cu vin, stând cu spatele spre cei de faţă, în timp ce, cu mâna stângă scoase ceva din buzunar. Nu se putea vedea ce face, dar din mişcările sale se putea deduce că picura într-unul din paharele goale de acolo un lichid. Apoi se aşeză iar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vu un zâmbet pe care numai Deephill î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goli paharul, se mai duse o dată la dulap şi îşi turnă altul, apoi turnă un al doilea pahar, pe care-l întinse america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azi, domnule Deephill. Mâine voi fi iarăşi la înălţime. Pentru a nu uita însă, cu totul, datoria de gazdă, îmi permit să ciocnesc cu dumneavoastră un pahar şi să vă urez: „fiţ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ână la fund. Americanul duse şi el paharul la gură şi-l g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ori tuturor noapte bună şi plecă. Se mai făcu puţină muzică şi, în vreme ce Emma cânta câteva melodii englezeşti, Deephill se folosi de prilej să-i şoptească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ucrurile să-şi urmeze cursul. Eu veghez. În timp ce el va fi la dumneavoastră, eu voi fi gata să vă vin în ajutor. Dacă va fi posibil, mă voi arăta chiar. Să priviţ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mma îşi luă rămas bun şi plecă înapoi în oraş. Deephill se oferi s-o conducă, dar ea refuză, mulţumindu-i, şi-l rugă pe Müller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Em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şi acum. Baronul de Sainte-Marie m-a speriat grozav. Ce vroia? Vorbea de unul cu care semăn eu, pomenea şi de case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Eu am multe bănuieli, dar deocamdată trebuie să mă dumir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lui avea cu totul alt motiv. Aproape că ar fi putut jura că tatăl său, Gebhard von Greifenklau mai trăieşte şi e ţinut prizonier în bolţile acelea din pădure, pentru că Richemonte mai credea încă, desigur, că va putea afla de la el unde e îngropată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castel, Müller se duse în odaia sa, puse în buzunar lanterna, cuţitul şi revolverul, zăvorî uşa pe dinăuntru şi, pe drumul folosit de atâtea ori, coborî în curte. Trecând prin faţa ferestrei căpitanului, îl văzu pe acesta stând întin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ula într-un loc apărat din faţa clădirii şi nu lăsă din ochi ferestrele luminate de la apartamentul bătrânului. Se întreba dacă acesta se va duce direct în camera lui Deephill, sau se va abate mai întâi pe la căsuţ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când lumina se stinse sus şi vechiul castel fu înghiţit de beznă. Deodată, Müller auzi paşi uşori, care se pierdură îndărătul casei. Îşi făcea rondul, deci, conform vechiului său obicei. Müller se folosi de acest prilej ca să se ducă repede spre căsuţă, pentru a aştepta acolo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se lăsă aşteptat prea mult. El apăru deodată şi se făcu nevăzut înăuntru. Müller aşteptă până ce paşii se pierdură jos, şi-l urmă apoi, aşa cum mai făcuse de atâtea ori. Acolo, în gangul care ducea la castel, îl văzu înaintea lui pe bătrân cu lanterna aprinsă, astfel că fu nevoit să şi-o sting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erseră până la locul unde se afla camera cu pricina, în care bătrânul dispăru, după ce stătuse să ascul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strecură mai aproape şi ajunse la uşa din perete deschisă. În odaie mai era întuneric. Desigur că Richemonte vroia să se încredinţeze mai întâi dacă băutura îşi făcuse efectul. Deodată se făcu lumină, Müller întinse capul şi văzu că bătrânul deschisese lanterna, dar numai atât cât să lumineze chipul lui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 cu ochii închişi, ţinând mâinile sub cuvertură. Probabil avea o 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l examină câtva timp şi păru mulţumit. Se întoarse de lângă pat şi privirea îi căzu pe masă, pe care se afla portvizitul. Repede îl luă, scoase ce era într-însul şi începu să examineze. Puse lanterna pe masă, astfel că lumina ei ajungea până în ungherul unde se afla intrarea tăinuită. Bătrânul stătea acum cu spa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încredinţat că Deephill, care se afla în umbră, ţinea ochii deschişi. Vrând să-i arate că se afla la datorie, păşi încetişor în cercul de lumină. Americanul scoase braţul de sub pătură şi-l ridică, în semn că văzuse. Müller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ătrânul puse la loc hârtiile în portvizit, fără să fi luat ceva. După ce mai lumină o dată chipul lui Deephill, părăsi odaia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mai era în cameră, Müller coborâse în grabă scara îngustă. Jos se lipi de-o coloană, să-l lase pe bătrâ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cobora încetişor treptele, părând foarte îngândurat. În apropierea profesorului se op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ephill ăsta e un individ prevăzător. Ce-mi pot folosi mie cecurile dacă lipseşte semnătura! Americanii sunt oameni de afaceri ai dracului de precauţi. Dar de iscălit tot va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inaintea lui Müller, ca şi cum ar fi vrut să se înapoieze la căsuţa din grădină, dar după doi paşi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Ralli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în jos, pe gândur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trebuie îmblânzită, şi cât mai curând. Vreau să vorbesc cu dânsul, chiar dacă s-o speria văzându-mă pe neaşteptate lângă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din drum, după care urcă al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ucea în sus, printre două ziduri, dar spaţiul dintre ele era atât de strâmt, încât un om se putea strecura numai cu foarte multă greutate. Dădu şi aici în lături o tăblie şi intră prin deschizătură. Se afla în odaia tânărului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pat şi lumină faţa aceluia care dormea, apoi îl zgud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sări în sus, deschise ochii şi, văzând lumin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Căpitane, cum ai ajuns în odaia asta? Uşile sunt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constituie o piedică pentru mine. Te rog însă să vorbeşti mai încet. Avem de disc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Cred că ai ales pentru discuţie o oră ca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potrivită, te asigur. E vorba d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on? Ah, în cazul acesta mă poţi trezi la orice oră din noapte. Dar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ce este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arată foarte recalci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tezi cu o blândeţe de neiertat pe duduia asta. Poţi porunci şi în felul ăsta îi înfrâng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şi face şi de aceea sunt acum aici. Am un plan. O vom sili pe Marion să devină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rei s-o sileşt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bol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onc! Proastă locuinţ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fac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da doar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voi da nici un fel de mâncare şi nici de băut. Va îndura foamea şi setea până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doamna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uviinţa măsurile noastre: ba ne va fi chiar de ajutor, căci o urăşte p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vor observa lip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ânşii ea va fi plecat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vom vorbi mai târziu. Nu va fi prea uşor s-o ducem pe Marion în boltă şi trebuie să contez şi p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Probabil că această comedie se va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ătrunde în camera ei, căci cred că doarme cu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dormeai cu uşa încuiată? Şi cu toate acestea stau acum aici. În acelaşi fel tainic vom pătrunde şi în odaia încăpăţânatei. Intrăm încetişor la dânsa… o găsim dormind… îi pun o batistă îmbibată cu cloroform pe faţă şi, după două minute, o ducem la boltă, pe drumuri ce le vei cunoaşte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şi setea sunt chinuitoare. Sa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se va supune; dar după aceea va tră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m da drumul până când nu ne va fi dat cuvântul că va tăc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cuvânt smuls în felul acesta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n însă, da. Are un caract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admit că ai dreptate. Dar cum vei proceda cu voiajul ei, pentru 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un să înhame caii noaptea şi o ducem pe Marion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rion, ci altcineva urcă în trăsur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iţiată şi dâns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băga de seamă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izitiu: iau docarul şi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înapo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 aparent la gară şi mă întorc singur. Ea va coborî îndată ce ieşim din curtea castelului şi se înapoiază în tain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periculos, căpitane. Dacă nu ţi-aş fi prieten, m-aş teme de dumneata. Bun! Şi când o să se întâmp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în mod sigur. Voi veni eu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mai de aproa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ştepţi până îţi voi dezvălui eu însumi această tai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pe călcâie şi intră în deschizătura secretă. De partea cealaltă puse iarăşi totul în ordine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îşi zise el. Nu vrea să aştepte, ci va căuta să cerceteze el însuşi lucrurile. Dar nu vei izbu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scultase totul şi de data aceasta. Când cei doi se despărţiră, el coborî scările şi aşteptă jos, la adăpostul unei coloane. Abia după ce-l văzu pe căpitan, îşi părăsi locul şi-l urmă în vârful picioarelor. Bătrânul se duse în camera sa şi Müller observă prin ochiul secret că se dezbrăc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E sigur deci că azi nu se va întreprinde nimic împotriva Mar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pe scara care ducea în încăperea americanului şi-l găsi pe acesta la masă,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eephill. Te-am aşteptat cam mult şi mă gândeam c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de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erveşte-te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aprinse o ţigară şi trase cu plăcer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aordinar, spuse Deephill. Ceea ce ai prevăzu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te rog, cum puteai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pe baza unor anumite observaţii şi constatări, pe care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ce se întâmplă aici nu mi le pot explica, dar de un lucru sunt sigur, şi anume că ai fost sinc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juns atât de departe cu încrederea ce mi-o acordaţi. Credeţi deci în cele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l. Îl socot pe acest căpitan Richemonte drept un mare ticălos. Şi mai cred apoi că e şi dânsul amestecat în dera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multe decât mine, în orice caz. Atunci spune-mi sincer, la ce mă pot aştepta din partea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ud propria dumitale părere,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vrea să pună mâna p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ult spirit de observaţie, râse profesorul. Dar, iertaţi-mi ironia! Căpitanul Richemonte e un diavol cu chip de om. Ca să pună mâna pe banii dumneavoastră, să provoace deraierea unui tren întreg, sacrificând zeci de vieţi nevinovate…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mai bun nici eu nu v-aş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mpotriva temperamentului meu. Vreau ca acest diavol bătrân să se prindă în propriul său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fiţ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um, că sunt prevenit, nu mă mai tem de nimic. N-am încă nici o dovadă concretă împotriva lui, dar voi face rost de astfel de dovezi, chiar de-ar trebui să apelez la ajutor străin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u-mă că am încredere într-însul şi primind pro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rebuie decât să nu semnez cecurile,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şa aş zice şi eu. Dar Richemonte este într-adevăr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un atu: îl bănuiesc, ceea ce bătrânul habar n-are şi cunosc secretul încăperilor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vă vor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mi arăţi gangul secret prin care a pătr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nici eu prea bine. Vă rog, încă o dată, respectaţi-mi rugămintea şi părăsiţi cât mai curând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oate aduce nici un folos. Ştii că sunt legat de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Veniţi încoace să încheiaţi o afacere cu căpitanul, vedeţi că el vă înşeală, ba chiar că vă poartă sâmbetele… atunci ce vă mai poate ţine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el, dar există o altă persoană care mă îndeamnă să rămân. Presupun că ai ghicit despre cine e vorba. Şi dacă tot m-am hotărât să nu plec, de ce n-aş continua să sta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ocul cel mai primejdio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bârlogul leului eşti adesea mai sigur ca în afara lui. Căpitanul mă poate găsi, fie că locuiesc aici sau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să caut să influenţez hotărârile dumneavoastră, zise el. O rugăminte mai a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să bănuiască cele ce ştim. Şi, orice s-ar întâmpla, nu trădaţi că eu cunosc culoarul secret prin care a venit aici, în camera dumneavoast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atât una cât şi cealaltă, dar am şi eu, la rândul me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obţin prietenia dumitale, dar văd că există ceva între noi, o piedică, pe care totuşi n-o pot preciza. Ţi-aş fi recunoscător dacă mi-ai spune în mod deschis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unoaşte la vremea potrivită. Acum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Deephill, nu vă pot spune nimic, mi-e cu desăvârşire interzis a vă lăsa să ghiciţ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încăpăţânat! Cred, însă, că am ghicit deja şi te asigur că voi medita asupra cuvint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M-ar bucura ca apropierea noastră să nu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etene – te pot numi aşa după cele întâmplate! – crede-mă, am suferit mult, mult peste puterile unui om normal şi acum mă simt ca după o noapte lungă; văd iarăşi răsărind soarele. Poate că mă înşel. Poate, într-adevăr, pentru mine nu străluceşte nici o stea, oricât de mică, în vreme ce deasupra celui mai sărac dintre muritori străluceşte soa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adâncul sufletului. Îşi privea aproape cu teamă interlocutorul. Mişcat, Mülle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scurajat? Nu vă cunosc viaţa, dar sunt sigur că soarele şi stelele luminează pentru fiecare dintre noi. Dar, dacă sunteţi în căutarea fericirii, de ce vă aruncaţi în braţele întâmplării?! Vă poate ea, oare, oferi adevăratul noroc? Daţi-mi mâna! Vă stimez. Gândiţi-vă la cuvintele mele, găsiţi calea cea bună, ce vă va mâna spre norocul mult aştept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americanul,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l urmări îndelung pe Müller, care se îndepărta prin coridorul secret. Rămase multă vreme pe gânduri, apoi, la un moment dat, obrazul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ult aşteptat!”, murmură el, surâzând. Oare m-ar putea iubi? O fi vorbit cu fratele ei despre mine? Şi ce vasăzică asta, că voi fi fericit numai atunci când voi fi găsi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dejun, căpitanul puse să se înhame caii şi făcu o plimbare în dimineaţa proaspătă de vară. Acest fapt îi pică bine lui Müller, căci acum avea prilejul să vorbească cu Marion, fără a se teme că va fi spionat. Bătu la uşa ei şi intră. Fata rămase oarecum surprinsă de vizita lui, dar îl lăsă pe e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perii de ceea ce-ţi voi spune, începu el. Am venit să te previn că vor să t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hidă? exclamă ea. Cin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colonelul Rallion, ca să te silească să te logodeşti c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 pe amândoi şi am auzit c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 putea intra, căci zăvorăsc uş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umitale au o intr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oi putea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povesti cuvânt cu cuvânt convorbirea pe care o spionase. Marion rămase câteva clipe înmărmurită, apoi se făcu roşie de furi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şela dumnealor. Surpriza va fi a lor, nu a mea. Dar, spune-mi, te rog, cum ai dat de firul acestei ticăloşii, domnule Müller? Unde i-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foarte însemna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mi-o poţi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aina nu-mi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l puţin atât cât ai dreptul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easta, împărtăşindu-ţi că n-am venit la castelul Ortry numai cu intenţia de a-l instrui p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rpriză mare pentru mine. Ai deci şi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să-l supraveghez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pentru a-l supraveghea! Asta mă face să bănuiesc că nu eşti profes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aceasta îi era neplăcută lui Müller şi hotărî să spună un mic neadevăr, decât să se pună într-o situaţ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f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iv nu sunt, duduie. Sunt într-adevăr educator. Dar am un prieten, care când a aflat că vin aici, m-a rugat să mă informez asupra unor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o familie, asupra căreia căpitanul a abătut o mare nenorocire. Familia cu pricina mai suferă şi astăzi de pe urma aceasta, şi misiunea mea e să aflu dacă nu există o posibilitate de a curm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sc că nu eşti singurul stăpân al tainei despre care-mi vorbeai. Trebuie să fii discret şi eu n-am dreptul s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ăpitanul e un om primejdios. Am băgat de seamă că punea la cale ceva rău împotriva unei persoane care se bucură de interesul meu; de aceea i-am urmărit toate mişcările şi astfel am descoperit că există în castelul acesta scări secret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eşti înconjurat zi şi noapte de primejdi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chi care veghează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itale. Ştiu, şi asta mă linişteşte. Dar te expui la primejdii în felul acesta. Dacă bătrânul descoperă că i-ai aflat tainele,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în patru şi mi-am luat toate măsurile de apărare. Chiar dacă bătrânul va izbuti să pună mâna pe mine, îmi voi recăpăta repede libertatea, căci am pe cineva care se va îngrij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cunoşti şi dumneata, duduie. E culegătorul de plante al doctoru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Marion, surprinsă. Omul care a salvat-o de la înec pe Nano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aliaţi. Ţi-am spus demult că am deschis mormântul gol. El a fost cu mine şi a văzut-o şi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domnişoară, sunt ferm încredinţat că mama dumita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închis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ar am zărit-o amândoi în turn, iar dumneata ai mai văzut-o după aceea. Ar fi avut prilejul deci să-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a să fie liberă. Ba, mai mult: bănuiesc că s-a lăsat închisă de bunăvoie. Există mijloace de a sili o astfel de fiinţă să renunţe la lume ş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stfel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de pildă dragost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i pe mamă că-i vei ucide copilul şi-i spui că-l poate salva numai dacă admite să se dea ea însăşi drep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aznic. Dar de ce n-o omoară cu adevărat? De ce o la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xistând motive, chiar dacă nu le pot ghi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üller, cu cât te ascult mai mult, cu atât trebuie să presupun că ai putea avea dreptate. Dar gândul că mama trăieşte îmi pare atât de extraordinar, încât îmi este aproape cu neputinţ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dacă e adevărat, atunci cea mai sfântă datorie a mea e s-o eliberez din mormântul e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luat demult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tuşi, nu trebuie s-o las numai în mâinile dumitale. Trebuie să-mi îngădui să-mi dau şi e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aliaţi. Uite mâna mea! Să luptăm împotriv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putem face: trebuie să vizităm această presupusă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buie să pătrundem în gangurile acelea subpământene ş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îndată ce se va înapoia culegătorul de plante. I-am făgădui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i făcut-o. Acum, de când ştiu că biata mamă trăieşte, n-aş vrea să las nici o clipă să se scurg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ai răbdare. Fără el nu pot cuteza să pătrund în bol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Şi zici că cei doi ticăloşi vor veni azi la mine? Ce trebuie să fac? Cum să-i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refaci speriată. Dar şi cei doi vor fi surprinşi, găsindu-te trează. Vor inventa atunci vreun basm, ca să-şi scuz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ă vor atac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nunţa la asta. Lovitura poate izbuti numai dacă te găsesc dormind, ca să te poată ameţi fără să fii în stare să che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Vor găsi un pretext. Dar eu nu mă mulţumesc cu asta; aş vrea să-i prind asupra faptului, ca să le pot arunca în faţă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or veni cu lumină, dar nu vor putea s-o ia cu dânşii în odaie. Îşi vor îndeplini oper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dă o idee. Camerista dumitale are aproape aceeaşi statură cu dumneata, duduie. Ce-ar fi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fata, cu însufleţire.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rea e de găsit motivul pentru care camerista doarm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găsi eu un pretext, chiar dacă ar fi să spun că e vorba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ta va fi ameţită şi transport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dusă imediat înapoi, căci la prima rază de lumină se va observ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ând o vor readuce, va fi momentul potrivit să li se spună c-au fost de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oi arunca în faţă totul, şi la această satisfacţie, pe care ţi-o datorez dumitale, vreau să i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 faţ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odaia ei de culcare, unde se afla o uşă, a cărei fereastră era acoperită cu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aceasta? întrebă ea. Dincolo e vestiarul meu. Ne ascundem amândo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întâlnim,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te duci să te culci, dar imediat după ora zece vii încoace, fireşte, în taină. Restul lasă-l pe seama mea! Oh, ce nenorocire ar fi fost pentru mine dacă n-ai fi venit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 şi ochii ei erau umezi. El se înclină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linişte. După-amiază, Marion plecă la Thionville, ca s-o viziteze pe „englezoaică”. Richemonte se arătase numai în timpul mesei, iar la cină veni doar pentru câteva clipe în sufragerie. Rallion nu părăsis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când locatarii castelului obişnuiau să se ducă la culcare. Müller încuie odaia sa şi se duse pe furiş spre apartamentul Mar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l întâmpină ea.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etragem la postul nostr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a şi-l duse în vestiar, unde ardea o lumânare. Încuie uşa în urma ei. Prin perdeaua subţire se putea observa tot ce se petrec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spuse ea, stingând lumina. Acum reprezentaţia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cameris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evoită însă… să jertfesc oare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altfel. N-am găsit un alt motiv temeinic afar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deocamdată. Însă după câtva timp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unt o fiinţă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l râse ea, încetişor. I-am spus că mi-am dat inima cuiva şi că am un adorator tainic. Mi s-a interzis, însă, să-i aparţin, de aceea ne întâlnim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şi azi, dar baroana a devenit bănuitoare şi va căuta să se încredinţeze dacă sunt sau nu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ocma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m spus puţin, însă am lăsat-o să ghicească mult. Treaba ei dacă şi-o fi închipui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însă curând de ce i s-a cerut să-ţi ia locul. Ah, uit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ntră cu o lumânare în mână. Răsfoi prin câteva cărţi, apoi se dezbrăcă, stinse lumin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şopti Marion. Când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când vor crede că 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prob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dihniţi, eu vă voi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c-aş put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Era atâta linişte, că se putea auzi până şi respiraţi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pti deod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u lovi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respiraţia oprită. Câtva timp domni iar tăcere adâncă, apoi auziră un zgomot, ca şi cum ar scârţâi un pat, după aceea percepură paşi şi, în cele din urmă, se făc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a s-a consumat! şopt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ăga de seamă eroarea şi se vor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in ce primejdie am scăpat! Cât îţi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mâna într-a sa şi nu-i mai dădu drumul. Ea nu se împotrivi… După câtva timp simţi capul ei atingându-i umărul, unde rămase aş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însă în credinţa lor că cei doi ticăloşi vor observa curând eroarea şi o vor readuce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ră tropote de cai jos în curte. Era căpitanul, care o ducea pe baroană la gară. Ea se declarase imediat dispusă să joace rolul Marionei şi nu-şi ascunse mulţumirea când Richemonte îi povesti că lovitura împotriva fetei izbutise. La oarecare depărtare de castel opri docarul, iar baroana coborî pentru a se întoarce pe furiş în apartamentul ei. Richemonte însă plecă mai departe spre Thionville, ca să înşel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răspândi repede vestea că Marion fusese nevoită să plece pe neaşteptate. Căpitanul socoti necesar să apară la dejun, ca să-i pună la curent pe cei de faţă cu plecarea nepoatei sale. Müller ascultă în tăcere, dar nu se putu abţine să nu arunce o privi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ră să mănânce, uşa se deschise şi… Mario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de pe scaun şi privi cu ochii holbaţ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Tu? Pe toţi dracii!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inişti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poi, prefăcându-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m…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clină politicos în faţ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tocmai ne comunicase că aţi fost nevoită să plecaţi pe neaşteptat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cap şi răspuns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s-a înşelat. Nu ştiu ce m-ar fi putut îndemna să întreprind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izbutea să-şi explice apariţia ei. Era însă un adevărat maestru în a-şi regăsi stăpânirea de sine. Şi nici atitudinea fetei nu era duşmănoasă. Hotărî, deci, să aştepte deocamdată. Dar, după sfârşitul mesei, când se duse la fereastră să privească afară şi Marion trecu pe lângă el, îşi aţinti privirea-i străpungătoare asupra e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igmă e asta? Mi s-a spus că ai fost condus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întrebat. Şi-apoi am mai aflat că în timpul nopţii nu erai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t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m fost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căpitanul, holbând şi mai mul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auzit că eşti plecată, şi când colo apari la masă… Aş vrea să ştiu cum se 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tot atât de mult să ştiu. Nici nu mi-a dat în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ărea dat aşa într-o doară, însă fu însoţit de o privire care-l făcu pe căpita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siguranţă? îngăimă el. Nu pricep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mai spuse dânsa şi părăsi sa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se baroana. Se apropie repede de bătrâ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vu un zâmbet iro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căpitan, încep să bănuiesc că iar ai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mormă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eriţi! Îmi dai voie să întreb cum se leagă ivirea Marionei cu presupusul ei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rizon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singu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voi lă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ucându-se în odaia lui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spuse colonelul, care se afla încă în pat. Asta e o vizită neaşteptată, îmi dai voie să mă ridic. Vroiam să recuperez oboseala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ulcat? întrebă Richemonte, aruncând o privire bănuitoare asupr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i părăsi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ar ce rost au întrebările astea? Îmi faci o impresi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un dar de a te preface pe care nu l-am bănuit la dumnea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joci teatru? strigă el. Observ, spre uimirea mea, că ai ceva împotriva mea. Ce vrei să zici cu acuza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ălcat interdicţia mea… Ai descoperit ieşirea secretă şi ai pătruns în gangurile subpământene, ca s-o eliberezi pe Marion. Vrei să neg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ovedi; am vorbit eu însumi cu Marion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frageri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jos din pat, îşi vârî picioarele în papuci şi îşi puse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căci după câte văd ai început să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zându-l de umeri,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ine are cheile la toate uşile prin care am tre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fi deschis aceste uş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idiot, colonele? Credeam până mai adineauri că cheile duble pierdute trebuia să le caut sub lăzi, dar acum îmi dau seama că tatăl dumitale ţ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ăpitane, ţi-ai pierdut cu totul minţile? Eu n-am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ofiţer. Şi dacă le-aş fi avut, la ce mi-ar fi folosit? Tot nu pot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spre peretele în care se afla ieşi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fost acolo? Bin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ăblia din perete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exclamă apo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isat oare? Erai doar de faţă. N-am fost împreună noaptea trecută în odaia Mar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us-o î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zăvorâ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spaima mea, când am văzut-o adineauri intr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e nevinovata, de parcă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um stau lucrurile. În ce fel a dispărut, vom afla cercetând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bracă-te repede şi vino cu mine! Te-am bănu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r vom descoperi no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şi va fi vai de el! Căci acela care a eliberat-o pe Marion trebuie să fi pătruns în tainele noastre şi se impune să fie făcut nevătămător. Îmbracă-te deci repede şi până atunci sunt şi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numai după câteva minute deschise pe dinafară uşa secretă, ţinând lanterna în mână. Contele sfârşise cu îmbrăcatul. Pătrunseră în gang şi porniră spre celula din care, după părerea lor, dispăru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emonte deschise bolta unde, în partea din fund, se afla închisoarea, i se păru că aude un zgomot. Îl prinse pe conte de mân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unde am închis-o p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e cineva înăuntru şi Marion e liberă! Nu cumva… se bătu cu palma peste frunt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închis pe altcineva în locul Mar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nedumeriţi unul la altul. Bătăile se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totuşi! spuse Richemonte, cu hotărâre. Am pus mâna pe alta şi am închi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o pe Marion din propria 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e va lămuri îndată ce vom vedea cine 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Trebuie să ne prefacem că nu ştim nimic.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se auzeau mai tare loviturile. În cele din urmă auziră ş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aţi-mi dr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trase zăvorul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arionei le apăru în faţă. Îşi pusese veşmintele pe care cei doi le aduseseră odată cu dânsa. Era albă ca varul la faţă şi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bleu, dumneata eşti? exclamă bătrânul, luminându-i chipul. Dar cum ai ajuns în piv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căpitan. Oh, ce spaimă am tra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i de căuta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ai înţeleagă. Cine te-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atunci prezenţa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seară să mă culc şi când m-am trezit mă pomenesc aici, alături d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basm. Und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oana Marion? În odaia ei? Ai dormit în patul ei? Şi unde se afla Mario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îngăduit să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tiv trebuie să-ţ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vroia să trădeze ceea ce vorbise Marion cu dânsa, astfel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vitoare şi trebuie să ascult, fără să întreb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victima unei glume proaste. Voi cerceta cum stau lucrurile şi-l voi pedepsi cu asprime pe vinovat. Şi zici că nu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tunci cum se pot aranja lucrurile. Şti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sufla nici un cuvânt, numai să ies din această gaur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ar dacă aflu că ai povestit cuiva despre chestia asta, să ştii c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am mai sfânt că 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justifica faţă de ea dispar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locuiesc în s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i că ai aflat azi-dimineaţă că tatăl sau mama dumitale s-au îmbolnăvit şi te-ai dus acolo. Acum te-ai întor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comunica mie tot ce a spus Marion,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ăpitan, numai de-aş ieşi odată din această pivni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i le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faceţ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nu ţi se întâmplă nimic, o linişti el. Nu trebuie să vezi pe ce drum apucăm. Urmează-mă,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şi, luând-o pe cameristă de mână, merse cu ea spre căsuţa din grădină, de unde o scoase afară. Acolo o plimbă de câteva ori de jur-împrejur, printre tufe, apoi îi scoas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ă, spuse dânsul. Du-te şi vezi-ţi de treaba dumitale şi ţine-ţi gura. De tăcerea dumitale depinde dacă voi pune mâna sau nu pe ticălosul care te-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neata de asta? se adresă Richemonte lui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noastră, o prostie foarte mare. Ar fi trebuit să ne convingem dacă e într-adevăr Marion. Dar dumneata ai stăruit să nu aprindem lumina, astfel că eu n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m aş fi putut bănui că nepoată-mii îi va da în gând s-o pună pe cameristă să doarm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neînţeles, dar şi suspect. Fără motive cu totul deosebite nu cedezi altuia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itale să descoperi aceste motiv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forma imediat. Ha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ici un chef să-mi arăt în public chipul masacrat, până nu se va fi vindecat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ne întoarcem prin gangul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olul n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cameristei, Marion se afla în odaia ei. Când o zări pe fată, ştiu imediat că bătrânul se dusese în boltă pentru a căuta o explicaţie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upă tine, spuse ea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uduie, răspunse camerista, dar îndată după ce m-am trezit mi s-a adus vestea că mama e uşor bolnavă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roap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eşte că trebuia să-ţi faci datoria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foarte mulţumită că scăpă atât de uşor. Abia plecase, că Richemonte intră la Marion. Lucrul era cu atât mai surprinzător, cu cât foarte rar se ducea în persoană la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cercetător prin cameră, apoi se aşeză şi se uită la fată cu chipul întunecat. E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văzându-mă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de ce ai plecat atât de repede din sufragerie, când stăteam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discuţi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use. Vroiam să ştiu unde te-ai aflat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povestit azi-dimineaţă, ai chestionat-o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întreba pe cine pofteşti, însă procedeul nu-l aprob. Nu se obişnuieşte să interoghezi camerista în privinţ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ermiţi să-mi vorbeşti astfel? Ei, fato, de câtva timp îţi îngădui un ton care nu-mi conv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obişnuit să te foloseşti numai tu de tonul acesta. Mai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ştiu unde ai fost în cursul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socote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furio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răspunzi? Ştii tu cine e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Sainte-Marie, nu căpitanul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baronului şi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întâi rub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mărmur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ato? scrâşni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ea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discuţia. Văd că nu ştii cum trebuie să te porţi cu o femeie. De câtva timp te comporţi ca un om de rând, căruia pentru lipsa lui de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ste măsură, el o prinse de mână şi 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nebună, altfel n-ai fi putut cuteza să vorbeşti astfel. Dar eu nu-s omul care să înghit aşa ceva. Te voi pedepsi dacă rămâi la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folosim de alt to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o poată opri, Marion începu să tragă cu atâta putere de şnurul clopotului, încât ecoul răsună în tot castelul. Imediat se auziră uş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ai noroc! scrâşni el. Vreau să evit scandalul, de aceea plec. Data viitoare însă voi fi eu c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e coridor, le strigă servitorilor, care vene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odaia sa, într-o stare de nervi cum nu mai avusese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ume a două state din vechiul imperiu germanic. Generalul conte de Mélac, unul din capii oştirii lui Ludovic al XIV-lea, a pustiit Palatinatul şi a provocat incendierea castelului din Heidelberg, a oraşelor Mannheim, Rastatt şi Durlach, atrăgându-şi prin aceasta ura germanilor. A murit în lupta de la Malplaquet, în anul 1709.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N2CharChar">
    <w:name w:val="N2 Char Char"/>
    <w:qFormat/>
    <w:rPr>
      <w:rFonts w:ascii="Bookman Old Style;Times New Roman" w:hAnsi="Bookman Old Style;Times New Roman" w:cs="Bookman Old Style;Times New Roman"/>
      <w:color w:val="000000"/>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Nelegiuitul v. 2.0.</dc:creator>
  <dc:description/>
  <cp:keywords/>
  <dc:language>en-US</dc:language>
  <cp:lastModifiedBy>User John</cp:lastModifiedBy>
  <dcterms:modified xsi:type="dcterms:W3CDTF">2013-09-02T15:48:00Z</dcterms:modified>
  <cp:revision>2</cp:revision>
  <dc:subject/>
  <dc:title>May, Karl - Opere - Vol. 42</dc:title>
</cp:coreProperties>
</file>