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Glasul sâng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Coborârea în i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rins în curs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Exces de ze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lanuri zădărnici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Regăsirea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centrul lumii de dincolo”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apoi, prin tunelul timpulu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Un ceas sublim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Tată şi fiu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Alge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Dintele de leu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apcana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răbuşire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acţiune a husarilor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fârşitul lui Rallion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lutonierul Budinc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atelierele istorie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ocoteala de pe urmă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borâ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üller stătea la masa lui şi lucra. Compunea un document militar, pe care vroia să-l facă să ajungă în mâinile presupusului pictor Haller, prin mijlocirea bunicului său. Tocmai terminase, când privirea îi căzu întâmplător pe fereastră şi observă la teiul din depărtare semnul convenit cu Fritz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ritz! îşi zise el, vesel. Are de vorbit cu mine. Bine! Îmi va putea duce la poştă şi lucr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i îşi întoarse privirea spre castel şi văzu o trăsură apropiindu-se de poartă. Într-însa se aflau Madelon şi Nanon,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 murmură el. Prezenţa Madelonei mă poate băga în bucluc. Voi căuta să nu mă vad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le două fete coborâseră şi intraseră în casă, apoi se duse prin parc în pădure. La locul convenit îl întâlni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ule doctor! Am venit să vă anunţ că m-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ritz. Credeam că vei lipsi mai mult.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un sac plin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 E ispititor. Hai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inima pădurii şi Fritz povesti ce i se întâmplase. La sfârşit scoase din buzunar câteva hârt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însemnările pe care mi le-am făcut în pulberăria de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zi deci că sunt importan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constatat, de pildă, că e ultima încărcătură de pulbere pe care o primeşt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e aproape de sfârşit cu pregătirile. Trebuie să ne grăbi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Fritz clipi din och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ă s-ar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de el! În schimb mie mi-a fo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stă-noapte nişte dureri de dinţ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dinţi sănătoş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Fapt e c-am avut dureri mari, ceea ce m-a făcut să mă duc azi-dimineaţă, îndată după sosire, la doctorul Bertrand. La început vroia să-mi scoată tre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ă-ţi scoată ţi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De aceea l-am rugat să-mi dea vreo doctorie contra durerilor de dinţi şi mi-a dat sticl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e plin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te-ai folosit de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unt prea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icături ajung contra durerilor de dinţi. Dar dacă din nebăgare de seamă iei mai multe, aşa ca la vreo patruzec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ine vrea să ia cinci, nu va greşi atât de mult la număr, încât să ia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departe, domnule doctor. Te poţi simţi îndemnat să greşeşti numărătoarea. Aşadar, cine ia patruzeci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e îmbolnăveşte în aşa fel încât nu poate părăsi patul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aminti Müller de convorbirea care o avusese de curând cu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e! zise el. Doctorul Bertrand cunoaşt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spus că trebuie ţintuit la pat cinev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 vorb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crezând că eu te-am trim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 nu i-am spus, dar cred că o f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ritz, trebuie să-ţi aduc laude. Picăturile vin tocmai la vreme. Bătrânul le va prim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şte să ceară după masă un pahar cu absint, şi totdeauna i se dă acelaşi pahar, care se află pe bufe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vor face oare efectul î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Vino după unsprezece iarăşi în locul acesta, unde mă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toarse la castel, unde află că Richemonte va lua şi în ziua aceea masa în odaia sa. Se duse în sufragerie cu câteva minute mai devreme ca de obicei. Nanon şi Madelon se aflau deja acolo. Cea dintâi îi ieşi vesel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m înapoiat, domnule doctor. Asta e sora mea, pe care ai văzut-o deja la loc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clinară politicos unul în faţa celuilalt, ca şi cum nu s-ar cunoaşte deloc. Dar în cursul discuţiei ea prinse un moment favorabi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Nu trebuie să te tem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linişti, înainte de masă, în timp ce oaspeţii mai discutau, el se aţinu prin apropierea bufetului, îşi turnă un pahar de vin şi se folosi de prilej să toarne în paharul lui Richemonte cele patruzeci de picături pregăti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apoi servitorul cu o farfurie de gustări în mână, Müller îşi turnă singur un absint şi întrebă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şi pentru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ă pahar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rămase în aşteptare. Află că Marion se dusese iar la Thionville, s-o viziteze pe prietena ei, Harriet de Lissa. Şi americanul părăsise castelul, probabil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produse rumoare pe culoare, servitorii alergau încolo şi încoace şi un călăreţ părăsi castelul, îndreptându-se spre Thionville. Müller ieşi afară să se informez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s-a îmbolnăvit subit,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o luaţi. Dar se pare că nu poate nici vorbi, nic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ună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uşi uş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nu mă veţi trăda, domnule doctor. Cu bătrânul nu vom pierde altceva decât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ălăreţul se înapoie cu doctorul Bertrand, care se duse imediat la bolnav. El îl examină şi declară că accesul era, într-adevăr puternic, dar nu existau motive de îngrijorare. Medicul rămase la cină şi, când intră în sufragerie, fu copleşit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nici o grijă! răspunse el. E vorba de un soi de crampe care nu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ate vorbi, spune baroana, prefăcându-se îngrijorată, ceea ce era departe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căpăta graiul. Cunosc boala aceasta şi mă pricep s-o vindec. Domnul căpitan va rămâne nemişcat vreo două zile şi tot atâtea nopţi, apoi se va trezi ca dintr-un somn adânc.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uncă o privire spre Müller, dându-i de înţeles că vorbele erau mai mult pentru el, ca să-l informeze că avea înainte-i două zi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unsprezece, Müller se duse în pădure, unde-l aştepta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octor. A luat picăturile şi şi-au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medicul; asta e de-ajuns ca să-ţi dai seama cum stau lucrurile. Când începem expl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ad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ntrăm prin căsuţ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drumul subpământean, acolo unde acesta cotea la dreapta spre castel şi unde se vedea în stânga o uşă zăv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anternele şi Fritz privi curios în gangul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rebuie să fie drumul la castel. Nu? întrebă el. Mergem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ea aceasta am cunoscut-o deja. Acum trebuie să ştiu ce se ascunde îndărătul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vem doar che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izbuti. Văzură înaintea lor un gang la fel cu acela care mergea spre castel. Închiseră uşa îndărătul lor şi porniră încetişo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bservară în lături o uşă şi îndărătul e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să-mi pierd timpul cu amănunte. Trebuie să-mi dau seama întâi de situaţia, natura şi direcţia gangurilor.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ră câteva uşi, dar nu deschiseră nici una din ele. După câtva timp ajunseră într-o încăpere mare, pătrată, unde gangul era tăiat de un al doilea, în ungh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caut, spuse Müller. După cât se pare, intuiţia nu m-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irecţiei acestor g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ând drept înainte, ajungem la acel Trou du bois, pe care-l cunoaştem; la stânga dăm de Turnul cel vechi, pe unde umblă spiritul baroanei moarte; pe aici, la dreapta, unde zidul începe să se năruie, ajungem la ruinele unde era cât pe ce să fi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după scurt timp, se opriră. Müller lumină una di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are cunoscută. Îndărătul ei am găsit cheile. Să ne întoarcem acum la gangul care merge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el, se îndreptară spre gangul care începea să se năruie, aflat acum la stânga. Era şi acesta la fel ca celelalte, cu uşi pe amândouă părţile. În cele din urmă se pomeniră în faţa uneia, care părea să închidă gangul. Una din chei se potrive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Fritz se uită în ju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omnule doctor. Aici sunt ruinele, anume sala în care a avut loc întrunirea mas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ă ne întoarcem şi să cercetăm gangul al patrulea, care, după părerea mea, duce la tur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oua potecă subpământeană, nu găsiră la început nimic care s-o deosebească de celelalte. Dar iată că în curând se deschidea înspre dreapta un alt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şi aici?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mă înşel, duce în direcţia unde se află cariera de piatră.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bucată bună, fără să descopere vreo uşă: apoi culoarul fu închis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Fritz. Acum nu mai putem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nu ne aflăm departe de carieră. Dar să mergem înainte pe gang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şi făcură precum îşi propuseseră. Acolo erau iarăşi uşi, la dreapta şi la stânga. Deodată Fritz se opri şi-l prinse de braţ pe doctorul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şi vârî repede lanterna în buzunar, astfel că se făcu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orb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ră auzul şi prinseră într-adevăr tonuri de glasuri omeneşti, însoţite de lovituri regulate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cum?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lămurit. Să înaintăm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cu atât se auzeau mai bine glasurile. La urmă văzură şi o rază de lumină, care părea să pătrundă dintr-o uşă care nu era cu totul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rbat, ci femeie, îşi dădu Fritz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Müller. Nu-ţi dă prin min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 aflăm în apropierea Turnului vechi. Să fie cumva L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a e. Să mergem mai departe. Dar fereşte-te să faci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întredeschisă şi Müller privi înăuntru. Văzu o încăpere mărişoară, în care se afla un pat, o masă şi un scaun. O lampă simplă cu petrol atârna din tavan, luminând o făptură îmbrăcată în alb, care stătea jos pe podea, pisând porumb pe o piatră. Făcea asta în mod ritmic, rostind în acelaşi timp în limba arab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cel atotmilostiv! Sunătoarea! Ce este Sunătoarea? Cine te face să pricepi ce înseamnă Sunătoarea? În ziua aceea oamenii vor fi ca moliile împrăştiate de jur-împrejur, iar munţii ca lâna colorată. Şi atunci acela al cărui talger va fi încărcat cu fapte bune va duce o viaţă plină de bucurii, iar acela al cărui talger va fi găsit prea uşor, îşi va avea locuinţa în prăpastia Infernului. Dar cine te face să pricepi ce este prăpastia Infernului? Este focul cel ma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spre Sunătoare, ceea ce înseamnă ceasul care va suna, ceasul Judecăţii de apoi, constituiau a o sută una „Sură” din Coran, pe care femeile mahomedane obişnuiesc s-o cânte atunci când pisează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l întrebă Müller p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pe care am văzut-o în noaptea furtunoasă, când am deschis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brăcăminte ciuda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mbracă femeile d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trebuie să fi fost foarte frumoasă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răsăturile Marionei,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lăsa nefolosită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ă ne întoarcem puţin înapoi, după aceea venim cu paşi zgomo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Îndată ce se auziră paşii, uşa se deschise şi Liama se ivi în p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ii? întrebă ea. Lasă-mă să plâng în linişte şi să mă rog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 – pace ţie! zise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 sallam – pacea fie cu tine! răspunse ea. Dar al cui e glasul acesta? Nu l-am auzit încă niciodată, răspunse ea, într-o franţuzească presărată cu vorbe a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salvatorului tău, care vrea să te redea libertăţii şi lumini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uvinte pe care nu le-am mai auzit. Aproprie-te,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intră în încăperea luminată şi Müller o urmă; după ce-i dăduse de înţeles lui Fritz, printr-un gest, să rămână afară. Femeia îl priv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plini de bunătate şi pe faţa ta stă scris cuvântul adevărului, zise ea, încet. Ce-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nu mai poate fi fericită. Eşti trimi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ătrânul cu barbă albă, de care trebuie să ascul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mă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ânsul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repede, căci altfel eşti pierdut. El e plin de putere şi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te previn să te temi, altminteri te va înghiţi, cum înghite pantera miel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a îi făcu semn să se îndepărteze, dar el se apropie mai mult de dâns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ama, fiica Beni Aiss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Liama, ci duh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Menalek, şeicul trib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Saadi, favoritul lui Allah şi al prof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Saadi ea tresări. Îşi ridică braţele spre Müller, apoi însă le lăsă iar în jos, ca resemnată cu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 zi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cuvântul cu glas şi mai slab, ca şi cum ar fi vrut să asculte un sunet dulce, demul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 Cine eşti tu, care vorbeşti de Saadi? El a fost fericirea mea, iar eu am coborât în iad, ca să-l salvez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 şi mă rog ziln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rion o cunoşti, nepoata Beni Aiss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Da, o cunosc, răspunse Liama împreunându-şi mâinile şi privind implorator la Müller.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aşte ea num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şi-l rosteş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u s-o omoare. Pentru ca s-o salveze, Liama a devenit un spirit. Liama nu mai trăieşte, e moartă. Dar fiica ei trăieşte şi v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ştie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nu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uie dorul să te vadă şi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vorbesc cu ea, căci am jurat să nu mai vorbesc niciodată în viaţă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lek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cu barb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re în mâna sa viaţa fiicei mele. Nu vreau ca ea să moară, c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e Abu Hassan,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 îmbătrânit şi s-a veştejit. L-am văzut la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iamei se tulburase în cursul anilor grei prin care trecuse. Totuşi, ceea ce află Müller acum de la dânsa îi dădu o armă grozavă în mână împotriva lui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peştera ace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artă şi locuiesc sub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răieşti şi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Sunt fericită dacă copilul me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dea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uşa care ducea de partea cealaltă, întrebarea o făcu să alerge la uşă şi să se aşez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ine caută să intre cu forţa aici, va muri de o moarte groaznică şi eu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bănui că această uşă făcea legătura cu mormântul şi cu turnul. Ar fi ţinut mult să afle taina, dar nu vroia s-o înfricoşeze pe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cu forţa, zise el. Te-am întreba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 să întrebi. N-am voie să-ţi răspund, căci am jurat. Părăseşte-mă!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mi vei spune ce vorbeşte fiica mea cu tine despre spiri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afle omul cu barba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i vei spune c-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ltfel te-ar gâtui. Acum însă pleacă! Allah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spre uşă şi se zăvorî pe dinăuntru. Pe Fritz nici nu-l zărise. Cei doi bărbaţi dibuiră drumul pe întuneric şi Müller scoase lanterna abia când ajunseră la încrucişarea ganguri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 Ce armă împotriva căpitanului mi-a da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ierdut, îndată ce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trebuie să vrea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O astfel de fiară trebuie ucisă imediat. E păcat mare s-o l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de drag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dumneavoastră? spuse Fritz, surprins. Da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Şi un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iniţele aces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ăcu o mutră de parc-ar fi pic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lţile astea de aici? Domnule doctor, nu veţi fi vrând să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prea serios ca să-mi îngăd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cos afară, şi chiar imediat. Unde se află? Cheil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încă. Bănuiesc numai că se află aici, dar nu sunt pe deplin sigur. Şi dacă se găseşte aici, atunci suntem foarte aproape de el tocmai în clipa aceasta. Ia să mai căutăm, poate descoperim o încăper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lui Fritz exact cuvintele pe care baronul de Sainte-Marie le rostise în sufragerie. Bolta aceasta pătrată, de unde porneau gangurile principale spre direcţiile amintite, era „centrul lumii de dincolo”, cum denumise nebunul încăperile subterane. Aici trebuia să fie cel căutat, dacă era într-adevăr ţin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ră cu stăruinţă, dar totul f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 încă nici una din multele uşi, zise Fritz. Poate că e ascuns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trebuie totuşi să ştim ce se află îndărătul lor. I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 la gang la gang, de la uşă la uşă. Toate puteau fi deschise cu cheile ce le aveau. Toate încăperile erau pline cu arme şi muniţii. Acestea făcură celor doi intruşi o impresie covârşitoare. Câte vieţi omeneşti puteau distruge acest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i lăsăm pe germani ucişi de aceste arme, mai bine aruncăm tot arsenalul în aer, spu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Voi face tot ce pot ca aceste arme să nu ucidă. Ştii că în curând se face ziuă? zise doctorul Müller. E timpul să facem o pauză. Să nu stricăm lucrurile, prip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l faceţi nevătămător imediat pe acest diavol cu chip de om, pe acest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meu ar muri de foame şi de sete, dacă bătrânul ar fi luat în primir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l nu va trăda niciodată de bunăvoie ceva poliţiei. Şi, afară de baron, nu cred să mai cunoască cineva ascunzătoarea prizonierului. Nu trebuie să ne bizuim însă pe memoria unui bolnav mintal. Dar Liama?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o lăsăm acolo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m spune nimănu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i. Le-am face rău amândurora, înainte de a porni la acţiune, trebuie să cunosc toate tainele acestor încăperi subterane. Şi atunci se va prăbuşi într-o clipă tot ce a construit bătrânul. Vai de el când voi începe să mă răfuies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Prins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medicului se dovediră întemeiate, după două zile căpitanul se trezi, dar se simţi atât de slăbit, încât nu se ară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urma cursul normal. Marion se vedea adesea cu Harriet de Lissa şi mister Deephill vizita şi el mult locuinţa doctorului Bertrand. Se simţea atras cu putere de englezoaică şi i se părea că dânsa se simte bine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în ziua aceea la Thionville. I se spuse că fata era în grădină, astfel că se duse într-acolo. O găsi pe o bancă şi i se îngădui să ia loc alături de ea. Se simţea atât de fericit în apropierea ei, încât nici măcar nu îndrăznea să-şi mărturisească dragostea, de teamă să nu strice” totul printr-un cuvânt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dinaintea gardului lângă care stăteau ei trecu un omuleţ scund şi gras, cu o pălărie uriaşă pe cap, iar îi mâini cu o mapă şi un scaun de campanie. Mergea pe iar-bă şi astfel se făcu că nu fu auzit. Acesta nu era altul decât Hieronymus Aurelius Schneffke, care tocmai sosise de la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ainta astfel adâncit în gânduri, tresări brusc şi se opri. Auzise un râs zglobiu şi ast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aphael! exclamă dânsul. Râsul acesta îmi es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şi acum auzi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ma de companie, dama de companie! Asta e limpede ca lumina zilei. Dar 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ard şi privi printr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ă colo în bolta de frunziş, fragedă şi frumoasă ca florile şi lumina soarelui. Şi alături de ea, sfântă Paletă, cin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bine pe american ş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O figură atât de caracteristică nu poate exista în dublu exemplar. Asta-i originalul tabloului din castelul Malineau, ceva mai bătrân însă ca portretul. Acesta e domnul Bas-Montagn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caţăre puţin pe gard, să vadă mai bine, dar, fiind prea gras. se auzi o trosnitură şi cele două scânduri de care se prinsese se desfăcură, iar bunul Hieronymus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auzise zgomotul, sări în sus, ca să pună mâna pe răufăcător. şi-l zări pe pictorul nostru tocmai în momentul când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ule? se răsti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ri de laţi de garduri, răspuns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ostogolesc la pământ, 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ari să fii un fel de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încă de categoria cea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r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Individul acesta vine aici, se caţără pe garduri străine şi are îndrăzneala să mă întrebe de nume. Dar pe dumneat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l întâlneşti pe toate drumurile. Sunt pictorul de animale Hieronymus Aurelius Schneffke din Berlin. Dar acum v-aş ruga să-mi spuneţi şi dumneavoastr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Nu dau cartea de vizit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ţi, dacă cumva numele dumneavoastră nu prea are valoare. Cine are un nume bun, n-are de ce să-l treacă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îndrăzneşti să-mi spui asta mie? se răsti la el americanul. Vre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căci simţi o mână moale aşezându-i-se pe umăr. Miss Harriet de Lissa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iscutaţi, domn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un om care nici nu merită 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nici de data aceasta vorba, căci 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Acesta e simpaticul nostru domn Schneffke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scoase pălăria şi făcu o plecăciune cum numai el şt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şi.”, stimată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pe cuvântul „acelaşi”, în aşa fel încât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întrebă ea, mirată.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există oameni care nu mai sunt azi ceea ce au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jurările se schimbă ades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damele de companie devin feme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domnule Schneffke, dă-mi voie să te felicit că ai pierdut tre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ghinionul care mă urmăreşte de obicei, asta a fost o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 bine la ţint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am dat acolo peste o fericire, pe care cu puţin înainte o căutasem zadarni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îndată ce vroi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trebuie să-ţi doresc noroc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chiar,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frumos, poetic ş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fata, poetică şi pioasă. Are cam înfăţişarea mea. Ne potrivim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eephill nu se mai putu reţin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arriet se temu ca Schneffke să nu se simtă jignit, de aceea spu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ephill se numeş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trecut sub tăcere numele. Îi voi dovedi că ar fi procedat mai inteligent dacă mi-l spunea. Respectele mel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mai privească înapoi. Dar după ce dădu colţul rămase o clipă pe loc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Ce asemănare! murmură el. Să fie chiar dânsul? Deephill este pe franţuzeşte Bas-Montagne şi în germană Untersberg. Aici voi juca eu rolul spiritului bun şi le voi arăta acestor oameni ce fel de individ e domnul Hieronymus Aurelius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duse în oraş să-şi caute un adăpost. Nimeri tocmai la hanul unde venea de obicei Fritz Schneeberg, pentru că se afla peste drum de locuinţa sa. Era acelaşi unde locuiseră şi artiştii din trupa lui Abu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neffke intră se afla un singur client în sală, Fritz. Îl salută şi ceru un pahar cu vin. După ce-l servi, chelneriţa plecă şi cei doi muşterii rămaseră singuri. Pictorul nostru era un mare duşman al plictiselii, astfel că nu stătu mult pe gânduri şi puse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noi când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l privea de mult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rânduri chiar, dacă nu mă înşel, răspun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la fel, dar nu-mi mai amintes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în gară la T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da. Mă aflam în vagon şi dumneata pierduseş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M-am născut cu ghinionul de a pierde trenurile. Nu se poate schimba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e-am revăzut la 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i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o seară. Te-ai înveşmântat ca la bal mascat, cu o faţă de masă roşie. N-aş putea să spun dacă aveai cămaşă şi izmene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hm! Se poate să fi fost cu picioarele goale. Ce naţi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r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anist? Nu-i rea meseria. Umbli cu plante şi flori, şi asta e mult mai bine decât cu animale sau chiar c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nu pari să fii mare iubitor de oameni, domnule. Pot şti şi eu ce învâr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instrument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eu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 Dar ai trăit în German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Am impresia că te-am văzut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pot suferi Germania cu toţi locu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cunosc eu pe cineva pe care-l poţi sufer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u să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tin Tan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l cunoşt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l cuno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Ş-apoi, eu te-am văzut adesea. Te-am întâlnit în repetate rânduri la Berlin. Nu eşti dumneata pictorul acela care era să se înece odată în Spree, pentru că pusese rămăşag că se va căţăra pe coşul un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erlinul vorbea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Dar tot am câştigat atunci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 făcut o ba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asta a fost numai căpitanul vasului, care n-a privit cu ochi buni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 nimic! Dar acum recunoşti că ai locui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te-ai născut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u eşti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ă prin minte să fiu. Cine-i atât de gras ca mine se fereşte să sufle într-o pâlnie de alamă puţinul aer pe care izbuteşte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ra dumitale împotriva nemţilo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resupun că eşti un foarte bun german. De ce discuţi atunci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orbeşti cumv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le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edem de ce eşti în stare. Doar nu cumva ai tăiat piroa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 nu. Sunt într-adevăr culegător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elveţian-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Raf. Şi numele mic nu 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omnule Fritz Schneeberg,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nu vorb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ţara asta franţuzească trebuie să umbli în papuci de pâslă. Ştii dumneata că indivizii de pe aici au intenţia să-i atace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ăcu o mutr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st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ule! O faci pe prostul? Ceea ce-ţi comunic eu, dumneata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m vine asta?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trund în tainele dumitale, dar vreau să fiu mai sincer decât dumneata şi să-ţi spun ceva foarte important. Dacă te dai drept culegător de plante, atunci desigur că eşti cunoscut prin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stelul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ndividul ăla bătrân care locuieşte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pitanul Richemont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ăla are el ce are împotriv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umpără chiar şi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puşc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mă Fritzule, nu te face. că nu-ţi şade bine. Sunt convins că pe lângă plante mai culeg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vorbim de asta! Am spus doar că nu vreau să mă amestec în ta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trebat pot să te întreb unde ai auzit că strâng şi altceva decât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Malineau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târziu.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l săpunesc p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loc. Vroiam să-i fac de petrecanie unuia, Charles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ce-ai dumneata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i felurite. Mă priveşte. Nu te privesc secretele mele, tot aşa cum nu mă privesc pe min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veai să-mi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chestiunea cu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cumpăr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eşte un transpor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m! şi asta face parte din secretele mele. Dar aş vrea să fiu de faţ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rica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neffke, fereşte-te de vre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avea nici o grijă. Nu pot altfel. Trebuie să mă răzbun pe aceşti doi oameni. Am eu ce am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arles Berteu şi prietenul său Ri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duc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unde-l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îi zice, dar nu-l cunosc. Există ceva cariere de piatră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lberea urmează să fie descărcată într-o carie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 surprinde povestea asta, scumpul meu domn elveţian-german? Vrei să iei parte şi dumneata cu mine la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runcă o privire cercetătoare asupra bondoculu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dacă eşti omul potrivit la o astfel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u am spionat să aflu ce se pune la cale, aşa că tot eu sunt omul potrivit să duc treaba la capăt. Şi apoi, nu dumneata mă iei pe mine, ci eu sunt cel ce trebuie să hotărască dacă poţi să vii şi dumneata. Ai înţeles, botanistule? Astă-seară mă duc la carieră. Dacă te iau cu mine, înseamnă că-ţi fac o favoar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u iau o odaie în h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veni după ora nouă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nu trebuie să ştie nimeni că avem ceva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Când intru aici, dumneata o iei înainte. Am să beau numai un pahar cu vin şi viu apoi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 eu înainte, trebuie să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nd ieşi pe uşă, o iei la dreapta şi coteşti în prima străduţă. Aceasta duce afară din oraş. De departe se vede un grup de stejari înalţi, pe dinaintea cărora duce un drum îngust, de-a dreptul spr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legată însă de unele primejdii. A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şi eu un pistol. Astea-s numai pentru cazul când vom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omorât n-or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tât de uşor. Francezii nu te lasă să le priveşti în cărţi fără să te pedepsească, iar bătrânul căpitan nu stă mult pe gânduri să-ţi f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conforma şi noi atitud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soldat, domnul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orţiile astea ale dumital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numai c-am fost soldat, dar mai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tileria grea. Asta o să 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puse ceva în franţuzeşte, căci tocmai intrase patronul. Schneffke îl întrebă dacă putea căpăta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dădu seama că nu mai putea continua discuţia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i se dădu o cameră şi, după ce-şi făcu puţin toaleta, porni într-o mică excursie în afara oraşului. Vroia să afle încă în timpul zilei unde se afla cariera, pentru ca la noapte să poată fi oarecum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urmă casele oraşului, zări grupul de copaci despre care-i vorbise Fritz şi găsi şi potecuţa care ducea spre carieră. O înconjură pe aceasta de câteva ori şi, vremea fiind frumoasă, îşi urm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ădure şi, fără să ţină seama de poteci, pătrunse în desiş. Cufundat în gânduri, merse şi merse, până ce, surprins, se opri brusc, căci nu prea departe de el se auzi un glas femeiesc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pleacă ciocârlia Ochii ei sunt plini de lacrimi „Ei, aş! Ciocârlia n-are lacrimi! murmură Schneffke. Şi de ce-ar avea? Nu vine nici un portărel la dânsa să-i pună sechestru pe mobilă, şi nici la loterie nu joacă, să plângă după banii pierduţi. Nici trenurile nu-i pleacă pe dinaintea nasului, ca să aibă motiv să izbucnească în lacrimi. Ciocârlia e mult mai fericită ca Hieronymus Aurelius Schneffke, căci. dar cine răsp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se auzi un glas puternic de bărbat, cânt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ce primăvara Vine-napoi şi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 mormăi Schneffke. E ciudat, zău aşa! Colo la dreapta ea, la stânga el. Presupun că acest El şi această Ea şi-au dat aici întâlnire şi se anunţă unul pe altul prin bunăvoinţa doamnei ciocârlii. Ia să vedem unde au rendez-vous-ul. Aha, se aud trosnete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cineva trecând pe aproape şi-l urmă încet, cu toată greutatea trupului său. Deodată îi ajunse iarăşi la ureche glas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Schneeberg!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răspunse glasul bărbătesc. Ce minunat că ne întâlnim aici! Nu vre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flor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ar dumneata ştii unde se pot găsi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cea mai frumoasă, ştiu foarte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mul acesta se pricepe să facă curte! îşi zise Schneffke. Vrea să-i sucească capul cu felul lui de a vorbi. Trebuie s-o văd şi eu pe floarea asta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departe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împreună, însă nu chiar acum. Sunt obosită şi trebuie să mă odihn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sac. Îţi stric mereu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stăzi nu-s decât capete de ienupăr, podbal şi limbi de viperă într-însul. N-are nimic dacă le striveşti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rescă! mormăi pictorul în sinea lui. Un rendez-vous cu capete de ienupăr, podbal şi limbi de viperă! Asta e o noutate, zău aşa. Şi are un sac individul cu el! Aşadar, e culegătorul de plante.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tufe şi zări un luminiş mic, în formă de pâlnie. Pe marginea lui stătea Fritz Schneeberg şi lângă el luase loc, pe sac, Nanon. În apropiere se afla un păr uscat, cu trunchiul aplecat. Schneffke se caţără pe dânsul. Datorită greutăţii trupului său, pomul se aplecă şi mai mult şi astfel pictorul ajunse într-o poziţie care-i aduse capul la aceeaşi înălţime cu vârfurile tufei care-l despărţeau de tânăra pereche, şi putu observa totul, fără ca el însuşi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pe la castel? întrebă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ul a fost bolnav, dar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ă nu vorbim acum despre el, ci despre dumneata. Am crezut că voi putea face ceva să împrăştii întunericul care învăluie originea dumitale, dar din păcate doamna căreia m-am adresat este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Mă gândesc acum mai mult la viitorul decât la trecutul meu. Nici dumneata nu-ţi cuno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l voi cunoa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o spui. Căile Domnului sunt minunate şi el scoate tot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scurtă. Copacul pe care stătea călare Schneffke se clătină în sus şi-n jos, dar el nu se sinchisea de asta, fiind muncit de al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ile Domnului sunt minunate! mormăi el. Pe mine m-au adus aici, pe trunchiul ăsta uscat. Da, individul acela are într-adevăr dreptate, căci dacă nu mă înşală presupunerea, atunci tatăl fetei se află în momentul de faţă aici,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an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părinţii dumitale sunt oameni foarte dis.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ş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trosnet puternic şi un om pică la picioarele lor. Schneffke se căţărase prea sus în copac, care, sub greutatea sa, se rupsese. Dar cu o surprinzătoare prezenţă de spirit el căz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Nano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e. ah! afurisitul de muzicant! exclamă Schneeberg, ca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chneffke! zise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încl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duie, sunt pictorul Hieronymus Aurelius Schneffk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în pădure?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pentru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iubirea asta te face să te caţări în copaci? Nu trebuie să bănuiesc cumv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fii te rog o clipă serios şi spune-mi cu ce scop te afla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iocârlia aceea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tras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ţi cântat atât de tare, încât surd să fi fost cineva şi tot auzea. Mai au ceva de întrebat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pălărioara şi pofteşte de t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dacă am de vorbit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ânsei nu ştiu ce-ai ave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ă-i o vizită acasă, nu aici în pădure, căţărător curi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m onoarea, duduie ş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făcu o plecăciune batjocoritoar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potecă din pădure şi, pierdut în gânduri cum era, nu auzi paşii grăbiţi care veneau înaintea sa. Poteca făcu o cotitură şi pictorul se izbi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frecându-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um umbl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e uită la celălalt şi-l recunoscu pe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de animale din Berlin! excla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mai atent? Mai adineauri ne-ai rupt scândurile de la gard, acum îmi izbeşti capul cu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pare să se fi stricat demult. Şi ai şi un fel de a vorbi care numai cinste nu-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uitat ce spuneai când ai plecat de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ştiu.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m toate motivele să-ţi spun cum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am să stau de vorbă cu dumneata numai atunci când voi vedea că ai învăţat să te porţi mai politicos cu se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mojic!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îl împinse în lături şi îşi urmă drumul. Americanul se uită furios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putut pălmui pe obraznicul ăsta, mormăi el. Dar miss de Lissa are dreptate, mă înfierbânt prea repede. Trebuie să fiu mai calm. Şi voi fi, pentru ca fata asta minunată să devi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câteva ceasuri la presupusa englezoaică şi rămăsese cu imaginea ei în inimă. Ea îi plutea pe dinaintea ochilor, astfel că nu ţinu seama de drumul pe care mergea. Cufundat în gânduri, coti când la dreapta, când la stânga, fără nici un plan, şi, la un moment dat, rămase surprins văzând că poteca pe care mersese se afunda î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vadă unde se afla. Din poziţia soarelui pe cer, putu să-şi dea seama în ce direcţie apucase, şi tocmai vroia să facă cale întoarsă, când se auzi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domnule Deephill? Probabil că te-a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ieşi dindărătul unui copac. Deephill fu surprins, dar se stăpâ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am rătăcit, domnule căpita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eniţi, dacă-mi daţi voi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oia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apucat-o p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oiam să merg pe un drum drept, însă fiind cufundat în gânduri m-am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atunci să v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o luă înainte. Ochii săi aveau o lucire sinistră. Deşi trecea încă drept bolnav, părăsise în taină camera şi pe drumul acela tăinuit se dusese în pivniţele secrete, ca să vadă dacă totul era în regulă. Aerul închis de acolo îl făcuse să iasă afară şi, cu prilejul acesta, îl întâlni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mai departe în pădure, până se ridicară înaintea lor nişte vech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le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luat-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cel mai scurt spre castel. Urmaţi-mă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uine şi coborâră scările spre sala de întrunire. Deoarece era întuneric, bătrânul îl luă de mână pe oaspetele său. În sală însă se afla un felina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americanul. Ruinele acestea par să fie folosit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 voi arăta totul. N-am avut încă timp până acum să vorbim despre afacerea noastră, aşa că ne putem folosi de acest prilej s-o facem. Mai întâi însă cred că-mi veţi îngădui o întrebare. Vedeţi că, în situaţia mea, trebuie să fiu foarte prevăzător. V-aţ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străin, care pare să hoinărească pe aici numai de dragul stu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e la o încăpere la alta şi-i arătă toate proviziile de muniţii. Deephill rămase uimit, dar nu spuse nimic. În cele din urmă, bătrânul se opri într-una din bolţi, puse felinarul pe o scând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ţi încredinţat că lucrăm serios şi suntem pregătiţi, putem discuta şi despre afacerea noastră.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emenea afaceri le rezolv totdeauna aici. Suntem mai siguri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un sipet vechi şi scoase dintr-însul o foa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crisul acesta? îl întrebă pe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it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ntra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l respectaţi şi să ne predaţi sum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 voi da cecuri asupra Parisului. Sunt ca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ând le pot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ătura dumneavoastră mi-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înţeles. Dar cine-mi garantează pentru achitarea banilor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verea dumneavoastră pentru o garanţ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semna decât după ce voi fi vorbit cu contel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la Pari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obosiţi! Îl voi chema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l pun pe drumuri, de vreme ce am destul timp să mă duc în capitală? Pentru o simplă semnătură, nu găsesc că e nimerit să aduc aici un om atât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observ, domnule Deephill, că găsesc felul dumneavoastră de a trata afacerile, hm! puţin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s obişnuit cu acest fel de a vorbi. Nu e acela al unui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om de afaceri. N-are mai mare valoare însufleţirea mea pentru o chestiune care priveşte patria, decât toate afaceri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ontractul trebuie să vă dovedească că ţin chiar cont de această însufleţir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pare să se fi răc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mprejurări şi persoane în stare să răcească oric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înălţând din umeri. Căpitanul îl măsură cu privirea din cap până-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aţi la împrejurări şi, persoa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ecizaţi. Mă număr cumva şi eu printre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împrejurările? De ce natur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gangurile, scările şi uşile acelea tăinuite de la castelul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Exprimaţi-vă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secrete îngăduie vizite nocturne, care nu-s deloc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întoarse şi tuşi în batistă. Se simţi atins şi trebui să-şi dea osteneala să nu se trădeze. Dar fu zadarnic, şi asta o putu citi în privirea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zise el. Aţi primit cumva vizite nocturne, cum le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va e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ârât 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i mei ochi şi propriile mel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aţi văzut şi auzit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scumpul meu domn. Cum puteam pătrun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a mascată din unghe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 din nou în batistă. Dar îşi recăpătase iarăş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repet că aţi fost victima unui vis. Ce să fi căutat eu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roiaţi să-mi cercetaţi puţin conţinutul portvi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căzut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căz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ameninţători unul în faţa celuilalt. Căpitanul Richemonte, cu toate că se vedea demascat, era totuşi sigur de izbândă, ceea ce-l făcu să se arate cutezător. Dar Deephill nu se temea deloc de el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portvizitul dumneavoastră? reluă bătrânul. În privinţa banilor eu sunt asigurat, deoarece vom semna contractul. Şi-apoi cum puteam pătrunde în odaia dumneavoastră şi să scotocesc în portvizit, când trebuia să mă aştept că veţi deschide ochii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onvins că aţi avut grijă să dorm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narcoticului pe care mi l-aţi turnat în paharul de vin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era aproape înspăimântat, dar căută să se ascundă printr-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reau să trec cu vederea că sunteţi musafirul me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daţi nici o osteneală, căci îndată ce vom ieşi din pivniţa aceasta voi părăsi Ortry. Nu pot locui la un om care nutreşte gândul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bia izbut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doi trebuie să fie nebun, zău aşa. Şi cum am căuta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la cale deraie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ări îndărăt, ca dinaintea unei prăpăstii. Bătu aerul cu mâinile, ca şi cum ar fi căutat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lega persoana mea de nenoroc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u ce tren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ci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oi avea banii în numerar,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st indiferent sub ce formă ai fi avut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us la cale dera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Nu ştiu nim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ai angajat trei oameni ca să provoace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într-adevă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urma să aşeze bolovanii pe linie, în vreme ce ceilalţi doi să-l ţină de vorbă pe cantonier. Ăştia din urmă trebuiau să-l caute apoi pe american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că mai trăia, să-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ureli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numai pentru câteva blestemate de bancnote! Îţi poţi închipui deci că mi s-a răcit entuziasmul pentru o afacere, în fruntea căreia stă un asemene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la castel voi trimite după medic, domnule Deephill. Ceva ţi-o fi zdruncinat nervii, poate priveliştea catastrofei. Hai să mergem, domnule! Îţi voi face dovada sus că trăieşti într-o lume fantastică şi că vezi lucruri care nu există şi n-au existat în realitate. Cunosc asta, am în familia mea un caz asemănător de boală de nervi, aşa că nu-ţi iau nimic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dovezile dumitale, voi rămâne totuşi un ceas întreg la castelul Ortry, ca să-ţi dau timp să aduci dovezile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ceri curând scuze pentru acuzaţiile dumitale nebuneşt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iar în gang, fireşte că trebuiau să se folosească de aceeaşi uşă prin care intraseră în încăpere. Deephill nu dădu atenţie unde se afla aceasta. Îl urmă pe bătrân, care luase lanterna în mână şi se îndreptă spre cu totul altă uşă, în faţa căreia se opri, o des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Trebuie să încu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Deephill intră primul. Dar nu făcu nici doi paşi că auzi o izbitură îndărătul său, se făcu întuneric şi zăvoarele fură trase. Se întoarse cu iuţeala fulgerului, dar era prea târziu. Dibui de jur-împrejur pereţii şi constată cu groază că se afla într-o celulă strâmtă, fără vreo altă ieşire. Mai întâi lui Deephill nici nu-i veni să creadă această ticăloşie satanică; curând, însă, realiză că bătrânul nu glumea. Ţipa şi dădea cu pumnii în uşă –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Exces de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ieronymus Aurelius Schneffke şi Fritz Schneeberg se întâlniră afară din oraş, după cum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cum ai ajuns azi după-amiază în pădure?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propriilor mele picioare. Sau crezi cumva că am pus să-mi construiască o linie fera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plimb.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numai întâmplare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mplarea a fost de vină şi cântecul dumneavoastră dublu despre celebra ciocârlie care nu plânge şi nu salută, bi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acasă. N-ai nici un interes să se ştie că te interesezi de ţinutul acesta. Şi-apoi, persoana dumitale e atât de bătătoare la ochi, încât. Dar să lăsăm asta! Vrem să iscodim, aşa că nu trebuie să fim observaţi. Să discutăm numai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m zici dumneata, harnicul meu culegător de limbi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Ţi-am dovedit prin aceasta că sunt predestinat pentru o plimbare asemănătoare aceleia pe care aveam de gând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ăzut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ieră nu există copaci. Dar e foarte mare. Unde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îndărătul stâncilor. Când vor veni, ne furişăm după ei. Aşa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rierei se aflau împrăştiaţi bolovani mari, în spatele cărora se pitiră cei doi. Vremea curgea încet. În cele din urmă auziră un zgomot, dar nu din afară, ci chiar din carieră. Erau paşi care se apropiau, apoi un bărbat înalt se opri nu departe de ei. Aştepta desigur transportul de pulbere, căci mormăia nerăbdător din când în când, apoi se 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întrebă pictor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chemonte de la castelul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Ăsta e. Ss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ârţâit de osi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ţilor se auzea tot mai lămurit şi, în cele din urmă, trecu pe dinaintea lor o căruţă la care erau înhămaţi patru cai. Într-însa se aflau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la dreapta, şopti Fritz. Mă furişez după ei. Dumneata rămâi ma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rămân aici?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u toată băgarea de seamă,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ierise în beznă, dar nu trecu mult şi cei doi fură atât de aproape de ea încât o putură vedea iarăşi. Caii fuseseră deshămaţi şi legaţi la o parte. Două glasuri se auziră dinspre trăsură. Fritz le recunoscu imediat; erau al căpitanului şi al lui Charles Berteu. Richemonte spunea, în felul său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ransport, deci. Unde-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labă de lumină se ivi. Era de la o lanternă pe care o adusese bătrânul şi cu ajutorul căreia putu cit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zlegate lanţurile, apoi butoaiele începură să fie da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intrare secretă pe aici, zis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mi rotesc eu puţin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duci mai departe? Atunci fireşte c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cea mai mare neprevedere. Unul din noi doi ajunge. Aşteaptă aic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târî încetişor înainte şi, după câteva clip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închipuie omul acesta! îşi zise Schneffke. Dar îi voi dovedi că nici eu nu-s din satul proştilor. Îmi caut un loc din care să pot obser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burta la pământ şi se târî înainte. Când ajunse în apropierea căruţei, observă o ieşitură din stâncă, de pe care putea să stea la pândă foarte bine. Se urcă pe dânsa cu mare efor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mai aprinseră câteva felinare, care luminau îndeajuns totul. Căpitanul lua în primire pulberea şi dă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Rostogoliţi butoai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a fost lărgită? întrebă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ne-a fost vorba, răspunse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dreptă lumina felinarului spre deschizătur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zise Schneffke. Asta e intrarea. Trebuie să o văd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ână la marginea stâncii şi atunci i se înfăţişă pe de-a-ntregul toată priveliştea. Nu se sinchisea deloc că din când în când se desprindea câte o pietricică din culcuşul său de piatră, şi cădea jos. Nu ştia ce-i frica şi, cu atenţia încordată, urmărea tot ce se petrecea în cercul de lumină al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un pumn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otanistule! şopti el, enervat. Vezi doar că observ toată reprezent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pomeni cu o lovitură puterni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furisit! auzi atunci în spatele său un glas care i se pă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pul îi vâjâia, căută să-şi aducă aminte al cui era glasul. Câteva clipe rămase ameţit şi, când îşi reveni, se văzu lângă căruţă, iar lumina unei lanterne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e-a spionat, zise glasul dinainte, şi Schneffke văzu acum şi faţa omului: era Charles Berteu. Uite că deschide ochii! Să ne asigurăm de dânsul. Trebuie să-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fu ridicat şi cât ai clipi din ochi fu legat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Lăsaţi-mi mâinile libere până constat câte coaste mi-aţ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stupăm noi botul! răspunse Berteu. Cât priveşte coastele care ţi-au mai rămas întregi, vom avea grijă să ţi le frângem, musiu. Nu m-aş fi aşteptat să-mi cazi în lab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S-a introdus acasă la mine prin contrabandă, dându-se drept pictor, ca să urzească cine ştie ce la Malineau, cu afurisitul de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a de-ajuns ca să ne dăm seama cine este.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Nu trebuie să i se dea crezare. Eu îl socot spio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lătească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să-l privească mai bine pe grăsun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ştept nu arată a fi individul, zise el. Dacă nemţii nu găsesc spioni mai buni, n-or să prea aibă succes. Colosul ăsta de carne nu prea par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ştiţi că vă înşelaţi. Nu v-aţi pus întrebarea ce caută la ceas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îl lovi pe pictor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ău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cunosc şi eu cariera. Aţi auzit doar că sunt pictor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oră să te apuci să cauţi pei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bia azi la Thionville şi, informându-mă de locurile pitoreşti ale acestui ţinut, mi s-a indicat această carieră. Am ajuns aici, m-am fâţâit peste tot locul şi am obosit. Se vede că băusem şi un păhărel de vin peste măsura pe care mi-au îngăduit-o doctorii, astfel că am aţipit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ă ai dorm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trezit, am auzit zgomot şi glasuri sub mine, şi numai ce mă pomenesc cu un pumn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ţi, domnule căpitan! zise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l prinse de braţ p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fac de unul singur excursii dintr-astea nocturne. Plăcerea împărţită e numai pe jumătat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aici de plăcere, o să te ajutăm şi noi. Voi proceda mai târziu la un interogatoriu mai amănunţit. Voi doi de colo îl duceţi jos în gang, iar ceilalţi cercetaţi cariera! Ocupaţi însă mai întâi intrarea, ca nu cumva să poată scăpa vreunul care ar mai fi ascun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l luară în primire pe bondoc şi-l împinseră spre o gaură. El nu se împotrivi, deoarece îşi dădea seama că ar fi fost zadarnic, ba chiar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cepu să se lărgească, devenind un gang boltit, în care cei doi oameni se opriră cu el. Ei nu vorbiră nimic şi dânsul se feri să înceapă vreo discuţie, căci ştia prea bine că i se va răspunde cu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peste o jumătate de ceas, când veni, în sfârşit, căpitanul. Se părea că mai vorbise cu Berteu, căci îl privi întunecat pe Schneffke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şa ceva, răspunse Hierony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Oamenii mei au auzit pe cineva alergând, dar acesta a izbutit să ajungă la ieşire înaintea lor.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ine mai dă târcoale noaptea, afară de dumneavoastră, în cazanul acesta de vră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zlegăm noi limba, după ce vom fi pus mai întâi la adăpost respectabila dumital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i scotocim buzunarele? propuse unul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ăci îl închidem şi astfel ne asigurăm atât în ce-l priveşte, cât şi de tot ce are asupra lui. Acum n-avem timp de pierdut, însă mâine mă voi ocupa mai îndeaproape de el. Haideţi şi luaţi-l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şi ceilalţi îl urmară cu prizonierul, înaintând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apropiase pe furiş din partea cealaltă a căruţei, pitindu-se îndărătul unei moviliţe, ca să poată observa totul. Auzi fiecare cuvânt, precum şi rostogolitul pietricelelor de sus, de pe stâncă. Nu se gândi însă că pictorul şi-ar fi putut părăsi locul, şi spaima lui fu nespusă când îl văzu picând ca din cer. Convorbirea care urmă îl făcu să-şi dea seama de pericolul în care se afla el însuşi, iar când auzi că ceilalţi porneau să cerceteze cariera şi vor ocupa intrarea, se retra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face asta fără puţin zgomot. Paşii-i grăbiţi fură auziţi şi se luară după dânsul. O luă la goană, ajunse la intrare şi. se izbi de cineva care se lipise la rându-i de peretele intrării. Crezu, fireşte, că avea de-a face cu un potrivnic şi-l înhaţă să-l azvârle din drum. Observă însă imediat că omul era cel puţin tot atât de puternic ca el, căci îl strânse atât de tare de beregată, încât fu aproape să-şi piardă răsuflarea. În lupta care se încinse pe întuneric el simţi că celălalt avea. o cocoaş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nu. le doc. tor! izbuti Fritz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ul îi dădu îndat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tu? Ce cauţi aici? Cine-i înăuntru? Îi au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eped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ă mare străbătură câmpia învecinată, până când paşii urmăritorilor nu se mai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ou du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repede spre pădure şi, când ajunseră la ea, mai străbătură o bucată printre copaci, până ajunseră la Trou du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trebuit să aveţi felinăraşul cu dumneavoastră, zise Fritz, în vreme c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oate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rindeţi, că trebuie să mergem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coase felinarul şi chibriturile. În timp ce aprindea, avu timp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salvăm un om, care altfe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mai târziu. Nu trebuie să pierdem nici o clipă. Cel despre care e vorba a fost transportat din carieră în galerie. Pătrundem dinspre partea asta. Dacă ne grăbim, poate ajungem la timp pentru a afla în care pivniţă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fundul vâlcelei şi pătrunseră în felul cunoscut în gangul subteran. Merseră pe el până la punctul de încrucişare, unde gangurile se întretăiau. Înainte de a coti după colţ, ca să intre în galeria care mergea în direcţia carierei, Müller stinse felinarul, spre a nu fi trădaţi de lumină. Abia după aceea porniră mai departe, dar nu făcură nici doi paşi, c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unctuleţul acela luminos colo în faţă? Trebuie să fie de la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inarul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propie cineva. Să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liniştiţi, până când în jurul punctului se făcu un cerc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ci la o sută de paşi, zise Müller. Trebuie să ne retrage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şi se opriră iar la oarecare depărtare. Nu aşteptară mult, şi felinarul se ivi şi la între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vedea acum foarte lămurit patru bărbaţi, care se opriră. Schimbară câteva cuvinte, după care cei doi care stăteau la pândă auziră cum se deschide o uşă şi lumin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şi Müller se apropiară cu băgare de seamă şi ajunseră la uşa cu pricina, pe care o găsiră întredeschisă. Doctorul privi prin crăpătură şi văzu că pivniţa era plină cu butoaie. Din fund pătrundea o rază slab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va?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ântit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as un zăvor. Ah, se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o luară înapoi, dar, înainte de a ajunge la locul unde stătuseră înainte, observară iar lumina felinarului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e loc! şopti Müller. Pst!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bărbaţ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îl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ţeasc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e-o vrea, nevinovat ori spion, fapt e că ne-a văzut la treabă, aşa că trebuie să-l facem nevătămător. Să ieşim afară la butoa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direcţia de unde veniseră. Când nu se mai văzu lumina felinarelor, Fritz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 spuneau,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interogheze şi să-l facă nevătămător pe omul acela. Dar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ştiţi, bondocul despre care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în situaţia ast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furisitei de curiozităţi care-l roade. Afară de asta, pare să fie un ghinionist fără pereche. L-am întâlnit la han şi am aflat de la el că transportul de pulbere va sosi aici astă-seară. Vroia să fie de faţă şi nu l-am putut abate de la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ontinuă să povestească şi restul, după care Müll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ăsta nu pare totuşi să fie de lepădat. Trebuie să-i venim în ajutor. Ce noroc că am dat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întrebat încă cum de aţi ajuns l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indu-l pe bătrân, am băgat de seamă că se ducea la pivniţe, astfel că l-am urmat, ca să văd ce are de gând. Îţi aduci aminte că gangul spre carieră era ast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zi a fost deschis,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sta a făcut-o chiar bătrânul. Chiar eu l-am văzut la lucru. Fireşte că am presupus că se va întâmpla ceva în carieră şi trebuia să aflu neapărat. De la postul meu de observaţie n-am putut vedea nimic, astfel că am părăsit bolta pe căi ocolite prin Trou du bois şi am ajuns la cariera de piatră. Abia ajuns acolo, aud pe cineva venind în goană. M-am lipit de stâncă pentru a-l lăsa să treacă şi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 cineva eram chiar eu. Îmi dau seama foarte bine de asta, ducând mâ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cum trebuie să-l eliberăm pe pictoraş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uşa cu pricina, pe care Müller o deschise cu una din chei, apoi intră înăuntru cu Fritz, încuind-o la loc. Scoase lanterna din buzunar şi plimbă lumina de-a lungul şirurilor de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fund de tot, unde am văzut raza de lumină. Ia 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fundul pivniţei şi constatară că fuseseră îndepărtate câteva butoaie, lăsând să se vadă o uşă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or cheia îşi făcu datoria şi de data aceasta. Pătrunseră într-o încăpere pătrată, mică şi goală. Un omuleţ care stătea ghemuit la pământ se ridi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nterogatori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cumva să joc cu dumneavoastră o partidă de po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bine dispus, domnul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Mă simt cât se poate d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leca. Credeam că-ţi facem un serviciu venindu-ţi în ajutor şi tăindu-ţi f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prost. D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noscut al cunoscu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ăstu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arătă spre Fritz, care stătuse până acum îndăr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l niţeluş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Paletă! Limba de viperă? Dar cum ai ajuns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mucalit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deocamdată lăbuţele, pentru rest e tim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coase cuţitul şi tăie legăturile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şti liber. Dar pe viitor fereşte-te să mai fac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ămâi la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Înălţimea voastră. Putem merge înapo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am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ombe! Crezi că era cazul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din inimă. De mine personal n-ar fi fost cine ştie ce pagubă, dar vezi că mai am de îndeplinit unele datorii înainte de a-mi lua rămas-bun de la lumea asta frumoasă. Vă rog să-mi explicaţi acum, în ce fel a fost posibil să mă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explicaţii acum! interveni Müller. Trebuie să ne cărăm repede, altfel stimabilii aceia vor avea trei prizonieri în loc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încuviinţă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idică întâi frânghiile de jos! Căpitanul nu trebuie să-şi poată explica în ce fel ai şters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Uite-l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Müller încuie uşil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lerie ajunseră la Trou du bois. Pictorului îi fu greu să se strecoare prin ieşirile strâmte, care nu se potriveau cu circumferinţa trupului său. Ajuns afară, trase aer în piep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fost o chestie afurisită,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astă decât îţi închipui, spuse Müller. Dar acum te rog să nu sufli un cuvânt din tot ceea ce ni s-a întâmplat azi.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i mâine mai am ceva trebu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eb ce fel de treburi ai, însă e de datoria mea să-ţi atrag atenţia că cel mai bun lucru ar fi să te ca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ătrânul căpitan se va da peste cap ca să pună mâna pe dumneata. Vezi să nu te vadă! Cred că vom mai sta de vorbă. Du-te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um? Asta nu mă ademeneşte deloc. Aş vrea să mă duc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observ mai departe pe indiviz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seama mea treaba asta. Uite, domnul Schneeberg te va însoţ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se făcu nevăzut î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căută să străbată întunericul cu privi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are un fel foarte hotărât de a vorbi cu un pictor din mila lui Dumneze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la castelul Ortry, doctorul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Şi a plec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scultăm şi să renunţăm la vizitarea carierei. Dumneat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e cărăm împreună, deci.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de, dar să nu mai vorbim acum. Nu trebuie să ne observ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n-avu încotro şi se supuse. Dar după ce ieşiră din pădure nu se mai putu abţ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de ţi-a trecut prin minte să mă scoţi de acolo? Eu aş fi crezut im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 fost greu. Eu cunosc gangurile acestea subpământene şi l-am mai întâlnit şi pe doctorul Müller, care se pricepe şi mai bine ca mine. În felul acesta a fost relativ uşor să ajungem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sunt dator multă recunoştinţă. Spune-mi, te rog, cum mi-o voi pute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odest. Voi fi deci şi eu la fel de modest şi-mi voi face tot numai datoria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 ce fel ţi-ai putea face datori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ţi dai seama. Dar vezi că aş vrea să te văd foarte fericit. Nu-i aşa că o iubeşti p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şti gata să devii aspru cu mine, şi eu am totuşi gânduri bune cu dumneata. Vezi că eu te pot elibera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 o anumită taină care. hm! care priveşte origin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opri şi puse mâna pe braţu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neffke, problema e prea serioasă pentru mine ca să pot îngădui să se facă glume pe socot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rbesc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usţii că ştii ceva despre originea domnişoare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xistă întâmplări care, comparate între ele, pot duce la unele concluzii. Fii sincer cu mine şi spune-mi: o iubeşti p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mi-ai făcut un mare serviciu, aşa că vreau să te răsplătesc, cât îmi stă în putere. Cu un cuvânt: vreau s-o capeţi p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râurire ai putea avea dumneata asupra s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imţi jignit de tonul meu. Se poate să am limba cam slobodă, dar altminteri să ştii că sunt cât se poate de serios în clipe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să aud ce-mi vei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ănuiesc că Nanon n-a avut părinţi de rând. Am fost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să nu era nimic de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flat nimic şi cele două surori la fel. Cu toate acestea, se poate ca alţii să fi aflat ceva. Crezi că Nanon te iu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iubeşte, asta e sigur. Am băgat de seamă când stăteam în copacul acela. Dar crezi că ţi-ar întinde mâna dac-ar afla deodată că tatăl ei e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întreabă de situa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nu-i convin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 ajut să-i faci acestui tată un astfel de serviciu încât să nu-ţi poată refuz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te-ai fi hotărât să fii Provid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Vreau ca să vezi şi dumneata că nu l-ai scăpat degeaba din bucluc azi pe pictorul Hieronymus Aurelius Schneffke. Poţi veni acum cu min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bage de seamă că avem de-a face unul cu altul. Patronul hanului e un tovarăş al căpitanului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Ţi-aş fi putut da încă azi la mână un mijloc ca să dezvălui originea lu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tau la dispoziţie, însă nu la han; te-aş ruga să vii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făcut nespus de curios. Ha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mândoi se aflau în odaia lui Fritz, unde acesta aprins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e şi creion? întrebă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D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ă cele cerute, se aşeză la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o ţigară şi ai puţină răbdare. Trebuie să-mi compun desenul din memorie şi pentru asta trebuie să-mi adu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urmă sfatul bondocului. În vreme ce acesta desena, el fuma. După mai bine de un sfert de ceas, Hieronymus lăsă creionul jos şi ţinu hârtia în apropierea lămpii, s-o observ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puse e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zări un cap de femeie foarte simpatic. Îl ţinu când mai aproape, când mai departe de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o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să mai bătrână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âmbi Schneffke. Eşti sigur de asta? Eu însă vroiam s-o desenez pe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lon? Da, s-ar putea să f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zice dacă ar fi fost într-adevăr intenţia mea s-o fac pe Nanon? Ia priveşte bine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xamina încă o dată desenul, apoi îl puse pe mas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Poate fi atât Nanon, cât şi Madelon, numai că ceva m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eu să ieşi din încurcătură. Dacă acest desen este al celor două fete, şi totuşi nu e al lor, al cui ar putea f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hibzui câteva clipe, apo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să fie? Dar ce, ai cunoscut-o? Ea e moar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va un tablou la fel ca acesta şi dedesubt se aflau scrise cuvintele pe care le voi scrie acum sub capul acest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orespundea adevărului ce spunea el, dar se potrivea cu planul său. Fritz aruncă o privire asupra rândurilor şi citi: „Mon doux et aimé becquefleur – dulcele şi scumpul meu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um ai ajuns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m spus.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Nanon că tatăl ei o numea astfel pe maică-sa. Dar ce te face pe dumneata să deduci din numele şi asemănarea aceasta, că figura ar fi a mamei lu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larea acestei taine trebuie să renunţi deocamdată. Restul îl vei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răt fete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un însă condiţia să nu trădezi de cine 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ici altcuiva nu trebuie să-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l mai arăţi şi unei a treia persoane, dar tot fără să spui cine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astă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ici în grădină, cu engl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ster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hill, da, aşa se numeşte. De la el o să capeţi cu siguranţ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la culme, domnule Schneffke! exclamă Fritz. Enigme pest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eplică Hieronymus zâmbind. Cu atât mai mare va fi surpriza, scumpul meu culegător de buruieni. Un singur lucru pot să-ţi dezvălui: dacă nu mă înşel, îl vei strânge în braţe într-o bună zi tocmai pe acel mister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 În cazul acesta vei fi nevoit să accepţi, pe lângă o logodnică drăgălaşă şi o cumnăţică pe cinste, un om foarte ciudat şi morocănos ca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dumneata acolo? Nu vei fi vrând să zici că americanul acesta are vreo legătură cu originea celor două or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băgă de seamă că în zelul său exagerat trădase deja” prea mult, aşa că nu mai şovăi să dezvăluie şi altele din descoperirile sale făcute la Berlin, la bătrânul Untersberg. Vorbi de tabloul de la intendentul Mélac, care-l înfăţişa pe Deephill în tinereţe, de actele de naştere regăsite ale fetelor, de scrisoarea către intendent şi de tot ce era în legătură cu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i făcut treaba cum nici nu se putea mai bine! spuse Fritz, după ce Schneffke sfârşise. Ce bucurie o să fie! Dar nu trebuie să spun nimăn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 răspunde când mă vor întreba cine e de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 de studiu făcut de un prieten, căruia îi vei scrie, ca să capeţi lămuriri. Eu vreau să rămân în umbr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er s-o întâlnesc pe Nanon chiar mâine. Şi va fi şi Deephill, cred. Unde te găses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eai că hotelierul meu ar fi aliatul căpitanului. Asta e cam primejdios, după cele întâmplate azi, aşa că mă voi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îţi voi da de veste prin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Treaba e nespus de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ritz era atât de agitat, încât nu putu dormi. Se plimbă ceasuri întregi prin odaie, făuri planuri peste planuri, până când, obosit, se întin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ă se trezi foarte târziu; bătuse de unsprezece. Privind pe fereastră, îl zări pe doctorul Müller intrând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vizita aceasta? Nu trebui să-şi frământe prea mult creierul, căci profesoru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zi pe af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afla nici de la tine nimic. Credeam că poate l-ai întâlnit pe Deephil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i vorbesc şi nu l-am găsit. Interesându-mă, am aflat că Richemonte ar fi afirmat că americanul a plecat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îndoios că ar mai fi dat ochii cu mine înainte de plecare. De aceea m-am dus la sora mea, dar tot n-am putut afla altceva decât că ieri după-amiază er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astel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h! asta îmi d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acela, Schneffke, a colindat ieri prin pădure şi, printre altele, mi-a spus că l-a întâlnit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u puţin înainte de-a mă fi întâlnit eu cu pictorul, aşadar între Turnul vechi şi ruine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unt cam îngrijorat. Căpitanul îi poartă sâmbetele şi cine şt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cela! Şi tocmai acum am neapărat nevoie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er o lămurire asupra părinţilor lu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domnule doctor, fiţi bun şi priviţi o clipă des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onvorbirea ce-o avusese cu Schneffke. Müller ascultă cu luare-aminte şi privi atent poza.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ieronymus Aurelius Schneffke pare să fie un amestec de inteligenţă şi prostie, şiretenie şi închipuire. Din cele ce ţi-a spus rezultă că s-a priceput cum să se ocupe de chestia asta, în care l-a ajutat totuşi şi norocul puţin. Deephill n-a plecat, asta e sigur, îl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tera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oi continua acum singur cercetările şi fix la ora trei te aştept singur la Trou du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puţin timp după el părăsi şi Fritz casa, mergând să dea târco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i fu favorabilă, căci, pornind de la Turnul vechi spre parc, îi Ieşiră înainte.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curoase că-l întâlnesc şi-l invitară să le însoţească în plimbarea lor. Era o zi frumoasă şi colindară prin pădure, până când fetele obosiră şi propuseră să stea puţin jos pe iarbă. În cursul discuţiei veni vorba şi de cele întâmplate la Malineau, de bătrânul Berteu şi de alte treburi familiale. Tocmai ce dori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cunoscut deloc pe tatăl dumneavoastră? întrebă el. Nu ştiţi nici c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cât vreo câteva lucruri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Nu spuneai dumneata odată, domnişoară Nanon, că tatăl dumitale o răsfăţa pe mama numind-o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hiar ieri mi-am amintit de asta. Cercetam nişte scrisori vechi şi, printre ele, am dat de o foaie de hârtie cu un cap de studiu. Sub acesta erau scrise cuvintele: „Dulcele, scumpul meu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interesant! Al cui era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portret, ci un simplu cap de studiu. Dacă nu mă înşel, îl 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vizitul, scotoci printr-însul şi dădu la iveală desenul, pe care-l înmân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runcară o privire asupra lui, că tresărir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xclamă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spuse şi Nanon. E într-adevăr draga noast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prefăc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a e mama dumneavoastră? Vă mai amintiţi atât de lămu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pile atunci când a murit, dar o iubeam foarte mult, aşa că n-am putut-o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e-am înşela, zise Nanon, gândeşte-te la ceea ce scrie dedesubt! Cum să te mai îndoieşti! Cine a făcut des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Mi l-a dăruit pentru că mi-a plăcu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s-o cunoască pe mama noastră prietenul acela al dumitale? Ah, vorbesc prostii! Habar n-am unde trăia el. Te pomeneşti că pr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a în Germania. Nu cred să fi fost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iaj. Mi-a scris că se va întoarce curând acasă şi mă v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Va trebui să ne spună cine i-a servit de model pentru capul acesta. E atât de bine desenat, atât de precis de parcă ah, ar fi o prostie să afir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voiajului meu am văzut capetele de animale ale pictorului Schneffke. Deşi aici e vorba de un c*ap de om, e totuşi executat în acelaşi stil. Aproape să crezi că Schneffke a desenat şi ca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dmiră spiritul de observaţie al fetei. El îşi atinsese scopul, căci acum avea dovada că portretul acesta era într-adevăr al acelei femei. Şi ardea de nerăbdare să se întâlnească 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lanuri zădă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e conduse pe cele două fete până aproape de castel, apoi se îndreptă la Trou du Bois, unde fix la ora trei sosi ş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eschidem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mericanul tot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dem dacă n-o fi picat într-o curs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folosi de prilej să-l căutăm şi pe un al doile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ţi de o pivniţă din mijloc, punctul central al lumii de dincolo,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bănuiesc pe ta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găsit încă pivniţa aceea. Astă-noapte însă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ghicesc. Te-ai gândit la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a într-o încăpere unde noi n-am fos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încăpere nu se afla departe de punctul acela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in încăperea unde l-am găsit pe pictor ducea o uş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astăz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lespedea de piatră, intrară în deschizătură şi o închiseră pe dinăuntru. În acelaşi fel ajunseră şi în galerie. Acolo Müller apr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spre pivniţa unde-l găsiră în ziua precedentă pe Hieronymus Aurelius Schneffke. Toate uşile le închiser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Müller deschise a doua uşă, pe care o observase în ajun. Ea ducea într-o sală rotundă, care era goală şi n-avea nici o altă ieşire. Numai în mijloc, o gaură de vreo doi metri în diametru ducea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se vede nici o urmă de instalaţie, cum au fântânile. Gaura asta îmi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piatră, dar n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astonaş de ceară roşie, spu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upe o bucăţică şi dă-o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în adâncime bucăţelei de ceară şi îşi încordară auzul. După câteva clipe auziră un sunet; fântâna era neobişnui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ecoul? întrebă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nă a apă. Ceara n-a căz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ă facem a dou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hibrituri, care conţineau multă pucioasă, şi le dădu drumul în adâncime. Flăcăruia sulfuroasă coborî destul de vertiginos şi se stinse jos atât de repede, încât se putea deduce în mod sigur că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osit în zadar, spuse Müller. E o fântână, nimic altceva. Să nu lăsăm totuşi nimic necercetat şi să mai ciocănim puţintel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dădu vreun rezultat. Zidurile erau pline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ci şi să-l căutăm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Gangurile astea subterane sunt atât de întinse, încât ai putea rătăci prin el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bănuială. Colo în faţă, unde i-am spionat pe Richemonte şi Rallion, pare să fie închisoarea. Ia să cercetăm acolo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stânga, în direcţia castelului, şi ajunseră la uşa cunoscută şi la pivniţa în care erau îngrămădite lăzile. Rămaseră o clipă să asculte, dar nu auziră nimic. Porniră spre fund, unde Müller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u că se aude o tus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use,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e află cineva înăuntru, spuse Fritz. Dar de ce n-o fi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trase zăvorul şi deschise. Îndreptând lumina lanternei spre pământ, văzu la picioarele sale o făptur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locatarul celule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ine oare? Dumneata eşt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ăpitanul, de aceea t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mister Deephill, cum ai ajuns în aceast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ăla bătrân m-a atras în cursă. Dar cum ai descoperit dumneata mârşăvia şi ai venit aici să-mi des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târziu. Acum ieşi te rog afară. Aşa! Să punem la loc zăvoarele. Aşează-te pe lada aceasta şi povesteşte-ne cum a procedat Richemonte să te aducă unde t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întrebare: cunoaşteţi încăperile acestea şi căror scop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ot vorbi fără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istorisi de-a fir a păr cum îl întâlnise în ajun pe căpitan şi tot ce urma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rei împrejurări datorez această eliberare neaştepta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l lămur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întreprin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duc de-a dreptul la procuror să cer să-l pună în lanţuri pe mizerabilul ace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o faci încă, domnule Deephill. Te rog să renunţi deocamdată la plângere, din consideraţie pentru mine. Îţi voi spune şi motivele, riscând totul, dar ştiu că eşti un om de onoare, căruia îi pot acorda încrederea. Dumneata eşti francez şi-ţi iubeşti desigur poporul ş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patria, dar constatările pe care le fac acum nu-s de natură să adâncească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i urăşt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ndreptă lumina asupra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legătorul de plante! Dumneata. dumneata vii să mă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facă? interveni Müller. Va face chiar mai mult pentru dumneata, după cum vei afla îndată. Cu prilejul acesta îi vei cunoaşte pe germani, din rândurile cărora fac şi e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Deephill, aproape speriat. Adevăra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erţi că nu ţi-am spus-o mai înainte, împrejurările nu mi-au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uduia. aceea. miss Harriet de 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făcuse alb ca varul. Müller îi puse mâna pe umăr,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i judeca mai târziu! Fritz, du-te la uşă şi vezi să nu fi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Un german! repetă Deephill. Şi asta mi-o spui tocmai în locul acesta? De-ar şti bătrâ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călăuzeşte destinele popoarelor. De căpitan nu ne temem. Te rog, aşează-te în faţa mea şi ascul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uă loc şi Müller începu să povestească despre bunicul său Hugo şi despre bunica sa Margot. Istorisi pe rând tot ce suferise familia sa, dar numele von Greifenklau nu-l rosti, ci doar pe acela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ascultase fără să rostească o vorbă, şi chiar când celălalt sfârşi, el rămase tăcut câtva timp.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Pot exista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i constatat pe propria dumital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u fost smulse o femeie iubită şi doi copii dragi? Cel ce-a făcut asta a fost propriul dumitale tată, iar soţia dumitale, care te iubea cu toate fibrele fiinţei sale, era o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a nu mă iubea. Nu mi-a fost credincioasă şi m-a părăsit în chip ruşinos de drag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josnică, scornită cu diplomaţie. O socoti în stare pe soţia dumitale de aşa ceva, dumneata care o numeai numai: „mon doux et aimé becque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şcat de şarpe Deephill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luă de la Fritz desenul şi-l dădu amer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citeşte! spuse el, îndreptând lumina lanternei asupr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ţinti ochii pe desen, mâinile americanului începură să tremure şi un suspin adânc îi cutremur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rosti ca în vis. Colibriul meu,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desenul şi î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rămase tăcut. În cele din urmă celălalt se linişti, ridică desen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tâmplarea ne-a adus în mână hârtia asta. Amănunte vei căpăta de la tovarăşul me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umitale? Ah. dumneata însuţi eşti fiul acelei familii despre care povest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 te răzbuni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unarea o las pe seama lui Dumnezeu; eu îmi fac numai datoria. Îmi vei pune piedici în cale, domnule Gaston de Bas-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cunoaşte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sed nu numai portretul soţiei dumitale, ci ştiu şi unde-ţi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O, Dumnezeule! Spune-mi repede, repede,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doreşti îi poţi îmbrăţişa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îşi duse mâinile la ochi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trăiesc!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Müller, zâmbind. Poate că le-ai văzut, cel puţin pe una dintr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propiere. N-ai întâlnit pe aici o fată care seamănă cu defuncta dumital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m rămas uimit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n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putea să fi fost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cumva şi de condiţiile ei familiale, domnule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orfană de la castelul Malineau, din apropiere de 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că are şi o s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lătorit cu această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pul domnişoarei Madelon nu ţi-a bătut la ochi? Cele două fete seamăn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purta voal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cum trebuie să-ţi bată la ochi că există două surori, care sunt orfane, nu şi-au cunoscut tatăl şi au o mare asemănare cu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vrei să spui că Madelon şi Nanon sunt fiic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există nici o îndo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dovedeşti? Simpla asemănare nu constitui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ar Fritz Schneeberg va fi în măsură să-ţi dea lămuri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repede! Repede la castelul Ortry, unde sunt copiii me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Müller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atât de repede. Te gândeşti într-adevăr să mergi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eviţi o întâlnire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uc, să-mi văd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ritz Schneeberg le poate aduce la sora mea, care e şi ea îngrijorată de dispar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să mă informez dacă nu cumva ai fost acolo. Venirea dumitale o s-o liniştească. După aceea îţi aduc fiicele. Aşadar, să ne cărăm de aici, după ce vom fi purtat de grijă să nu se găsească nici o urmă a prez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ragul meu doctor. Dumneata mi-ai salvat libertatea şi viaţa. Fără ajutorul dumitale n-aş mai fi revăzut soarele şi poţi fi încredinţat că nu voi uita niciodată asta. Sunt datornicul dumitale şi poţi dispune în to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i aruncă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îl întrebă el. Te-ai gândit la greutatea acestui cuvânt? în ce priveşte persoana mea, n-ai nici o îndatorire. Îndreaptă-ţi recunoştinţa către acela pe care-l numesc acum tovarăşul meu, şi către un al doilea, pe care vei avea prilejul să-l cunoşti. Totuşi, bănuiesc că voi fi silit să te supăr cu nişte rugăminţi. Dacă mi le vei îndeplini, atunci nu dumneata vei fi datornicul meu, ci eu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ţi care sunt în legătură cu mi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înde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german. Îi uram pe nemţi şi am venit să contribui în defavoarea lor. Dar am început să gândesc cu totul altfel, domnule doctor. Consideră-mă ca prietenul dumitale, şi poţi fi încredinţat că nu-ţi voi pune piedici în îndeplini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ltima chestiune, domnule doctor: cine e acest al doilea, de care vorbe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 care se ţine acum pe aproape de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n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ul mărunţel şi gras, cu pălărie calab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ăsta îl cunosc, dacă te referi cumva la ciudatul acela de Hieronymus Aurelius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el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atorez recunoştinţ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ă, după cum vei afl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i eu m-am cam ciondă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imica toată. Tot sângele, meu fierbinte a fost de vină. Sunt grozav de iute la mâni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osteneală asta se poate schimba. Dar acum să plecăm; locul acesta nu este prea prietenos. Pentru ceea ce mai avem de vorbit, e tim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ând ajunseră afară, Müller îi dădu lui Fritz însărcinarea să-l caute imediat pe pictor şi să-l aducă la casa farmacistului. Ap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ni spre castel. Deoarece pe poteci drumul era mai lung, îl tăie de-a dreptul prin pădure. Nu mersese prea mult, că se opri deodat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se întrebă el. E glasul unui animal? E un mârâit sau un muget, cum n-am mai auz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ai departe şi iarăşi auzi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las de-animal. Ciudat! Ia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sunet şi din când în când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Se aude în două limbi, germană şi franceză, ca şi cum ar ven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strigă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se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igă o dată, îns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răcni celălalt. Sau vrei poat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se auzi: „Iubita mea e o Alpină, Născută în Tirol Şi dacă nu mă-nşeală ochii Poartă cămeşu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âse Müller, care, auzind versurile acestea nostime, se gândi fără voie la pictorul Schneffk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tătea în faţa unui loc verde, acoperit cu muşchi, în mijlocul căruia se vedea o groapă mică. Aceasta avea o circumferinţă numai de vreo jumătate de cot. Căzuse într-adevăr un om într-însa? în cazul acesta deschizătura propriu-zisă trebuia să fie mai departe şi era acoperită tot de muşchiul înşelător. Prudent, doctorul se opri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ău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rieten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ffke. Ah, atunci eşti desigur celebrul pictor de animale, căruia îi mai zice şi Hieronymus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Eu sunt doctorul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üller? Ura! Tocmai de dumneata aveam nevoie, căci am dat iarăşi de niscaiva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asta nu e de la natură. A fost făcută anume de mână omenească. O groapă largă, adâncă. Deasupra sunt aşezate reteveie, peste ele pământ şi acesta e acoperit la rândul său cu muşchi. Reteveiele trebuie să fi putrezit în locul unde am picat eu. Toată treaba e făcută la fel ca gropile acelea de prins animale sălbatice în jungl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s-a prins însă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te duce, pescuieşte-mă te ro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âncime ai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trei înălţim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i răbdare vreo zece minute, adu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au fost retezaţi copăcei tineri. Aduc un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găsi un copăcel fără ramuri, care era destul de trainic să-l ţină pe bondoc. Îl luă pe umăr şi se întoars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se auz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cumpe domnule Schneffke. Fii at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trunchiului, auzi un geamăt, un pufăit, apoi câtev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într-o cursă blestemată! răcni pictorul. Nu vrea să mearg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decât un mijloc, vin e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am ar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ând voi fi acolo, te împing şi astfel vei ajunge mai uşo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uprinse copăcelul cu mâinile, îşi încolăci şi picioarele în jurul său, şi-şi dădu drumul încetiş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sosit! zise el, când simţi pământ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Infern! Cinci minute oprire! rosti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mult. De vreme ce tot mă aflu aici, vreau să ştiu exac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să fii pregătit zi şi noapte pentru meseria de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te aştepţi mereu la orice. Dar ce căutai în pădure, domnul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ări, după cum vezi prea bine. Cercetam interio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renunţi la hoinăreală. Ţi-ai putea frânge gâtu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sunt maestru în căzături. Mă plimbam aşa prin pădure, cufundat în gânduri, când deodată s-a făcut o gaură în pământ şi m-am pomenit afundându-mă. Jos am picat pe partea aceea a trupului unde îngerii n-au aripi. În felul acesta nu m-am ales nici eu cu vreo pagubă şi nici lespezii de piatră de aici nu i-am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spede? Ia să fa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constatară că puţul de aerisire era pătrat, adică făcut de mână omenească. Se aflau într-un gang înalt de vreo doi metri şi lat de vreo cinc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 faţă şi în spate sunt uşi, spus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buit şi am dat de trei uşi. Mai departe n-am cutezat însă. Ţinutul acesta pare să fie străbătut numai de ganguri şi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roaşt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se potriveşte che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Paletă! Ai ş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vârî cheia în broasca celei dintâi uş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erge! spuse pictorul. Sunt curios să văd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Încăperea, în formă de pivniţă, era goală şi acelaşi lucru se constată şi la deschiderea celorlalte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tinuăm neapărat cercetările, spuse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ontrarie. Ne întoarc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r trebuie să ştim cine sau c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sta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acă cineva pe sus şi să observe trunchiul de copac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am timp şi dumnea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eu nu-s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însă de lucru. Fritz Schneeberg s-a dus la Thionville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i un serviciu unui domn car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ărbier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Domnul acela e american şi se numeşte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la! Stă mereu în grădină cu englezoaica şi se răsteşte la oamenii care rup întâmplător câteva scânduri de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ăţit-o şi dumneat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spr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 spus că v-aţi cam dond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sta? Eu nu-s răzbunător şi nu port pică nimănui. Americanul ăla a lătrat ca şi câinele la lună. Luna însă zâmbeşte câinelui şi tot aşa fac şi eu cu domnul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vei întâlni şi pe Schneeber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face plăcere. Vreau să-ţi mărturisesc sincer că numai de dragul lui Schneeberg am vorbit despre asta. El o iubeşte pe Nanon Köhler şi, pentru că el a fost acela care m-a scos ieri din bârlog, o va căpăta pe Nanon Kö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bârlogul de azi cine te va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şi pentru mine pregătită vre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şadar, ca să rămânem deocamdată la Schneeberg, aş vrea ca americanul să-i datoreze recunoştinţă. În ce mă priveşte aş dori să rămân ascuns. Deephill va trebui să-i dea fiica din pură recunoştinţă. În felul acesta el va intra în posesia copiilor săi, iar Schneeberg va căpăta o soţie. M-ar mira dacă nu voi fi în plăcuta situaţie să-ţi fiu de folos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oate că această cădere a dumitale în groapa în care te afli îmi va aduce şi mie ceea ce năzuiesc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o întrebare, şi nu din curiozitate. Vezi că am anumi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stui mister Deephill am eu părerile mele. El e un american bogat şi vine la căpitanul Richemonte. Acesta asmute lumea împotriva Germaniei. Deephill e aliatul său, îi aduce bani şi încă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 fii lipsit de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i departe: acest Deephill nu e însă american, ci un nobil francez, un duşman al Germaniei. Ce-ar fi dacă l-am răpi şi l-am duc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rieten cu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e deştept. Dar asta nu înseamnă încă nimic. E totuşi francez şi ca atare nu poate fi considerat om sigur. Trebuie dus la Berlin. Trebuie să devină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l cu mine la Berlin, astăzi, mâine sau poimâine, când îţi convin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i la îndeplinire acest pla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va face plăcere să plece cu mine la Berlin. Vii şi dumneata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face dovada că sunt sigur de cele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Dar acum sunt de părere să ne întoarcem la suprafaţă. Voi ţine eu trunchiul. Când vei ajunge sus, va trebui să faci un salt mare, ca să sari peste muşchi. Vei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adevărată săritură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de-te de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lui Müller, treaba merse mai repede decât se aştepta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rofesorul se afla alături de dânsul. Copăcelul fu scos afară din groapă, iar acesta închise în aşa fel încât nu se mai vedea nimic d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ucem copacul de unde l-am luat, spuse Müller. Dumneata trebuie să te duci imediat în oraş. Vei găs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lecat, Müller se îndreptă spre castel, în a cărui apropiere îşi luă atitudinea unui om care face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acestei mici aventuri poştaşul fusese la castel; în curte îl întâl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găsea la Nanon şi Madelon când primi scrisoarea. Aceasta purta ştampila poştei din Etain. Faptul o surprinse, deoarece nu era în corespondenţă cu nimeni de acolo. Dar explicaţia veni imediat şi zâmbetul ei bucuros trăda că scrisoarea avea un cuprin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citi celor două surori: „Draga me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frumoasele tale rânduri şi te rog să mă scuzi că nu ţi-am răspuns până acum, dar am avut atâta de lucru încât mi-a fost cu neputinţ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acum, de primul sfert de cais liber pentru a-ţi comunica că am sosit la Malineau împreună cu bunicul, şi avem de gând să rămânem aic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fi cu putinţă, scumpa mea prietenă, să mă vizitezi aici? Mi-e atât de dor de tine, şi am să-ţi povestesc atâtea! Ca să vin la Ortry e foarte greu. Ştii ce nesuferit îmi este bătrânul căpitan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ută de vino cât mai curând. Şi bunicul te invită; cu multă nerăbdare te aşteap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von Pe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de citit scrisoarea, că se auziră bătăi în uşă şi Müller intră. Văzu hârtia în mâinile Marion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deranjez. M-aş retrage imediat, dar vin cu o rugăminte la domnişoarele Kö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uduite timp şi plăcere să facă o plimbare la Thionville? Doctorul Bertrand l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Trebuie să fie ceva importam, zise Nano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E vorba de taina care înconjură origin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l copleşiră cu fel d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tut descoperi o urmă, răspunse Müller, care duce la numele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atălui nostru? întrebă Madelon repede. Cine a găsi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babil că mititelul acela grăsun care a căzut din copac! interveni repede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teme de căpitanul Richemonte, ca atâţia alţii. M-am întâlnit cu el şi mi-a dat însărcinarea să vă transmit rugă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Repede, reped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se înhame îndată caii, zi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Müller. Am motive temeinice să nu-l las încă pe căpitan să observe despre ce e vorba. Mergeţi pe jos! Faceţi în aşa fel ca şi cum ar fi vorba de o simpl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erge şi eu? întreb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uitară întrebător la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prezintă nici un secret pentru domnişoara, răspunse profesorul. Voi veni ch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tunci mergem toţi patr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nu vreau să fiu văzut de căpitan în tovărăş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rum te vei alătu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plecară. Marion puse mâna pe umărul lu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ştii mai mult decâ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tale îţi voi mărturisi. Se pare că tatăl celor două fete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Dumnezeul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ionville. Îl cunoşti foarte bine: e vorba de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erican, ci francez, cu numele de baron de Bas-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traordinar! Bucuria mea e tot atât de mare ca a lor. Îmi dai voie să te ma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scrisoarea pe care dânsul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dâns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ăpitanul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zi că s-ar putea să fie nevoie să părăseşti castelul Ortry fără să-i comunici încotro ai plecat. Vezi deci să nu afl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elon şi Nanon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 cheamă doctorul Bertrand la dânsul? Ele locuiesc doar aici şi Deephil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hill nu mai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că de ieri nu l-am mai văzut, dar rămas-bun nu ş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cu neputinţă, căci se afl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e către ci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ele acelea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Probabil că în acelaşi fel în care au vrut să mă închi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a din celule. Căpitanul vroia să-i ia banii şi să-l lichidez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i cine l-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ereu dumneata. Mi-e aşa de frică! Mă aflu aici printre diavoli. Domnule doctor, scoate-mă te rog din infer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Am impresia că sub ocrotirea dumitale aş fi mai sigură ca oriunde. De la dumitale vine tot ce e bun şi îmbucurător aici. Aş pune rămăşag că tot dumneata l-ai găsit şi pe tatăl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e tatăl lor, n-am bănuit. Însă trebuie să admit că fără prezenţa mea aici ar fi po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e două fete ar fi fost şi ele orfane, cum sunt eu. Căci mi-e cu neputinţă să-l iubesc pe omul acela bolnav, pe care totuşi trebuie să-l numesc tată. Totdeauna am avut oroare de dânsul. Poate că greşesc spunând asta, dar aşa e, şi la fel a fost de când mă ţin minte. Oh, domnule doctor, e îngrozitori Şi mama mea. moartă! E drept că dumneata spuneai c-ar fi în viaţă în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asta şi acum, o întrerup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 că nu vei părăsi castelul acesta fără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palidă şi ochii i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um să înţeleg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evărate. Mama dumitale trăieşte. Eu am vorbit cu dânsa, cu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E adevăr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ăcea căpitanul bolnav, în timpul bolii sale, am căutat-o şi am găsit-o pe L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culeg, spuse ea cu glas stins. Nu mai sunt stăpână pe gândurile mele. Spune-mi, unde se afl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ivniţă de sub mormântul gol. Acolo am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a vr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jurat să fie moartă şi să renunţe la cop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dânsa, c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nunţa o mamă la copila ei? Sunt convinsă că nici dumneata n-ai crede ca o mamă iubitoare să fie capabilă de o astfel de faptă. Am drepta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Tocmai pentru că a fost o mamă iubitoare, s-a învo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a dispărut, ca să-şi salveze copilul. Căpitanul Richemonte a ameninţat-o că i-l va ucide, dacă nu-l ascultă. Ea s-a supus, ca să-şi cruţe fiica. Şi tot pentru a nu-i primejdui viaţa, renunţă şi azi să-şi vadă copila, deşi toate gândurile ei sunt la dânsa. A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ări de pe scaun. Ochii ei erau ca doi cărbuni aprinşi, glasul îi er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cred. E îngrozitor! Mama mea, sărmana mea mamă! Domnule doctor, î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mulţumesc.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oţi părăsi castelul pe furiş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pot. Ştii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Vei pleca cu ea de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i rămâne cu ea la Ortry. Voi pune poliţia să scotocească toate gangurile castelulu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încleştaţi începu să umble agitată prin odaie, când tocmai intrară cele două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îndemnă Müller. Acum trebuie să plec. Curaj!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când cele trei fete coborau scara, căpitanul tocmai venea din grajd şi-i ieşi în cale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scrisoar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rsoana care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neruşinată! scrâşni el. Un astfel de răspuns îl poţi da unui copil sau unui nebun, nu însă mie. Te întreb: de la cin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itit ştampila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ram sigur că-mi vei spu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ai înşelat, răspunse ea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elibe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domnule.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uite la el plecă, însoţită de cele două surori,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ămase ca ţintuit. Fierbea de furie şi în acelaşi timp neliniştea puse stăpânire pe el, în cele din urmă izbuti să se stăpânească şi se adresă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pe f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după ele să vezi unde sau la cine se duc. Dar dacă vei fi atât de tâmpit încât să te observe, te da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cându-se în odaia sa, în care începu să umble agitat de colo-colo. În cele din urmă arg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unde ai stat atâta? Trebuia să afli demult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hionville e depar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ctorul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torcând spatele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căpitan, îndrăzni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cine erau aşteptate duduile? Pictorul stă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a venit cu contele Rallion. Nu-i ma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ler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ictorul ăla a plecat de mul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hionville, la doctorul Bertrand. L-am văzut cum vă văd. Stătea la fereastra deschisă şi le-a salutat de departe pe dud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ller ar fi venit într-adevăr la Thionville, eu aş fi cel dintâi pe care l-ar fi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a fost,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nu mai ştia ce să creadă. Ce era asta? Se întorsese Haller şi nu venise la dânsul? Purtarea neruşinată a lui Marion, care refuzase să-i spună de la cine primise scrisoarea? Era oare aceasta de la Haller, acoperitul conte Caligny? O chemase la Bertrand?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mă imediat!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era în drum spre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dânsul că argatul îl luase pe Fritz Schneeberg drept pictorul Haller, din cauza asemănării izbitoare dintre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Regă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tz Schneeberg ajunse cu Deephill în oraş, îl rugă să se ducă la doctorul Bertrand, în vreme ce dânsul va porni în căutarea pictorului. Americanul îşi îndreptă paşii spre odaia locuită de Emma şi bătu în uşă. Când intră, ea sări de pe scaun, scoţând o exclamaţie de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ephill!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ă sunt teafăr, zise el,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fos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M-am aflat în mâinile unui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fost închis? în mâinile unui ticălos? Cine e ace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şterpelească vreo câteva milioane şi să mă trimită apoi la stră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cunoşti destul de bine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are eşti duşmanca lui,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cea mai simplă: fratele dumitale m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prea bine că vorbele mele te uimesc, dar tot ce mi s-a întâmplat de ieri încoace m-a apropiat atât de mult de fratele dumitale, încât dânsul a căpătat încredere în mine. Dumneata nu eşti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ister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speria! Aproape c-aş vrea şi eu să devin german. El mi-a povestit istoria familiei dumneavoastră, fără a pomeni însă numele ei. Sunt acum prietenul său şi ştiu chiar ce urmăreşte el aici, dar să nu-ţi fie teamă că l-aş putea trăda pe acela care m-a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Fritz Schneeberg, care colindă acum prin oraş, ca să caute un om, despre care n-aş fi crezut niciodată că m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ăla gras, care a rup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ffke? Dar ce-i cu el? Pentru c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ducă încoace. Dar văd c-am uitat să-ţi comunic lucrul cel mai important. Ne-am dat întâlnire aici la dumneata. Fratele dumitale a orânduit as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La mine?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u, Schneeberg, Schneffke şi cele două surori, Nanon şi Madelon, de la castelul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întrunire.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rincipal îl constituie persoana mea. Presupun că nu ştii prea multe despre m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numeşti Deephill şi eşti bancher într-un oraş di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phill este traducerea adevăratului meu nume franţuzesc. De fapt mă numesc baronul Gaston de Bas-Montagne. M-am căsătorit pe vremuri cu o nemţoaică; în timpul lipsei mele ea m-a părăsit, luând cu dânsa şi cei doi copilaşi, două fetiţe de toată drăgălăşenia. Am căutat-o ani îndelungaţi, dar n-am izbutit să dau de ea. Astăzi am aflat că a murit, dar că cele două fet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estea aceasta?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chneeberg sau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ţi doresc din tot sufletul fericirea de a-ţi fi regăsit copiii; dar trebuie să fii foarte prevăzător.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i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la castelul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try? Nu cumva. Madelon şi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copil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pune. Adânc emoţionată ea se duse la fereastră şi privi afară. Americanul se simţi lovit în inimă. Arăta încă foarte tânăr şi nici nu era bătrân, doar se căsătorise la o vârstă fragedă. Sperase să câştige inima acestei englezoaice şi acum. Se ruşina oare ea pentru simpatia pe care o arătase tatălui unor fete atât de mari, dintre care una îi era chiar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mma se întoarse de la fereastră. Chipul ei era serios dar liniştit şi vocea îi sună limpede când îi întinse mân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ată inima alături de dumneata că ţi-ai regăsit copiii. Amândouă fetele sunt vrednice de a fi fiicele unui astfel de om. Ele ştiu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dar se poate ca fratele dumitale să le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i povesti apoi ce se petrecuse de când plecase de la ea în ajun. Abia sfârşise, că se auziră bătăi în uşă şi Fritz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mma. Unde 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afla numai unde locuieşte, dar de găsit nu l-am găsit. Am lăsat vorbă că e aştep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îi strânse mâna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i deci bine pe cele două fet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lon o cunosc mai de mult, pe Nanon însă am văzut-o abia de curând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n cursul plimbărilor. De curând a murit tatăl ei adoptiv şi ea s-a dus la înmormântare împreună cu sora ei. Atunci m-a rugat s-o însoţesc, pentru că nu vroia să călător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eama aceasta s-a dovedit chiar foarte întemeiată. Am avut o mică aventură, pe care o să v-o istorisesc până va veni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dar încă nu sfârşise, când fu întrerupt de un schimb „de cuvinte în limba franceză, care avea loc jos,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oie! spunea cineva. Te opr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şti pe mine? Tu, negustor de limbricariţă şi plasturi! răspunse un al doilea glas, râzând.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ăin n-are voi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străin, scumpul meu spiţ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eronymus Aurelius Schneffke dădu buzna în odai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înclină politicos în faţa aceste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dumneavoastră, miss. Doriţi să mă prostern încă o dată la picioar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mai bine loc ca muritorii el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vine cam greu, căci din păcate m-am născut numai pentru lucrări neobişnuite. Prea plecatul dumneavoastră servitor, mister Deephill. S-a reparat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am fost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gaz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de la doctorul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Dar ce, ai fost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e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dovadă că sunt predestinat numai pentru lucruri neobişnuite. Mă aflam în pădure, când – probabil din cauza greutăţii mele – s-a surpat pământul sub mine şi am picat cam adânc, într-un gang subteran. Atunci a venit doctorul Müller şi m-a scos afară. Cu prilejul acesta mi-a spus c-aş fi aşteptat, şi cu viteza unui tren expres am venit încoace, unde am dat jos peste spiţeraşul acela nătăfleţ, pe care l-am alungat mai de mult din inima mea. Cât pe aci să ajungem la un mec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zise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aceasta o posed mai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rătă pe fereast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e? întrebă americanu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omnişoar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ül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la faţă, cele trei fete intrară. Marion nu le spusese nimic celor două surori, însă plutea în aer ceva, ca înaintea unui evenimen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veni şi Müller, care se adresă imediat baroane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onvorbire cu căpitanul înainte de a ple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afla curând. Am sosit aici înaintea dumneavoastră şi am intrat în cârciuma de peste drum. De acolo l-am observat pe argatul căpitanului, care a fost trimis după dumneavoastră. E de aşteptat să vină însu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ştiinţa-i neîmpăcată îi spune că aici se discută ceva duşmănos la adresa lui şi vre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vedea? întrebă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interveni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răspunse Müller. Pe mine însă nu trebuie să mă vadă în nici un caz. Iar dacă va veni într-adevăr, domnii se vor duce în camera alăturată. După atitudinea sa, vom vedea cum trebuie procedat. Fritz, rămâi la fereastră şi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rivi zâmbitor în jurul său, apo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or şi domnilor, le-am anunţat pe duduile Madelon şi Nanon că le rezerv surprize mari. Domnule Schneffke, vrei să ai bunătatea să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pictorul. Să încep? Bine, atunci voi începe cu momentul acela important din seara când am avut cinstea să mă recomand la Etain celor două dudui şi domnului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omentul acela a fost dramatic, zise Mülle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deauna dramatic. Sunt poetul propriei mele vieţi şi joc piesa aceasta pentru propria mea plăcere. Spectatorilor de la garduri şi celor cu bilete de favoare nu le permit însă nici o critică. Aşadar, domnule doctor, dacă clipa aceea mare de la uşă şi de pe scara hanului din Etain îţi pare prea dramatică, voi începe cu altceva, cu ce e mai important, şi anume cu banii. Nu-i aşa, duduile mele, că mama dumneavoastră a muri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crezut dumneavoastră. Dar adevărul e că ea a împrumutat ticălosului Berteu cincisprezece mii de franci. Cereţi-i fiului său să vi-i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se află în portret. Dar, domnule Deephill, l-aţi cunoscut poate pe vestitul pictor pe porţelan Merlin,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Era cu mult mai în vârstă ca mine, totuşi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tat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meu în p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M., semnul său, se află jos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sul tabloului, nu-i aşa că stă scris „Baronul Gaston de Bas-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i văzut acest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uţin învechit, dar l-am renovat pe cât mi-a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renovat? întrebă americanul, surprin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Malineau, de lângă Etain. Dar am remarcat şi un al doilea tablou, monsieur, dac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Fritz, care-l pricepu imediat şi scoase din buzunar desenul făcut d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îl luă şi scoase o exclamaţi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oţia mea! Scumpul, dulcele meu colibri. Ea e,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ârtia la buze, dar în aceeaşi clipă fu cuprins de patru braţ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rag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de fericire, îşi trase fiicele la pieptul său. Ceilalţi stăteau tăcuţi şi emoţionaţi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spuse apoi Deephill. Nu mai e nevoie de dovezi. Inimile noastre au vorbit. Copiii mei, copiii mei! Ceru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va timp se potoli furtuna pricinuită de această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neffke, zise fericitul tată, ţinându-şi fetele de mână, cum ai putut dumneata să desenezi colib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otografia soţiei dumitale la un cunoscu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eserie chinuitor de oameni. Vreau să zic că-şi face viaţa amară, şi o mai face şi pe a altora, printre care mă număr şi eu. Cel mai bun lucru ar fi să vă desenez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ietul de schiţe şi începu să desenez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hill privi crochiul, adâncit în gândur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Cu mult mai bătrân, dar el e. L-am căutat ani îndelungaţi fără să dau de vreo urmă a sa, şi dumneata domnule Schneffke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Hieronymus, cu o seriozitate neobişnuit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de la început până la sfârşit. Dar nu trăda că bătrânul locuia la Berlin şi nu-i spuse nici numele sub care se ascundea. Când sfârşi, cu plecarea de la castelul Malineau, Müll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chneffke, acum ştiu bine că eşti un băiat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xtraordinar! adăugă Deephill. Ai lucrat într-un fel care-ţi face cinste. Numai dumitale îţi datorez că-mi văd acum copiii şi că-l voi regăsi ş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ie? Aş, de unde! Nu exageraţi. Acestor două fete drăgălaşe trebuie să le mulţumiţi că le aveţi. Dacă ele n-ar fi trăit, toată osteneala mea ar fi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de aur. Dă-mi voie să-ţi strâng mâna. Şi nu uita că sunt datornicul dumital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rima oară în viaţa mea, zise Schneffke, solemn, când aş avea de îndeplinit sfânta îndatorire de creditor! Şi ar mai fi singura profesiune pe care nu m-aş hazarda s-o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numai pictorul răma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încă ce nume poartă tatăl meu, reluă Deephill. Trebuie să şi-l fi schimbat, căci altminteri l-aş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schimbat ci, la fel ca dumneavoastră, l-a tradus în altă limbă, şi anume în cea germană. Îşi zice Unter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âncător de nemţi şi, cu toate astea, locuieş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aibă o pricină, pe care o bănuiesc, o pricin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uşman al germanilor. Dumneavoastră v-aţi căsătorit cu o nemţoaică, din care cauză v-a alungat. A nenorocit-o pe soţia dumneavoastră, a făcut-o să plece cu copiii printre străini şi v-a zugrăvit-o ca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om are o inimă, o conştiinţă. Au venit mustrările. Fiul plecat, soţia şi copiii dispăruţi. N-a mai putut repara nimic din ceea ce-a stricat, astfel că s-a gândit să-şi ispăşească păcatul părăsind Franţa şi stabilindu-se în Germania. A învăţat limba pe care o ura şi a devenit un fel de pustnic, ca să poată asculta zi şi noapte imputările conşt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nic? Locuieşte atât d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ăieşte într-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şi trebuie să merg la el. A procedat rău în ce mă priveşte, dar e totuşi tatăl meu. Îl vom ierta, nu-i aşa, copi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ncuviinţară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 locuieşte? stărui Deep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şi numărul, domnul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ult-stimate şi prea-proaspăt, tată! Asta nu merge aşa, cât ai bate din palme. Trebuie să fim prevăzători. Când vreţi să merge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la castelul Malineau, să vorbim cu domnul Mélac, după aceea plecăm direct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Bătrânul o să vă dea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fară de mine nu primeşte pe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iul său? Pe nepo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Nici nu trebuie pomenit de asta. Trebuie luat în cu totul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încă. V-am spus că-şi dă osteneala să deseneze chipul dumneavoastră. Poate că izbutesc să-i amintesc odată ceva despre portretul acela. Ce va urma, trebui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fatul dumitale. Vrei să pleci împreună cu no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tât de plăcut mi-ar fi dacă ai vrea să mergi mâine cu noi la 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Oricât de însemnată ar fi treaba, nu vreau totuşi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puse Fritz, de la fereastră. O trăsură de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trebă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E ridicat coşul. Cunosc îns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e la fereastră, ca să nu fie zărit, şi privi printre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ăpitanul. Să părăsim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üller. Haideţi,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se uşa dinspre odaia alăturată, că se deschise cealaltă şi intră Richemonte. El se înclină înaintea Emm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e deranj, miss de Lissa. Am auzit că nepoata mea se află aici şi am venit s-o i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deloc. Luaţi loc, vă rog,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 ca un om grăbit. Ochii săi se plimbau cercetător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întâlnesc domni aic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ălării bărbăteşti afară. A fost cumva domnul pictor Hall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Haller? întrebă Emma.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hici îndată cum stăteau lucrurile: asemănarea lui Fritz cu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spu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cred, replică el, cu o nuanţ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l măsură cu o privire dispreţuit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ţi învăţat cum trebuie să vă purtaţi cu oamenii civiliza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âşni el. Dar dacă vă pot dovedi că m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ar fi de scuzat atitudinea dumneavoastră. Chiar dacă domnul Haller ar fi aici, n-aţi avea totuşi dreptul să pătrundeţi neanunţat la o femeie. De altfel, o să vă fie cam greu să faceţ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care dădea în camera vecin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neeberg,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l pe domnul Haller! zise bătrânul batjocoritor, întinzându-i mulţumit mâna. Duduia aceasta a minţi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tătuse rezervată până atunci, dar acum găsi de cuviinţ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te rog, miss de Lissa! Bunicul meu e bătrân. Suferă de închipuiri şi uneori are chiar accese de nebunie neprimejdioase. Nu trebuie să 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tătea c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izbuti să scrâşn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eşti mincinoasă o femeie ca prietena mea, înseamnă că trebuie să fii nebun, şi ca să-l iei pe domnul acesta de aici drept pictorul Haller, înseamnă că ai halucinaţii. Nu te face de râs, mai bine priveşte-l de aproape pe acest om. E domnul Schneeberg, culegător de plante la doctorul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îndărăt şi scoase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Berteu mi-a vorbit de acest om. Un spion german, pe care-l voi face nevătămător. Există şi la Etain sau Malineau ceva de făcut pentru dumneata, domnule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putea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ceva d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căutat cincisprezece mii de franci, pe care onorabilul domn Berteu îi datorează domnişoarelor Nanon şi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 vede, ocrotitorul acestor d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impresia că la Malineau femeile au mare nevoie de ocrotire. Nu cumva o fi la fel şi la castelul Ortry, domnule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Voi vorbi cu poliţia. O să pună ea mâna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ion,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oate şi alţi spioni dintr-aceştia aici? Pălăriile de afară par să indi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 şi deschise în locul Emmei uşa care dădea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domnule Hieronymus! zi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ar fi fost lovit de apoplexie n-ar fi avut altă înfăţişare. Ştia bine că-l închisese pe acest om, ba îl pusese chiar în lanţuri. Ar fi putut jura de o mie de ori că grăsunul se afla adânc sub pământ, şi iată că acum îl vedea în carne şi oase înaintea sa. Pictorul râse vesel, uitându-se i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utră de cârnat afumat, din care încep să se înfrupte şobolanii, spuse el. Caută de te reculege, bătrânelule, altfel mă faci să cred că ţi-ai pierdut şi dramul de minte pe care-l mai a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te numeşti dumneata? îngăim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nymus Aurelius Schneffke, scumpul şi bătrânul meu ticălos. Credeai că ai mâncat deşteptăciunea cu linguroiul, dar te-ai înşelat amarnic. Numai ce m-ai închis, că a şi venit unul care mi-a dat drumul. Cred că se numeşte Ribeau, tovarăşul unui anume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rocodil bătrân! Eşti atât de prost, încât nici măcar adevărul gol-goluţ nu te poate lumina la minte. Ticălos bătrân, cel mai bun lucru ar fi să-ţi pui singur lumânare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duse mâinile la cap. Vis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pion blestemat! izbut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i neapărată nevoie să te recomanzi, ştim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îndată după poliţist. Îndată ce voi fi părăsit această casă, vor pune mâna pe tine şi pe acest culegător de plante. Care vasăzică asta e societatea pe care o frecventează baroana Marion de Saint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âse batjocor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unul, ca să 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Deephill intră. Un ţipăt de animal ieşi de pe buzele lui Richemonte. Chipul său, roşu de mânie până atunci, se făcu palid. Venele de la tâmple i se umflară şi ochii priveau sticloşi l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cunoşti? întreb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râşnetul dinţilor bătrânului, dar de vorbit nu putu vorb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tocit ghearele, hienă bătrână! zise Deephill, tăios. Vei flămânzi în propriul tău bârlog. Pleacă de aici, ascunde-te în gangurile subterane de la Ortry, până te va scoate afară zeul Dreptăţii. Dar salută-l mai întâi pe tânărul Rallion. El ştie să se folosească foarte bine de cheile acelea principale pe care tu le crez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lătină spre uşă. Ca în vis coborî scara şi tot aşa urcă în trăsură. Abia cotise după primul colţ, că-l ajunse o a doua, al cărei pasager opri când îl zări,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e bine că vă întâlnesc aici! Vroiam să mă duc la dumneavoastră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el şi zărindu-l, chipul i se însenină. Îşi recapătă imedi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ler. Ah, asta e mântuirea! Când ai sosit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nut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chemat telegrafic. Am coborât aici, să vă anunţ. Acum nu mai e nevoie să vin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 treab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ifenkla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icul său. Tânărul era plecat la o rudă. Dar am citit toate lucrările sale. Prusacii ăia sunt de zece ori mai proşti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reabă uşoară. Prusia nu e înarmată şi Germania de Sud merge cu noi. Rămâneţi cu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rei să mergi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Trenul opreşte un sfert de ceas, aşa că mai pot pleca cu el. În curând vom avea răgaz să discutăm. Birjar, înapoi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ăsuri opriseră atât de aproape una de alta, încât le fu uşor celor doi să vorbească în şoaptă. Nici unul din vizitii nu putu să prindă ceva. Trăsura contelui Caligny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bună şi noroc!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fereastră, Müller şi Schneffke îl văzuseră pe bătrân urcând în trăsură şi plecând. Abia se întâmplase aceasta că trecu şi trăsura în care se afla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bine oare? exclamă Hierony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aplecă puţin, dar se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ler! încuviinţă bondocul, rămânând cu ochii holbaţi după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la fereastră şi deodată păru că se î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întoarce! Îl vo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pul pe fereastră, dar Müller îl apucă de umeri şi-l trase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e răst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ietenul meu Haller, pictor din Stuttg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Nu-i deloc pictor, ci căpitanul francez conte Caligny. A fost la Berlin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Paletă! Trebuie 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înşel deloc. A fost la Ortry înainte de a pleca la Berlin, şi acum se întoarce, ca să-i dea raportul bătrânului. L-a ajuns, a vorbit cu dânsul şi acum se întoarce la gară, să-şi continu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apoie în cameră şi Schneffke îl urmă,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Haller, domnule doctor? întrebă Marion, ieşind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emănare cu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stat şi eu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vârî capul pe u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neeberg,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 luă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întrebă Schneffk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loc! Putea să trimită o scrisoare, răspunse Fritz, nepăsător. Acum ne putem întoarce la ale noastre, domnilor. Mai e ceva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ca cineva să bage de seamă, trecu depeşa în mâna lu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red că nu, răspunse Deephill. Mai trebuie doar să punem la punct călător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aruncase doar o privire asupra telegramei, care cuprindea un singur cuvânt: „înapoi!”. Aceasta însemna că trebuia să părăsească Ortry şi să se înapoieze la Berlin. Vestea nu era deloc plăcută, însă nu se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u primul tren, răspunse americanul. De mâine încolo vreau să întrebuinţez cu folos fiecare ceas. Copii faceţi-vă bagajele şi veniţi cu ele încoace! Să nu mai rămâneţi nici o clipă în iadul acela. Ce frumos ar fi, domnule Schneeberg, să poţi veni şi dumneata la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runcă o privire asupra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dă un concediu domnul doctor Bertrand, răspunse Müller, zâmbind. Dacă vreţi să-mi urmaţi sfatul, împachetaţi tot ce are domnişoara Nanon la Ortry şi trimiteţi înainte la Berlin. E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lăsa căpitanul să plec? întrebă N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întreba nimeni pe ticălosul acela! strigă Deephil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pleca şi eu cu voi! oftă Marion. Ar fi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dragi copii, zise Deephill. Nu zăbovi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plecară. Müller îi şopti americanului, care vroia să le conducă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le în taină duduilor dumitale, să nu-i spună lui Marion ceea ce şti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curând, domnule doctor? întrebă tânăra ba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singură! Acum o pierd pe Nanon, şi cine-mi mai rămâne, afară de dumneata? Ah, de-aş putea plec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răspun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eîncrede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rămână secret. Nimeni nu trebuie să bănuiască, nici măcar surorile. Vom pleca şi n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se pierdură în întuneric şi Müller se întoarse cu americanul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i încredere în mine? întrebă Deephil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colo pe „baron”! Odată cu numele schimbat, privesc lucrurile altfel. Te rog, fă-mă să înţeleg ce s-a întâmplat. Telegrama primită de domnul Schneeberg era pentru dumneata, nu? Am văzut când ţi-a strec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cupri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închipuiam. Împreună cu so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eaşi ţintă ca şi dumneavoastră: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ar eu trebuie să mă duc întâi la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ne întâlnim. Acum însă trebuie să ne despărţim. Fritz,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trase la fereastră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tât de brusc! Ordin d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trică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că tata e prizonier la Ortry!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Voi cuteza totul. Acum nu mai trebuie să am nici un scrupul. Cine mi se aşază azi în cale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totuşi mai bine dacă l-aţi fi predat pe Richemont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căpat nu ne scapă el. Acum însă arestarea lui ar fi pripită. Cunosc castelul, depozitele şi tot ce e nevoie. Dacă Richemonte ar fi dus de acolo, s-ar produce schimbări care ar nărui tot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plecă cu Fritz şi jos îl întâlniră p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profesorul, ai băgat de seamă că Richemonte a fos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discu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rî, din pricină celor pe care i-a întâlnit aici. Vei avea neplăceri, şi poate că vei fi chiar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Miss de Lissa locuieşte la mine. Nu-i pot impune pe cine să primească şi pe cine nu. Iar în ceea ce-l priveşte pe bătrân, ştiu eu cum să procedez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vremea când îţi voi putea mulţumi aşa cum mă îndeamnă inima. Nu cumva ai câteva frânghii, lungi şi trainice? Am nevoie de ele şi n-aş vrea să mă trădez, cumpă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ă duc singur să l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ştiu că ai o trăsură şi cai, pentru drumurile pe care le fa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încap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fară d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dispus să mi-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un la cheltuială. Pentru cât timp ai nevoie de trăsur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o cumperi? Ţi-o împrumu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voi, mulţumind. Frânghiile fură aduse şi ele. Fritz le împachetă, apoi stăpânul să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i de cumpărat lumânări pentru felinar. Aşteaptă-mă pe drumul din pădure, unde ne întâlnim de obice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se întoarse la Ortry într-o dispoziţie de nedescris. Alergă îndată la Rallion, pe care-l găsi întins pe sofa, citind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Ce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am c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de la încăperile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te pricepi foarte bine să te prefaci! Dar răbdarea mea a ajuns la capăt, domnule. Scoate cheil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să negi? Dar acum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chiar acela pe care l-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eu pe cinev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ărâta!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închise zgomotos cartea şi o azvârl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câtva timp nu te mai înţeleg. Mi-ai făgăduit-o pe nepoata dumitale şi nu te ţii de cuvânt; mă târăşti la întruniri unde sunt rănit. Acum mă faci şi hoţ. M-am săturat. Nu mă mai las dus de nas. Am primit adineauri o telegramă de la tata şi mâine sau poimâin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tât de uşor nu vei scăpa de aici. Tatăl dumitale nu se va bucura când îi voi povesti isprăvil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îi zvârli telegrama, care cuprindea următoarele: „Stăruie să fie luată hotărârea şi vino imedia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um stau lucrurile! spuse Rallion, zâmbind. O capăt pe Mario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orbi despre fată, vreau să fiu lămurit în problema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t? De min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Numai dumneata poţi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N-ai vrea ca, înainte de a continua să mă învinovăţeşti, să-mi explici cum ai ajuns la bănuiala ast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ieri am pus mâna pe un spion. Am pus să-l lege şi l-am închis în aceeaşi celulă în care am vârât-o pe cameristă. Am mai închis apoi încă pe unul, şi eram convins că-i am la adăpost pe amândoi. Adineauri, mi-a cam bătut la ochi purtarea fetei. Am pus s-o supravegheze şi aflu că s-a dus la afurisita aceea de englezoaică. Plec după ea şi pe cine crezi c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oi arest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vesteşti dumneat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cu neputinţă, domnule conte. Unul din prizonieri mi-a spus să-ţi transmit salutări şi că dumneata ai cheile pe care eu le credeam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crezut? Nu bagi de seamă că individul te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rion a fost cu ei? Şi tot nu bănuieşt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ea ar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pus mân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 şi chip. Poate că ea te supravegheaz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vine să cred. Dar când stau şi mă gândesc că ea a fost aceea care mi-a prezentat prizonieri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i-a prezentat pe cei doi? Ei, ce alte dovezi mai doreşti? Ea are cheile,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a pus-o pe cameristă să doarmă în patul ei, ceea ce înseamnă că a aflat d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acă asta numai în cazul că ar fi cunoscut gangurile, scările şi uş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a putut introduce la dumneata pe când dormeai, a „împrumutat” cheile sau a luat un model în cear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 strică toate planurile; devine din ce în ce mai neruşinată, după cum singur spui; îţi scapă arestaţii care erau în toată siguranţa în celule; o găseşti la aceşti prizonieri, pe care i-a sfătuit să arunce vina asupra mea. Şi asta o face numai pentru că mă urăşte. Şi dacă nici acum nu-ţi dai seama cum stau lucrurile, atunci nu mai pricep nimic,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ncepu să umble de colo-colo, agitând braţele şi rostind fel de fel de cuvinte neînţelese. În cele din urmă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ost orb, dar dumneata m-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i, 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ând în lucru planul pe care ea ni l-a zădărnicit. Aştept până va fi în camera ei, apoi vin să te iau. Vom intra la dânsa prin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ar se va observa lip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seama mea să răspund la întrebări; o voi face într-un fel care-i va mulţumi pe cei ce vor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Hm! Pe unul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profesor. Coco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bine că dumneata îl urăşti la fel ca mine, ba chiar că te tem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Eşti nebun? Cel mult trebuie să fiu puţin rezervat faţă de el. Individul acesta a observat unele nimicuri, a căror trădare mi-ar putea aduce neplăceri, nu însă şi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 în aşa fel încât să-şi d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eschiv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imţ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r renunţa în nici un caz la o slujbă atât de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rcare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că pot scăpa de omul acesta mai mult sau mai puţin pe cale paşnică, nu mă mai uit la o despăgubire egală cu leafa 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a şi-o face? Am băgat de seamă că lipseşt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adesea, e adevărat. Poate că asta îmi va oferi un pretext să mă cert cu el. Aşadar, fii pregătit. Voi veni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a odăii sale, privind spre şoseaua care ducea la oraş. În acelaşi timp trimise servitorul să vadă ce-i cu Müller şi să afle ce lecţii pred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 făcut deloc lecţii, i se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toată ziua. A fost văzut numai câteva clipe, apoi a ple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bătrânul le văzu venind pe şosea pe Marion şi pe cele două surori. În acelaşi timp, Müller apăru gânditor pe poteca din livadă. Părăsise oraşul mai târziu decât fetele, însă venise pe un drum mai scurt, şi astfel ajunse în aceeaşi clipă cu ele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î şi rămase în aşteptare. În faţa porţii, Müller se întâlni cu fetele şi intră cu el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eşti căutat! strigă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vede. Când e nevoie de dumneata nu eşti aici. Ai făcut lecţi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opri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pentru asta eşti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să-i fac educaţie elevului meu. Dar educaţia nu constă numai în lecţii. Fiecare elev trebuie tratat după temperamentul său. Am găsit necesar să-i acord puţin repaus domnului baron Alex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us? Lui sau dumital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ânduro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tolera. Nu pentru asta te plătesc. Altul ar căuta să-şi câştige l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sfătui să încercaţi cu altul, domnule căpitan. Plec chiar astăzi, dacă, aşa cum am înţeles, sun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ranja asta şi, pentru a nu te simţi nedreptăţit, îţi voi plăti salariul pe un sfert de an. Rămâi cu b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şi închipuise să poată scăpa atât de uşor de incomodul profesor. Îl umilise în faţa celor trei fete şi acum pleca mândr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omnule doctor! îi şopti Marion, pe când urcau scara. Acum nu mai ai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una cu mult mai bună şi mai onorabilă. Nu-mi închipuiam să pot scăp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seama mea! Fii încredinţată că voi face tot ce-mi stă în putinţă să te ocrotesc împotriva acestui om. Nu mai putem vorbi acum despre asta, căci am ajuns la odaia dumitale. Ar bate la ochi, căci nu trebuie să uităm că suntem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el ca să-şi împacheteze lucrurile, ea ca să se gândească la tot ceea ce aflase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 umblă de colo-colo prin cameră, timp de vreo jumătate de ceas, apoi se aşeză pe un scaun în faţa mesei. Îşi sprijini coatele de masă şi capul în palme. Stătea astfel cu spatele la uşa care dădea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se dusese la contele Rallion, care-l aştepta nerăbdător. Avea în mână o scris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sosit acum câteva ceasuri, fără ca eu să fi ştiut de dânsa. Mi-a fost pusă pe masa de scris în timpul abs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şi pe min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dumitale. Ascultă ce scrie: „Dragul me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s-a schimbat brusc în aşa fel încât trebuie să-ţi vorbesc personal. Deoarece însă nu voi putea veni atât de curând la Ortry, te rog ca cel mai târziu a doua zi după primirea acesteia să pleci încoace cu primul tren de dimineaţă. E foarte urgent. Am impresia că furtuna se va dezlănţui mai curând decât bănuim noi. Fireşte că-l vei aduce şi pe fiul meu. Îl aşteaptă favoarea de a fi mutat la zuav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Jules, Conte von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mare. Avem numai un singur regiment de zuavi în garda imperială, format din două batalioane. Asta mă bucură mult. Dar chestia cealaltă, călătoria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ci ce se va întâmpla cu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oţi să fii sigur de ea până te întorci. Câteva zile mai mult sau mai puţin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înap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bucată de blană veche, care o va împiedica să strige. I-o aplic pe faţă şi o leg bine. În acelaşi timp dumneata vei lua frânghiile pe care le-am adus şi le-am lăsat afară şi-i legi mâinile şi picioarele. E în mod sigur a noastră, căci acum nu-i va mai da în gând s-o pună pe cameristă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vorbit cu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conced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hiar, după cât se părea. Pleacă imediat. Îşi împachetează lucrurile, apoi se 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căpăm de acest individ. Eu nu prea aveam încreder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acter închis, de nepătruns; un tip primejdios. Dar să nu ne pierdem vremea cu el. Haide! Încuie mai întâi uşa, căci trebuie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încuie uşa, apoi pătrunseră prin intrarea secretă din perete. Afară îşi încălţară papuci de pâslă peste ghete şi porniră spre odaia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să asculte şi auziră paşi regulaţi, înăbuşiţi d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merge încolo şi încoace prin odaie, zis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ştept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făcu lini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Richemonte complicelui său. Ai frânghi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e va împotrivi. Să nu fii prea blând cu ea! Cu cât vei fi mai aspru, cu atât sfârşim mai repede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tăblia mascată. Rămase câteva clipe în ascultare şi, deoarece nu se mai auzea nici o mişcare, se hotărî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opt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des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estibul, unde nu era nimeni. Se apropiară de uşa cu perdele şi priviră printre acestea. Marion şedea la masă, cu capul sprijinit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semn colonelului, desfăcu perdelele şi intră dincolo, ţinând cu amândouă mâinile bucata de blană. Rallion er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doi paşi repezi înainte, se auzi un ţipăt înăbuşit – ticălosul apăsa atât de tare blana pe gura fetei, încât ea nu mai putea scoate nici un sunet. În acelaşi timp Rallion îi trecu frânghiile în jurul braţelor, după care-i legă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Richemonte, mulţumit. De data asta porumbelul e prins. N-o să ne-o mai vâre pe cameristă în locul ei. Să plecăm repe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care leşinase, fu transportată afară. Bătrânul împinse la loc tăblia, punând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um? întrebă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jos, în gang. Hai să aprindem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pe Marion până la uşa bolţii în a cărei parte din fund fusese închis Deephill. Deoarece căpitanul lăsă jos povara, Ralli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ici n-ar fi în siguranţă, de aici mi-a dispărut unul, fără să-mi pot explica cum. Vreau să văd dacă descopăr vreo urmă. Rămâi dumneata puţin, ca s-o păzeşti pe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boltă, de unde se întoarse supărat,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Hai, pune mâna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ră până la punctul de încrucişare a gangurilor, apoi cotiră la dreapta. În faţa uşii prin care fuseseră aduşi atât camerista cât şi pictorul, o aşeza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mi-a scăpat unul, zise Richemonte, şi încă prin două uşi încuiate. Mă duc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ispăru îndărătul ei. Trecu destul de mult până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în vrăji, zău aşa. Şi de aici a dispărut un prizonier, fără să lase cea mai mică urmă, din care să se poată vedea în ce fel a izbut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eam eu: cineva are cheile, şi acest cineva e Marion. Încotro o du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ci? De unde tocmai a dispăr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vea nici o grijă, ea nu-mi scap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dusă în încăperea rotundă, care se afla sub cea în care zăcuse Schneffke. Acolo o aşeza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această fântână aparentă? zise Richemonte. Este intrarea spre încăperile în care cu siguranţă că nu va pătrunde nici un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enigma! râse Richemonte. Individul acela gras care s-a aflat aici, ca şi acela care l-a eliberat cu siguranţă că au încercat amândoi să ajungă jos. Vor fi dibuit cu mâinile să caute trepte, însă n-au găsit nimic. Sunt convins că dânşii cred că e vorba într-adevăr de o fântână. Sunt însă înfipte trepte de fier în pereţi, dar încep atât de jos, încât nici prima nu poate fi ajun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jutorul lor coborî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 douăsprezecea te opreşti. Acolo se deschide un gang, pe care trebuie să-l străbatem. Eu cobor înainte şi o ţin pe Marion, căreia dumneata îi dai drumul în jos pe o funie. Apoi v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Richemonte coborî, apoi i se dădu drumul în adâncime fetei, după ce i se petrecu o funie pe după subsuori. Rallion coborî după ei şi intră în gangul unde se şi afla bătrânul. Duseseră povara de-a lungul gangului, urcară câteva trepte şi ajunseră în cele din urmă la un loc unde era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mva, afară? întreb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e aflăm, e drept, iarăşi la acelaşi nivel cu bolţile, însă gangul acesta nu duce afară. Lumina vine de sus. E o gaură de ventilaţie, nimic altcev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şile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depărtându-se de gaura de ventilaţie. Când ajunseră la a cincea uşă, căpitanul deschise şi în faţa lor se căscă un cavou întunecos. Pe jos erau paie şi nimic altceva. În încăperea mohorâtă fu aşezată Marion, care era încă leşinată, apoi părăsiră bolta, pe care bătrânul o încui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să aducem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şi pentru alţii. Mai am de îngrijit de încă două persoane şi, deoarece plec la Paris şi nu ştiu când mă înapoiez, vreau să le aprovizionez cu pâine şi apă. Îţi voi da o mare dovadă de încredere colonele, arătându-ţi prizonierul care se află aici jos. Fac asta ca să-mi ispăşesc păcatul de a te fi bănui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Venise să dezgroape o casetă de război care aparţine francezilor. Eu l-am împiedicat, luându-mă la luptă cu el şi transportându-l apoi ca prizonier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şi face parte din acea familie pe care o urăsc cum n-am urât în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âteva uşi mai departe şi deschise una. Când bătrânul lumină înăuntru, Rallion văzu o încăpere plină cu paie putrede, şi deasupra lor un om, încovrigat ca un câine, purtând pe trup nişte zdrenţe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zise Richemonte, cu o bucurie drăcească. Mă răzbun pe dânsul în contul întregii sale familii. El ştie unde este îngropată caseta; n-a vrut să-mi spună însă, de aceea va rămâne aici până va mărturis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ărui colonelul, văzând că bătrânul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trebui totuşi să moară, şopti bătrânul, pentru ca prizonierul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ra legat în lanţuri, astfel că abia se putea mişca până la un metru depărtare. Păru-i cărunt îi atârna până la jumătatea spatelui şi barba-i încâlcită era o dovadă a anilor grei pe care-i petrecuse în locul acesta. Obrajii îi erau scofâlciţi, ochi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ţi-e foame! repetă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un gla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pune adevărul, altfel iau biciul! Vrei să f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i mei şi mă vor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izbucni într-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veni, îi vâr împreună cu tine. Voi stârpi toată familia ta, dacă va cuteza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elula şi, întorcându-se spre Ralli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zbunarea mea. Cheile de la cătuşele sale atârnă de un cui în celula sa şi el nu poate ajunge la ele tocmai pentru că 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îndeajuns pentru dânsul. Astfel se răzbună un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centrul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duse în odaia lui să-şi împacheteze lucrurile. Cufărul fu dus la gară de un servitor, apoi profesorul concediat plecă, fără să-şi ia rămas-bun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o ia înspre oraş, însă, când socoti că nu poate fi observat, se întoarse către pădure, unde dădu de Fritz Schneeberg,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rij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doctorul”, drag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ltima noastră noapte aici, însă vreau să mă folosesc de dânsa. Voi cerceta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nu veţi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totuşi. Credeam amândoi până acum că ştim toate încăperile, dar nu e aşa. Mai există ganguri pe unde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n care a căzut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că acela e şi cel ce ne trebuie. Baronul nebun vorbea de un „punct central al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punctul de” încrucişare al gangurilor, cunoscute de n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şi am ajuns la anumite concluzii. Gangurile sunt adesea întortocheate. Punctul lor de încrucişare nu se află la mijloc, cum credeam la început. Dacă trag o linie de la castel spre carieră şi de la Turnul vechi o a doua spre ruina mănăstirii, atunci aceste două drepte se întretaie aproape în punctul unde Hieronymus a căzut în groapă. După spusa nebunului, acolo s-ar afla cineva în legătură cu caseta de război. Şi cine altul ar putea fi, decâ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de-a dreptul, cum obişnuia Blücher, domnule doctor. V-aţi însemnat loc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Haide! Să nu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dure, până ajunseră la locul unde se găseau copacii re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ar avem nevoie de câteva trunchiuri de cop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luă pe umeri trei şi Müller făcu la fel. Ajunşi la groapa cu pricina, aşezară lemnele cruciş, apoi doctorul se lăsă în genunchi, să fixeze una din frânghii la punctul de întretăiere a două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i se păru că aude jos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ritz! zise el. Au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uţin la o parte muşchiul şi văzu apropiindu-s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să-te şi t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ritz era alături de dânsul, îşi făcu şi el o groapă în muşchi, ca să poată vedea mai bine. De jos auzi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cum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Ne aflăm, e drept, iarăşi la acelaşi nivel cu bolţile, însă gangul acesta nu duce afară. Lumina vine de sus. E o gaură de ventilaţie, nimic altcev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şile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spăru spr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pe unul. Muşchiul de aici e pre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 Cine er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lion. Şi amândoi duceau un om legat. Părea să f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îi er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era îmbrăcată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rochie cenuşie, dacă nu mă înşel. Dar cele două felinare dădeau atât de puţină lumină, încât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să ştii că s-a făptuit iar o ticăloşie. Marion purta o rochie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vrând să spuneţi că mizerabilii au târât-o pe domnişoara Marion într-o astfel d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vreau să spun. Doar au mai încercat o dată. Şi gândeşte-te la cele întâmplate la doctorul Bertrand! Eu îmi dau drumul p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f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spunea bătrânul că e a cince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fost jos şi ştiu că uşile se află cam la douăzeci de paşi depărtare una de alta. Asta înseamnă o sută de paşi. Nici nu mă vor pute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primejdios. Pot merg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rămâi aici. Cu ajutorul tău ajung mai repede jos şi înapoi, sus. Vei observa când mă reîntorc. Celălalt capăt al funiei îl ţii în mână. Dacă simţi că trage cineva de ea şi e întuneric, să ştii că sunt eu. Dacă observi însă venind lumina înapoi, o tragi repede la tine, să nu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ele le aveţi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trageţi, cobor, şi atunci îi ia dracul pe mizerabil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încleştă de funie şi îi dădu drumul. Ajuns la pământ privi în jurul său şi zări lumina departe, în fund. În vârful picioarelor porni mai departe şi izbuti să se apropie atât de mult, încât putu pricepe aproape tot ce vorb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intră într-o celulă. Ceea ce făcu şi vorbi acolo nu putu vedea şi auzi, dar simţea cu toată fiinţa sa că acela la care se găseau cei doi ticăloşi er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răzbună un Richemonte! îl auzi acum Müller, foart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murmură un răspuns pe care profesorul nu-l mai pricepu, iar căpitanul mai zise şi el ceva, care fu acoperit de zăngănitul cheilor. Apoi, însă, colonelul spuse cu un ton de uimi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nepo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ţi vo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 auzi mai mult, căci îşi zise că acum trebuia să plece neapărat de acolo, ceea ce şi făcu. Trebuia să fie în siguranţă atunci când cei doi vor ajunge la gaura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unia atârnând încă. Se prinse de ea şi începu să urce. Cât ai clipi din ochi fu sus, puse la loc muşchiul şi se aşez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întrebă Fritz,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anternei îi văzură dedesubt pe Richemonte cu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grăbesc al naibii, ca să nu fiu surprins de ei, şopti Müller. Repede, coborâ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flă că. tatăl me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L-aţ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arc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pe funie şi Fritz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o clipă pe gânduri porniră amândoi spre uşa a cincea din dreapta. Doctorul o deschise şi lumină înăuntru. O văzu pe Marion zăcând pe paie, legată de mâini şi picioare, albă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tătea în genunchi lângă ea şi-i tăia legăturile. Zărindu-l, sângele se întoarse în obrajii fetei şi privirea ei îl răscoli pe Müller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va timp Marion se reculese şi izbuti să povesteasc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i ştiut că mă aflam în această primejdie grozavă? întrebă ea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târziu! Mai avem ceva de făcut. Te rog, ieşi afară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î în buzunar frânghiile tăiate, Müller încuie celul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Fritz. Spuneaţi adineauri 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i aruncă o privire, care-l făcu să-şi întreru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ăm cumpătul! mai zise dânsul, în primul rând trebuie să ştiu dacă acest gang este în legătură cu celelalte. N-ai putut vedea nimi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eşinat de câteva ori, numai din când în când am auzit câte ceva, c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ezaseră pe nişte lespezi reci şi umede şi apoi au vorbit de o fântână, care în realitate nu 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şi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Fritz. Dar ce să fie, dacă nu 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are. Sunt fixate în pereţi trepte de fier, pe care se poat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pta dintâi trebuie să fie atât de jos încât nu poate fi ajun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spunea şi căpitanul, zis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e-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a, iar mie mi s-a dat drumul pe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de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spunând că după douăsprezece trepte se face un gang. Bănuiesc că acolo m-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se află la acelaşi nivel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mai târziu că urcam niş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poate, deschizându-s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ajunge. Dumneata, duduie, şi eu ne vom întoarce p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rin gaura de ventilaţie pe care am descoperit-o, domnule doctor? interven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lanul meu. Pe acolo va trebui să ieşi tu cu celălal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rizonier? întreb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m elibera şi pe el. Nu e departe de aici. Vrei să aştepţi puţin în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prizonierului te-ar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i dumneata, domnule doctor, e chibzuit şi bun; trebuie să te ascult. Dar întunericul ă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ăsăm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ăbovi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erseră mai departe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 venit şi ea?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ă afle, deocamdată, că prizonierul 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şi va da seama când îl vom aduce acolo unde se a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 vă numeasc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voi spune că su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cedaţi astfel, domnule doctor? Nu văd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ele mai multe. În primul rând nu vreau ca Marion să ştie cine şi ce sunt şi apoi trebuie să-l cruţ pe tata. Gândul că e liber îl va copleşi. Dacă mai aude şi că sunt fiul lui, se poate întâmpla ca bucuria să-i omoare. Trebuie să-i servim fericirea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domnule doctor. Dar văd colo că se apropie lumina, ceea ce înseamnă că domnişoara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Marion se apropi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spuse ea. Eram singură şi, văzând că vă sfătuiţi, credeam că 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a! o linişti Müller. Dar, de vreme ce tot eşti aici, poţi să rămâi. Însă trebuie să te aştepţi la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groaznic decât singurătatea în aceste g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coase cheia şi deschise. Trase aer adânc în piept, apoi îi dădu drumul şuierător pe nas. Trebuie să-şi adune toată stăpânirea de sine să nu izbucnească într-un plân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nu se clinti, când lumina felinarului pătrunse a doua oară în celula sa. Văzând însă grozăvia din faţa ei, Mario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Un om z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de femeie, prizonieru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 femeie! îngână el.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apropie de nenoroci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Oh, c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batjocură, ci sfân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uţin şi clipi din ochi din cau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ato, nu mă înşela! murmură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ală nimeni, zise Müller, luptând să-şi stăpânească emoţia ce-l covârşea. Crede-m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ostise aceste cuvint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Se vorbeşte în germană? exclamă prizonierul. Dumnezeule! De când n-am mai auzit lim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 plâns, se prăbuşi iar pe p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uspină şi Müller, deşi strângea din dinţi cât putea, nu putu împiedica lacrimile să-i curgă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lăsă în genunchi lângă nenorocit, pe pai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heile de la cătuş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exclamă Fritz. Lanţurile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mai ridică o dată pe jumătate şi îşi duse în faţă mâinile prinse în cătuşe, apoi se prăbuşi din nou pe pai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zise Marion,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răspunse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în genunchi şi descuie cătuşele, apoi îl duse afară pe prizonier, până sub gaura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ducem la suprafaţă?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a, ca să i-o punem lui. După aceea îl tragi în sus cu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junseră la suprafaţă, Müller se adresă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clipă, domnişoară. Mă înapoiez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us de-a lungul funiei şi-l examin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Fritz,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e însă foarte slăbit. Dacă se trezeşte şi întreabă, nu-i spui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 să ştie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legător de plante, iar eu profesor. Pentru rest îi spui să mă întreb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se trezeşte, duci înapoi trunchiurile de copaci la locul lor. Apoi cauţi să vii cu el la Trou du bois, unde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eniţi şi dumneavoast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trebuie să ascult mai mult de logică decât de inimă. Vreau să mă duc cu Marion la mama ei, încă înainte de a se înapoi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ăm şi pe 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lovitură pentru bătrân! Încotro o v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Acum grăbeşte-te şi dă-ţi osteneală să nu fi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 putu renunţa să-l sărute pe obraji pe tatăl său, apoi îşi dădu drumul în jos pe funia, pe care Fritz o trase înd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e află nenorocitul? întreb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reven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 te ro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ntru mai târziu. Acum trebuie să ne punem la adăpost înainte de înapoierea căpitanului. Trebuie să ne grăbim. Eşti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umneata şi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într-al lui şi pătrunseră în cealaltă parte a g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iese acum înainte căpitanul? întrebă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să se teamă mai mult de noi, decât no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trepte şi coborâră. Apoi merseră mai departe, până la locul unde gangul se întâlnea cu fântâna. Müller lumină în sus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aici aţi coborât? Atunci vom ajunge şi no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le de fier sunt tari, apuse Marion, pipăind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departe unele de altele.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mai uşor decât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us va trebui să te aju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bine în încăperea rotundă a fântânii. De acolo Müller deschise uşile, astfel că trecură în gangul transversal. Profesorul coti la stânga şi, când trecu pe după colţ,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odihni, în sfârşit, puţintel. Căpitanul nu ne mai poa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ă dânsa se lasă greu pe braţul lui. Nu era atât de tare cum voise să pară. Numai apropierea lui îi dăduse curaj. Se părea că slăbiciunea o va învinge, astfel că el cuteză să-şi petreacă braţul după mijlocul ei, s-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üller! murmur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e-mi spuneai când ne-am întâlnit la carieră? Mi-ai făgăduit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îndrăznit să spu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puit, cumva, că-ţi voi lua în serios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pilul înzestrat cu toate darurile nobleţei, şi eu.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bleţea? Clasele sociale au fost create şi ele de mintea omenească. Eu cred numai în nobleţea inimii. Oh, sunt atât de săracă şi nenorocită ca puţini alţii. Tot ce mai posed este ocrotirea şi prietenia dumitale. Ce-aş fi fără dumneata? Domnule Müller, aş vrea să rămâi aşa. mereu, mereu! N-aş dori decât să rămân la dumneata ş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parcă un răspuns. Ştia că el nu va mai rosti niciodată primul cuvânt, de aceea adusese ea vorba,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c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tografia aceea care ţi-a scăpat jos, l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pusese lanterna în buzunar. Era întuneric complet, astfel că nu văzu roşea ţa care acoperise obrajii fetei. Îi simţi, însă, mâ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 aceluia pe care-l purta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vreme, apo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care nu se uită. Ai putea spune oare că eşti stăpâna inim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eşti prea mult stăpânul inim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ilostivă, duduie. Lasă timp acestei inimi! A dumitale va fi în curând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te duce la cineva care nu-ţi este indiferent. La cineva pe care-l crez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eferi la mama mea, despre care susţii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stul de tare ca să dai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Haide,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Ţin mult s-o iau de aici pe biata femeie. Vreau să-şi dea seama că nu trebuie să-şi ţină cuvântul dat bătrânul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Ella von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a dumitale. Generalul o va lua cu plăcere sub ocrotirea sa. La el sunteţi asigurate împotriva oricărei primejdii, chiar şi a aceleia reprezentată de Rallion ş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rămâne la Malineau, îns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mă du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gândea la apropiata izbucnire a războiului şi la ţinta trup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ei lăsa adres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nici eu încă, dar ţi-o voi comunica, însă acum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un cuvânt, el porni înaintea ei. Uşa care stătuse deschisă la prima sa vizită era acum încuiată. Scoase cheia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o lampă. Liama stătea la pământ, cu picioarele încrucişate, după obiceiul orientalilor, şi-şi trecea printre degete mătăniile. Stătea cu spatele spre uşă şi nu se mişcă nici atunci când auzi deschizându-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ămăsese afară, Müller intr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îndată că nu era glasul căpitanului şi întoarse capul. Zărindu-l pe Müller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el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revenit? „Barbă albă” e groaznic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dispreţuiesc. El are să se teamă de mine mai mult decât eu de el, căci e un mincinos şi un înşelător. E duşmanul tău şi al copil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pilului meu? Nu! A jurat s-o ocrotească pe Marion şi îşi va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e dădu la o parte. Îndărătul său, în uşă, se afla Marion. Liama o privi cu ochii holbaţi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Pe cin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făcu doi, trei paşi, apoi mamă şi fiică se prăbuşiră una în braţel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ieşi pe uşă şi o închise. Nu vroia să tulbure prin prezenţa sa fericirea celor două fiinţe. Abia după o jumătate de ceas uşa se deschise şi Liam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trăgând uşa după sine. Liama de odinioară se schimbase cu totul. Ochii ei sclipeau şi obrajii i se îmbuj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e adevărat, zise ea. Vrei ca Marion să fugă de la „Barbă albă” şi eu să mă duc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scult. Jurământul meu n-are valoare, căci şi el l-a călcat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castel? întreb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 luat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asta. Ne ducem acum la doctorul Bertrand şi acolo vei scrie pe o hârtie tot ce-ţi lipseşte.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a o luă pe Marion de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Nu pot blestema în ceasul acesta sfânt al revederii, însă Allah îl va prăpădi cu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o luă înainte cu lanterna, iar cele două femei îl urmară prin gang, până afară, la Trou du bois. Între timp se făcuse întuneric şi nu se putea ved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e auzi dindărăt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rul de plan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ine.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acolo în iarbă şi doarme. Aerul proaspăt l-a obosit. Ţi se rupe inima gândindu-te la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închis? întreb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înche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timp a stat în celu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preună mâinile, dar nu fu în stare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l! zise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i conduse în pădure, unde Gebhard von Greifenklau dormea întins pe pământ. Respiraţia îi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doarmă! spuse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tem rămâne aici?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ă meargă până în oraş? Şi oare trebuie ca Liama să fie văzută în veşmintele ei orientale? Aleargă cât poţi de repede la doctorul Bertrand şi întoarce-te încoace cu trăsura lui, să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pădurii, pe unde trece şo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abă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Grăbeşte-te! Mai avem mult de luc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lecă, iar ceilalţi se lăsară jos în iarbă, Marion lângă mama ei, Müller lângă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profesorul îşi trezi părintele, care se simţea slab ca un copil, şi-l duse la marginea pădurii. Nu trecu mult şi veni Fritz cu trăsura. Cei cinci urcară într-însa şi plecară spre oraş, unde pe bătrânul Gebhard îl aştepta o bucurie menită să răsplătească chinurile îndurat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Rallion şi Richemonte ajunseră înapoi la castel, pe drumuri tăinuite. Avea de îngrijit acum trei prizonieri, şi deoarece trebuia să plece cu primul tren, a doua zi dimineaţă, vroia să-i aprovizioneze cu merinde încă în ziua aceasta. Şi pentru că i-ar fi fost cu neputinţă să ducă dintr-o dată jos atâta hrană, îl rugă pe conte să-l ajute. Astfel cei doi coborâtă în subterane cu pâine şi apă. Un ulcior mare şi o pâine lăsară la încrucişarea gangurilor, ca să le ducă mai târziu Liamei. Cu celelalte provizii coborâră la fântână şi ajunseră în gangul unde-i aştepta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ulei Marionei căpitanul puse jos ulciorul şi deschise uşa, dar în aceeaşi clipă se dădu înapoi speriat, ca şi cum ar fi văzut o fantomă. Celul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lion! murmură el, ducându-şi mâna la frunte. Rallion, spune-mi dacă visez sau sunt treaz! Unde 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şi el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mplă lucruri necurate, zise dânsul. Altminteri nu-m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ecuratul e numai în creierul dumitale. Ea trebuie că are un aliat tainic, altfel nu se poate. Dar trebuie să-i dau de urmă acestui o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e-am înşelat când am bănuit că Marion ar fi luat cheile. Altul 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mâna pe el chiar acum. De întâlnit n-am întâlnit pe nimeni, ceea ce înseamnă că se aţine ascuns pe aici. Să cercetăm gangul, care nu e prea lung,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luă revolverul în mână şi porni înainte cu o lanternă. Rallion îl urmă cu cealaltă. Ajunseră la capătul tunelului, fără să f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olonelul, uşo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scrâşni bătrânul. Poate că sunt încă amândoi ascunşi prin vreo celulă.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flă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ale, afară de aceea în care zace neamţul.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lulele una după alta, dar toate erau goale. Când o deschise la urmă şi pe aceea a lui Greifenklau şi lumină înăuntru, scoase o înjurătură de se cutremura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allion, aplecându-se înainte. Drace! Individ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Hai să căutăm amândoi, poate găsim cev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 peste măsură, porniră spre fântână, cercetând pământul la lumina lanternelor. Ajungând la fântână, Richemon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c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 de s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aspete de tot. Sunt de la un felinar. Noi însă întrebuinţăm ulei. Care ar f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şters-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ceia cunosc deci şi gangul acesta, şi drumul. Ia să urcăm! Poate mai găsim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unde stătuseră Müller cu Marion, după ce el pusese în buzunar felinarul. Atunci căzuse o picătură de seu di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mârâi Richemon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lămur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Au mers pe aici ş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jos mai e o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eliberat-o ş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clătină pe picioare şi fu nevoit să se sprij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ându-se porni înainte şi cerce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pu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repede şi intră, urmat de Rallion. Lampa mai ar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spuse bătrânul, abia putând vorbi. Poate că e dincolo,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lion vru să-l urmeze şi acolo, însă căpitanul îl opr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a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câtva timp, chipul său părea acela al un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dispărut!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I-am acordat acelei persoane anumite libertăţi, însă astăzi o închisesem. Amândouă uşile sunt încuiate încă, cu toate acestea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hinion. Nu-mi rămâne altceva de făcut decât să distrug intrările sau să le închid ş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nterveni Rallion, văzând că celălalt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dispar, plecân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un timp, se va uita totul. Şi nu va dura mult, în cazul izbucni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istrugerea intrărilor, e nevoie de muncă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ntru o asemenea eventualitate mi-am luat măsurile mel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încrucişare. Acolo, una din lespezile de piatră părea spartă. Richemonte scoase o pietricică dintre două crăpături şi imediat ieşi la iveală o sârmă. Trase de ea şi, aproape în aceeaşi clipă, un bubuit ca de tunet cutremură bolţile. Ecoul se pierdu încetul cu încet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Rallio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c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ăbuşit in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Şi încă ceva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ornic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pleacă un tren spre Paris. Cu acela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âine, cum fuse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ştept să pună mâna pe mine. Un război, şi totul va fi iară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părăsiră amândoi castelul. Căpitanul Richemonte ducea cu sine toţi banii numerar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Înapoi, prin tunel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dăpostise o casă atâta fericire ca locuinţa doctorului Bertrand, în seara aceea de pomină. Sus, în odăiţă, stăteau strâns îmbrăţişate Liama şi Marion, şoptindu-şi cuvinte de dragoste. În camera Emmei von Greifenklau se aflau cele două surori, Nanon şi Madelon, împreună cu tatăl lor, care nu se mai sătura privindu-şi copilele. Dar cea mai mare fericire o resimţeau, desigur, cei trei cărora doctorul Bertrand le pusese la dispoziţie odaia sa de lucru. Gebhard von Greifenklau făcuse o baie înviorătoare, apoi scăpă de păr şi de barbă. Stătea pe canapea, ţinând mâinile copiilor într-ale sale. Emma şi fratele ei mărturisiseră cu multe menajamente bătrânului cine sunt, căci altfel nenorocitul n-ar fi suportat mar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unul după altul. Cei trei nici n-ar fi băgat de seamă, dacă n-ar fi auzit deodat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ichard von Greifenklau, care odată cu numele Müller renunţase şi la cocoaşă, e drept că numai pentru cele câteva ceasuri ale revederii. Acesta e domnul Schneffke din Berlin, al cărui socru erai cât pe ce să devii,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bătrânul Geb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tuse gândul să se însoare cu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use drept damă de companie şi se înamorase atât de mult de ea, încât de dragul ei a încălecat chiar ş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l deştept, râse pictorul. M-a lăsat la picioarele ei, după toate regulile cuvenite. Mai târziu am devenit ocrotitorul şi tovarăşul ei de călătorie, dar am fost nevoit să renunţ la fericirea aşteptată, pentru că aceea pe care o credeam damă de companie s-a făcut peste noapte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rămâ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de Lissa e sora mea şi o cheamă Emma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făcu o mutră ca gâscă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albastru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întrebă fostul doctor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t timp rămâne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 duduia asta nimeni n-o scoate la capăt, cine şi ce e în realitate. Astăzi o socoti în mod serios drept sora dumitale, şi mâine iese la iveală, te pomeneşti, că e mătuşa soacrei dumitale. Eu voi continua să fiu bănuitor, asta e limpede ca lumina zilei. De azi încolo nu-mi voi dărui inima decât femeilor care-mi vor dovedi cu act de naştere şi buletin de vaccinar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ă nici el însuşi cazul prea în tragic, căci se întovărăşi la râ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poftă, apoi bătrânul Gebhar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ne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 un pahar cu bere în restaurantul gării. Când a sosit trenul, am vrut să plec. La ghişeul de bilete am zărit însă doi indivizi. Ghici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umnea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ci n-ai să ghiceşti în viaţa dumitale. Era bătrânul căpitan şi încă unul, cu faţ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lion! Şi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proape de tot de ei, însă dânşii erau atât de grăbiţi, încât nu m-au observat. Bătrânul a cumpărat două bilete clasa întâi,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rcând în vagon împreună cu Rallion, apoi trenul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bucură mult pe Richard. Se transformă iarăşi în doctorul Müller şi urcă sus la Marion şi Liama, cărora le-o împărt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el mai bun prilej să-ţi iei lucrurile de care ai nevoie pentru drum, domnişoară Marion, spuse el. În acest scop te înapoiezi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merge c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văzută? întrebă L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hiar foarte mult să fii văzută de baroană, spuse Müller. Dar vă însoţ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fostul profesor stătea pe capră, ducându-le pe cele două femei la Ortry. Acolo dădu în primire argatului paza cailor şi însoţi pe mamă şi fiică în odaia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iamei nu bătu deocamdată la ochi, căci domnul doctor Bertrand îi împrumutase o mantie lungă de ploaie şi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 că o servitoare veni să anunţe că doamna baroană o invită la dânsa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răspun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lecă, dar se înapoie cu aceeaşi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aroanei că n-are nici un drept să-mi poruncească! replică fata. Întocmai aşa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gâmfării şi asprimii sale, baroana era urâtă de toată servitorimea, astfel că omul transmise răspunsul cuvânt cu cuvânt, făcându-i plăcere s-o vadă înf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aceasta se ridică şi se duse în odaia fiicei sal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seră Müller şi Marion, dar o rugară pe Liama să intre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zbucni baroana. De ce nu vii când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timp, precum ţi-am trimis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uncesc, trebuie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doar că n-ai dreptul să-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semenea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uvintele, altfel va trebui să te rog să părăseşt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în gând. ah, dar cine-i ăsta? Domnul doctor? Credeam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aici, răspunse Mülle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ile şi politeţea necesară în raporturile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i cumva aluz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rog stăruitor să rămâi, domnule doctor, zi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u baroan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nimic! o întrerupse Marion, aspru. Ce anume ai de vorb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unor străini nu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căutând lucrurile pe care vroia să le ia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pach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e! Cine ţi-a dat 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nevoie de permisiun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silită să-mi impun drepturile cu toată hotărârea. Fără învoirea mea nu vei pleca. Eu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ileşti să-ţi dovedesc că la nevoie te pot fac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la porunca ta, servitorii n-au voie să se 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 dup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ă n-o faci. Poliţia te va aresta, dacă voi cere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bătu furioas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vru să răspundă, însă Müller îi făcu un semn şi replic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a a vrut să spună că există destule motive pentru arestarea fostei păsto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fel d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pe care Adeline Verdy, fiica ciobanului, le pricep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e arma cu ajutorul căreia ai devenit dumneata baroană, vreau să zic nebunia soţului dumitale. Adu-ţi aminte de îndoita crimă de la locul unde era îngropată caset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din tot trupul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doi, care au fost ucişi cu toporul de bărbatul dumitale, şi de celălalt, pe care căpitanul l-a înjunghiat, pe care însă dumneata l-ai îngrijit, pentru ca apoi să-l închizi şi să devii astfel ba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uzaţia aceasta covârşitoare, ea nu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sc pe mine toate astea? Fă ce-ţi place! Acum însă îţi poruncesc să pleci. Eu sunt stăpână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tunci te înşel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arăta pe adevărata stăpână a castelului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re dădea în încăperea alătura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 cunoşti pe feme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a îşi scoase mantia şi pălăria şi intră în veşmânturi lung, oriental, însă fără voa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se dădu înapoi, înspăimântată de moarte, şi îşi acoperi faţa cu mâinile. Nu putea fi nici o îndoială, era L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we Mohamed rasuhl Allah! zise beduina, încrucişându-şi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încetişor mai departe, căutând să înşire cuvintele franţuzeşti, pe care le învăţa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înşelătoareo? Aceasta e copila mea şi eu sunt stăpâna aici. Vino, prietene al celor oropsiţi! se adresă lui Richard. Îţi voi arăta cine porunc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fiica sa şi porni înainte, iar Müller le urmă. Baroana venea clătinându-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ufragerie şi prin încăperile castelului. Baroana îi urmă, fără să spună un cuvânt, în faţa odăii baronului nebun Liama se opri, deschise încetişor uşa şi intră, urmată de ceilalţi. Bolnavul ridică privirea şi, după ce şi-o plimbă de jur-împrejur, se opri asupra fiicei Beni Aiss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stri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ajunse lângă soţia lui, se azvârli la picioarele ei şi-i cuprinse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Liama,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 te salvez? întrebă bed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Mă fac vinovat. Eu am fost; dar spune-le că n-am fost eu. Pe tine te cred, pe mine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sunt, pretutindeni. Mă urmăresc pas cu pas. Salv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eşti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 repede baroana. Soţul meu e bolnav. Nimeni nu trebuie să-l chestioneze. Nimeni nu trebuie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mână să-l ridice, dar el se încleşta de Liama şi strigă, cu gla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aici pe vipera asta! Liama, n-o lăsa să se apropie! Ocroteşte-mă, L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iurea! zise baroana. Nu-l mai întărâ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e afla într-o stare care îngăduia să se spere că s-ar mai putea afla multe de la el, din cele care până acum rămăseseră ascunse. De aceea Müller o apucă pe baroană de mână ş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învăpăiaţi de ură. Încleşta pumnii şi lovi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ca acesta şi pun să te dea afară! strigă 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el. Fata ciobanului n-are căderea să mă dea pe mine afar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suna! zise dânsa şi dădu să tragă de mâneru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spuse Müller, fără să se tulbure. Dar pe cel dintâi servitor care va veni îl voi trimite să aduc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hotărâre, încât ea renunţă la ce avuses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hestrarea lui Gebhard vo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Pleacă imediat de aici, altfel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afară pe uşă, pe care apoi o încuie. Aceasta avu un efect liniştitor asupr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exclamă el.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îi şopti Müller, Li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a se aplecă spre nebunul care mai stătea îngenuncheat la picioarele ei şi-i puse mâna pe cap. Asta păru să-i facă bine, căci e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să mă ajuţi, Liama! Stau toţi în jurul meu, aici, acolo, dincolo,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ul, pe care l-am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Din cauza caset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piritul s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pământ. În „Centrul lumii de dincolo”, în pivniţele adânci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Bătrânul mi l-a arătat. Crima îmi stătea pe suflet şi el a vrut să mă liniştească. De aceea mi-a spus că Greifenklau nu e mort, c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inse mâna în lături şi ochii-i se fixară asupra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schi O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bu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 în coliba sa. Şi acolo se află şi fiul său. Mă ameninţă cu mâna. Are un cap de mort şi rânjeşte la mine. Salv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era cuprins de o spaimă grozavă. Sudoarea îi picura pe frunte. Era în acea stare pe care căpitanul i-o domolea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pe fiul marabuului? întrebă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munte. Eu l-am omorâ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stătea în spatele Liamei şi-i şoptea c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întrebă ea.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bătrânul. El mi-a porunci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devin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şi înaint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Henri Richemonte, vărul şi fiul adoptiv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şi aducea aminte cu greu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rebă Liama.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buul. Era pe moarte când am venit noi, şi pe fiu l-am omorât eu, pentru că avea hârtiile. Apoi i-am îngropa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ârtii erau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celui omorât. Puteam dovedi cu ele că eu eram tânărul Sainte-Marie şi am spus că tata e mort. Ajutor, Liama! Uite acolo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lek, şeicul Beni Aiss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tatăl ei, ea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ocoteală pentru moartea sa. Noi l-am dat pe mâna francezilor. Şi pe celălal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 El trebuia să moară, pentru că vroiam s-o am pe Liama. Eu mă numeam Mahmud Ben Aid, iar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k Omar, fakihadschiul. Era spionul francezilor şi al beduinilor în acelaşi timp, însă i-a trădat şi pe unii şi pe alţii. Oh, sca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căută să se ascundă îndărătul ei de duhurile care-i chinuiau cugetul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zise ea, cu voce înceată. Saadi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d acolo spi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aad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zici tu, aşa e, căci tu nu minţi. Da, ai dreptate. chipul său a dispărut acum. şi capul nu m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işor şi se îndreptă spre un fotoliu, în care se prăbuşi, zdrobit. Ceilalţi îl lăsară în pace şi se îndepărtară fără să spună o vorbă. Cele ce auziseră acum nu erau chiar noutăţi. Liama îi amintea trecutul ei, despre care îi şi vorbise fiicei sale, iar Müller citise scrisoarea pe care o căpătase Marion de ia vrăjitorul Abu Hassan, şi pe care i-o încredinţase lui. Unele lucruri nu le ştiau însă şi constituiau pentru dânşii material pentru anumite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Un ceas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Bătrânul Hugo von Greifenklau, fostul favorit al mareşalului Bliicher, avea în vizită pe ruda sa, generalul Kunz von Echenrode. Ida, nora lui, stătea liniştită de o parte, în timp ce mânuia acul în mod mecanic, gândurile îi zburau la copiii ei, care se aflau în Franţa îndepărtată, de unde venea rar de tot câte o veste, la Franţa, locul dispariţiei lui Gebhard, scump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nu auzea nimic din convorbirea însufleţită a celor doi bărbaţi. Aceştia vorbeau despre timpuri trecute, despre întâmplările lor din război, şi astfel nu era de mirare că discuţia ajunse şi la situaţia politi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începe iar! zise Greifenklau. Napoleon a intrat la apă şi vrea să se salveze pri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 de temut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mut? Avem noi motiv să ne teme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Cum ar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in păcate, nu suntem atot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să avem ochi de văzut şi putem şi socoti. Vedem, de pildă, că francezii au ajuns la capătul inteligenţei lor. Au friguri. Trebuie să li se lase sânge, altminteri nu se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cel ce va face această operaţie va trebui să jertfească şi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aşa. Şi odinioară a trebuit să ne dăm sângele. Şi cine a fost vinov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Eschenro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poleon a fost vinov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ltă părere? Vrei cumva să-i ie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dă prin gând. Dar eu îl privesc din alt punct de vede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in alt punct de vedere. Şi anume,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 vorba de Napoleon, Hugo se aprindea, deşi nu era chiar atât de pornit împotriva lui, ceea ce ştia bin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punct de vedere obiectiv,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mai sunt un tinerel dintr-ăia care nu se gândesc la ce spun. Sunt destul de bătrân, ca să privesc şi să judec lucrurile cu calm. Mă consider tot atât de obiectiv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i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rea mult pus la încercare atunci; ai avut prea multe de îndurat şi de suferit. De aceea te înveninezi încă şi acum, după atâţia ani, când te gândeşti Ia acele vremuri. Şi astfel judecata ta 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şti destul de bine. N-o să ne certăm, cu atât mai puţin de dragul acelui Bonaparte. Dar n-a fost altceva decât un mare bandit, 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cuceritor! îl întrerupse generalul. Şi în acelaşi timp un mare soldat. Dacă te-ai gândi nepărtinitor şi cu sânge rece la vremea aceea extraordinară l-ai judeca altfel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timpurile erau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au să scoată la iveală şi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 ne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e aceştia a făcut parte şi Napoleon. A fost un copil a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ate, ba chiar foarte sigur, cel mai original fiu a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onoar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o onoare, e, totuşi, o scuză. Nimeni nu e vinovat de vremea în care s-a născut. Nu admiţi că revoluţia a fost urmarea necesară a împrejurări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unt de acord cu tine. Aerul era stricat şi deasupra lumii pluteau aburi vătămători; trebuia să izbucn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deci că revoluţia era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ăţită, nu, dar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Ceea ce are temei, are şi dreptul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Eu nu mă încurc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consideri revoluţia îndreptăţită, atunci îl admiţi ca atare şi pe cel mai mare şi mai înzestrat fiu al ei, adică p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rofesor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ca un avocat: îl apăr p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să-ţi plătească bin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ci o plată; o fac din spirit de dreptate. Lui Bonaparte i-au lipsit multe, însă a făcut şi mult bine. Furtuna pe care a dezlănţuit-o el a alungat multe putrez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Curând putreziciunea a început să se produ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e dânsul vinovat. Şi apoi, pe atunci Napoleon era un leu doborât. I s-au legat mâinile şi Anglia l-a chinuit de moarte. Pe un duşman învins însă, care-şi poartă nenorocirea cu demnitate, trebuie să-l re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ultima remar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nu numai că-l respect, dar îl şi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ult patria, resimt greu apăsarea de atunci şi cu toate acestea vorbesc despre el cu entuziasm. Şi n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oeţi germani, care l-au glorificat pe marel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Heine. Cunoşti „Grenadi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şcător zugrăveşte delicatul Heine, marele nostru poet, puterea de jertfă şi dragostea pe care o au războinicii lui Napoleon faţă de marele l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fiecăr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tiu şi eu. Prusacii îl iubeau pe bătrânul lor Fritz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 asta – hm! cum să mă exprim? – era foarte mult. conformism. Iubirea soldatului francez era oarbă, era idolatrie. Nu există cuvânt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ugrăveşte Heinrich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povesteşte de doi grenadieri francezi, care se întorc istoviţi din câmpiile înzăpezite ale Rusiei, unde fuseseră prizonieri. În Germania aud că Franţa a fost învinsă şi împăratul e prizonier. Asta îi doboară. Unul din 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arde ran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Sunt mulţi războinici bătrâni pe care-i ard rănile căpătate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voia să spună prin asta că rana veche se deschisese, încât grenadierul avea să-şi piardă tot sângele. Celălal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sfârşit, Aş vrea şi eu să mor cu tine dar am acasă soţie şi copil care se vor prăpăd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ogic să gândească astfel un om care are de îngrijit d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războinic nu gândea la fel, căci iată ce-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soţie, ce-mi pasă de copil Când inima îmi este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ă cerşească, dacă le e foame Împăratul, Împăratul meu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ârâ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nu putea zugrăvi mai mişcător respectul şi dragostea grenadierului pentru comandantul său. Iată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şte-mi, frate,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oi da sfârşitul aici, Să-mi duci cadavrul în Franţa Şi-n pământ francez să mă în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inimă atunci să-mi prinzi Crucea Legiunii de onoare în mână puşca să-mi pui Şi la brâu să-mi încingi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au să stau şi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ntinelă de pază-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bubui-va tunul din nou Şi tropot puternic de cai auzi-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a trece peste groap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clipi-vor săbii Şi eu voi ieşi din mormânt înarmat, Să-l apăr, să-l apăr pe împă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fârşise, Greifenklau tăcea şi el. În cele din urmă, în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şti vechi războinici cine i-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Şi la fel vom învinge şi pe urm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t sufletul ca idealul să ţi se realizeze. Dar nu trebuie să uiţi că Franţa e mai puternică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dowa şi-a pierdut poziţia de lider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caută să se răzbune. S-a înarmat şi acum trebuie să aşteptăm să vedem cum vor cădea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ai puţină măduvă în oase. Rămâne cum am spus: voi fi acolo. Cel mai plăcut mi-ar fi de-a dreptul ca luptător, dar din păcate nu mă vor primi. Astfel că nu-mi rămâne decât să mă fac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ât e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asta. Merg cu cavaleria de gardă, astfel că voi fi în apropierea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uviinţa el să te expui unor astfel de primejdii şi ob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l întreabă? Nădăjduiesc să mă întâlnesc dincolo de graniţă cu cineva cu care am de aranjat o socoteală vech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pitanul Richemonte? Cred c-ar fi mai bine să-l laşi pe seama unora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ineri? Ce să-ţi spun, când mă gândesc la omul acesta, mă simt ca unul de douăzeci de ani. Vai de el dacă ar avea nenorocul să-mi cad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se ridicase din fotoliu. Ochii săi scăpărau fulgere, pumnii i se încleştaseră. Generalul socoti mai nimerit să hu-l în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o doamnă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că?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vi-l spu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nosc? O fi vorba de vreo surpriză! Ia ascultă, omule, ce mutră faci tu acolo? Râzi de te prăpădeşti, şi cu toate astea, îmi pare că ochii îţi sunt umezi. Că doar n-o f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strigă şi Ida von Greifenklau, care încă de la auzul numelui de Richard se trezise din gândurile sale şi urmărise atent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ea este! se auzi de la uşă şi Emma îmbrăţişa pe rând pe mama şi p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nu mai înceta s-o mângâie pe p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eriat tar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astfel de bucurie sunt încă destul de tari ciolanele mele bătrâne. Dar lasă-mă s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conduse pe bătrân înapoi la canapea, apoi îl salută şi pe unchiul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întreb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 singură! Desigur cu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şi încă vreo câţiva, cu care veţi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aici. Războiul va izbucni în curând şi atunci ai fi fost în primejdie acolo, la Ortry. Dar unde e Richard?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 nu mai jucaţi teatr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şă. Ida îl urmă, agitată. Emma le-o luă înainte şi deschise, lăsându-l să intre pe. doctorul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când î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Îmi văd oare bine ochii? exclamă bătrânul. Ah, da, ai fost nevoit să te deghizezi. Vino încoace, băiete, să te îmbrăţişeze şi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chard o îmbrăţişa pe mama sa, îl luă în braţe pe bunic, apoi bătrânul se îndepărtă puţin şi-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e! zise el. Dar cred că-ţi vei scoate ghe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uca a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de pe cap şi o azvârli cât colo. Băgă apoi mâna sub haină şi în două clipe scăpă şi de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ţa asta neagră! Arăţi ca unu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ulei de nucă şi nu pot scăpa atât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ba ta, minunata-ţi barbă! Pă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scă la loc, n-avea grijă! Dar am uitat să-l salut p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sună şi porunci servitorului să aducă vin şi să se îngrijească de cină. Când omul vru să se îndepărteze, el îl reţin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faci o mutră nemaipomenită.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eu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itz? O fi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chneeberg intră, îmbrăcat ca un culegător de plante, cu sacul pe umăr. Hugo von Greifenklau râse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ine-ai venit. Asta ţi-a fost degh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o repede! Azi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nicule! zise Richard. Îi datorez foarte mult lui Fritz. Ne-a făcut tuturor mul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inse şi el mâna sergentului-major, iar acesta învălui pe Eschenrode într-o privire care părea venită de-a dreptul din inimă. Se îndepărtă apoi, întorcându-se după câteva clipe în uniforma lui de u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zise Hugo. Aşează-te aici, lângă noi. Uite ţigări şi vin! Serveşte-te, domnule sergent-major. În curând se va servi şi masa, căci or fi flămânzi călătorii noştri. Şi după ce se vor fi săturat cu toţii, vor începe povestirile. Sunt curios să aflu prin câte 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tuşi uş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unicule, cred c-ar fi mai bine să nu aşteptăm atât de mult cu ra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rebuie să mă prezint încă astăzi superiorilor mei şi nu-i exclus să fiu nevoit să părăsesc Berlinul chiar mâine. De aceea socot c-ar fi bine să rezolvăm repede tot ce ave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eci, că am repurtat mari succese nu numai în ce priveşte misiunea militară, ci şi în problem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ând e vorba de unchiul Esch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întrebă generalul uimit. Dar ce am eu cu şederea voastr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şederea asta are ceva cu tine, unchiule. Căci e vorba de. dinţi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trei cuvinte încet şi apăsat. Generalul se sculă de pe scaun, se holbă la dânsul şi îşi duse mâin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ine oare? Dinţi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şte, vorbeş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ci că Fritz a găsit o urmă, din care se poate deduce că unul din aceşti dinţi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um şi unde a găsit aceas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enrode era într-o stare de agitaţie groaznică, îşi şterse fruntea de năduşeală, apoi se aşeză şi duse mâna la pahar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iluzii prea mari deocamdată, urmă Richard. Chestiunea nu e încă prea limpede; lucrurile trebuie cercetate. Aşadar, păstrează-ţ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calm, deşi îmi vine greu. A fost vorba numai de o urmă. Aşadar, unde aţ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try. Unul din cei doi dinţi există, îl ar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sergent-major? exclamă generalul. Oh, ar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itz era alb ca varul. Mâna îi tremura când scoase din buzunar dintele, să-l arate lui Esch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 cu grabă şi abia aruncă o privire spre el, c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deschidă dintele, dar mâinile îi tremurau mai tare decât ale lui Fritz. Dură cam multişor până ieşi la iveală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ifenklau tăcuse tot timpul, dar privirea sa se aţinti cu încordare asupr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ul din dinţi? întreb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schenrode. E cel din dreapta. pe care l-am atârnat. primului născut. Richard, spune repede, la cine a fost găsit dint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ie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în posesia acestui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ged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 care ar avea-o acum ce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unoaşteţ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ă vreme. L-am cunoscut bin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major la ulani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regimentul tă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escadr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tătea cu chipul ca de ceară, fără a cuteza să ridice ochii. Generalul sărise de pe scaun şi se uita la Richard cu privirea pierdută. Bătrânul Greifenklau izbi cu pumnul în masă de zăngă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trebă Richar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spre care e vorba e sergent-major în escad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cadronul tău se află un singur serg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ce! Aproape că nu-mi iese cuvântul de pe buze. atunci e Fritz Schneeberg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esorul 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tat la gât din fragedă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enrode, generale, camarade şi prietene! Fritz ăsta e unul din cei doi gemen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z von Eschenrode părea mut, cu privirea aţintită asupra lui Fritz. Ridică braţele şi le lăsă iar în jos. În cele din urmă Richard îl ghionti pe Fritz în coast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m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eberg se ridică, privi nesigur la general şi îngăimă, ţinând mâna la dunga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Excelen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eveni. Scoase un strigăt de fericire şi, aruncându-se asupra lui Fritz,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zbuti să spună; dar în cuvintele acestea era o lume întreagă d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sase în odaie. Ochii tuturor erau umezi. Ida, care-şi ţinea copiii de mână, plângea gândindu-se la sora ei care, după atâţia ani de doliu, îşi va regăsi în sfârşit unul din băieţi. Fritz era palid, însă cumpănit. Nu-i venea să creadă în fericirea sa şi se desprinse uşor din îmbrăţişare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poate vă înşelaţi.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Acum o simt. Spune-mi tată, fiule! Vei avea să-mi povesteşti multe, multe de tot, dar asta mai târziu. Acum trebuie să mergi imediat cu mine la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z, eşti nebun? zise Hugo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suţi atât de emoţionat încât abia te ţii pe picioare. şi nu te gândeşti cum va f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i pot răpi fericirea de a-şi strânge în braţe copilul? Ah, totul par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o cu încetul, picătură cu picătură, să se obişnuiască cu gândul acestei fericiri. Acum stai jos şi ciocneşte un păhărel. Hai noroc! Mai avem mult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îţi închipui, bunicule, zise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veţi poate cev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istă ceva care vă va bucura, zise Richard, aruncând o privire sfioasă asupra mamei sale, care stătea nemişc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începu Richard, şovăitor, de un străin care cu ani în urmă se dusese să caute comori în munţii de lângă Sedan. Se zicea că 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i că e vorba de Gebhard al meu. de tatăl vostru, Richard? îngăimă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resupun, ci sunt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inev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acela, scrâşni Hugo von Greifenklau. S-au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bhard al meu a fost învins? exclamă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ins. Florian a fost omorât în lup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Florian! Şi Geb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ugo von Greifenklau se ridică de pe locul său, îşi sprijini pumnii pe masă şi-l privi pe nepotul său cu ochii unui om care caută să vadă prin uş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grav rănit, zi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ămas în viaţ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Ida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 întor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ichemonte l-a ţin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ridică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îngăduie-mi să mar dau ochii o dată cu această satan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căpăta răsplata, spu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Vorbeşte, băiatul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mine, băiete! Arăt eu oare ca o muiere bătrână, care s-ar lăsa doborâtă de o.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deschis! Şi mama va şti să se stăpânească, nu-i aşa, Ida? Nu-mi plac ocolurile. Vreau să cunosc adevărul şi asta imedia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suspin de uşurare. Emma stătea lângă mania ei, cu braţul petrecut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zise, Hugo,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dânsul împreună cu Fritz. L-am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adevărat, Richard. Cunosc după faţa ta. Hai, dă-i drumul! E aici şi l-aţ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dindărătul mesei, drept şi viguros ca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 aici! exclamă Emma şi o cuprinse în braţe pe mama ei, care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un strigăt şi se năpusti la uşă. Sprijinită de copiii ei, Ida von Greifenklau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sosise şi el la Berlin. Se duse întâi la locuinţa sa, apoi la nr. 16 din aceeaşi stradă, unde sună la etajul patru al imobilului din fund. Se auziră paşi târşiţi, apoi glasul bătrânului Unt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ctorul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ât îngăduia lanţul de siguranţă. Bătrânul privi prin crăpătur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intră. Bătrânul încuie din nou uşa şi-i făcu semn buldogului să s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în aceeaşi stare ca înainte de plecarea lui Schneffke. Bătrânul îl invită pe bondoc să ia loc şi-l privi câtva tim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Franţa, aşadar? începu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ânărul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găsit prilej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 prefăcut că vreau să renovez câteva tablouri pe care el le avea şi le considera val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prilejul acesta l-am descusut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spirat atâta încredere, încât mi-a spus tot ce av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ăzboiul care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e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cu un os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i-a mărturisit cev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Mânca un cotlet de porc şi cu prilejul acesta i-a intrat un oscior în beregată. N-a durat nici cinci minute şi era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Şi cum ţi-ai mai petrecut vrem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novat tablourile lui Berteu, m-am plimbat şi am vizitat 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parţine acum contelui von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dihni după oboseal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să mai căutăm puţin acel document du div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Vii d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nu pot veni, răspunse Schneffk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domnişoara Kö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bătrânul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omnişoară Köhler? întrebă e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şi e damă de companie la contesa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pictezi? O dam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ni să plăteasc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c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mincinos! Când ai fost la mine, înainte de a pleca în Franţa, erai dej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tunci că e vorba de dama de companie a contesei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ese la iveală că e în serviciul contesei von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 cea dinainte nu s-a făcut nimic, căci era săracă şi avea părinţi de rând. Cu Madelon Köhler însă lucrurile s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ă. Şi nu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berg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n-a ştiut nici ea că în venele ei curge sâng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albastru? O. Kö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 împrumut, pe care l-a purtat în timpul din urmă mama ei. O chema de fapt Madelon de Bas-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într-un fotoliu şi scoase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trebă pictorul.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mâncat prea mult în seara asta şi stomacul meu e tot atât de bătrân ca mine. Dar nu te îngriji de aceasta. Povesteşte mai departe, domnule Schneffke! Unde ai cunoscut-o pe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se împreună cu sora ei Nanon, să asiste la înmormântarea bătrânului Berteu, care fusese tatăl lor adoptiv. Astea or fi fost cele două fete de care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trec asta sub tăcere; acum însă ai ghic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refeream la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 purtaţi atâ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Berteu. Îmi scria din când în când şi pomenea în scrisori de fiicele sale adoptive. Cu câteva luni înainte de a muri, m-a încunoştinţat că are să-mi împărtăşească o taină, care ar fi de mare însemnătate pentru fete. Deodată a venit însă vestea morţii sale. De aceea te-am trimis acolo, ca să afli dacă nu cumva spusese fiului său ceea ce de fapt îmi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nu avusese de gând să mărturisească pe loc bătrânului că totul ieşise la iveală. Acum însă socoti mai nimerit să mearg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l, gânditor. Fiului său nu i-a mărturisit nimic, dar taina a ieşit totuş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că numele fetelor nu e Köhler, ci Bas-Montagne. Sunt fiicele unei familii franceze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ved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tele lor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xistă astfel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găsite la castelul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din bibliotecă, minţi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dovedi că se referă tocmai la aces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deţi că, împreună cu actele se află şi o scrisoare a mamei. Trebuie să fi fost o femeie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mţoaică şi s-a căsătorit cu baronul de Bas-Montagne, împotriva voinţei tatălui acestuia. El a căutat să le distrugă fericirea, în timp ce fiul se afla în călătorie, a silit-o pe ea să divorţeze. Ea a plecat împreună cu cei doi copii pe care-i avea şi a lăsat o scrisoare pentru soţul ei, iar pentru socru o alta, prin care accepta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berg scoase din nou un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Schneffke. Să vă aduc ceva de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şi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ânărul baron se întoarse din călătorie, tatăl său îl minţi, spunându-i că nevastă-sa îi fusese necredincioasă şi fugise cu altul. Fiul l-a crezut şi, disperat, de atunci a dispărut. Nu s-a mai auzit nimi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dispărut! gem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Vă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ovestea dumitale mă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riveşt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nsă îi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un om simţitor. Aşa ca dumneavoastră ar fi trebuit să fie baronul şi atunci biata femeie n-ar fi fost alungată, sărmana, buna, dulcea becque-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 de pe fotoliu,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ai pronunţat, domnule? Ştii dumnea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cu care o alinta tânărul baron pe soţia sa. Trebuie s-o fi iubit mult, foar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geamăt, bătrânul îşi ascu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domnule Untersberg?! întrebă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e pricepi să povesteşti cu mult tale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edeţi că m-a impresionat mult soarta acelei femei. Trebuie să fi murit părăsită, alungată şi condamnată. Ştiţi cum mi-o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foaia asta de hârt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aşeză la masă şi începu să deseneze. Bătrânul îl privea cu încordare. După zece minute numai, Schneffke îi întinse hârt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mi-o închipui eu pe femeia aceea. Aşa trebuie să fi fost, când era însă fericită şi avea doar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berg privi desen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ânsa e, dânsa e! Da,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ieronymus mirat.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auzit spunând că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pictor vrednic şi trebuie deci s-o fi întâlni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ai desenat-o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mi s-a povestit mult despre ea, îi cunosc caracterul, virtuţile, totul. Un pictor bun n-ar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ştiinţa fizionomiei? Vedeţi, e simplu de tot: cu puţină experienţă poţi deduce după trăsături caracterul unui om. Când văd pe cineva, ştiu îndată dacă e iute la mânie sau blând, repede în hotărâri sau dacă se lasă greu. Nu-i aşa că asta vi se pare logic? Atunci lucrurile trebuie să se potrivească şi invers. Spuneţi-mi cum se poartă un om şi eu vă voi spun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reped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ţi s-ar descrie un om i-ai putea desen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femeie, c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escris baronul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l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vrea,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reuşească acest cap, ar trebui să-l fac în culori, pe care nu le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repede şi 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Untersberg. S-ar părea că acest desen e mai important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şi nu mai sta la vorbă! stărui bătrânul, împingându-l pe pict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Untersberg îşi schimbă total fizionomia. Luă capul pe care-l desenase Schneffke şi-l privi cu o ură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nenorocit şi progenitura ta o voi nenoroci şi mai mult! scrâşni el. Dar pe el trebuie să-l recapăt, pe el, fiul meu. Dacă pictorul ăsta va izbuti într-adevăr să-l deseneze, atunci anunţul meu va trebui să-l găsească pe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cavernos, un adevărat râs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văzuse la Malineau portretul baronului Gaston. L-ar fi putut reproduce cu un simplu creion, dar în cursul convorbirii cu bătrânul luase hotărârea să-l aducă acolo pe fiul acestuia, Deephill. Căutase deci un pretext să se îndepărteze şi spusese că avea nevoie de crei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dădu din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 că bătrânului îi lipseşte o doagă, dar că lipsa este extrem de mare, am realizat de-abia astăzi. Mă gândesc că dacă îi aduc fiul, ori o ia razna de-a binelea, ori devine alt om. Ambele cazuri nu dăunează cu nimic. Mister Deephill se va mira că-şi va putea vedea tatăl încă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eephill la hotelul unde trăsese. Nanon locuia împreună cu dânsul, dar Madelon nu vru să-şi părăsească atât de repede buna stăpână. Contesa von Hohenthal fu nespus de fericită aflând că fata nu numai că-şi descoperise originea, dar îl găsise şi pe tatăl ei şi se bucură când auzi că ea mai vroia să rămână la dânsa până când toată problema se va limpezi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tocmai despacheta lucrurile, printre care se afla şi portretul tatălui său, pe care-l găsise Schneffke la castelul Malineau. Ea i-l dădu lui Deephil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ortretul tău, dragă tată. Ce frumos ar fi dacă am avea şi unul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 Eu îmi amintesc bine trăsăturile ei, dar m-aş bucura totuşi dacă n-ar trebui s-o privesc numai cu ochiul minţii. Tu şi Madelon, însă, cu greu v-aţi mai putea amin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portre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unul foarte preţios. Era chiar executat de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şi Schneffk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ne deranjezi niciodată, dragă domnule Schneffke, răspunse Deephill,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Da, mă bucură! Ghicesc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tablo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mea e în strânsă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sne să vă închipuiţi că primul meu drum la Berlin va fi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tatăl meu? I-ai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i povestesc! Dacă vrem să aflăm ceva de la el, trebuie să-l luăm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tot mai crezi că el poartă vina despărţirii d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silit-o să v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Prin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şi prin aceea că a făcut apel la inima ei bună. A făcut-o să creadă că neamul lui a fost pătat prin această mezalianţă. A căutat să-i dovedească nu numai că v-a provocat o mare ruşine, dar şi că v-a luat toate drepturile la viaţă, la viitor. Nu s-a dat bătut până nu i-a frânt împotrivirea, ajungându-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a ar fi trebuit să-mi lase câteva rânduri scrise, în care să-mi expli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osit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printr-o întâmplare. Scrisoarea pe care a scris-o atunci,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erlin. La acelaşi om care posedă şi tabloul ascuns, fără s-o ştie. L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el,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şi ia pălăria şi să părăsească odaia, însă pictorul i se aşez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domnule baron. Mai e ceva de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u mai e nimic, nimic! Mi-ai spus că se poate afla totul d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fla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u mă primeşt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alunga el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Dar eu însumi vă voi da drum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Acum mergem. Dumneavoastră veţi aştepta la uşă până vă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atunci când vă va recunoaşte să mă alunge pe mine din odaie, ceea ce nu veţi admi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ţă de dumneavoastră va nega. Eu însă sunt în măsură să-i dovedesc tot ce a păcătuit împotriva dumneavoastră şi a soţiei dumneavoastră, astfel că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mi spui nici un cuvânt? zise Nanon cu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pila mea. Ştiu că tu simţi în clipa aceasta la fel ca mine. Trebuie să mă grăbesc, ca să mă încredinţez de nevinovăţia bunei t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Deephill abia îşi putea stăpâni neliniştea şi nerăbdarea. Când ajunseră la locuinţa bătrânului, Schneffk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în ungherul acesta întunecos, până vă voi da eu drumul înăuntru. La deschiderea uşii, el nu vă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se auziră paşi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şi, după ce pictorul intră, zăvorî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o veşnicie, îl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timp până să găsesc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ic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se aşeză la masă şi începu să deseneze. Bătrânul stătea în spatele său, urmărindu-i fiecare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îl tortură, desenând mai întâi doar contururi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faţa! stărui Unte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la vremea sa, replică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fruntea, nasul şi gura. Când sfârşi unul din ochi, bătrâ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l e! Aşa era,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berg stătea îndărătul său, cu mâna ridicată, gata să ia desenul când avea să fie terminat. Luase înfăţişarea unui spirit rău, pe punctul de a se năpusti asupra unui biet suflet. Dorinţa lui cea mai fierbinte, aceea de a poseda portretul fiului său, i se împlinea în clip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Schneffke, ridicându-se. Ăsta e capul. Credeţi deci 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sălbatică era aţintită asupr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zise el, cu glas răguşit. Nu-l mai capeţi îndărăt. Îl voi încuia imed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odaia alăturată, urmat de câinele său. Asta îi fu pe plac pictorului. Sări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Ascundeţi-vă dup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retrase Deephill, că bătrânul se şi întoarse. Încuie uşa spre odaia alăturată, fără să bage de seamă că buldogul rămă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desen? întrebă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Untersberg, aţintindu-şi cercetător privirea asupra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 mijlocul odăii,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ăstraţi desenul? continuă bond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celălalt, tranşant, când am văzut desenul acela al dumitale mi-au venit o sumedenie de gânduri. E într-adevăr numai produsul imagin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hneffk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esenator trebuie să aibă la bază ceva real. Aşa a fos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i văzut cândva un astfel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Numai că bărbatul acela era mai în vârstă decât l-am desena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 din America de Nord. Numele lui e Deephill, care în franţuzeşte înseamnă Bas-Montagne, iar în germană Unter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ădu înapoi,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 adevăr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mint! replică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uzi de dup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berg se întoarse speriat. Ochii-i erau gata să iasă din orbite, buzele-i începură să tremure şi cu mâinile bătu aerul, căutând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ephill nu exprima nici cea mai mică bucurie la revede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cum ai ajuns aici, în od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şti acum? Numai la zăvorul pe care l-ai pus la uşă? La nimic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mă gândesc la asta! Vino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dar Deephill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Mai întâi trebuie să limpezim unele nec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vorbele tale îmi sfâş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ează-te aici, lângă noi! zise americanul, silindu-se să f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limbă privirea de la unul la altul. Pe chipul său se întipărise bucurie, dar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cepe. Îţi mai aminteşti de ziua când a dispăru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că te-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tunci am crezut în necredinţa ei, dar acum nu mai cred. N-a fost vorba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numeşti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unelti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nu te mai recunosc. De vreme ce mă învinovăţeşti, trebuie să aduc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e scrisoarea pe care mi-a lăsat-o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chneffke, e rândul dumi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e amestec are omul acesta în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ridică liniştit de pe scaunul său şi se îndreptă spre tabloul pe care-l curăţase nu de mult, împreună cu celelalte, şi în care erau ascunse portretul lui Amély şi cele două scrisori. Îl luă din perete, îndepărtă rama şi scoase afar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lor,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bătrânul. Becque-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se azvârli asupra pictorului, să-i smulgă tabloul, dar Deephill i-o luă înainte, îl prinse pe bătrân de umeri şi-l sil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a jos aici până voi termina cu tine! porunci. Acesta e portretul soţiei mele, pe care l-am căutat atâta timp. Cum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interveni Schneffke. El însuşi l-a ascuns aici, însă a uitat unde l-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prin gând! zbieră Unter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ăutat oare acel document du divorce, domnule de Bas-Md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gemu bătrânul şi chipul lui luă iar o expresie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Amély nu v-a adresat o scrisoar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despături una din scrisori şi citi cu glas tare toate rândurile nefericitei femei, prin care îi dădea bătrânului încuviinţarea la divorţul de fiul lui, G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bondocul, că bătrânul sări iar de p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Dă-o încoac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său îl sili din nou să se aşez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stai acolo! Nu admit să pui mâna pe tabloul sau pe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chneffke şi zi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acolo?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în mână şi o cit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ei de moarte! murmură el. Ea m-a iubit, a fost silită să se despartă de mine, şi asta a costat-o viaţa. Dumnezeule sfint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e sperie văzând înfăţişarea tatălui său. Ochii acestuia priveau în gol şi buzele-i palide mur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le document du div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ictorul. Şi când te gândeşti că e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emu Deephill. Închipuie-ţi cât o fi torturat-o ca să-i smulg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dânc emoţionat încă de când am citit pentru prima oar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plecării mele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povesti cum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spus nimic. ăstu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bănuiam încă de atunci că Madelon e una din fete. Fireşte, nici nu visam că vă voi întâlni atât de curând. Am pus deci la loc portretul şi cele două scrisori, ca să mă folosesc de ele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le două scrisori”. Er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pus doar adineauri la hotel că soţia dumneavoastră v-a lăsat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aici? întrebă Deephil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citi şi americanul auzi pentru întâia oară cuvintele pline de durere ale soţiei sale. Când pictorul sfârşi, el se ridică şi începu să umble agitat prin odaie, apoi se opri şi din pieptul lui ie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ély, sărmana, nevinovata mea Amé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spre tatăl său şi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ştiut toate astea?! Tu singur ai distrus fericirea familiei noastre! Ai lăsat-o pe nenorocita femeie să se prăpădească şi nu te-ai sinchisit de sărmanel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dună puterile şi se ridică încetişor de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interesez de ele? întrebă el. Pentru ce? Sunt copilele unei nem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le scumpei mele Amé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pe mine soţia ta? N-am considerat-o niciodată drept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le vei recunoaşte c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şti tatăl meu. Haide, domnul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dar înainte de a ajunge acolo, se auzi strigat. Se întoarse şi-l văzu pe bătrân întinzând mâna, ca şi cum ar fi vrut să-l reţin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i, Gaston? Te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calc niciodată prag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căpătă o expres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chiar vrei să-l părăseşt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roia să plece, dar cu o repeziciune tinerească tatăl său alergă după el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exclam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cred că ai suferit mult. Dar ştii tu că şi eu am îndurat nespus de mult în tot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atălui îl mişcară pe Deephill. Nu se gândise niciodată că autorul nenorocirii sale ar fi putut fi chinuit el însuşi de mustrări de conştiinţă. Aşa cum îl vedea acum în faţă, tatăl său oferea un tablou care-ţi inspira mai curând milă decât ură. Dar americanul îşi înch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implorator mâinil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a dor de tine, copilul meu! Ani întregi te-am căutat. şi acum vre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asta. N-ai spus adineauri că nu le vei recunoaşte pe copilele, mele ca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berg nu răspunse. Simţămintele cele mai contradictorii îşi găseau exprimare pe chipul său. Ultimele prejudecăţi de castă dădeau o luptă grea cu dragostea pentru singurul s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bătrânul înălţ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voi recunoaşte. pe fiicele tal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întrebarea, ci privi cu spaimă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ceda astfel, aş vedea în asta un semn că regreţi trecutul, spuse Deephill. În acest caz aş căuta să uit totul şi m-aş sili să te consider drep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umflă pieptul bătrânului. Lacrimi îi umpleau ochii şi glasu-i tremura când întinse fiului să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încerc să repar totul. Oh, Gaston, nu mă lăsa iar în singurătatea mea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e rupse. Metoda micului pictor dăduse roade şi încăpăţânarea bătrânului nobil fuses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 în stradă, Deephill se opri şi-l întrebă pe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la mine. Trebuie să am în jurul meu oameni care să-mi împărtăşe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oloseşte mie fericirea dumneavoastră? Vă voi trimite pe unul căruia îi poate aduce mai multe foloase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ică răbdar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coti pe după un colţ de stradă şi când se crezu la adăpost de mister Deephill, se îndreptă spre locuinţa familiei Greifenklau. Membrii acesteia se aflau în cea mai bună dispoziţie, când servitorul anunţă vizita unui dom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rziu? întrebă Hugo.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e pictorul de animale Hieronymus Aurelius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docul nostru! zise Richard.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torul intră, fostul doctor Müller îl luă de mână şi-l duse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cumpii mei, zise el, este prietenul şi artistul nostru, datorită căruia l-am găsit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întinse lui Schneffke mân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im bun-venit din toată inima! Aşează-te şi ia parte la fericirea pe care ţi-o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căpitan, dar înainte de asta am de îndeplinit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omnul sergent-major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referi la domnul sergent-major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făcu o mutră de parcă ar fi pica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lucrurile au şi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aduci, dragă prietene? întreb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Bas-Montagne s-a aranjat: baronul şi-a regăsi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într-adevăr un om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acesta a ieşit la iveală că doamna Amély e nevinovată, astfel că nici o pată nu întunecă existenţa celor două dudui. Şi lucrul principal, nu mai e nici o îndoială că fetele sunt fiicele baronului Deephill, sau ale bancherului american Bas-Montagne, sau cum vrei să-l numeşti pe viitorul dumitale socru. Ei, nu roşi, prietene! Aşadar, baronul Deephill tocmai s-a înapoiat de la tatăl său la fiica sa, Nanon. Sunt singuri, în cea, mai-bună dispoziţie, şi dacă domnul sergent-major Schnee. vroiam să zic Esch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i întrerupse vorb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Schneffke şi îţi voi urma sfatul. Cei de faţă mă vor scuza. Trebuie să-l felicit imediat pe baronul de Bas-Montagne. Peste cel mult o jumătate de ceas sunt înapoi şi atunci, tată, ne vom duce acasă.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şi luă sabia, apoi dădu buzn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ceas? Ei, aş! zise Schneffke, frecându-şi mâinil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Î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eşti în oraşul Alger din strada Bab el Qued în strada Kasbah şi te îndrepţi apoi, pe după primul colţ la dreapta, ajungi la una din cele mai vestite cafenele ale vechiului oraş de piraţi. Dar după înfăţişarea exterioară a casei, nu-ţi dai seama de celebritatea ei. E o clădire neagră şi veche. Nici o piatră nu mai pare sănătoasă, iar intrarea e joasă şi strâmtă, ca uşa unei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ătrunzi mai întâi într-un coridor lung şi întunecos, apoi într-o curte mare, înconjurată de colonade măreţe, sub care se înşiruie mici încăperi umbroase, cu deschiderea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sunt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bolboroseşte o fântână arteziană, umbrită de frunzişul bogat al unui sicomor. Seara, în vreme ce străinii stau sub colonade fumând şi discutând, în jurul fântânii stau băştinaşii, în veşmintele lor albe şi largi, bându-şi ciubucul, cum obişnuiesc să spună maurii, şi sorbind filigene de cafea, unul după altul. Iar în vremea asta ascultă povestirile hakawatiului, care-i poartă spre Damasc şi mai departe, şi le vrăjeşte ochii cu imagini fantastice din „O mie şi una de nopţi”. Aşa s-a întâmplat ş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puneau, totdeauna, basme. Hakawatiul vorbea şi despre Mohammed, Profetul, despre califi, despre marele Salah-eddin, pe care creştinii îl numesc Saladin, într-un cuvânt, despre Tarik Cuceritorul, şi despre Imperiul Spaniol al Maurilor. Se zugrăveau pompa şi minunile antichităţii, dar se vorbea şi desp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izitat Mecca, oraşul pelerinajului, povestea cum a decurs călătoria proprie; iar dacă a ajuns departe, în inima Deşertului, desfăşura înaintea ochilor ascultătorilor săi tainele Saharei. Vorbea de Samum, de Djinni, de duhurile rele, de Leu, stăpânul Pustiului, şi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akawatiul sfârşise o poveste cu lei, intră un nou client în curte. Se opri la intrare şi privi în jur. Păru că-l găseşte pe cel căutat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 salut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 sallam! răspunse celălalt. Cât mă bucur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a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tr-una din încăperile despre care am pomenit mai sus, iar un servitor aduse tutun şi cafele. Se aşezară unul lângă altul, pe perne, şi noul sosit îşi 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ânăr ca celălalt, dar semăna atât de bine cu el, încât erai ispitit să-i crez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el mai bătrân era Abu Hassan, vrăjitorul, iar celălalt, Saadi, soţul arab al Liamei, despre care se crezuse că ar fi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îl rugă Hassan pe fratele său.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Aures, unde am căutat coliba marabuului mort, a lui Hadschi Omanah; după cum ne-am înţeles. Bănuieşti c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mara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făcut săpături în colibă şi am mai găsit şi alte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fiul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Înseamnă că bănuiala mea a fost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i cunoşti pe ucigaşi tot atât de bine ca mine, căci tu m-ai trimis acolo să fac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căci am mai făcut o descoperire. Ce bine că noi am învăţat să vorbim şi să scriem limb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brâu un pacheţel, pe care-l deschise. Erau într-însul câteva hârtii, pe care le dădu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te cr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ssan citea, pe chipul său ars de soare se întipări o uimire adâncă. Când sfârşi, împături la loc hârtiile şi le dădu înapoi lui Saad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ca toate celelalte. Allah ţi-a condus paşii şi ţi-a îndrum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va ierta pentru păcatul de a fi pătruns în coliba marabu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erta, căci a fost propria sa voinţă. Unde ai găsit aceste hârtii? Chiar în groap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roapă ar fi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d. Erau ascunse acolo. Căsuţa e veche şi pietrele s-au deplasat. Atingând una din ele, a căzut şi îndărătul ei era o gaură în care se afla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e de guvernator şi prevăzute cu sig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foloseau copiile, de vreme ce aveau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vedere, pentru siguranţa lor. În văgăunile Munţilor Aures sunt oameni răi. Dacă se întâmpla ceva şi documentele originale se pierdeau, rămâneau co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llah ţi-a călăuzit paşii, astfel că-i avem acum în mână pe duşmanii noştri. Cu ajutorul acestor hârtii, putem dovedi că adevăraţii Sainte-Marie sunt morţi şi că Malek Omar şi presupusul său fiu, Mahmud Ben Ali, sunt nişte înşelători. Răzbunarea îşi va înălţa capul şi ucigaşii fericirii noastre vor fi nimiciţi. Răsplata e chiar mai aproape decât crezi, căci s-a întâmplat ceva care ne dă speranţa unei răzbună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va purta război contr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mania urmează să fie atacată. N-ai auzit încă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lgeria e în mişcare. Regimentele de turcomani şi spahii sunt transportate la coastă, ca să poată fi îmbarca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ând oazele vor fi golite de soldaţi, ne vom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peranţă deşartă. Triburile Algeriei nu se vor ră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ipseşte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ţi şeic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Abd el Kader. Nu, aici în patrie nu ne pute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are, după ce va fi izbucnit războiul. Francezii au şi început să triumfe. Sunt siguri de victorie încă înainte de a se fi pornit lupta. Dar i-ai văzut pe bărbaţii blonzi din 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i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rmani. Ai auzit cine l-a distrus pe Napoleo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incioşii se roagă lui Allah ca opresorii noştri să fie nimiciţi. Iar fiecare musulman e gat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raţii noştri trebuie să lupte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lăsa siliţi, ci vor trece la duşman, dacă vor fi duşi să lupte împotriva lui. În rândurile spahiilor şi turcomanilor s-a produs o mişcare, de care te vei încredinţa curând. Dar ce ne interesează pe noi asta acum? Avem altceva de făcut. Ştiu cum ne putem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ându-l pe căpitanul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r putea dăuna lucrul acest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că el este organizatorul unei mişcări împotriv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el, se va nărui şi planul său. Iar eu am actele acestea, care îl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nou la Ortry, deşi ai fug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ămuresc în legătură cu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eşti sigur că er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Liam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r putea baronul să aibă o alt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Liama a fost cununată creştineşte cu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 mi-am pierdut speranţa. Cred c-a fost doar înlăturată. De ce n-ai rămas cel puţin în oraş?! Ai fi putut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mă las arestat ca profanator d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poate imputa c-ai fost prevăzător. Vom pleca împreună şi voi cerceta eu însumi, de data asta, mormântul. Uite că vin noi clienţi. Hai să mergem, Hassan! Putem vorbi netulbur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şi părăsiră cafe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u lună. Hassan şi Saadi înaintară, o vreme, în umbra caselor dar, când ieşiră în plină lumină, un bărbat care venea din partea cealaltă fu cât pe ce să se ciocnească cu dânşii. Toţi tr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vrăjitorul! exclam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a! zise Hassan. Omule, cum poţi cuteza.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ţipăt de durere, pentru că celălalt îl lovise în stomac, atât de puternic, încât îl făcu să se lipească de zid. Paiaţa o luă la fugă şi Saadi vru să se ia după el, dar, după câţiva paşi, socoti mai nimerit să vadă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şi trecut. Într-acolo a fugit. Repede,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amândoi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ână la capătul străzii, fără să-l fi zărit. Priviră la dreapta, la stânga,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Hassan. Era artist în trupa mea şi e căutat de poliţie ca vinovat de moartea fiicei sal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asta, m-aş fi luat îndată după el şi l-aş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hăţat oricum, căci mâine dimineaţă mă duc la poliţie să anunţ c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de drum, fără să bănuie că cel despre care vorbeau se găsea aproape de tot. Lângă clădirea din colţ, unde avură scurta convorbire, se afla o căsuţă veche şi nelocuită, pe jumătate ruinată. Uşa se mai ţinea în balamale, dar nu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ei uşi se refugiase Paiaţa şi auzise ce spuses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e! murmură Paiaţa. Îţi înfig cuţitul în trup îndată ce te întâlnesc. Ce bine că ăştia doi nu bănuiesc ce minunată ascunzătoare e această veche vizuină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 pe întuneric drumul până în curte, unde se caţără pe un zid. Sări în ograda unei alte case, se furişă mai departe şi ajunse la o uşă în care bătu. Dinăuntru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fu deschisă şi Paiaţa intră într-o încăper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um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nu răspunse. Aprinse o lampă veche, pe care o aşeză într-o firidă a zidului. Acum se putea vedea încăperea în formă de pivniţă în care se aflau. Era goală, doar într-un ungher se afla un mindir de paie, şi alături un ulcior. Iar pe mindir stătea ghemuit. Moş Secret, vechea noast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scoase din buzunar un muc de ţigară, îl aprinse şi, după ce-l trecu şi bătrânului, se aşeză pe podeaua de piatră. Moş Secret trase cu lăcomie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ebleu! exclamă el. Asta e ceva deosebit. Cum ai ajuns la ceva atât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Pe ăsta nu l-a azvârlit vreun vagabond. Altceva ai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eu mai deştept ca tine. Eu nu mă expun primejdiei de a fi recunoscut şi arestat. Mai târziu, când apune luna, mă duc să aduc apă şi să fur câteva curmale, care să ne ajungă până mâine. Sunt bucuros că între mine şi Paris s-a interpus marea şi nu vreau deocamdată să mă arăt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ţie nu-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câteva minute de când am avu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fost stăpâ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bu Hassan,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rânji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cret se ridicase de pe cul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individul ăsta în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dioată! E doar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ul cu el. Cu siguranţă că ăştia doi ar fi pus mâna pe mine, dar eu i-am repezit bătrânului una în burtă şi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izbutit, însă, să mă pitesc îndărătul uşii de la casa din colţ. Ei au rămas prin apropiere şi am auzit ce fle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zicea că se duce mâine dimineaţă la poliţie să anunţe că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acă se află că suntem aici în oraş, să ştii că se porneşte prigoan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tunci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ă te duc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ispăre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ceea ce nu e se poat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i mirosit cev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 doua întâl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E „regele cârpe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ascaret! Ăsta ce caută în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eşi n-a fost uşor să aflu. A preluat o furnitură pentru armată, probabil pentru trupele de aici, şi a venit la faţa locului, să se docu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u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E prea zgârc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pe chei când s-a dat jos de pe vapor şi l-am urmărit pâ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e bani la el. Eşti de părere să-l stoarcem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că se poate prilej mai bun pentru noi. Mâine dimineaţă trebuie să fim plecaţi. Fără parale nu se poate, aşa că le luăm de la Masc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camer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M-am dat peste cap să aflu. A luat trei camere la primul etaj: două pentru el şi una pentru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aşezat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e camera de lucru, numărul doi dormitorul şi numărul trei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e-a drept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avem teamă. Şi apoi îl avem dincolo, în clădire, pe bătrânul Sansjour, care ne va împrumuta pentru scurt timp două caftane. Astea ne vor transforma într-atâta, încât nu vom fi recunoscu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te gândeşti să mergi, dacă va refuza să vâre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ne va împing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icălosul îşi atinse beregat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Paiaţa.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să nu pierdem vremea. Sunt de părere să ne ducem chiar acum la Sans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ră lampa şi părăsiră încăperea. Ajunşi afară se ajutară să sară zidul, apoi trecură în curtea vecină. Aţinându-se prin umbră se furişară spre un colţ, unde bătură încetişor la o uşă scundă. După o vreme, l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întrebă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pă asta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Sansjour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d întâi dacă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ce le închise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afurisită! scrâşni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se deschise şi bătrâna scoase cap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messieur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cei doi să intre, zăvori uşa şi o luă înaintea lor. Străbătură un gang lung şi îngust şi, în cele din urmă, bătrâna deschise o uşă, dindărătul căreia pătrundea o lumină 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ică şi într-însa nu se aflau decât o masă şi patru scaune paradite. Pe masă ardea lampa şi pe unul din scaune şedea Sans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de vreo şaizeci de ani, cu o înfăţişare aproape venerabilă, care trezea încredere. Cine nu-l cunoştea, n-ar fi crezut că e cel mai vestit tăinuitor din toată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întoarce-te la uşă şi vezi, ai grijă să nu fim tulbur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a plecă, Sansjou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Luaţi loc şi spuneţi cu ce le pot fi de folos unor prieteni atâ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şi Moş Secret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două caftane pentru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e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ăsăm surtuc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tucele astea nu fac prea mul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ne caftanele cu împrumut şi n-avea nici o teamă. Când ne întoarcem, plăt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inuitor îi măsură cu o privire ascuţită şi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re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sale era ceva care-l făcu pe Paiaţă să dev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olo unde mergeţi e ceva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unde vr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u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se sper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zise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jou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tăm! Eu îmi cunosc bine oamenii. Îl cunoaşteţi cumva, pe Mas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şel, oare? Dumneata, scumpule, ai cam dat târcoale azi prin jur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aiaţ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jou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ncer cu mine! Afacerea mea cere să-mi supraveghez clienţii. Ştiu că ai luat informaţii la Hotel du Nord. Concluzia ar fi că ai de gând să faci ceva acolo. Şi deoarece am auzit că un vechi cunoscut a descins în hot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Masc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e înşeli! Nu cunoaştem pe nimen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nu vă cunosc nici e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am spus nu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te numeşti Marmont şi camaradul dumitale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fi imposibil să mă înşel. Trebuie să-l cunoaşteţi foarte bine pe acest domn Mas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ţi-mi voie să vin puţin în ajutorul memor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şi scoase două ziare, dând câte unul fiecăr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exclama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e şi fulgere! spuse şi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ansjou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 de arestare! scrâşni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cârciumar din Paris, care acolo purta numele Pere Chatt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unui acrobat cu numele Grigaut, adăugă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 pe aceştia doi, monsieur Ma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umneata, monsieur, 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luă deodată o expresie aspră şi, ridicându-se de pe scau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Îi tratez cu încredere pe prietenii mei de afaceri, dar cer să-mi acorde şi dânşii încredere. Numai aşa e cu putinţă o conlucrare. Când te cunoşti bine ştii şi cum poţi trage cele mai bune fol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ascundeţi după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ne dumitale că eu sunt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crobatul Grigaut? interveni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întrebător. N-avuseseră încă de-a face cu un om atât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Sansjour, văzându-i că şovăie. N-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pre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voi nu? Credeţi cumva că aş fi cumpărat ceva de la voi, dacă n-aş fi ştiut bine cine sunteţi? Sunteţi urmăriţi, dar tocmai pentru aceasta sunt sigur de voi şi vă consider bine veniţi. Dă mâna,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cuviinţă parizianul, strângând mâna celuilalt. Voi cuteza să-mi vâr capul în gura leului. Dacă o va închide. apo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onsieur Grig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şi acesta. Uit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jour se aşe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vorbi cu totul altfel, zise el. Trebuie să ne dovedim încrederea şi să nu ne trădăm unii pe alţii. O să-mi mărturisiţi că aveţi de gând să mergeţi la Hotel du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ăspunse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toarce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nsjour vrea să-i sfredelească cu privirea pe cei do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şi eu am locuit înainte vreme la Paris. Îl cunosc pe „regele cârpelor” şi am toate motivele să mă bucur dacă nu-l veţi cruţa. Credeţi că veţi izbuti să scoateţi ceva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da de bani şi vă veţi putea cumpăra ceea ce vă est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ă Moş Secret. Dar de unde? Ne poţi da cumva un sf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c slujbaş, care are la îndemână tot felul de formulare şi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itabile? Nu falsificate! Ar fi minunat! Dar 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ucrează ieftin. Orice act, de la certificat de naştere până la paşaport pe un nume oarecare, costă de la o sută de franci în sus, în funcţie de dificultat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 Dar unde locuieşte şi cum îi zice acestui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ce face cu infor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ofer s-o fac pe mijlocitor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Dar cât durează până capeţ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rebuie s-o ştergem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plătiţi cu două sute de franci mai mult de persoană, în schimb vă puteţi lua în primire hârtiile în decurs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plăt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mânarea actelor. Vreţi să vă fac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r cum stăm cu caf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ăpătaţi. Dar acum, încă o întrebare: spuneaţi că poate o să fiţi nevoiţi a părăsi oraşul în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veţi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ştie! Suntem căutaţ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sfătui să treceţi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Maroc sau Tunisia? Dar până să ajungem la frontieră, poliţia ne poate înhaţă cât se poate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însă o altă graniţ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olo e cu mult mai greu. Şi. sunt numai vapoar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scurajaţi! zise Sansjour. Aveţi prieteni pe care vă pute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pildă. Încă înainte de a se lumina de ziuă, veţi f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o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pania, şi anume mai întâi la Palma de Mall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por 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încredere în discreţia dumneavoastră, domnilor. Vă mărturisesc că fac puţină contrabandă, din când în când. Cunoaşteţi drumul care duce prin Bab el Qued spre capul Pe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puţin înainte de răsăritul soarelui, va sta la acel cap o goeletă, care vă va lua, dacă veţi so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ab el Qued se află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O să vă lase să treceţi. Ştiu cine e acolo de pază şi l-am mituit. Va dormi când vom veni noi. Trebuie să merg şi eu, aşa că o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Şi acu', să trecem la fapte. Caf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întreb ceva. Mergeţi la Mascaret aşa cum sunteţi, sau v-ar conveni mai mult să nu fiţi recunoscuţi mai târziu de serv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l se poate face uşor. Vă dau peruci şi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egele cârpelor” stătea cu fiica sa în camera de la hotel. Stivuise dinainte-i un morman de hârtii, iar alături de ele se afla un portvizit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bătu în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domni care doresc să vă vorbeas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e cum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spune că e vorba de nişte fu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problem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gnes, îi spuse Mascaret fiicei sale, deoarece e vorba de afaceri, lasă-mă, te rog, singur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în odaia ei şi, în aceeaşi clipă, cei doi vizitatori intrară,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le răspunse Mascare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informaţie, zise Moş Secret. Privitor la motivul prezenţei dumneavoastră aici. Am auzit că sunteţi pe cale de-a primi furnituri importante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ş putea şti ce legătură există între prezenţa dumneavoastră şi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ceasta trebuie să rămână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veniţi în ajutorul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dinioară nu purtam aceste bărbi. Să le scoate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Mascaret.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acum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g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gaut,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ici, în Alger? Sunteţi pierduţi, dacă vă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îndată.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Mascaret pe un scaun, iar el cu tovarăşul său luară loc la dreapta ş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ultima noastră întâlnire la Paris? întrebă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fost binevoi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ult timp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plec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noi. Nici pe noi nu ne mai atrage Algerul. Însă fireşte că dumneata poţi pleca mai les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jloacele necesar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pelor” ghicise de mult gândurile celor doi şi strădania sa era acum să le reducă pretenţiil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acum un avantaj faţă de mine, spuse el. Însă, vedeţi, suma de care dispun e tocmai atât cât am nevoie să ajung înap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mele dumitale e tot atât de cunoscut aici, ca şi la Paris. Iar. fleacul ăsta de aici pare să fie destul de bine gar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oş Secret arătă spre port-vizit. Mascaret puse repede mâna pe el, îl vârî în buzunar şi zise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cte şi alte hârtii, bani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cine ştie ce importanţă. Deocamdată avem treabă cu dumneata, nu cu port-vi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m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liţia şi-a întins labele după noi. Dacă vrem să ne punem la adăpost, trebuie să plecăm departe. Nici America nu prezintă siguranţă. Astfel că nu ne rămâne decât Australia. Dacă vom călători cu clasa întâi, a doua sau chiar a treia, asta rămâne la apreci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et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d oare bine? Presupuneţi cumva că aş putea să suport eu cheltuiel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pelor”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d rostul continuării discuţiei. S-o scurtăm deci: ce sumă pret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şi ei. Ştiau că venise momentul să spună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ş Secret. Îţi voi face pe plac. Dacă ne dai cincizeci de mii de franci, scapi de n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et încre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zeci de mii de franci. Ţi se pare prea mult? Hotără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şi atitudinea celor doi ticăloşi era ceva care-l făcu să-şi dea seama de gravitatea situaţiei. Oamenii aceştia ar fi fost în stare s-o termine repede cu el. Nu exista decât o singură soluţie: să-i scoată afară pe cale paşnică. Se hotărâse deci să-i înşele, prefăcându-se că ar vrea să le reducă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e prea mult. Mă gândeam la vreo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să se tocmească, dar cei doi nici nu vrură să audă. Atunci se prefăcu că n-are încotr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ţi avea suma. Mă duc la fiic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e află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râse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ândit rău, dragă monsieur Mascaret! zise şi Moş Secret. Se vede lesne că nu urmăreşti decât să scap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ă nu vă pot da nimic dacă nu mă lăsaţi să adu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 încoace portvizitul acela! Dacă nu-s bani într-însul, te poţi duce la fiica dumitale însoţ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câţiva paşi spre uşa care dădea în încăperea alăturată. Dar Moş Secret i se puse repede în ca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coate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nd vorba cu fapta, ticălosul îi puse lui Mascaret mâinile în beregată. Bătrânul încercă să scape, dar în aceeaşi clipă îl înhaţă şi Paiaţa şi strânse atât de tare, încât nu trecu mult şi „regele cârpelor” se prăbuşi la pământ.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adă! zise Moş Secret. Îi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a trezi, o să ne trădeze, spuse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medi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tea o clipă pe gânduri, înfipse adânc cuţitul în inima „regelui câr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aiaţ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i copil! Siguranţa mea e mai importantă decât viaţa acestui om. Hai să-l scoto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vizitul din buzunarul lui Mascaret şi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ci e o adevărată avere. Avem destu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punem la loc bărbile şi pe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ărăsiră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daia lui Mascaret şi aceea a fiicei sale se mai afla una, astfel că fata nu auzise nimic din cele petrecute în camera crimei. După câtva timp, ea intră în încăperea despărţitoare, să asculte dacă vizitatorii mai erau la tatăl ei. Neauzind nimic, deschise uşa. Cei doi plecaseră, dar părintele ei zăcea la pământ, cu un cuţit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înfiorător, fata se prăbuşi lângă dânsul. Groaza nu-i îngădui să se gândească să scoată cuţitul din pieptul bătrânului. Luându-i capul între mâin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ăticule! O, Dumnezeule sfinte! Tată trezeşte-te,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udui şi-l ridică, îi şopti la ureche cuvinte drăgăstoase. În cele din urmă el deschise ochii şi-şi aţinti privirea-i sticloas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Spune-mi ceva! Mă vezi?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pătă expresie. Îşi duse mâna la piept, şi simţind mânerul cuţitului, păru să-şi dea seama de serioz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şopti dânsul. A fost. Moş Secret. Şi. Grigaut.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Te-au rănit! Au vrut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uţit, dar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m. oh,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au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seama că pierdea un timp preţios, în loc să dea ajutor rănitului. Se ridică, dar e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Trebuie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ânge îi ieşiră de pe buze. Ea le văzu şi ţip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 nes. Vino.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genunchi alături de dânsul şi-i privi îngrozită chipul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mă numesc Mas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h. acasă. la Paris. în casa de ban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ultima sforţare, apoi capul îi căzu pe spate. Îngrozită, ea se ridică şi dădu buzn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cigaşii! strigă ea, pe coridor,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hotelului alergă în grabă. Vestea se răspândi ca fulgerul şi un medic adus în grabă îl examina pe Mascar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a pătruns în apropierea inimii.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riminali părăsiră hotelul fără nici o piedică. Trebuiau să se înapoieze la Sansjour, dar făcură un ocol, pentru a induce în eroare eventuali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tradă, unde dădură de o masă de oameni, din mijlocul căreia răsunau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s les Pruss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anche pour Sad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se auzeau înjurături la adresa lui Bismarck. Cei do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ă? împăratul a declarat război Prusiei. Regimentele algeriene pornesc la luptă. Zuavii şi turcomanii se şi îm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r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vru să mai afle ceva, dar Moş Secret îl trase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u ştii că nu trebuie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ferindu-se de străzi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Război! zise Paiaţa. Ştii 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usia va mânc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usia! Vreau să z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i dreptate. Toată lumea va fi ocupată cu războiul. Nu vor avea timp de noi. Cred că putem cuteza să ne întoarcem la Paris. Dar la asta avem timp să ne gândim mai târzi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inţa lui Sansj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ătrânul.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fără să ne pri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câteva documente, printre care şi două paşapoarte pe care cei doi le exa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al dracului de repede, râse Grig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banii voştri sunt tot atât d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câteva obiecte de îmbrăcăminte şi plătiră tot ce aveau de plătit. Sansjour puse banii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se apoi aşa cum vorbiseră. Bătrânul îi conduse la vaporaş, aşteptă până-i văzu îmbarcaţi, apoi se înapoie singur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Dintel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tre Franţa şi Prusia devenise foarte mare şi începerea vijeliei era de prevăzut. Napoleon al III-lea produsese această furtună. Pentru a oferi stabilitate tronului său, ce se clătina din ce în ce mai tare, împăratul telegrafiase reprezentantului său la Ems: Brusquez le Roi, ceea ce înseamnă: Insultă-l pe Rege! Benedetti se supuse. Pe promenadă, la Wiesbaden, se apropie de regele Wilhelm şi-l „bruscă”. Se ceru rechemarea lui, cum bine anticipase Napoleon, care se gândise să dea o ocupaţie poporului nemulţumit. Spera că un război va oferi un luciu nou coroanei sale de tinichea. Ştia că joacă va banque, dar nădăjduia să aibă, totuşi, noroc. Urmarea fu declaraţia de război din partea Franţei. Pe urmă, cazul fu preluat de presa franceză, dând naştere la multă bătaie de cap şi agitaţie în rândurile populaţiei, în special pariz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Rue Richelieu, pe care o cunoaştem, sună clopoţelul, vestind vizitatori. Martin, care ajunsese la Paris înaintea stăpânului său, făcea în mare grabă bagajele, căci era timpul să se facă nevăzuţi. Enervat de întrerupere, alergă la uşă, dar chipul i se lumină îndată, văzându-l p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Belmonte! V-aţi întors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Ceva nou? se interesă comerciantul de vinuri, când intra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colta mea nu e defel mai puţin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ână mâine. Lucrăm în noaptea asta, apoi putem pleca. Sper că vom reveni, dar nu ca negustori de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ştiţi ce descoperire am făcut, domnul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ecre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chiar eu azi-dimineaţă în gara Versailles. Tocmai mă aflam acolo când intrase trenul. Mai era încă unul cu el, pe care nu ştiu de unde să-l iau. Dar ţinuta şi mersul său îmi păreau cunoscute. Poate că era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cat-o chiar spre strada noastră şi să vedeţi coincidenţă, au intrat în cas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lua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mai până în curte, să văd unde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asa din fund, la parter, se află o cârciumă. Mi-am aşezat cufărul, ca să împachetez, aici la fereastră, şi am supravegheat: n-au ie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intrat şi tu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să fac asta? Ar fi trebuit să mă degh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 eu. Trebuie să ştiu cine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bănuială tot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ul semăna aidoma cu al saltimbancului care frecventa localul lui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iaţă, la Grig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înşelat, ar fi o captu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ş Secret una şi mai şi. Doar a fost acela care a ţinut-o captivă pe domnişoara von Perret, Paiaţa nu cred să fi fost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mă interesează omul acesta din alt punct de vedere. Ai Ia îndemână farduril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fac imediat o mutră nouă. Trebuie să mă duc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eschise fundul dublu al cufărului şi începu să caute ceea ce i se ceruse. Deodată se opri însă, pocni din dege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ovocaţi arestarea lui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intra în contact cu poliţia şi de asta trebuie să ne fe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mele sunt în perfec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 e bine, nu e rău. Ştiţi cine ar avea cel mai mare interes să-l prindă? Generalul Perret. Ce-ar fi dacă l-am trimite pe Moş Secret generalului, la castelul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eu. Presupun că Moş Secret a venit numai pentru scurt timp aici, cu vreo treabă oarecare. În orice caz, e limpede că se ascunde. Are nevoie de un adăpost, unde să nu fie recunoscut. Ce-ar fi dacă i l-am oferi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ideea. Ia să ne gândim. Trebuie să văd întâi ce-i pe acolo, înainte de a lua o hotărâre. Fireşte, dacă celălalt e într-adevăr Paiaţa, nici că s-ar putea o cursă mai bună pentru ei. Înainte de toate vreau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Martin, se transformă atât de mult, încât nimeni nu l-ar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Hohenthal se interesa atât de mult de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tie că el primise misiunea să spioneze fortăreaţa Metz şi împrejurimile. Pe când se afla acolo, îi dădu în gând să plece la Ortry şi să intre în legătură cu colegul său de spionaj aflat acolo. Şi a fost o adevărată surpriză să recunoască în doctorul Müller pe prietenul său Richard vo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şi unul altuia aventurile prin care trecuseră, veni vorba de Paiaţă şi de legătura pe care o avea acesta cu dispariţia copiilor generalului von Eschenrode. Hohenthal fu foarte necăjit la gândul că nu trebuise decât să întindă mâna, la Paris, ca să-l înhaţe pe ticălos şi să-i stoarcă taina. Richard îl rugă ca, la înapoierea în capitală, să încerce să-l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deci surpriza plăcută a lui Hohenthal când, abia înapoiat la Paris, află de prezenţa Pai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trecu strada şi intră în curtea casei cu pricina. Acolo băgă de seamă că pomenita cârciumă era o speluncă ordinară, ceea ce-i convenea de minune. Intră şi se văzu într-o încăpere scundă şi întunecoasă, în care duhnea a rachiu prost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stăteau cei doi pe care î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se aşeză la masa vecină, indivizii răspunseră morocănos şi păreau că n-au chef să se împrietenească cu el. După câtva timp însă, Belmonte îşi trase scaunul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e cumva unul din dumneavoastră patron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ş Secre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şi arătă spre uşa di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te bătu în masă şi patronul intră; ceru de la el un rachiu, pe care-l căpăt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în strada asta?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el puţin la mine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trăin de oraş. N-am fost în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drum l-ai făcut aic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ari să fi trecut încă de vârsta serviciului militar, şi acum fiecare soldat trebuie să se ducă la reg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tocmai de aceea am şi venit la Paris. Trebuie să mă duc şi eu pe câmpul de luptă şi acasă n-are cine să mă înlocuiască. Caut om în lo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tunc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plecă şi Belmonte dădu pe gât o înghiţitură din rachiul prost. Ceilalţi doi îl privir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unde eşti? intră în vorbă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ţinutul Metzului. E o povest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intendent al castelului şi în acelaşi, timp administrator al domeniilor. Din cauza războiului, aproape toţi oamenii noştri pleacă, aşa că se simte lipsa lor. Nu se găsesc pe acolo oameni în loc şi tata m-a trimis la Paris să caut. Până acum am găsit numai unul, dar am nevoie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pădurar şi alta de ajutor. Nu-i nevoie de cunoştinţ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comandaţii cer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ţii?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angaj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E bucuros să găs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pauză. Belmonte luă un ziar şi citi. Cei doi şuşoti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Pai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ar. stai în pădure, nimeni nu se sinchiseşte de tine. Şi povestea ar fi acoperită de uitar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ndividul ăsta nu pare prea deştept. Dacă şi taică-su e pe măsura lui, suntem la adăpost acolo. Să vorbes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Dar înainte trebuie să ne ducem la îndeplinir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asta e de ajuns seara de azi. Casa mea e goală de tot. Îndată ce se va întuneca, putem intra neobservaţi. Într-o jumătate de ceas treaba e făcută şi apoi am sfârşit c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cu dintele de le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mai am încă. E împreună cu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el la contele Cal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mai trebuie să chibzuim. Eu socot treaba primejdioasă, dar pe de altă parte îi putem stoarce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evoie, dacă afurisita aceea de poliţie n-ar fi dat publicităţii numerele banc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să ştim că Mascaret le scosese cu puţin înainte de la bancă, care a trimis apoi însemnarea sumelor. La conte, însă, trebuie să te duci tu, eu nu mă po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cret se întoarse spre Belmont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ezi puţintel aic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celălalt, prefăcându-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vorbim cu dumneata în chestiunea aceea. Poate cunoaştem pe cineva pentr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ine-s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Atunci trebuie să vă întreb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paş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te examina cele două paşapoarte şi păr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zise el. Trebuie să vă spun însă că n-am fost împuternicit să fixez şi leafa. Asta e treab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intra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ând te înapoi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i voi fi găsit pe cei doi oameni care îmi mai lipsesc. Pe unul îl am deja; cu dumneavoastră treab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mai avem azi o mică trebuşoară de aranjat. Poate că sfârşim mai repede şi atunci putem pleca cu trenul de noapte. Vrei să ne mai întâlnim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târziu. Poate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ar cum se numeşte locul acela unde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alineau, lângă 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cret izbuti cu greu să-şi înfrâneze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astel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aronului von Co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al generalului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l-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ierii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i locuim. E izolat, dar e frumos.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ârciuma înaintea lor şi izbuti să ajungă neobservat la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dreptate, e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mai mult, i-am şi angajat ca pădurari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ândo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 convorbirea avută cu ei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şi tu angajat, anume ca grădinar, să zicem. Acum trebuie să scriu repede o scrisoare la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Mélac. Vreau ca generalul să nu ştie nimic înainte de vreme. Rămâi aici la fereastră şi supraveghează casa de peste drum. Curând se face seară şi atunci ne aşezăm amândo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crisoarea, pe care Martin o duse imediat la poştă, apoi se deghizară amândoi şi ieşiră. Îşi ziseră că Moş Secret şi Paiaţa vor ieşi acum şi 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icăloşii se iviră şi o luară încetişor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zise Belmonte. Tu pe o parte şi eu pe alta. Nu trebuie să ne zăreasc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după câtva timp, băgară de seamă cu uimire că cei doi se îndreptau spre strada unde fusese spelunca lui Moş Secret. Acolo, Paiaţa rămase în stradă, desigur de pază. În schimb, tovarăşul său, după ce se uitase cu băgare de seamă de jur-împrejur, se strecură înăuntru prin una din ferestre, al cărei geam îl spar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ceas se înapoie şi se îndepărtă cu Paiaţa. Cei doi urmăritori rămaseră la distanţă potrivit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spre o stradă elegantă, unde criminalii se opriră câteva clipe în faţa unei case cu înfăţişare de palat. Paiaţa intră, iar Moş Secret se retra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ând individul în casa asta?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Fără un motiv temeinic n-ar cuteza un individ ca el să intre într-o astfel de casă. Trebuie să aflu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pe dinain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bine. Presupun că cei doi se vor înapoia la cârciumă, unde mă aşteaptă. Aşadar, dacă vrem să rămânem în urma lor, trebuie să-i aştept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i bine să mergem no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ăm cui aparţine palatul. Hai să intrăm în gangul acesta, care nu 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cu precauţie şi de acolo supravegherea intrarea casei în care dispăruse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ziră pa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şopti Belmonte serv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ră vreme să se afunde cu câţiva paşi în gang, că. Moş Secret intră şi el acolo, unde părea că vrea să-şi aştepte tovarăşul. Belmonte şi Martin rămaseră nemişcaţi, silindu-se să nu facă nici cel mai slab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iaţa intră în palat, un servitor îl luă la rost, întrebându-l pe cin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contele de Caligny?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Am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măsură din cap până în picioar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sfătui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sfătuiesc, la rândul meu, să aştepţi până vei vedea cum hotărăşte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ă la etajul întâi şi anunţă-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făcu întocmai şi, când fu sus, îi spuse came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dumitale că am de vorbit urgent cu domnia sa în privinţa domn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domnului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pune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erul şovăi o clipă, apoi intră, totuşi, în camera de fumat, unde se afla tânărul conte Caligny, care fusese la Berlin sub identitatea pictorului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oreşte să vorbească cu conaşul,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tăruie şi susţine că vine într-o problemă care vă priveşt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ine să fi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şi va spune numele con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isterios. O să-l primesc chiar e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chise şi Paiaţa intră. Când îl văzu pe ofiţer în locul tatălui acestuia, nu-şi putu ascunde încurcătura. Caligny-Haller î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l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timp. Comunică-mi mie ce 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ii pentru mine, după cum mi s-a spus, astfel că pot cere să aflu ce doreşti. Vorbeş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aut făcu o mişcare, ca şi cum ar fi vrut să se îndepărt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căpitanul. Vei rămâne aici! Îmi pari cam suspect. De ce nu vrei să-ţi spui numele? Vrei să vorbeşti cu tata despre mine, şi anume într-o chestiune pe care eu nu trebuie s-o aflu. Îţi poruncesc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noi asta. Voi trimite după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masa pe care se afla clopoţelul. Paiaţa fu cuprins de o spaimă de nedescris. Cu poliţia nu trebuia să dea ochii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zise el. Dacă trebuie să tac, e în însuşi inter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dacă cunoaşteţi sau n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eţi fiul contelui Ca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ul lui? Eşti în toate minţil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hef să pun să te aresteze ca pe un nebun scăpat d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face. Nu voiam să vă spun nimic, dar acum că m-aţi silit, v-aş ruga să-l chemaţi pe domnul conte, bătrânul. El va confirma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străin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iet om, tâmplar de meserie, şi mă numesc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nse de braţ şi-l împinse în bibliotecă. Acolo stătea la masa de lucru bătrânul conte, care ridică privi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tată, zise tânărul. Îl cunoşt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ligny se ridică şi se uită la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nebun. Susţine că n-aş f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puternic, dar se stăpâ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tr-adevăr sărit la minte, spuse el. Alung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cunoştea taina, un fost slujbaş de-al său, actualul Moş Secret. Deoarece acesta dispăruse şi era de presupus că nu se va mai înapoia, bătrânul se simţ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iaţa nu se dădu bătu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ule conte, spuse el, că sunt în toate minţile! Da, aţi avut un fiu care a murit. Soţia dumneavoastră era slabă şi bolnăvicioasă şi nu trebuia să afle de moartea băiatului. Pentru a o cruţa, aţi făcut din dragoste pentru dânsa un pas greu. I-aţi ascuns moartea fiului şi aţi luat în locul lui un alt copil, de aceeaşi vârstă. Asta a fost cu putinţă datorită faptului că soţia dumneavoastră, din pricina stării şubrede a sănătăţii sale, plecase pentru câtva timp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istorisit bas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basm, ci purul adevăr. L-aţi însărcinat atunci pe camerierul dumneavoastră să caute un copi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cordat încredere acestui om, dar mai târziu el v-a înşelat speranţele. Şi atunci l-aţi alungat. Omul a devenit cunoscut şi temut sub numele de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e unde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ăci eu sunt acela care i-am făcut rost atunc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povestea ast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spuse anul, luna şi ziua. Contele Caligny se ridică. Se clătină pe picioare şi îşi duse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căpitanul, dovedeşte-i acestui om că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într-o parte, luptând cu sine însuşi. Apoi se adresă iar Paia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odaia alăturată şi aşteaptă acolo până te vo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supuse. Tatăl şi fiul erau sing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at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ea repede. Nu-l pot contrazice, Bernard.,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sprijini de masă.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el. Eu. nu-s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ligny îi prinse cu dragoste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totuşi, fiul meu; eşti şi rămâi copilul meu. Nu trebuia să afli niciodată că te tragi din alţi părinţi, dar acum că a apărut omul acela, mi-e cu neputinţă să te mai mint. Şez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ară loc,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ne el, reluă bătrânul. Soţia mea s-a îmbolnăvit greu de pe urma naşterii singurului nostru copil. L-a lăsat pe acesta în seama mea şi a plecat într-o călătorie, ca să schimbe clima. Obligaţiile mele de atunci nu mi-au îngăduit s-o urmez. Copilul a murit. Ştiam că dânsa nu va supravieţui acestei dureri şi trebuia s-o salvez pe femeia iubită. Atunci i-am dat servitorului misiunea să-mi caute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opil.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devăraţii m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lege-te! Ceea ce auzi nu e o nenorocire, ci un noro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ândut! M-au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ăraci. Ştiau că pian aceasta îţi asigurau o fericire pe care ei nu ţi-o puteau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ă pot împăca cu gândul de a fi copilul altor părinţi, nu al tău. ah. nu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Ce-ţi dă în gând! strigă contele. Totul rămâne aşa cum a fost. Eşti fiul şi moştenitorul meu.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vorbit singur c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făcut pri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dacă mai trăi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ced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să umble agitat prin cameră, în cele din urmă se opri în faţa bătrânu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pă ce ne-am lămurit, vrei ca totul să rămână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vorbi mai departe, căci îl podidiră lacrimile. Bătrânul îl strânse la piep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rnard! Îmi eşti tot atât de scump ca propri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gând a venit încoace omul acela? Spunea că servitorul tău m-a prelu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schise uşa şi-l chemă pe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deci, că Moş Secret a primit atunci copilul de la dumnea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spunea că-l primise de la un biet ciz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ca să păstreze pentru el banii pe care dumneavoastră i-aţi destinat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n cazul acesta vei fi fiind dumneat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copi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inţii săi sunt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atunci în drum spre Paris, în Munţii Ardenne am descoperit în zăpadă un copil pe jumătate îngheţat, pe care l-am luat. Nimeni n-a vrut să-l primească, aşa că l-am adus cu mine la Paris. Atunci l-am întâlnit pe servitorul dumneavoastră, care a văzut copilul şi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orităţile n-au pornit cercetări să dea de urma părinţilor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unoşteam legile şi mă socoteam îndreptăţit să consider copilul drept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mai curând că a fost pierdut. Unui copil părăsit i se ia tot ce ar putea duce la recunoaşterea orig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acesta avea vreun semn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inte de leu, atârnat de un lan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te de leu? Ciudat!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veni repede căpitanul. Cin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esigur că e vorba iar de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zâmbi stingher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ţi fi murit îngheţat atunci dacă nu v-aş fi lu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aşa cum sp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le mai există? întrebă bătrâ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ocura, dacă veţi binevoi să vă gând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întrebă contele, nerăbdător. Dumneata ai găsit copilul şi, desigur, eşti în posesia dintelui. Dă-l înapoi şi îţi garantez o răsplată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încredere.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ţul cu dintele şi-l dădu bătrânului conte. Tatăl şi fiul examinar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ătrânul. O coroan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căpitanul. Dintele acesta l-am pur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anţul atârnat de gât, răspunse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l-ai dat atunci împreun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cu dumneavoastră: mă gândeam că aş putea obţine mai târziu o răspla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i făptuit o adevărată crimă! Dar nu ţi-o pun la socoteală.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dădu o adres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juri, întrebă tânărul, că eu sunt acela pe care l-ai găs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urtam atârnat la gât lănţiş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nota adresa şi te voi căuta la timpul cuvenit. Dar de ce ai venit tocmai az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spre care vă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ntele. A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înc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bătrânul, privindu-l scrutător. Vrei să ne vinzi taina şi să-ţi plătim atât cât valorează ea pentru no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ligny trase un sertar, luă un pachet cu bancnote şi scoase dintr-însul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siguri de dumneata, zise el. Trebuie să vedem întâi cum se desfăşoară povestea asta. Îţi dau acum o mie de franci, iar mai târziu, când vom fi lămuriţi, te vom răsplăti după merit. Mai ai ceva de spus? se interesă bătrâ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Te vom căut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mulţumi, vârî banii în buzuna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ău se oglindea dezamăgirea că nu-l găsise singur pe bătrân, să fi putut scoate mai mult de la el. Trecu strada, morocănos, şi, când ajunse pe dinaintea gangului în care se ascunsese Moş Secret, se auz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ai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Haide! spuse Grig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fostul cârciumar. Trebuie să vedem dacă nu cumva se ia cineva după tine. Vino înăuntru aici pentru câteva clipe. Ei,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avarii ăştia! Dar nu cumva ai dat dintel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în loc să fiu dus la bătrân, m-am pomenit la cel tânăr, care m-a ameninţat cu poliţia. Am scăpat minţindu-l că l-am găsit, când era copil, în Munţii Ardenne, cu dintele atârnat de lănţişor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u întreba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m spus că sunt tâmplarul M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dicat o stradă şi un număr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u că te vor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îmi vor d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u spus să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caută şi nu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i-au notat bine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tele tot nu le foloseşte la nimic. N-o să-l descopere niciodată pe contele acela von Eschenrod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am pus răbdarea la încercare, zise Martin, după ce bandiţii părăsiseră gangul. Am stat aici, fără să ne mişcăm, un sfert de ceas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răsplătiţi în chip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 Nu pre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uzit acum e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 un dinte, de o coroană de conte, de un copil. Ce legătură există înt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mai târziu. Acum să ne luăm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ârciuma unde îşi dăduse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şi eu?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coate-ţi barba şi peruca şi du-te acasă. Vin şi e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ârciumă, găsi acolo mai mulţi clienţi. Moş Secret şi Paiaţa stăteau retraşi într-un colţ. El se aşeză lângă dânşii şi căpătă un pahar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răspunse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ară rău, zise Belmonte. La noi şi cu noi nu se trăieş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pe care l-am angajat nu e liber decât mâine dimineaţ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ăm şi no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ara ajungem la castelul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rtrand stătea în odaia sa de lucru şi citea ziarele. Se vedea după faţa sa că nu era bine dispus. Deodată auzi bătăi în uşă şi, la încuviinţarea sa, intră. căpitanul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idică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ăpitan? Auzisem că aţi lipsit mai mult timp de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m-am întors. Îmi dai voie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l privi oarecum ciudat pe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mneata eşti medicul meu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litate te bucuri de încr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ezut că nu mă bucur de încredere, aş fi renunţat la onoarea de a fi medicul dumneavoastr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u întâmplat în ultimul timp unele fapte care. dar să trecem peste asta! Eşti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urăşti pe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nici un om numai pentru că aparţine unei anumi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el de a vorbi. Prusia şi-a bătut joc în chip ruşinos de Austria şi acum îşi va primi pedeapsa. Franţa înaintează spre Berlin. Vei avea prilejul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prilej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proclamaţi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eamă poporul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rmata, ci întregul popor. Ne vom ridica toţi ca unul. Franţa va deveni un uriaş înarmat. Pământul seva cutremura sub paşii ei. Se formează grupe de franctirori. Conducerea unei mari părţi din această organizaţie mi-a fost încredinţată mie. Te vei alătur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francti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combatant. Îţi acord rangul de medic de regiment. Avem nevoie de medici. Eşti cel dintâi căruia îi dau prilejul să cucerească glorie şi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dar trebui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ligaţii faţă de oraş. Mi s-a indicat şi cercul de activitate. Nu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ur şi simplu că nu vrei. Dar dacă vei fi silit? Avem nevoie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mei au şi e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ce spui dumneata. Aproape că pare să fie adevărat ceea ce se şopteşt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pravegheat. În ultimul timp s-au conturat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fa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i avut legături cu acel doctor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chiar dumneavoastră mi l-aţi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recunoscător. Apoi mai ai la dumneata un om care colindă ca spion pri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rul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fost recomandat de contesa Marion şi de domnişoara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ouă sunt tot atât de puţin vrednice de încredere ca şi acel cocoşat, doctor în filosofie. Cum se numeşte culegătorul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german. Este dec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Apoi, a fost văzut la dumneata americanul acela,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m cunoscut pri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ecomandat. Am fost înşelat în privinţa lui. Aşadar, refuzi slujba de medic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îmi ordonă să rămâ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egreţi! Devii suspect prin acest refuz. Vei fi lu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venire. Şi încă ceva, ce ştii despre locul unde se găseşte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ştiţi dumneavoastră mai bin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cunoşti şi dumneata locul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spun că aţi dus-o pe nepoata dumneavoastră într-un loc sigur, pentru că aţi prevăzut ce vremuri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nu greşeşte prea mult. Trebuie să plec acum, dar nu renunţ cu totul la ideea de a te avea ca medic de campanie în tru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conduse până la ieşire, apoi se întoarse în odaia sa. Se auziră din nou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 de vreo cincizeci de ani, înalt şi bine leg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rtra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complimente de la mister Deephill din Berlin, precum şi de la miss de Lissa, Nanon şi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toţ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vii din Berlin şi cutezi să apari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neva de la care nu mi-ai transmis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ctorul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are de ce să vă transmită salutări, pentru că se află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răinul le rosti cu glasul lui Müller. Dar chipul său era cu totul altul. Medicul se apropie de el să-l priv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estrie! exclamă. Da, dumneata eşti, domnule doctor. Dar, Dumnezeule! cât pe ce să dai de el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m văzut intrând şi am aşteptat să plece. A pomenit ceva desp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ţine însă că ştie unde se află domnişoar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mă aşteptam să te revăd atât de curând,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orc, şi încă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ei acorda încredere. Sunt german cu trup şi suflet, deşi doar german-austriac. Provincia în care locuiesc acum a fost răpită Germaniei, ea e pământ german. Războiul nu este îndreptat împotriva Prusiei, ci împotriva întregii Germanii, astfel că nu mă fac vinovat de trădare, dacă te voi lăsa să lucrez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trâng mâna. Eşti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ând te gândeşti că a venit la mine căpitanul ăla să mă facă medic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ti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m refuzat, ceea ce a avut drept urmare felurite ameninţări din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trebuie să-ţi spun că ţin mult să ştiu când urmează să intre în acţiune francti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pot comunica. Armata urmează să fie trimisă cât mai repede înspre frontiere. Franctirorii, fireşte că trebuie să apară ca din pământ îndărătul soldaţilor obişnuiţi. Până la trecerea graniţei, fiecare rămân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a venit inima la loc, căci ştiu că cei o sută de mii de franctirori nici nu se vor pune în mişcare, cu excepţia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va avea loc în ţara duşmană, asta e adevărat. Dar, înainte să treacă francezii graniţa, noi le-o vom lu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bucura, dar după câte am auzit şi am citit aici, este imposibil. Nici Prusia şi nici celelalte ţărişoare germane nu sunt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aţi-vă la mine! Nu sunt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unul foarte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aflu, deja, în Franţa? Fiţi atent cum vor evolua lucrurile! Prin înaintarea noastră rapidă, nu numai că vom preîntâmpina intenţiile duşmanului, dar vom strivi sub călcâi şi viermuiala otrăvitoare a francti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înapoiat atât de repede de dragul depozitelor de armament care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ceastă privinţă am o rugăminte la dumneata. Va sosi un prieten al meu, care ţi se va r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veni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oarecare, nu-l ştiu încă. Te rog să-i oferi ospitalitate. Va trăi foarte retras la dumneata; cel mult dacă va face o plimbare seara sau în cursul nopţii. Trebuie făcute inofensive muniţiile care se află în subteranele de la Ortry. Voi vizita deci, cu acest prieten, pivniţele acelea. Ne-am pregătit explozibilul necesar. După aceea va trebui să plec înapoi, dar el va rămâne şi, îndată ce se va încredinţa că a sosit momentul, va arunca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adevărat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rei deci să-l primeşti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âine seară. Răgazul care îmi rămâne până atunci îl voi folosi pentru o mic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i primit vreo veste de la domnişoara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r cum au mers treburile la Berlin? Deephill şi-a găsit tatăl şi s-a împăc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cam fost încurcături, despre care îţi voi istorisi însă cu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tor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anjat, de fapt, totul. Tot el m-a rugat să mă duc la Malineau şi s-o salut pe Marie Mélac. Asta ar fi tot ce-aş avea să-ţi comunic deocamdată. Şi acum, dă-m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din tren la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legat în felul acesta. N-ai vrea să iei calul meu? În felul acesta vei fi propriul dumital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 fi mai plăcut, dar n-aş vrea să bat la ochi în gara de aici cu ca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cu el, înainte, îl predau la vagonul de animale şi-ţi înmânez recipisa. Va fi noapte când vei ajunge la Malineau. Dar dacă eşti privit ca suspect la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doctorul Müller coborî din tren la Metz şi încalecă pe calul doctorului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Calul obosi curând şi, în apropiere de Canflans nu mai putu continua drumul, astfel că Müller se văzu nevoit să tragă la han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se aflau mulţi clienţi, dar numai bătrâni, căci tinerii fuseseră mobilizaţi. La o masă stăteau patru oameni, care păreau străini de localitate. Poate că a lor era trăsuri-ca uşoară, la care erau înhămaţi doi cai. şi care se afl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ceru o gustare şi un pahar cu vin. În vreme ce mânca, trase cu urechea la convorbirea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castelul Malineau? întrebă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ceasu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din urmă glas, doctorul Müller ridică surprins capul şi aruncă o privire cercetătoare asupra celui ce vorbise. Luă apoi un aer nepăsător şi, înclinându-se politicos, se adresă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 să meargă la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ise primul ridică privi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erg într-acolo, dar nu cunosc drumul. Mă primiţ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ăsura e prea mică chiar şi pentru noi, dar vom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aveţi grijă. Am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mânem, dec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trăinul se ridică şi ieşi. Müller îl urmă, fără să bată la ochi. Celălalt se opris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enthal! Numai pe tine nu m-aş fi aşteptat să te întâlnesc aici. N-ai fost în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clipă am primit un contraordin. Dar tu parcă plec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m înapoiat, precum vezi. E şi Martin al tău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niciodată pe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 bine deghizaţi; îţi povestisem de curând de aventura mea pariziană, când a fost răpită contesa von Perret. Îţi mai aminteşti de ticălosul care a făptuit mârş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şi prin gazete. A izbutit să scape. Îl chema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află că 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e o ca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e care o să-l ai tu. Fritz al tău îi duce dorul, anume de dragul dintelui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Grigaut,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Dar deghizat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cum ai ajuns să pui laba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mplu. Eu mă numesc Mélac, tatăl meu e intendent la castelul Malineau şi i-am angajat pe cei doi ca păd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thal îi povesti pe scurt totul şi, când sfâr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lavă Domnului că am pus în sfârşit mâna pe individ! Dar din cele ce ai auzit în gangul acela din Rue Richelieu reiese că tânărul Caligny ar fi fratele bunului meu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cam aşa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a aflat de părinţii săi şi cât de mult m-a izbit asemănarea cu Fritz! Care vasăzică, are şi el un dinte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iaţa a fost nevoit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Dar ce-ai de gând să faci la Malineau cu cei do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 Secret aş vrea să-l dăruiesc generalului von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Dar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aş avea un plan cu totul deosebit. Dacă-l predăm poliţiei franceze, va fi pedepsit pentru furt şi uciderea din neglijenţă a fiicei sale vitrege, iar pentru tine rămâne pierdut, mai ales în împrejurările actuale. Mai bine să fie judecat în Prusia, unde i-a răpit pe cei doi copii. Pe mine mă cunoaşte acum, dar tu l-ai putea momi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La Malineau, fireşte că va fi şi el închis, împreună cu Moş Secret. Eu îl voi elibe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păta încredere în mine şi mă va urma, socotindu-se mai în siguranţă în Germania decât aic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n-aş vrea să călăreşti împreună cu noi. Mai bine o iei înainte şi-l previi pe bătrânul Mélac. E drept că i-am scris, după cum ţi-am spus, dar tot e mai bine să ştie când s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eni la ei şi le spuse că Moş Secret şi Paiaţa începeau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îndată, spuse Belmonte. Richard, la Etain vom mai sta de vorbă câteva clipe. Vei spune că pleci abia mâine la castel, şi îţi iei rămas-bun de la noi, te prefaci că te duci în odaia ta, însă, de fapt, porneşti înaintea noastră, fără să fi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in traseră la han. Greifenklau spuse că, fiind atât de târziu, nu mai voia să meargă la castel şi ceru o cameră. Îşi luă rămas-bun şi se retrase, dar în taină încalecă şi porni în galop spre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pe Marion acolo, deci cunoştea ţinutul, între sat şi castel curgea o apă mică. Descăleca, se spălă de farduri, îşi puse o altă perucă, pe care o avea la el, de asemenea cocoaşa. După aceea călări mai departe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ferestrele primului etaj erau luminate. Asta ar fi putut trezi bănuieli Paiaţei şi lui Moş Secret. Sări de pe cal, îl legă şi bătu la uşa locuinţei intendentului. Bătrânii şi nepoata se afl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Müller? întrebă Méla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Te rog, domnişoară, du-mi repede calul în grajd! Nimeni nu trebui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duse îndată, iar Müller se adresă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azi din Paris o scrisoare? Ai priceput ce scri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e spune acolo că am un f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ierdut. Iată despre ce este vorba, pe scurt: castelul acesta nu mai aparţine domnului general Perret, ci a fost vândut unui anume baron de Courcy, care întâmplător se află azi aici. Mai departe: domnul Belmonte, care a salvat-o atunci pe tânăra dumitale stăpână, l-a prins pe răpitor şi pe unul din complicii săi. Pentru a-i putea aduce încoace fără să atragă bănuieli, s-a dat drept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i doi ticăloşi sunt deghizaţi. Ei căutau un loc unde să se poată ascunde în siguranţă şi atunci domnul Belmonte le-a spus că dumneata ai nevoie de doi pădurari. I-a angajat ca atare şi, peste un sfert de ceas, va fi aici cu dânşii. Îi vei primi prietenos, le vei da de mâncare, apoi le spui să vină la baron, care-i va angaja. Fireşte că-i vei duce la general. Ce se va întâmpla acolo, se va vedea. Domnul Belmonte îl aduce cu sine şi pe servitorul său Martin, pe care-l cunoşti. Servitorul a fost şi el angajat, ca grădinar. Nu veţi fi deci singuri cu criminalii. Dacă nu vei şti ce să faci, lasă-l pe domnul Belmonte să lucreze. Comunică toate astea şi domnişoarei Marie, să nu facă vreo greşeală. Eu mă duc acum sus, la domn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generalului îl recunoscu imediat şi-l anunţă. Îi găsi pe toţi adunaţi în sufragerie. Generalul îi ieşi prietenos înainte şi-i întinse mâna. Apoi, arătând spre Mari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enit să te interesezi cum îi merge protejat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işoara de Sainte-Marie se află în bună pază. Am venit pentru altceva. Vă rog, Excelenţă, puneţi să se stingă toate luminile, afară de cele dintr-o singură cameră. Vă voi explica mai târziu motivul. Acum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umai sufrageria mai era luminată. Müller se adresă acum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ăsură necesară, Excelenţă. Veţi primi în vizită pe cineva care nu trebuie să ştie că vă aflaţi aici. E vorba de.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la auzul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ecret? Moş Secret? se auzi de pretutindeni.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oţit de unul din complicii săi, pe care domnişoara de Sainte-Marie îl cunoaşte. E vorba de acel om numit Paiaţa, care a provocat moartea fiicei sale adoptive cu prilejul unei reprezentaţii de circ la Thi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ovesti cum stăteau lucrurile, fără a pomeni însă numele lui Belmonte ş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huruit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se falsul doctor Müller. Ceea ce înseamnă că n-am stins prea devrem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cei doi care îi aduc pe ticăloşi?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găduit să spun, zâmbi Müller. Unul din ei trece drept fiul intendentului dumneavoastră, Mélac, după cum v-am spus. Ar fi bine, Excelenţă, să faceţi rost de ceva arme. Cei doi indivizi nu prea sunt vrednici de încredere. Puneţi să se ia jos cuţit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i sosiţi coborâseră din trăsură şi intraseră la intendent. Belmonte îi întinse mâna bătrânului Mé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ă. Uite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iule! După cum văd, n-ai făcut drum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Ăsta e grădinarul şi ceilalţi doi oameni pentru pădure. Le-am cercetat hârtiile şi le-am găsi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tâmplarea face ca boierul să fi venit pentru o zi la castel. N-ai fi de părere să-i prezentăm imediat pe aceşt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r să se odihnească mai întâ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Lui Moş Secret şi Paiaţei nu le venea la socoteală să vorbească cu baronul, dar nu-şi trădar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ceva, sau urcăm mai întâi? întrebă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sus, sugeră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idee bună! Veniţi,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 timp ce intendentul se duse să-i anunţe. Nu trecu mult şi un servitor deschise uşa, lăsându-i să intre. În sufragerie se aflau Müller şi Mélac. Servitorul se retrase şi nici Moş Secret, nici Paiaţa nu bă-gară de seamă că încuiase uşor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Belmonte şi Martin ţineau mâinile în buzunare, strângând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am mult! şopti Moş Secret, care nu prea mai era în a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puse Belmonte. Ah,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ăturată se deschise şi generalul intră, urmat de nepoata sa şi d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cret se dădu înapoi, speriat. Ochii îi ieşiseră din orbi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untem trădaţi, strigă el. Să fugim! Zbugheşte-o,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uşă, dar trei revolvere sclipiră la lumina candela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gloanţele-şi nimeresc ţinta! Înapo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argă uşa, care era încuiată. Veniră, însă, în grabă, şi din cealaltă parte, doi servitor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degeaba! strigă generalul. Sunteţ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întrebă Moş Secret, obraznic, punându-şi ultimele speranţe în deghiz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de râs! Aţi fost recunoscuţi. Măştile nu vă ser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ădaţi! Şi de către cine? Staţi, ticăloşilor, că vă 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Martin, dar acesta îi dădu un pumn atât de tare în tâmplă, încât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porunc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nu opuse nici o rezistenţă. Tovarăşul său era leşinat, astfel că amândoi fură legaţi şi închişi separat în două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ă mulţumesc, se întoarse generalul spre oaspeţii săi. Care din voi este fiul bătrânului meu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elenţă, răspunse Bel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numele dumita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luă o sticlă cu apă de pe masă, turnă puţin pe batistă, şi-o trecu peste faţă şi îşi îndepărtă barba şi părul. Martin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monte! exclam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 Belmonte! zise şi Ella von Perret, împreunându-şi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se auzi atunci un glas di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a Alice, care stătuse sfioasă la o par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începură acum să curgă din toate părţile, până ce generalul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 fost întreruptă într-un chip atât de neaşteptat, încât trebuie s-o începem din nou. Cu prilejul acesta vom avea timp să lămuri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élac fu şi ea invitată. Mâncară şi băură cu toţii, iar după masă se formară grupuri mici. Müller se folosi de prilejul acesta ca să schimbe câteva cuvinte cu Marie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ansmit complimente de la un anumit picto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Schneffke? întreb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de complimente,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pe care o dădu fetei. Ea mulţumi şi dispăru în grab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i fost dumneata salvatorul, îi spuse Marion lu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mulţumindu-se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tăteau Belmonte şi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să fii Providenţa mea, spuse. Apari atunci când t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vator e totdeauna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a care dădea în încăperea alăturată stătea sprijinită Alice. Martin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ândunica mea iubită, căreia vreau să-i fac un cuibuleţ. Nimeni să nu se uite încoac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a să se poată împotrivi, el o trase în camera vecină, o strânse la piep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am venit încoac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Cât timp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easur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urând de tot, ca să te iau pe tin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Greifenklau şi Hohenthal stăteau împreună şi discuta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trebă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iei pe Paia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trece prin Metz, căci acolo ţi-l vor lua. Un individ dintr-ăsta n-are voie să pună piciorul într-o fortăreaţă în astfel de vremuri. Şi cum îl vei trec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Doi călăreţi ş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ăsura! Calul îl legi la spate. Vinzi apoi totul şi-mi dai mie suma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dar cum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 o trăsură până la gară. Nu te îngriji de mine. Cât rămâi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u pot aştepta eu. Ne vom întâlni, deci, la Berlin. Dar vezi să nu-l scapi din ochi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a zăcea legat pe pământul tare al pivniţei. Renunţase la orice speranţă şi se credea pierdut. Rachiul îi anihilase voinţa, astfel că acum plâng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uli urechea. Auzi că zăvorul era tras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E cineva aici? întreb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Pa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pot elibera decât pe dumneata. N-am timp să scotocesc prin tot castel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strecurară afară, până în apropierea păduricii unde se afla trăsura, îndărătul căreia era legat calul. Urcară şi porni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şi scosese iar cocoaşa şi deghizarea. Arăta ca înainte de a veni la castel. Paiaţa îl priv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ionat pe însoţitorii dumitale şi am băgat de seamă că te înşală. Te-am auzit vorbind şi dialectul dumitale mi-a atras atenţia. Eşt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dincolo. De aceea m-am hotărât să te scap. Asta a fost uşor, căci aveam treabă la castel. Am rămas doar de formă în urmă, la 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pătat trăs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Doi nu puteam călări pe calul meu. Pierderea trăsurii e o treabă meritată pentru indivizii care te-au atra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i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Mergem la un prieten al meu, unde vei fi în deplină siguranţă. Apoi, la prima ocazie, trecem frontiera. Compatrioţii trebuie să se ajute în vremuri ca acestea. Vei afla mai târzi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torul Bertrand i se dădu Paiaţe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orniră pe jos spre frontieră şi abia când fură dincolo luară trenul până la Köln. Acolo, însă, Paiaţa fu arestat la hotel, fără să-şi dea seama pentru ce. Când i se luă interogatoriul, întrebă de motivul arestării şi i se răspunse că va fi dus la Berlin, unde va căpăt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lie a fost predată la Berlin declaraţia de război din partea Franţei, iar la 28 a aceleiaşi luni Napoleon al III-lea a preluat la Metz comanda supremă asupra armatei Rinului, după ce predase regenţa împărătesei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intenţiona să facă o plimbare la Berlin, după cum se spunea la Paris, însă împrejurări nefavorabile făcură ca lucrurile să se desfăşoare altfel. Corpurile de armată germane trecură graniţa duşmană, luându-i prin surprindere pe francezi. Pe patru august, armata Kronprinţului a luat cu asalt Weissenburg şi Geisberg. Două zile mai târziu a avut loc glorioasa bătălie de la Woith, unde a fost distrusă armata lui Mac Mahon. După care, au urmat bătălii după bătălii. Forţele de luptă franceze au fost împinse înapoi. Au fost obligate să se retragă din ce în ce mai mult. Nu au găsit timp să se adune pentru regrupare. La Paris s-a declarat starea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furie mai mult de înaintarea germană ca bătrânul căpitan Richemonte. Mai întâi primise ordinul să facă ultimii paşi pentru organizarea grupurilor sale de franctirori, abia când armata franceză va fi trecut frontiera germană. Lucrurile nu mai ajunseră însă aici. Şi, deoarece conducătorii erau prea ocupaţi ca să se gândească şi la dânsul, bătrânul „mâncător de nemţi” rămase fără nici un fel de instrucţiuni. Acum sălăşluia la Ortry, plin de ură şi foarte furios. Nu putea acţiona de capul său, deoarece trebuia să fie mereu pregătit de luptă, imediat ce i s-ar f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faţă de nemţi exista, bineînţeles, şi în această zonă. Totul stagna. Muncitorii nu aveau de lucru, aşa că îşi umpleau timpul îndeletnicindu-se cu noutăţile războiului. Şi, cum ultimele ştiri favorizau pe nemţi, e de la sine înţeles că supărarea creşte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când câţiva călăreţi trecuseră printr-o pădure aflată la vreo două ceasuri de drum de Ortry. Cotiseră la sud de pe şoseaua care duce de la Marzig la Sierk, ca să ajungă neobservaţi la Thionville. Erau în număr de doisprezece, îmbrăcaţi civil. Din când în când, unul se oprea şi tăia cu cuţitul o bucată din scoarţa unui copac, dintr-aceia care mărgineau drumul îngust. Era un semn pentru cei ce urmau să vină după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ălărea un bărbat viguros, cu faţa arsă de soare şi gura împodobită de o mustăcioară care părea foarte proaspătă. Acest călăreţ era. cocoşat. Lumina era tot mai puternică, astfel că se putea vedea la mare depărtare. Unul din călăreţi se adresă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domnule căpitan? Ajungem curând la faţa locului? Douăsprezece or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ea mult,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Dar pentru că această călătorie era legată de primejdii mari, n-am vrut să risc pielea armăsarului, şi am luat gloaba asta, care abia de se mai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reţ se adresă sublocotenentului, declamând câteva versuri hazlii ale lui Uhland, la auzul cărora ceilalţ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i încet, domnilor! zise cocoşatul. Ne aflăm în ţara duşmană. Ah. uite colo arborel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pintenii în burta calului şi porni în galop. Dintr-o parte se vedea coroana deasă a unui stejar ridicându-se deasupra celorlalţi copaci. Căpitanul se opri lângă trunchiul lui, unde dădu peste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cocoşatul. Eşti aici, ceea ce înseamnă că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m fost avansa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ţinut mereu sub ochi loc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ine niciodată cineva în văgăuna aceea adâncă din inima pădurii. În vâlceaua alăturată ar putea găsi adăpost zece escad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două şi o companie de vânători. Când ai primit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a. Dar, domnule căpitan, cum puteţi cuteza să mergeţi cu oamenii aceştia printr-un ţinut duşman, pentru a ocupa un castel care se află de asemenea în mijlocul ţări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greu precum crezi. Am călărit numai noaptea şi am evitat locurile pop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 putea întâlni totuş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sprezece oameni în ariergardă. Cine ne-a întâlnit a fost arestat şi predat urmăritorilor, în felul acesta am făcut câţiva prizonieri, pe care îi vom elibera abia mâine. Thionville e ocupat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fost cu neputinţă să rămâi la doctorul Ber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nevoit să plec. Dar am găsit un loc minunat. Şi chiar la Ortry, la unul din sat, pe care bătrânul l-a alungat din slujbă. Trec drept o rudă a sa. Omul acela e atât de pornit împotriva căpitanului, încât mă pot bizui pe el. Şi apoi mi-a fost recomandat de doctorul Bertrand, care l-a iscod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francti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va da încă astăzi. Suntem bine informaţi. Ai vreo idee la cât se ridică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cinci sute, care se vor înarma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resta. Altfel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zervele sunt toate şi aici aveţ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ul le lu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cum ascunzătoarea noastră. Acolo voi avea destul timp să-ţi expun planul me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ocoşat nu era nimeni altul decât Richard von Greifenklau. Tânărul în civil era sublocotenentul Zander, căruia Greifenklau îi lăsase în seamă supravegherea Ortryului, atunci când pleca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şoseaua unde aşteptau ceilalţi, în aceeaşi clipă sosi în goană un călăreţ în uniformă de sublocotenent de u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a principală este la numai cinci sute de paşi înapoi, domnule căpitan, raportă el. Să descă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i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puse iar în mişcare şi int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ajunseră la văgăuna care ducea la valea închisă din pădure. Acolo fură aşezate santinele, care primiră ordinul să captureze orice persoană care s-ar fi arăta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ţinură sfat, iar la sfârşit civilii plecară cu Greifenklau, ca să-şi întipărească bine tainele de la Ortry, pentru ca la timpul potrivit să nu facă vreo greşeală. Fritz Schneeberg, de asemenea în civil,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se afla în camera sa ele lucru împreună cu alţi câţiva bărbaţi, oamenii săi de încredere, care urmau să formeze mai târziu statul său major. Ţinea în mână un carnet, din care citea următoarele: „La 19 iulie declaraţia de război. A doua zi luptă la Wehrden. La 23 încăierarea la Hagenbach, defavorabi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ptele de la Weissenburg şi Wörth pierdute. Generalul Douay mort. Cartierul general duşman la Kaiserslau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ticăloşii aceia! scrâşni unul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Richemonte zvârli carne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vo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cu neputinţă,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un altul. Cine-i vinov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Acum nu se poate spune încă nimic. Diavolul e în cartierul general al blestemaţilor de nemţi. Dar ticălosul acela de Moltke să nu-şi închipuie că ne-o va face ca odinioară Blücher. E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dresată servitorului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deschise şi citi. Fruntea i se încruntă şi sco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exclamă apoi. Armata noastră a trecut înapoi pe Mosel, la Metz, iar germanii au depăşit de mult liniile principale de la Saar-Union, Grand-Tenquin, Faulquemont, Fouligny şi Retangs. Cavaleria lor se află deja la Luneville, Metz, Pont a Mousson şi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lesteme şi înjurătu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căpitanul. Asta nu e totul. Marele cartier general al duşmanului se află deja la Verny, în valea Senei. Calea ferată spre Paris e distrusă la Frouard, iar Bazaine a luat comanda supremă a întregii armate. Nancy e ocupat şi împăratul a plecat de la Metz la Verdun. Prusacii împing trupele noastre până sub tunurile de la Metz. Ştiţi voi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tzul va fi as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Metz e pierdut, totul se duce de râpă. Acum nu mai aştept nici o clipă. În timp ce câinii aceia de nemţi vor împresura cetatea, noi le vom slobozi din spate gloanţele şi-i vom nimici. Nu aştept să primesc ordin, ci voi lucra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e aprobare se auzi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 semnalul. Azi la miezul nopţii oamenii să se adune în tain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de ce? Ar fi putut duşmanul să ajungă atât de departe, dacă n-ar fi fost informat exact în toate privinţele? Are spioni dibaci, asta e sigur. Şi tocmai noi, ca franctirori, trebuie să fim cu mare băgare de seamă, căci dreptul internaţional interzice crearea organizaţiilor de acest tip. E sigur că nemţii vor apărea şi aici şi nu trebuie să afle că locuitorii acestui ţinut au pus mâna pe arme. De aceea se cere băgare de seamă. Îndată ce voi mai primi mâine al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intrarea lui Charles Berteu şi a prietenului său Ri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eşti importante! spuse Ribeau, căzând pe un scaun şi ştergându-şi năduşeala de pe frunte. Chiar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una proastă: câinii aceia de nemţi sunt, parcă, în cârdăşie cu dracul. Prusacii au ocupat Vigneules şi au intrat în St. Mihiel. Fortăreaţa Marsal s-a predat şi în faţa localităţii Bar-le-Duc se văd deja ulani. Unul din generalii duşmani înaintează de la Metz l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sta e linia noastră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Stăm prost. Se vorbeşte deja că duşmanul va numi pe unul din generalii săi ca guvernator al Als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ovi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mai pierdem nici o clipă. Bazaine e la Metz şi Mac Mahon se află în Châlons, să-şi aducă trupele. Desigur că intenţionează să vină apoi încoace, ca să despresureze Metzul. Dar dacă duşmanul va înainta spre Verdun, atunci îi va fi cu neputinţă mareşalului să facă asta. Trebuie deci să puneţi şi voi mâna pe arme şi în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m! Aşteptăm numai instrucţiu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primi. Câţi oameni puteţi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atâţia câţi am eu. Împreună vom avea o mie de oameni. Cu asta se poate face ceva. Unde vă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eurelle, în spatele castelului Malineau. Şi numele acesta mă duce la a doua veste pe care am să v-o comunic şi care e bună. Aflaţi deci c-am găsit-o pe domnişoar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Malineau, la fiica generalului Perret. Şi mai e o a doua doamnă acolo. Am aflat că domnişoara Marion îi spune mamă, iar ceilalţi îi zic „doamna L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exclamă bătrânul. Ah, Liama! Berteu, vestea aceasta valorează aur. Trebui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Fleurelle şi să-i strângi pe oamenii noştri. Preiei până una-alta comanda şi pui stăpânire pe castelul Malineau, unde le vei lua în primire pe cele două femei. Eu te urmez şi oamenii mei se vor uni cu ai dumitale. Împăratul va abdica în curând. Voi înjgheba o conducere provizorie şi se va produce o zăpăceală de care noi vom profita. Domnilor, urmaţi-mă în subterane, ca să ştiţi ce aveţi de făcut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reaptă spre uşă. Bătrânul ridică, în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Există un alt drum.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din perete şi-i invită pe oameni să intre. Încuie apoi iar uşa şi o luă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st! exclamă deodată şi ascultă cu încordare o clipă, apoi urmă: Mi s-a părut că aud pe cineva acolo, jos. Dar aici nu poate intra nimeni. Să mergem mai depar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şela. Greifenklau pătrunsese în gangurile subterane, pentru a le arăta colaboratorilor săi. Când fu gata cu treaba asta, îi lăsă pe ceilalţi să aştepte în ultima galerie şi pătrunse cu Fritz în interiorul castelului. Vroia să ştie unde se afla căpitanul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u de partea lui şi putu să asculte convorbirea care avusese loc în odaia căpitanului, îndată ce auziră că bătrânul avea de gând să meargă în subterane, se îndepărtară. Greifenklau izbuti să coboare mai repede, dar însoţitorul său, neobişnuit cu scara, înainta mai încet şi, odată ajuns jos, se poticni, chiar. Greifenklau îl luă de mână, dar tocmai atunci auzi exclamaţia căpitanul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şopti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lămurit ce mai adăugă căpitanul şi când porniră iarăşi francezii, o luară la goană, mai departe, până când fur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ovarăşii lor, Greifenklau le ordonă să-l urmeze, şi-i duse prin gangul care sfârşea la Trou du Bois. Afar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da drumul pe aici. Aş ţine mult să aflu ce-şi vor spune. Tocmai deasupra acestei gropi creşte o tufă în care mă vo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und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în mărăciniş. Dacă va fi să dau de necaz, descarc revolverul şi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vârî sub tufă, unde se întinse pe burtă, iar ceilalţi îl acoperiră cât putur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am mult până când fu ridicată lespedea de pe groapă şi francezi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notat totul, domnilor? întrebă Richemonte. Luaţi astă-seară masa cu mine şi fix la ora 12 ne ducem în subterană. Dumneata, Levers, nu vei putea lua parte la cină, deoarece trebuie să-i aştepţi aici pe oameni. Fireşte că vei închide la loc intrarea şi-i aduci pe toţi în încăperea cea mare, depozitul de îmbrăcăminte. Fiecare primeşte o bluză şi o caschetă, apoi armele. Las deschisă bolta aceasta şi puteţi începe cu îmbrăcatul, în caz că voi întârzia. Asta e tot ce mai aveam să vă spun.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mâna şi bărbaţii plecară. Numai doi rămaseră cu el, Berteu şi Ri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ă aştept la Fleurelle, domnule căpitan? întrebă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Pe partea aceasta a Moselului nu e nimic de făcut pentru noi. Ne mai rămâne deschis drumul prin Briey şi pe acesta îl vom folosi. Vom porni încă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pun stăpânire pe castelul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xt să invoc? Castelul aparţine contelui Perret, care e genera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eneral în rezervă. Un pretext se găseşte lesne: ai auzit că nemţii vor să ia castelul, astfel că ai venit să-l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 felul acesta sunt ocrotitorul castelului şi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 trebuie să observe, până la venirea mea, că sunt prizonie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fac dacă armata a ajuns deja la castel? În cazul acesta nu voi putea cere să mi se de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atunci va trebui să supraveghezi ca nepoata mea şi Liama să nu se îndepărteze. Restul îl voi hotărî eu când voi veni acolo.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să ne re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ă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şi Ribeau plecară, iar căpitanul se înapoie în galerie. Greifenklau ieşi cu băgare de seamă din ascunzătoarea sa şi se duse la camarazii săi, cu care porni înapoi spre vale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itz Schneeberg mergeau înainte, deoarece cunoşteau drumul. Fritz fusese demult recunoscut ca fiu al generalului von Eschenrode. Greifenklau stârnise o adevărată furtună în viaţa de familie a rudelor sale. Singurul fapt care ajunsese la cunoştinţa lumii era, însă, numirea lui Fritz ca sublocotenent. Greifenklau se înţelesese întotdeauna bine cu el, numai că acum se tutuiau. Iar pentru Richard, care fusese numit căpitan, era o mare bucurie să-şi aibă prietenu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u, umăr la umăr, urmaţi de ceilalţi de la o oarecare distanţă, Frit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ăsurile cuvenite pentru disear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juca puţ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e cunoaşte şi ne urăşte pe amândoi. Îi vom face surpriza plăcută a unei vizite, tocmai atunci când va sta la mas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surpriză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atât de mare ca aceea pe care a avut-o Nanon când i-am spus că-mi eşti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Unde s-o fi afl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front. S-a înrolat împreună cu sora ei ca infirmieră. Veţi fi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ici, în pădurea asta, ne-am întâlnit. Eu cântam „privighetoarea pleacă toamna”, iar ea s-a aşezat pe sacul meu cu buruieni, să mă asculte, privindu-mă atât de iubitor în ochi, încât mi-am uitat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hia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 ce primejdie se află Marion iar eu sunt depart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va da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trebuie să ajung la Saint Barbe. Dacă va fi cu putinţă, voi pleca de acolo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şi eu. Iar dacă vei căpăta permisia, nici mie nu-mi va fi refuzată. Pe de altă parte, meritele tale îi ob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ipa noastră stângă a înaintat destul, nu-mi vor respinge cererea. Şi,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avea o scurtă consfătuire cu acel Berteu şi cu prietenul său Ribeau, zi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Era trecut de nouă când, dintr-o dată, se produse o rumoare suspectă tocmai în acea parte a pădurii care se afla în apropierea vechi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gust de pădure înaintau două escadroane de ulani şi o companie de vânători. Ulanii primiseră ordin să aştepte aici, până la ora douăsprezece şi zece minute. Castelul Ortry trebuia să fie astfel încercuit de ei, încât nimeni să nu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i urmară pe ofiţeri în, interiorul ruinii. Aprinseră felinarele aduse şi oamenii pătrunseră apoi prin gangul prin care intrase odinioară Fritz în sala de întrunire a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on Greifenklau îi conduse mai departe în interiorul subteranei. La punctul de încrucişare se opri. Ofiţerii companiei se aflau îndăr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vedeţi aici uşa aceasta deschisă. Ea duce în încăperea unde cei cinci sute de oameni urmează să-şi ia bluzele şi caschetele. Înarmarea se va face abia după ce se vor echipa. Nu trebuie să lăsăm, însă, ca lucrurile să ajungă până acolo. Îi facem prizonieri înainte de a părăsi bolta. Ca să putem face asta trebuie să-i prindem într-o capcană. Eu vă deschid uşile celor două pivniţe, care se află de ambele părţi ale depozitului de îmbrăcăminte. Acolo vă veţi ascunde dumneavoastră, căpitane Bernhardt, împreună cu locotenentul Hendrick! Eu voi veni la vremea cuvenită, să dau semnalul. Ţineţi uşile deschise, dar în aşa fel încât să nu se bage de seamă din afară. Când voi veni, voi ciocăni uşor în uşa dumitale, şi-mi voi spune numele. Acum,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le două uşi, iar bolţile fură ocupate. Pentru sine oprise zece din oamenii companiei, care rămăseseră în gang cu dânsul şi cu Fritz. Făcu un semn şi-i conduse spre castel. Ajunşi sub căsuţa din grădină, scoase ceasornic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fără un sfert. Am avut nevoie de mai mult timp decât credeam. Acum poţi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o luă repede în sus, în timp ce Greifenklau cu soldaţii îşi urm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cările secrete, dădu ordin sever să se evite orice zgomot şi urcă împreună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avea lumină. Oamenii purtau cizme grele şi tot echipamentul de război, astfel că nu era atât de uşor să nu facă zgomot. Umblară încetişor de tot şi, când ajunseră sus, lângă şeful lor, era cam pe la unsprezece şi jumătate. Glasuri le ajunse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e şopti Greifenklau oamenilor săi. Voi intra, deocamdată, singur. Îndată, însă, ce-ţi vei auzi rostit numele, sergent, mă urmezi! Cine se împotriveşte, va fi cadorisit cu un glonte. Dar pe cel cu barbă albă cruţaţi-mi-l! Pe ăsta trebuie să-l a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junsese prin parc în grădină, de unde văzu luminate ferestrele odăii lui Richemonte. Ieşi afară să aştepte timpul potrivit şi, când fu trecut de unsprezece şi jumătate, se duse la poarta mare, pe care o găsi deschisă, probabil din ordinul special al căpitanului. Fritz intră fără să întâlnească pe nimeni. Străbătu curtea şi începu să urce scara largă. Abia sus îi ieşi înainte un servitor, care-l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tât de târzi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omn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Acum nu e ceas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 căpitan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domn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are fac şi e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i s-a spus să vin acum şi mi s-a dat ordin strict să nu m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servitor la o parte. Acesta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dânsul. Ăsta parc-ar fi culegătorul de plante al doctorului Bertrand. Un om de încredere al căpitanului?!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lui Richemonte răsunau voci. Fritz bătu la uşa căpitanului, intră apoi, dar numai după ce auzi răspunsul bătrânului. Zărindu-l, acesta făcu o mutr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int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ăpitan, zise Fritz politicos. Vă aduc o sol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e? Nu eşti dumneata. culegătorul de plante al doctorulu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ezi să vii aici? C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vin de unul căruia îi zise doctorul Mü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tii cumv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ar aţine prin apropier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Şi cum se face că tocmai dumneata mă previi?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use la o uşă, o încuie repede şi scoase cheia di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ţi dai seama c-ai făcut o tâmpenie! zise el, zâmbind batjocoritor. Te-ai vârât în vizuina lupului, care te va înghiţi. Căci de mult te-am luat eu la ochi. Eşti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lucrurile ar putea sta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râse, iar ceilalţi îl acompan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nătos, continuă dânsul. Ori se preface, doar, pentru a scăpa, dar se înşală. Îl vom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acelaşi loc în care-aţi băgat-o pe cameristă?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lula în care a fost închis pictorul acela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ştii dumneat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în carcera în care a zăcut Gebhard von Greifenklau, ori în încăperea în care a dispărut Deep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se năpusti la dânsul şi-l apuc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pus, în sfârşit, mâna pe ticălos! răcni el. Mizerabile, acum să-mi mărturiseşti în ce fel. Mii de bombe. Cine e ăsta? Ci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îngheţară pe buze. Dulapul din perete se deschisese ca prin minune şi Richard von Greifenklau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căpitan,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i asta. bâig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şi redobândi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Nici să se putea mai bine. Păsărelele s-au prins. De mult am avut eu bănuieli, dar acum ştiu precis cine-mi scotocea casa. Dar dumneata, care te-ai întors azi în taină, habar n-ai în ce cursă ai picat! Pe aici, zise el, arătând înspre uşă, nu se poate ieşi, iar pe acolo, pe unde-ai intrat, cu atât mai puţin. Îţi făgăduiesc că vei fi judecat încă din noaptea asta. Jos aşteaptă cinci sute de războinici vitej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ţi-i arăt eu pe războinicii care aşteaptă. Sergent Baumann,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zece vânători germani se înşiruiră la perete, cu armele îndreptate asup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fu singurul răspuns al lui Richemonte. Părea că se înăbuşe şi în cele din urmă izbuti să scoat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omul în preajma morţii! spuse Fritz, arăt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u însă ca Richemonte să-şi recapet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el. Mai spune încă ceva şi te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Richemonte făcură şi ei un pa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strigă Greifenklau. La un singur semn al meu, zece gloanţe vor detuna. Şi pentru ca domnul căpitan să nu se îndoiască de faptul că o spun serios, îl anunţ că nu mă numesc Müller, ci sunt căpitanul prusac Richard von Greifenklau. Şi acesta e camaradul meu, Fritz von Eschenr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căpitan cocoşat! exclamă bătrânul, prăbuşi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şa va dispărea începând de azi. Dar ascultă! Fritz, du-te jos!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i tropot de cai. Fritz luă cheia lui Richemonte, se îndepărtă şi se întoarse după câteva clipe cu un locotenent de ulani. Acesta salută şi-i raportă lui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Ortry e împresurat din toate părţile, domnule căpitan, ora douăsprezece şi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 Eşti punctual. Adu-mi-i pe oamenii aceştia jos, în sufragerie. Voi avea grijă ca şi ceilalţi locatari ai castelului să vi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Fritz şi, în timp ce acesta din urmă aduna servitorii, el însuşi se duse la baroană. Ea se afla în odaia ei, încredinţată că sosise cavaleria franceză. Fu uluită când îl văzu intrând pe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üller!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dmit să trec drept acesta în ochii dumitale. Unde ţi-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Dar pe dumneata te poftesc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tât de hotărât, încât femeia nu se gândi să se împotrivească. Când intră cu ea în sufragerie, prin cealaltă uşă erau aduşi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ţine-i pe oamenii aceştia sub supraveghere, până mă întorc. Urmează-m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înapoindu-se în odaia lui Richemonte, de unde coborâră în gang, de data asta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ţintă,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zi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 să fie toţi în boltă. În gang e întuneric. Va fi deci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inte până la uşa următoare, în care Greifenklau bătu şi îşi spuse încet numele. Imediat se deschise şi locotenentul Hendrick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şi în regulă, raport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pie-te cu oamenii dumitale cât mai încet cu putinţă. Eu mă duc să-l aduc pe căpitanul Ber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rocedă la fel şi vânătorii veniră din amândouă părţile. Greifenklau se apropie de uşa întredeschisă a bolţii şi aruncă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foarte mare. La peretele din fund se aflau o mulţime de lăzi, care acum erau deschise. Cinci sute de oameni formau grupuri, cărora li se împărţe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uită la intrare, zise Greifenklau. Să las treaba pe seama dumital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mpreună cu Fritz, ca să le lase loc vânătorilor. O comandă scurtă a ofiţerului şi aceştia intrară în boltă. Se auzi o larmă mare, ţipete, izbituri. După câtva timp, Bernhardt ieşi afară anunţând că francezii, văzându-se luaţi prin surprindere, hotărâseră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îndărăt pe vânătorii dumitale! zise Greifenklau. Uite cheia de la uşă; ea se potriveşte şi la toate celelalte. Pune să se baricadeze intrarea. Materiale trebuincioase găseşti în toate celelalte încăperi. În rest ştii ce ai de făcut. Sublocotenentul Zander, care s-a aflat aici ca paznic, vă va lămur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Fritz, înapoindu-se în sufragerie. Acolo domnea o mare agitaţie, căci căpitan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suşi îl supraveghease, împreună cu ceilalţi. Zece vânători şi mai mulţi ulani se aflaseră în sală. Bătrânul stătuse foarte liniştit, până când, la un moment dat, făcând o săritură înspre cămin şi atingându-l într-un anumit punct, zidul se desfăcu, iar în clipa următoare se şi închise îndăr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făcu pe Greifenklau să turbeze. Tocmai vroia să se îndrepte înspre cămin, când se auzi de afară o împuşcătură,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fi fost?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Richard. S-a cercetat aici? îl întreb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omnul locotenent n-a putut descoperi cum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dea ordine să se strângă şi mai tar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i bine pe ceilalţi, eu mă înapoiez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ceeaşi instalaţie ca la celelalte uşi secrete, luă o lumânare, îi făcu semn lui Fritz şi deschise. Intrară şi închiseră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ici o scară, zi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uce însă la bolţile cunoscute de noi. Altminteri ar fi trebuit să dau de 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ajunseră într-un gang strâmt, care ducea spre o uşă de fier. Odată ieşiţi, se pomeniră î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crâşni Greifenklau. Dar cine să fi bănuit că se găseşte aici o astfe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un ofiţer. Îl zări pe Greifenklau la lumina lanterne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ichemonte a dispărut, dar nu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trebuit să cercetez sala. Prin uşiţa asta a ajuns afară. De ce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ulani, printre care s-a strecurat, au încercat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atins,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amenii să caute urme de sânge la lumin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oie să folosim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după ora unu să primim o veste de la colonelul von Heidten. Ar trebui să fie în drum spre noi. Eu mă întorc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hestie! mormă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misiunea noastră, de a pune mâna pe depozitele de aici, a izbutit de minune. Numai în ceea ce ne priveşte personal, dispariţia căpitanului ne stri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va duce direct la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cunoaştem şi noi drum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aroana ş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rizonieri aici. Voi da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două, îşi făcu apariţia un călăreţ care-l căuta pe căpitanul von Greifenklau şi raportându-i acestuia că von Heidten se află la Thionville, de partea cealaltă a Moselului. Capturarea Ortryului devenise acum floare la ureche. Un ceas mai târziu, Greifenklau şi Fritz von Eschenrode părăsiră castelul. Îi aştepta un drum lung şi plin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O acţiune a hu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trăsură opri în faţa porţii castelului Malineau. Din ea coborî contele von Perret, care fu întâmpinat de nepoata sa. Îl condusese pe Moş Secret, prizonierul său, la Metz, unde-l predase autorităţilor. Lipsa lui ar fi trebuit să dureze mai mult, de aceea El-la nu-l aşteptase încă. Întrebându-l de motivul acestei înapoieri pripite, el clătină din cap cu tristeţ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u mai puteam rămâne acolo, căci s-ar fi putut întâmpla să nu mă pot înapoia cine ştie cât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at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intervin în mersul evenimentelor. N-am putut ajuta decât cu sfatul. Părerile mele au fost luate în seamă, atâta cât a fost cu putinţă. Dar că vom pierde toate bătăliile, asta nu se putea şti. Metzul e ameninţat de un greu asediu. L-am părăsit ca să fiu cu tine. Dacă mai stăteam o zi, poate că nu m-aş mai fi putut întoar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mţii sunt chiar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îi vom întâlni şi la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nu sunt barbari. Numai proştii vorbesc despre ei ca despre nişte sălbatici. Iar acum ne administrează lecţie după lecţie. Iar despăgubirea pe care va trebui s-o plătim va fi îngrozi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dusă de bătrân se răspândi ca fulgerul în castel. Seara, târziu, în locuinţa intendentului, stăteau cu toţii de vorbă. Alice se afla şi ea acolo. Dintr-o dată se auziră ciocănituri uşoare în obloanel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desch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înăuntru, domnule Mélac. Sunt eu, Martin, negustorul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tin! exclamă Alice. Deschide repede, reped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fereastra şi-i zâmb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sunt prea bătrâne şi obosite, duduie. Deschide-i dumnea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urpură şi aler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u eşti? întrebă e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du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odaie şi abia acum băgă de seamă Alice că el avea braţul drept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i păţit?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Nu-i, însă, decât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husar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trul! Nemţii ăştia! Husarii! Iar despre ulani se zice c-ar fi şi ma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zice. În spital mă gândeam mult la tine şi la bunul papa Mélac. Fiindcă n-aveam pe nimeni, m-ara gândit să vin la Malineau. Poate-mi veţi îngădui să rămân aici, până voi putea să mă întorc iarăş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Martin! se grăbi să încuviinţeze intendentul. Boierul se va bucura, şi duduia de asemenea. Vorbeşte cu atâta drag despre domnul Belmonte! Dumnealui cum î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E în escadronul meu. Vă trimite complimente. De fapt el mi-a dat ideea să vin încoace, zicea în glumă că va veni şi dânsul, deîndată ce se va pricopsi cu o zgârietură ca ast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Dumneata însă, domnule Martin, vei fi îngrijit la noi cât se poate mai bine. Mă duc să-ţi pregătesc odăiţa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draga mea! zise bătrânul. Eu mă duc să aduc o sticlă cu vin şi, în vreme ce vom bea, ne povesteşti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Statură mult timp împreună şi se făcuse târziu de tot când se duser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e dimineaţă i se putu comunica generalului cine se afla la castel. Îi strânse călduros mâna lui Martin şi-l invi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auzi un bubuit înăbuşit şi neîntrerupt, ca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t de tun,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cât se pare un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omni o mare încordare. Generalul trimise oameni ca să se informeze, dar nu putu afla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dură timp de nouă ceasuri, apoi amuţi. Generalul, Ella, Marion şi Alice stăteau la cină. Servitorul intră, anunţându-l pe domnul Ber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eu? întrebă contele. N-am ce vorb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vrea să plec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h,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eşi prin uşa pe unde intrase Berteu. Acesta purta o bluză de culoare închisă cu guler roşu şi pe cap un chipiu cu trese de aur. De şold îi atârn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nu mi se îngăduie să intru, spuse el cu un ton obraznic. Cine a dat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general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oruncă nu îngh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generalul, ridicându-se şi ducând mâna spr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ădură buzna înăuntru. Mélac veni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aţi-l pe omul acesta! porunc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său nu găs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merge, zise Mélac. Jos se află oamenii săi, în număr de pest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mai făcu un pas şi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urpriză, nu? Am venit atât de încet, încât nimeni nu ne-a auzit. Acum însă va trebui să ne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omul acesta, Mélac? întrebă generalul. De ce stă cu capul acoperit? De când rabdă un servitor ca stăpânul său să fie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insultă, replică Berteu. Eu sunt acela care trebuie să cer respect. Intenţionez să-mi stabilesc aici cartierul general, domnule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general? Aud o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mandantul unui întreg batalion de franctirori. Voi locui aici şi cer ca soldaţii mei să primească hrană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ţi auzit bubuitul tunurilor? Armata noastră a fost bătută din nou într-o luptă care a durat nouă ceasuri. Trupele prinţului moştenitor al Prusiei au intrat în Châlons. Două armate germane sunt în marş spre Paris. Thiers a cerut ca împăratul să abdice. Poporul se va răscula acum. Muncitorul îşi va cuceri drepturile sale. Noi formăm regimente şi divizii sub paşii cărora se va cutremura pământul, îl vom zvârli peste graniţă pe duşmanul nostru de moarte, să-l zdrobim în propria sa ţară. Pentru aceasta avem însă nevoie de resurse. Eu mă aflu aici în calitate de comandant al trupelor mele şi pretind adăpost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cameră ve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picătură de apă. Soldaţi obişnuiţi voi primi oricând la mine, franctiror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ţii minte ce-ai spus! Ceea ce nu ni se va da, ne vom lua singuri. Pe de altă parte, cer să mi se predea neîntârziat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ăreia i se zice Liama, şi cealaltă, Marion de Saint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e află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e da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lua, atunci, cu forţa. Domnul căpitan Richemonte, conducătorul nostru, va sosi curând. Lui trebuie să i l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l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ândru, bătrâne! Pe cine te bizui să-ţi vină în ajutor? Pe cei câţiva servitori şi pe intendent? Pe ăştia îi vom mătura pur şi simplu din castel, dacă nu se vo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e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tângui Ella. Ce ne facem,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în bibliotecă! Aduceţi apă şi merind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lergară, în vreme ce contele ieşi, ca să încuie uşa masivă de la intrare şi s-o baricadeze. Prevăzătorul Mélac făcuse acelaşi lucru şi cu poarta mare din curte, îndată după intrarea lui Berteu. Când li se ceru să deschidă, strânseseră destule merinde pentru a putea susţine un mic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îşi duse sus soţia şi nepoata, însă îl uită.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tirorii ţinură sfat şi începură să lovească în poartă. Văzând că nu li se deschide, încercară să pătrund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sus la o fereastră, de unde nu putea fi observat, şi priv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el puţin trei sute de oameni, spuse el. Ne vor d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nu cumva vrei să te opui? zise Ella, îngrijorată. Atât de puţini, împotriva unui numă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u trebuie să ne predăm de bunăvoie. Sunt ofiţer şi mai bine mor decât să primesc ordine de la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apăra! zise Marion. Daţi-mi o arm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tirorii făcuseră zob poarta. Pătrunseră în castel şi urcară scara. Acolo începură să izbească în uşa baricadată. Atunci se auzi dinăuntru glas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ltfel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at de puşcă fu răspunsul. Uşa se cutremură sub alte lovituri. Se auzi însă dinăuntru o împuşcătură. Glontele străbătu prin uşă şi răni pe unul din oameni, care scoase un strigăt de durere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nu se dădură bătuţi şi din spatele lor se auzi glasul lui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Trebui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scultară. Abia începuseră însă treaba, că iar detunară câteva împuşcături dinăuntru şi mai mulţi fură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se retraseră şi ţinură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 împuşcat! răcni primul rănit. Sânge pentru sânge! Camarazi, trebuie să ne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puse Berteu. De ce să ne riscăm viaţa? Acest bătrân general are acolo sus o odaie plină de arme. O să-l lăsăm pur şi simplu să flămânzească, cu toată şleah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ost să mai stăm vreo paisprezece zile aici, zise un fierar vânjos. Lăsaţi-mă pe mine. Trebuie să ne arătăm liniştiţi, ca să creadă că am renunţat la atac. Apoi însă ne vom opinti o dată şi sfărâmăm uşa în 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câţiva se duseră la cârciumă şi după câtva timp se întoarseră cu două oişti grele de căruţă. Fură aleşi bărbaţii cei mai puternici, după care se puseră pe lucru. În vreme ce grosul franctirorilor făceau larmă în faţa castelului, ca să atragă asupra lor atenţia asediaţilor, ceilalţi se strecurată încetişor până sus la uşă. Se auzi o trosnitură puternică şi uşa zbură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ripostară cu câteva gloanţe, care nu nimeriră însă. Pe întuneric franctirorii înaintaseră, descărcându-şi armele la întâmplare, în gangul gol, de unde se retrăse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a dat seama că era cu neputinţă să susţină lupta. De aceea, în vreme ce dânsul apăra intrarea în gang, porunci să se transporte armele şi proviziile spre două cămăruţe din turn. Lucrul se făcu, apoi se retrase şi el acolo. Uşa fu încuiată şi baricadată. Franctirorii înaint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tă să spargă şi uşa aceasta, gloanţele începură să plouă asupra lor dinăuntru şi câţiva fur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foc!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răspunse Berteu. Castelul e al nostru. Vreţi să vă distrugeţi proprietatea? Mai bine să vedem ce conţine. Vom găsi multe lucru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primită cu însufleţire. Oamenii se împrăştiată imediat în toate încăpe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ămăruţelor din turn era linişte, astfel că cei dinăuntru putură auzi cum cineva aruncă pietricele în geamuri. Priviră afară şi Mélac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Domnul Martin! Pe ăsta l-am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el?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recunosc după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t deschise încetişor fereastra şi Martin, care observă aceasta, strigă în sus,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rezistaţi! Adu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de adus aduc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camera sa şi, deoarece obloanele erau trase, nu-i văzuse pe franctirori apropiindu-se. De-abia când au pătruns în castel deveni atent. Închise lumina şi, pentru că toţi se înghesuiau pe scara cea mare, putu întredeschide uşa neobservat. Auzi ce-şi vorbeau. Află că Liama şi Marion trebuiau predat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eschise fereastra şi obloanele, sărind afară. Nici un om nu-l zări, căci toţi se aflau în castel. Se uită la ferestre, iar după lumină putu realiza că asediaţii se retrăseseră în turn. Ajungând în locul cel mai înalt, aruncă cu pietricele în geam. Promiţând că va aduce ajutor, se grăbi înspre grajd. Acolo întâln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cu braţele încrucişate când stăpânii dumitale sunt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om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ie un cal! Vreau să aduc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batjocor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ştept nu eşti,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u-l de umeri pe Marti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jură Martin, băgând de seamă că picase în mâna unui francti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mpinse pe Martin în grajd, şi tocmai când dădea să-l închidă acolo, se pomeni cu un pumn în cap, care-l făcu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Mart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văzu pe paie un om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unt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tăie reped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elălalt. Dar cine eşti dumneata? N-oi fi un francti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ul cu ai săi sunt asediaţi. Castelul e jefuit. Vreau să adu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rebuie să-l iau eu. Poţi să-i ascunzi undeva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ham îndată şi plec în satul vecin. Acolo, la primar, sunt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că e mai bine! Afară zace paznicul dumitale, pe care l-am culcat la pământ. Închide-l aici! Care cal 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duse calul şi neamţul sări pe el, aşa neînşeuat cum era. Apoi dădu pinteni şi goni nebuneşte, trecând prin Malineau, Etain şi oprindu-se la Fresnes, unde dădu de trupe germane. Dar nu erau acelea pe care le căuta, astfel că porni mai departe şi în cursul dimineţii îl găsi pe căpitanul său în apropiere de Tro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rtin? întrebă Hohenthal.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M-aţi trimis tocmai la vreme la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în amănunţime ce se întâmplase. Nu mai avea mâna bandajată, căci aceasta fusese doar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spuse Hohenthal. E nevoie de noi aici, aşa că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lăsaţi pe domnişoara Ell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zâmbi căpitanul. Cred că te referi l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bătrânul o să mă învoiască. Trebuie să călărim prin ţinuturi primejdioase şi să dăm piept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husar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bătrânul judecă altfel decât noi, care suntem implicaţi. Totuşi, este vorba, despre generalul von Perret, un ofiţer nobil şi merituos. Până una alta, cel mai important lucru mi se pare nimicirea franctirorilor. Mă duc întâi la colonel şi pe urmă, mai vedem. Pune-ţi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avu mult de aşteptat. În cele din urmă, Hohenthal se întoarse, cu chipul strălucit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adr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şi urcă-te în şa! Excursia trebuie să fie în acelaşi timp o recunoaştere. Spune asta domnilor locotenenţi. În zece minute trebuie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ucurară când auziră că e vorba de franctirori. Cât ai clipi fură în şa şi porniră spre Etain. Norocul îi ajută şi, făcând mereu ocoluri, izbutiră să se strecoare printre trupele franceze, apoi escadronul opri la o margine de pădure şi ofiţerii se sfătu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ne încercăm săbiile asupra indivizilor, spuse un locotenent, în nici un caz nu putem lua prin asal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Hohenthal. E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unul din franctirori a stat de pază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însă, ştie că m-am dus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unat. Nu vom aştepta. Domnule sublocotenent von Hornberg, te îndrepţi cu oamenii dumitale încetişor spre Malineau, dar nu te opreşti deloc pe drum. Sarcina dumitale e să atragi asupră-ţi atenţia acestor indivizi, în vremea asta noi facem un ocol, ca să ajungem din cealaltă parte la Malineau. Presupun că în trei sferturi de ceas vom fi acolo. Faci în aşa fel încât să ajungi şi dumneata în acelaşi timp şi caută de-i hărţuieşte pe oamenii aceia, atrăgându-i, dacă se poate, în fa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upă-amiază. La castel situaţia era proastă. Mobilele fuseseră scoase afară şi li se dăduse foc. Pentru a răzbuna doborârea şi închiderea paznicului, se dăduse foc şi cârciumii. Ardea de zor şi nimeni nu se gândea s-o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plină cu vin. Franctirorii se năpustiră asupra ei şi se îmbătară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merar nu se prea găsiseră la castel, astfel că se trimise o delegaţie la general, cerându-i un milion. Perret răspunse cu un glonte, ceea ce spori furia asediatorilor. Îi aduseră, deci, la cunoştinţă că, dacă până seara la ora zece nu va procura suma cerută, se va da foc castelului şi vor arde cu toţii ca nişt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e care-l închisese Martin raportă că cineva plecase călare să aducă ajutor pentru conte. Asta îl făcu pe Berteu să trimită iscoade spre Etain, pentru a-l înştiinţa de tot ce ar fi observa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tătea într-o odaie a castelului şi asculta împuşcăturile cât care erau terorizaţi asediaţii. Se trăgea dinăuntru spre uşa îndărătul căreia se aflau ei, şi se mai trăgea de afară înspre ferestrele celor două camere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 iscoade veni în goan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Caii lor pasc între Etain 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s duşman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Şi au căciuli de blană cu pampoan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Ăştia-s husari nemţi. Aşteaptă, mă voi ocupa eu personal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nu închiseseră ochii toată noaptea. Trebuiau să fie pregătiţi pentru orice moment. Cu cât se arătau mai cruzi franctirorii, cu atât mai mare devenea primejdia iar generalul când observă sticle de vin în mâinile 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primim ajutor până deseară! Altminter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poriră grija. Marion se stăpânea, mama ei era complet absentă, Ella se temea mai mult pentru bunic, decât pentru ea însăşi. Familia Mélac părea liniştită deşi, în realitate, lucrurile nu stăteau chiar aşa, iar servitorii, înfricoşaţi, pândeau pe fereastră sosirea mult-doritul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rătă afa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rebuie să se fi întâmplat ceva, altfel nu-mi explic de ce aleargă franctirorii prin pădur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iv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domnul Martin cu ajutorul făgăduit. Vai de pielea lor, în cazul acesta. Orice ofiţer francez i-ar împuşca fără să stea prea mult pe gânduri. Numai de-ar f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observă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vedea că franctirorii se retrăgeau spre castel. Puseră mâna pe arme şi formară mai mult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bunicule! exclamă Ella, arătând înspre şosea, de unde se vedeau hu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contele. Ăştia sunt husari pru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şmani. Dar se vor lupta cu aceşti francti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În spatele lor vine trupa principală.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avem a ne teme de dânşi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ven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u oprit! Coboară de pe cai! zise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neralul. Cred că îi aşteapt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vor apărea aceştia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Ah!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se văzu o trâmbă de fum, apoi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spuse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într-adevăr, să se orânduiască. Am putea fi salvaţi, dacă n-ar apărea, între timp, oamenii noştri, după care s-a dus domnul Martin. Dacă aceştia dau de nemţi, vor avea atât de mult de furcă unii cu alţii, încât franctirorii vor avea tot răgazul să ne măcelăreasc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ăpăiau dincolo. Husarii îşi puseseră caii la adăpostul copacilor şi deschiseseră focul împotriva franctirorilor. Aceştia nu se lăsară mai prejos şi, tot trăgând, înaintau încetişor, astfel încât, în curând, se făcu un spaţiu larg între linia lor din spate şi faţad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iama scoase un strigăt puternic. Stătea la fereastra care dădea înspre parc şi arăta cu braţul întins într-acolo. Generalul se apropi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cesta. Salvare! Ce viclenie! Vedeţi călăreţii aceştia roşii îndărătul copacilor parului? E un escadron întreg. Căpitanul e un ofiţer vrednic. S-a priceput să dis-tragă atenţia franctirorilor, i-a încercuit pe furiş, iar acum îi atacă.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ţi că aşa va fi, copii. Franctirorii habar n-au. Se vor găsi între două focuri. Ah! Îl vedeţi pe căpitan? E dat dracului! Oricât de bun patriot aş fi, tot n-aş avea nimic de zis împotriva acestor bravi ostaş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as sabia! zise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cep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urale puternice. Erau ale husarilor, care veneau în goană, de la dreapta spre parc, apoi cotiră şi-i luară pe franctiror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Călăresc precum diavolii! se entuziasm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gemu Ella. Dumnezeule,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tirorii nu mai avură timp să se recu-leagă. Fură seceraţi fără milă. Răniţi şi teferi, goneau care încotro, dar majoritatea fuseseră deja doborâţi. Căpitanul strigă un ordin şi prusacii se împrăştiară şi dânşii, încercând să-i captureze pe vrăjmaşi. Apoi, se opri în apropierea porţii castelului, cu un plutonier alături. Amândoi descălecară ş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contele Perret. Deşi neamţ, trebuie să recunosc că e un ofiţer excepţional. Suntem datori să-i mulţumi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goană întregul şir al odăilor. Căpitanul Hohenthal se dovedi, însă, mai iute, şi ieşi el înaintea generalului, preze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Hohenthal, de la husar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încremeniţi. Nu le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ecules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ştiu dacă am auzit bine, zise el. Vă rog, repetaţi-v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Hohenthal,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la, care-şi aţintise ochii asupra lui, cu o expres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urmă generalul, e o întâmplare foarte fericită aceea care-m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 zâmbi Hohenthal. O, nu, domnule general. N-aţi trimis oar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ţi trimis vorbă că sunteţi asediaţi de franctirori. Eu mă aflam aproape de Metz şi am alergat îndată încoace, ca să împrăştii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Când am trimis eu pe cineva după ajutor la un ofiţer german?! Ş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gentul-major Tan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şteptase îndărătul uşii. Intră înăuntru şi luă poziţie în faţ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l meu! exclam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dânsul şi întinse braţele. El părea însă cioplit în piatră şi făcu o mutră atât de gravă, încât fata lăsă braţele în jos, nedumerită şi roşi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mi permi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âse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lmonte. z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sunt contele Arthur von Hohenthal, căpitan de husari în armata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generalul. Numai astfel se pot explica repetatele dumneavoastră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 ordin şi mi-am făcut datoria. Mi-o luaţi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Dimpotrivă, ai fost salvatorul nostru şi îţi doresc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căpitanul se apropie de Ella şi se înclină di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era, domnişoară, că şi dumneavoastră veţi fi la fel de îngăduitoare ca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ându-se, îi întinse, la rândul ei, mâna, surâzând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eluă generalul, ne-ai salvat dintr-o situaţie disperată, ceea ce nu voi uita niciodată. Pari a fi îngerul nostr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înclină şi ea î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are că am un salvator, de fiecare dată când mă aflu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ntr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de prizonieri, dintre care treizeci răniţi. Unde-i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jos,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ezentă pe locotenent, îşi ceru scuze şi plecă jos împreună cu dânsul şi cu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tătea la fereastră lâng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devărată minu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minune şi un noroc şi mai mare. Că se vede de la o poştă cât de mult vă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împurpură şi zise, ca să-şi ascundă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ştii la cine mă refer. o îi şi el ofiţer,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Ţi l-am descris doar. 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rtă-mă. Nu vroiam să te îndurerez, îţi doresc să ţi se împlinească visul. L-ai văzut în Sax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nu sunt decât nişte balonaşe de spumă. Îţi spun că-l iubesc de doctorul acela infirm mai mult decât l-aş fi iubit pe ofiţerul de la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german? întrebă generalul, de la cealaltă fereastră. Pune santinele şi instalează iscoade. Trebuie să cobor la dânsul, pentru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rabă tinerească, aler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zise Marion, asta înseamnă că el est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din umeri şi arătă în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văzut ce pot nemţii. Câştigă bătălie după bătălie şi ne salvează din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reptate. Iar Martin al tău este un om drept. Tannert. mi se pare că l-a numi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că avem obligaţii faţă de oaspeţii noştri! se dezmetici Ella din gândurile ei. Să vedem, deci, ce a mai rămas în urma p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thal fu invitat la masă împreună cu ofiţerii. Abia începuseră însă să mănânce, că se auzi de jos tropotul unui cal în galop şi, după puţin timp, intră înăuntru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 apropie cavaleria franceză,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la Briey. În zece minute pot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scadroane cuirasieri de gardă şi un escadron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thal se ridică de pe scaun. Generalul şi toţi ai săi p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etrageţi-vă reped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thal n-avea poftă să pară laş în faţ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umneata ce crez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îl credeţi şi dumneavoastră,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untem înţeleşi. Excelenţă, nu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voi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 Hohenthal, cruţaţi-vă! se rugă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răsplăti cu o privire drăgăstoas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călca în picioare nici datoria şi nici onoarea, răspunse dânsul. Sergent-major Tannert, fă în aşa fel încât să plece îndată doi oameni la Trouville şi să ceară întăriri de la colonel! Până atunci voi încerc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thal se întoarse apoi spre genera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ştiţi cum e războiul şi mă veţi ierta. Declar castelul Malineau sub stare de asediu. Înainte de toate, trebuie să-mi salvez caii, căci fără ei suntem pierduţi. Animalele vor fi adăpostite în castel, chiar dacă ar fi să se facă asta în salon, sau chiar aic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şi în pivniţă e loc destul, zi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r acum daţi-mi voie să iau măsurile cuvenite, zise căpitanul şi părăs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soldat! exclamă generalul Pe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Sfârşitul lui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a sa căpitanul Richemonte ajunse până la Briey. Mersese pe jos şi se simţea foarte obosit, astfel că se aşeză pe marginea unei şosele care trecea pri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bia de puţin timp acolo, când auzi zgomot de copite şi curând zări o patrulă din cuirasierii de gardă. Când călăreţii îl văzură, opriră în faţa lui. Erau un sergent şi pa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ichemonte, căpitan în vechea gardă imperială, răspunse bătrân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ăpitan, dar trebuie să-mi fac datoria.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atoria dumitale, domnule sergent, şi mă bucur mult că te-am întâlnit. Poate cu ajutorul dumitale dau de un ofiţer la care aş vrea să mă duc. Escadronul dumitale 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am voie să răspund la o astfel de întrebare. Despre care ofiţer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ont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ier Lebeau, descălecă, lasă-l pe domnul căpitan să urce şi condu-l la colonelul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i jos de pe cal. Richemonte urcă în şa, apoi porniră îndărăt, în vreme ce patrula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durea se sfârşi, urcară un deal, de pe care se putea vedea o vale largă, pe care mişunau soldaţi. Peste un sfert de ceas erau jos. Lebeau opri în faţa unei case şi-l conduse pe căpita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llion stătea acolo la o masă, aplecat deasupra unor hărţi. Zărindu-l pe Richemont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h, asta e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ţi! Păl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rumutată de la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gar. Prusacii se află la Ortry şi la Thionville. Am fost făcut prizonier, dar am izbuti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pozi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üller acela. e u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 să istorisească. El nu se strecurase prin cordonul de soldaţi, cum spusese ofiţerul de ulani, ci se dăduse înapoi, furişându-se iar în curtea castelului. Acolo se pitise îndărătul unor butoaie, aflate în apropierea usiţei de fier prin care ieşise, şi astfel putu să asculte convorbirea lui Greifenklau cu Fritz şi apoi cu ofiţer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i zilei putu s-o şteargă. Un ţăran îl primise la dânsul, îi dădu o pălărie şi bani, iar seara îl trecu peste Mo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făcu o impresie adâncă asupr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e la Malineau şi Müller acela vrea să meargă într-acolo? El e un Greifenklau! Căpitane, ne-am lăsat traşi pe sfoară. El locuieşte la Berlin, ea a fost la Berlin. Era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a lăsat ea scoasă din apă de el şi tot de aceea n-a vrut să ştie nimic de mine! Aceştia doi ne-au aflat tainele! Oh, trebuie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călare spre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e vroiam să te rog. Găsim acolo cinci sute de francti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în aceştia n-am încredere. Şi apoi să nu crezi că ticălosul acela de neamţ se va duce singur la Malineau. Cu siguranţă că va lua o companie de călăreţi. Trebuie să ne gândim mai bine. Acum mă duc să aranjez lucrurile. Uite colo, cufărul meu. Ia-ţi din el ce-ţi trebuie. Îţi jur că voi spinteca cu propria-mi mână capul cocoş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upă puţin timp,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ceas pornim însoţiţi de trei escadroane. Două sunt de la cuirasierii de gardă şi unul de dragoni. Ăştia-s băieţi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pătă un cal şi peste un sfert de ceas o lua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lungă ajunseră aproape de ţintă, ţinând drumul prin pădure. Colonelul, trei căpitani şi Richemonte erau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i făcu să-şi întrerupă conversaţia şi dintre copaci ieşi un om cu o batistă plină de sânge î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omnule căpitan! zise e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îl cunoştea. Era unul din franctirorii săi. Îşi opri cal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la castelul Malineau împotriva cavaler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uzit, colonele! Cin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ăpitan de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usari. nu ulani? se miră el. Şi cum s-a sfârşi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Jumătate din noi au fost răniţi şi nu exagerez spunând că cel puţin cincizeci sunt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vesti totul şi când sfârşi, căpitanul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Ber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Rallion. Într-o jumătate de ceas castelul se va afla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puse iar în mişcare, dar acum colonelul dispuse ca vreo câţiva eclerori să mearg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castelului, unde parcul se învecina cu pădurea, marginea acesteia era tăiată. Din acest loc francezii ar fi trebuit să vadă bine castelul. Dar, lucru ciudat, deşi puteau cuprinde cu privirea tot ţinutul, nu observară nici urmă de călăreţ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tras! spuse Richemont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au ascunşi, îşi dădu cu părerea colonelul.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ădure îndărătul nostru, pădure la dreapta şi la stânga. De cavalerişti nu putem fi atacaţi decât dinspre castel. Aşadar, înainte! spuse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om al celui din urmă escadron ieşi din pădure, se auzi o împuşcătură detunând printr-o fereastră a castelului. Convoiul se opri imediat. În aceeaşi clipă, poarta fu deschisă şi ieşi afară un ofiţer de husari, care se apropie de ei fâlfâind o batistă albă. Se opri în faţa ofiţerilor şi, salutând, spus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prezint: sublocotenent Hornberg, de la husari. Am misiunea să vă comunic că Malineau se află sub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ceastă misiune? întrebă Ral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ăpitanul conte von Hoh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on Hohenthal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unde are trupe acest dom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derea să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descoperim în curând taina, domnule sublocotenent. Avem de gând să facem o vizită domnului general conte Perret, care mai e stăpân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 se îngăduie aceasta, fireşte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intenţionăm să ne facem vizita fără să ne supunem nici une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să fie cât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ută-l pe domnul conte Hohenthal din partea mea, a colonelului conte Rallion, şi spune-i că până într-o jumătate de ceas voi fi la domnul general, cu sau fără încuviinţarea domniei sal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se înapoie în castel, iar colonelul se întoarse sp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de credeţi dumneavoastră că se află ascunşi aceşti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formăm, spuse căpitanul de dragoni. Să trimit patru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rniră în diferite direcţii. Un tânăr sublocotenent dădu pinteni calului, luând-o spre castel. La o fereastră deschisă a acesteia se ivi Hohentha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ădu dispreţuitor din umeri şi îşi îndemnă calul să înainteze. Se auzi o detunătură şi sărmanul călăreţ se prăbuşi în ţărână, cu capul spintecat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tele de piepturi ale francezilor se auzi un strigăt de furie. Colonelul duse mâna la sabi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vei plăti! Bietul băiat nevinovat! Aduceţi-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e duseră să-l aducă pe tovarăşul lor ucis, dar cei dinăuntru traseră iar. Doi oameni se prăbuşiră de pe cai, iar ceilalţ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plăti cu dobândă, nemţi ticăloşi! N-ar fi bine să mergem într-acolo şi să spargem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căpitan. Ştim acum cel puţin un lucru, anume că ticăloşii se află înăuntrul castelului. Să aşteptăm până se înapoiază ecler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imişi în recunoaştere se întoarseră şi raportară că de jur-împrejurul castelului nu se vedea picior de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înăuntru şi asta înseamnă că-i avem la mână,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tât de uşor, zise căpitanul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m să se spargă uşa şi obloanele şi iată-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e urmează să facă aceasta, vor fi seceraţi de gloanţele celor d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i ţinem noi la respect de jos pe domnii aceia! În vreme ce jumătate din oamenii noştri pornesc la asalt, cealaltă jumătate se vă ocupa de nemţ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obiecţii împotriva acestui plan, însă colonelul îşi impuse voinţa. Oamenii descălecară, iar caii fură duşi la adăpost, sub paza câtorva soldaţi. Apoi, trupele fură împărţite în două, pentru a se porni la atacul castelului în felul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ele Rallion dădu comand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unul din detaşamente porni asupra castelului, în vreme ce al doilea luă loc sub ferestrele de la primul etaj. În aceeaşi clipă, însă, toate obloanele de la parter fură deschise şi o salvă de gloanţe îi seceră ca pe nişt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ăpaţi teferi, şov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vant! En avant! strigă colonelul. Prusacii ăştia blestemaţi ţintesc mai bine decât credeam. Dar sunt aproape învinşi. Lângă ziduri, oamenii noştri sunt la adăpost de pericol. Vai de acela ce se va mai ivi la vreuna dint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Rallion, francezii încercară să escaladeze ferestrele, susţinându-se unul pe celălalt, dar. un strigăt de furie răsună, de jur-împrejurul clădirii. Cei care cutezaseră să urce, căzură înapoi, răniţi de săbiile hu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von Hornberg îi raportă căpitanului von Hohenthal cum a fost primit. Acesta, la rândul său, se duse la generalul Pe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el, de fapt ar fi de datoria mea să-i ţin undeva închişi pe toţi locuitorii castelului. Cred, însă, că nu va fi nevoie. Vă rog să-mi promiteţi că nici unul dintre oamenii dumneavoastră nu va întreprinde ceva ce ar putea dăun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pot ruga să vă retrageţi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avea bunătatea să-mi trimiteţi servitorul cu cheile? Am nevoie de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sta la dispoziţie. Dar, domnule căpitan, cum va decurge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de-abia după o observare mai atentă a inamicului. E posibil ca ei să asedieze parterul şi primul etaj, deoarece ne-am lăsat zăriţi acolo. Bineînţeles că voi avea grijă ca proprietatea dumneavoastră să fie pe cât posibil cruţată. Vă rog, liniştiţi-le p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a trebuit să deschidă mai multe încăperi de jos. Hohenthal dădu câteva ordine ce aveau menirea să pregătească lupta. În fine, toţi fură pregătiţi să-şi întâmpine duşmanul după toate regulile art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chard von Greifenklau părăsi castelul Ortry, împreună cu Fritz, porni călare spre regiunea Metz. Acolo armatele germane erau pe punctul de a-l încercui pe mareşalul Baz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junseră abia dimineaţa la Sevigny, unde se făceau pregătiri de luptă. Pentru a ajunge la trupele lor, trebuiau să meargă mai departe, spre Ars Laquenepy. Acolo aflară că se dăduseră între timp alte dispoziţii şi că regimentul de ulani de gardă era încă în regiunea G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olo abia după-amiaza şi aflară că cele trei escadroane fuseseră azvârlite spre Chambley. Despre celelalte nu putură afla nimic, cu privire la locul und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oveste! îşi dădu cu părerea Fritz. Vrem şi trebuie să plecăm la castelul Malineau pentru a nimici intenţiile acestui Richemonte. Dar pentru asta ne trebuie permisie. Unde să-l găsim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 făcut decât să ne îndreptăm înspre Chambley, zise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cţion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fapt nu ni s-a indicat nimic precis despre locul în care va trebui să ne întâlnim cu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primit ordin să ne întoarcem imediat ce am terminat treaba la Or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n-am terminat-o. Căpitanul Richemonte a fugit. Trebuie să-l căutăm ş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se Richard. Să vedem care-i treaba la Cham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că bătrânul căpitan nu ajunsese prea departe şi că era ascuns la un ţăran în zona Ortryului, nu şi-ar mai fi făcut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nu cred că vom ajunge prea departe. Calul meu este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istăm până la Chambley. Şi-al meu dă semne de mare osteneală. Dacă va trebui să ne continuăm drumul chiar astăzi, va trebui să ne facem rost de alţ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hambley, dar după scurt timp îşi dădură seama că vor ajunge cu greu la ţintă. Şoselele şi drumurile erau ocupate de părţi ale corpurilor de armată trei şi zece. Nu le rămase altceva de făcut celor doi decât să se abată din drum şi să ocolească pe la Saint Julien de G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se făcuse noapte. Mai departe nu puteau merge şi se adăpostiră într-un şopron, unde dădură peste ceva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porniră mai departe, însă ajunseră destul de târziu la Chamb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reifenklau găsi în sfârşit ulani de gardă, dar numai un singur escadron. Celelalte două fuseseră trimise la Tro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sufleţire s-ar fi pus căpitanul în fruntea acestor oameni, ca să-i ducă la Malineau! Dar lucrul era cu neputinţă, căci trebuia să aibă consimţământul comandamentului şi apoi mai erau şi alte demersuri de făcut, astfel că era târziu când căpătă în sfârşit permisiunea să se folosească de escadron pentru scop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ar Etain era departe şi Greifenklau se văzu nevoit să ia aceleaşi măsuri ca şi Hohenthal, ca să nu fie observat; se feri pe cât putu de locurile populate, făcu un ocol şi în jurul Etainului şi ajunse cu escadronul său pe aceeaşi şosea pe care se apropiase de castel colonelul Rallion cu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am cinci minute de călărit până să iasă din pădure, când deodată auzită împuşcătur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fractirorii, spus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Greifenklau. A fost o salvă atât de reglementară, încât mă tem că avem armat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mâi dumneata cu oamenii. Fritz, descălecă şi tu! O luăm înainte, la adăpostul copacilor. Dacă auzi trei împuşcături de revolver la rând, domnule locotenent, ne vii în ajutor, căci înseamnă că ne aflăm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clerori găsiră o ascunzătoare bună sub un morman de vreascuri, de unde puteau observa totul fără nici un risc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Fritz. Ăştia nu sunt franctirori; ci cavalerişt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ieri şi dragoni. Vor să asalteze castelul. Pentru ce? Se asaltează un loc numai atunci când se află duşmani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Ia ascultă, iar o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luă binoclul şi-l îndreptă spre ferestr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o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Fritz. Dacă s-ar arăta careva, ar fi pierdut. Castelul e împresurat şi asupra fiecărei ferestre sunt îndreptate câteva arme. Ia te uită, Richard, colo îndărătul grupului de copaci e statul-major al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Greifenklau, privind prin binoclu. E un colonel, unul tânăr de tot. Nu-i pot vedea bine faţa, dar aş jura că e scumpul nostru Rallion. Ah, acum se întoarce spre dreapta. Pe Dumnezeul meu, el e! Şi Fritz, îl cunoşti pe cel în civil d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barbă albă? Nu-i vechiul nostru prieten,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ş crede. Dar dacă e el, într-adevăr, trebuie să trag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bătrânul de faţă, am putea presupune că o bandă de franctirori a fost încercuită, pentru a fi pedepsită pentru vreo ticăloşie. Dar nici Rallion, nici căpitanul, n-ar fa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exclamă Fritz. Vezi? Colo,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 la cutie! Ăsta ar fi un semn pentru noi, suntem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îndărătul movilei de; vreascuri, dar băgară de seamă îndată că nu se aflau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ai recunoscut-o? O tunică roşie de husar. Ne-au observat dinăuntru, din castel, şi vor să ne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usari şi prusaci. Dar cum au ajuns la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 orice caz, o trupă în patrulare. Trebuie neapărat să le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iarăşi sub copaci şi se înapoiară la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locotenent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scadroane de cavalerie de gardă franceze asediază o patrulă germană, care a căutat adăpost în castel, răspunse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m la timp. Dar nu suntem prea slabi faţă de aceste trei escad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ăieţii noştri sunt gata să ia cu asalt până şi iadul.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tel se auzi o fluie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Fritz. Domnii şi-au dat seama că nu mai pot continua astfel şi îşi strâng oamenii. Vor ţine sfa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vom folosi de timpul acesta, dând buzna peste dânşii, completă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reastră de la mansardă stătea bătrânul Mélac şi privea înspre locul de unde venise duşmanul. Văzu mişcare dar, fiindcă vederea îi era prea slabă, intră în odaia alăturată, unde se găs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general? întrebă el. Cred că vin duşma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la. Bunicul s-a dus jos pentru câteva clipe. Hai să vedem ce e, dragă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lac le călăuzi. Abia aruncară o privire spre pădure, că Ell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ţi soldaţi. Dar nu se poate vedea dacă sunt francezi sau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Trebuie să-i spunem căpitanului von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Mélac, cheamă-l reped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că grăbit şi se întoarse îndată, însoţit de Hohenthal şi de unul dintre oamenii săi. Privind spre locul arătat, căpitanul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cine sunt aceştia? se interes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răspunse el, zâmbind. Dar, totuşi, vă voi spune: am descoperit, acolo doi ofiţeri de ulani. Un prieten de-al meu, Richard von Greifenklau, vine să le dea o lecţie domnilor acelo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exclamă Marion,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u mă înşel, nu se află singur. Vă rog intraţi în camera din colţ şi veţi fi martorele unei lupte înverşunate. Trebuie să mă du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reună cu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puse mâna pe umărul 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ă? întrebă ea. Nu-i aşa că Greifenklau se numea ofiţerul pe care l-ai văzut la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cărui fotografi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gândea, cu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cu el? continuă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s. şopti Marion, eu însă aparţin realităţii. Prezenţa lui nu mă poate influenţ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uzi semnalul pe care-l percepuse şi Greifenklau cu ai săi. Curând sosi ş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Călăreţii se retrag. Lup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surprin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ădure, sunt ulani nemţi. Aşa zice căpitanul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tenţie, cuirasieri! Dar unde se află u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nu s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e scară paşi repezi. Căpitanul Hohenthal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v-au comunicat? îl întrebă el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eneral, că nu-mi este dat să vă cruţ patriotismul. E război. Dar acum veţi admira un număr de călări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ine prietenul meu, Greifenklau. E un tip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Numele ăsta l-am mai auzit undeva. Aşa se numea un ofiţer prusac care se bucura de favorurile mareşalului Blü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epotul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ediatorii s-au retras. Castelul va fi înconjurat şi se va trimite după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firesc. Dar planurile lor vor fi date peste cap. Auziţi tropo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ţ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st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Vreţi să renunţaţi la acoperirea ce-o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h, excele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lani prusaci! exclam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 venit mie vremea! Trebuie să abat asupra mea atenţia duşmanului, pentru ca Greifenklau să se poată apropia neobserva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se tângui Perret. Iar eu nu pot face nici un semn compatrioţilor mei! M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ternic de corn răsună în întreg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semnalul de atac! răspun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oldaţii noştri privesc toţi în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e, într-adevăr, suficient de nebun ca să le-o deschidă. Poate că are niscaiva husari călări şi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nde se aflau francezii, răsună un râs puternic. Cavaleriştii priveau ţintă înspre poarta castelului, cu carabinel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esc acum atacul, husarii sunt pierduţi, fu de părere generalul, exprimându-şi dez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şi încruciş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ăzeşt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tabăra colonelului Rallion, se auzi o comandă aspră. Oamenii săi formară o linie dublă de ţintaşi. Primul rând urma să tragă din poziţia „în genunchi”, celălalt din picioare. Aşa îi aşteptau pe husari şi, fără nici o îndoială, curajoşii călăreţi germani ar fi fost pierduţi încă din primul moment al ieşirii lor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colo, acolo! ţip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marginea pădurii pe care o slăbiseră din ochi câteva clipe. Din acea direcţie se năpustiră ulanii ca un uragan. În fruntea lor, Greifenklau, cu sabia ridicată. Totul decursese atât de repede, încât francezii n-au observat nimic. De-abia acum, când pământul răsuna sub copitele armăsarilor, duşmanii îşi întoarse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ii prusaci înaintau strigând. Un răspuns se auzi din interiorul castelului. Soldaţii lui Hohenthal dădură de-abia acum buzna afară, năpustindu-se şi ei, cu săbiile ridicate, asupr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bătrânul Mélac, ascunzându-şi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miră el însuşi de lauda care-i scăpase. Era însă nevoit să recunoască meritele excepţionale a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rancezi se ţinuseră cam departe până acum, aşa că nu li se puteau vedea chipurile. Şi, deoarece Hohenthal nu trădase nimic din convorbirea emisarului său cu Rallion, Marion nu ştia, de fapt, cine erau şi ce vroiau aceştia. Observase, însă, un civil printre dânşii, după toate aparenţele bătrân. În momentul în care ulanii dădură năvală şi francezii, nedumeriţi, se zgâiau la duşmanul neaşteptat, bătrânul dădu pinteni calului şi privi furios îndărăt, astfel că Marion îl put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ăpitanul Richemont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atacul acesta a fost de dragul tău? întrebă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lavă Domnulu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esfăşura, sângeroasă. Francezii se apărau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colonelul! exclamă generalul, entuziasmat. Se apără împotrivă a doi husari. Un spadasin de rangul întâi. Ah. îl cunosc! Ăsta e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lion? repetă Marion, îngrozită. Da, el este, îl recunosc acum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totul s-a petrecu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fi Greifenklau? îi şopti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cel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întrebă generalul. E chiar în mijlocul luptei! Poartă însemnele unui căpitan de cavalerie. Dumnezeule, ce viteaz! Priviţi cum mânuieşte sabia! În dreapta fierul, iar în stâng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trângea din pumni. Brusc,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gon se apropiase pe la spate de calul lui Greifenklau şi se pregătea să-l împungă cu sabia. Căpitanul observă însă, se întoarse şi-i găuri capul cu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gemu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asă calul să avanseze! strigă generalul. Primeşte ajutor! Un sublocotenent, un uriaş, şi alţi câţiva zdrahoni. pe toţi dracii, ce mai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lion încă n-a scăpat de cei doi husari, observă Ella. Fii atentă, Marion, căpitanul de ulani l-a zărit, înaintează spre el, le strigă ceva husarilor, îl părăsesc pe colonel. ah, conducătorii vor să se du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rret ţinea mâinile încleştate de pervazul ferestrei şi strângea dinţii cu furie. Greifenklau nu izbutise până acum să se apropie de Rallion. Acum însă, lăsându-şi atacatorii pe seama lui Fritz, îşi îndemnă calul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Ăsta-i al meu! răcni dânsul către cei doi h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supuseră. Colonelul îl zări pe noul s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é! exclamă el. Doctorul Müller! Ah, ştiu! Afurisitul de Greifenklau! În iad cu tin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râncenă se încinse între cei doi ofiţeri. Se părea că, la un moment dat, francezul va ieşi învingător, dar o împrejurare fericită făcu ca Greifenklau să poată lovi cu sabia capul adversarului, care se prăbuşi mor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mai multe glasuri striga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îngrozitoare! of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răsuflă uşurată şi îşi lăsă fruntea să cadă pe umărul Ellei, care tremura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încuviinţ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élac căzuse de mult pe un scaun. Şi generalul era impresionat, îşi ştergea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mai bine în camera noastră, zise el, respirând adânc. Asta. asta. dar, aducându-şi aminte că e soldat cu experienţă şi nu trebuie să-şi mărturisească emoţia, adăugă. asta. nu 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ifenklau îl ucisese pe contele Rallion, îşi întoarse calul şi, văzându-l pe căpitanul de husari în primejdie, îi alerg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exclamă dânsul, după ce-l scăpă pe celălalt din încurcătură. Tocmai tu,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Richard! Să facem niţică ord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se făcuse. Ultimii dragoni şi cuirasieri părăseau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jutor sosit la timp, Richard, reluă Hohenthal. Dar de unde ştiai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Vin de la Ortry, unde am aflat că Richemonte vroia s-o ducă de aici pe Marion. Credeam că voi da de franctirori, nu de tine Marion e aici?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bine. Te-am recunoscut pe când stăteai colo, în spatele vreascurilor. Ea era lângă mine şi i-am zis că von Greifenklau mă va scoat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îngânat numele, prietene, iar frumoşii ei obraji au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Mai avem puţină treabă pe aici. Dar unde e bătrâ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izbutit să mă apropii destul de repede de dânsul. Dar am trimis câţiva ulan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ei doi, Fritz von Eschenrode şi Martin Tannert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Fritz? se mir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Tu te afli, mai totdeauna, exact acolo unde te-ai aştepta mai puţin, dar. nu-mi vine să-mi cred ochilor! Mă iertaţi,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oate că vei fi şi tu, curând, înaintat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În sfârşit, felicitările mele, domnule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castelului urmăreau ultimele evenimente, în cele din urmă, intră Hohenthal. Ochii Ellei îl examinară cu atenţie şi emoţie, se temea să nu fi fost rănit. El observă asta şi inima îi tresal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minat situaţia, din câte văd, îl întâmpin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răspunse germanul. Din păcate, nu şi pentru camaraz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îndurer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e crud şi nemilos, spuse Hohenthal, are regulile lui, şi n-ai încotro, trebuie să faci ceea ce e imperios necesar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acă-mi dai voie: va rămâne ocupat castelul Mal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rebuie să vorbesc cu căpitanul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e curând permisiunea să ni se prezinte. Ah, uite-l că vine. Daţi-mi voie să vi-l recomand pe camaradul meu, căpitanul vo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înclină şi, adresându-se general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xcelenţă, că am fost nevoit să pătrund aici într-un mod atât de neobişnuit. Să sperăm că va fi posibil în curând să vă scăpăm de prezenţa unor musafiri atât de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răspunse generalul, aşa că nu voi împiedica să vă faceţ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uita la Greifenklau de parcă ar fi avut o fantomă în faţa ei. Tremura din tot corpul şi er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e prefăcu că nu observă. Când, însă o văzu ridicându-se şi îndreptându-se spre uşă, abia ţinându-se pe picioare, el nu se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 Sainte-Marie, vă rog! În escadronul meu există cineva care susţine că vă cunoaşte. Doreşte să vă fi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henrode. E fiul generalu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cunoscut vreodată pe cineva cu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a fost la Ortry să vă transmită complimente, dar n-a avut onoarea să vă găsească i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işoara Nanon Köhler, care însă, după cum mi-a comunicat el, poartă acum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non? întrebă Marion, împurpurându-se uşor. Te rog, spune-i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deschise fereastra şi stri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ublocotenent von Eschenrode este rugat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ritz stătuse pregătit, căci abia fusese rostit ordinul, că se şi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l prezentă Greifenklau. Sublocotenentul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l zări pe Fritz, Marion se dădu surprins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Dar 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pinten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ulegătorul de plante Schne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înmărmurită. Îl văzuse pe omul acesta la doctorul Müller, iar acum, iată-l alături de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căpitanul. La Thionville, sublocotenentul a fost nevoit să joace niţel teatru. Cred că-l veţi ier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drept să-l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luă mâna fetei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pera că-l veţi ierta şi pe un altul, care de asemenea şi-a ascuns adevărat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puternică acoperi obrajii lui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erai. doctorul Müller?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căzu în braţele prietenei sale, care o scoase din încăpere. Când domnişoara Perret se înapoie după câtva timp, Richard îi ieşi în întâmpinar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niştit, domnişoa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i fost teribil de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bătu la uşa arătată. Când intră, o găsi pe Marion pe sofa, cu fruntea sprijini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andant al acestui castel. Cine te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el, nu sunt nici comandantul castelului, nici Richard von Greifenklau, ci. pur şi simplu. doctorul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atunci el se apropie, îngenunchind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mi-a fost foarte greu, dar nu puteam face altfel. Vrei să-mi dai un semn c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surâzând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de ce atât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avut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aş dori să te văd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căzu pe umărul lui. Plângea. El o strânse cu dra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try nu eram decât o persoană particulară şi trebuia să păstrez taina, chiar şi faţă de tine. Nu-ţi puteam divulga secretul, deşi mă durea că sunt obligat să te mint. Pe de altă parte, eram fericit că îmi eşti aproape şi mă temeam să nu te pierd. Mi-a fost atât de greu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i fi cău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la Dresda, pe şosea. o singură clipă. dar chipul tău mi s-a întipărit pentru totdeauna în inimă. Ştiam că te iubesc, dar nu erai decât o necunoscută, la fel de îndepărtată ca oricare din stelele Căii Lactee. Dar tu, cel puţin, îmi cunoştea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ea, aplecân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patele fotografiei mele, pe care ai scăpat-o jos, la carieră. Am fost atât de fericit atunci, Marion! Şi cine-ar fi putut crede că-mi voi găsi fericirea tocmai la Ortry, în văgăuna duşmanului me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n. Îţi aminteşti că te-am întrebat de numele Greifenklau atunci când mi-ai arătat scrisoarea lui Abu Hassan? Şi îţi mai aduci aminte de bietul prizonier pe care l-am eliberat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ăpitanul acela! Iar astăzi cât pe ce să izbutească să mă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e aceea m-am grăbit încoace. Mai înainte am trecut pe la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ul se află în mâinile noastre. Toţi conspiratorii sunt acum prizonieri, dar despre toate, astea vreau să vorbim ceva mai târziu. Fritz are să-ţi transmită complimente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odnicul lui N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ratele contelui Cal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mai târziu. Deocamdată aş vrea să tac. să te prive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ţintindu-şi asupra ei ochii strălucitori. După care,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unt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dar ceresc. suferinţa poate fi uneori transformată în fericire. Dar unde este mama ta? N-am văzut-o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daia dânsei. A suferit mult în ultimele zile. Dar, ce vor zice ai tăi desp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ucura împreună. Sora mea te cunoaşte şi te-a îndrăg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ss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tr-adevăr. Richard, cât e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bătăi uşoare în uşă, care fu apoi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eranjez? întrebă Ella,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se ridică şi alergă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este căutat, anunţ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acolo şi-l găsi pe unul din ulanii pe care-i trimisese în căutarea lui Riche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urmărirea, dar fără nici un rezultat, rapor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zică, deci,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căpitan.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 o trupă de călăreţi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ă se n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zbutit să dăm de bătrân, căci o luase cu mult înainte, iar noi nu cunoşteam ţinutul, ca să-i putem tăia calea. Dar i-am dat de urmă, după copitele calului. Am stabilit apoi, cu ajutorul hărţii, că se îndrepta spre Samigneux. Am ajuns într-o pădure aflată pe o ridicătură şi de acolo am zărit în vale un convoi de spahii, cu care bătrânul tocmai se întâlnea. Am văzut lămurit cum vorbea cu şeful acestora, apoi s-a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i va aduc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lergat repede îndărăt, ca să nu ni se întretaie drumurile în regiune deschisă. Nu departe de aici, pe partea cealaltă a pădurii, i-am zărit coborând dealul. Sunt câteva sute şi cred că într-o jumătate de ceas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rret ascultase şi el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domnule căpitan?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ompetenţa mea să mă amestec în hotărârile dumneavoastră, dar nu credeţi că e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mereu seama de faptul că nu-mi este permis a lăsa locuitorii acestui castel de izbelişte. În afară de asta, Malineau pare a fi devenit un punct strategic deosebit de important. Kronprinţul Prusiei se află la vest de aici. Nici un corp de armată duşman nu trebuie să se apropie de linia noastră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dumneavoastră au fost destul de serios diminuate. Franctirorii şi ceilalţi s-ar putea aduna acum şi, împreună cu spahiii, v-ar putea d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întâmpin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e amestecă şi Hohenthal, care nu spusese nimic până acum. N-am putut să-ţi comunic că aştept întăriri de la Trouville. Am trimis doi soli îndată ce am aflat de sosirea călăreţilor şi cred că ajutoarele ne vor veni cel mult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de ce ne teme. Soarele a apus şi, peste un sfert de ceas, 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plecă să dea ordinele cuvenite. Abia se întunecase, că se auziră salve dinspre locul de unde era aşteptat duşmanul. Veni vestea că spahiii încercaseră să se apropie de castel, dar se retraseră deîndată ce fu deschis foc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şi pe cealaltă parte, dar nici acolo nu le-a mers mai bine. Se mai auzeau, din când în când, împuşcături. Santinelele strânseră tot mai mult cercul, pentru a nu lăsa nici un spaţiu liber prin care ar fi putut pătrunde duşmanul. Spahiii nu se lăsară nici ei cu una cu două, iar când Greifenklau cercetă mai târziu terenul, se încredinţa că în afara cercului său se formase unul duşman, care-i făcea cu neputinţă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lutonierul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totuşi pe câmp liber se putea vedea la câţiva paşi. În spatele satului se aflau câteva lanuri de cartofi şi mazăre, despărţite între ele printr-un răzor cu iarbă. Pe aici se strecurau cu mare băgare de seam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dure se auz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şop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ainte se opr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eam eu: husarii noştri sunt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red şi eu, domnul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mi strice ei planurile! Asta e limpede ca lumina zile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ară drumul până ajunseră la capătul răzorului care se învecina c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e stânga, în susul pădurii! porunci plu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şi gras, însă părea foarte 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uţin timp până ce pădurea făcu un cot, îndărătul căruia se pierdea un drum ce ducea la castei. Era acelaşi pe care venise colonelul Rallion cu trup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donă bondocul. Aple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ropot de cai. Veneau doi oameni. Unul purta pe umeri o manta albă, iar celălalt era îmbrăcat în veşminte de culoare închisă şi ducea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ţi încăleca, spuse cel în alb. Lanţul de santinele al afurisiţilor de nemţi e spre dreapta, aşa că aici nu vom putea fi observaţi. Ai ascuns bine scrisoarea? Asta e luc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ptuşeala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făcut şi eu. Mac Mahon e dat dracului. Mi-a dat două scrisori cu acelaşi conţinut. Dacă una din ele nu ajunge la ţintă, fiind nevoie să fie distrusă, cealaltă va trebui să ajungă în mâinile lui Bazaine. Crezi, deci, că vei mai găsi liber drum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convins că duşmanul va fi împins azi înapoi. Şi chiar dacă nu va fi aşa, ştiu eu să mă str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ţi-am încredinţat dumitale una din scrisori. Cunoşti toate drumurile. Aşadar nu ştii dacă a reuşit să dispară colonelul Ral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Am fost atât de deştept să nu aştept sfârşitul luptei. Fireşte că n-aveam nici o bănuială că eraţ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Dacă e prizonier, nemţii vor trebui să-i dea drumul. În zorii zilei voi ataca duşmanul, apoi îmi urmez călătoria, ca să predau scrisoarea. Acum noapte bun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n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ţii de făgăduială cu privire la fată? Mi-o vei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uvântul. Pe domnişoara de Sainte-Marie n-o las e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pioni rămaseră tăcu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e individul ăla cred că-l cunosc, şopti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elălalt. Îi zicea căpitan şi-l recunosc după glas. Aşadar, o scrisoare de la Mac Mahon către Bazaine! Frumos! Ascultă, tu rămâi aici! Dacă până în două ceasuri nu sunt înapoi, înseamnă că mi-au sucit gâtul. Atunci te întorci înapoi cum vei putea şi anunţi că în zorii zilei va încep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a un şarpe pe partea cealaltă a drumului. Se aciui iar după copaci şi coti la stânga, în direcţia castelului. În curând, zări un punct strălucitor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ine-o fi ursul ăla? se întrebă el.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departe şi ajunse la câţiva paşi doar de omul cu mantie albă. Ochii săi se obişnuiseră cu întunericul şi astfel văzu, după câtva timp, altă făptură, sprijinit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eamţ! îşi zise el. Ia să văd dacă m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trecuse prin lanţul de santinele, astfel că se ridică şi îşi urmă drumul în picioare. Ieşi din pădure, când deodată auz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e unde să ştiu eu ce parolă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ltfe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ă grăbesc, omule. Trebuie să mă duc la căpitanul de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ână vine să mă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văzu că n-are încotro. Rămase pe locul unde se afla, în timp ce celălalt ţinea carabina îndreptată asupra lui. În sfârşit veni schimbul şi santinela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un spion! S-a strecurat pe acolo prin faţă şi susţine că trebuie să meargă la căpitanul Hoh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Cu asemenea indivizi nu facem multă judecată. Înainte,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ocul fu luat de umăr şi fu predat unui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domnule. Domnul căpitan von Greifenklau se va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docul auzi numele, chi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mule? îl întrebă serg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Şi de ce nea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i da, gras şi umflat cum eşti, nu e de mirare că te cheamă aşa.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atul Budi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omule, crezi cumva că eşti la iarmaroc? Aici e vorba de viaţă şi de moarte. Aşadar,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m spus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trase o înjurătură şi se duse să raporteze. Doi oameni îl duceau pe prizonier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rusaci se aflau în salon împreună cu locatarii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 fost prins un spion, raportă sergentul. Vorbeşte destul de bine nemţeşte, dar la toate întrebările mele răspund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ei doi soldaţi intrară cu prizonierul. Acesta se apropie repede de Greifenklau şi, luând poziţ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m onoarea să mă prezint ca spion. Am străbătut cu bine liniile franceze, dar am fost arestat d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ffke! exclamă Greifenkla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Hieronymus Aurelius Schneffke, pictor de animale. Ca meserie de rezervă, plutonier în armata regală pru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âse şi se adresă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cesta nu-i spion.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unde vii, dragă domnul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ouville. Domnul căpitan Hohenthal a cerut întăriri, astfel că s-au trimis două escadroane de husari şi două companii de infanterie. Am ocupat Etain şi am luat-o înainte, împreună cu un camarad, care mă aşteaptă în pădure, până îl vestesc pe domnul căpitan de sosirea noastră şi primesc eventua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Dar de unde ai cost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ăbăcar gras din Etain a fost nevoit să mi-l împrumute. Mi-e mult prea strâmt. Dar mai am de raporta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Mac Mahon către Bazaine se afl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ionat. Una din scrisori se află acum în drum spre Metz, iar cealaltă e în căptuşeala cizmei colonelului care vă as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istorisi totul şi, la urmă, Greifenkla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lalt îi spunea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cumva, bătrânul Richemonte? Îl cunoşti şi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 niciodată. L-am recunoscut după glas. La urmă i-a pus celuilalt condiţia s-o aresteze şi să i-o predea lui pe domnişoara de Saint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ticăloşie, care nu le va reuşi, însă. Cine e comanda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Pos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urajul să te streco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 pun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orului să împresoare duşmanul încă din cursul nopţii. În zorii zilei voi ataca eu, astfel că spahiii se vor afla între două focuri. Ţi-e foam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o rugăminte. Înainte de a pleca, aş vrea să vorbesc cu domnul intendent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 împrejur şi, când fu jos, bătu la uşa lui Mélac. Intrând, Marie scoase un strigăt de bucurie şi-i căzu de gât, cu toate că bunicii ei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camera de zi, generalul Perret observ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modul de organizare al armatei prusace! Doctorii în filosof ie devin căpitani, de asemenea şi comercianţii de vinuri, iar pictorul cel gras se transformă într-un plutonier în rezervă foart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chiţar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apa Mélac, discuţia lua o întorsătură foarte sentimentală. Marie şi Hieronymus se sorbeau din priviri, dar bătrânul administrator depăşise deja, de multişor, vârsta la care, de obicei, te poţi hrăni cu dragoste şi adăpa cu raz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Schneffke, pretinzi că o iubeşti pe Marie a n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acesta îţi voi mărturisi că şi dumneata mi-ai plăcut din prima clipă. Numai că, acum, eşti soldat şi nu trebuie să mai acorzi importanţă problemelor dumit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fac asta. Aştept răbdător sfârşitul războiului. Abia atunci mă voi întoarce, s-o iau pe Marie. Îmi daţi acordul dumneavoastră, domnule Mé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pictorul era nevoit să se reîntoarcă de unde venise. Un subofiţer îl însoţi până la lanţul de santinele. Acolo, se ghemui la pământ, pregătit să-şi înceapă anevoioasa partidă de târâre. Nu ajunse, însă, prea departe, când i se păru că zăreşte, dinaintea sa, două puncte. Se dădu în lături şi aşteptă. Într-adevăr, o făptură omenească se strecură încet prin faţa lui. Punctele pe care le văzuse fuseseră, aşa cum bănuise, ochi omeneşti. Dar cine era? Prieten sau duşman? I se păru că omul purta pantaloni largi, după moda orientală.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repede, Schneffke se întoarse şi izbuti să se ia după celălalt, fără a fi observat de acesta. Străinul trecu pe lângă santinele, aşa că pictorul socoti nimerit să intervină. Făcu un mic ocol, se lovi faţă în faţă cu celălalt şi, apucându-l de beregată, îl strânse atât de tare, încât omul nu putu scoate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spuse, apoi zis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resări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Am pus mâna pe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ul veni mai aproape şi se aplecă, pentru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ar bond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Îl legăm, apoi îl ducem la om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ra un individ puternic, dar fusese luat prin surprindere. Fiind în primejdie să se înăbuşe, acceptă fără împotrivire să i se leg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etre. Acum, ridică-te! spuse Schneffke. Merge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celălalt de la pământ şi plec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ăpitan! raportă ceva mai târziu un sergent-major de la ulan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bă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data aceasta, e unul adevărat. L-a prins plutonier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effke îşi aduse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ifenklau îl privi cu mai multă atenţie, tresări surprin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omul ridică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Hassan! mai zise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cunoşti. Unde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ău îmi sună cunoscut. Trebuie să fi vorbit cu tin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ul tău.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ori fără s-o fi revăzut pe L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Allah! Ce ştii t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decât tine. Dar, spune-m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ă vin, împreună cu spa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 afli împreună cu cei care ne-au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nrolaţi, şi eu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vrem să continuăm războiul. N-avem nici un chef să ne vărsăm sângele de dragul celor pe care-i urâm! Aşa că, în timp ce fratele meu stătea la pândă, eu am hotărât să aflu dacă duşmanul francezilor poate fi înduplecat să ne ofere ocrotire 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şti spion, ci doar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mi aduc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Dacă ai fi spion, ar trebui să pun să te împuşte, dar vreau să te cred, deoarece te cunosc. Ai fost silit, deci, să-ţi părăseşt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ărăsit-o oricum, dar nu c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oi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ssan,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fratele tă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luat cu mine c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îl întrerupse Greifenklau. S-o vadă pe Marion, fiica Li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ândurile tale. Cât timp trebuie să stea de santinel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upă aceea îl schim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reau să vezi pe cineva, în timp ce Schneffke aştepta, Greifenklau îl duse pe Hassan pe un culoar, unde se opri la o uşă şi ascultă. Dinăuntru se auz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zise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ără să bată la uşă şi-l împinse pe beduin în odaie. O clipă domni tăcerea, apoi răsună un ţip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a! Allah il Allah. Mohammed rasuhl Allah. Tu eşti, Liama, chiar t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strigă ea.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Greifenklau deschise din nou uşa şi-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vino! A trec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milostiv! Mai lasă-mă puţin cu fiica Beni Aissa-ilor,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evedea chiar astăzi.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vii împreună cu fratele tău la noi? îl întrebă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vei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lon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ou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şi el,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staş e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oate există un prilej să-l despărţiţi de ai săi şi să-l aduceţi încoace. Vrei să încerci? Am de vorbi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primiţi la voi. Împreună cu fratele meu, dacă ţi-l aducem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mesc şi fără asta. Dar cum aveţi de gând să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Face el însuşi rondul şi controlează santinelele. Când vine, ţi-l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cum şi ia-l pe fratele tău! Plutonier, du-l de unde l-ai luat. Este tot atât de spion 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minună Schneffke, în timp ce se depărta, împreună cu Hassan. Deci, spion nu-i! Atunci ce-i? A fost înrolat cu de-a sila. Nu-i de mirare că-şi părăseşte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antinelă, Hassan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or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furişezi ca mai înainte. Fratele meu te va lăsa să treci. Vino,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ul Michelangelo! Sper că nu încerci să mă duc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Hieronymus Aurelius Schneffke avu curajul să se încreadă în Hassan şi nu regretă deloc. Depăşi nestingherit rândul de santinele şi îşi întâlni camaradul în acelaşi loc unde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ceas, când aceeaşi santinelă care avusese de-a face cu Bondocul şi, mai târziu, cu Abu Hassan, recunoscu doi oameni care veneau înspre dânsul. Primise dispoziţii, astfel că nu le ceru parola. Cei doi oameni târau după ei pe un al treilea, către castel. La intrare stătea Martin Tannert, care aşteptase cu încordare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dus în camer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un căluş. Mâinile-i erau legate cu o frânghie, iar în jurul capului îi legaseră un turban. În rest, nu i se întâmplase nimic. Avea toate armele asupra sa. De-abia acum îi fură confiscate. Hassan şi Saadi intrară într-o cameră alăturată, pentru a nu se trăda, după care prizonierul fu dezlegat. Colonelul Parcoureur respiră adânc, se uită de jur-împrejur ş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izerabilii care au avut îndrăzneala să m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domnule colonel. Pe noi ne interesează în mod special vizita pe care ne-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La dracu' cu vizita asta! Acest mod înjositor şi ticălos de-a profita de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lonel, zise sergentul-major. Domnul căpitan Greifen-klau doreşte să vă vorbească. Vă rog să n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l primi politicos. Se mai aflau doi ofiţ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marad, izbucni colonelul, la dumneavoastră, în Germania, obiceiul pământului cere să se răpeasc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ţi fost răpit? Înseamnă că tovarăşii dumitale nu pun prea mult preţ pe un prieten atât de serviabil. Altminteri, te-ar fi păz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 revolt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spioni şi pe troglodiţii cu care se aseamănă ştiu cum să-i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aţ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ai discutat dumneata cu Richemonte, privitor la domnişoara de Saint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Nu l-ai trimis la Metz cu o scrisoare către mareşalul Baz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i chiar dumneata o astfel de scrisoare pentru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ine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c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mi dai cuvântul dumitale de onoare că nu ai la dumneata o ast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Greifenklau, te afli, deci, în posesia scrisorii. Trebuie să mi-o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face-o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ileşti să pun să te perchezi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păru un soldat, căruia Greifenklau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izmele domnului colonel! Domnia sa doreşte să se fac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ăli. Îşi dădea seama că Greifenklau era foart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ropie şi vru să-l descalţe, dar se ales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rcule! Dacă trebuie, o voi f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după care se aşeză călare pe scaunul său, cu spatele la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oldatul ridică triumfător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ascunsă o scrisoare. Cu siguranţă că se află în căptuşeală.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cepu să desfacă căptuşeala cu briceagul, în prima cizmă nu găsi nimic, dar în cea de-a doua, află un pli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l deschise. Cuprindea o scrisoare împăturită de mai multe ori şi scrisă pe o foaie extrem de fină, semnată şi ştampilată de către generalul Mac Mahon. Conţinutul era următorul: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primit planul de operaţii al mareşalului Palikao. El mă sfătuieşte ca printr-un marş de flanc să-ţi întind mâna prin Sedan şi Thionville. Pornesc deci din Châlons şi sper să te întâlnesc la Metz. Las în seama aprecierii şi priceperii dumitale dacă trebuie să-mi uşurezi prin câteva atacuri sarcina de a te găsi. Pentru siguranţă, am redactat o copie 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mpături scrisoarea şi o puse înapoi, î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lonel, zise dânsul, recunoşti acum că ştiam bin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mi mai rămâne nimic altceva de făcut decât să-m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făcu semn soldaţilor să se îndepărteze, apoi i se adres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te, domnule colonel, căci nu se ştie dacă împăratul dumitale nu va mai avea nevoie vreodată de serviciile unui oştean atât de brav. Deocamdată, fireşte, vei rămâne la noi, până la viitoare dispoziţii. Îţi voi da o cameră şi-ţi cer să-mi făgăduieşti că n-o vei părăsi fără permisiun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hiar eu. În curând, însă, locul îmi va fi luat de acest domn, von Hoh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tha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olonel, te rog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îl conduse într-o odaie, unde-i dădu un soldat pentru serviciu şi pază, apoi se întoarse l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 captură de soi? se interesă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a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într-adevăr important. Scrisoarea trebuie să ajungă îndată la Moltke. Cine o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aş vrea s-o încredinţez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şa stând lucrurile, devin comandant în locul dumitale. Totuşi, nu înţeleg cum vei străpunge încerc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ecura. O scot eu, cumv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to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mpreună cu sublocotenentul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hestie care-mi va prii de minune! râ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i doi dezertori? se interesă Hoh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tratezi ca pe nişte prizonieri şi nici să-i supraveghezi în vreun fel. Ei vor fi cei mai vajnici ocrotitori ai doamnei Liama şi ai domnişoarei Marion. Îmi pare sincer rău că nu voi fi şi eu prezent în zori, când veţi lupta cu spahiii. Sunt absolut sigur, însă, că veţi f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rebuie să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planurile lui Mac Mahon vizează Etain şi împrejurimile. Castelul Malineau a devenit, după cum bănuiam, de altfel, un punct strategic important şi trebuie să-l păstrăm sub ocupaţie. Voi expune toate astea superi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iei la revedere de l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e tulbur odihna. Ce-am avut să ne spunem, ne-am spus. Iar acum suntem, înainte de toa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În atelier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curgerea unui ceas s-au adunat în faţa castelului două şiruri de ulani. Toate acestea s-au petrecut într-o linişte deplină. Dar, foarte curând după aceea, au şi început să răsune strigătele santinelelor franceze. Tăcerea nopţii era străpunsă de împuşcături, blesteme şi comenzi de tot felul. Nemţii ocupaseră drumul, înaintând înspre sat. Considerându-se în siguranţă, duşmanii lăsaseră căile nebaricadate, astfel încât călăreţii au putut înainta fără nici o problemă, traversând regiunea. La un moment dat, Greifenklau le-a poruncit să se întoarcă. Goneau printre francezii zăpăciţi, care nu puteau înţelege această manevră. S-au întors la castel fără a fi pierdut nici măcar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eifenklau şi Fritz au rămas, conform planului, de partea cealaltă a satului. Şi, pe urmă, au purces mai departe. Chiar înainte de a ajunge la Etain, s-au întâlnit cu maiorul Posicki. Greifenklau îi raportă situaţia de la Malineau, după care au călărit mai depart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mineaţa la Trouville, au aflat că acolo tocmai se câştigase o bătălie, faimoasa bătălie de la Vionville-Mars la Tour. Între timp, trupele înaintaseră considerabil. Totuşi, Greifenklau reuşi să ajungă la Saint-Marcel, al treilea corp de armată, pe al cărui comandant izbuti a-l convinge să trimită o trupă destul de puternică la E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flă unde se găsea marele stat-major, şi cam pe la ora prânzului se afla deja la destinaţie. Le explică misiunea foarte importantă care îl adusese până aici şi fu anunţat imediat superiorilor. Nici nu pătrunse bine în anticameră că şi fu adus acolo un om, îmbrăcat în civil, ce purta la mână semnul Convenţiei de la Geneva, şi anume, banderola cu cruce roşie. Greifenklau îl recunoscu deîndată. Se apropie de ofiţerul ce-l însoţea pe civil,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unde aţi fost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răspunse acesta scurt şi arătă spre biroul lui Mol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fâţâindu-se prin împrejurimi şi ne-a dat de bănuit, dar a izbutit să se legitimeze. Va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blanc din So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Nu-i daţi drumul! Supravegheaţi-l atent şi aşteptaţi până voi fi prim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sible! interveni civil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V-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rbeşte germana ca mine şi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 spus că nu înţelege nici un cuvânt. Domnule căpitan, vi se face semn!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ifenklau intră la marele strateg, acesta stătea aplecat asupra unei mese tixite cu hărţi. Răspunse la salutul ofiţerului cu o plecăciun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scriso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ke citi, dar fără ca faţa-i să-şi schimbe vreo clipă expresia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sta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aportă pe scur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cel căpitan Richemonte posedă dublur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izbutit deja să o înmâneze, sau, cel puţin, nu a fost prins până acum. Domnule căpitan, îţi suntem foarte recunoscători, îţi promitem că nu vei fi uitat. Acum ai de gând să te întorci la trup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ke îşi plecă iarăşi scurt fruntea înaltă, aruncând o privire binevoitoare tânărului ofiţer, după care se aplecă iarăşi asupr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mai lovi o dată din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permiteţi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eşind de aici un om care, din câte am putut afla, se numeşte Bau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urmează a i se da drumul. Mi-am permis, însă, a-l ruga pe căpitan să aştepte cu dânsul în anticameră. Acest om nu e nimeni altul decât contele Rallion, al cărui fiu a fost colonel la cuirasieri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spre ale marelui tăcut tresăriră o clipă, iar Greifenklau înţelese că această veste făcuse o impresie foarte puternică asupra şefului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deschise uşa şi-l chemă pe căpitan, împreună cu prizonierul. Obraznic, Rallion, încercă să nege. De-abia când Greifenklau aduse vorba despre cicatricea de la mână, aceea pe care i-o pricinuise Fritz în ruinele mănăstirii, renunţă să mai mintă, prăbuşindu-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Greifenklau şi Fritz părăseau sediul Marelui Stat Major, cu satisfacţia imensă că unul dintre cei mai mari ticăloşi şi cei mai fără de inimă duşmani ai familiei lor se afla, în sfârşit, arestat. Cei doi prieteni nedespărţiţi călăreau acum tăcuţi prin câmpul de luptă. Erau mândri de victoria germană şi totuşi, jertfa de sânge pe care o adusese aici două popoare ambiţiei unui singur om la pecetluia buzele. Dădură pinteni cailor, pentru a depăşi cât se poate de repede câmpi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ptelor, totul fusese distrus. Pământul era acoperit cu cadavre, prieteni şi duşmani, încremeniţi alături pentru vecie. Armele străluceau sinistru în bătaia soarelui, dar mâinile celor care le purtaseră erau reci şi închircite în moarte. Uniformele morţilor păreau, de la înălţimea colinelor, maci roşii, ori flori albastre de secară. Între ele, zăceau mormane de cai, din când în când puteai zări şi câte o căruţă răsturnată. Priveliştea era mai înfiorătoare şi mai tristă decât la Magenta, Solferino şi chiar Sadowa. Iar în sate, cei doi călăreţi au avut parte de imagini şi mai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până la Hanonville. Acolo se afla corpul de gardă, iar cei doi ofiţeri s-au putut întâlni, în sfârşit, cu ai lor. Greifenklau găsi imediat escadronul pe care-l comand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de vorbă cu cel ce-l înlocuise, nu băgă de seamă cum acesta îl conduce prin tabără, spre un cort mare, unde medici şi infirmieri îşi făceau datoria. Abia când ajunseră acolo, el ridică privirea şi văzu un bătrân cu pletele şi barba albe, ocupat cu bandajarea braţului unui rănit, ce zăcea întins la pământ. Surprins, se opri. Cu paşi repezi îşi urmă drumul, fără a mai da vreo atenţie însoţitorului său, care rămăsese în urm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înşelase, cu braţele întinse, alergă în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interpelări, Hugo von Greifenklau ridică surprin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ce cauţi dumneata aici, cum de ţi-au dat drumul ceilalţi să pl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suntem cu toţii, în afară de mama ta, care n-ar fi putut rezista atmosfer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şadar şi tata? Ş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ineva: cele două surori, Nanon şi Madelon, apoi domnul Deephill, care n-a vrut să-şi lase fetele singure. Stai niţel că-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ltundeva? Am fost sprijiniţi în proiectul nostru imediat, mândrele nume Blücher şi Waterloo nu şi-au pierdut nici azi rezonanţ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lan tineresc se întoarse în lazaret, în timp ce Richard aştepta ulu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trâns mâinile şi s-au îmbrăţişat. Uscăţiv, cărunt, dar cu spatele drept, stătea Geb-hard von Greifenklau, dinaintea fiului său, care-l eliberase din îngrozitoarea temniţă a Ortryului. Doar privirea-i adâncă, niţel întunecată, mai amintea de anii oribili ai suferinţelor sale subpământene. Mâna îi era mai puţin puternică decât odinioară, dar un surâs fericit îi poposea pe buzele subţiri, în timp ce-şi privea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ragul meu fiu!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Richard se aplecă peste mâna veştejită şi o sărută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n alergă în întâmpinarea fostului culegător de plante, care o îmbrăţişa din inimă,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fu de părere mister Deephill-Bas-Montagne, se pare că nu merit nici măcar un cuvinţel de salut, domnule. von Eschenr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mediat! strigă Fritz, între două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tatăl şi bunicul, împreună cu Emma, plecară în tabără. Abia apucară să se aşeze, când un ofiţer de ordonanţă anunţă că sosise o doamnă, care caută acel regiment de câteva zile, pentru a da de vreun membru al familiei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ranţuzoaică ne caută pe noi pe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ine de-a dreptul de la Paris, ci din Berlin, unde v-a căut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Masc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ar,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egelui cârpelor” intră. Purta doliu, era foarte palidă şi slăbită şi salută aproap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domnule, spuse ea, tristă şi cu voce joasă. Probabil habar n-aveţi ce m-aduc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Aşa că, vă rog, aşez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o încuraja, bătrânul Greifenkla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veniţi tocmai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 pentru a vă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într-adevăr, de ceva atât de grav şi de urgent, încât a trebuit să faceţi un asemenea efort şi să vă expuneţi atâtor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şi întreb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fiţerul careta, avut bunătatea să mă aducă la dumneavoastră v-a spus ş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numiţi Agnes Masc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ume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l cunosc toţi. Tatăl meu a fost negustor şi fusese supranumit „regele cârpelor”. Ştiu că nu se cuvine ca fata unui comerciant d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Richard. Nici o meserie din lume nu este ruşinoasă. Şi-apoi, purtaţi doliu. şi spuneţi că tatăl dumneavoastră era negustor de cârpe. deci nu mai es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va timp, în Algeria, unde plecase cu mine, în interes de afacer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i ticăloşi pe care poliţia îi caută de multă vreme. Unul e cunoscut sub numele de Moş Secret, iar celuilalt i se zice Grigaut şi e de meserie saltimb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Richard. Iarăşi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aceştia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mai departe de ieri am vorbit despre dânşii. Au fost prinşi, până în cele din urmă. Moş Secret se află în închisoare, la Metz, iar pe celălalt l-am transportat eu însumi peste frontieră, în Germania. Autorităţile din Berlin îl cercetează şi se pare că a făcut mărturisi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ascaret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tot i-a ajuns soarta! Aceştia doi l-au ucis pe tata, în vreme ce eu mă aflam într-o odaie alăturată. Înainte de a se stinge, părintele meu a avut doar răgazul să-mi spună că numele său nu e Mascaret, şi să cercetez casa de bani. Acolo am găsit două scrisori şi o spovedanie a tatei, care vă priveşt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întrebă Richard.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crisori era scrisă de contele Rallion, iar cealaltă, de im anume căpitan Richemonte, şi amândouă dovedesc că numiţii intenţionau să cumpere proprietatea familiei Greifenklau, cu ajutorul unui mijlocitor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bătrânul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urmă Agnes. După ce preţul avea să fie plătit, suma urma să fie furată şi împărţită între cei doi. Dar nu s-a întâmplat aşa, căci acela care a furat banii nu i-a mai dat celorlalţi, înşelându-i pur şi simplu. Numele său era. George de Lor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ugo von Greifenklau îşi trecu mâna prin păr şi murmur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mintiri tragice. O mârşăvie pe care am plătit-o cu viaţa soţiei mele. Biata 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duie, nu înţeleg, până la urmă, ce legătură aveţi dumneavoastră cu întâmplările acestea. zi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tatăl meu a fost acel. George de Lorm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eifenklau sări ca ar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tăl dumitale a fos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averea, zise el încet, cu voce răguşită, şi mi-a ucis, în felul acesta, soţia. L-am blestemat atâta în toţi anii ăşt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îl opri cu un ton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George de Lormelle e mort şi ea 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Oh, copila mea, nu-ţi doresc să afli vreodată ce înseamnă a pierde tot ce ai mai scump pe lume! Dar ai dreptate, ea e nevinovată şi nu vreau s-o îndur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o îndemn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steneala să-şi stăpânească plânsu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spovedania tatei şi cele două scrisori. Mi-am dat seama că. o, Doamne! era un hoţ şi că tot ce are nu-i aparţine, şi nici mie. Toată averea pe care a lăsat-o e proprietatea familiei Greifenklau. Trebuie şi vreau să v-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ovitură grea pentru dumneata, zise Emm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dau averea înapoi şi că voi rămâne săracă, asta nu mă îndurerează. Dar faptul că tata era hoţ, mi-a sfâşi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e în sufletul dumitale, domnişoară, zise Richard. Dar, linişteşte-te. Uite, mâna mea! Ţi-o întind în numele tuturor rudelor mele şi te asigur că faptele tatălui dumitale n-au lăsat să cadă nici o umbră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e la moartea tatălui meu, aceasta e cea dintâi rază care luminează în întunericul vieţii mele. Eram disperată. Şi simţeam că trebuie să fac totul pentru a vă putea înapoia ceea ce de drept vă aparţine. Războiul bătea la uşă şi mă întrebam ce, va fi. Am procedat cum socoteam mai bine. Am vândut cuiva afacerea şi tot ceea ce posedam. Suma rezultată şi banii numerar lăsaţi de tata i-am prefăcut în cecuri la Berlin şi am pornit să cutreier Germania, în căutarea dumneavoastră. Acum v-am găsit, în sfârşit.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ătrânului un portvizit, dar acesta refuz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imploră fata cu ochii în lacrimi, doar 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bătrânul îi cuprinse mâin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gret nespus nenorocirea care s-a abătut asupra dumneavoastră şi vreau să vă asigur încă o dată că vă considerăm nevinovată, în ceea ce priveşte banii. Gebhard, Richard. ce părere av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primi, zise Richard, îi vom depune, însă, într-un loc sigur. Îndată ce se va sfârşi războiul şi vor veni iar vremuri liniştite, vom examina cu mai multă atenţie problema. Bunicule, tată, nu sunteţi şi vo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ontrazice acum, zise Agnes. Totuşi, plec mângâiată. M-aţi iertat şi, de asemenea, ş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lece, dar Emma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aşa, pur şi simplu. Îţi propun să rămâi la noi şi să ne ajuţi în ceea ce facem. În felul, acesta, poate, vei izbuti să-ţi linişteşti conştiinţa şi îţi vei despovă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găsesc atâta generozitate tocmai la aceia faţă de care suntem atât de vinovaţi. Vă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Agnes se dedică noii ei meserii, iar aceasta fusese tocmai ziua cea grea a luptei de la Gravelotte şi Saint-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fost aruncate şi, din nou, ele s-au arătat favorabile nemţilor. Corpurile de armată ale lui Bazaine au fost izgonite din nou la Metz şi acolo, încercuite complet. La întâi septembrie, francezii au încercat să atace, dar au fost înfrânţi de întâiul corp de armată prusac şi de divizia Kummer, condusă de generalul von Mantenffel, în bătălia de la Nois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tzului nu au mai avut loc decât încăierări mărunte ce au dus, în cele din urmă, la cucerirea oraşului de cătr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să, era zguduitor: trei mareşali, cincizeci de generali, 6 000 de ofiţeri, 153 000 de oameni şi 20 000 de soldaţi, internaţi prin diverse lazarete, au fost nevoiţi să se predea. În cetate s-a găsit, de asemenea, foarte mult armament. Înainte de toate astea, căzuse şi Sedanul. În timpul bătăliei sângeroase de la Metz, Mac Mahon, al cărui corp de armată fusese învins la Worth se retrăsese, împreună cu oştenii lui Failly la Châlons, unde urma să-l întâlnească şi pe Bazaine. Acesta fiind însă reţinut la Metz, Mac Mahon trebuia să-l contacteze la Sedan şi Thionville, printr-un marş al fl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era extrem de îndrăzneţ şi putea fi dus la îndeplinire numai profitând de neatenţia nemţilor. În caz de nereuşită, se risca nu numai o grea înfrângere, dar şi completa distrugere a armatei lui Mac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e la Gravelotte, din prima armată germană s-au retras corpurile de gardă al patrulea şi al doisprezecelea, pentru a se reunifica cu o altă armată germană, aflată sub comanda Kronprinţului de Saxonia, von Sachsen. Aceasta urmărea acelaşi ţel cu armata comandată de Kronprinţul Prusiei: prin Verdun la Châlons şi apoi spre 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Châlons era prevăzută o bătălie, mai ales că doar la două mile distanţă se afla un lagăr foarte bine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onducători ai armatelor sus-numite au aflat că strada spre Paris fusese abandonată, au schimbat imediat planurile, deducând că Mac Mahon mărşăluia spre Stanay şi La Chene. Vroia să îndeplinească ceea ce scrisese în epistola interceptată de Richard vo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zita, cei doi comandanţi au modificat direcţia armatelor, pentru a putea ajunge înaintea duşmanului la destinaţie. Această hotărâre precipitată şi îndeplinirea ei fără zăbavă s-a soldat cu un rezultat excepţional al armatei germane şi al cap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planului de luptă duşman putea fi apreciată ca zadarnică. Încă din seara de 31 august nemţii îşi încercuiseră duşmanul, nedându-i astfel posibilitatea de a se salva, trecând în Belgia. Corpul de armată primise ordinul să ocupe drumul de la Sedan spre La Chapelle, ce ducea către graniţa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întâi septembrie o ceaţă deasă plutea asupra Maasului, împiedicând vederea. Totuşi, lupt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estinul fu de partea nemţilor. Spre prânz, armata franceză era zăpăcită şi derutată. Lipsiţi de orice speranţă de a fi salvaţi, francezii au început a se preda cu miile, iar alţii fugeau dezorganizaţi spre Sedan şi se ciocneau cu cei ce veneau dintr-acolo, alungaţi la rândul lor. Imediat după începerea luptei, Mac Mahon fu rănit, dar nici urmaşul său nu reuşi să atragă norocul de part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Danzy şi Balan se remarcaseră două corpuri ceva mai agresive, dar un asalt al nemţilor fu, şi de data aceasta,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bătălii, garda prusacă a înaintat prin Bois de Garenne şi Câmpia Gironnei. Aici se afla şi Richard von Greifenklau, care deţinea comanda regimentului, superiorii săi fiind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încăierarea decisivă, francezii au opus o rezistenţă disperată. Una din bateriile lor îi căsăpea pe nemţi. Precedată de două batalioane de infanterie şi urmată de un batalion de zuavi, aceasta copleşise inamicul. Corpul de gardă al ulanilor primi însărcinarea să nimicească bateria. Greifenklau comanda atacul. Ştia că lupta era decisivă, dar chipul îi era la fel de impasibil ca de obicei. Ridică sabia. Regimentul se puse în mişcare. Mai întâi la pas, după aceea la trap, apoi la galop. Aşa s-au năpustit asupra duşmanului. Francezii cădeau seceraţi, dar în locul celor căzuţi apăreau mereu alţii. Cu lancea, sabia şi baioneta, nemţii au înfrânt cele două batalioane de infanterie ale francezilor. După care a intrat în luptă batalionul de zu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îl urmară. Duşmanul îi lăsă să se apropie şi de-abia după aceea începu să tragă. Câte-un cal se prăbuşea, câte-un altul galopa cu şaua goală, înaintând printre ţ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ntinua cu o furie sălbatică. Câmpurile de bătălie erau acoperite cu mii de morţi şi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lupte, Greifenklau fu atins de un glonte la braţul stâng, dar aproape că nici nu băgă de seamă. Strunindu-şi calul, sări printre francezi, fără a mai privi în urmă. Dar toţi ai lui se aflau îndărătul său, iar Fritz, chiar alături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ele şi săbiile îşi spuneau cuvântul, rândurile zuavilor se răreau; totuşi, aceştia se apărau cu vitejie. Lupta se dădea acum corp la corp. Cei mai mulţi dintre ofiţerii zuavilor căzuseră sau erau răniţi. Nu departe de Fritz, un căpitan izbea nebuneşte cu sabia. Oricine îndrăznea să se apropie, era pierdut. Chipul îi era înnegrit de pulbere şi de-abia i se puteau recunoaşte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Fritz, văzând cum unul dintre cei mai buni ulani ai săi se prăbuşise de pe cal. Îşi îndemnă armăsarul spre primejdiosul adversar şi ridică sabia să lovească, dar căpitanul, care părea că vede şi cu spatele, pară lovitura. Sabia sa îl atinse pe Fritz, dar alunecă în jos, de-a lungul 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sări şi dânsul asupra căpitanului de zuavi. Tocmai în clipa când Fritz vru să lovească din nou şi se părea că are toate şansele de partea sa, îl auzi pe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ritz! Opreşte! 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abătu în lături sabia lui Fritz, dar înainte de asta, tăişul ei atinse, totuşi, umărul francezului. Acesta, la rându-i, ridică braţul, pregătindu-se pentru o contralovitură. Trebuia să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Richard, Fritz lăsă sabia jos, privindu-şi advers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Greifenklau, din nou. Conte Caligny, 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ngăimă Ca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ul dumital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zuavilor fu, până la urmă, înfrântă. Fugeau în dezordine. Ulanii îi urmăreau, ajungând, însă, în bătaia focului unei baterii duşmane laterale. Greifenklau ordon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îşi îndeplinise misiunea într-un mod strălucit. Învinsese trei batalioane şi redusese la tăcere o baterie întreagă. Pierderile fuseseră, însă,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l ţinea pe căpita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rebuie să mergi cu mine,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ă te voi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am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a priveşte în juru-ţi! Zuavii tăi au luat-o la sănătoasa. Eşti prizonierul meu. Aţi fost complet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ny privi întunecat în urm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şti rănit, urmă Fritz. Ne vom lăsa bandajaţi colo jos, în vale. Pe mine mă va pansa o domnişoară pe nume Nanon, iar pe tine.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Madelon?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rate. Ca infirmieră. Ei, vezi, acum cred că ţi-a mai venit mintea la cap. Din partea mea, n-ai decât să-ţi păstrezi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 înapoie. Generalul îi întâmpină şi-l felicită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căpitan! A fost o lovitură de maestru, care va rămâne în anal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unui regiment de infanterie să înainteze pentru a ocupa ţinutul proaspăt cucerit, iar ulanii fură retraşi din băt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usese câştigată, iar rezistenţa duşmană întru totul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Strălucea roşu deasupra înălţimilor pentru a căror cucerire cursese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nducătorilor se îndrepta acum în totalitate asupra fortăreţei. Regele însărcinase un adjutant al generalului să se ocupe de prizonierii francezi, iar pentru a evalua cât mai bine situaţia, a călărit el însuşi până la bateria, de pe culmile Saint-Pierreului. Într-acolo trimiteau trupele subordonaţilor săi tot ceea ce confiscaseră în cursul luptei de l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ora şase, câţiva călăreţi se îndreptară spre dealul unde se afla regele. Erau: adjutantul generalului, trimisul regelui şi generalul Reilly, primul aghiotant al împăratului Napoleon. Generalul Reilly îi înmâna regelui acea celebră declaraţie, prin care Napoleon îşi accepta înfrângerea: „Monsieur mon f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nt pas pu mourir au milieu de mes troupes il ne me reste qu'a remettre mon épée entre les mains de votre Majesté. Je suis de votre Majesté le bon f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n, le 1er Sept.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Pentru că nu mi-a fost dat să mor în mijlocul trupelor mele, nu-mi mai rămâne nimic altceva de făcut decât să-mi încredinţez sabi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german nici nu se aflase încă faptul că Napoleon însuşi fusese capturat la Sedan. Regele împărtăşi această ştire apropiaţilor săi şi, în curând, ea fu aflată de toată lumea. Sute de mii de oameni fură cuprin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unete de tobe şi trompete. Dintr-o colină într-alta se auzeau strigăte, al căror ecou prelung vibra deasupra câmpului de bătaie, înecat în sânge: „Doamne, pe Tine Te slăvim! Doamne, Ţie î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ncepea să se însereze. Ţările germane îşi luaseră în sfârşit o revanşă pe care o aşteptau de secole. Noaptea aceea de la Sedan putea fi numită, fără nici o exagerare, Noaptea biruinţei! Von Moltke şi generalul Wimpffen, numit în locul lui Mac Mahon, puseseră deja la punct condiţiile capitulării francezilor. În dimineaţa următoare a avut loc o discuţie între Bismarck şi Napoleon, iar mai târziu, una între rege şi împărat. Telegrama lui Benedetti, „Brusquez le roi”, căpătă acum un răspuns. La doi septembrie, pe la prânz, francezii de-pusese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ifenklau se retrase cu ulanii săi, porni călare spre lazaret, împreună cu cei doi fraţi proaspăt re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erau transportaţi răniţi şi toţi erau ocupaţi până peste cap. Madelon, care şedea chiar la intrare, ridică privirea şi nu-şi crezu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ller! exclam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Madelon, cine s-ar fi gândit să te întâlnesc tocmai aici! Atât de aproape de împărăţ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fenklau ridică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agii mei, să nu faceţi nici o confuzie! Acest domn nu se numeşte Haller, ci Eschenrode. El este fratele de atâta timp dispărut al sublocotenentului nostru Fritz von Eschenrode. Acum, însă, înainte de orice, să ne îngrijim de ră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răniţi, se dovedi însă că rănile nu prezentau gravitate. Când, mai târziu, a sosit vestea prinderii împăratului, Greifenklau se afla deja în fruntea regimentului său din apropierea Douzyului. Ostaşii de aici au avut aceeaşi reacţ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de infanterie trecea în marş pe acolo. Erau oameni înalţi, voinici, unul şi unul, însă, în flanc, mergea un omuleţ scund şi gras, avea grad de plutonier, iar în loc de cască sau chipiu purta capul acoperit cu o batistă roşie. Era rănit, dar cânta şi dânsul, din toată inima,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cu care făcea asta şi contrastul dintre statura camarazilor săi şi scurtimea sa, îi făcu pe ulani să izbucnească în râs. Bondocul se opri din mers şi înainta sp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e răsti el la unul, ce te-a apucat? Îţi par cumv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ai săi dar, trecând prin faţa lui Greifenklau, se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Paletă! doctorul Mül. oh, pardon! Vroiam să spun, domnul căpitan vo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Schneff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Hieronymus Aurelius Schneffke, pictor de artă şi de animale,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băgare de seamă, m-am ciocnit de o ghiulea de tun, care tocmai zbur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sunt în serviciu, nu cad. Ah, dar cine e ăsta? Tocmai mâzgălitorul din pădurea Tharandt. Salutare, stimabile! Dar cum de ai ajuns în uniformă de căpit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poţi înşela, râse Greifenklau. Spune-mi, dragă domnule plutonier, cum a ajuns Saul printr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urtul printre c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predat nişte scrisori şi, deoarece gâlceava asta nu se mai sfârşea, am intervenit şi eu puţin, ca să-i pun capă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a sfârşit istoria de la Ma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izonieri trei sferturi dintre spahii. Pe Berteu acela, care alerga după Nanon, l-a luat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 perfectă stare atunci când am fost schimbaţi noi, adică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niţel pe la lazaretul de colo, căpăţâna dumitale are nevoie de un pansament. Şi, afară de asta, vei întâln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Socoteal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ătăliei era mare forfotă pe străzile Sedanului. Toate arterele principale erau pline cu trupe de tot soiul: cavalerie, infanterie şi chiar artilerie. Civili aproape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un bărbat, care trecea încetişor de-a lungul unui şir de case, privi mai atent ca de obicei la un altul pe care-l întâlni şi care era şi el în civil. Trecuseră deja unul pe lângă altul, când cel dintâi se opri 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Dumneata, ăla! Opreşte-t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rit, omul aşteptă ca celălal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ţi va face nici o plăcere să-ţi rostesc numele: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furisit!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Ia priveş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arginea pălăriei, astfel că lumina lanternei îi căz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Moş Secret. Domnul căpitan! Ce căuta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ăpost? Nu? Atunc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Moş Secret,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reau răul. Locuiesc la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ămâneţi doa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atâ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Căpitanul Richemonte îl duse pe fostul cârciumar în curtea unei case nu prea mari şi-l îndrumă pe o scară îngustă de lemn,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uce asta? întrebă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agazie de lemne. Rămâi aici până aprind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ţâşni o luminiţă, la care Moş Secret putu să vadă că se afla într-o încăpere mică de scânduri, ai cărei pereţi erau acoperiţi cu lemne, de foc până sus. În mijloc se afla un scăunel, iar într-un colţ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bătrânul căpitan.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de văzut nu prea sunt pe aici. Încăperea e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em lumina, acum. Aşează-te dumneata pe scaun, iar eu voi sta pe pătur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p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printre lemne ceva mâncare şi pâine. O să ne ajungă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fară merindele şi făcu p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tâlnire! spuse bătrânul, în vreme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auzit că erai închis la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săzică ai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u duse nişte scrisori dincolo de cercul asediatorilor. O treabă cam primejdioasă. Am auzit de asta şi m-am oferit. Mi-au redat libertatea, cu condiţia să duc la destinaţi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Nemţii m-au reperat şi s-au luat după mine. Atunci am început să arunc o scrisoare după alta, şi pe când ei le ridicau, eu am ajuns într-o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furisită chestie! Dumitale îţi pot povesti. Am întâlnit un ţăran care conducea o căruţă dintr-alea de război. Am pus mâna pe căruţă şi pe hârtiile lui şi astfel am ajuns în apropiere de Stonne. Acolo au dat de mine nişte vânători de munte şi m-au silit să-i iau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oi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zay. Am acolo o rudă, care-mi datorează oarecare recunoştinţă şi care, desigur, m-ar f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rivesc hârtiile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Ţăranul este şi el de prin ţinutul Mezieres, aşa că trebuie să trec prin Sedan ca s-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r potriv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e s-a întâmplat cu ţăranul căruia i-ai luat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abia acum te recunosc, Moş Secret. Atunci când dumneata făceai pe recrutorul în cârciuma dumitale din Paris, nu ne-ar fi trecut prin gând ce început prost va avea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 Eu cred că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E rezultatul diferitelor împrejurări nenorocite, care i-au favorizat până acum pe nemţi. Dar Franţa posedă izvoare nesecate de resurse. Nenorocirea ne va uni şi ne va face puternici, ducându-ne astfel la succe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foloseşte m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nu trebuie să vorb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nu mai sunt nimic, aşadar nici francez. Oricine mă poate culca la pământ. Vreau să mă duc la ruda mea; ăla va trebui să-mi procure bani, ca să pot pleca în America sau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nu socoti nimerit să spună că nici situaţia lui nu era ma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folosesc banii, zise el, când viaţa ne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ă găbuiesc nemţii, sunt pierdut, la fel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ăpitan? Dumneavoastră, cu legăturile înalte ce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pot folosi aceste legături înalte, acum când întregul imperiu se prăbuşeşte? Nu, Moş Secret, suntem reduşi la propriile noastre mijloace şi ar fi bine să ne ajutăm unul pe altul. Ia spune, mai ai căru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 A fost ciuru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vor lăsa să treci şi va fi uşor pentru dumneata să mă strecor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pune că sunteţi din satul meu şi aţi fost nevoit să urmaţi armata, cu cal şi trăsură, la fel ca mine. Aţi pierdut însă totul cu acest prilej, mai mult chiar decât mine, anume ş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merge. Trebuie neapărat să ies din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 duc la Metz o scrisoare din partea mareşalului Mac Mahon, ceea ce am şi izbutit. Am căpătat răspuns, pe care l-am transmis mareşalului, după ce am scăpat de la nemţi. Ei încă nu încercuiseră complet Metzul. Am rămas cu armata, deoarece credeam că de data asta vom ieşi învingători. Acum sunt prins aici, în capcană. Dracu' să-i ia pe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decât! Dar ce facem acum? N-am putea ieşi chiar az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ici un şoarece nu s-ar putea stre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vem răbdare. Dar suntem într-adevăr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rm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neobişnuită din stradă îi trezi dimineaţă de tot. Coborâră. Dar oraşul era complet încercuit şi nimeni nu-l pute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astfel înapoi în ascunz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iar în stradă, spre amiază, aflară că oraşul se predase deja şi că necombatanţilor li se îngăduia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ncerce, deci. La ieşire, ofiţerul le ceru hârtiile, pe care Moş Secret le arătă şi spuse despre însoţitorul său aşa cum stabiliseră înainte. Li se dădu drumul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umblat ajunseră la Douzay, unde vărul lui Moş Secret se stabilise în urmă cu câţiva ani ca negustor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lui Mascaret cunoştea bine casa. Când deschise uşa odăii de locuit, cei doi se dădură speriaţi înapoi. Încăperea era plină de răniţi; fusese folosită ca l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eşi pe uşa din faţa lor vărul lui Moş Secret. Văzându-l pe acest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Tu aici? exclamă el. T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până de curând era odaia ta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prostul acela de ucenic stă acolo la uşă şi nu-ţi spune că mi-au transformai casa în spital? Dar dacă te recunoştea cineva? Ia stai c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ăiatului o palmă zdravănă, apoi, răcorit, îi duse pe cei do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la parter dugheana şi odaia de locuit. Deasupra erau două cămăruţe cu pereţi de scânduri; într-una din acestea îi duse negustorul pe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acum, spuse el. Războiul e o nenorocire, dar îmi aduce parale. Începând de ieri dimineaţă, am vândut aproape toată marfa. Cine-i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unoaşte, şi-ţi cunoaşte şi. hm! vreau să zic.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cutezat să vii î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la fel de primejdios pretutindeni. Trebuia să vin la tine pentru că am nevoie de bani. Fără bani nu pot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ceea ce-mi prisoseşte. Încotro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re legături de prim rang. Dar ce-i asta,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după ce aruncase o privir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încartiruiţi la mine, îi explică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ăpitan german de la ulani cu rudele sale. Sunt şi ei bucuroşi că au un acoperământ sub cap. Odăile de jos sunt folosite ca lazaret, astfel că ei se mulţumesc cu amărâtele alea de căm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monte privi şi el pe fereastră şi întrebă,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adevăr aici, dom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în cămăruţ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vadă, pentru nimic în lum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ţi de-ai dumneavoastră? întrebă Moş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ari duşm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negustorul. Ăst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 nu mai putem coborî, căci sunt doar la câţiva paşi. O ascunzătoare, o ascunzătoare! Nu există nici un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pere strâmtă de tot,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cară. Trebuie să vă căţăraţi cum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se ajutară unul pe altul să urce în pod. Abia izbutiră, că dincolo începură să urce scara trei bărbaţi: bătrânul Greifenklau cu fiul şi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tră în odăiţ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jos şi vezi să nu urc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eşi. Richard se încredinţa că nu era nimeni pe aproape, apoi intrară cu toţii în odăiţa alăturată, deasupra căreia se aflau 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trei mindire şi un scaun. Asta era tot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se aşeză pe scaun, iar ceilalţi doi, pe mi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a fost prea mare pentru bunicul, zise Richard. Toată ziua de ieri şi toată noaptea a lucrat fără întrerupere. Ar putea dormi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odihni puţin, spuse bătrânul, dar de dormit nu pot. Copii, nici nu vă închipuiţi ce se petrece cu mine. Mă aflu iarăşi, aici, unde mi-am petrecut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struică şi ară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trece drumul spre Raucourt şi Chene, zise. Acolo am fredonat cântecul: „Ma chérie est la belle Madeleine”. Pe dincolo e calea către ferma „Jeannette”, unde l-am spionat pe marele Napoleon. Şi aici, în dreapta, e şoseaua ce duce spre Bouillon, unde. Ah, caseta, caseta de război! Vreau să mă concentrez. trebuie să mă concentrez! Oh, Dumnezeule, cred că-mi vo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de pervazul ferestrei şi privi ţinta afară. Buzele îi tremurau şi chipul său brăzdat oglindea furtun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rumul spre Bouillon. Am rămas peste noapte în cârciumă. Apoi, de-a lungul apei, pe lângă copaci şi coliba cărbunarului, spre văgăună. Acolo l-a ucis Richemonte pe baronul Reillac. Iar noi am săpat, am săpat, am scos afară caseta. şi am dus-o. o, Dumnezeule, acum ştiu! Aşa a fost! În sfârşit, în sfârşit, ştiu tot ce s-a întâmplat atunci. Ascultaţi, copii, trebuie să v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uvânt cu cuvânt ceea ce se întâmplase atunci, de mult. Ca prin minune, îşi amintea de fiecare amănunt şi descria cu atâta exactitate locul unde îngropase caseta pentru a doua oară, de parcă abia ieri ar fi isprăvi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neapărat acolo, spuse dânsul la sfârşit. Astăzi sau mâine, sau când o fi, dar curând,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von Greifenklau clătină din cap,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mai vrea să-l am în mână pe ticălosul de Richemonte! Ah, de l-aş putea dibui! Copii, nu ştiu ce-i cu mine. am făcut un efort prea mare. Lăsaţi-mă să mă odihnesc. Trebuie să dorm, după aceea ne vom duce să căutăm caseta. caseta.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întinse pe unul din mi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hard clătină iar din cap, ca şi cum ar fi avut ceva împotrivă, însă Richar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ată! Are nevoie de somn! Avem timp destul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nici un minut şi bătrânul Hugo adorm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cerebral a fost prea mare, spuse Richard. Somnul îl va întări. Hai să mergem, tată, să nu-l tul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murmură Gebhard. De neînţeles chiar! Legătura dintre fapte, pierdută de peste cincizeci de ani, regăsită dintr-o dată, la vederea acestui ţinu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pod auziseră fiecare cuvânt: putură chiar privi în încăpere printre scândurile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era vorba, şopti Moş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 Mintea îi era preocup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există într-adevăr? întrebă fostul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aşa cum povestea diavolul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noro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e lipseşte ca să putem face ceva: banii. Nu putem lua de aici cele necesare: căruţă, sape, cazma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r putea face rost de bani. Sau, mai bine, să meargă şi el. Unde~s mulţi, puter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 cazul acesta, însă, trebuie să pornim cât mai repede, să nu ne-o ia înain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 p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băgare de seamă şi căpitanul Richemonte îl urmă cu aceeaşi precauţie. Moş Secret îl aduse îndată pe vărul său şi toţi trei avură o convorbire scurtă ş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ăiatul pălmuit urcă scara şi-şi lipi urechea de peretele de scânduri. Băgând de seamă că discuţia se sfârşise, vru să se retragă, dar în graba lui se poticni şi căzu. Uşa de la cămăruţă se deschise imediat şi negustorul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neghiobul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jos în dugheană şi vroiam să vă chem; aşa se face că m-am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a să nu te mai împiedici! zise omul, şi-i mai trase o palmă, după care îl împinse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va timp, negustorul părăsi casa cu cei doi oaspeţi ai săi, îndreptându-se spre Bouillon, băiatul îl urmări cu priviri pline de ură. Iar când, imediat după aceea, Richard von Greifenklau se întoarse, băiatul se luă după dânsul şi începu să tuşească,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vor să ia case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 Cum? întrebă căpita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 străinii, cei care s-au pitit colo sus, când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ameni acolo? întrebă Richard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Nu-i cunosc, dar bătrânul trebuie să fi fost căpitan, căci aşa-i spune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Greifenklau, copilul îl descrise, apoi ofiţe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umneavoastră, a venit unul jos în dugheană; nu bătrânul, celălalt. Vorbeau încetişor, dar eu am auzit totuşi că vroiau să dezgroape o comoară. Apoi s-au dus amândoi sus, la căpitan. Eu m-am luat după dânşii şi am tras cu urechea. Am aflat astfel că vor să dezgroape caseta şi să împartă între ei ce-i într-însa, iar când s-or întoarce aveau de gând să-i omoare pe cei trei care se numesc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când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uite aici cinci franci. Dar să nu spui nimănui nimic din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l lăsă pe bunicul său să doarmă şi alergă la lazaret, să-i povestească tatălui său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istoriei, ochii lui Gebhard căpătară o strălucire ciudată. Numele vechiului său duşman păru că destramă vălul melancoliei şi nepăsării care-i apăsa sufletul. O nouă însufleţire se născu într-însul, îndemnându-l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noroc pentru noi! zise el,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fiul. Bătrânul ne-a căzut, în sfârşi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repe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tată! Fireşte că noi vom călări, pe când cei trei merg pe jos. Îi vom întrece, ori în cazul de faţă, ast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unem mâna pe ei acolo unde-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Bouillon se află pe teritoriu belgian. Eu nu pot să apar în unifor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rierea bunicului însă, caseta se află îngropată pe pământ francez, deoarece de la Bouillon trebuie s-o iei spre apus. Dacă punem mâna pe indivizi acolo, nimeni nu-i mai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putea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i arestăm pe teritoriu francez şi străbatem cu ei doar o porţiune de pământ belgian, pentru a ajunge iarăşi pe pământ francez, nu putem fi opriţi. Şi apoi va fi noapte, astfel că treaba va mer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bunicul şi Fritz. Suntem destui patru. Pentru mai multă siguranţă, însă, l-am putea lua şi pe fratele lui Fritz. Bineînţeles că avem nevoie de haine civile. Le voi procura eu. Cu puţin înainte de a se lăsa întunericul,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putea găsi bunicul locul pe întuneric? Au trecut peste cincizeci de a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apoi l-a descris atât de exact, încât l-aş găs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i cinci bărbaţi porniră, ducând cu ei şi trei cai de rezervă. Deoarece erau cu toţi în civil şi nici arme nu aveau, fură lăsaţi să treacă frontiera. Dincolo, Richard află într-o cârciumă că Richemonte cu însoţitorii săi popos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ţinutului făcu o impresie puternică asupra lui Hugo von Greifenklau. Se simţea tânăr, călărea în frunte şi se opri numai după ce străbătuseră Bouillonul şi ajunseră la ultimele case a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ârciuma unde am înnoptat, zise el. După cum văd, alături s-a clădit o casă nouă, dar o recunosc foarte bine pe cea veche. De aici încolo trebuie s-o luăm pe jos, drag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ălecaţi şi aşteptaţi! Duc eu caii la adăpost cu ajutorul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ură adăpostite în grajdul hanului, apoi toţi cinci porniră la drum. Urmară cursul apei până la stejarii cunoscuţi, unde cotiră la stânga şi începură să urc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ărbunarului nu mai exista, în schimb se orientară după luminişul unde poposise atunci. De aici, ajunseră la văgăună, pe care Hugo o recunoscu imediat, cu tot întunericul şi cu toate că vegetaţi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înăuntru a fost îngropată comoara, spuse el. Acolo a fost ucis Reillac. Acum s-o luăm spre miazăzi. Urmaţi-mă, dar încetişor! Cu siguranţă că mizerabilii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luminoasă; stelele sclipeau pe cer. Coborâră, apoi urcară iar. Deodată bătrânul se opri.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în şoaptă. Colo jos e locul cu pricina. Aţi auzit ceva? Parcă ar fi o lovitură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hiar văd lumină, spus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işor, unul după altul. Cu cât ajungeau mai aproape, cu atât se vedea mai bine lumina. În cele din urmă, putură observa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ropari săpaseră între timp o groapă destul de mare. Aveau un felinar alături. Doi săpau, iar căpitanul scotea afa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Richemonte, scumpul meu cumnatei, şopti Hugo von Greifenklau, iar ălălaltu' e gazda noastră din Douzy. Dar cine 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Richard. E unul dintre cei mai primejdioşi criminali din Paris care, probabil, a evadat din Metz. Hai să-i înconjurăm. Vom năvăli asupra lor dintr-o dată,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unul de altul, urmându-ş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lovi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Riche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meu, răspunse Moş Secret. Trebuie să fi nimeri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E locul căuta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o parte din copac fu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ătrânul, cu lăcomie. Aici sunt banii, aici, aici. Câini blestemaţi, n-aveţi decât să veniţi înco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venit! se auzi imediat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âini se năpustiră asupra celor trei şi în clipa următoare toţi se prăbuşiră în groapa chiar de ei s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răcni Moş Secret. Cine sunt ăştia? Ah, n-o să izbu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nteră sări afară, dar Richard îl înhaţă ajutat de Fritz şi Geb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Secret, ţi-a sunat ceasul! strigă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cret desfăcu din strânsoare şi începu să izbească cu mâinile şi cu picioarele. În felul acesta, izbuti să-i îndepărteze pe duşmani şi, în acelaşi timp, se îndepărtă de groapă. Nădăjduia să scape, pierz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icni Richard. Trebuie să-l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ru şi el să iasă din groapă, însă Caligny se năpus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căpitanul Richemonte rămase aparent liniştit. Zări însă făptura înaltă a vechiului său duşman, care stătea cu braţele încrucişate pe piept, părând că nici nu se sinchiseş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klau!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Richemonte. Astăzi ne vom încheia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de vultur, căpitanul cuprinse întreaga scenă. Se văzu singur în faţa adversarului şi asta î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e ziua cea mare! replică el. Ziua sfârşi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topor şi se năpusti asupra bătrânului Hugo. Numai că acesta avu destulă prezenţă de spirit ca să se aplece, apoi sări în lături şi-şi lovi potrivnicul sub bărbie, dar cu atâta putere, încât acesta scoase un ţipăt de durere şi scăpă toporul. Arma se înfipse lângă o rădăcină, în pământ, cu unul dintre vârfur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râşni Richemonte, repezindu-se iarăşi asup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ugo von Greifenklau sări în lături, iar căpitanul Richemonte se prăbuşi cu toată greutatea trupulu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fiorător îi ieşi din gură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se aplecă asupra lui şi-l legă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izbutiră, în sfârşit, să pună mâna pe Moş Secret şi erau ocupaţi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 strigă Cal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von Greifenklau alergă spre el şi-l ajută să-l lege pe negustor, care fu aşezat lângă vărul său. Când se apropiară de Richemonte, vrând să-i aşeze alături de ceilalţi, se descoperi că bătrânul căzuse pe tăişul toporului, care-i spinteca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ală rana? întrebă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zise Richard. Dar îl vom pansa, cât ne va sta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ursul acestei operaţiuni, Richemonte nu se trez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Caligny. Case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ransportat tot n-o putem transporta. Trebuie s-o lăsăm în seama unora mai îndreptăţi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întocmai, apoi porniră la drum. Jos, în vale, Richard şi Fritz îl treziră pe servitorul de la han ca să le dea caii. Prizonierii fură legaţi de animale şi micul convoi porni îndărăt, p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ăpitanul Richemonte se trezi din leşin. Avea dureri mari, care îl făceau să geamă întruna. Străbătură Bouillonul şi se îndreptară spre frontiera franceză, pe care o trecură printr-un punct nepăzit d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predaţi autorităţilor din Sedan. Soţia negustorului de mărunţişuri primi printr-un necunoscut o scrisoare de la soţul ei, prin care o vestea că plecase într-o călătorie şi că se va înapoia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monte cedă, din pricina durerilor cumplite, şi-şi mărturisi toate păcatele şi crimele. Interogatoriul său dură foarte mult, din pricina repetatelor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fost citat şi contele Rallion. Vestea morţii fiului său îl rănise adânc, iar vederea lui Richemonte îl făcu să-şi piardă, pur şi simplu, puterile. Aşa stând lucrurile, mărturisi deîndată şi fu arestat, laolal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ecret nu scăpă nici dânsul mai uşor. Socotind că era mai avantajos să-şi facă singur judecata, fu găsit, într-o dimineaţă, spânzurat în celu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mărunţişuri se întoarse, într-adevăr, după câteva zile, acasă, dar soţia lui nu află niciodată und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ângeroasele zile de la Sedan, începu marşul asupra Parisului. Tânărul conte Cahgny-Eschenrode primi încuviinţarea să însoţească armata, ca infirmier. În felul acesta, izbuti să rămână în apropiere de Ma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ătălia de la Sedan, Richard von Greifenklau transmise două telegrame. Una era adresată contelui von Eschenrode şi, drept urmare, acesta, împreună cu soţia sa, luară trenul, iar a treia zi ajunseră la Malineau. Cea de-a doua, îl ajunse pe contele Caligny în drumul său ocolit prin Elveţia. Şi el porni, îndată, către aceeaş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stelul Malineau mai veniră şi alţi oaspeţi. Într-o bună dimineaţă, la poartă se opriră câteva trăsuri şi câţiva călăreţi, în a căror întâmpinare ieşi însuşi Hieronymus Aurelius Schneff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domnule plutonier? se miră căpitanul von Greifenk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şi frun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nca aia care mi-a atins căpăţâna era plămădită dintr-un aluat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ările de rigoare, se aşezară cu toţii la masă şi, când aceasta se încheie, oaspeţii se despărţiră, care cum crez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von Eschenrode şi soţia sa, ca şi contele Caligny, aflară ce mărturisise Paiaţa la Berlin, cu privire la răpirea celor doi copii: fusese angajat pentru aceasta de către Richemonte şi Rallion, din răzbunare. Bătrânul conte Caligny era surpat de durere, văzându-se nevoit să renunţe l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von Greifenklau o prezentă alor săi pe frumoasa Marion şi avu bucuria s-o vadă îmbrăţişată şi accept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aston de Bas-Montagne, fost mister Deephill, stătea la o parte, contemplând-o pe Emma von Greifenklau. Ea se apropie şi-l întreb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urăşti şi acum p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motiv. Dar cum ţi-aş putea dovedi că, într-adevă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mposibil, dacă mi-ai da prilejul să-ţi mărturisesc cât de mult te iubesc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imi erau la unison. Mâinile lor se împreunară şi rămaseră mult timp aşa. în vreme ce alte două mâini nu făceau nici ele altceva. Arthur von Hohenthal şi Ella Perret se regăsiseră şi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umbră plana peste fericirea tuturor: cu două zile în urmă, Hassan, vrăjitorul, şi Saadi, fratele său, dispăruseră de la castelul Malineau şi, odată cu dânşii, Liama. Hassan lăsă o scrisoare în care spunea că Liama aparţinea lui Saadi, că dânsa nu se va simţi niciodată fericită în Europa şi, drept urmare, pleacă în căutarea unei oaze însorite unde, la umbra palmierilor, se va gândi mereu, cu drag şi durere, la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afară de tine, nu mai am pe nimeni, îi spuse Marion, plângând, lui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ânge. S-a dus să-şi caute fericirea în patria ei. Aici a fost întotdeauna doar o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acea încheiată, se regăsiră însă şi chiar doctorul Bertrand părăsi Moselul, ca să-şi creeze un nou cămin pe Spee, în apropierea acelora pe care-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ymus Aurelius Schneffke era şi dânsul fericit alături de frumoasa Marie Mélac şi, graţie lui Deephill-Bas Montagne, putea trăi fără grijă, dedicându-se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baroană de Sainte-Marie nu putu suporta pierderea Ortryului, care fu cedat familiei Greifenklau, proprietara de drept. Într-o dimineaţă, curând după sfârşitul războiului, fu găsită moartă, în pat. Se otrăvise. Soţul ei fu internat într-un sanatoriu, iar Greifenklau îl luă în grija sa pe Alexander, fostul său elev, pe care-l aduse la Berlin, îngrijindu-se ca băiatul să capete o educaţ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go von Greifenklau îi fură hărăziţi încă mulţi ani fericiţi, în mijlocul familiei sale. În ce-l priveşte pe Gebhard, el se trezi la o viaţă nouă, sub îngrijirea Idei, soţie plină de dragost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nunate erau ceasurile când, pe dinaintea ochilor celor prezenţi, se perindau imaginile pestriţe ale cronicii Greifenklau, lungul drum către Waterloo, ciudatul secret al marabuului, periculoasele aventuri ale spionului de la Ortry, destinul casetei de război. Cei tineri ascultau vorbele bătrânilor, cu privirile pline de lacrimi,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război fusese predată celor în drept, iar partea cuvenită familiei Greifenklau fu destul de însemnată. Aveau acum cu ce trăi din belşug, în pacea căminelor, care se eliberaseră de cumplitele nenorociri şi încercări ale desti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a poezie Doi grenadieri de Heinrich Heine a fost tradusă şi în româneşte de marele poet Şt. O. Ios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character" w:styleId="N2ICharChar">
    <w:name w:val="N2_I Char Char"/>
    <w:qFormat/>
    <w:rPr>
      <w:rFonts w:ascii="Bookman Old Style;Times New Roman" w:hAnsi="Bookman Old Style;Times New Roman" w:cs="Bookman Old Style;Times New Roman"/>
      <w:color w:val="0000F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2"/>
    <w:qFormat/>
    <w:pPr/>
    <w:rPr>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9:00Z</dcterms:created>
  <dc:creator>V2 Glasul sangelui 1.0 10</dc:creator>
  <dc:description/>
  <cp:keywords/>
  <dc:language>en-US</dc:language>
  <cp:lastModifiedBy>User John</cp:lastModifiedBy>
  <dcterms:modified xsi:type="dcterms:W3CDTF">2013-09-02T15:49:00Z</dcterms:modified>
  <cp:revision>2</cp:revision>
  <dc:subject/>
  <dc:title>Karl May - Dragostea Ulanului</dc:title>
</cp:coreProperties>
</file>