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Karl May</w:t>
      </w:r>
    </w:p>
    <w:p>
      <w:pPr>
        <w:pStyle w:val="Heading1"/>
        <w:ind w:hanging="0"/>
        <w:rPr>
          <w:i/>
          <w:i/>
          <w:sz w:val="40"/>
        </w:rPr>
      </w:pPr>
      <w:r>
        <w:rPr>
          <w:i/>
          <w:sz w:val="40"/>
        </w:rPr>
        <w:t>În țara mahdiulu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apitolul I – Un chajja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 Reissul effendina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 La Siut 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 Sub pământ 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 În pustiu 1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 – Sclavele 20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hajjal „El Kahira”, „Victorioasa” şi „Bauwaabe el bilad eş şare”, „Poarta Orientului”, aşa numesc egiptenii oraşul Cairo, capitala ţă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cel dintâi nume nu i se mai potriveşte de multă vreme, cel de-al doilea, însă, este cât se poate de nimerit, deoarece Cairo e într-adevăr Poarta Orientului. De aici începe adevăratul Orient. Deşi tot atât de adevărat este şi faptul că centrul oraşului a fost supus unei puternice „occidentaliz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ul „Shepheard's”, „Hotelul nou”, „Hôtel d'Orient”, „Hôtel du Nil”, „Hôtel des Ambassadeurs”, precum şi numeroase pensiuni, cafenele şi restaurante oferă străinului toate comodităţile şi bunătăţile cu care s-a obişnuit în patria sa. Dar atenţie! Pentru toate astea trebuie să plătească sume importante, aşa ca unul ca mine, care nu dispune de mijloacele unui lord englez, trebuie să ocolească şi să se ferească de aceste locuri încântătoare şi atractive. El va trebui, dacă doreşte să petreacă un timp la Cairo, să-şi închirieze o cameră la localnici, să cunoască cât mai repede preţurile şi sursele mai modeste de unde să cumpere cele necesare traiului de zi cu zi şi, în sfârşit, dar nu în ultimul rând, să se descurce în limba arabă. Aceasta şi pentru motivul că nu poţi să ai încredere în traducătorii şi ghizii de oc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instalat la „Hôtel d'Orient” şi am cerut să mi se dea cea mai ieftină cameră. De fapt, plănuisem să stau aici o singură zi. După ce mi-am lăsat bagajele, am şi pornit în căutarea unui adăpost în casa unui localnic. Hotelul era situat pe Esbekijeh, piaţa cea mai frumoasă a oraşului. Pe vremuri, toată zona asta era acoperită de apa provenită din revărsările Nilului. Mehmed Ali a construit aici un canal pentru a îndepărta apele din piaţă şi a dispus plantarea de arbori de-a lungul celor două maluri. Ismail paşa a ordonat ca, în locul unde odinioară bălteau apele, să fie adus un strat gros de pământ, încât piaţa să se înalţe la nivelul oraşului. Într-o parte a pieţei au fost ridicate clădiri, iar cealaltă parte a devenit o splendidă grădină, presărată cu cafenele, teatre şi grote. După mesele, aici se dădeau concerte. În partea dintre răsărit au fost ridicate clădiri pentru diferite ministere, ca cel de externe, de interne şi de finanţe. Înspre sud pot fi admirate clădirile elegante ale teatrului şi op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eptat spre sud-est spre Muski, cartierul vechi al europenilor, unde, sub domnia lui Saladin, creştinii au primit învoirea să locuiască. Aici se afla majoritatea marilor magazine europene şi tot aici circulaţia este cea mai inte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ca atare este destul de îngustă, dar, înainte de apariţia celor trei cartiere „elegante” ale oraşului, Esbekijeh în nord-vest, Ismailia în vest şi Abdin în sud, ea reprezenta singura arteră mai largă a capitalei. Aici toate au un aspect european; numai câteva vechi acoperişuri arabe plate, mizeria şi mirosul pătrunzător, specific dărâmăturilor şi pustiului, îţi aduc aminte de locul în care te afli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i să cunoşti însă adevăratul Orient, trebuie să te duci într-un cartier arab, pentru care lucru nu e nevoie să te osteneşti prea mult şi să faci un drum cine ştie ce lung. Amintindu-mi de alte dăţi, când mai fusesem prin Cairo, am cotit pe o uliţă lăturalnică îngustă, care răspundea într-o stradă mai mare. Am văzut la o casă scundă de lut, scris în patru li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er-ho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aret a b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r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a, ingliziji we nimsaw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englezeşte, franţuzeşte, italieneşte şi arăbeşte. Fireşte că al patrulea rând era scris cu litere arabe. M-am oprit şi am privit cu atenţie localul. Aspectul nu-mi plăcea, dar mă ispitea cuvântul „bere”. Casa n-avea nici uşi, nici ferestre. Era ridicată pe zece stâlpi crăpaţi, care susţineau tavanul. În spatele acestor stâlpi era localul, deschis spre stradă. Se vedeau muşteriii, care aciuiţi pe nişte mindire de paie, care pe buturugi, închipuind pesemne scau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divid burtos, năduşit, văzându-mă că-mi caut din ochi un locşor, îmi făcu semn cu amândouă mâinile, rânji prietenos şi-m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încoa', domnule, poftim înco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turceşte, era deci un osmanl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făcut că nu-l bag în seamă. Turcul începu să se agite pe scăunelul lui cu trei picioare, cum sunt cele cizmăreşt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ot clătinând în mână o sticlă cu bere, scaunul se rupse sub el şi turcul căzu cu o bufnitură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mădularele mele, aoleu, strămoşii mei, aoleu, burta mea, aoleu, sticla! se văicărea el, dar fără să încerce să se sc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rgat spre el şi am băgat de seamă că avea de ce să bocească sticla. Se spărsese, izbindu-se în cădere de un stâlp, şi nu mai rămăsese din ea decât gâtul, pe care turcul îl ţinea strâns în mână. Toată berea i se vărsase pe faţă şi pe h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pucat de mâini şi am început să-l trag în sus. Dar degeaba. Trăgeam cât puteam şi nu-l puteam urni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un flăcăiandru negru cu un lighean în mână. În lighean era jarul de la care aprindeau muşteriii ciubucele. Băiatul părea să fie pus pe glume, căci apucă în cleşte un cărbune şi-l vâri în nasul turcului. Acesta sări atunci drept în picioare şi-i cârpi ştrengarului o palmă atât de straşnică, încât negrul scăpă ligheanul cu jăratic din mână şi-o şterse tip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staţ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a pârlit mustaţa mea frumoasă! se tânguia turcul, mângâindu-şi cu dragoste podoaba lui bărbătească. Cum a îndrăznit afurisitul ăsta să se atingă de ea! Arde-l-ar Allah în focul ghe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ăzându-l în picioare, îl aveam întreg înaintea ochilor. Nu era înalt, dar în schimb gras ca un poloboc. Rumen la faţă, cu o expresie de om cinstit şi, deşi ochii îi fulgerau de mânie, nu părea să fi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mbrăcat cu şalvari ca şi mine, cu vestă şi kubaran1 scurt, guler înalt, fes pe cap, o cravată în jurul gâtului, brâu lat de lână şi cu ghete în picioare. Aidoma ca mine, numai că, pe când hainele mele erau de culoare cenuşie, ale lui erau albastru-închis şi împodobite cu fireturi şi găitane, dându-i aparenţa unui om cu dare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şi pipăie trupul de sus în jos şi de jos în sus, dinainte şi dinapoi; pe urmă, dându-şi seama că a scăpat teafăr, doar cu câteva fire de mustaţă pârlite, se însenină la faţă. Îmi întinse mâna şi o scutură zdravăn pe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ţie, Doamne! oftă el uşurat. Şi ce-ai mai făcut de când nu ne-am ma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nu ne-am mai văzut? întrebai eu mirat. Mă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pe m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nu-mi aduc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fiindcă n-am rostit nici o vorbă atunci. Ia să şedem niţel. Eşti german şi nu te dai în lături când e vorba de un pahar de bere. Te-am poftit încoa', eşti deci musafi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un scaun mai ca lumea, iar eu în faţa lui. Ce întâmplare! De-abia păşisem în Cairo şi mă şi întâlneam cu un turc care părea să aibă mare consideraţie pentru mine. Eram foarte curios să ştiu cine e şi de unde mă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ăiatule, ia adu nişte narghilele! strigă el spre fundul ber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veni şi puse, pe masă, cam de la distanţă, cele cerute. Îi era pesemne frică să nu-i ardă turcul iar o palmă ca aceea de adineauri. Dar când văzu că turcul nici nu-l ia în seamă, prinse curaj şi ne aprinse ciubu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ne acum şi două sticle de bere, îi porunc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băiatul veni cu sticlele, se pomeni cu o palmă şi mai grozavă decât cealaltă, care îl făcu să se poticnească, apoi s-o ia la fugă pe uşa din 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ertarăm primele pahare, apoi turcul mă privi cu ochi binevoitori şi 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u mă cunoşti pe mine, de aceea o să-şi spun cine sunt. Mă cheamă Murad Nassir şi locuiesc la Smirna. Sunt negustor şi am câteva vase de transportat marfă. Biroul meu e în Smirna, iar depozitul în Nif. Am, effendi, nişte mărfu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va nemaipomenit. Ar râvni şi un paşă la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e trei degete strânse la buze, le sărută şi pocni din limbă ca şi când s-ar fi gândit la ceva ce merita o admiraţie deosebită. Apoi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sunt numai negustor, ci şi războinic. În călătoriile mele am fost adesea silit să mă slujesc şi de arme. Nu cred să existe cineva care să se poată lăuda că m-a biruit vreodată. Trebuie să înţelegi asta şi după numele pe care-l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Care din ele, Murad sau Nas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ssir,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are nici o legătură cu vitejia, căci înseamnă o întărire a pielii degetelor de la picioare, care e adesea foarte dur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Allah! exclamă turcul. Cum te înşeli effendi. Cuvântul vrea să zică „învin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ie şi aşa, am răspuns eu, ca să schimb vorba. Iartă-mi, te rog, neşti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te iert, zicea el mărinimos. Şi acum să-ţi spun unde te-am mai văzut. Era în Djezair2. Cunoşti dumneata acolo pe un negustor francez Latréau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teai la o masă într-o cafenea din strada Bab-Azoun. Eram şi eu acolo. Toată lumea se uita la dumneata şi-şi şoptea că eşti germanul care ai scăpat de la moarte în pustiul Saharei pe feciorul lui Latréaumont, pe care bandiţii îl târâseră acolo. Chipul dumitale mi-a rămas întipărit în minte şi te-am recunoscut pe dată ce te-am văzut adineauri int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ăgăduiesc că aşa e, dar nu înţeleg de ce trebuia să se zgâiască oamenii la mine ca la o arătare. Nu făcusem doar cine ştie ce isp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Nu e nimic să nimiceşti o întreagă bandă de tâlh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eram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ai era încă un german şi doi servitori şi dumneata – atâta tot. Am avut pe urmă ceva treabă pe la Latréaumont şi el mi-a povestit cum a fost. Şi acum de unde vii, effe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Bir Haldeh, ţinutul Uelad 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otro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rmania? Te aşteaptă acolo cineva ori ai ceva afaceri grabnice? Un effendi ca dumneata nu prea face afaceri ca de-al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 răspunsul cu o mare încor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faceri nu poate fi vorba şi nici de aşteptat nu mă aşteapt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ămâi, rogu-te, rămâi aici, ori, mai bine zis, vino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udan, la Kharto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erspectivă! Drept să spun, mă ispitea grozav o astfel de călătorie, totuşi i-am răspuns fără şovă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trebuie neapărat să mă întorc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 sileşte, omule, dacă n-ai nici o afacere şi nu te aşteaptă nimeni? întrebă el cu ci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ine mă sileşte, i-am zis, scoţând punga din buzunar şi vârându-i-o sub nas. Vrei să-şi spun pe arăbeşte ori pe turceşte cum se cheamă boala de care suferă buzunarele mele? I se zice sill, zajyflamma3, o afurisită de boală pe care numai acasă o pot tămădui. Asta vasăzică mai pe şleau că nu mai am decât atât cât să-mi ajungă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teptam să-l aud luând asupră-şi cheltuielile; mă înşelai însă, căci îm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duci lipsă dumneata de parale. La orice bancă din oraş te-ai duce, ţi s-ar da îndată, de asta sunt sigur. Îi cunosc eu pe dumnea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i fi cunoscând, dar vezi că ei nu mă cunosc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îţi dau eu un kiaghat4, cu semnătu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ea nevoie de mine?</w:t>
      </w:r>
    </w:p>
    <w:p>
      <w:pPr>
        <w:pStyle w:val="Frspaiere"/>
        <w:rPr>
          <w:rFonts w:ascii="Bookman Old Style;Times New Roman" w:hAnsi="Bookman Old Style;Times New Roman" w:cs="Bookman Old Style;Times New Roman"/>
          <w:sz w:val="24"/>
        </w:rPr>
      </w:pPr>
      <w:bookmarkStart w:id="0" w:name="bookmark4"/>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bookmarkEnd w:id="0"/>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Mă mai întrebi! Mă duc la Khartoum ca să i-o duc pe soră-mea logodnicului ei. N-avem decât slujnicile ei cu noi, aşa că trebuie să tocmesc oameni care să ne însoţească şi nu mă pot bizui pe ei. Ia gândeşte-te la călătoria asta lungă pe Nil şi la triburile de arabi pe jumătate sălbatice de prin ţinuturile pe care le avem de trecut! Un om ca dumneata, care a nimicit o întreagă gum5 de tuaregi, nu ştie ce e frica. Mai ai puştile alea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Ia mai gândeşte-te niţel. Drumul nu o să te coste nici o para; am cu grijă de toate. Plată ca la un servitor nu-ţi pot oferi, dar sper să fac, pe unde mă duc, nişte afaceri grozave, care au să aducă o grămadă de bani şi o să chibzuim noi pe urmă ce parte ţi se cuvine din câşt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a asta îmi plăcu. Mărturisesc că aş fi primit imediat propunerea, dar parcă mă oprea ceva, aşa că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afaceri ai de gând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i şiret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ăn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 fi reqi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ă privi cu încordare, căci reqiq înseamnă scl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ş învoi niciodată; eu sunt creştin. De altminteri negoţul cu sclavi a fost interzis de ked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său reveni la expresia de mai înainte când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egustor de sclavi de meserie nu vrea să ştie de poruncile kedivului. Eu însă nu sunt din ăştia şi n-am de gând să vânez sclavi, ci mi-am pus ochii pe pene de struţ, gumă, tămâie, foi de Senna, corn de bivol şi fildeş. Există dintr-acestea foarte mari cantităţi în Khartoum şi am de gând să cumpăr cât voi putea mai mult. E şi ăsta un păcat împotriva religie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cu mine. Bate palm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ti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e scurt şi nici nu ne cunoaştem mai de aproape, i-am răspun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 cunosc şi-ţi spun încă o dată: dumneata eşti omul care-mi trebuie. Îţi dau cuvântul meu că n-o să te căieşti. O să te întorci acasă cu punga doldora, fii pe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rgument, dacă nu era chiar hotărâtor, suna măcar încurajator. Dacă nu ar fi fost însă privirea oarecum şireată pe care mi-o aruncase mai înainte, când îmi răspunsese! Ea m-a făcut să nu mă încred în turc, cu toată figura lui cinstită. Îmi făcea impresia că i-ar fi convenit să nu mă arăt potrivnic negoţului cu sclavi. De aceea i-am răspuns în fel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o grabă: dă-mi răgaz să mă mai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effendi. Parcă ziceai că vrei să pleci acasă; probabil prin Suez. Când vrei să porneşti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două, cel mult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ai e vreme. N-ai vrea să-mi spui unde ai t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icăieri. Am prea puţin bagaj, pe care l-am lăsat la hotel, şi acum sunt în căutarea unei camere mobi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poţi locui ca un paşă. Găzduirea pe care ţi-o ofer eu e ceva fain de tot. Îţi pun la dispoziţie trei camere luxoase, care s-ar potrivi şi pentru un mi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ţumesc! Eu nu sunt ministru şi nu pot trăi pe acelaşi picior cu un astfel de înalt demnitar. Şi, tocmai pentru că locuinţa e atât de luxoasă, nu se potriveşte cu pung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e potriveşte foarte bine, fiindcă n-o să plăteşti nici un golo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 Cine închiriază o locuinţă de trei camere pe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u, effe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 o astfel de casă aici în Cai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m, adică am închiriat-o. Din pricina afacerilor şi pentru pregătirea călătoriei sunt nevoit să stau trei săptămâni la Cairo. Şi fiindcă am cu mine pe soră-mea cu slujnicile ei, nu puteam să trag nici la hotel nici să iau o locuinţă particulară cu alţi chiriaşi la un loc, aşa că a trebuit să închiriez o casă întreagă, pe care am găsit-o aproape de aici. Proprietarul a fost un om foarte bogat şi a lăsat un mobilier cât se poate de lux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ci că ai trei camere de pri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ai multe dacă vrei. Casa e mare şi sunt o mulţime de odăi în care nici n-am călcat încă. E un simţământ ciudat să te vezi singur într-o clădire atât de vastă. De aceea mi-ai face o mare plăcere dacă ai vrea să locuieşti la mine şi să împărţim amândoi mesele mele singur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Propunerea îmi surâ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ş putea să văd şi eu încăp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Dacă vrei, putem pleca îndată. Băiete, pl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scoase cu teamă capul pe uşa din dos, apoi şi-l trase repede îndărăt. Îi era frică să vină, de aceea îl trimise pe cârciumar. Turcul meu plăti fără să mârâie preţul exagerat al sticlelor cu bere şi lăsă un piastru bacşiş ospătarului. Părea să fie un mare iubitor al sucului de hamei şi zise că se va întoarce după ce voi fi văzut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curs aflai că îşi petrecuse tot timpul liber în această berărie, deoarece, în afara băuturii, era atras aici de circulaţia din faţa localului, care-l distra. De fapt, chiar în acest loc, strada se lărgea, formând un fel de piaţetă care era foarte potrivită pentru desfăşurarea comerţului tipic ori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m în strada unde îi era locuinţa. Era o fundătură, cum sunt multe de acestea în Cai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xterior, casele nu arătau prea atrăgător, dar acest lucru nu era hotărâtor pentru aprecierea lor, deoarece nu puteai să ştii cum se prezentau pe dinăuntru. Erau printre ele clădiri cu faţada de-a dreptul ruinată, în timp ce înăuntru arătau ca nişte adevărate palate. Orientalul ascunde, spre deosebire de occidental, tot ce se referă la viaţa lui personală şi de familie. Acest lucru s-ar putea să aibă şi părţi bune, dar reprezintă neîndoios o piedică serioasă în calea dezvoltării sociale, a solidarităţii între oameni, a progresului so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case erau lipsite de ferestre. Iar acolo unde ele existau, erau situate fără nici o noimă şi prevăzute cu zăbrele groase de lemn. În Orient nu ai să găseşti case cu şiruri lungi de ferestre cu geamuri strălucitoare, care permit pătrunderea luminii în interiorul încăperilor pe care le străj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care închidea fundătura, aşezată de-a curmezişul străzii, era casa închiriată de tu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sir apucă încet ciocanul şi bătu î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deschise abia într-un târziu. Omul care veni să-i deschidă mă făcu să tresar speriat. Era cu un cap mai înalt decât mine, dar uscat ca un schelet. Pieptul lui nu era mai lat de o palmă şi jumătate, în schimb avea braţele de două ori mai lungi ca ale mele. În comparaţie cu slăbiciunea lui, totul la el părea de o lungime exagerată. Nasul îi era subţire şi ascuţit, ca un tăiş de cuţit. Era ras complet. Pe cap purta un turban neobişnuit de lat, cum numai la kurzi mai văzusem, ştiut fiind că numai ei poartă astfel de turbane. De la umeri până la glezne îi atârna un fel de cămaşă albă; dar ce fel de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Selim, intendentul meu, zise turcul, împingându-l pe el îndărăt şi pe min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m, şi stafia, adică Selim, zăvorî uşa după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am într-un gang îngust, din care răspundeau, pe o singură parte, numai uşile tuturor încăperilor casei, adică pe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sir mă duse mai întâi în curte, care trebuia să fi fost foarte frumoasă cândva, dar dărăpănată acum rău de tot. Păşeam pe lespezi de marmură. În mijlocul curţii se afla un bazin tot de marmură, însă fără apă. Cele patru laturi alcătuiau clădirea care împrejmuia curtea. Etajul de deasupra era susţinut pe stâlpi. În spatele lor erau uşile care duceau la încăperile casei. Turcul făcu un gest circular cu mâna şi g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toată splendoarea de odinioară. Aici a fost un havuz care împrăştia răcoare, dar e secat de mult. Ia gândeşte-te câte camere sunt sus şi jos! Cui îi trebuie atâtea încă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turceşte. Intendentul, care stătea deoparte, se înclină şi zise în ară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hiar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fel de ploconeală! Nu mai văzusem şi nici nu cred că o să văd vreodată aşa ceva, fiindcă un al doilea Selim nu cred să mai existe pe lume. Când îşi aplecă partea superioară a corpului, o făcu atât de brusc încât ai fi crezut că s-a frânt drept în două din şale. Toate mădularele îi tremurau ca un copac îndoit de o furtună groz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să-şi arăt şi grădina, urmă turcul. Ha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cealaltă a curţii se afla o uşă în zid, care răspundea în grădină. Aceasta era foarte mare, ţinând seamă de faptul că era în mijlocul oraşului. Celelalte trei laturi erau împrejmuite de un zid înalt cât de două ori un stat de om, zid năruit pe alocuri şi mâncat de vreme. Nici un răzor cu flori, numai buruieni pretutindeni – adevăratul tablou al Ori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răt totul ca să le poţi orienta, grăi turcul. Acum să mergem să-şi vezi came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apoiarăm în curte. Selim ne aştepta şi făcu iar o plecăciune până la pământ. Ne urmă apoi, ţeapăn şi demn, ca să ne deschidă uşa unui vestibul aşternut cu un covor de fibre de palmier. Pereţii ca şi tavanul erau văruiţi în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trecurăm într-o încăpere mai mare, care probabil servea de salon. Un covor mare de Smirna acoperea duşumeaua; perne de catifea roşie risipite pe jos şi pe pereţi versete din Coran scrise cu slove de aur pe un fond alb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cameră era dormitorul. Din tavan atârna o candelă de sticlă colorată. Într-unul din unghere se afla un covor de preţ pentru rugăciune; în altul, un serviciu de spălat din cel mai fin porţelan chinezesc, după cum am aflat mai târziu. În faţă era patul scund, cu perne de puf, peste care erau întinse nişte plăpumi de mă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trecurăm într-o încăpere mai mică – biroul. Pe un perete era agăţată o întreagă colecţie de pipe; într-o firidă, o mulţime de narghilele şi besactele de tutun din aramă. O altă firidă închipuia biblioteca. Pe poliţe erau înşiruite c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i două Corane în manuscris şi câteva volume de literatură religioasă. Pesemne că proprietarul fusese un om instruit, dar şi un adevărat drept-credincios al Prof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mai pornea o uşă, dar Nassir nu o deschise, ci-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colo sunt odăile în care stau eu. Acestea pe care ţi le-am arătat, ţi le pun dumitale la dispoziţie. Ei, ce zici, vrei să locuieşti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singură con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zduirea să nu mă oblige să te însoţ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ţeles. Te muţi la mine şi te consider oaspetele meu. Încolo poţi să faci ce pofteşti. Sper însă că vei fi tovarăşul meu de drum până la Khartoum înainte însă de-a te hotărî să locuieşti la mine, vreau să-şi fac o comunicare pe care o cred de trebuinţă. Selim adu lul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dentul, care aştepta la uşă, se ploconi iar şi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hiar aşa. Dar asta nu e slujba mea, ci a negrului. O să-l trimit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 pesemne, că nu e de demnitatea lui să execute un astfel de ordin. Plecă şi peste puţin timp veni un negru bătrân, care luă din perete două pipe, le umplu cu tutun, le aprinse, puse un genunchi la pământ şi ni le întinse nouă. Pe urmă se ridică şi se duse să stea la uşă, aşteptând alte por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şezarăm jos, pe perne, ca să stăm la taifas. Obiceiurile orientale mă opreau să-l întreb ceva de soră-sa, deşi, fiind vorba să călătorim împreună, eram curios să aflu oarecare amăn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creştin, începu el, şi cunosc prea puţin religia creştină ca să ştiu ce învăţăminte are. Crezi în viaţa de apoi şi că sufletul trăieşte şi după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bookmarkStart w:id="1" w:name="bookmark7"/>
      <w:r>
        <w:rPr>
          <w:rFonts w:cs="Bookman Old Style;Times New Roman" w:ascii="Bookman Old Style;Times New Roman" w:hAnsi="Bookman Old Style;Times New Roman"/>
          <w:sz w:val="24"/>
        </w:rPr>
        <w:t>Fireşte!</w:t>
      </w:r>
      <w:bookmarkEnd w:id="1"/>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de se duce sufletul îndată după ce a ieşit din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ngur Dumnezeu poate să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întoarce sufletul ca strigoi pe pământ? Răspunde-mi, rogu-te, cu mâna pe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pirit, da, dar ca strigoi, în nici un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 înşeli. Există strig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crezi, eu nu te contrazic, deşi sunt de altă pă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încredinţezi şi dumneata că e cum îţi spun eu, căci în casa asta există într-adevăr un chajjal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iscoditor la mine, crezând că mă voi înspăimânta; dar eu nu m-am tulburat defel, ci i-am răspuns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nu există ceea ce poporul numeşte stafie sau strigoi, nu poate să fie nici aici în casă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o greşeală. Veţi fi luat ceva foarte natural, vreo umbră ceva, drept st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mbra e neagră, iar stafia e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cu p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âde, effendi! Vorbesc foarte serios. La drept vorbind, lesne nu mi-a fost să-ţi pomenesc de stafie, fiindcă mă temeam că n-o să mai vrei să te muţi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făcut spaimă degeaba. Tocmai asta o să mă hotărască să primesc propunerea dumitale. Am auzit şi eu multe despre strigoi, dar de văzut n-am văzut încă niciunul până acum şi nu vreau să pierd prile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nu cârti împotriva puterilor nevăz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 Vreau numai să-mi spună şi mie stafia cum e pe lumea cealaltă, deşi nu prea cred că de acolo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zi, râzi, effendi, dar o să-şi piară pofta când o vei vedea, crede-mă. Stafia se plimbă prin toate odă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ile sunt încu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pot să fac şi eu ca ea, fără să fiu st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ine, zăngăne lanţuri, urlă ca vijelia; latră ca un câine ori şacal; zbiară ca măgarul sau căm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ea le fac şi eu dacă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pieri aşa, ca o năl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Să văd întâi cum face ea, pe urmă e lesne s-o imit. Şi zici că ai văzut-o cu ochii dumitale şi ai auzit c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a mai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oră-mea, slujnicele ei, intendentul, amândoi negrii, servitorii noştri, A fost în odăile lor, s-a oprit lângă pat, a venit şi la min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patul surorii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că la ordinele ei, slujnicele au baricadat uşile încăperilor în care 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avem de-a face cu o stafie care nu poate pătrunde prin uşile ferecate, ci numai prin cele descuiate. Asta pot s-o fac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e rog, uşile noastre nu sunt încuiate, dar totuşi zăvorâte. Aici în casă nu există broaşte, ci numai ză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Stafia apare la o anumită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Ştii doar că spiritele încep să vină pe la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ine în fiecar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stă un ceas înche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Se bucură de dreptul ei. A vorbit cineva cu ea şi ce 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 prea e vorbăreaţă. Foarte frumos. Am toată admiraţia pentru o astfel de stafie, fiindcă nu pot să sufăr pe palavragii. Şi de când şi-a ales casa asta drept săl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 S-a arătat şi celorlalţi chiriaşi care au stat înaintea noastr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proprie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tafia e chiar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şa! S-a legitimat cu acte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effendi, lasă gluma şi crede-mă că e aşa după cum îţi spun eu. De la moartea proprietarului, care a fost maior în armata viceregelui, n-a stat nici un chiriaş mai mult de o săptămână. Stafia i-a pus pe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de când stai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 săptămână şi mărturisesc că mă mutam peste două-trei zile dacă nu te întâlneam pe dumneata, care sper că vei şti să pui stafia pe g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unt recunoscător că mi-o spui pe faţă şi recunoştinţa ţi-o voi dovedi împlinindu-ţi dorinţa. O să-i spun o vorbă stafiei ca să-i treacă pofta să se mai a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Wallah, Tallah! strigă el speriat, să nu cumva s-o faci că nici aşa n-o să mai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când o şti că eşti aici în casă, fuge mâncând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mult se tem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o să-mi iei în nume de rău dacă o să fiu sincer cu dumneata, effendi? întrebă turcul cu sf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fel.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din cărţile maiorului că omul a fost un drept-credincios al Profetului. Înseamnă că şi spiritul său era drept-credincios. Or, o stafie drept-credincioasă fuge de casa în care se află un creş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e aceea mi-ai oferit ospitalitate. Mare vulpoi mai eşti dumneata, i-am spus râzând cu p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de asta effendi, crede-mă. Multe am auzit eu despre dumneata şi tare aş vrea să mă însoţeşti şi la drum. De, pune-te în locul meu. Casa asta e singura potrivită pentru ce-mi trebuie mie şi n-aş vrea să mă mut din pricina stafiei. Ştiu că îndată ce te va şti aici, răposatului maior n-o să-i mai calce piciorul în ea. Biata soru-mea e aproape nebună de spaimă şi ţine cu orice preţ să plecăm. Slugile mi-au spus că nu mai stau aici să-i poleiesc cu aur. Când le-oi spune că vii să stai cu noi, o să se liniştească toată lumea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ne-le că m-am învoit. Mă bucur că stafiile musulmane se tem atât de mult de creştini şi, dacă răposatul maior e un strigoi cuminte, o să vă lase în pace de acum încolo. Dar ia spune, ce chirie plăteşti dumneata pentru cas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de piaştri pe săptămână, ma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că e aşa de ieftină din pricina staf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t oraşul ştie ce se petrece aici şi o ocoleşte. Numai străinii se mută în ea şi fug şi ei repede d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îi aparţin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uvei maiorului. N-a putut nici ea să stea şi s-a dus să locuiască la un frate al ei, în cartierul Mu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oarte rău face stafia că se poartă aşa cu nevastă-sa. Dacă tot i-a lăsat-o moştenire, de ce n-o lasă pe femeie să stea liniştită în cas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i-a lăsat-o ei, ci Kadirinei, o comunitare religioasă a lui Seyd Abd el Kader el Djelani. Văduva are numai dreptul să locuiască în casă până la moartea ei, pe urmă devine dreptul comu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şa! Această Kadirine n-are dreptul să se folosească de casă decât după moartea văduvei şi până atunci stafia maiorului se plimbă nesupărată prin fosta lui proprietate. Du-te acum şi spune-i surorii dumitale că stafia n-o să se mai arate decât o singură dată, pe urmă o să vă lase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ţi-ai însuşit părerea mea? Îmi dai dreptate? Asta mă bucură nespus de mult. Da, am să mă duc imediat la ea, ca să-i duc vestea asta bună. I-am povestit multe despre dumneata, i-am spus că te-am revăzut şi că acum te afli aici, la noi, şi poate că ai să ne şi însoţeşti la Khartoum, fapt care o s-o ajute să scape de teama şi grijile pe care şi le-a făcut în legătură cu călătoria noastră. Oricum, va trebui să-i atrag atenţia asupra prezenţei dumitale în casă, cu atât mai mult că vei mânca împreună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ul se sculă şi plecă de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mi-am adus aminte, după ce am aflat de la turcul meu amănuntele în legătură cu apariţiile stafiei, de o întâmplare asemănătoare, petrecută într-o aşezare din apropierea localităţii unde mă născusem; un fapt care ajunsese în faţa judecătorului. Un ţăran bogat stabilise înainte de moarte, prin testament, ca o rudă de a sa, femeie bătrână, să locuiască până la moartea ei într-o căsuţă, aflată în spatele gospodăriei principale. Dar, la câtva timp după moartea ţăranului, începu să bântuie „stafia” lui, dar numai prin căsuţa în care locuia bătrânica. Aceasta, fiind o femeie înţeleaptă, care nu credea în existenţa strigoilor, şi fiind mai deşteaptă decât văduva maiorului din Cairo, rugă în taină câţiva bărbaţi vânjoşi din sat să se ascundă în casă şi, în momentul apariţiei „stafiei”, să pună mâna pe ea. Zis şi făcut! După o aşteptare nu prea lungă, „stafia” îşi făcu intrarea în căsuţă. Prinsă de îndată şi dezbrăcată de cearşaful în care se înfăşurase, se dovedi a fi moştenitorul, respectiv fiul celui decedat, care nu înţelegea să renunţe la coliba lăsată de tatăl său bietei bătr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pomeneşti că ceva asemănător trebuie să fi fost şi explicaţia apariţiei stafiei în casa maiorului egipt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enea să râd de toată întâmplarea asta. Abia păşisem în Cairo şi mă şi aştepta o aventură hazlie. Să gonesc stafia! Şi apoi drumul pe gratis la Khartoum, casă, masă până atun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i bine nici că se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de uşă şi am examinat-o. Totul era lesne de explicat, numai cum putea stafia să treacă prin uşi zăvorâte nu pricepeam eu. Odaia în care mă aflam avea trei uşi; pe una din ele venisem noi; a doua ducea în apartamentul turcului, iar cea de-a treia în coridorul cu stâlpi, care împrejmuia cu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a dintâi n-am vrut s-o deschid, fiindcă ştiam că negrul stă afară şi aşteaptă poruncile stăpânului; zăvorul era pe dinăuntru. A doua n-avea zăvor; era, probabil, de partea cealaltă. A treia uşă, care răspundea în coridorul dinspre curte, avea zăvorul pe dinăuntru. Am văzut însă trei găuri alăturate, făcute cu burghiul, ca şi la cea de-a doua. Găurile erau exact pe locul unde se afla zăvorul, dar pe partea cealaltă. Zăvorul era de lemn, nu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amerele aveau o uşă spre curte şi alta care le făcea să comunice toate între ele. De asemenea, mai aveau câte o uşă care ducea în holul cel mare al clăd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mpede că stafia putea să le deschidă lesne, cu un cui sau o sârmă pe care o vâra pe gaură, şi să împingă cu ea zăvorul de lemn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oiam însă să-i spun lui Nassir de descoperi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ul se înapoie după câtva timp şi-mi spuse că soră-sa e foarte fericită să mă aibă de oaspete şi doreşte să mă vadă. Dar deoarece nu şade frumos ca o femeie să vină la un bărbat şi legea opreşte pe acesta să calce pragul unui haremlâc, va trebui să aştepte până ce vom fi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m bine că Nassir al meu avea ceva pe inimă şi nu cuteza să mi-o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e? l-am întrebat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ăspunse el, codindu-se, n-aş vrea să te supăr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pune, nu te sfii, l-am încuraj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a din slujnic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r grozav măselele şi dumneata eşti doctor după câte şti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o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negresă, aşa că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rimite s-o ch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din palme; veni negrul de la uşă şi fu trimis s-o aducă. Femeia era foarte tânără şi nu avea defel buzele groase şi nasul turtit al rasei. O falcă îi era grozav de umflată. Căscă gura şi-mi arătă patru măsele la rând, spunând că toate o 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îndată că era vorba de o nevralgie, căci niciuna din ele nu era stricată. Am asigurat-o că o voi tămădui îndată. Mi-am luat o mutră gravă şi misterioasă, am început să-i trec uşor mâna peste falcă, şoptind ceva neînţeles, apoi i-am spus să nu iasă toată ziua d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făcusem eu nu era defel o şarlatanie. Durerile erau numai simptomatice. Ştiam că sugestia mâinii unui alb era pentru oamenii aceştia primitivi cel mai bun leac. Nu ştiam că mai târziu, ceea ce făcusem eu pentru femeia aceea îmi va salva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 mult şi negrul de la uşă veni să ne aducă pe o tavă o găină friptă şi câteva turte de mălai, care ţineau loc de pâine. Nici cuţit, nici furculiţă. M-am slujit de briceagul meu. Turcul de-al său. Dar nici n-apucasem să bag două îmbucături în gură şi Nassir înfulecase toată găina. Mă uitam încremenit la el. Burtosul părea că înghite pe nemestecate, atât de repede dispăreau îmbucăturile în gâtlej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se el mulţumit, după ce nu mai rămaseră decât oscioarele, şi adăugă ca un fel de mângâiere pentru mine: diseară o să avem mai mult. Acum să ne întoarcem la berărie, unde putem sta mai bine de vorbă decâ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ş fi preferat să rămân în casă, ca să pot arunca o privire mai atentă pe cărţile maiorului decedat. Dar când am dat să mă uit prin una din ele, Murad Nassir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e! Dumneata fiind creştin, la ce ţi-ar putea folosi aceste cărţi? Proprietarul lor se pare că a săvârşit mari grozăvii în timpul campaniei pe care a dus-o în regiunea Sennarului şi ele i-au apăsat mult conştiinţa încă timp îndelungat. De aceea a devenit în ultimii săi ani de viaţă un drept-credincios, lăsându-şi averea Frăţiei. Lasă aici aceste cărţi care nu folosesc la nimic şi vino cu mine. O sticlă de bere este mai bună decât toată înţelepciunea învăţ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ce să fac. Eram obligat să mă supun acestei filoso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ne aştepta intendentul Selim. Ne ieşi înainte, ca să ne deschidă po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pe care-l vezi e musafirul meu, îl lămuri Nassir. O să fie găzduit la noi şi nădăjduiesc că pune stafia pe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im căscă gura, îşi împinse turbanul pe ceafă şi mă privi cu ochii lui zgâiţi. Îşi aduse însă repede aminte de datoria lui, smuci poarta, se îndoi din şale până la pământ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chiar aşa! Dar cum o să izbu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ca tine! îi tăie scurt vorba Nas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chiar aşa! mormăi celălalt, îndoindu-se iar din şale şi închizând pe urmă poarta dup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om Selim ăsta, i-am zis turcului. Îl ai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de când sunt aici, în Cai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ainte ce f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ălăuză la piramide, dar s-a luat o dată la ceartă cu un englez şi s-a hotărât să-şi caute altă meserie. E foarte harnic şi priceput, aşa că n-am de ce mă plâng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însoţească la Kharto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aceea l-am şi tocmit. Zice că nimeni nu cunoaşte mai bine ţinutul c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m la berărie şi ne aşezarăm iar la una din mese. Nassir porunci două sticle de bere şi narghilele. Băiatul veni cu ele şi le puse pe masă. De astă dată se uita însă fără frică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părea să fie un copil foarte dezgheţat. Purta părul tuns mărunt şi, deşi atât de tânăr, era tatuat. Între sprâncene avea, o tăietură adâncă din care porneau în formă de raze linii punctate spre frunte şi tâmple, un tatuaj specific la tribul dinka, atât la bărbaţi, cât şi la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fota din faţa berăriei era ceva într-adevăr interesant. De unde stăteam noi, puteam vedea până departe ce se petrece î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rum de berărie o fetiţă neagră, ca de vreo opt ani, cu un coşuleţ agăţat de gât, striga din când în când cu glas subţirel şi tâng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mochine, smochine mai dulci şi decât och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ă fi pus fetiţa asta aici şi o va fi învăţat aceste cuvinte? Probabil un om lacom de câştig, căci ochii negri cu privirea galeşă a fetiţei erau într-adevăr dulci. Deşi cu pieliţa neagră, copilul era foarte frumos. Glasul sfios şi rugător nu putea să nu înduplece pe oricare trecător să-i cumpere câteva smoch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să-mi iau ochii de la ea. Simţeam teama în glasul ei subţirel şi cuvintele „smochine, smochine” sunau ca un strigăt de ajutor pe buz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gat de seamă că nu numai eu mă uitam cu milă la ea. Tânărul nostru chelner trecuse de trei ori strada, în timp de un ceas, ca să-i cumpere câte o smochină. Să fi fost el atât de lacom sau o făcea numai din simpatie pentru fetiţă? Când se apropia de ea, ochii fetiţei luceau şi pe chipul ei se citea o dragoste adâncă. Tot aşa de câte ori se uita încoace şi privirile ei se întâlneau cu ale băi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acesta n-avea treabă. Stătea ghemuit într-un colţ, cu spatele pe jumătate întors spre noi 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lângea. Îl vedeam ştergându-şi mereu ochii cu dosul palmei. Cum, obraznicul ăsta putea să fie şi trist? Deci nu era o mâhnire copilărească aceea din pricina căreia nu-şi putea stăpâni lacrimile, care îi şiroiau pe obraz în văzul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îl zări şi, înţelegând că plânge, începu să-şi şteargă şi ea ochii cu mânuţele ei delicate. Trebuie să fi fost o mare dragoste între aceşti doi copii frumoşi. Cum s-a întâmplat şi ce m-a îndemnat s-o fac, n-aş putea să spun: m-am ridicat de la locul meu şi m-am apropiat de băiat. Când mă văzu, se sculă de jos şi, încercând să-şi stăpânească suspinele, vru să plece. Eu însă l-am apucat de braţ şi l-am întrebat cu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plângi? Ia spune-mi ş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şterse ochii, mi se uită drept în faţă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imeni nu cumpără de la Djang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mititica de colo care vinde smoch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e-am văzut pe tine cumpărând de câteva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hipui că-l cred lacom, de aceea zise indig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mâncat smochinele; i le dau îndărăt după ce trece stăpânul. Le-am luat numai ca să câştige ceva, altminteri, dacă nu aduce seara acasă banii, o leagă de un stâlp şi o bate cumplit. Şi eu trebuie să aduc opt piaştri. Astăzi am căpătat până acum patru bacşiş, jupânul îmi dă şi el trei, aşa că nu-mi mai lipseşte decât unul, pe care nădăjduiesc să-l mai am până diseară. De aceea am cumpărat de la Djangeh de douăzeci de parale smoch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i trebuie să-i duc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şi al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r Djangeh e so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stăpân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tare rău, îl cheamă Abd el Bara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luat de bunăvoia voastră de la păr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ărinţii noştri locuiesc departe de aici. Ne-a cumpărat de la omul care a năvălit în satul nostru, ne-a ars colibele şi pe urmă ne-a lăsat împreună cu alţii de-ai noştri, ca să ne vândă ca r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ii de voi! Cum îi zice satului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are nume. Râului care curge pe acolo îi zise Bahr el Ab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e numeşte tribul tău, poţi să-mi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amenii noştri îşi spun dongi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um nu mai plânge. Ţine zece piaştri pe care să-i împarţi cu Djangeh, ca să nu rabde de foame şi să fie legată de stâl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 de bucurie începură să i se prelingă pe obraz, vru să spună ceva, să-mi mulţumească, dar cuvintele îi mureau pe buze. Vru să alerge la fată, se răzgândi însă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cu'. pe urmă, după ce-o trece stăp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o să vadă coşul plin şi o să ştie că n-a vândut pentru atâtea parale. Bacşişurile ni le dă fără să le socotească în banii pe care trebuie să-i du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rece deseori pe aici ca să vadă cum merge negoţul cu smoch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două ori pe zi; o dată înainte şi a doua oară după prânz, ca să ia banii. Eu ascund tot ce prisoseşte şi nu-i dau decât opt piaştri, iar de câte ori nu-i ajung lui Djangeh pun de la mine. Când voi avea destui, mă răscumpăr eu şi pe Djangeh şi ne întoarcem acasă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ai adunat până acum? l-am întreb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zeci de pia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 când eşti la Abd el Bara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e, foarte multe săptămâni, şi zile încă şi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nu se pricepea să calculeze timpul, de aceea l-am întreba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ori ai văzut caravane pornind cu pelerini spre Mec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şti de doi ani aici, ţine minte. Şi să ştii că o să mai dai ochii cu mine. O să mai vin eu pe aici şi poate că-ţi voi da vreun sfat care să-ţi prindă bine sau o să mă rog de stăpânul vostru să vă lase să vă întoarceţi la ai v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la locul meu, urmărit de privirile lui recunoscătoare. Să-i fi spus că oricum e liber, deoarece viceregele interzicea negoţul cu sclavi? Ar fi fost degeaba, căci tot nu s-ar fi putut folosi de ce i-aş fi spus eu. Un biet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 Abd el Barak – adică „Slujitorul binecuvântării” pe limba arabă – ce puţin se potrivea numele cu fapt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încăpea îndoială că sărmanii aparţineau tribului dongiol care face parte din poporul dinka, popor care-şi mai zice şi djangeh şi al cărui nume îl purta acum fet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tăteam meditând asupra acestor lucruri, turcul meu se plictisi şi mă întrebă la ce mă gândesc. I-am povestit pe scurt cele ce aflasem de la băiat. Rămase câtva timp cu privirile în pământ, fără să spună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umneata ce zici? l-am întrebat eu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 te-aş sfătui defel să te amesteci în afacerea asta, mi-a răspuns el. Nu numai că ai avea neplăceri şi necazuri, dar poate ceva şi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Sclavia a fost desfiin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ărţi şi tratate încă există şi acum atât în Turcia, cât şi în Egipt şi nimeni nu mă întreabă dacă negrul meu mi-e slugă plătită sau r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m să reclam autorităţilor un caz concret şi voi aduce şi dovezi, atunci nu ar fi ele obligate să ia şi mă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e fel de măsuri vor lua?! Să luăm ca exemplu pe cel mai important demnitar al Egiptului, pe kediv. Are el în casa lui numai slugi şi slujnice şi nu are sclavi şi sclave? Răspunde-mi prin da sau nu la această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i. Ce i-aş fi putut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nu-mi răspunzi nimic şi asta lămureşte lucrurile. Crezi cumva că Sudanul nu mai furnizează sclavi de la data interzicerii sclaviei? Sau că nu este cunoscut de toată lumea faptul că anual sunt coborâţi mii de negri în jos pe Nil, spre delta fluviului? Se închid ochii, pentru că toţi au nevoie de negri. E nevoie de ei ca slujnice şi slugi, ca paznici de haremuri şi, deoarece nu pot fi obţinuţi pe altă cale, sunt cumpăraţi. Te sfătuiesc să nu te amesteci în această treabă, că e tare pericu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deam seama că are dreptate, totuşi cuvintele lui mă indispuneau. Fireşte, era mahomedan, nu creştin, deci nu putea fi împotriva sclav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e ce să încep iar să meditez asupra acestei probleme, când am văzut ceva care-mi trezi interesul. Zării venind din uliţa lăturalnică un individ care nu putea trece neluat în seamă. Era în floarea vârstei, voinic şi părea să fie puternic ca un taur. După culoarea bronzată a feţei, bărbia lată, buzele groase şi umerii obrajilor ieşiţi în afară, se cunoştea bine că are sânge de negru în vine. Cu toate că era de obârşie sudaneză, purta papuci verzi şi un turban de aceeaşi culoare, ceea ce vroia să arate că ar fi din neamul Profetului. Un anteriu de mătase albă îi acoperea trupul şi în mâini depăna nişte mătănii sfinte. În jurul gâtului, atârnat de un lănţişor de aur, se vedea o pungă în care se afla hamail-ul; acesta e un mic Coran, care e scris la Mecca, şi pe care drept-credincioşii îl cumpără acolo pe timpul pelerin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în berărie, mai toată lumea se sculă în picioare să-l salute cu mare respect. De-abia mişcă din cap şi trecu, păşind ţanţoş spre fundul încăperii, unde dispăru prin uşă, după ce mai întâi îi făcu semn negrului să-l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uită cu frică la surioara lui, care veni codindu-se spre el. Amândoi copiii aveau ochii plini de lacrimi şi fetiţa tremura toată. Se luară de mână şi ieşiră şi ei p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să fie omul acesta Abd el Barak? Cu siguranţă! Venea să le facă obişnuitul control. Ascultam încordat spre fund. O voce lăuntrică îmi spunea că venise momentul să intervin. Nici nu vroiam să ştiu dacă am sau nu dreptul sau datoria să mă amestec, dar mă îndemna firea mea dintotdeauna să iau apărarea celor obijd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deodată scâncete şi gemete înăbuşite. Am sărit în picioare şi în clipa următoare eram dincolo de uşă, unde se afla o curticică. L-am văzut pe individ cum o apucase pe fetiţă de păr şi o ţinea ridicată de la pământ. Bietul copil nu cuteza să ţipe şi scâncea încetişor. Băiatul se târa în genunchi la picioarele lui şi se ruga cu glasul î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bate, n-o b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lătesc eu pentru e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ălosul însă smucea mereu fetiţa de păr şi zise rânjind spre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i parale? Mi-am închipuit eu. Dă-ncoace banii! Şi dac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urmă brusc vorba, căci mă văzu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şi ce cauţi aici? se răs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îndată fetiţa 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m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indcă nu ascultă, îl izbii cu pumnul în piept cu atâta putere, încât degetele i se descleştaseră şi fetiţa căzu cu o bufnitură la pământ, unde rămase nemişcată, neîndrăznind să se mişte d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scrâşni şi-şi arătă colţii ca o fiară, gata să se repeadă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i-am zis. Ţi-e îngăduit ţie, un urmaş al Profetului, să te iei la bătaie cu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mele îşi făcură imediat efectul. Se opri, dar se uită la mine cu nişte ochi parc-ar fi vrut să mă înghită de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 şuieră el printre dinţi. Te-ai atins de un şerif. Ştii tu cine sun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ăspuns liniştit, neslăbindu-l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eriful Hagi Abd el Barak, mokkademul sfintei Kadirine a lui Seyd Abd el Kader el Djel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foarte interesant! Aşadar, dumnealui era căpetenia tagmei care-l moştenise pe maiorul în a cărui casă se plimbau noaptea staf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dar de ce nu ai o purtare vrednică de un fiu al Profetului şi de o căpetenie? l-am întreb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priveşte pe tine! N-ai văzut adineauri cum îşi plecau toţi capul înaintea mea? În genunch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um, îndată. Ai îndrăznit să ridici mâna asupra unui om ca mine. Trebuie să-ţi spun cum să te pocăieşti ca să fii iertat pentru nelegiui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îngenunchez înaintea nimănui. Nu sunt musulman, ci creş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 cuvinte, îşi înălţă trupul, părând să crească încă o dată pe cât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reştin, un ghiaur râios! răcni el. Şi ai îndrăznit să te-atingi de şeriful Abd el Barak! Mai bine te strângea maică-ta de gât când te-a născut! O să te pun în lanţuri, o să t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ropiai de el până la o muchie de cuţit şi-i zisei cu glas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insultele! Dacă mai spui o dată un astfel de cuvânt te denunţ autorităţilor că ai obiceiul să cumperi sclavi, pe care îi tocmeşti pe urmă chelneri prin berării sau îi pui să vândă smochine pe stradă. Se va vedea atunci dacă un om care bate copii nevinovaţi şi-i leagă de stâlp, lăsându-i nemâncaţi, poate fi pe placul Prof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mele părură să-l impresi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ine ţi-a spus? bolborosi el. Băiatul. şacalul ăsta. altul nu putea să fie. Vai şi-amar de el când o veni disear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i faci nimic, de asta am eu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rei să-mi porunceşti mie, tu, un creştin, un câine de creştin pe care Allah s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ucă să spună mai departe. Repetase cuvântul şi era de datoria mea, în numele meu şi al tuturor creştinilor, să-i dau ce i se cuvenea. Ridicai mâna şi-l izbii cu pumnul în piept cu atâta furie, încât se poticni şi căzu grămadă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ciumarul, care venise în ultimul moment şi auzise parte din cearta noastră, strigă împreunându-ş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llah, Allah, Allah! L-ai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ameţit numai. Du-l undeva să nu vadă oamenii cum l-am umi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îl duc, dar fugi, fugi unde te-or duce ochii, altminteri te sfâşie drept-credincioşii când vor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frică de asta, dar nu vreau să ai tu vreo neplăcere, de aceea mă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u-te, pleacă repede. nu prin prăvălie, ca să te vadă cineva. Ieşi în grădina casei de alături, care e pustie şi ia-o peste dărâmături, în uliţa cealaltă. Dar grăbeşte-te, pentr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pucă pe leşinat de subsuori şi-l târî după el, fără să se mai uite la mine. Eu l-am luat pe băiat de o mână şi pe fată de alta şi le-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cu mine, copii. Nu vă temeţi, nu mai are cine să vă 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smuci de lângă mine, alergă la o grămadă de gunoi dintr-un ungher al curţii, începu să scormonească în gunoi, scoase de acolo comoara lui, adunată cu atâta trudă, apoi veni îndă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răm calea arătată de cârciumar. Aş fi preferat să mă duc la gazda mea, dar am renunţat. Doamne, ce-aş fi păţit să fi îndrăznit acum douăzeci de ani să fac ce am făcut! Cârciumarul ar fi adunat oamenii din stradă şi m-ar fi sfâşiat în bucăţi. Dar arabul îşi dădea seama că e în interesul lui să acopere lucrurile. Nu m-am întrebat ce o să se mai întâmple, ci am acţionat sub îndemnul momentului şi după cum îmi dictau datoria şi demnitatea mea s-o fac. Trebuia să iau asupră-mi urmările, dar nu mă prea îngrijoram eu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grădina părăginită şi am văzut dărâmăturile şi grămezile de moloz ale casei părăsite. Păşirăm peste ele şi dădurăm de o uliţă îngustă şi aproape pustie. Era paralelă cu strada în care se afla berăria, aşa că nu mi-a fost greu să nimeresc locuinţa turcului. Am bătut în poartă şi intendentul îmi deschise. Se miră grozav când mă văzu fără stăpânul său şi cu cei doi copii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lim, cunoşti tu berăria unde se duce de obicei Nassir?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chiar, effe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ssir e probabil şi acum acolo şi nu ştie în ce loc mă aflu eu acum. Du-te repede şi adu-l, dar vezi să nu bage nimeni de seamă. Şi mai bine ar fi să-i faci numai semn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hiar aşa! răspunse el ploconindu-se până la pământ şi mă conduse apoi în apartamen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mă urmară în tăcere. Acum însă începură să sporovăiască şi-mi puneau fel de fel de întrebări, la care nu pridideam cu răspunsurile. Din vorbele lor vedeam că sunt foarte deştepţi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ceas veni şi Nassir. Când îi văzu, întrebă nedu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De unde până unde au răsărit negrii ăştia aici? Au venit cu dumneata? De ce ai plecat fără mine? Te-am văzut pierind în grabă pe uşă şi nu te-ai mai întors.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ştii pesemne ce s-a petrecut în dosul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 nimic. Am auzit niţică gălăgie, dar fiindcă l-am văzut pe stăpânul berăriei ieşind după dumneata, mi-am închipuit că nu ţi s-a întâmplat nimic rău. Pe urmă a venit Selim să mă cheme. Ei, acum aş vrea să ştiu şi eu ce-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ezi şi ascultă încoa'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vestit atât cât am crezut de 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ascultat în tăcere, dar când am sfârşit, din gura lui s-a pornit un potop de cuvinte. Deoarece vorbea turceşte, copiii nu puteau înţelege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ziceam nimic, dar când isprăvi el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temi atât de Abd el Barak ăsta? După părerea mea, n-are ce-ţ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 dumneata? întrebă el încremenit. Căpetenia unei tagme atât de put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pasă de ea! Doar nu faci parte din comu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dar n-ai văzut de ce consideraţie se bucură? E foarte influent aici şi poate fi foarte primejdios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oconelile altora nu ne privesc pe noi. Pentru mine, principalul e lecţia pe care i-am dat-o şi despre care nu se poate spune că a fost tocmai respectuoasă. Dumneata nu i-ai făcut nimic, deci n-are de ce să-ţi fie frică. Numai eu aş avea motiv să mă tem şi, fiindcă nu mă sinchisesc defel, cu atât mai puţin ai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şti oaspetele meu; te găzduiesc în casa mea, sunt deci răspunzător de tot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vorba numai de atât, n-am decât să mă mut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culat de jos, prefăcându-mă că vreau să plec. El sări drept în picioare, mă apucă de braţ şi strigă cu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tai, nu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Nu vreau să ai supărări din pricina mea, am protest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îmi poţi fi chiar de mare folos. Poate că ajungem la o înţelegere în ce priveşte copiii ăştia şi scap de b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Iau totul asupra mea. Îţi mărturisesc însă că, nu numai că aveam dreptul, dar şi datoria să-i apăr. Dacă se va întâmpla să fii tras la răspundere, te vei sluji de mărturia mea ca să-mi arunci mie totul în s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voi avea multe necazuri cu afacerea asta. Dacă se află că i-ai adus aici, au să mă tragă pe mine la răspundere, nu pe dumneata. S-ar putea întâmpla să fiu silit să plec mai curând decât trebuie, ceea ce mi-ar pricinui o pagubă însemnată, căci sunt aşteptat la Khartoum într-o zi şi mai am şi treburi la Ca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să te despăg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oţindu-te la Kharto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ul se însenină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 învoiesc. Dă mâna încoace! Copiii rămân la mine, dar îţi iei dumneata răspunderea pentru orice s-ar întâmpla şi mă însoţeşti pe urmă la Kharto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ţeles! Acum să se ducă Selim la hotel şi să-mi aducă lucrurile. O să-i dau un bilet ca să i le elibereze în num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l trimit şi să dau poruncă pentru cină, fiindcă se apropie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gipt amurgul e foarte scurt şi se întunecă repede. Selim veni îndată după plecarea lui Nassir ca să ia biletul, urmat de negrul care venea să aprindă lam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ul meu se întoarse repede. Se dusese în haremlâc7, ca să dea ordine pentru masă; cum intră acum pe uşă, îmi zise cu adm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doctor eşti, effendi. Leacul tău a folosit. Slujnicei i-au trecut durerile de măsele parcă i le-ai luat cu mâna. Poţi tămădui şi alte b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pe cineva beteag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oră-mea, săr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oală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oala ruşinoasă pentru o femeie. De la o vreme îşi pierde podoab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îi cade părul. Pă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 s-o tămăduiesc ar trebui să-mi răspunzi la unele întrebări care numai doctorului îi e îngăduit să le pună. De câţi ani e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dea să-mi răspundă, căci în Orient o astfel de întrebare e o adevărată necuviinţă din partea unui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neapărat să ştii? întrebă el cam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flă că Letafa a împlinit de două ori 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rient, o fată de douăzeci de ani trece drept bătrână, dar după numele pe care-l purta se puteai înţelege că are alte calităţi, căci Letafa înseamnă „drăgăl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r-adevăr cheală? am întrebat mai departe, fără să ocolesc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ăcusem dinadins, ca să văd efectul pe care-l va face asupra turcului. Acesta îşi împreună mâinile şi făcu o mutră ca şi când l-aş fi pălmuit, apoi strigă indig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llah, Allah, ce nenorocite trebuie să fie femeile voastre dacă sunt silite de medicii lor să răspundă la astfel de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punând adevărul poţi găsi le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o poţi ajuta decât ştiind câte fire de păr i-au mai rămas soră-mi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că are în creştet o. chelie cât un ban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ăcut fata vreodată de o boală mai îndelun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s-ar putea s-o tămăduiesc, dar trebuie să examinez locul unde i-a căzut p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strigă el. Nici măcar unui drept-credincios de-al Profetului nu-i îngăduit să vadă o fată de-a noastră, darmite ţie, unui 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reau să văd fata, ci cap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rău. O femeie şi-arată unui bărbat mai degrabă faţa decât capul fără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nu mă socoti acum bărbat, ci medic. Cine vrea să-l ajut, nu trebuie să se fereasc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âinile ţi-o îngăduit să le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sta n-am făcut nimic. Nu la mâini e beteşugul, ci la cap. Trebuie neapărat să-i văd capul. Dar fiindcă zici că nu se poate – mi-e cu neputinţă să-i redau bolnavei podoab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rud şi ceri ce e împotriva leg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dar altminteri nu se poate. Ori mă lasă sora ta s-o examinez, ori să ştii că-i cade tot părul de pe cap şi rămâne ch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 nenorocire, o, ce durere! Ce e de făcut? Când o vedea ginerele cusurul ăsta, mi-o trimite îndărăt. Nu, nu, se poate! Poate că o înduplec. Mă duc s-o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uşă. Puse mâna pe clanţă, o deschise, dar se întoarse spre mine şi mă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că altminteri nu poţi s-o tămăd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am înco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Fără s-o fi văzut, eram sigur că era vorba de o cădere a părului din creştetul capului. Ţineam însă neapărat să mi se împlinească dorinţa. Nu de alta, dar ca Nassir să vadă că e greu să mi se o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uşit. Letafa se învoieşte. Şi fiindcă nu te poate primi în odaia ei şi nici în a ta nu se poate, o să vă întâlniţi într-una în care nu stă nimeni. Când o veni vremea, trimite să ne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im veni cu bagajul meu de la hotel. Era atât de agitat că uită să mai facă temenelele lui obiş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bâigui el, ne pândeşte o mare nenorocire. Te caută doi oameni de-ai poliţiei. Sunt afară la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u ei că sunt aici? Ţi-au spus num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întrebat de omul care are cu el doi copii ne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 sunt eu. Şi le-ai spus că mă afl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itocule! Cine te-a pus? se răsti Nassir la el. Mare tâmpit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nu-l mai ocărî, i-am zis turcului. M-a văzut pesemne cineva intrând şi poliţiştii ştiu că sunt aici. Tăgada n-ar fi folosit la nimic, ba ar fi înrăutăţit chiar lucrurile. Şi zici că au de vorbi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acum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du-i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duc, zise Nassir cu teamă. Vreau să se creadă că nu ştiu nimic de cele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ai bine să răm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prinserăm pipele şi luarăm o atitudine cât se poate de demnă, ca să le arătăm poliţiştilor că nu ne pasă d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înşelasem când bănuisem că aceşti slujbaşi atât de temuţi nu-mi vor inspira prea multă încredere. Erau arnăuţi, înarmaţi până-n dinţi, ca nişte haiduci. Nici măcar nu salutară, ci-şi rotiră ochii prin odaie, apoi unul din ei întrebă venind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sunt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nu i-am răspuns, prefăcându-mă că nu-l 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sunt? se răsti el, arătând spr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învrednicit nici de data asta cu vre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şi mai mult şi mă împinse cu pic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 eşti surd sau nu vrei să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drept în picioare şi i-am răspuns cu glas porun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neruşinatule! Cum îndrăzneşti să te atingi de un effendi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dădu înapoi până la uşă, unde stătea colegul său, găsind însă de demnitatea lui să protes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şte-ţi limba! Mi ai spus neruşinat. Ştii tu ce sun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şti? Un sabtieh, slujbaş mărunt de-al poliţiei cu care eu, ca străin, n-am nimic de-a face. Dacă aveţi ceva cu mine, adresaţi-vă consulului meu, care îmi va trimite pe unul din cavas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nă şi ăsta mai pe urmă. Deocamdată trebuie să facem noi cercet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împotrivă, numai să vă purtaţi cum se cuvine, nu ca neoamenii. Aţi intrat ca într-un grajd. Voi nu ştiţi să salu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vrând să ne mai şi ploconim înaintea unui infra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ractor? Care din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e crimă am făcut? O să mă plâng prin consulul meu şefului vostru pentru insulta pe care mi-ai adus-o. Nici unui cadiu, nici unui judecător nu-i e îngăduit să spună cuiva infractor, până nu i s-a dovedit vina. Cu atât mai puţin unor secături ca voi care nu sunteţi decât nişte bieţi vardişti, pe când eu sunt un adevărat effendi. Nici măcar n-aţi salutat când aţi trecut pragul, cum ar fi făcut omul cel mai de rând. O să vă învăţ eu cum să vă purtaţi, chiar de-ar fi s-ajung cu plângerea mea până la kediv. Până ce nu veţi fi mai cuviincioşi, nu vreau să vă cunosc, ai înţeles? Acum, afară! Să nu mai îndrăzniţi să-mi călcaţi pragul casei decât atunci când vă veţi da seama ce înseamnă să va atingeţi de un europ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meu era atât de ameninţător, că bietul Nassir a sărit speriat de la locul lui. Poliţiştii ieşiră cu coada între picioare şi trântind uşa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pentru numele lui Dumnezeu, exclamă turcul îngălbenindu-se. O s-o păţeşti rău de tot</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Să-i vezi cum au să se întoarcă blânzi ca nişte mieluşei. Sunt încredinţat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curmat vorba, ca să mă conving că aveam dreptate, căci se întâmplă întocmai după cum prevăzusem. Uşa se deschise binişor, poliţiştii intrară încetinel, se ploconiră adânc şi salutară cu „Sall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meninţările mele că mă voi plânge kedivului îşi făcuseră efectul. De altfel, succesul îl datoram cred mai mult norocului decât spiritului meu de observaţie – după cum se va dovedi pest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lam! răspunsei eu în acelaşi timp cu Nas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începu individul de adineauri, suntem însărcinaţi să ne informăm unde se află cei doi copii negri pe care i-ai luat tu din ber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deţi, sun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i luăm ca să-i ducem îndărăt la stăpânul lor, Abd el Barak, vestitul şef al tagmei sfântului Abd el Kader el Djel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v-a poruncit să-i duceţi? El este şef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pentru ce vă dă por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eşti străin şi nu cunoşti legile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ăd eu, pare că le cunosc mai bine decât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atins de Abd el Bara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ca voi de mine, cu deosebirea că m-ai lovit cu piciorul, deşi nu-ţi făcusem nimic, pe când el mă insultase şi eram în drep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drept ai tu asupra acestor doi ne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drept pe care îl are Abd el Barak: i-am tocmit să mă sluj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unt slug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fi fost, acum nu mai sunt, deoarece s-au hotărât să rămână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Trebuia să-l fi anunţat cu câteva zile înainte că vor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aută chiţibuşuri dumnealui!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rdin să-i luăm cu de-a sila, dacă nu se poate alt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 de la şef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la Abd el Bara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epus vreo reclamaţie împotriv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dar dacă nu-i dai de bunăvoie, Abd el Barak o s-o facă şi p-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aşteptăm până o s-o facă, pe urmă să hotărască judecătorul cui i se cuvin copiii. Dar de unde ştiai că sun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văzut cotind pe uliţa asta şi intrând în casă. Duceai copiii de mână, ceea ce nu s-a mai pomenit pe-aici. De aceea mi-a bătut la ochi. Când să trec pe urmă prin faţa berăriei, m-a oprit Abd el Barak şi mi-a poruncit să mai iau unul de-ai noştri cu mine şi să cer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Acum să-ţi mai pun o întrebare. Cunoşti legile ţări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le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lavia e îngăd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in ce parte de loc sunt negr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d el Barak mi-a spus că sunt din neamul dongi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Nu sunt născuţi în Egipt, ci în ţara lor de baştină. Au fost răpiţi acum doi ani, când sclavia era de mult interzisă, de nişte vânători de sclavi şi vânduţi lui Abd el Barak. Nu sunt servitorii, ci sclavii săi şi i-a tocmit la străini. Leafa lor intra în buzunarele lui şi lor le dădea bătaie în loc de mâncare, când nu-i aduceau destule parale. Aşa stau lucrurile. Vrea Abd el Barak să-i dau îndărăt copiii, n-are decât să mă dea în judecată şi să se adreseze autorităţilor. Voi dovedi că i-a cumpărat şi voi cere să i se dea pedeapsa cuv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întins câteva piese de argint pe care ei le strecurară în buzunarele lor, apoi cel care vorbise până acum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8, ai grăit cuvinte înţelepte şi judeci drept. Îi voi spune lui Abd el Barak că ar fi mai cuminte din partea lui să lase lucrurile baltă. Allah să-ţi dea zile fericite şi viaţă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cişă braţele peste piept şi se înclină politicos, de asemenea şi tovarăşul său, apoi ple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ul meu era atât de uluit, încât lăsase să i se stingă pipa. Se uită cu ochii holbaţi la mine, clătină nedumerit capul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putinţă? Măcar că i-ai repezit şi era cât pe-aici să-i iei la palme, ia uite la ei ce blânzi i-a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ceea, am răspuns eu râzând. Trebuie să ştii să te porţi cu de-alde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 fi, dar nu prea cred că s-a isprăvit cu afacerea asta afuri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a isprăvit. E drept că Abd el Barak n-o să îndrăznească să se plângă autorităţilor, în schimb, o să caute să se răzbune pe mine într-ascuns. Trebuie să fiu cu băgare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ştiu dacă eşti la adăpost în cas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aceea o să-mi caut altă loc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părăseşti, aşadar, pe mine? Nu, nu se poate. O să ne pierdem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fel. Eu o să pornesc cu copiii în susul Nilului, cu vreuna din corăbiile cu pânze şi te aştept undeva la mal. Pe urmă, când te voi vedea venind, trec pe puntea corăbie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ot bizui pe făgăduial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frică. Eu am obiceiul să mă ţin de cuvânt. Lunganul de Selim al dumitale să se repeadă astăzi în port şi să afle când pleacă vreo corabie de aici. Eu n-aş vrea să ies d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i şi copiii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ci nădăjduiesc să găsesc în Khartoum vreun prilej să-i trimit la dongiolii lor. Odată ce i-am luat sub aripa mea, nu-i las la jumătatea drumului. Pagubă n-o să avem de pe urma lor, ba cred că ne vor sluji cu credinţă în timpul călă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i dreptate, dar şi eu am să mă îngrijesc ca pe drum să nu vă lipsească nimic. De fapt, însă, să ştii că sunt de părere că ar fi fost mai bine dacă nu te-ai fi apucat să-i ajuţi p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ul rostise cuvintele acestea într-un fel anume, din care am înţeles cât de în serios lua cele întâmplate. Era limpede că nu era deloc împotriva sclavajului. Mi-am dat seama că în această privinţă nu puteam fac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uţin veni negrul să ne spună că stăpâna sa ne aşteaptă. Afară am dat de slujnica pe care o tămăduisem de durerile ei de măsele. Ne lumină calea cu o lumânare şi urcarăm scara îngustă care ducea la etajul de deasupra. Intrarăm într-o odaie goală, în care nu se afla altă mobilă decât un covoraş pe pardoseală. Dădu lampa turcului şi ieşi. Imediat păşi pragul o femeie înfăşurată toată în văluri d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etafa, sora lui Nassir. Aspectul ei nu se potrivea defel cu numele de „drăgălaşa” pe care-l purta. Văzui un ghem de fuste din care ieşeau la vedere doi pantofiori. Ghemul înaintă până la mijlocul odăii şi se lăsă jos pe covor fără să spună ceva. Dintre văluri răsări o mână care se ridică spre cap şi dădu niţel la o parte un colţ de bas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zise Nassir. Vrei să te 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momâia aceea care întruchipa o femeie, ca să-mi lumineze mai bine, dar întoarse faţa să nu vadă locul unde-i lipsea fetei podoaba capului, pe când eu mă uitam cu băgare de seamă la locul cu pricina. În creştet putea fi văzută, în mijlocul unui păr des, o chelie pricinuită de nişte ciuperci microscop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 tămăduiesc şi în câteva săptămâni are să-i crească părul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ure-se Allah! Şi cum se numeşte le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găseşti la orice farmacie. I se zice aici El Milh el hamid şi, pentru o jumătate de piastru, veţi primi atât cât îi este necesar până la vindecare. Topeşti praful într-o sticlă plină cu apă şi atingi locul în fiecare zi cu apa asta. Leacul e bun la început, dar dacă laşi să se întindă chelia, rămâi fără fir de păr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ţi mulţumesc. o auzii eu pe fată murmurând, pe urmă se sculă şi ieşi cu mişcări care n-aveau nimic graţios î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borârăm, Nassir porunci intendentului său să se ducă în port după informaţii şi să cumpere la întoarcere leacul de la farmacie, apoi ne aşezarăm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se compunea dintr-un castron mare cu pilaf şi o farfurie plină cu chebab – bucăţi de carne friptă la frig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furia de friptură şi mormanul de orez fură golite la repezeală. Ce nu putea prididi turcul, înghiţeau copiii cu lăcomie. Vedeam din privirile cu care se uitau la mine că mă îndrăgiseră amândoi. Deşi nu ştiau bine arăbeşte, înţeleseseră din vorbele mele cu poliţiştii că nu vroiam cu nici un preţ să-i dau de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Nassir ridică degetul şi făcu în acelaşi timp o mutră foarte misterioasă,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ine ce e mai bun. Cât mai stau în Kahira o să-mi îngădui gustul ăsta mai des, fiindcă ştiu bine că pe urmă nu o să se mai p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din palme şi negrul intră cu patru sticle de bere în braţe. Drept să spun am făcut toate onorurile cuvenite acestei băuturi europene, dar nici turcul meu nu se lăsă mai pre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tul şi înveselit de băutură, vedea acum lucrurile într-o lumină trandafirie. Nici de stafie nu se mai temea. Era sigur că atâta timp cât mă aflu eu acolo, stafia n-o să îndrăznească să se a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i-am spus. Nu vine fiindcă îi e fric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că? Ei, aş! Stafiile nu ştiu de frică. N-o să vină pentru că eşti creştin şi n-o să vrea să se spu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fătuiesc spre binele ei să nu se „spurce”, altminteri o să-i dau o bătaie de să o fac de râsul lumii şi să-i treacă pofta să mai calce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spune drept, nu ţ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fost nici când am văzut-o întâi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şi văzut sta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l puţin aşa presupun. Ori stafia, ori trupul ei în carne şi-n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spun eu mai târziu, acum tot n-o să mă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e cred. Mi s-a arătat şi mie, de ce nu s-ar arăta şi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ora, da, dar nu mie, care sunt un necredincios! Eşti de părere că se vor ţine departe de mine. Dar eu nu sunt un necredincios; nici un creştin nu este un ghiaur, deoarece Dumnezeul nostru este acelaşi cu acela pe care voi îl numiţi Allah. Noi credem chiar în mai mare măsură decât voi, musulmanii, pentru că noi ne rugăm lui Isa Ben Marryam (Iisus, fiul Mariei), ca Fiul lui Dumnezeu, pe care voi îl consideraţi numai profet. E drept, însă, că în ce priveşte stafiile sunt omul cel mai necredincios din câţi ar putea exista pe lume! Obişnuieşti să dormi noaptea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din cauza stafiei, aprindem toate lum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oate acestea, ea continuă să a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pare! Ba mai mult, trece prin uşile zăvorâte şi umblă în faţa noastră, prin încăperile luminate. E cumplit! Că nu am fugit de aici până în prezent îţi dovedeşte şi dumitale că nu port pe nedrept numele de Nassir, care ştii că înseamnă vic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arta casei este zăvo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şi încă cu două zăvoare grele, care nu pot fi mişcate din loc cu uşu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une-mi te rog, unde doarme Selim, curajosul paznic şef sau intendent al casei, care se luptă cu toţi vitejii de pe întinsul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patele porţii clădirii, unde îşi face în fiecare zi p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ăzut şi el sta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în fiecare noapte a văzut-o. Din asta poţi să-ţi dai şi dumneata seama cât de curajos este. Astăzi va fi pentru prima dată când ne vom putea şi noi odihni. Sunt obosit şi simt nevoia să mă duc la culcare.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tinse mâna şi se îndreptă spre încăperile lui. Nici nu mă îndoiam că îi este somn. Marii mâncăi se simt obosiţi după ce iau masa. Dar nu eram la fel de convins că în această noapte stafia îl va lăsa în pace, ba dimpotrivă! Puteam să jur că stafia îşi va face şi azi apariţia. Nu de dragul meu, ci din cauz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ceasurile unsprezece m-am gândit că a sosit timpul să mă pregătesc de culcare. Mai întâi însă trebuia să culc copiii. Ei se întinseseră într-un ungher pe perne, moţă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am învelit, am ieşit în pridvorul cu stâl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ă nu era, dar stelele sclipeau atât de viu încât se putea vedea bine până la zece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oarta casei era cu neputinţă să intre stafia, deoarece zăvoarele erau trase pe dinăuntru, iar Selim dormea pe jos lângă ea. Eram sigur că lăudărosul îşi alesese dinadins locul acela, fiindcă ştia că stafia nu venea niciodată până acolo. Deci, stafia trecea peste zidul grădinii, unde văzusem de cu zi o spărtură. Pe acolo o puteam vedea venind. Totuşi nu vrui să mă postez acolo, căci s-ar fi putut să mă zărească şi să renunţe la vizita ei în noaptea aceea. Mă întorsei în gang. Selim tocmai cobora scara cu o lampă mică în mâna stângă. Era înarmat până în dinţi: puşcă, pistoale şi pumnale înfipte în brâu, iar în mâna dreaptă ţinea un ciomag gros. Când mă zări, se sperie aşa de grozav încât ar fi scăpat lampa din mână, dacă nu o apucam eu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în pace, stafio, diavole! bolborosi el aruncând ciomagul cât 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ţi în fire, omule, am încercat să-l liniştesc. Ce, mă iei drept strig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recunoscu, zise răsuflând uş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udat fie Allah, că eşti tu, effendi. Să fi fost stafia o omoram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omagul pe care l-ai aru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el. Mi-a scăpat din mână când am vrut să dau. Stăpânul s-a cul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lalţi. Tocmai veneam să mă las şi eu odih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luă lampa şi îndreptă lumina spre uşă, unde am văzut un mindir şi o pătură cu care avea pesemne de gând să se acopere, ca să nu-l vadă stafia şi nici el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ul unde este?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în apartamentul femeilor, ca să stea de pază. Dar dumneata de ce umbli prin casă când ştii că acum trebuie să vină sta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ăutam pe tine. N-ai nişte funii mai groase la înde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Ţi le aduc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cu o frânghie şi mă sfătui să mă duc la culcare. M-am întors în apartamentul meu şi m-am uitat mai întâi să văd ce fac copiii. Dormeau adânc. Am trecut apoi în odaia de alături, în care nu era lumină şi am deschis uşa care da în pridvorul din curte. M-am aşezat jos, pe lespezi, aşteptând cu răbdare, să văd dacă se va arăta sta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să spun, doream să vină ca să mă încredinţez dacă bănuiala mea se va adeveri. Eram aproape sigur că nu putea fi altcineva decât vreunul din membrii, dacă nu chiar căpetenia tagmei el Kader. Dacă era însuşi Abd el Barak, pe care-l bănuiam foarte puternic şi crud, trebuia să fiu cu băgare de seamă şi cât mai rapid în acţiunile mele. Trebuia să-l iau prin surprindere. Mă gândeam să-l aştept în camera luminată, ca să văd ce o să facă dacă mă re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trecea încet; minutele păreau ceasuri, ceasurile o veş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părură trei umbre. Să fi fost trei stafii? Atunci situaţia mea era cât se poate de primejd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stafie se îndreptă spre stânga, unde erau camerele turcului. Ridică braţul. Era un semnal. Celelalte două începură să facă o gălăgie drăcească, şuierând şi urlând ca şi când ar fi izbucnit o furtună grozavă. Din gură nu se puteau scoate astfel de sunete, aşa că trebuie să fi avut nişte instrumente spe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 nu asta mă interesa, ci urmăream ce va face cel dintâi dintre indivizi. Îl văzui dând la o parte zăvorul, în felul cum prevăzusem eu, ca să intre în cameră şi de acolo să treacă prin toate încăperile. Nu se putea să nu ajungă şi la mine. Mă strecurai repede în odaia luminată, zăvorând uşa binişor. Mă întinsei pe perne şi mă învelii cu pături până la gât, lăsându-mi numai faţa descoperită. Frânghiile le băgai sub pătură. Copiii dorm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teptai multă vreme. Uşa care dădea în camerele lui Nassir se deschise şi stafia trecu pragul. Făcu o mişcare şi zării că ţinea în mână un obiect lung şi ascuţit pe care-l vârî prin găurile din uşă, ca să ridice zăv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trebuie să se fi simţit în mare siguranţă, căci nu întoarse capul să vadă ce se petrece în camera mea. Eu mă prefăceam că dorm, dar ţineam pleoapele întredeschise, ca să-i urmăresc mişc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a necaz pe Murad Nassir. Stafia asta numai a stafie nu arăta. Era îmbrăcată cu un burnus alb, lung până-n pământ, cu gluga pe cap, şi cu o cârpă albă pe obraz, cu două găuri în dreptul ochilor. Semăna aidoma la stat cu Abd el Barak. „Urletul furtunii” de afară se preschimbase acum în ţipete de felurite animale. Un sistem cât se poate de copilăresc să faci pe sta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se întoarse acum, îşi roti ochii prin odaie, mă văzu şi veni încet spre mine. Se opri câtva timp şi mă privi cu atenţie. Mult aş fi dat să-i văd mu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ăsă în pace şi se îndreptă spre culcuşul copiilor. Se aplecă şi ridică un colţ al mantalei. Îl văzui tresărind, ceea ce mă făcu să cred că era într-adevăr Abd el Bara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iar la mine. Se aplecă asupra mea în aşa fel că-i putui vedea pe sub cârpă bărbia şi scoase mâna dreaptă de sub burnus; lama unui pumnal sclipi. Nu era timp de pierdut, primejdia era prea aproape. Prea mult n-aveam de ce să-mi fac griji, căci chiar dacă era mai puternic ca mine, spaima lui mi-ar fi venit î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ării în picioare, nu, ar fi fost o greşeală din partea mea, fiindcă aş fi nimerit drept în pumnalul lui. Mă rostogolii pe pernă, îl apucai de picioare şi-l ridicai în sus, aşa că se întinse lat pe duşumea. Pumnalul îi căzu din mână. În clipa următoare îl apucai cu stânga de bere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zvârleau scântei, dar nu zicea nimic, ceea ce-mi convenea de minune, căci n-aş fi vrut să se scoale copiii. Îl legai repede. Trebuia să ies acum afară, să văd de celelalte două „stafii”, însă nu puteam să-l las singur, ca să nu-i silească prin ameninţări pe copii să-i dezlege frânghiile. Îi apăsai beregata. Ca să nu se înăbuşe deschise gura mare; mă folosii de asta şi-i vârâi colţul burnusului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 târâi mai departe, ca să nu se poată rostogoli până la ei, ieşii din odaie, dar nu pe unde ştiam că se află celelalte două stafii, fiindcă trebuia să mă feresc să nu mă vadă. Îmi luai puşca, ca să am cu ce-i po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ăloşii nu mai conteneau. Se lăsaseră în patru labe, ca să semene într-adevăr a animale. Târându-mă pe pântece mă apropiai de ei pe la spate. Când am ajuns la vreo şase paşi de ei, sării asupra lor, ridicai puşca şi îl pocnii pe unul cu patul drept în moalele capului. Scoase un urlet grozav şi rămase întins lat la pământ. Auzindu-l, celălalt sări în picioare. Mă văzu şi o luă la fugă în grădină. Eu după el. Mă împiedicai însă de un bolovan şi scăpai puşca. O lăsai unde era şi fugii mai departe. „Stafia” cunoştea drumul mai bine ca mine. Ajunse la zidul grădinii, vru să sară peste el, eu îl apucai însă la vreme de picioare şi-l trăsei îndărăt. Îmi pierdui echilibrul şi căzui; el pe mine. Îşi smuci cuţitul de la brâu şi vru să izbească. Printr-o mişcare bruscă mă ferii şi lovitura nimeri alături. Îl pocnii cu pumnul în nas, încercând să-i smulg cuţitul din mână. Durerea îl îndârji şi mai mult şi-i spori puterile. Se smuci din mâna mea şi vru să-mi înfigă cuţitul în piept. Sării în lături şi atunci renunţă. Fuga i se păru mai nimerită. Sări peste zid şi pieri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ă-se! Eram mulţumit că scăpasem cu viaţă. Mă întorsei în curte. Stafia numărul doi zăcea acolo unde o lăsasem. O pipăii la brâu, îi luai pumnalul pe care-l avea acolo, apoi m-am dus în gang, unde dormea viteazul Se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auzi venind, începu să mormăie rugăciunea peler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zicea că e în stare să se ia la luptă cu toţi vitejii pământului era un fricos fără pereche. Orice i-ai fi spus, ar fi fost de prisos. Trăsei pătura de pe el şi-l târâi după mine în curte. Când mă văzu la lumină şi mă recunoscu, îşi îndreptă trupul şi zise cu tru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cutezat, effe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ult, foarte mult! Mulţumeşte lui Allah că mai eşti încă în viaţă. Te-am recunoscut îndată după glas, altminteri, să te fi luat drept stafia, praf te făceam! Trebuie să ştii că eu sunt grozav la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 ţi-e frică de strig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ă mir că mă mai întrebi. Eu mă iau la trântă cu toţi strigoii şi toţi balaurii de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fiindcă o să mergem acum şi o s-o găsim î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fia în odaie? întrebă el cu teamă. Vrei să punem mâna pe st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şi tu. Uite-o colo. Hai s-o ducem acum unde ţi-am spus, şi i-am arătat cu mâna spre aşa-zisa st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trupul îmbrăcat în alb întins la pământ şi strigă tremurând ca var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ură-te, Doamne! Apără-ne de diavol şi de toate duhurile necurate! Nici porunca padişahului, nici o lege din lume nu mă poate face să mă apropii de tartorul iadului de acolo</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u-te acum de te vâră iar sub pătură, dar să nu te mai lauzi că eşti un viteaz vestit al neamu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ăsat unde era şi m-am dus la stafia numărul doi. Am ridicat-o în spinare şi am dus-o lângă cealaltă, care zăcea legată burduf în oda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vintele mele nu rămaseră fără nici un efect asupra lui Selim. Veni cam codindu-se după mine şi se uită cu teamă prin uşa rămasă întredeschisă. Îl zări pe Abd el Barak şi-l recunoscu. Trecu pragul şi întrebă nedu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parcă ar fi şeful sfintei Kadirine. Ce caută aici şi cine l-a lega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 stafia voastră. A intrat în odaie la mine şi, fiindcă a vrut să mă înjunghie, l-am pus cu botul pe labe. Mai avea alte două stafii cu el: una e aceea de colea, cealaltă a fugit peste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cel mai viteaz din neamul lui începu să priceapă cum stau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u-te acum, i-am zis, şi cheamă încoa' pe stăpânul tău, ca să-i arăt cine sunt stafiile care vroiau să-l gonească d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acum timp să mă ocup de el, dar trebuia să văd ce e cu stafia numărul doi. Omul zăcea tot nemişcat. Nu cumva îl omorâsem fără să vreau? Mă cuprinse frica. I-am examinat ţeasta; era umflată dar întreagă. Inima bătea regulat. Aha, dacă se prefăcea numai? L-am apucat de gât şi l-am apăsat pe beregată. Deschise imediat ochii, temându-se să nu-l sugrum şi gâlg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Ajutor! Mă înăbuş</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mâna şi i-am zis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e preface mort, mort să fie! Ţine ochii deschişi dacă nu vrei să ţi-i închid pentru totdeauna. Stafiile nu găsesc îndurar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se treziseră şi copiii. Stăteau ghemuiţi în colţul lor şi priveau îngroziţi la scena care se desfăşura sub ochii lor. Îi liniştii cu vorbe blânde. Acum puteam să-i scot lui Abd el Barak căluşul din gură. Nu aveam de ce să mai mă tem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im se întoarse să-mi spună că stăpânul său mă pofteşte la el, vrând să-mi vorbească înainte de a da ochii cu staf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rămâi tu aici,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hiar aşa, răspunse el, făcându-mi iar o temenea, ca în ziua dintâi. Îngăduie-mi să-mi iau şi a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doar sunt legaţi fedeleş. (Între timp îl legasem şi p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ffendi, dar armele îi dau omului mai multă greutate şi-l fac şi mai de te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it lucru: lui Selim al meu îi era frică să rămână singur cu cei doi prizonieri. Îşi aduse tot arsenalul în odaie, şi eu m-am dus la Nassir, în al cărui apartament intram pentru întâi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effendi? mă întrebă el când mă văzu. Nu-mi vine să cred ce am auzit. Selim mi-a povestit faptele tale eroice, dar în aşa fel că n-am prea înţeles bine ce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pove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u fost aici opt stafii; pe două le-ai prins tu; una ţi-a scăpat şi el s-a luat la luptă cu alte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le-a birui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norocire nu, căci a trebuit să le lase să fugă din vin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vina mea? Cu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tocmai când era să le biruie şi se rugau de el să le ierte, ai venit dumneata să-l chemi î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poveste născocită de el. Cele cinci stafii nu există decât în închipuirea lui, sau mai bine zis e o minciună sfruntată. Nici n-au fost decât trei şi el n-a avut nimic de-a face cu ele, 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d el Barak se află într-adevăr pr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mi vine să cred. Cine s-ar fi putut gândi la una c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a, dacă-ţi aduc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duc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spus că am văzut stafia şi că o să-i fie frică de mine? Am bănuit numaidecât cine e, adică Abd el Barak, care avea tot interesul s-o gonească pe văduvă şi pe chiriaşi, ca să rămână casa tag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simplu şi scurt cele întâmplate. Nu-i venea să creadă ca un om ca Abd el Barak să fie în stare de astfel de lucruri; i se părea cu neputinţă. I-am zis că n-are decât să se ducă să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trebuie să ştiu ce o să facem cu el şi cu tovarăşul său, îmi răspunse turcul. Eşti de părere să le dăm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La drept vorbind s-ar cuveni să-i reclamăm la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ferească Allah! Ne-am pomeni cu toată Kadirina pe capul nostru şi ar însemna să am pagube însemnate de pe urma duşmăniei lor. Negoţul meu cu Egiptul ar fi primejduit, căci asociaţia asta are membri în toată Africa de Nord, ba până şi în Sudan. Te-aş sfătui să te fereşti şi tu să ţi-i faci duşmani, altminteri ţi-e viaţa în primejdie la fiecare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că ai dreptate, dar nu vreau să-i las pe nemernicii ăştia nepedepsiţi. În nici un caz nu trebuie să lăsăm să se împrăştie zvonul în oraş, aşa că ce se va petrece o să rămână între noi. Totuşi, de învăţat minte o să-i învăţ eu într-un fel sau altul, asigurându-ne în acelaşi timp că nu ne pot face vreun rău – căci de răzbunat o să încerce ei, fii p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ă-l silim să ne dea un înscris l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mărturisire în scris a lui Abd el Barak de care să ne putem sluji dacă va căuta să se răz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ă cum crezi. Hârtie şi condei se găseşte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i discutarăm niţel în privinţa asta, ne-am dus la prizonieri. Când să intrăm pe uşă, l-am auzit pe Selim, care stătea cu puşca la umăr, zicându-le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ă nu credeţi că veţi putea să-i faceţi ceva. E destul de deştept să nu iasă din vorba mea, îmi ascultă orbeşte sfa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ine vorbeşti? l-am întrebat eu, bănuind că este vorba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orbeam cu Murad Nassir, stăpânul meu. Face drumul la Khartoum sub paza mea, de aceea ziceam că n-are de ce să se teamă de ăştia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fricos şi jumătate, aşa că ai face mai bine să nu te tot lauzi cu isprăvile altora. Du-te sus la haremlâc şi-i spune negrului ce s-a întâmplat, ca să se liniştească femeile, care se vor fi speriat auzind gălă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rimiteam dinadins de aici, ca să nu fie de faţă la cele ce aveam de vorbit cu Abd el Bara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ieşit el din odaie, l-am dezlegat pe Abd el Barak, i-am arătat revolverul şi i-am spus cu glas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eşti tot stafie; la cea dintâi mişcare pe care ai îndrăzni s-o faci fără voia mea, te culc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 cu o privire de ură grozavă şi răspunse rânj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ceva de poruncit puternicului mokkadem al sfintei Kadirine, poftim,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ici tu n-avem ce ne porunci unul altuia, dar vreau să-ţi fac anumite propu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tu cărţile el Kadirine care sunt răspândite în toate părţile lumii unde se află adepţi de-ai tagme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e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se pricepe să aştearnă pe hârtie ce cugetă, le poate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Bine. Află atunci că şi eu sunt unul din ăştia şi vreau să scriu o astfel de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râse el batjocoritor. Eşti doar un ghi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spui a doua oară cuvântul ăsta, că o să-ţi pară rău. Ai văzut cum ştiu eu să pedepsesc o astfel de insultă. Voi scrie cartea şi fii sigur că va fi citită de foarte mulţi, de asta voi avea eu grijă, fii tu pe pace. Titlul va fi următorul „Abd el Barak sau stafia mokkademului”. Se va afla astfel jalnica şi caraghioasa întâmplare din astă-seară a prea-respectatului mokkadem al sfintei Kadi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zneşte! zbieră el, fulgerându-mă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planul meu fusese cât se poate de bun. Ameninţarea mea îşi făcea efectul dorit. Ştiam că de autorităţi nu se prea sinchiseşte el, dar să-l fac de batjocură în faţa membrilor asociaţiei lui, ar fi fost ceva grozav pentru el. Numai aşa puteam obţine ceea ce vro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isc nimic, i-am răspuns cu calm. Te fac de râsul lumii şi n-ai nici o putere să te răzbuni. Dar, din consideraţie pentru ceilalţi membri, care n-au nici o vină pentru faptele tale, nu vreau să-i expun şi pe ei batjocurii care s-ar răsfrânge asupra întregii Kadirine. Poate că aş fi dispus să renunţ la hotărârea mea, dacă te căieşti şi mă asiguri că nu vei încerca nimic împotriv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ăpâni furia şi răspunse cu glas care vroia să pară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ce vrei să te a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renunţând la toate drepturile pe care zici că le ai asupra acestor doi copii ne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enunţ, răspunse el, făcând un gest de dispreţ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mai sigur, îmi vei semna o chitanţă prin care recunoşti că mi-ai vândut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veni tot aşa de repede ca şi cel dintâi. Mi se păru suspectă graba, deoarece eu credeam că-i cer ceva important. Şi apoi, privirile lui piezişe îmi dădeau de 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 încheiere, aşternem pe hârtie cele ce s-au petrecut în noaptea asta aici, iar tu iscăleşti hârtia, recunoscând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iaţa Profetului asta n-o fac, răcni el înfu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ura pe Mahomed pentru că nu poţi să ţii jur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o să-l ţin. De ce să mă iscălesc; ce vrei să faci cu hâr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 vei lăsa în pace, n-o să afle nimeni despre ea, dar dacă vei încerca să te răzbuni pe noi, vom şti să ne slujim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o să faceţi dacă nu mă învo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în Kahira şi alte tagme; voi aduna pe toţi mokkademii lor ca să afle că toată cucernicia ta e o prefăcătorie; cumperi sclavi şi faci pe sta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mele părură să-şi facă efectul dorit. Privi câtva timp înaintea lui, pe urmă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Trebuie să mă mişc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în picioare şi începu să se învârtească agitat prin cameră; se opri apoi în faţa mea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ua când ai venit tu pe lume a fost nenorocirea mea! Mă supun. Scrie ce ai de scris şi eu o să iscăl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varea lui se potoli. Se aşeză iar jos. Eu de asemenea. Murad Nassir aduse hârtie, cerneală şi co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o bună bucată de vreme până să-i pot pune dinainte lui Abd el Barak hârtiile. Semnă, fără măcar să le citească, răsuflă adânc şi zise, ridicându-se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Acum dezleagă-l pe omul de colo şi lăsaţi-ne să ne vedem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soţit până la poartă. Ajuns în stradă, Abd el Barak se întoarse spre mine, se înclină uşor şi zise în bătaie de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te aibă în paza lui şi să te ocrotească. Sper să ne revedem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i apoi în întuneric cu stafi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am întors în odaia mea, pe când Nassir se duse s-o liniştească pe sora lui, care trebuie să fi aşteptat cu nerăbdare să afle despre cele întâmp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rtiile le-am băgat în buzunar, căci nici prin gând nu-mi trecea să le dau turcului. N-aveam destulă încredere în el şi, din atitudinea lui Abd el Barak, mai ales din cuvintele ironice cu care îşi luase rămas bun de la mine, era de aşteptat că va încerca să ne pună beţe în r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im veni să mă întrebe dacă mai am treabă cu el sau poate să se ducă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răspunzi mai întâi la câteva întrebări, îi zisei eu. Ai găsit vreo corabie care pleacă astăzi în susul N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ffendi. Şi încă una foarte bună, în care e loc şi pentru tine, şi pentru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 spui dacă sunt singur sau însoţit de cineva. Dar cine e persoana pentru care te interesezi, 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 spun, fiindcă m-a întrebat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corabi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habijehă, care pare să alunece repede pe apă, altminteri nu i-ar fi dat numele de „Semek” – adică „Peş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 e mai important: pe când îl păzeai pe Abd el Barak, i-ai spus cumva că plec astăzi cu „Sem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 Jur pe c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am răspuns eu, deşi mă îndoiam grozav de jurămân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ridică dahabijehă anc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trei. Ştii doar şi tu că nici un musulman drept-credincios nu porneşte la drum înainte de rugăciunea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e ancorată corabia? E vreo cafenea prin apropiere de unde aş putea s-o văd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rei să te duci? O să-ţi arăt eu und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Acum du-te de te culcă. Nădăjduiesc că ai spus adevărul şi nu uita un lucru: nimeni nu poate avea încredere într-un minc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hiar aşa! încuviinţă el, îndoindu-se din mijloc până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va timp m-am pomenit iar cu Nassir. Simţea nevoia să mai stea de vorbă despre cele întâmplate. Părea încredinţat că nu mai avem de ce ne teme de Abd el Bara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ţeles şi el că nu glumim, zise turcul. A iscălit hârtia, de voie, de nevoie, şi ştie bine că avem o armă puternică împotriva lui. O să se ferească să ne dea prilej să ne servim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m aceeaşi încredere. Mai întâi o să caute să şi-o ia înapoi. Omul ăsta, e în stare de orice. N-ai priceput tâlcul cuvintelor pe care le-a spus la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 şi el aşa, de ne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orbea foarte serios. Ne lua peste picior. Şi-apoi mă miră foarte mult că s-a învoit atât de uşor la toate propunerile mele şi a iscălit fără măcar să citească un rând din ce era scris. Şi-a şi pus ceva în gând. O să vezi mai târziu. Pe urmă mai e ceva: sunt sigur că Selim i-a spus de plecarea mea. Trebuie supravegheată corabia, ca să vedem dacă Abd el Barak nu încearcă să pună ceva la cale cu căpita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ă se însărcineze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fiindcă e vorba chiar de persoana mea. Pe Selim nu ne putem bizui şi servitorul negru nu e bun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o fa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Corabia se numeşte „Semek” şi poate fi văzută de la o cafenea din apropierea portului. Treaba asta cere multă băgare de seamă şi minte limpede, de aceea te-aş sfătui să te culci acum ca să te odihneşti niţel. Staţii nu mai sunt, aşa că putem dormi liniştiţi până la zi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sir plecă şi, după ce am învelit bine copiii, m-am culcat şi eu. M-am deşteptat abia pe la amiază. Selim veni să ne aducă prânzul şi-mi spuse că stăpânul plecase dis-de-dimineaţă şi trimisese o grămadă de târguieli din oraş pentru mine. Într-adevăr, pe lângă merinde din belşug, turcul avusese grijă să-mi pregătească tot ce se cere pentru o călătorie pe Nil. Acum rămânea numai partea bănească. Dacă plăteam eu drumul, rămâneam aproape fără gologani în buzunar, ceea ce nu-mi convenea de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uţin timp se întoarse şi Nassir. Stătuse nemişcat la postul său de observaţie. Venea acum să-mi spună că observase mişcare pe puntea corăbiei, ceea ce ne dovedea că vasul se pregătea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port, ne înţeleserăm să nu mă îndepărtez prea mult de Cairo, dar nici prea aproape să nu mă opresc, din pricina lui Abd el Barak. El, Nassir, va pleca peste o săptămână cu sandal-ul9 „Terh” (Pasărea) şi eu să-l aştept la Siut. Cât despre corabia mea, nu observase nimic suspect. Fusese el însuşi pe bord şi plătise drumul pentru mine şi cei doi copii negri. Era de părere că-mi făceam spaimă degeaba. Eu ştiam însă că un oriental nu iartă niciodată, iar ceea ce-i făcusem eu lui Abd el Barak era mai mult decât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ele moravuri orientale îmi interziceau să-mi iau rămas bun de la Letafa cea „drăgălaşă”. Ajuns la poartă m-am despărţit de Selim, dându-i următorul sf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 lipsa mea stafia s-ar mai întoarce, nu te mai miorlăi, ci loveşte-o bine, cu toată puterea. Vezi, să nu mai ajungi să spui că au apărut opt, în loc de trei stafii! Nu se cuvine unuia care se pretinde „cel mai mare viteaz al tribului său” să vadă mai mulţi duşmani decât sunt î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hiar aşa! încuviinţă el, în timp ce se apleca până la pământ, şi îmi trase mâna spre buzele sate. Un musulman arab să sărute mâna unui necredincios, oare când s-a mai întâmplat una ca asta? Se pare însă că Selim, în ciuda răstimpului scurt de când ne cunoşteam, prinsese puţin drag de mine. Drept urmare, m-am hotărât ca pe viitor să mai închid ochii la ciudăţeni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 Reissul effend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dreptarăm spre port, însoţiţi de Murad Nassir şi hamalul care-mi ducea bagajul. Când am ajuns la corabie, echipajul tocmai îşi sfârşise rugăciunea de după-amiază şi desfăşura vântrelele. Am strâns mâna turcului, i-am mulţumit pentru găzduire şi m-am urcat cu copiii pe punte. Peste puţin timp pânza se umflă şi corabia începu să alunece pe apa N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să-l salut pe reiss – astfel se numeşte căpitanul unui vas în Egipt. Îmi ieşi el singur în întâmpinare. A fost foarte politicos cu mine, îmi ură bun sosit pe corabie, ba îmi întinse şi mâna. Mă duse apoi să-mi arate cabina. Aceasta se afla la pupa vasului, era de scânduri şi în locul uşii avea o rogojină, care o despărţea de restul covertei. Văzui pe jos numai o saltea de paie, dar pături îmi dăduse Nassir de acasă, aşa că aveam cu ce ne înveli eu şi cei doi copii. O grămadă de sticle înşirate pe lângă perete, pline cu bere, fuseseră trimise de Nassir, ca să am cu ce-mi potoli setea pe drum. Îi mulţumii încă o dată în gând pentru atenţia lui şi ieşii din cabină să privesc la animaţia care domnea în portul de care ne îndepăr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uzii un glas în spat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voie, effendi, să-ţi duc în cabină lucrurile pe care le-a lăsat hamalul pe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sei să văd cine-mi vorbeşte. Un individ înalt stătea lângă mine într-o atitudine respectuoasă şi aştepta răspunsul. Tocmai vroiam să-i spun câteva cuvinte de mulţumire, dar ele îmi muriră pe buze. Privirile individului erau atât de aspre de sub tuiele de sprâncene dese şi în colţul gurii mi se părea că văd un zâmbet batjocoritor, încât simţii un fel de junghi în inimă. Şi nasul. da, nasul acela. Era umflat ca o pătlăgică. Cine dracu' l-o fi adus în halul ăsta? mă întrebam eu. Fără să vreau mă gândii la stafia numărul trei, care venise în directă şi repetată atingere cu pumnul meu. O bănuială mi se născu în minte. Îi auzisem adineauri pe marinari, când dezlegau odgoanele, strigând: Ah ia sidi Abd el Kader, un fel de exclamaţie preferată a mahomedanilor care aparţin sfintei Kadirine. Să fie şi căpitanul corăbiei pe care mă aflam eu un membru de-al ei şi să fi cerut Abd el Barak, care ştia de la Selim că plec cu „Semek”, să-l ia şi pe individul acela la bord? Hm! se cerea să fiu prevăzător şi cu mare băgare de seamă. Totuşi m-am prefăcut nepăsător şi l-am întrebat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codi cu răspunsul. Se aştepta, probabil, să primesc îndată propunerea lui şi întrebarea îl fâstâci un moment. După câteva clipe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Ben Şora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 ajuns. Individul trebuia să fie de vreo cincizeci de ani, aşa că trebuia să aibă un nume al său, pe când Ben Şorak însemna numai fiul lui Şor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te oferi tu să faci sluj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 tocmit să-i servesc pe căl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şa! Eşti ar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n tribul maaz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eşti pe cor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este un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ară lucrurile în cabină. Dacă voi fi mulţumit de tine, vei avea de la mine un bun bacş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a acum să nu-i las timp individului să-i pună la curent pe cei de pe corabie cu răspunsurile pe care mi le dăduse. M-am apropiat de reiss şi i-am cerut nişte informaţii, ceea ce mi-era îngăduit ca unul care aveam de călătorit mai multe zile pe vas. La urmă l-am întrebat cine are să mă slujească în vrem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care-ţi cară acum bagajele în cabină, îmi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edu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in Mini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m de încredere? De cât timp e pe cor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o patru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acum ce vroiam să ştiu. Stafia numărul trei – căci ea trebuie să fie – mă minţise. N-avusese încă prevederea să se înţeleagă cu echipajul vasului asupra falsei sale identităţi. Pentru mine se afla el pe corabie. M-am mirat că nu ieşise încă din cabină. De ce zăbovea atât? M-am apropiat pe nesimţite şi am păşit brusc înăuntru. Copiii ronţăiau nişte smochine, pe care li le dăduse el, ca să nu se uite la ce face. L-am văzut cotrobăind prin buzunarul mantalei mele. M-am prefăcut că n-am băgat de seamă şi l-am trimis sub un pretext oarecar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bănuiala mea se adeverea. Ce însărcinare să fi avut el din partea lui Abd el Barak? Să mă omoare? Poate, deşi nu-mi venea să cred. Mai probabil era că îl pusese să-mi fure hârtiile pe care le semnase, silit de împrejurări. Dovadă – scotocitul buzunarelor. Dar chiar aşa să fie, situaţia mea nu era defel plăcută şi bucuros aş fi coborât undeva pe uscat, ceea ce nu era greu, deoarece vasele trăgeau toate seara la mal şi nu era de aşteptat ca să-mi facă de petrecanie chiar în prim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gândurile astea la o parte şi m-am apucat să-mi orânduiesc lucrurile în căsuţa mea plutitoare. Călătoria cu corabia se face foarte încet, aşa că aveam zile întregi de petrecut pe apă. Mai întâi, să-mi pun merindele la adăpost de şobolani, care sunt o adevărată pacoste pe vasele acelea. Am dat peste un pachet mai mare de tutun. L-am desfăcut şi am găsit deasupra o hârtie împăturită: „Banii dumitale de drum” scria pe ea. Într-un plic destul de greu, se aflau douăzeci de monede de aur englez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tosul meu Murad Nassir părea să nu fie un calic. Se năştea însă întrebarea: ce fel de servicii aştepta de la mine? Mă chinuia bănuiala că afacerile lui nu erau tocmai curate. Pe chipul său deschis şi cinstit apăreau uneori trăsăturile oamenilor pentru care „scopul scuză mijloacele”. Atitudinea lui era desigur destul de binevoitoare şi se simţea în ea simpatia pe care i-o inspiram, totuşi nu se poate să nu fi fost mânat şi de un egoism ascuns. Dar care din noi ar putea spune că nu e ego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ucat de treabă; copiii mă ajutau din toată inima şi dădeau dovadă de multă îndemânare. Dacă aş fi ştiut că toată osteneala ne va fi de prisos şi că nu vom rămâne decât o singură zi pe corabie, m-aş fi lăsat păgub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ai întotdeauna în anotimpul acela bântuiau vânturile, corabia alerga cu iuţeală pe unde, până ce soarele se lăsă la apus şi veni timpul mogreb-ului10. Corabia îşi încetini mersul şi-l văzui pe cârmaci îndreptând vasul spre malul stâng al Nilului. M-am dus la căpitan şi l-am întrebat care era pr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corăm la Giseh, îmi răspun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Abia am plecat. Ce motiv ai să întrerupi călătoria? Şi-apoi, nici nu s-a întunecat încă şi la lumina stelelor putem foarte bine merge până la Atar en Nebi, sau Der et Tin, ba chiar la Menil Şiba, dacă nu chiar până la Der Ibn Suf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cunoşti tu localităţile astea, cine ţi-a spus de ele? mă întrebă el,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interesul meu să-i arăt că nu sunt atât de străin în ţara lui, după cât îşi va fi închipuit. De aceea 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mă crezi un ageamiu? Am mai fost şi alte dăţi pe-aici, ba am văzut şi catarac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ştii că toate vasele ancorează pe înserate la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upă ce s-a întunecat; acum e încă lumină şi vom avea o noapte senină, aşa că putem foarte bine naviga şi după ce se va înno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reiss nu face ce spu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Mi s-a întâmplat adesea să călătorim toată noaptea când cerul era înstelat, fără să ni se întâmple ceva. Dacă era vorba să ancorezi la Giseh, de ce-ai mai plecat? Eu nu admit să tragi la mal şi să ştii foarte bine că orice reiss trebuie să ţină seamă de dorinţele călător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un anumit regulament. Eu sunt stăpânul dahabijehei şi fac ce vreau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 bine. O să am eu grijă să se afle ce fel de căpitan eşti şi fii sigur că nici un european – şi ştii prea bine că ei sunt cei mai buni platnici – n-o să-ţi calce pe cora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lor! N-am trebuinţă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toarse spatele şi plecă. Hotărârea lui părea să aibă o pricină. Ancorarea la Giseh era probabil în legătură cu prezenţa stafiei numărul trei pe bord. Se punea la cale ceva împotriva mea, care trebuia să aibă loc în apropiere de Cairo. De ce? Răzbunarea? Să răpească poate copiii? Să-mi smulgă cu de-a sila hârtiile semnate de Abd el Bara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seh e locul pe care orice străin care vine la Cairo nu se poate să nu-l viziteze. Pentru mine, care-l mai văzusem, nu mai prezenta nici un interes, de aceea mi-am propus nici să nu cobor pe uscat, ci să dorm pe corabie. Aveam însă motivele mele să mă prefac şi, îndată ce vasul ancoră, mi-am pus mantaua pe umeri, am luat copiii de mână şi m-am prefăcut că vreau să trec puntea. Reissul veni în fugă spre mine şi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effendi? Vrei să rămâi peste noapte la Gis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găseşti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 Cu bani găsesc eu, fii pe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ezi că avem de gând să pornim cum s-o lumina de ziuă. Dacă te prinde somnul şi nu te întorci la timp, plecăm fără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imit vorbă unde am tras, ca să poţi să mă chemi când o fi să ridici anc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eu trebuie să pândesc dincotro bate vântul, şi cum s-o stârni, plec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a face; cum trimiţi după mine, pot fi în câteva minute pe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iau oamenii de la treabă, aşa că n-am cum să te ch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găsit zorul aşa, deodată, când puteai foarte bine nici să nu te opreşti din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ăpitanul vasului şi nu sunt obligat să-ţi dau ţie socoteală. Dacă vrei să te duci, n-ai decât, dar după tine nu trimit. S-ar putea să pornesc chiar înainte de miezul nopţii. Să te vedem pe urmă ce te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stau lucrurile, iacă rămân. Allah să răsplătească purtarea ta faţă de călătorii care au făcut prostia să se urce pe puntea corăbiei tale, am mormăit eu, prefăcându-mă tare necă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înseninându-se la faţă. Aşadar îmi ajunsesem scopul. Nu vroia să mă îndepărtez de corabie, deci îşi puseseră de gând ceva chiar pentru noaptea aceea. Cu atât mai bine, scăpam de nesiguranţa în care mă zbăteam. Marinarilor li se dădu voie să-şi petreacă noaptea pe uscat. I-am văzut plecând unul câte unul. Pe corabie nu mai rămăsese decât reissul, cârmaciul şi fosta stafie. Am înţeles îndată pentru ce expediaseră pe toţi marinarii: ca să nu aibă martori la cele ce unelteau împotriv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 mult şi aşa-zisul om de serviciu al cabinei veni să mă întrebe dacă am trebuinţă de ceva. Am cerut să-mi aducă numai apă şi o lampă, deoarece voi avea nevoie de ea pentru a-mi aprinde mereu pi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i cu ele, îi spusei aşa, în treacăt, că nu prea mi-e bine şi nu voi mai ieşi defel din cabină. În timp ce vorbeam, scosei portofelul din buzunar şi cotrobăii prin el, ca să vadă că e plin de hârtii. O făceam dinadins, vrând să-l prind în cursă. Şiretenia mea se prinse, căci îl auzii pe individ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aci, effendi. Aerul nopţii nu e bun pentru străinii care nu sunt deprinşi cu el şi te poţi alege cu o boală de ochi, cum au mai păţit-o şi alţii. Cruţă-ţi lumina ochilor, effendi, eu aşa te sfătuiesc. Mai ai nevoie astă-sear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mănânc vreo două-trei smochine, mai fumez o pipă, două, pe urmă mă cul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ă duc. Să-ţi fie noaptea fericită, effe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temenea şi ieşi, lăsând jos rogojina din dreptul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l-am văzut plecat, am stins lampa, m-am apropiat binişor de uşă, am dat niţel rogojina la o parte şi am privit afară. Bănuiam eu că se va duce imediat să le raporteze şi celorlalţi nemernici convorbirea pe care o avusese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unte o lumină aprinsă. Noianul de stele nu răsărise încă, doar ici-colo câte o licărire care n-ajungea să străbată întunericul. Ochii mei experimentaţi erau mai ageri ca ai arabilor. Zării pe individul meu îndreptându-se spre mijlocul corăbiei, mă furişai pe sub rogojină şi-l urmării tiptil. Nu puteam vedea chiar până acolo, dar băgasem de seamă de cu ziuă că în locul acela se aflau nişte baloturi cu tutun, destinate unui port oarecare. Mă lăsai pe pântece şi începui să mă târăsc binişor spre baloturile acelea. Când mă apropiai de ele, auzii într-adevăr glasuri omeneşti. Un om stătea rezemat pe unul din baloturi. Alături de el, altul. Trecui pe partea cealaltă şi mă lipii pe cât putui de balot. Auzii pe unul din ei zicându-i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şteaptă! Să nu spui de două ori un lucru când poţi să-l spui o singură dată. Reissul trebuie să pice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a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şeze pe mal felinarul, ca să nu greşească muza'birul11 drumul când o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are vorbeau erau omul de serviciu şi cârmaciul. Aşadar puneau un semnal pentru un scamator. Ce rost avea omul ăsta aici? Era din Giseh ori din Cairo? Venea pentru mine sau ca să facă pe cei de pe corabie să se distreze pe timpul călătoriei, după cum e obiceiul 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it la podea, cum eram, nu puteam vedea nici malul şi nici felinarul, pe când ceilalţi, stând în picioar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a aprins lumina, zise fosta stafie. A înfipt o prăjină în pământ şi a legat felinarul de ea. Acum trebuie să se întoarcă şi reis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aflam spre largul apei, pe când malul era de partea cealaltă, aşa că speram să nu fiu văzut de căpitan. Mă asemănam cu un indian care pândeşte sosirea vânătorului în prerie. În de-alte astea eram mare meşter şi m-aşteptam să aflu ceva important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ssul trecu puntea care lega vasul de mal şi păşi pe corabie. Auzii un „pst” şoptit, care-l făcu să se îndrepte spre locul de unde venea chemarea. Văzu pe cei doi, se opri lângă ei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face ghiaurul, arde-l-ar focul gheenei în vecii ve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şi vorbele lui nu se potriveau defel cu respectul pe care mi-l arătase când păşisem pe puntea corăb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 în cabină şi fumează, răspunse fosta st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n-o să mai iasă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ea că nu prea îi e bine şi că după ce o fuma vreo două pipe se culcă. L-am sfătuit şi eu să stea în cabină, fiindcă aerul nopţii îi strică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i făcut. Fumeze – sta-i-ar fumul în gât, să-l înăbuşe! Auzi, să îndrăznească o spurcăciune de ghiaur să s-atingă de prea cucernicul nostru mokkadem! Ba să-i mai fure şi sclavii! Usca-i s-ar mâna să i se usu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un lucru nu înţeleg eu: de ce mokkademul – să-l ţină Allah în viaţă! – nu ţi-a poruncit să-l ucizi pe ghi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ai tu vreun necaz de pe urma morţii lui. Se ştie că a plecat cu dahabijeha ta şi se teme să nu te tragă cineva la răspundere dacă o p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 e. S-ar fi putut însă să coboare undeva în drum şi sunt sigur că oamenii mei nu m-ar fi dat de minc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intre ei câţiva mai noi, aşa că nu poţi să ştii. De aceea te-am sfătuit să-l trimiţi pe uscat. Nici că a fost aici muza'birul nu trebuie să af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nevoie să mi-l trimiţi pe cap. Din pricina lui am fost silit să acostez la Giseh, ceea ce i s-a părut cam ciudat ghiaurului. Dar de bănuit nu bănuieşte nimic. Un drept-credincios al Profetului ar fi înţeles îndată că se află în primejdie. Dacă nu era vorba să aşteptăm pe muza'bir ne vedeam de drum şi puteai foarte bine să-i şterpeleşti tu singur creştinului hârtiile, ca să le duci pe urmă mokkade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Wallah! Crezi că aş fi fost în stare? Ghiaurul are pumnul greu. L-am simţit eu doar. Uită-te la nasul meu. Dacă a putut el să-l biruie pe mokkadem, care e puternic ca un taur, pe mine m-ar face terci. O să mai port pe puţin încă o lună urmele pumnului său pe faţă – sfâşia-i-ar diavolul trupul în bucăţele şi arde-i-l-ar focul iadului. Mie nu mi-e frică de nimic şi inima mea e curajoasă ca a panterei, dar ca să fur noaptea hârtiile unui astfel de om, la aşa ceva nu mă pricep. Numai muza'birul, care ştie să facă fel de fel de scamatorii şi e şi unul din cei mai dibaci pungaşi de buzunare, ar fi în stare să o facă. De aceea ni l-a trimis mokkademul. Cum i le-o lua, o şterge cu ele şi n-are decât să le caute ghiaurul cât o pofti – pe dahabijehă n-o să le gă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u sigur că le ar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te înşeli; le-o fi lăsat în păstrarea tur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i cucernicul nostru mokkadem e de părerea mea. Ghiaurul e mai deştept decât Nassir ăla şi a avut el grijă să le ia la sine. Şi-apoi, am văzut mai adineauri, când m-am dus să-l întreb dacă are trebuinţă de ceva, o grămadă de hârtii în mâna lui. Trebuie să fie şi alea pr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r fi. Numai că lesne n-o să fie să i le şterpelească. Dacă se deşteaptă în vremea asta, lovitura a dat g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za'birul e iute de mână şi a făcut el altele şi mai şi. Îţi închipui şi tu că nu ni-l trimitea mokkademul dacă n-avea siguranţa că o să izbu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eu însă cred că mai bine ar fi fost să-l omorâm pe ghiaur. Mergeam mai la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siguri şi aşa. Hârtiile trebuie s-ajungă neapărat în mâna lui Abd el Barak, care îi va fi spus muza'birului ce are de făcut. O fi având el un pumnal la brâu, fii pe pace. Dacă ghiaurul nu se trezeşte, cu atât mai bine pentru el; dacă da, îi bagă pumnalul în piept şi se isprăveşte ma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e murit tot trebuie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ept pedeapsă pentru că a îndrăznit să se atingă de mokka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şi când o să fie 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hotărât încă. Deocamdată îl lăsăm în viaţă din pricina ta, care eşti prieten cu Abd el Barak şi un drept-credincios al sfintei Kadirine. Dar de murit trebuie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la Siut, unde va coborî ca să-l aştepte pe Murad Nas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ă-ţi spun. Atârnă de împrejurări. Vom aştepta momentul prielnic şi nu ştim dacă ni se va iv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i faceţi repede de petrecanie, vă scapă, căci îl pierdeţi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fel. Ştii doar că nu s-a hotărât încă până unde să mă duci. Vreau să fiu sincer cu tine şi-ţi spun că am poruncă să nu-l slăbesc o clipă pe ghi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l supravegh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e să fiu foarte respectuos şi supus faţă de el, ca să-i capăt încrederea; pe urmă n-o să fie greu să mă ia în slujb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ul nu e rău. Şi ai însărcinarea să-l ucizi chiar tu cu mân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kkademul vrea să-l vadă murind sub ochii lui, ca să-i arunce în faţă blestemul din urmă, cum e obiceiul la noi, drept-credincioşii lui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dar mokkademul se află în Kah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pleacă însă şi el spre Khartoum, ba încă şi mai departe, pe cât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în interesul sfintei Kadi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primit o scrisoare care-l sileşte să plece. E acolo un fakir învăţat şi foarte cucernic (călugăr mahomedan) care a pus ceva la cale pentru a răspândi în toată lumea sfântul Islam. Îl cheamă şeicul Mohammed Ahmed ori Ahmed Suleiman12 – nu ştiu bine – şi planul său e atât de important încât dacă reuşeşte, sfânta noastră Kadirine va ajunge la o strălucire neînchipuită. De aceea mokkademul nostru s-a hotărât să se ducă să vorbească personal cu el şi să ia instrucţiunile trebuincioase. Înţelegi acum de ce Abd el Barak trebuie să se ducă la Khartoum, unde va da de acest afurisit de ghiaur. S-ar putea chiar să-l ajungă din urmă şi mai înainte. O să rânduiesc eu lucrurile ca să se întâmple aşa, fiindcă ştiu cu ce corabie pleacă mokkade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ai spus tu acum, e într-adevăr foarte important şi înţeleg de ce nu trebuie să-l omori pe ghiaur, aici, pe dahabijehă. Acolo unde se duce el, consulii ăia străini n-au nici o putere şi nu-i pasă nimănui de moartea unui câine de ghiaur. Cu siguranţă că mokkademul va acosta la Siut. Dacă reuşeşti să-l ţii până atunci pe ghiaur sub ochi, o să-ţi fie lesne să-l dai la Siut pe mâinile lui Abd el Barak şi nădăjduiesc că se va răzbuna din plin. Dar ia spune, n-aş putea să aflu şi eu ce scrie în hârtii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ştiu. Numai muza'birul trebuie să ştie, fiindcă altminteri n-o să le poată alege dintre celelalte care se află în buzunarul creştinului. Mie mokkademul nu mi-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urmă vorba. Un om cu un felinar în mână trecea puntea. Era probabil muza'birul. Plimba lumina în juru-i şi, văzându-i, se apropie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sik bilşair13, le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la va şahla va marhaba14, răspunse reis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haba! adăugară ceilalţ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marhaba, care se spune de obicei, înseamnă bun sosit. Faptul că reissul se slujea de întreaga formulă, dovedea respectul pe care-l avea pentru acest „mare pungaş de buzunare” al Egi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oiam să-l văd şi eu mai bine, de aceea am ridicat niţel capul. Puse felinarul pe cel mai apropiat balot şi lumina i se răsfrânse pe faţă şi pe trup. Părea să fie de o vârstă cu mokkademul; avea aceeaşi culoare a pielii şi se cunoştea că are sânge de negru în vine. Era tot atât de voinic ca Abd el Barak, dar mult mai sprinten ca el. Purta o cămaşă lungă, închisă în jurul mijlocului cu o frânghie în care era înfipt un pumnal şi în picioare, sandale de paie împle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ăminte de om sărac, dar de urechi îi atârnau nişte verigi groase de aur şi în degete avea pe puţin zece inele cu pietre preţioase. Glasul său suna semeţ şi trufaş când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înştiinţaţi de venirea mea, nu 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aşteptam, răspunse reis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le de ghiaur se află pe corabie sau a coborât p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cab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lampa a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poate că o stinge înainte de a adormi. Copiii sunt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 stinge ori nu, pentru mine tot una e. Eu îmi voi îndeplini însărcinarea, fie că s-ar afla în bezna mormântului ori ar lăsa să ardă sute de facle în juru-i. N-am timp de pierdut, aşa că trebuie să încep îndată. Cum nu cunosc însă rostul pe corabie, să-mi descrieţi voi cu de-amănuntul pe unde să nimeresc la el şi fiecare lucru care se află în cab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a stafie, care intrase de câteva ori la mine, se însărcină cu descrierea cerută de muza'bir. Nu crezui de cuviinţă să fiu de faţă şi nici timp de pierdut nu aveam. De aceea pornii iar târâş spre cabină şi mă strecurai pe sub rogojină; totuşi, înainte de-a intra, îmi aruncai ochii îndărăt şi văzui pe scamator stingând felinarul. Norocul meu că apucasem să-l văd la faţă, altminteri aş fi păţit-o rău de tot, după cum se va vedea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cum am ajuns în cabină, am aprins lampa. Voiam să văd şi eu cum voi fi prădat. Pe urmă am scos cele trei hârtii cu pricina şi altele care aveau importanţă pentru mine şi le-am ascuns pe toate sub saltea. Portofelul l-am băgat la loc în buzunarul surtucului de unde văzuse mai adineauri arabul că-l scosesem. Eram sigur că-i va fi spus scamatorului să-l caut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mă întrebaţi acum de ce lăsam s-ajungă lucrurile atât de departe. Ca să fiu sincer, voiam să-i arăt pungaşului că nici creştinii nu sunt atât de proşti cum îşi închipuia el. Drept e că primejdia pentru mine era destul de mare. Dacă-i venea chef arabului să-mi vâre pumnalul în piept? Mă bizuiam însă pe îndemânare şi agerimea ochilor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nu dormeau încă. Le-am spus că va veni un om să-mi scotocească prin buzunare, îi rugam însă să nu se sperie, ci să se prefacă adormiţi. Mi-au promis să asculte de vorba mea şi ştiam că se vor ţine de făgăduială. I-am întors cu spatele spre uşă, iar eu m-am culcat cu faţa la lumină. Aş fi putut să sting lampa, dar voiam să-l fac pe pungaş să creadă că dorm. Am descheiat surtucul la piept, ca să poată scoate uşor portofelul. Cu cât îi înlesneam sarcina, cu atât mai mică era primejdia pentru mine. Iar ca să mă pun şi mai bine la adăpost, am băgat unul din revolvere sub cap şi am culcat capul pe mână, ca să îl pot apuca repede dacă va fi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ile mele erau făcute şi doream ca aşteptarea să nu-mi fie prea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mi se împlini mai curând decât credeam. Închisesem ochii atât cât să pot zări printre gene. Deodată am văzut rogojina mişcându-se încet de tot. Individul ridică un colţişor şi se uită în cabină. După câtva timp tuşi uşor. Eu răsuflăm regulat, ca un om adormit. Tuşi mai tăricel să vadă dacă mă deştept. Nu mă mişcai. Mă cuprinse însă o frică grozavă să nu se sperie vreunul din copii şi să înceapă să ţipe. Ar fi fost pierzania mea şi a lor. Începui să-mi dau seama că prea luasem lucruril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aflat pe urmă, copiii au auzit pe cineva tuşind, dar au crezut că sunt eu. De văzut nu-l puteau vedea pe muza'bir şi ceea ce făcea el se petrecu fără cel mai mic zgomot, aşa că nici nu l-au simţit când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mă crezu adormit într-adevăr. Trecu întâi capul pe sub colţul rogojinei, pe urmă mâinile, trunchiul, apoi picioarele. În mâna dreaptă ţinea pumnalul. Nu-şi lua ochii de la faţa mea. Păreau ochi de fiară, gata să se năpustească asupra p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trecu tot trupul înăuntru, se ridică în genunchi şi tuşi iar încetişor. Nici de data asta n-am făcut vreo mişcare. Individul mergea la sigur. Abia acum am băgat de seamă cu câtă prevedere lucra, căci se despuiase de tot şi-şi unsese pielea cu grăsime. Mâinile celui mai puternic duşman nu l-ar fi putut prinde, fiindcă i-ar fi alunecat printre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urişă acum până la culcuşul meu, îmi puse vârful pumnalului în dreptul inimii şi, în acelaşi timp, pipăi cu dreapta locul unde mi-era buzunarul. Simţi portofelul şi începu să-l tragă binişor afară. Îmi venea să cred că nu mai isprăveşte, aşa de încet mi se părea că trece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l avea în mână. Ridică pumnalul de pe pieptul meu şi pipăi portofelul. Simţi hârtiile cele multe şi pe chipul său apăru un zâmbet de satis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roti ochii în juru-i, cu gând să mai şterpelească poate ceva. Se temu însă că va face zgomot şi renunţă. Ieşi tot aşa de tiptil precum intrase. Când fu afară, dădu niţel rogojina la o parte ca să se încredinţeze că nu m-am tre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cel mult un minut, am stins apoi lampa, am apucat revolverul în mână şi am sărit în picioare. Privind printr-o crăpătură, i-am văzut pe trei dintre ei, adică reissul, cârmaciul şi muza'birul, stând lângă baloturi. Acesta din urmă îşi trăsese iar cămaşa pe el şi era cu spatele întors spre mine. Nu-l vedeam la faţă, dar am înţeles după gestul pe care-l făcea, agitând portofelul în mână, că nu găsise în el hârtiile pe care le că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 era fosta stafie? Am dat rogojina la o parte şi am păşit pe punte cu gând să mă apropii de ceilalţi trei. Deodată auzii pe cineva de lângă mine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pe effendi, effe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şa-zisul om de serviciu, care tocmai cobora scăriţa care se afla chiar lângă cabina mea. Am avut acum prilejul să văd prezenţa de spirit a pungaşului de buzunare, strigătul îi dovedea că mă aflu pe punte. Deci mă trezisem din somn şi băgasem probabil de seamă lipsa portofelului. Nu-i rămânea decât alternativa: ori să-mi vâre cuţitul în piept, ori s-o ia la fugă. O alese pe cea din urmă. Aflase, pesemne, de la mokkadem, destule despre mine, ca să ştie că nu era aşa de lesne să mă biruie şi o luptă i-ar fi putut fi primejdioasă. De aceea se gândise că mai bine ar fi să şteargă putina. Trebuia însă să procedeze astfel ca să nu-i văd faţa şi să nu-l pot recunoaşt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vor fi fost gândurile care îi treceau fulgerător prin minte. Oricare altul în locul lui ar fi întors capul la strigătul de alarmă al arabului; chiar reissul şi cu celălalt se uitară speriaţi spre cabină; el însă rămase pe loc, l-am auzit numai întrebându-i p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a ieşit câinele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răspunse reis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e-a fost truda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necăjit portofelul jos, se strecură ca un şarpe spre puntea care lega corabia de mal şi pieri în be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ăsat să fugă. La ce mi-ar folosi să-l urmăresc? Prea multă zăbavă şi bătaie de cap. Ori să-i trag o scărmăneală straşnică şi pe urmă să-l dau drumul? La ce bun! M-am lăsat păgubaş. L-am întrebat foarte liniştit pe ar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zbieri aşa? Vrei să se audă până la Kahira că sunt e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 effendi, dar m-am speriat grozav când te-am văzut, bâigu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şa de fioros sunt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redea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oco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dormi şi, când te-am văzut m-am speriat c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ând aş fi fost o stafi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aşa, effendi, zise el, bucuros că găsisem eu pretex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ădăjduiesc însă că ţi-a trecut spaima. Hai să mergem la rei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m, nu-i slăbeam din ochi pe ceilalţi doi. I-am văzut aplecându-se, adunând repede hârtiile de pe jos şi vârându-le în portofelul pe care reissul îl ascunsese în grabă sub manta. Ascunsesem şi eu ceva, adică revolverul de care nu mai aveam acum nevoie – cel puţin în momentul de faţă. Nu era exclus ca scamatorului să-i vină în gând să se întoarcă pe furiş şi să se năpustească asupra mea. Poate că se zăpăcise numai când mă văzuse apărând pe neaşteptate şi-şi luase pe urmă seama. Îi trebuiau cu orice preţ hârtiile. Nu le găsise în portofel, deci le aveam asupra mea, probabil, într-un alt buzunar. Dacă n-ar fi stat la îndoială să mă omoare pe când mă jefuia – dacă aş fi făcut vreo mişcare – de ce n-ar face-o acum? Se cerea deci să fiu cu mare luare-aminte la ce se petrece în jurul meu. Prin întuneric însă nu se putea. De aceea întrebai cu glas prietenos pe re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le p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ce mă întrebi? zise el cu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r trebui să ai, pentru cazul când ai avea nevoie să navighezi noaptea, ca să poţi lumina 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prindem smoală la proră şi la pupa v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la vârful întors de la capătul corăbiei prevăzut cu o adâncitură rotundă. Am luat felinarul, m-am îndreptat înspre prora, am ridicat un capac şi am văzut două vase de tablă pline cu smoală. Am aprins smoala, care începu să ardă cu flac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omule? strigă reissul, care venise cu ceilalţi doi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l mai bine de ăla de colo, am răspuns eu, arătând spre punte la o umbră care se întoarse din drum şi o luă la fugă, pierind pe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effendi, ce te-a apucat? strigă reissul. Să ne aibă Allah în paza lui! Zău dacă ştiu ce să mai cred despr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 apucat? Vă feresc de stafii, fiindcă prin ţara voastră umblă stafiile în carne şi oase. După cum văd, în loc să tragă la catran, fug de el ca dracu' de tămâie. Nu m-a luat adineauri omul tău şi pe mine drept o stafie, pe când eu îl ştiam pe el st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trebă falsul om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ţi-e sufletul aiur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ino-ţi î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ezemasem de catarg. Focurile – cel de la pupă şi de la proră – luminau şi chipurile celor trei indivizi, care nu ştiau dacă trebuie să fie politicoşi sau mojici cu mine. Mai bucuros m-ar fi strâns de gât, dar deocamdată se stăpâneau, deşi fierbeau de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tafie, am răspuns eu foarte liniştit. Sunt în toate minţile şi ştiu ce vorbesc. Tu însă uiţi cine eşti, adică stafia numărul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fia. nu. numărul trei. nu te. '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să-ţi împrospătez memoria. Pe stafia numărul unu am legat-o burduf în odaia mea; pe numărul doi am doborât-o în curte cu patul puştii şi pe numărul trei am fugărit-o până în grădină, dar mi-a scăpat fiindcă a aruncat cuţitul spre mine. Acum m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e'nţeleg</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Şi cu toate astea ai spus mai adineauri ăstora că te-am păgubit de strălucirea vieţii tale şi vei purta încă o lună de zile urmele pumnului meu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răspunse, ci se uita năuc la ceilalţi doi, care mă priveau ul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m-ai blestemat să-mi sfâşie diavolii trupul în bucăţi şi să mi-l ardă în focul iadului – urmai cu glas dom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cremenise. Dar bătrânul reiss era mare pişicher, îşi recapătă obrăznicia de mai înainte şi răspunse în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nu pricep ce te face să spui acestui om de treabă şi cu frica lui Allah cuvinte atât de grele. Eu nu vreau s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 lauzi, nu e aşa? i-am curmat vorba. I-ai făgăduit doar că vei stărui să-l iau cu mine ca om de încredere, ca să mă predea pe urmă peşcheş mokkade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maciul era mai slab de înger. Îl cuprinse o frică grozavă. Nu se mai putu stăpâni, ridică braţele în aer, apoi începu să se bată cu pumnii în cap,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llah, o grozăv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mul ăsta e atotştiutor! Până şi ce vorbesc alţ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u mă duc. o şterg</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mi iau lumea-n cap</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 fugă, dar îl apucai de braţ şi mă răstii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Fiindcă ai auzit ce-au vorbit ăştia doi între ei, s-auzi acum ce-am să le spun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rică, omul nu mai cuteză să se mişte, dar reissul părea că nu vrea să ştie, căci strigă cu glas mâ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e vasul meu, effendi, şi sunt obligat să fiu cuviincios cu toţi călătorii mei, dacă îndrăzneşti s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incios? spusei eu ironic. Mă numeşti câine de creştin, zici că am cap dar n-am minte, ochi şi urechi, totuşi sunt surd şi orb, că nu văd şi n-aud. Cuviincios, ai? Când eşti de părere că mai bine ar fi să fiu omorât chiar aici pe corabi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orât? mă întrerupse el, vrând să pară 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 se va lua portofelul, urmai, fără să iau în seamă protes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ofelul? repetă el cu o mirare prefăcută. Ce am eu cu portofel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şi totuşi se află la tine. Dă-l înco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reptă trupul şi strigă cu tru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eu sunt musulman şi tu creştin. Ştii tu ce înseamnă asta în ţara noastră. Pe urmă, eu sunt reissul şi tu numai călătorul. Mai ştii şi ce vasăzică asta aici, p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i întregii eu discursul, eu sunt un om cinstit şi tu un ticălos. Ştii tu ce poate ieşi din asta? Ne aflăm acum nu în Sudan, ci în Giseh, unde există un mudir15 şi unde consulul nostru are destulă putere – după cum ai spus singur – ca să-l vezi pe dracu'. Muza'birul a fugit ş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za'birul! răcni cârmaciul. Tot, tot şt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ână şi ast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totul. Reissul m-a crezut prea prost când a spus că un drept-credincios de-al vostru ar fi bănuit îndată că-l aşteaptă o primejdie. Ei, musulmanilor, care e mai deştept din noi, voi ori eu? La rele vă pricepeţi, dar un singur creştin vă biruie cu mintea şi înţelepciunea lui. Voi, cucernici membri ai sfintei Kadirine, aţi vrut să mă jefuiţi şi să mă ucideţi mişeleşte. Îmi bat joc de toate vicleşugurile voastre! Ştiam dinainte că va veni muza'birul; l-am lăsat să-mi ia portofelul, dar hârtiile cu semnătura mokkademului le-am ascuns. Iată-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hârtiile din sân, i le-am pus sub nas, apoi le-am băgat la loc şi le-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 lângă balotul cela de tutun, stătea hoţul. Când a văzut că nu dă de ele, a aruncat cu ciudă portofelul jos şi a luat-o la fugă când a auzit că vin eu. Tu, reissule, l-ai ridicat şi l-ai vârât în buzunar. Te-am văzut cu ochii mei. Dă încoace portof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a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crâşni ara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Ia te uită la nasul stafiei numărul trei. Vrei să ţi-l fac la fel? Bagă de seamă să n-ai de-a face cu pum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aintat ameninţător spre el. Se dădu înapoi, vârî mâna sub manta şi strigă batjoco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ce spui tu, dar nu-ţi mai aparţine ţie, ci N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 arunce portofelul în apă. Eu însă mă aşteptam la aşa ceva; dintr-o săritură am fost lângă el, i-am apucat mâna ca într-un cleşte şi i-am luat portof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rămase ca împietrit, încleşta apoi pumnul şi vru să se năpustească asupra mea. Îl izbii o dată cu piciorul în pântece, de-l făcui să se poticnească, apoi căzu grăm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llah, o reiss, o ce nenorocire, ce înfrângere! se tânguia cârmaciul, alergând la reiss să-l ajute să se scoale, pe când fosta stafie nici nu se clinti d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îndrăznit să ridici mâna asupra mea! m-am răstit eu la căpitan. Tu, un moşneag prăpădit faţă de un tânăr voinic ca mine! Dacă n-ai fi bătrân, te-aş învăţa eu minte să te atingi de un creştin. Duceţi-l acolo lângă balotul acela, s-audă ce am să-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a aceasta am dat-o celorlalţi doi, care se grăbiră s-asculte fără să murmure. Îl atinsesem bine pe reiss şi lovitura mea de picior îl făcuse să-şi dea seama de neputinţa sa. Îl sprijineau de subsuori şi abia păşea, ţinându-se cu amândouă mâinile de pântece, şchiopătând şi gemând. Căzu ca un buştean pe un ba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a parcă milă de el. Să nu judecăm pe oameni după ceea ce sunt, ci din ce pricină au ajuns să fie astfel – poate că atunci am fi mai îngăduitori sa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mai neîngăduitori cu ei. Am înţeles acum că dacă vorbele mele nu folosiseră la nimic, lovitura o făcuse pe deplin. Bătrânul stătea posomorât şi nu zicea nimic. Nici nu mai îndrăznea să ridice ochii la mine. De aceea i-am zis oarecum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şti şi tu că nu pot să mai rămân pe cor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racului! mormăi el înfu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ţi-a plătit Murad Nassir ca să mă iei pe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de pia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Două sute pentru mine şi o sută pentru copii. Mi-a spus el singur şi n-am nici un motiv să mă îndoiesc de spus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o su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tărui arabul cu îndărăt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sute, am repetat. Să mi-i dai îndărăt, fiindcă nu mai rămân nici un moment pe corab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ara mai mult decât ţi-am spus. Hai, cară-te mai repede, ca să scap de tine. Te-am adus de la Bulak la Giseh – n-oi fi vrând să te ţin de pomană – de aceea mi se cuvin cincizeci de piaştri, restul ţi-i dau buc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incizeci de piaştri pentru câteva ceasuri? Bine, fie! Dar nu mă mişc de pe corabie până ce nu va hotărî poliţia de aici cine are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oate să ţină săptămâni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Nu face nimic, am vreme să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ă mă întrebe de ce nu vreau să-mi urmez călătoria cu tine. Când le-oi spune pricina au să vă bage la închisoare, pe când eu o să mă plimb în toată voia, liber. Să vedem atunci dacă vă mai dă mâna să socotiţi pe creştini nişte proşti – după cum aţi făcut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epărtat de el şi am început să mă plimb în sus şi-n jos pe lângă parapetul corăbiei. Aruncându-mi ochii spre mal, am văzut trei inşi privind spre noi. Muza'birul nu era printre ei. Malul era pustiu şi tăcut, aşa că nu se putea să nu ne fi auzit certându-ne, mai ales că din când în când, atât eu cât şi reissul ridicasem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cei de pe mal se opri în dreptul meu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sta corabia lui es Sew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i-am răspun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eşti unul din căl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co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urop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german? întrebă necunoscutul cu bucurie. Nu mi-o lua, rogu-te, în nume de rău, dar îmi îngădui să te întreb unde vrei să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i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orabia asta? Ia seama ce faci! Păz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de ăia de pe bord. Când veneam încoace, am văzut un om pe care-l cunosc foarte bine, spionând de pe mal. Era un muza'b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şi aici, încercând să mă jefuiască, dar n-a re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lui Allah că ai scăpat cu bine; ţi s-ar fi putut întâmpla ceva cu mult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aş ruga să vii niţel la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mpins puntea spre mal, dar m-am simţit deodată tras îndărăt pe la spate de reiss, care-mi şopti cu glas scăzut, ca să nu audă cei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drăzneşti să faci! Cine porunceşte aici, tu or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ci eu. Şi tocmai pe omul ăla. pe care-l recunosc după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căci puntea se înţepenise pe mal şi cei trei necunoscuţi păşeau pe ea. Când îi zări, cârmaciul dispăru repede pe o scăriţă, care ducea jos, în fundul corabiei. Fosta stafie numărul trei îl urmă în grabă. Tot aşa ar fi făcut şi reissul, dar nu mai avu când; încrucişă braţele pe piept, duse apoi mâna dreaptă la frunte, pe urmă la gură şi de acolo la inimă şi se înclină adânc, întocmai cum făcea Selim. Din salutul lui am înţeles îndată că noii sosiţi – cel puţin unul dintre ei – nu erau oameni d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un bărbat în floarea vârstei şi, după cum am putut vedea, îmbrăcat în veşminte de preţ. Purta nişte şalvari albi, pantofi de piele şi o haină albastră, împodobită cu fireturi; în jurul mijlocului avea un brâu roşu de mătase de care atârna un iatagan, şi în brâu văzui două pistoale cu paturile de aur şi fildeş. Pe umeri îi flutura o manta albă de mătase. Turbanul era de asemenea de mătase albă. Chipul său, din care doi ochi scăpărători mă priveau cu, bunăvoinţă, era încadrat de o barbă neagră atât de mătăsoasă, cum rareori văzusem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măcar să se uite la reiss, mă salută cu următoarel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să-ţi dăruiască o seară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inevenit, i-am răspuns eu scurt şi 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orii lui se înclinară în tăcere în f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unoşti? îl întrebă cu glas aspru pe rei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ul de-aţi vedea chipul mi-a fost hărăzit de mai multe ori până acum, răspunse arabul în felul de a vorbi al orienta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nu prea a fost pentru tine. Dar parcă mai erau adineauri doi inş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rmaciul şi omul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lo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jadetak; marinarii mei sunt îngăduiţi pentru astă-seară în oraş şi s-au dus pesemne la vreo caf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ar de ce-au dispărut cei doi jos, la şobol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ssul nu cuteză să răspundă, ci lăsă capul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ot după cum mi-am închipuit eu. Cheamă-i imediat, dacă nu vrei să simţi gârbaciul pe s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necunoscutul arătă spre unul din însoţitorii săi, care avea înfăşurat în jurul mijlocului un bici straş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acesta ştia să se impună. Reissul îl numise Sijadetak, ceea ce arăbeşte însemna „Înălţimea ta”, titulatură care se dă numai persoanelor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lergă la deschizătură şi strigă ceva jos. Cârmaciul se ivi îndată, împreună cu celălalt, şi se duseră aproape tremurând să se rezeme de catarg, în vreme ce necunoscutul îmi făcu semn să-l urmez. Se opri lângă cârmă, unde era aşternut un covor, şi mă pofti să şed jos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vom avea cam mult de vorbit, de aceea să şedem, îmi zise el. Să-ţi ofer şi o ţigară europ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şezarăm jos pe covor; unul din însoţitorii săi, îmbrăcat în acelaşi fel, dar în haine mai puţin scumpe şi tot cu un iatagan la brâu, luă loc în stânga lui. Cel cu gârbaciul rămase în picioare. La un semnal al stăpânului, scoase o tabacheră, o deschise şi o întinse stăpânului. Acesta luă din ea o ţigară pe care mi-o oferi mie, şi alta pentru sine. Erau într-adevăr din cele care se vând foarte scump la noi în ţară, cu atât mai mult aici, în îndepărtatul Or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e aprinserăm şi traserăm câteva fumuri, necunoscutul mă întrebă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îţ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i-am răspuns încântat, căci nu fumasem cam de mult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ice că fumatul ţigărilor e interzis de Coran. Tu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putut fi interzis, deoarece pe vremea când s-a scris Coranul nici nu existau, am răspuns eu foar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o clipă uluit, pe urmă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Ai dreptate. Să mai poftească să susţină cineva aşa ceva! Dar după unii comentatori ai Coranului, nici tutunul nu e îngăd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rede. De când au văzut ai noştri pe cei din America fumând pentru întâia oară, au trecut opt sute şaptezeci de ani, calculând după Hedş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Ştii aşa de bine socoteala anilor? Şi Hedşra? Da, da, voi europenii sunteţi oameni învăţaţi. Am avut prilejul să vorbesc cu unul dintre ei care ştia Coranul pe de rost, ba chiar şi comentariile mai bine ca mine. Allah e mare şi voi germanii oameni înţelepţi. L-ai văzut cumva la faţă pe împăratul germ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marele lui viz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smarck?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meneşti că şi pe vestitul general, comandant al armatei, care câştigă toate bătăl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cesta am stat adeseori la aceeaşi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lah! Ce om norocos eşti! Înseamnă că eşti şi ofiţer g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iau parte la bătălii, în schimb consum multă cerneală şi prăpădesc anual câteva sute de peniţe de o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am ghicit. Eşti un învăţat, un scriitor care se află aici ca să scrie o carte despre no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hicit! îi confirma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un lucru tare frumos! Mă bucură nespus de mult. Şi eu am vrut să scriu 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sclav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 subiect foarte interesant. Sper să reuşeşti să duci la capăt această întrepr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orbă în vorbă ajunserăm să discutăm şi problema sclaviei în Orient. Conversaţia devenise foarte interesantă pe tărâmul acesta. Cum timpul înainta, i-am zis cu părer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nu vom mai avea prilejul să vorbim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l avem? întrebă el. Spui că vrei să te duci la Siut, tot acolo mă du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împreună, am zis cu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nu? Sper că nu ai de gând să mai rămâi pe corab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lipsi bucuros, crede-mă, dar reissul nu vrea să-mi dea banii îndărăt. Trebuie să ştii că i-am plătit drumul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cerut? De ce? Ai avut vreun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N-ar trebui să-ţi spun</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ş fi silit pe urmă să zăbovesc cine ştie cât aici în Giseh şi n-am timp d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ă nu merge aşa! Trebuie neapărat să ştiu ce s-a petrecut aici. Te-am prevenit, spunându-ţi că n-ar fi rău să te fereşti de cei de pe corabia asta, fără să ştiu că umbli cu gândul s-o părăseşti. Îmi dau seama că am fost şi nepoliticos faţă de tine, nespunându-ţi cine şi ce sunt. Sau poate ai ghicit tu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pe sub gene, zâmbind cu atâta îngăduinţă, încât omul îmi deveni peste măsură de simpatic. Nu părea să fie un musulman bigot şi închipuit, pentru care un creştin preţuieşte cât un câine râios – cum spun ei. Mi-ar fi fost drag să fac drumul până la Siut în tovărăş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fiţer, i-am răspuns eu fără să mă codesc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mormăi el, zâmbind. Şi da, şi nu. Numele meu e Abd el Insaf, adică slujitorul drep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numele lui dintotdeauna sau îl purta numai de când era în slujba de acum? I-am spus şi eu cum mă cheamă, apoi el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i că sunt şi eu reiss şi te invit pe vas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cu mi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pare ciudat, nu e aşa? Atunci află că port titlul de reiss effendina16 şi sunt singurul care am acest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viceregelui? Trebuie să aibă un tâlc</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 în legătură cu misiunea mea, întregi el. Fiindcă îmi placi, o să te lămuresc îndată. Negoţul cu sclavi e oprit, dar se practică încă pe o scară întinsă. Nici nu-ţi poţi închipui câţi oameni se prăpădesc din pricin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că mi-o închipui, dar o să-ţi dovedesc îndată că ştiu chiar precis. Să luăm întâi Egiptul, unde acest negoţ e interzis. De pe Nilul de sus sunt trecuţi anual patruzeci de mii de sclavi peste Marea Roşie. Şaisprezece mii din ei sunt duşi în alte ţinuturi, douăzeci şi patru rămân în Egipt. Mai pune alţi patruzeci şi şase de mii care sunt expediaţi pe uscat în Nubia şi alte părţi ale Egiptului. Ţara asta are patru căi de apă – adică porturi – şi paisprezece drumuri de uscat, pe care se transportă în fiecare an şaptezeci de mii de suflete în robie. Mai pune acum la socoteală pe cei ucişi la vânătoarea de sclavi şi alţii morţi pe drum. Reiese deci că ţările Sudanului se depopulează în fiecare an cu cel puţin trei sute cincizeci de mii de inşi, numai din pricina Egiptului. Vrei să ştii mai departe? (Şi fiindcă mă privea cu ochi holbaţi, am urmat.) Să-ţi mai spun ca haremurile din Constantinopol mişună de sclave cercheze între zece şi paisprezece ani, care se plătesc acum de zece ori mai puţin ca înainte. Câte vor fi negresele care au scăzut astfel preţul? Şi totuşi ambasadele Înaltei Porţi ne asigură că negoţul cu sclavi a înc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văd că tu cunoşti mai bine ca mine situaţia, mărturisi arabul oftând. Voi, nemţii, le ştiţi p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pe toate, cel puţin atât cât ţi-am spus, că aproape un milion de făpturi omeneşti sunt vândute în fiecare an ca vitele de j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Negoţul cu sclavi n-a dispărut. Multe corăbii încărcate cu sclavi vin din susul Nilului. Avem totuşi vase poliţiste care ar trebui să supravegheze ce se petrece, dar nu toţi căpitanii lor sunt oameni cinstiţi. Câinii aceştia se învoiesc într-ascuns cu bandiţii. Trebuie, deci, un om drept şi cinstit care să deschidă bine ochii. Acesta sunt eu, Abd el Insaf – slujitorul dreptăţii – aşa mi se zice, pricepi? Şi reiss effendina – căpitanul stăpânului nostru, al kedivului, tot eu sunt, deşi nu de multă vreme; dar mă cunosc ei, toţi tâlharii ăştia, şi ştiu că nu las pe unul să-mi scape, oricât de mare ar fi suma pe care mi-ar oferi-o. Vasul meu se numeşte Eş Sahin17. E repede ca un şoim şi ciocul lui izbeşte cu furie pe cine nimereşte. Zboară într-adevăr ca un şoim, nici o dahabije sau sandal nu-l poate ocoli sau întrece. Vrei să-l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că vreau, dar te rog chiar să mi-l ar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parte de aici. Am acostat astăzi la Giseh, fiindcă aveam puţină treabă cu mudirul. Când s-a înserat, am pornit niţel la plimbare pe mal, deoarece mi s-a întâmplat adesea să fac în felul acesta câte o captură bună, ca şi aceea d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ici. Corabia pe care te afl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putinţă? Abia astăzi a pornit din Bula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ştiu că n-are încă nici un sclav pe bord, dar e întocmită special pentru transportul de sclavi. O cunosc eu mai de mult, de când alerg să pun mâna pe ea şi pe reiss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vreodată jos în 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de ce s-a speriat aşa reissul când m-a văzut şi a pierit cârmaciul ca în pământ? Probabil ca să schimbe sau să ascundă ceva înăuntru. O să vezi îndată că nu m-am înşelat. A, uite că a ars toată smoala. Spune reissului să umple iar vasele şi, dacă se codeşte, trage-i câteva b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acesta fu dat celui de-al doilea însoţitor, care rămăsese în picioare ceva mai la o parte şi care se duse imediat să-l ex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tâmplare! Noua mea cunoştinţă era deci un fel de ofiţer de marină. Vâna el însuşi, dar nu sclavi, ci vânători de sclavi. Afacerea făgăduia încă mul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reiss veni s-aducă smoală; nici nu cuteză să ridice ochii. După ce se îndepărtă, reissul effendin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i cine sunt şi care mi-e slujba. Tot mai crezi că nu trebuie să-mi spui pentru ce vroiai să părăseşti corab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mult. Aş fi reţinut cine ştie cât aici şi trebuie neapărat să mă duc la Siut, ca să mă întâlnesc cu un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făgăduiesc că-ţi vei putea urma călătoria fără nici o piedică. Eu sunt nevoit să mă abat pe la Siut şi de acolo să pornesc mai departe, la Khartoum, chiar poate şi mai sus pe Nil – depinde de împrejurări. Poimâine ridicăm ancora: vei fi musafirul meu, căci nu luăm călători cu plata pe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indcă văzu că mă codesc, îmi întinse mâna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şte. te rog. Nu-ţi fac nici un serviciu, crede-mă, ci tu îmi fac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lec cu tine, i-am răspuns, strângându-i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ucurie mi-ai face dacă ai vrea să mă însoţeşti pe tot timpul călătoriei, dar dacă zici că ai o întâlnire cu cineva, trebuie să te ţii de cuvânt. Şi acum povesteşte-mi şi mie ce ţi s-a întâmplat aici, pe cora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 ajuns, ar trebui s-o iau de la început şi nu vei fi având timp să mă asc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m, căci sunt nevoit să aştept aici până se întorc marinarii. Vreau să ştiu de ce i-a expediat pe toţi de pe cor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rici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sta mă face şi mai curios. Hai, începe! N-ai de ce te sfii. Dumnealui e timonierul meu, iar cel cu gârbaciul, favoritul, mâna mea dreaptă, care face tot ce îi poruncesc. Mulţi negustori de sclavi şi proprietari de sclavi au simţit pe spinarea lor cât de repede şi puternică e mâna asta când pune în practică deviza mea. Vai de acela care fac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vut încotro şi am început povestea din clipa când turcul îmi făcuse semn în cafenea să mă aşez la masa lui. Era interesant de văzut cum, pe măsură ce vesteam, chipul lui reiss effendina devenea tot mai atent. Nu mă întrerupse niciodată cu vreun cuvânt sau măcar o exclamaţie; dar când am ajuns la cele ce auzisem de la bătrânul reiss, de la cârmaci şi de la fosta stafie, îmi puse mâna pe braţ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te rog, un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cându-se spre „mâna dreaptă” a lui, îi por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argă la „Şoimul” şi adu imediat zece inşi aici, pe corabie. O să le arăt eu bandiţilor ăstora! Să-şi aducă aminte cât or trăi de Allah şi de cele nouăzeci şi nouă de porunci ale sale. Şi acum, effend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u nu eşti membru al sfintei Kadirine? am întrebat eu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nici al vreunei alte tagme. Mahomed a fost un profet şi Ioan de asemenea. Allah e iubirea şi dreptatea şi Dumnezeul tău e Allah. Toţi oamenii sunt copiii săi, să ne iubim unii pe alţii şi să fim drepţi faţă de semenii noştri. Eu nu ridic în slavă credinţa mea ca s-o calc în picioare pe a altora. Nu mă las convertit şi nu caut să convertesc pe alţii. Ochii mei nu văd decât ce e pământesc; ce e în cer nu voi vedea decât după ce voi muri. Pentru ce să mă necăjesc cât trăiesc că alţii adoră altfel decât mine pe Dumnezeu, care e unul şi acelaşi? Toţi suntem copiii lui şi el e tatăl nostru, al tuturor. Fiecare copil are însuşirile şi defectele sale şi vorbeşte în graiul lui cu tatăl său. Dă-mi mâna, effendi! Tu eşti creştin şi eu musulman; suntem însă fraţi şi ascultăm de tatăl nostru, pentru că-l iubim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tinse mâna, iar eu i-am strâns-o cu putere. Puteam să n-o fac, să-i spun că religia noastră se deosebeşte de a sa, că altele sunt preceptele ei? Doar nu treceam la mahomedanism dacă tăceam, pe când dacă îl lăsam să vorbească, aproape că ajungea să se dezbare de asprimea religiei sale şi să cugete ca un creştin de-a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ăsat să sfârşească, pe urmă mi-am încheiat şi eu povestea. Tocmai atunci se înapoia şi „mâna dreaptă”, „favoritul” lui. Postă pe cei zece oameni înarmaţi aduşi, în diferite locuri pe punte, unde să nu poată fi văzuţi de pe mal, apoi veni să ne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aţii au ocupat vasul, dar pe când ne apropiam de el, am zărit acolo, după copacul acela, un ins care se uita neclintit spre corabie. Lucrul mi s-a părut suspect şi am dat ordin oamenilor noştri să pună mâna pe el; individul ne-a scăpat însă printre degete. Dacă Allah m-a învrednicit cu ochi buni, apoi atunci aş putea să jur că era chiar omul pe care l-am văzut mai adineauri spionând pe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pungaşul! Păcat că nu l-aţi putut prinde. Ştie acum ce se petrece pe dahabijehă şi o ia la sănătoasa. Dar mâine sunt la Kahira şi nu-mi mai scapă, fii pe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l găseşti! i-am zis eu cu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l găsesc eu, n-avea tu grijă. Pun toată poliţia în picioare şi ştie ea cam pe unde se aţine el. Aşadar, effendi mi-ai povestit tot, nu? Cunosc acum toată întâmplarea şi mai înţeleg că tu eşti omul de care avem nevoie pe „Şoimul” nostru. Vrei să fii locotene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in suflet, dar mi-e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ep. Locotenent e prea puţin pentru un om ca tine. Dar, ce vrei, nu pot să te fac comandant şi să stau sub ordinele tale, râ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omandant, nici locotenent, fiindcă trebuie că ai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ireşte că am. Atunci fă-mi cel puţin plăcerea să mă însoţeşti în călător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ragă inimă, dar nu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in pricina turcului. Ţi-ai dat cuvântul şi trebuie să ţi-l ţii, mai ales că ţi-a îngăduit să adăposteşti copiii la el. Cum ziceai că-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ad Nas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loc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if, de lângă Iz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gândurat înaintea lui. Mutra gravă pe care o făcu acum nu-mi prea plăcu, de aceea îl întreb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mi-se că am mai auzit eu numel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ine sau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N-aş putea să-ţi spun, dar parcă. O să-mi aduc eu aminte. Timp e destul dacă facem călătoria împreună. Deocamdată să ne ocupăm de prezent. Dacă afacerea ta ar urma calea legală, cu toată intervenţia consulului tău, ar trebui să rămâi câteva săptămâni aici. Deoarece ţi-am făgăduit, voi da o astfel de întorsătură lucrurilor, ca să te scutească de zăbavă. N-avem nevoie de tine. Ajunge că ticăloşii ăştia recunosc faptul, faţă de câţiva martori, ca să pot face dovada la timp. Pentru asta avem destui oameni de-ai me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ăptaşii îşi vor primi pedeap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a nu! Deviza mea o ştii: vai de aceia care fac rău semen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bu el Barak, mokkade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ezi, aici o să fie mai greu. E mokkademul sfintei Kadirine şi nimeni nu o să vrea să se pună rău cu o tagmă atât de puternică. Voi găsi eu însă mijlocul ca „mâna dreaptă” a mea să-i vină de hac. Acum haidem să începem an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 apropiarăm de catarg, cei trei vinovaţi se sculară de jos. Emirul – astfel îl vom numi şi noi de acum încolo pe reiss effendina – făcu un semn cu mâna şi soldaţii se aşezară în cerc în jurul nostru. Se adresă mai întâi aşa-zisului serv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ik, răspun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proape ca pe scumpul tău mokkadem. De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ini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i spus acestui effendi că eşti un beni maazeh, cu numele de Ben Şorak. Cum ai îndrăznit să minţi pe un om care are mai multă minte într-un singur fir de păr din capul lui decât tu cu toţi strămoşii tăi şi toate neamurile voastre de acum înainte? Te sfătuiesc să spui adevărul, fiindcă eu n-am răbdarea effendiului. Ai făcut pe st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du-ţi bine aminte. O să te ajutăm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semn, soldaţii îl întinseră jos pe individ şi „favoritul” îşi descolăci gârbaciul din jurul mijlocului. La a cincea lovitură, nemernicul începu să zbiere cât îl ţinea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staţi că mărturi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teptam! Aşadar erai una din st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u celelalte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kkademul şi servitorul său, care îi slujeşte în acelaşi timp de „scri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âtă vreme făceaţi meser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ând după ce a murit ma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u tine am isprăvit. Scoală de acolo şi treci lângă cat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rul îşi aţinti acum privirea asupra reissului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unoşti şi ştii ce drag îmi eşti; cunoşti de asemenea puterea pe care o am asupra ta. Să-mi spui adevărul, altminteri îţi deschide gârbaciul plis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înfurie şi strigă indig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u sunt nici sclav, nici slugă, emirule, ci un musulman drept-credincios al Profetului şi stăpânul acestei coră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voritul” ştia ce are de făcut în asemenea cazuri. Nici nu mai întrebă, ci, conştient de demnitatea lui de „şef al gârbaciului”, îl „mângâie” de două ori pe bătrân, cu atâta dragoste, pe spinare, încât acestuia îi trecu pofta să mai facă pe fudu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se emirul, mulţumit de zelul subalternului său. Sclav, slugă, căpitan, musulman sau păgân, e totuna pentru Allah, pentru mine şi pentru gârbaciul meu. Cine minte sau tăgăduieşte, are de-a face cu el. Şi acum, hai, vorbeşte preavestitule comandant: de când slujeşte acest Barik din Minieh, pe vas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 astăzi, răspunse arabul, muşcându-şi buzele cu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 l-a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kkade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ărcinare avea el pe cor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slujească pe effendi cel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ă se linguşească pe lângă el ca să-l ia în serviciul său şi să-l predea pe urmă mokkademului – cu alte cuvinte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spr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e vede că ai uitat şi o să-ţi împrospătăm noi mem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ssul fu ghemuit jos; dar nu fu nevoie decât de două gârbace ca să mărturi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 ce repede ţi-ai adus aminte? spuse emirul. Da, da, pielea hipopotamului e mare meşter să deschidă gura şi să sfâşie carnea. Nu te mişca şi răspunde la ce te voi întreba. Ştiai tu că era vorba să i se fure dumnealui portof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ştiam. bolborosi bătr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dat o mână de ajutor la furtiş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a da! răcni el, simţind biciul pe s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de asemenea că effendi va fi mai târziu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veni abia după a doua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at tu sfatul că ar fi mai bine să fie ucis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ssul tăcu. Îi venea greu să mărturisească, dar se temea în acelaşi timp de gârbaci. „Favoritul” îi deschise însă repede plis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te întreb mai departe, dar mi-e scârbă de tine. Eşti un câine laş care are curaj să păcătuiască, nu să mărturisească. O să te întorci în propria-ţi mocirlă. Rezemaţi-l de catarg. Şi acum să vină cârmaciul la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care văzuse ce se petrecuse, tremura ca varga. Cum auzi întrebarea emirului, căzu în genunchi şi începu să bolbor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llah, o, cerule, voi puteri ale pământului! Nu daţi că spu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pun tot</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rule, l-am rugat pe reissul effendina, fii îngăduitor cu el; pare să nu fie aşa de ticălos ca ăştialalţi doi. A fost silit să asculte de porunca mai marelui său. Pe când ei vorbeau, n-a scos un cuvânt, şi pe urmă, când le-am imputat acestora ticăloşia lor, adică tot ce auzisem fără ca ei să mă vadă, a mărturisit tot, crezându-mă atotştiutor. A nimerit nenorocitul printre nelegiuiţi, asta e toată greşeal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re dreptate effendi, are dreptate. Allah o să-i răsplătească fapta lui cea bună, îngân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te cred, răspunse emirul. O să-ţi pun numai o singură întrebare: recunoşti că tot ce-a spus effendi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t, tot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coală-te. Vom avea îndurare pentru tine. Nădăjduiesc însă că-mi vei răspunde cinstit şi la o altă întrebare pe care ţi-o voi 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are? Spun tot ce v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fla mai târziu. Nu te vom lăsa la nemernicii ăştia. Treci colo lângă cabină şi nu te mi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imediat intenţia emirului. Vroia ca să nu stea prea aproape cârmaciul de reiss, pentru ca acesta să nu-l ademenească sau să-l înfricoşeze cu ameninţări ca să 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ssul effendina porunci „favoritului” să caute pe undeva trei lămpi. Când i se aduseră, coborî cu el şi cârmaciul său, ţinând fiecare o lampă aprinsă în mână, jos, în fundul corăb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pe bătrânul reiss scrâşnind din dinţi, dar nu de durerile pe care i le pricinuiseră loviturile de bici, ci de frică pentru cele ce-l aşteptau după ce se va întoarce emi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ârmaci al corăbiei veni la mine şi-mi zise cu glas trem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effendi, că ai pus o vorbă bună pe lângă emir. Sunt rudă cu reissul şi n-aveam încotro, trebuia să tac, n-am vrut însă să-ţi fac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ăcerea ta era un mare păcat, o crimă ch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oiai să fac? Puteam eu să-ţi spun ce-au de gând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r fi fost pentru voi! Emirul n-ar fi auzit cearta noastră şi n-avea la ce veni pe corabie, ca să descopere că e un vas de scl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as. 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clavi? Bâigui el speriat. Cine. cine zic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rul, se pricepe el l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 nenorocire! O, minţile mi se zăpăcesc! Allah, Allah, Allah! Trupul meu se clatină, mi-au slăbit mădularele din încheieturi şi sufletul meu tremură ca o frunză-n vânt! Mă cufund în valurile unei mări de suferinţă şi vârtejurile groazei mă macină, trăgându-mă în adâncul lor. Unde e sufletul care să se îndure de păcătosul de mine şi mâna care să mă scape de la în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şi nu te boci aşa. Nu trebuie să ne audă cineva. Mărturiseşti că dehabijeha asta e un vas de scl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răpit sclavi, ci pentru transpor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ce vârstă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izeci de ani, i-am împlinit mai deun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fecior şi nepoţi, tocmai în Gubatar, unde se află şi nevastă-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unde vine. E aproape de meleagurile beduinilor uled-ali. Fugi la ei şi rămâi acolo până se va uita afacerea asta. Bani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âţiva piaştri şi ăia i-am dat în păstrare reis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cotocit prin buzunare şi am adunat atât de cât mă puteam lipsi, apoi i-am dat suma, zic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ărit mai adineauri o luntre în spatele roţii de la cârmă. Lasă-te pe frânghia cu care e legată, jos în ea, şi şterge-o cât poţi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m să nu! Cu mare bucurie! După un an vor fi uitate toate şi pot să mă întorc iar aici, ca să-mi câştig un codru de pâine. Dar cum s-ajung până la cârmă, fără să mă vadă ă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ă mă duc eu să-l ţin de vorbă şi n-au să bage de seamă. Ia însă bine aminte ce-ţi spun! Cum vei vedea că nu se uită nimeni încoace, strecoară-te până acolo şi f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effendi, să te ţină Allah, să-ţi ră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şi nu mai sporovăi. Hai, şterge-o! Allah să te ocrotească şi vezi de nu mai apuca pe căi gre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o să mai fac câte zile voi avea! Nici un musulman n-ar fi făcut ce-ai făcut tu, un creştin, pentru mine. Tu îns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auzit ce spunea, căci mă şi îndreptasem spre catarg, întrebându-i pe oamenii emirului despre „Şoimul” lor. Erau atât de entuziasmaţi de însuşirile acestei corăbii, într-adevăr minunate, încât începură să vorbească toţi în acelaşi timp. Când le-am spus că voi călători şi eu cu ei, se înghesuiră bucuroşi în jurul meu, aşa că bătrânul cârmaci putea să se strecoare nesimţit la locul unde era frânghia de care atârna luntrea. Să-mi fi spus atunci cineva că mă voi întâlni atât de curând cu el, dar nu la beduinii la care îl trimisesem, ci în Sudan, nu l-aş fi 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emirul din cercetările lui. Mă temeam că va descoperi îndată fuga bătrânului cârmaci, dar nu fu aşa. Emirul veni de-a dreptul la catarg şi-i zise reis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vreau să lămuresc un lucru. Cât ţi-a plătit acest effendi pentru c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de piaştri, răspunse nemernicul, fără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mi-a spus că ţi s-au dat trei sute, nu una. Deci unul din voi doi se înşală cu două sute şi acela nu e, de bună seamă, effendi. Aşadar, îi vei da imediat cinci s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ungăş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rată pungăşie! zbieră bătrânul înfu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bice pe spinare îl potoliră însă repede şi nu mai prote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Unde sunt banii? întrebă acum emi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ssul se codea cu răspunsul, dar „favoritul” îl ameninţă cu gârbaciul şi atunci el zise, scrâşnind de necaz, că-i are jos în 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 ne duci acolo. Ce destinaţie are dahabijeh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ână la Kharto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mai depart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Şi ce încărcătură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furi care se caută pe acolo. Unelte, mărunţişuri pentru negri şi alte fleacuri, pe care le voi schimba în produse de-a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nu prea îmi vine să cred. Lăzile şi baloturile pe care le-am văzut eu jos în magazie seamănă cu altceva. O să le deschid şi vai de tine dacă umbli pe căi piezi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rule, eu umblu pe calea cea dreaptă, nu pe căi piezişe; poţi să mă crezi pe cuvânt şi nu e nevoie să te mai osteneşt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eam că faci negoţ cu lemnărie, fiindcă am văzut jos în corabie nişte scânduri, grinzi şi altele de acestea. La ce-ţi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vânzare. În sud nu se găseşte lemn tăiat şi le cumpără cei cu dare de mână, pentru clăditul c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spui altuia, nu mie. Cum se face atunci că şipcile, grinzile şi parii sunt aşezaţi într-un anumit fel, care dă de bă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întâmplare, emi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cu adevărat drept-credincios al Profetului, ar trebui să ştii că nu există întâmplare. Faci cumva şi negoţ cu lanţuri de fier? Am văzut o grămadă în cală. Degeaba tăgăduieşti, scândurile şi lanţurile te dau de gol. Nici nu-mi trebuie mărturisirea ta. Ştiu că eşti negustor de sclavi şi o să aflu chiar acum îndată de la cârmaciul tău că nu m-am înşelat. Aduceţi-l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tuturor se îndreptară spre locul unde stătuse până mai adineauri cârmaciul. Nevăzându-l se apucară să-l caute pretutindeni, dar nu-l găsiră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mai osteniţi degeaba, zise emirul oamenilor săi, nu vedeţi că a fugit? De ce nu l-aţi păzit mai bine? Pesemne că a trecut puntea pe mal şi a luat-o la sănătoasa. La drept vorbind, aţi merita o pedeapsă, dar fiindcă nu părea să fie chiar aşa de ticălos ca pungaşul ăsta de reiss, ducă-se! Pe voi vă iert. Acum, effendi, adăugă el, întorcându-se spre mine, hai să-ţi dea reissul banii îndă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din oamenii emirului îl luară pe bătrân pe sus şi coborârăm în corabie. La lumina felinarelor ne fu lesne să ne orientăm. Interiorul vasului forma o încăpere mare, despărţită la capete în alte două mici; într-una din ele se aflau numai vreo douăzeci de lăzi şi baloturi. Era de mirare, pentru că de obicei vasele pleacă din Cairo numai după ce au fost încărcate bine cu marfă. În cealaltă despărţitură era o ladă cu unelte şi nişte lanţuri de diferite mărimi, toate însă pentru ferecarea sclavilor. În încăperea cea mare din mijloc, se vedea numaidecât, după felul cum erau întocmite şipcile şi parii, că aici se ţineau sclavii încătuşaţi într-un fel de cuşti, câte zece sau chiar douăzeci la un loc. Când „recolta” era îmbelşugată, înghesuiau aici, în cală, până la patru sute de nefericiţi de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d, despărţită prin pereţi de scânduri, era o mică încăpere a cărei uşă reissul o ţinea încuiată. Emirul porunci acestuia să o descuie, ceea ce bătrânul nu vru, dar o lovitură de bici pe spinare, trasă cu sete de „favorit”, îl hotărî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rnate de cuie bătute în pereţi, văzurăm o mulţime de gârbace din piele de hipopotam care slujeau la „îmblânzirea” negrilor mai dârji. Într-un ungher era o lă-diţă de tinichea cu un lacăt mare, prins în două belciuge. Lacătul era încuiat. Reissul îl descuie şi văzurăm că lădiţa era plină cu monede de argint. Emirul vârî mâna înăuntru şi se apucă să numere până ce socoti că e de ajuns, mi-i întinse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effendi, sunt tocmai atât cât ţi se cuvin, adică cinci sute de pi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i s-au plătit decât trei sute. încercai să protes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Ştiu eu mai bine ca tine ce fac, răspunse el. Îmi cunoşti deviza: Vai de acela care fac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fiindcă n-aveam încotro. Reissul îşi împreună mâinile, ridică ochii în tavan şi murmură of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llah! Amarnică soartă dai tu uneori oamenilor pe pământ, dar mă vei răsplăti sus, în paradis, pentru suferinţele d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răsplătească şi acolo cu gârbaciul ca şi aici, ba încă şi mai rău; lasă că o să vezi tu, râse emirul. Cine face negoţ cu sclavi se duce să ardă pe veci în focul gheenei – aşa s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spui, emirule. În viaţa mea nu m-am abătut din calea cea dreaptă, atât de plăcută lui Allah, îngână bătr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câine! se răsti emirul indignat. Dacă nu înţelegi, o să te facă gârbaciul meu să simţi. Îndrăzneala ta e şi mai mare decât ticăloşia ta. Crezi că sunt orb? Eu, reissul effendina, mă voi fi pricepând, după felul cum e întocmită cala unui vas, la ce sluj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rul porunci apoi, „favoritului” să-l închidă pe bătrân în încăperea unde ţinea gârbacele şi să pună lacătul la uşă. Cei doi oameni, care ne însoţiseră, luară lădiţa cu bani şi urcarăm iar scăriţa care ducea pe punte. Fosta stafie numărul trei fu trimisă şi ea jos, să ţină tovărăşie reis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se întoarseră şi marinarii. Habar n-aveau de ce se petrecuse în lipsa lor şi rămaseră încremeniţi când văzură vasul ocupat de străini. Emirul îi luă la cercetări, şi află de la ei, deşi nu ştiau hotărât, că bănuiau însă la ce slujea corabia. Fură duşi şi ei în cală şi câţiva oameni de-ai lui reiss effendina puşi să-i pă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ofti apoi să mă duc cu amândoi copiii pe „Şoimul” său, Bagajul îmi va fi transportat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 Sahin” – Şoimul – era ancorat ceva mai departe de acolo. Deoarece domnea un întuneric adânc, n-am putut să-l desluşesc bine, dar la lumina felinarelor de pe punte, am observat că era foarte lung şi îngust şi avea două catarge. La pupa se aflau două cabine suprapuse. Una la nivelul punţii, a doua dedesubt. Aceasta îmi fu pusă la dispoziţie mie şi copiilor. Avea două ferestre şi era destul de încăpătoare pentru trei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rul mai trimise cinci oameni pentru paza dahabijehei; o dată cu ei plecară încă doi, ca să-mi aducă bagajul. Întrebându-l pe emir din câţi inşi e alcătuit echipajul, îmi răspunse că are patruzeci de oameni, toţi unul şi unul, potriviţi pentru o vânătoare de negustori de sclavi, şi care îşi ştiau bine mes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aveam nimic de făcut, m-am întins pe divanul moale şi am adormit. M-am trezit abia când soarele era de mult sus pe cer. Când am ieşit pe punte, locotenentul veni să-mi dea bună ziua şi mă întrebă politicos dacă doresc ceva. Primise ordin să-mi stea la dispoziţie şi să fiu considerat pe bord ca însuşi comandantul v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erut să mi se aducă pentru mine şi copii cafea, apoi am întrebat de reiss effendina. Mi s-a răspuns că e dus cu dahabijeha la Cairo, ca s-o predea autorităţilor, împreună cu reissul şi echipajul ei. Vroia, de asemenea, să pună poliţia în picioare, ca să-l prindă pe scam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e servi cafeaua afară pe punte, unde mi se aşternu un covor şi perne pentru mine şi copii. De aici puteam privi până departe pe apa N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ram frumuseţea vasului elegant pe care mă aflam şi am înţeles, după felul cum era construit, că trebuie să fie într-adevăr de o iuţeală cu totul deosebită de a celor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fârşirăm de băut cafeaua, când zării un sandal care aluneca încet pe unde. Am putut citi numele vasului: „Abu'l adşal”18 dar l-am trimis pe micul meu negru să-mi aducă din cabină ocheanul. Nu ştiu ce m-a îndemnat s-o fac, dar ideea aceasta mi-a prins bine, căci am văzut prin ochean, pe puntea sandalului, printre alţi inşi, un individ care se uita cu încordare spre vasul nostru. Îl recunoscui de îndată: era muza'birul, pungaşul pe care vroia să-l prindă emirul. Ticălosul căutase să şteargă putina cu cel dintâi prilej care i se iv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m-am dus imediat să-i comunic lui Jüz başi19 al „Şoimului” ceea ce văzusem şi l-am întrebat dacă nu s-ar putea să-l luăm pe individ de pe sandal. Locotenentul îmi răspunse că nu poate să întreprindă nimic fără ordinul superiorului său, aşa că am fost siliţi să-l lăsăm pe ticălos să-şi vadă deocamdată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 La Si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ălătorie pe Nil până la Siut, ce perspectivă ademenitoare! Laşi în urmă Cairo, Poarta Orientului, şi te îndrepţi tot spre sud. Acest cuvânt nu are însemnătatea pe care i-o dăm noi „sudului”. Sudan e pluralul stâlcit al cuvântului asvad, adică „negru”, iar beled înseamnă – „ţara”, aşa că Beled es Sudan înseamnă „Ţara neg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ălătorie în Sudan e totuna cu a te avânta în necunoscut, într-un fel de împărăţie a tainelor. Chiar pe omul care a făcut-o de zece, douăzeci de ori, locurile acelea îl atrag mereu şi rămân pentru el o taină, ceva unde mai are multe de descop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drumul de la Cairo la Siut se poate face cu trenul; dar o locomotivă care pufăie o trâmbă împuţită de fum în aerul limpede şi curat al Fluviului Sfânt pare un fel de profanare. Şi apoi, trenurile egiptene! Mai bine să te lip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eu prefer puntea unei corăbii unui vagon închis ca o cuşcă, de unde priveliştile îţi trec pe dinaintea ochilor fără să ai timp măcar să le bagi în seamă. Pe când aşa, stai frumuşel, întins pe un covor acoperit cu perne moi, cu luleaua în gură şi cafeaua aromitoare dinainte. Apa se întinde la nesfârşit în faţa ta. Vederea aceasta te face să visezi la sudul cu plantele lui enorme şi animalele fantastice. Vântul flutură pânzele; marinarii îşi trec timpul, unii dormind, alţii privind pierduţi în gânduri sau vorbind de necazurile lor. Ochii călătorului se închid într-o toropeală plăcută. Deodată se aude strigă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laţi la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toţi sunt în picioare. Cad apoi în genunchi, se închină cu faţa la răsărit şi-i auzi mur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lt Dumnezeu afară de Dumnezeul nostru şi Mahomed e trimisul său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e întind iar pe rogojini şi nimic nu le tulbură pacea, decât doar arareori vreo corabie care se încrucişează cu 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ntâlnesc şi plute. Plutele acestea sunt însă cu totul altfel decât cele ştiute de noi, europenii. Ele nu sunt din trunchiuri de copac sau din scânduri, ci din ul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pteanul nu bea altă apă decât aceea scoasă din Nil. Ulcioarele în care-o ţine sunt poroase. Toată murdăria se aşază la fund; prin pori pătrunde umezeala şi apa devine astfel mai rece decât aceea din râu. Capătă un gust foarte bun şi, când te-ai deprins cu ea, nu-ţi mai place nici cea mai bună apă de izvor din oazele pust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ulcioare se fabrică într-o localitate de pe malul stâng al Nilului, numită Ballas, de aceea se numesc ballaşi. Se împletesc din frânghii năvoade lungi dreptunghiulare, cu ochiuri atât de mari, încât să încapă un ulcior în fiecare. Ulcioarele fiind goale, plutesc la suprafaţă; deasupra se pune o plasă de frânghie 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luta e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nicia pământului e datorită numai revărsării Nilului, care se întâmplă la anumite perioade. Cu cât e mai mare cantitatea de apă care se revarsă, cu atât e şi belşugul mai mare. Ca să se poată da curs apei cât mai departe, s-au făcut canale în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propiam de Siut, ţinta mea de acum. Două zile încheiate stătuse „Şoimul” ancorat la Giseh, înainte de a porni la drum – timpul pe care emirul şi-l pierduse la Cairo în căutarea muza'birului. Se întoarse foarte necăjit pe bord, deoarece toate cercetările fuseseră zadarnice, dar când află, de la mine, că-l văzusem pe puntea sandalului „Abu'l adşal”, care o luase în susul fluviului, se mai domoli. Era sigur că îl vom ajung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ajungeam într-un port trimitea pe cineva să întrebe dacă văzuse careva trecând pe acolo sandalul; zadarnic! Vasul se ferise să se apropie de mal. Nădăjduiam însă să-l găsim la Siut sau să aflăm cel puţin aici ceva despre muza'b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răm din depărtare oraşul. Pe limba coptă20 i se zice Saud fostului Lykonpolis (oraşul lupilor) din vechime. E aşezat foarte aproape de malul Nilului, într-un ţinut încântător şi rodnic. Deşi nu are decât o populaţie de treizeci de mii de locuitori21 e reşedinţa unui paşă şi a unui episcop copt. E de asemenea un centru comercial, deoarece are legături întinse până înăuntrul Africii, fiind o staţie principală a caravanelor nubiene şi al Sudanului răsărit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avea destulă însemnătate, chiar în vechime, nu se găsesc nici în oraş şi nici în împrejurimi alte monumente decât vechea necropolă şi în munţii libieni mormintele mumiilor lupilor la care se închinau odinioară. Nu departe de satul Maabdah se află o peşteră, prea puţin cercetată, cu mumii de crocod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arăm ancora la malul satului El Hamra, care formează portul Siutului. Emirul, în calitatea sa de reiss effendina, nu avea de îndeplinit nici o formalitate la căpitănia portului, aşa că puturăm coborî imediat pe uscat. Căutarăm sandalul dar nu-l găsirăm. Căpitanul portului ne spuse că-l văzuse într-adevăr trecând, dar că nu ancorase în port. Era deci de presupus că muza'birul nu se afla în Siut. Ahmed Abd el Insaf, care ardea de nerăbdare să pună mâna pe el, hotărî să pornească fără zăbavă în urmărirea sandalului. De altminteri, nici nu putea rămâne multă vreme la Siut, deoarece avea treabă la Khartoum. Aflase la Cairo, înaintea plecării sale, de la un agent de-al său – din care avea în fiecare port câte unul – că va face în Khartoum o captură importantă. Ce anume, nu-mi spuse, cu toată prietenia pe care mi-o ar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asem de seamă că tot timpul căuta să afle de la mine fel de fel de lucruri. Îmi punea întrebări peste întrebări, şi fiindcă nu prea avea cunoştinţă de multe lucruri, simple pentru mine, îi puteam răspunde la toate. Crescusem grozav în ochii lui şi mă credea foarte învăţat. Totuşi se ţinea în rezervă – după felul de a fi al orientalului faţă de străini şi inferiorii săi. Am înţeles repede că se credea, prin rangul său, superior mie, care n-aveam nici un grad în armată şi nici o situaţie socială. Nici nu i-o luam în nume de rău. Pentru el nu eram altceva decât un vântură-lume, veşnic în goană după aventuri. Totuşi în adâncul sufletului mă nemulţumea tăcerea lui când era vorba de planul pe care-l urmărea cu drumul său la Kharto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găduisem lui Murad Nassir să-l aştept la Siut; eram deci silit să mă despart aici de emir. Copiii rămaseră pe bordul vasului său, deoarece îi era mai lesne să-i ţină sub ocrotirea lui şi avea mai multă posibilitate să-i trimită în patria lor. Mie mi-ar fi fost foarte greu, dacă nu chiar cu neputinţă s-o fac. La plecare, bieţii copii se agăţară plângând de gâtul meu şi nu vroiau cu nici un preţ să se despartă de mine. Abia i-am potolit, făgăduindu-le ca voi veni să-i văd acasă la ei. Pe urmă, doi marinari luară bagajul meu în spinare şi pornirăm spre oraş. Întrebându-l pe reiss effendina unde vrea să mă ducă, îmi răspunse ca şi când ar fi fost foarte fi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şa, unde te-aş putea duce dacă nu la el? Un bărbat ca tine nu poate fi găzduit decât la cel mai de seamă om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o să fie bucuros să mă pri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Mai ales dacă te recomand eu. Te va întâmpina ca pe un bun şi vechi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mai liniştit, deşi mi-ar fi plăcut mai bine să trag la vreun han ieftin, unde să nu stau degeaba. Drumul ducea pe chei până la oraş. Digul era mărginit de verdeaţă şi razele soarelui se jucau şăgalnic prin firele de iarbă. Lumea forfota grăbită. Printr-o poartă sarasină, care slujea în acelaşi timp de intrare principală în oraş, pătrunserăm într-o curte care ţinea de palatul paşei. Zidurile erau văruite în alb şi aveau vreo câteva ferestre oarbe sau firide. Pe bănci joase, aşezate lângă pereţi, indivizi cu chipurile bărboase fumau tacticos şi sorbeau rar din filigene cu cafea. Păreau să fie paznici de-ai palatului. Niciunul din ei nu se sinchisi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rul părea să fi venit adeseori pe aici. Păşi de-a dreptul spre uşă, le spuse marinarilor să aştepte afară şi mă trase după el înăuntru. Aici dădurăm de o santinelă pe care o întrebă de inten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rezemă puşca de perete şi se îndepărtă. Se întoarse după câtva timp, întinse palma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uc acum la el, dar mai întâi să-mi dai un bacş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rul îi cârpi o palmă zdravănă, apo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bacşişul şi grăbeşte-te, altminteri te cinstesc şi cu câteva vergi pe s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uită cu luare-aminte la emir. Înţelese că are de-a face cu cineva mai de seamă – mai bună dovadă ca palma nici nu se putea – începu să-şi frece obrazul şi o lu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m într-o curte interioară; de jur-împrejur numai uşi. La una din ele stătea un negru enorm, înfăşurat în mătăsuri, care ne privea cu ochi posomorâţi. Când îl văzu pe emir, se îndoi din şale, puse mâinile cruce pe piept şi strigă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 stăpâne, că nu ţi-am ieşit întru întâmpinare, dar nu ştiam că tu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jicia insuflă respect; probabil că emirul ştia asta, căci răspunse ră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nevoie. Cum poţi însă porunci santinelei să-mi ceară bacş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a făcut el una, ca asta? se înspăimântă negrul. Martor mi-e Allah că nu l-am pus eu la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Ştiu eu că din porunca ta cere bacşiş, pe care îl împarţi pe urm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minţit cine ţi-a spus, stăpâne. Ca să dovedesc că nu e adevărat, o să pun să-i tragă cu nuiaua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l-am pedepsit eu. Şi dacă vrei să împarţi cu el bacşişul, cere-i să-ţi dea şi ţie jumătate din ce i-am eu lui. Acum du-te şi mă anunţă paşei, stăpânul tău, că am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 că nu pot s-o fac, fiindcă înălţimea sa a plecat cu mare alai la oaza Da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treacă şi o săptămână până ce sluga lui o să aibă norocul să-i vadă iar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că negrul acesta diform, îmbrăcat numai în mătase, e vreun servilor preferat sau paznic de harem, am văzut însă îndată că m-am înşelat, căci emirul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ţi dau eu poruncile pe care le-ar fi dat chiar stăpânul tău intendentului său. Effendi pe care-l vezi aici e un boier de seamă şi învăţat din Germanistan şi are de gând să rămână câteva zile la Siut. Venisem cu gândul să-l rog pe paşă să-l găzduiască, dar fiindcă el nu e aici îţi dau ţie poruncă să-l primeşti şi să ai grijă să fie considerat ca o rudă a stăpânu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egrul îndeplinea slujba de intendent, ceea ce nu era puţin lucru. El mă măsură cu o privire nu tocmai binevoitoare şi îi răspunse emi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ă-se voia ta, stăpâne. Voi duce pe effendi într-o cameră potrivită cu rangul său. Poftiţi înăuntru şi îngăduiţi-mi să vă ofer cafea şi tu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imp de zăbovit, trebuie să plec numaidecât, vreau însă să văd odăile pe care le va avea effendi la dispoziţia lui. Hai, du-ne ch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defel bucuros că emirul se purta atât de aspru cu intendentul, căci mă temeam să nu am eu de îndurat apoi urmările. Negrul încruntă sprâncenele, nu spuse nimic, se înclină politicos şi ne făcu semn să-l urmăm. Ne duse într-o încăpere mane, pe ai cărei pereţi, zugrăviţi în albastru, erau o mulţime de versete din Coran, şi ne spuse că aici voi locui eu. Emirul se declară mulţumit şi zise că se va informa la timp dacă n-am avut vreo neplăcere, apoi ceru să mi se aducă bagajul. Curând după aceea un negru execută porunca. Apoi un altul veni cu un ciubuc şi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casele bune din Orient se găseşte oricând apă fiartă pentru făcut caf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rul păru mulţumit că am fost atât de repede servit, ceea ce îi chezăşuia că porunca îi va fi ascultată; îmi dădu adresa unde pot lua informaţii despre el, îmi strânse mâna şi-mi zise la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şti la adăpost aici. Poţi pleca oricând pofteşti; daca s-ar întâmpla însă să nu ţi se îndeplinească vreo poruncă, spune-le că mi te vei plânge mie şi fii mojic. Allah să te binecuvânteze şi să te aducă sănătos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Drept să spun nu prea mă simţeam la largul meu. Aveam presimţirea că voi fi nevoit în curând să-i ascult sfatul, dar mă hotărâi să mă străduiesc să n-o fac. Eram doar un venetic venit cu de-a sila în casă. Şi apoi, felul cum mă impusese emirul nu-mi putea atrage defel simpatia intendentului tuciuriu. Îmi propusei deci să-mi caut o gazdă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i vreun ceas tolănit pe perne, fumând. Credeam că va veni cineva să mă întrebe dacă doresc ceva. Emirul probabil în vremea asta părăsise portul. Nu veni însă nimeni. În sfârşit, intendentul intră pe uşă. În loc să şadă jos lângă mine, după cum îi poruncea bunacuviinţă, râmase în picioare, mă privi cu ură, apo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i, emirul ţi-e prieten! Cine-l aude, crede că e chiar kedivul în persoană. Îl cunoşti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i eu, după cum era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drăzneşte să te aducă aici, în palatul paşei. Vii din Germanis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usul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reş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Allah! Eşti creştin şi eu ţi-am dat odaia asta plină cu versete sfinte din Coran! Ce păcat grozav am făcut! Să ieşi numaidecât de aici şi să mergi să te duc în alta, unde legea ta n-o jigneşte pe 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ă ies într-adevăr, dar nu ca să trec în alta. Tu însuţi eşti acela care batjocoreşti legea voastră, care zice să-ţi cinsteşti oaspetele, pe când tu faci tocmai dimpotrivă. O să trimit un om să-mi ia lucrurile; pentru cafeaua şi tutunul pe care mi le-ai oferit, ţine bacşiş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i jos ciubucul, mă ridicai în picioare, îi aruncai o monedă de argint, ceea ce era foarte mult pentru ceea ce îmi oferise şi ieşii din odaie, fără ca el să mă oprească. Ajuns în curte, auzii bocete. O uşă se deschise şi în prag apărură doi servitori care duceau pe braţe un bărbat tânăr, cu o rană adâncă la frunte, din care şiroia sângele. În urma lui venea o femeie gârbovită, care plângea şi se jelea în gura mare, ţipând să se aducă un hekim (doctor) în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rupul trecu pe lângă mine, am întrebat ce i s-a întâmplat tânărului rănit. Un bătrân bine îmbrăcat, care însoţea alaiul, îm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izbit calul de zid. Acum i se scurge băiatului viaţa prin frunte. Alergaţi cât puteţi de repede după un haggahm22, poate că mai e scă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ăpăceală nimeni nu se gândea să-i dea ascultare. L-am apucat pe bătrân de braţ şi i-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e nevoie să trimiţi după chirurg; o să-i pansez eu r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uită la mine şi-mi spuse cu înfrig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şti tu însuţi doctor? Scapă-mi copilul şi o să-ţi dac de zece ori pe atât cât vei cere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rase după el pe o uşă prin care dispăruseră cu rănitul. Bătrânul era tatăl lui. Din odaia aceasta, care părea să fie salonul, trecurăm în alta, unde fusese culcat tânărul pe un divan. Femeia îngenunchease în faţa divanului şi plângea în hohote. Bărbatul o ridică de jos şi-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m adus un doctor. Taci, femeie, şi lasă să ne examineze feciorul. Poate se milostiveşte Allah şi dă îndărăt viaţa băiatului, care e sprijinul şi bucuria bătrâneţ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era deci mama tân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i-o dă îndărăt – repetară oamenii care-l transportaseră pe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ăsat în genunchi lângă el şi am examinat rana. Nu era primejdioasă şi, dacă nu survenea vreo complicaţie, se va tămădu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era leşinat. Aveam la mine o sticluţă cu amoniac, pe care o întrebuinţam împotriva muşcăturilor de ţânţari, care mişună cu duiumul prin ţările acelea. Am destupat-o şi i-am ţinut-o leşinatului sub nas. Efectul nu întârzie. Se cutremură, strănută şi deschise ochii. Maică-sa începu să râdă de bucurie. Bătrânul îşi împreună mâinile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lui Allah! Moartea a fugit şi viaţa se întoarce în trupul copilului meu</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oarce, se întoarce! exclamară şi cei din jurul său, Allah! 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rugat pe bătrân s-o îndepărteze pe femeie şi am început să examinez trupul rănitului. N-avea nici o fractură, dar capul îi vâjâia cumplit. Am cerut feşi şi ce trebuia pentru bandaj, care mi se aduseră îndată, am spălat bine rana şi am legat-o, după aceea le-am spus că bolnavului îi trebuie linişte şi că a doua zi va fi p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oate oricine închipui bucuria părinţilor; socotiseră rana foarte primejdioasă şi, când îşi văzuseră feciorul în nesimţire, crezuseră că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te răsplătesc, effendi! strigă bătrânul. Dacă nu erai tu, sufletul copilului meu n-ar mai fi găsit drumul îndărăt în trup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feciorul tău s-ar fi deşteptat şi fără ajuto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u nu ştiu cine eşti, nu te-am văzut niciodată până acum. Pesemne că eşti străin la palat. Spune-mi unde locuieşti ca să te putem găsi dacă i s-o face iar rău băi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sit de-abia astăzi în oraş şi nu ştiu nici eu încă unde voi locui. Şi apoi nu rămân decât vreo câteva zile în S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a noi, effendi! Fii oaspetele nostru. Loc avem bere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primi găzduirea voastră. Voi nici nu ştiţi cine sunt şi legea mea nu e aceeaşi cu a voastră. Eu sunt creş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şti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reştin! zise bătrânul, privindu-mă cu o curiozitate respectu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ştin! repetară ceilalţi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ştin, am întărit eu. Acum cred că nu vei mai stăr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Nu eşti salvatorul copil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te înşeli. Îşi venea el în fire şi făr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m auzit eu că mulţi dintre voi, medicii creştini, sunteţi mari vrăjitori şi moartea fuge de fric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ăjitori nu suntem, ci mai învăţaţi şi mai pricepuţi decât ai v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tu aşa, fiindcă nu vrei să mărturiseşti adevărul. Sticluţa cu apa vie din mâna ta mi-a scăpat copilul. Te pricepi să închizi viaţa într-o sticlă, ca să goneşti apoi cu ea moartea. Nu, nu, nu te mai apăra! Ştiu eu ce ştiu, dar nu te mai pot pofti acum în cas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am. Un creştin nu poate fi bine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să nu crezi asta. Eu nu-l dispreţuiesc pe creştin; are şi el un Dumnezeu, nu e păgân. Bucuros l-aş primi sub acoperământul meu, cu atât mai mult pe tine, care eşti salvatorul copilului meu. Suntem însă prea de curând ca să te mai îmbiez cu găzduirea mea. Dacă zici că n-ai încă o locuinţă, voi vorbi cu intendentul palatului să te găzduiască în palat, mai ales că paşa lipseşte din oraş. Şi intendentul e bolnav şi dacă izbuteşti să-l tămăduieşti, n-o să mai ştie cum să-ţi mulţu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boală suf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tomac. Mănâncă mai mult decât cinci inşi la un loc, de aceea e mereu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are trebuinţă nici de sfatul nici de ajutorul meu. Să mănânce mai puţin şi o să se tămăduiască singur. De altminteri, nici nu cred să fie bucuros să mă vadă şi nici să-i vină vindecarea de la mine. M-a dat chiar adineauri afară d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Cu ne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că e cu putinţă, dar e şi foarte adevărat. Mi-a refuzat ospitalitatea cuvenită, deşi îi fusesem recomandat cu foarte mare căldură de reissul effendina Ahmed Abd el Ins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tocmai de el! Vezi că pe ăsta îl urăşte intendentul mai mult ca pe oricine altul, fiindcă emirul e întotdeauna mojic cu el. Să te fi recomandat altcineva, fii sigur că n-o făcea. În sfârşit, dacă zici că s-a purtat atât de urât cu tine, nu mă mai pot duce la el. Îţi sunt însă dator atâta recunoştinţă, încât nu te pot lăsa să pleci. Iartă, rogu-te, îndrăzneala, dar vino de-mi vezi locuinţa şi dacă-ţi place, mi-ai face o mare bucurie şi o cinste deosebită primind să fii oaspet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lul cum vorbea am înţeles că ar fi fost o adevărată insultă pentru bătrân să refuz. Nevastă-sa îşi împreună şi ea rugător mâinile spre mine, iar fiul său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effendi! Mă doare grozav capul şi ştiu că tu mă poţi tămădui dacă stai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mân, am răspuns eu. Trimiteţi pe cineva să-mi iau lucrurile de la intendent. N-aş vrea însă să vă fiu o po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vară? Nu! zise bătrânul cu bucurie. Nu sunt om sărac, sunt emir ahor-ul23 paşei şi-ţi pot oferi şi eu atât cât puteai avea de la intendent. Îngăduie-mi să-ţi arăt acum locuinţa. Iar voi – adăugă el, adresându-se servitorilor – duceţi-vă şi aduceţi aici lucrurile acestui effe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mă trecu prin mai multe odăi, până ce ajunserăm într-o cameră mare şi frumoasă, a cărei uşă răspundea chiar în curtea pe unde venisem. Se bucură ca un copil când văzu că-mi place camera şi mă rugă să-l iert un moment ca să vadă ce face băi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sem deci un adăpost tot în palat, şi încă la un om care mi-era de o mie de ori mai simpatic decât diformul acela de intendent. Ce face şi întâmplarea! Să fi plecat cu câteva momente înainte sau mai târziu, nu m-aş fi întâlnit cu tânărul rănit şi aş fi fost nevoit să-mi caut o gazdă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întoarse aproape imediat. Aduse – ca semn de mare cinste – el singur ciubucul şi mi-l aprinse cu mâna lui. Veniră pe urmă şi servitorii cu cele două puşti ale mele şi puţinul bagaj pe care-l purtam cu mine. Unul din ei îm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a trebuit să-i spunem intendentului unde te afli. Când a auzit că eşti un doctor vestit care are la el sticla cu apa vieţii, i-a părut tare rău că s-a purtat urât cu tine şi te roagă să-l ierţi şi să-i îngădui să vină încoace. E bolnav, sărmanul. Doctorii noştri i-au spus că într-o bună zi o să-i plesnească burta. Acum zice că Allah te-a trimis pe tine să-l tămădu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neţi-i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mi trecea prin minte să-i port pică negrului pentru purtarea lui faţă de mine. Bănuiam că boala lui grozavă nu va da defel prilejul unei întrevederi tra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lăsă aşteptat. Mai că mi se făcuse milă, când l-am văzut cât de ruşinat şi sfios se aprop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effendi, începu el. Să fi ştiut eu că tu eşti un</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i-am curmat eu vorba. N-am de ce să te iert. Reissul effendina e de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bun. Îmi îngădui să m-aşez lâng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ch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în faţa mea şi a bătrânului. Acum se putea vedea şi mai bine ce proporţii uriaşe avea corpul său. Era mult, mult mai gras ca Murad Nassir. Respira greu, mai mult horcăia; sub pielea lui tuciurie se vedea sângele îmbelşugat care-i clocotea în vine. Obrajii îi erau umflaţi ca nişte foale. Nu mai încăpea îndoială că omul acesta va muri în curând de o congestie sau de dilataţie de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 că mă uit atât de atent la el, zise of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effendi, dacă mă judeci după faţă. Oamenii graşi nu sunt atât de sănătoşi pe cât îi crede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octorii în Germanistan ştiu prea bine că omul, cu cât e mai gras, cu atât îl pândeşte mai de-aproape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să mă păzească! Spune-mi, rogu-te, mai am mult de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mâncat pentru ultim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o să mănânc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miază, adică peste o jumătate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mâncat azi-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nimic. Un cocoş fript şi o spinare de berb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prânz ce-o să măn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şa de puţin, adică un cocoş fript, o spinare de berbec cu o mână de orez – nu mai mare ca un turban – pe urmă un peşte de vreun cot şi o strachină cu arpacaş fiert în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tunci tare mă tem că nu vei mai apuca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rule, o, pământule! Glu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umesc defel. Dacă aş mânca eu un sfert din ce ai spus tu acum, aş crăpa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a. Dar potriveşti tu trupul tău cu al meu? În burta mea încape de zece ori mai mult ca într-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burţile noastre sunt butoaie deşarte? Ai mâncat nu numai cât îţi trebuie ca să trăieşti, ci şi cât să te îmbolnăveşti. Am auzit că ai dureri de stomac,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doare uneori de-mi ies ochii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mi arăţi şi mie cam unde te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făcu el, arătând cu mâna la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doare? Te înjung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rerile sunt aşa ca şi când n-aş avea nimic înăuntru, parcă ar fi un gol în pânt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Înţeleg! Şi când te apucă durer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la vremea mesei, aşa că trebuie să mănânc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tăpâneam cu anevoie râsul şi i-am zis, vrând să par cât se poate de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a boal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oart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or din ea? întrebă el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dacă nu ţi se dă ajutor l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repede, effendi, ajutorul mi-l poţi da tu? Îţi plătesc oricât 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trebuie nici o plată; te vindec pe degeaba. Când ştii boala, îi cunoşti şi le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i zice bol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rancezi se numeşte faim, la englezi hunger sau appetite; cum îi zice aici, n-ai nevoie s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ţin, numai să-mi cunoşti tu leacul, atâta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 spune-l repede! Eu sunt intendentul palatului şi am bani cât nu ştiu ce să fac cu ei. îţi plătesc oricât 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repet că nu-mi trebuie nici o plată. Totuşi o să trebuiască să te scormoneşti niţel în pungă. Ce te-au sfătuit doctori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abd, să nu mănânc. Ziceau că stomacul meu e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itocii! E tocmai dimpotrivă; ai un stomac foarte tare. Noi medicii numim un astfel de stomac, stomac rinocer sau de hipopotam. De aceea nu trebuie să rabzi de foame ci să mănânci, şi chiar cât se poate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negrului lucea de bucurie. Se izbi cu palmele peste genunchi şi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nânc! Să mănânc cât pot de mult. O Mohamed, o voi sfinţi califi! Asta e doctoria care-m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ngura care-ţi poate ajuta. Numai că se cere s-o iei cu un anumit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ce simţi golul acela în stomac, te apleci de şapte ori cu faţa spre Mecca, pe urmă şezi jos şi mănânci până ce piere golul di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măn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vrei şi-ţi place. După ce te-ai săturat, te scoli şi te apleci iar – de astă dată de nouă ori – dar atât de tare, ca să atingi pământul cu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u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argă! Altminteri leacul nu foloseşte la nimic. Ajută-te cu mâinile; înţepeneşte-le bine în pământ şi să vezi că se poate. Ia înce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şi se apucă să facă după cum i-am spus. Era atât de caraghios să vezi corpul acela enorm trudindu-se să se aplece din mijloc ca să atingă cu fruntea covorul încât mie mi-era foarte greu să-mi stăpânesc râsul, mai ales că la un moment dat îşi pierdu echilibrul şi se rostogoli ca un bolovan pe covor. Totuşi nu se lăsă; se ridică de jos şi încercă iar. În cele din urmă re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merge! strigă el cu bucurie. O să încerc însă când voi fi singur, altminteri râd de mine când m-or vedea şi se duce dracului demnitatea. Altceva ce mai am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os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ţă de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nd încoa' am, văzut o mulţime de bolnavi, mai ales copii. Au ochii umflaţi şi plini de bube; mişună muştele p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sute de copii de ăştia sunt. Întind mâna la trecători şi cer de p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bogat şi Profetul porunceşte să fii milostiv cu cei săraci. Dacă vrei să te tămăduieşti, trimite să-ţi aducă vreo cincizeci de copii de ăştia şi dăruieşte fiecăruia din trei în trei luni câte doi pia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 ce-mi spui, effendi, fiindcă sunt sigur că leacul tău o s-ajute. Tu eşti un mare doctor şi peste puţin o să ţi se ducă vestea în toată lumea. Dar parcă simt că m-apucă durerile. Pot să mă duc să măn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grăbeşte-te chiar. Nu uita însă să te apleci de şapte ori – după cum ţi-am spus – şi nici pe copiii cei orbi să nu-i 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duc îndată după masă să le împart chiar eu banii. N-ai vrea să mai treci pe la mine, ca să vezi cum îmi merge? Eşti creştin, cu toate astea îţi doresc ca porţile raiului să se deschidă înaintea ta, fiindcă n-ai cruzimea să vrei să tămăduieşti prin foame un stomac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tinse mâna, apoi plecă. Bătrânul, care tăcuse până atunci şi ascultase foarte serios, lăsă să-i fluture acum un zâmbet pe buze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după cum văd eu, tu nu eşti numai un doctor înţelept, dar şi un om glumeţ şi bun la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i grijă de bieţii 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lumeţ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u era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hm. Iartă, te rog! Cum ar putea mintea mea să înţeleagă ştiinţa ta! Mecca e oraşul sfânt şi cele şapte şi nouă închinăciuni îşi vor fi având rostul lor. Un medic care dă viaţă dintr-o sticluţă, trebuie să ştie el la ce pot folosi închinăciunile spre Mecca. Nimeni altul în afară de tine nu mi-ar fi putut scăpa copilul de la moarte. Dacă ai putea să-mi mai uşurezi sufletul de o grea po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pasă ceva? Spune! Noi, europenii, ne pricepem la multe, chiar la lucruri care vi se par vouă cu ne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la asta nu. Aici e nevoie de un beduin, şi încă de unul care ar vrea să-şi pună în primejdie viaţa. Au şi europenii cai, dar nu sunt buni călă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e vorba de un cal de că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cal mai al dracului decât dracu'. Paşa al nostru a primit acum vreo câteva săptămâni în dar de la fratele său de dincolo de Mecca, un armăsar sur – un adevărat El Bakarra. Ai auzit tu vreodată de caii Bakar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zice că sunt cei mai focoşi cai ai Arab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tii tu că dintre toţi, cei mai îndărătnici sunt cei 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erge zvonul, eu însă sunt de părere că pentru un bun călăreţ n-are a face dacă are blana sură ori de altă cu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şti, effendi. Eşti un doctor iscusit, dar nu te poţi pricepe în acelaşi timp şi la cai. Voi, învăţaţii – şi mai ales europenii – habar n-aveţi ce e aia călăritul. Eu sunt şeful grajdurilor paşei şi n-a fost cal pe care să nu-l pot îmblânzi. Am cutreierat toate triburile de pe malul Nilului ca să iau parte la alergări. Nu a fost chip să mă întreacă nici cel mai bun călăreţ de-al lor. Armăsarul ăsta însă m-a zvârlit din spinare cum am apucat – şi cu primejdia vieţii mele – să-l încalec. Paşa a dat poruncă să-l găsească îmblânzit când s-o întoarce, măcar atât cât să se poată urca în şa pe spinarea lui. Dar ca să-l înşăuezi, trebuie să-l legi zdravăn. Pe urmă, când vrei să-l încaleci, începe să zvârle şi să muşte, de ţi-e frică să te apropii de el. Mi-a schilodit o grămadă de oameni şi ai văzut şi tu ce s-a întâmplat lui fecioru-meu, mai adineauri, când a încercat să-l înca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ă acum c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tea grajdurilor. Nimeni nu îndrăzneşte să se apropie de el. Îl lăsăm până se domoleşte şi intră singur în graj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l văd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numai să-mi făgăduieşti că nu te vei apropia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ţi făgăd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zi acum, effendi, un armăsar cum n-ai mai văzut în viaţa ta şi cum nici nu cred să mai fie altul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făcuse curios. Un El Bakarra veritabil. Avusesem şi eu unul – „Vântul” – care mă purtase atâţia ani prin pustietăţi şi era din acelaşi sânge nobil. Bătrânul nu bănuia că mulţi armăsari ca ăsta călărisem eu în viaţa mea. Eram sigur chiar înainte de a-l vedea că nu ştiu ei cum să-l ia. Cel mai sălbatic cal arab e blând ca un miel dacă te pricepi cum să te porţi cu el. Pentru ce ar face acesta o ex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m din casă şi ajunserăm la o poartă pe care bătrânul o deschise binişor, numai cât să pot privi afară. M-am apropiat de el şi am văzut o curte aşternută cu nisip, în care se vedeau desluşit urme multe de copite. Era pesemne locul unde se încercau sau se lăsau liberi caii. Acum nu era în curte decât unul singur, un armăsar sur. Stătea la umbră şi se scărpina de 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i că-mi bate inima. Aşa cal mai zic şi eu! Un pur sânge arăbesc, de o frumuseţe într-adevăr neînchipuită. Totul, de la încheieturile picioarelor până la coamă, dovedea rasă. Pentru un călăreţ adevărat era o ispită căreia cu greu i s-ar fi putut împotrivi. Îţi venea să-i sări în spinare şi să porneşti cu, el, pe deşălate, în goană nebună, prin pustiul ne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ăsarul avea încă şaua pe el, dar nu se freca de zid ca să şi-o dea jos, era, deci, deprins să fie călărit. Părea atât de blând şi liniştit, încât nu-ţi venea să dai crezare cuvintelor bătr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zici? Îţi place? Ştiu că nu te pricepi, dar trebuie să recunoşti că n-ai văzut încă în viaţa ta un astfel de armăsar, îmi zise el cu mând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radşipak24, i-am răspuns eu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nu se aştepta la un astfel de răspuns, căci mă privi mirat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tu de însemnătatea cuvântului ăstuia! Îl vei fi auzit cândva şi ţi-a rămas în minte. Eu, drept să-ţi spun, n-am văzut de când sunt altul ma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a. De altminteri, părerea mea e că armăsarul e foarte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grozav. Ia te uită la focul din ochii lui. Se crede singur. Stai numai să mă vadă şi o să-ţi schimbi repede pă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poarta şi păşi în curte. Cum îl zări armăsarul se ridică în două picioare, apoi alergă spre bătrân şi începu să zvârle cu copitele de dinapoi. Dacă bătrânul nu ar fi sărit repede îndărăt, trăgând uşa după el, praf îl f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zuşi diavolul! zise bătrânul, tremurând de frică. Alt cal în locul lui ar fi luat-o speriat la fugă prin curte ferindu-se de noi, pe când afurisitul ăsta vine de-a dreptul spre mine, ca să mă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dovedeşte că e sânge curat în vinele lui. E inteligent şi are memorie. Pesemne că l-aţi bătut adesea, de aceea l-aţi sălbăticit şi l-aţi făcut îndărătnic. Se întâmplă adesea ca mârţoaga cea mai proastă să caute să se răzbune pe un stăpân rău, care-o bate mereu. Un cal atât de nobil ca acesta nu trebuie bătut. L-aţi luat cu răul şi n-aţi ştiut cum să vă purtaţi cu el –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uită la mine cu o privire cum s-ar uita un profesor de astronomie la un băiat de clasa întâi de liceu, care ar veni să-i spună cum se descoperă o cometă; pe urmă izbucni în hohote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cum crezi tu că trebuie să te porţi cu un cal? zise el după ce se pot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ai purta cu un prieten, nu cu un rob. Calul e cel mai nobil dintre toate animalele; are mai multă mândrie ca oricare altul. Dacă se lasă să fie biruit cu brutalitate, înseamnă că e o gloabă, căci a renunţat la mândria lui şi a devenit o făptură ordinară şi slugarnică. Pe când un cal de rasă nobilă e în stare de sacrificiu ca un om cu sufletul ales. Vede moartea cu ochii, dar nu se dă îndărăt, dacă e vorba să-şi salveze stăpânul. Rabdă de foame şi de sete împreună cu el; am putea zice că se bucură şi suferă de bucuria şi suferinţa lui – dacă ar fi în stare de simţăminte omeneşti. Veghează asupra stăpânului şi-i dă de veste când simte primejdia. Şopteşte unui cal de rasă sura din Coran sau „taina” cu care l-ai deprins şi-l vei vedea gonind cu tine în spinare, până ce va cădea jos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ce ştii tu de sure şi „taine”. Astea sunt secretele pe care nici un creştin nu le cunoaşte. Nici măcar tatăl nu le destăinuie fiului său pe patul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m avut o dată un armăsar, adevărat Sam-mar care nu dormea până ce nu-i şopteam în ureche sura şi taina lui înainte de culcare. Era un animal atât de preţios încât nu l-aş fi dat pe trei din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vut un Sam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aflam pe atunci la haddedihnii din neamul Sammarilor. În sfârşit, ca s-o scurtăm: te temi de mânia paşei şi nu mă crezi în stare să te scap de grija care te apasă. Eşti de părere că un european nu se pricepe la călărit şi nu se pricepe la cai. O să-ţi dovedesc eu îndată că nu e aşa. Pe ce faci prinsoare că încalec armăsarul şi n-are să mă dea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Allah, ce-ţi trece prin minte? Vrei să-ţi frângi gâ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 Vreau să-ţi dovedesc ce ţi-am spus adineauri. Cheamă încoa' pe feciorul tău şi slugile, să-i învăţ cum trebuie să se poarte cu armăs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mă lua drept un ageamiu lăudăros, care se aruncă din neştiinţă într-o primejdie pe care nici măcar n-o bănuieşte, şi-şi dădea pe cât putea osteneala să mă împie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 învoi. Vroiam să-i dovedesc că un european nu e mai prejos de un bedu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u m-am dus în camera mea ca să-mi pun haikul (mantaua), urmărind un anumit scop, el îşi adună grăjdarii. Se suiră cu toţii pe o terasă de deasupra grajdului, de unde puteau urmări ce se petrece jos,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l-am văzut venind spre mine pe intendent, care-mi zise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effendi, ce vrei să faci! Aud că ai de gând să încaleci afurisitul ăsta de armăsar. Dă-l dracului încolo. Dacă ar fi să cad eu de pe el, poate că m-aş alege numai cu mădularele rupte, fiindcă m-ar apăra stratul de grăsime, pe tine însă te face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griji de mine. Ai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imţi vreo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Urcă-te atunci pe terasă şi o să vezi cum fac eu îndată din drac un înger. Armăsarul n-a fost ţinut niciodată într-un grajd, de aceea l-aţi înfuriat aşa. Îl sperie de asemenea şi îmbrăcămintea voastră; până la voi n-a văzut decât oameni îmbrăcaţi în haik sau burnus. Trebuia să vă gândiţi la asta dar, în loc să-l luaţi cu binişorul, l-aţi bătut şi l-aţi legat. Ştiţi care e numele armăs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încă nume şi nici „taina” lui. O să i le dea paşa când s-o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sta vroiam să ştiu. Beduinul îşi cheamă calul pe nume sau după culoarea părului şi încă pe un glas ascuţit. Sunt încredinţat că dacă voi face aşa cum ştiu eu, o să mă asculte. Voi urcaţi-vă pe acoperiş, ca să nu vi se întâmple ceva. Acum o să intru în curte în hainele astea, pe urmă în haik şi vei vedea îndată deoseb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m văzut pe oameni sus, am deschis uşa şi m-am aşezat în prag. Cum mă văzu armăsarul, veni sforăind în goană spre mine şi, dacă nu mă trăgeam repede îndărăt, m-ar fi izbit cu copitele în piept. Rămase multă vreme în dreptul uşii pe care o închisesem după mine, apoi se potoli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mi-am pus burnusul pe mine şi am tras gluga pe cap. Arătam acum întocmai ca un beduin. În odaia în care mă aflam se găseau fel de fel de hamuri şi lucruri, anume pentru călărie. Într-un colţ am văzut nişte smochine din cele mai ieftine, care se dau de obicei cailor. Mi-am umplut buzunarele cu ele şi am deschis binişor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ăsarul stătea acum tocmai în fundul curţii. Ochii celor de pe terasa erau aţintiţi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hsan azrak25, am strigat eu cât am putut mai str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ul întoarse capul. Rămânea acum de văzut dacă avusesem sau nu dreptate. Dacă mă înşelasem, situaţia în care mă aflam era din cele mai primejdioase, dar speram totuşi s-o înlă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ăsarul tresări; rămase pe loc, uitându-se spre mine, cu capul ridicat. Începu să-şi umfle nările, ciuli urechile şi dădu din coadă; părea foarte mirat. Acu' era acu'. Am pornit spre el cu câteva smochine în palma în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urule, mă! am zis eu privind armăsarul drept în ochi,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heză uşor, se răsuci în loc şi veni în sărituri graţioase spre mine. Se opri apoi în faţa mea, se înţepeni pe picioarele dinainte şi păru să mă măsoare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ule, dragul meu, na, măn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mbiat eu cu glas blajin, ducându-i smochinele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trebuia să-i vorbesc arăbeşte, deoarece aceste sunete îi erau cunoscute. Îmi mirosi mâna, pe urmă braţul până la cot şi începu să mănânce smochinele di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ui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altele din buzunar; le-am întins cu stânga, iar cu dreapta l-am mângâiat binişor pe gât. I-am tras apoi capul spre mine şi i-am şoptit în ureche încetişor versetele din Coran care îmi veneau atunci în minte, cum îi face arabul în fiecare seară calului său cel mai drag, numai că întotdeauna e aceeaşi sură. Culcaţi amândoi jos, cal şi călăreţ, adorm în murmurul acesta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ăsarul tresări. Mai mult ca sigur că nu nimerisem sura cunoscută de el, dar n-avea importanţă, destul că auzea şoaptele cu care era deprins. Animalul scoase un nechezat uşor, ridică pe urmă capul şi necheză o dată cu atâta putere, încât era cât pe ce să sar în lături speriat. Începu pe urmă să-şi frece capul de umărul meu şi să mă lingă, cu limba pe obraz, ca şi când mă săruta. I-am cuprins gâtul cu braţele, i-am rezemat capul pe pieptul meu, calul se întinse jos pe nisip şi eu alături de el, cu capul pe gâtul lui, ca pe un căpătâi. Cei de pe acoperiş scoteau exclamaţii de mirare şi de adm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aşa o bucată de vreme, pe urmă am sărit în picioare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 Balak'l a'adi! adică: ia seama, vin duşm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armăsarul fu şi el în picioare şi eu în spin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colit vreo jumătate de ceas curtea călare, în felul cum călăresc beduinii. La cea mai mică apăsare a pulpei, armăsarul mă înţelegea ca un om – ba aş putea zice că îmi ghicea dinainte g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ălecat şi l-am răsplătit cu câteva desmierdări şi cu o mână de smochine. L-am dus apoi în grajd, i-am murmurat cu blândeţe câteva cuvinte în ureche şi l-am făcut să se culce, blând ca un mieluşel. Când mă văzu îndepărtându-mă, se uită lung după mine şi necheză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în curte. Cei de pe acoperiş mă întrebară dacă pot coborî. Le-am spus că n-au de ce să se mai teamă. Totuşi nu cutezau încă să se apropie de grajd. În cele din urmă i-am luat după mine şi am intrat în grajd. Cum îi văzu, armăsarul sări în picioare şi începu să zvârle înfuriat din copite în toate părţile. M-am apropiat atunci de el şi cu vorbe blânde l-am potolit. Mă lua drept stăpânul lui şi asculta de mine ca un câine. Ba se lăsă – deşi vădit nemulţumit – să-l mângâie ş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cos în curte, am ocolit din nou de câteva ori zidul călare, pe urmă i-am spus bătrânului şef al grajdurilor să-l încalece şi el. Omul se codea. La stăruinţele mele însă, se învoi. Armăsarul nu vroia la început să se lase încălecat, se ridică în două picioare de câteva ori, pe urmă, la câteva cuvinte blajine, nu mai făcu nici o împot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colit chiar cu el în spinare curtea de câteva ori, apoi se lăsă dus în grajd. Noi, adică eu, bătrânul şi intendentul, intrarăm în casă, unde ne aştepta masa 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usulmani nu e voie ca femeile să mănânce la un loc cu bărbaţii, de aceea se aduse mâncare numai pentru mine şi stăpânul casei. Intendentul mâncase. Dar când ni se aduse un munte întreg de pilaf, cu un miel rumen deasupra, care mirosea atât de frumos că-ţi lăsa gura apă, mâncăciosul începu să tuşească încet şi să adulmece aerul ca un copoi. Văzând însă că nu-l băgăm în seamă, tuşi mai tare şi cu atâta înţeles încât păgân să fi fost, tot te-ar fi înduioşat. De aceea bătrânul îl îmbie să guste şi el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u am mâncat mai adineauri, răspunse mâncăciosul, înghiţind în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 însă că, după întâia îmbucătură, am plescăit din limbă de plăcere, nu se mai putu stăpâni, şi-m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mă fac effendi, iar m-apucă dureril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măn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acasă să măn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te duci? Stai să mănânci aici cu noi, îl îmbie bătr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îngăduiţi. De mâncat n-o să mănânc, o să gust numa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o halcă de carne şi vru s-o ducă la gură, dar eu l-am oprit,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omule, vrei s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Să mă ferească Allah! Dar de ce să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că trebuie să te închini de şapte ori cu faţa spre Mec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mănân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gust nu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a face. Trebuie să asculţi cu sfinţenie ce spune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effendi, bine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 jos şi, cu halca de carne în mână, făcu şapte închinăciuni cu faţa spre răsărit. Se aşeză iar la locul lui şi începu să mănânce, mai bine zis să înfulece de zor. Îl întrecea chiar pe Murad Nassir al meu în ce priveşte iuţeala. Până s-apuc eu să ronţăi o costiţă nu mai rămăsese nimic pe tavă. Îşi şterse apoi de şalvari mâinile unsuroase şi zise, răsuflând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trecut! Nu mă mai doare nimic. fie numele lui Allah lăudat în vecii ve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pierit golul din stomac? l-am întreb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ă săturasem acasă. Aici am gustat numai niţel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ă bunătatea şi altă dată gustă acasă şi satură-te aici. Aşa. Acum eşt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ri mai 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âncat nu, dar unde sunt cele nouă închinăciuni ale calif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era să le uit. Ia spune-mi, effendi, de ce mi-ai spus să fac şapte înainte de masă şi nouă după? Ba încă până ating fruntea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şa prevede sfântul calif Hişam, în palatul căruia se obişnuiau aceste închină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mi ajute atunci sfântul Hişam ca să nu cad în nas acum când voi face cele nouă închină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greoi de jos, se întoarse cu faţa spre răsărit şi se trudi pe cât putu să împlinească prescripţia. Era atât de caraghios, încât mă stăpâneam anevoie să nu izbucnesc în hohote. Mă răzbunam şi eu acum pentru obrăznicia lui de azi-dimineaţă. Dar nu era numai simţământul de răzbunare care mă îndemna să-i dau canonul asta. Ştiam că oboseala îl va pripidi şi va adormi, aşa că stomacul va putea mistui, în linişte în timpul somnului, ceea ce băgase cu atâta lăcomie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dentul se duse acasă să se culce, iar eu am rămas la taifas cu gazda mea, discutând despre armăsar. Bătrânul era fericit că izbutisem să-i îmblânzesc animalul. Era acum de aşteptat ca surul să se lase călărit şi de altul afară de mine. Recunoştea şi el acum că europenii se pricep la cai şi asculta cu luare-aminte sfaturile pe care i le dădusem. Îşi expuse totuşi părerea că, deşi mă pricepusem să-l îmblânzesc, un drum mai lung pe câmp nu-mi va fi tocmai uşor pe un astfel de cal sălbatic. Propuse să facem a doua zi o încercare, ceea ce primii cu bucurie; mă gândeam că trebuie să fie o adevărată plăcere să te simţi zburând ca o săgeată prin pustiul nesfârşit, în spinarea unui astfel de armă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ii să fac singur o plimbare prin oraş. Cu această ocazie, mi-a fost sortit să mă întâlnesc în ziua aceea cu cineva la care nu m-aş fi aşteptat pentru nimic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o iau spre port, am pornit spre oraş şi am văzut mausoleul, văruit în alb, al unui şeic, la care ajungeai trecând puntea peste un canal. Tocmai vroiam pun piciorul pe punte, când am încremenit de mirare. Am zărit o momâie lungă şi subţire îmbrăcată în alb, cu un turban enorm pe cap, care venea spre mine. Să fi fost aievea ori visam? Era tot un intendent, dar nu polobocul paşei, ci prăjina lui Murad Nassir, prietenul meu din Cairo. Mă văzuse şi arabul, căci se opri şi el, tot atât de încremenit, în f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u cu adevărat, Selim?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hiar aşa! îmi răspunse el cu glasul lui sforăitor, ploconindu-se până-n pământ. Bine că te întâlnesc, effendi, fiindcă tocmai te cău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ăutai? Pentru ce? Trebuie să fie ceva important la mijloc, ca să plecaţi mai devreme decât plănuise Murad Nas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rezi că e şi el în Si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 aici te înşeli. Am venit eu singur, ca să dau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are e pricina? Hai mai întâi la o cafenea, unde putem sta de vorbă în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ci, răspunse el mulţumit, făcând iar o temenea d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răm repede o cafenea şi ne aşezarăm într-un colţ mai retras. Am poruncit să ni se aducă limonada, pe urmă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ne-mi pentru ce mă cău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şa mi-a poruncit stăpânul,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fii singu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cumva crede Nassir că mi-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asta, e însă mai bine să mă ai pe lângă tine. Eu sunt cel mai viteaz dintre războinicii neamului meu şi sunt în stare să mă iau la luptă cu toţi vitejii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u stafiil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umi cu astfel de lucruri, effendi. La stafii nu-ţi foloseşte nici puşca, nici pumnalul, ci numai rugăc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omule, n-ai văzut că nu erau sta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mplare, effendi, întâmpl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uteau prea bine să fie sufletele celor de pe lumea cealaltă şi pe astea nu le poţi împuşca după ce-au murit o dată. Eu mi-am făcut datoria şi am stat de veghe la uşă. Ia pune-mă faţă în faţă cu o sută, ba o mie de duşmani să-i fac harcea-parcea. Curajul meu e ca vijelia pustiului, care doboară tot în calea ei şi de vitejia mea se cutremură până şi stâncile. Când mă reped eu la luptă, fug toţi duşmanii dinaintea mea şi glasul puştii mele zguduie văzduhul din temelii. Vezi, de aceea m-a trimis Murad Nassir, ca să te ştie sub scutul meu şi apărat de braţul meu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cred însă că nu numai de asta te-a trimis stăpânul tău aici, i-am zis, plicti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mai pentru asta. Despre altceva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lăudărosul era sincer. Totuşi trebuie să fi avut Nassir un alt motiv. Dar care? Îmi frământam creierii să ghicesc şi am ajuns la concluzia că turcul nu avea destulă încredere în mine. Să se fi temut el că, după ce-mi plătise călătoria pe corabie şi-mi dăduse şi ceva parale, o să şterg putina? Bănuiala asta a lui mă jignea adânc. Sau îi era frică să nu-i încurc fără să vreau socotelile aici, în Siut, în ce priveşte afacerile lui despre care nu ştiam nimic? N-avea atunci decât să-mi spună şi mie ce planuri urmărea. Oricare din aceste două presupuneri ar fi fost adevărate, nu era Selim omul care să mă împiedice de la un lucru pe care l-aş fi crezut eu de 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uvânt, acum când nu mai aveam în faţă chipul pe care-l credeam cinstit, începură să se nască oarecare bănuieli în mintea mea. Îl socoteam mai şiret şi mai egoist de cum mi se păruse la început şi mi-am propus să fiu mai prevăzător de acum înainte. Mi-am adus aminte de emirul, care se arătase atât de deschis faţă de mine în toate privinţele, dar când venise vorba de Murad Nassir se întunecase şi tăcuse brusc la auzul numelui său. Fără pricină n-o făcuse, era ceva suspect la mijloc. În sfârşit, turcul trebuia să sosească peste câteva zile şi aveam să aflu eu atunci cum stau lucrurile. Deocamdată trebuia să mă las „ocrotit” de viteazul Se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miră de lunga mea tăcere, în vreme ce-mi treceau gândurile de mai sus prin minte, şi spuse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peri că am venit, effendi? mă întrebă el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tot una e dacă te afli în Kahira ori aici, i-am răspuns. Mă gândesc însă că te vei plictisi grozav în Siut, să stai aşa, fără nici o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ără nici o treabă? Nu e destulă treabă să te ocrotesc? Stăpânul meu mi-a poruncit să nu mă despart o clipă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şadar vrei să locuieşti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vorbă! Ţi-ai găsit gaz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palatul paşei. Nu ştiu dacă vor vrea să te primească şi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şa e, uitasem că eşti creştin şi nu ştii că legea noastră porunceşte să-i dai oricui adăpost sub acoperământul tău. Şi apoi, eu, cel mai viteaz om al neamului meu, aş fi primit cu braţele deschise chiar şi în palatul kedi-kedivului. Mă duc să-i spun hangiului şi prietenului meu că mă mut la p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şi tu un prieten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am cunoscut pe corabie, a coborât şi el la Siut, unde zicea că are nişte treburi de pus la cale. Acum trebuie să mă despart de el şi-mi pare rău, fiindcă e un om tare de ispravă. Stai niţel aici să mă duc să-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răbi aşa, să întrebăm mai întâi dacă vor să te primească la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mai întreb, când sunt sigur că mă pri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Părerea mea e să mergem întâi la p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hiar aşa! Sunt dator să calc pe urma paşilor tăi. Ha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era defel plăcut să mă milogesc pentru el, însă n-aveam încotro, căci eram sigur că acest „viteaz al neamului său” n-o să mă slăbească o clipă. Am plătit socoteala la cafenea şi ne-am îndreptat spre palatul paşei. L-am găsit pe pântecosul intendent în uşa unde mă întâmpinase când venisem cu emirul. Îmi făcu o plecăciune adâncă şi aruncă o privire întrebătoare la însoţitorul meu. Când i-am spus cine e şi că vrea să stea la un loc cu mine, zise repede cu glas ru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îngăduie-mi să-l găzduiesc eu. Destulă greşeală am făcut că nu mi-am dat seama pe cine am înaintea mea când ai sosit tu la palat şi, din pricina asta, ai tras la şeful grajdurilor, lasă-mă acum să-mi îndrept greşeala, găzduind pe tovarăş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îmi convenea lucrul acesta, de aceea am fost de acord. Scăpam de plictiseala de a-l auzi mereu lăudându-se şi vorbind prostii. Selim nu se împotrivi, ba zise chiar umflându-se în 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effendi, că aveam eu dreptate? Faima vitejiei mele e cunoscută în toată lumea şi oriunde vin mi se deschid toate uşile. Acum, însă, trebuie să mă duc să-mi iau rămas bun de la hangiu şi de la tovarăşul meu de drum. În curând veţi avea iar cinstea să mă vedeţi la faţă. Allah să vă lungească zilele şi să se bucure multă vreme de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Ce să fac acum? Să stau acasă să-l aştept? Plănuisem o plimbare prin oraş şi mi-o întrerupsese ivirea pe neaşteptate a lui Selim. M-am gândit să mă duc să hoinăresc niţel pe uliţi, până s-o îns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vroiam să ies pe poartă, veni gazda mea şi mă rugă să-i dau voie să mă însoţească. Negrul, adică intendentul palatului, zise că şi-ar atrage mânia lui Allah şi a tuturor sfinţilor califi asupra sa dacă nu vine şi el cu noi; mă rugă însă să-l aştept puţin, ca să dea poruncă slugilor pentru primirea lui Selim. Bătrânul intră şi el pentru câteva momente în casă. Când se întoarseră, erau amândoi gătiţi ca de sărb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dentul luă cu el doi alergători şi doi negri; cei dintâi aveau însărcinarea ca să ne deschidă calea, mergând înainte cu două beţişoare albe în mână, iar ceilalţi să încheie alaiul ducând ciubuce de preţ şi besectele de tutun. După cum am aflat mai târziu, intendentul avusese intenţia să mai ia cu el trei cai înşăuaţi, ca să se vadă că mergeam pe jos nu fiindcă n-aveam ce călări, ci fiindcă aşa era buna plăcere a noastră. Şi aceasta din consideraţie pentru mine, care n-aveam cal, şi ca să nu mă simt jignit că mi se oferă unul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reieram astfel încet şi gravi străzile oraşului, ale cărui case erau mai toate din lut. Ce să vă spun? Siut nu e Cairo, totuşi se asemănau între ele, numai că Siutul era mai mic în totul. Ca şi acolo, vedeai negustori de apă, de fructe şi pâine îmbiindu-te pe uliţă cu marfa lor; băieţi cu măgăruşi, hamali, turci, copţi şi fellata – întocmai ca în Cairo. Aceste oraşe orientale sunt aidoma unele cu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rele mişunau de lume, dar alergătorii noştri împingeau şi izbeau în toate părţile, cu beţele lor, ca să ne deschidă calea. Respectul cu care se ploconeau toţi înaintea intendentului nostru tuciuriu dovedea că omul avea o slujbă foarte importantă. Plimbarea îl obosea grozav. Gâfâia şi gemea la fiecare pas. În cele din urmă spuse că nu mai poate de oboseală şi de foame, aşa că trebuie neapărat să ne abatem pe la „suf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ra înseamnă masa de mâncare şi burtosul vroia să înţeleagă prin cuvântul acesta un bi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eam pentru întâia oară despre un astfel de local, şi eram curios să-l văd şi eu. Dădu o poruncă alergătorilor şi cotirăm într-o uliţă mai dosnică, unde se opriră ca două santinele, de o parte şi de alta a unei uşi. Trecurăm pragul şi ne pomenirăm într-o curticică, în care am văzut trântite pe jos de jur-împrejur perne, pe care muşteriii şedeau turceşte. Plecare avea dinainte o strachină de pământ din care scotea de zor, cu amândouă mâinile, mâncarea. Mirosul de untdelemn rânced, şi murdăria care domnea aici îţi lua pe dată pofta de mâncare, chiar flămând să f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dentul ochi un ungher şi se lăsă gemând jos, pe pernă. Am făcut şi noi ca el. Un chelner cu hainele soioase veni să ne întrebe ce dorim; burtosul ridică trei degete în sus, fără să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entru mine nu trebuie, eu nu mănânc, zise bătr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ceput eu ce era semnul, adică să se aducă trei p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ntru mine, am adăugat,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porunci burtosul, ridicând iar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aduse îndată cele cerute. Străchinile erau pline cu un fel de mămăligă cafeniu-verzuie, care n-avea nici un miros. Degeaba mă căzneam eu să ghicesc ce e, truda mi-era zada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rogu-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ă-mi plăcer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 îmbie negrul, împingând una din străchini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trupul meu n-are acum trebuinţă de hrană, i-am răspuns, dând strachina la o parte. Mănâncă sănătos şi să-ţi pr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rieşte oricui. E izvorul vieţii. Linte măcinată, fiartă în ulei. Înalţă sufletul la simţăminte curate şi întăreşte inima împotriva tuturor suferinţelor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î mâna într-una din străchini, scoase o grămăjoară din mămăliga aceea cafenie, o frământă în palmă, făcu din ea un cocoloş şi mi-l întinse la gură,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stă şi tu, să vezi ce bună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ă tu, i-am spus, împingându-i mâna încolo. Înalţă-ţi simţirea şi întăreşte-ţi inima din plin, eu n-am nevoie 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reştinii, nu ştiţi niciodată ce trebuie şi ce nu! Nu şi-a vândut şi Isaia dreptul de întâi născut fratelui său Iacob pentru un blid de linte? Fireşte că tu n-ai habar de lucr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Povestea asta e scrisă în Biblia noastră de unde a copiat-o Mahomed al vostru. Numai că în Evanghelie nu spune dacă lintea a fost măcinată şi fiartă în 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unci bine a făcut Profetul că a copiat-o. Eşti om deştept şi învăţat. Ai apa vieţii astupată într-o sticluţă şi cunoşti toate leacurile bolilor, dar ce e bun tot nu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făcea mereu cocoloaşe de linte în palmă şi le înghiţea de zor. Deşerta străchinile, una după alta, pe urmă le ştergea cu degetul arătător şi şi-l lingea cu p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eu discutam cu bătrânul şef al grajdurilor despre cai şi mijloacele de a-i îmblânzi. Bătrânul văzuse că mă pricep şi-mi punea mereu întrebări la care trebuia să-i răsp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 întoarserăm acasă, văzurăm curtea plină de copii bolnavi de ochi – cea mai mare parte orbi – aduşi în lipsa noastră din porunca intendentului. Vederea lor îţi inspira milă şi dezgust în acelaşi timp. Globurile ochilor pluteau în puroi şi muştele, ca şi alte gângănii, mişunau pe ele. Boala e molipsitoare, se comunică de la un ochi la altul şi de la om la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e împărţi copiilor bani, apoi fură scoşi î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gluma nevinovată pe care o făcusem cu burtosul meu, nu mă mustra defel cugetul. Negrul era destul de bogat ca să nu-i pese de neînsemnata pomană pe care şi-o tăcuse din îndemnul meu cu bieţii 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sera şi noaptea veni repede. Am fost chemat la cină, pe care o luam singur cu gazda mea. Bătrânul mă întrebă dacă vreau să-l poftească şi pe tovarăşul meu, dar i-am spus că Selim nu mi-era tovarăş ci servitorul unui tovarăş de-al meu, care va sosi mai târziu. Nu-mi făcea defel plăcere să-l am pe lăudărosul acela mereu pe lângă mine şi nici gazdei mele să stea la masă cu un serv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sfârşi cina, auzirăm deodată gălăgie. Crezurăm că s-a întâmplat iar vreo nenorocire şi alergarăm în curtea grajdului. Văzurăm aici slugile adunate, privind spre cer şi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uneciune de lună, o întunecime de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ă va fi o eclipsă. Era lună plină şi mi-am dat seama că eclipsa va fi parţială; totuşi astrul se acoperi din ce în ce, până rămase doar o dungă subţire. Pentru mine era o privelişte interesantă, pe când ceilalţi păreau îngroziţi. Burtosul veni gâfâind, urmat de lunganul Se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strigă negrul, vezi cum dispare luna? Tu, care le ştii pe toate, spune-mi ce înseamn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pământul se află acum între soare şi lună şi aruncă umbra lui peste ea, de aceea se întun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soare şi lună? Ai mai văzut t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se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tu eşti izvorul înţelepciunii şi al ştiinţei, dar să nu vorbeşti despre soare, cer şi stele, fiindcă nu te pricepi. Ştii tu ce se întâmpl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volul acoperă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În ce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e prevestească o nenorocire. Semnul ăsta zice rău pentru omenire, dar mai ales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ce legătură poate să fie între tine şi întunecime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foarte mare! Vezi tu talismanul de la gâtul meu? Îl port ca să mă apere de întunecimea de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unecime de lună sau eclipsă – cum îi zicem noi – e ceva foarte firesc. Şi chiar dacă ar fi ceva primejdios, talismanul tot nu te-ar putea ap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unoaşte că eşti creştin şi nu musulman. Ce ştie un creştin despre lună! Care e semnul creştinătăţii, nu cru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 islamului semiluna, aşa că ştim noi mai multe despre lună ca voi. Ori vrei să spui că nu 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lui de vedere, argumentul nu era rău, dar îl puteam combate şi aici, de aceea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pun. Semnul vostru e luna nouă sau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nici alta, ci luna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rbeşte despre luna jumătate, nu despre ea când e la întâiul pătrar sau plină, la care voi nu vă pricepeţi. Şi acum, nu e lună plină? Ei, ce mai zi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cu gura căscată, apo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ffendi, ce să zic? Luna în întâiul pătrar n-am văzut-o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te mai lăuda că te pricepi. Cine n-a văzut luna la întâiul pătrar, cum poate să-şi dea părerea asupra unei eclipse? De altminteri, semiluna nu e adevăratul semn al islam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bia, iataganul lui Mahomed. Când profetul vostru a pornit la luptă, în luna Ramadanului a anului al doilea din Hedşra, a înfipt iataganul – care e îndoit la vârf – într-o prăjină şi l-a pus în fruntea oastei ca un steag. Într-o altă luptă, mânerul iataganului a fost rupt şi a rămas numai tăişul strâmt care închipuie o semilună. Aceasta a hotărât pe califul Osman să ia drept simbol al împărăţiei osmanlâilor semil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Allah, effendi, tu cunoşti toate tainele legii noastre şi istoria împărăţiei otomane mai bine ca ori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atât. Ştiu la ce depărtare se află luna şi cât măsoară ea în lung şi-n lat. E la 380 000 kilometri de pământ şi are diametrul de 3 480 de kilometri, deci e de cincizeci de ori mai mică decât pământul. Cel mai înalt munte al ei e de 7 200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din jurul meu amuţiră. Deoarece în Egipt, ca şi în Turcia se socoteşte după metru, mă înţeleseseră foarte bine, numai că nu credeau că s-a putut face o astfel de măsurătoare. Privirile lor se duceau de la mine la luna şi de la lună la mine. Se auziră murmure, apoi burtosul strigă cu însufle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să-ţi dea viaţă lungă şi să-ţi lumineze mintea! Pe sufletul tatălui tău şi pe bărbiile tuturor strămoşilor tăi spune-mi, vorbeşt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glumesc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capul şi se uită îngândurat la mine. Ca să priceapă lămuririle mele, mintea lor n-ar fi fost în stare. Trebuia deci să-i las în credinţa lor. Ca să se apere de relele pe care le-ar fi putut aduce eclipsa, mormăiau rugăciuni şi versete din Coran, din când în când se auzeau bocete şi suspine înăbu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eclipsa trecu. Nu i-am văzut însă răsuflând uşuraţi, căci abia acum aveau să urmeze nenorocirile prevestit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anul de Selim vru să mă însoţească în casă, dar i-am spus că mi-e somn şi mă duc să mă culc, aşa că plecă împreună cu intendentul în locuinţ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ni se aduseră caii înşeuaţi pentru plimbarea plănuită în ajun. De unde credeam că voi fi numai cu bătrânul la care găzduiam, mă pomenii cu un întreg alai. Intendentul voia să ne însoţească şi el, iar Selim susţinea că trebuie să vină şi el, deoarece era ocrotitorul meu şi nu putea să mă lase de sub ochi, ca să mă ferească de vreo nenorocire. Dacă se speria calul şi mă trântea la pământ? Îi spusei să n-aibă nici o grijă, dar el răspunse cu gra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eu sunt cel mai bun călăreţ al neamului meu, tu însă eşti străin şi nu te-am văzut încă pe cal. Dacă îţi frângi gâtul, pe care cade vina? De aceea e de datoria mea să te urmez pas cu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şti tu într-adevăr atât de bun căl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întrecut nimeni până acum, răspunse el, făcând o închinăciune 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 vedem noi. Nădăjduiesc că te vei ţine de cuvânt. Dacă văd însă că te mişti o clipă de lângă mine, o să mă plâng stăpânului tău că nu ştii să-ţi îndeplineşti datoria şi nu se poate încrede nimeni î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aci. Puterea şi atenţia mea vor pluti în jurul şi deasupra ta, chiar dacă ar fi ca vânturile pustiului să te răpească de lângă mine cu cal cu tot. M-aş lua la întrecere cu furia şi duhurile rele ale Sam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u atâta seriozitate, încât ai fi crezut că avusese adeseori prilejul să facă ceea ce spunea. Mă bucuram dinainte de înfrângerea pe care avea s-o sufere şi de ruşinea pe care i-o pregăt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eci şase inşi: intendentul palatului, şeful grajdurilor, Selim şi doi grăjdari care ne însoţeau. Pornirăm la pas prin oraş şi ne îndreptarăm spre colina mormintelor. Ajunserăm în vârful dealului, care despărţea şi apăra valea Nilului de pustiul libian. De aici se zărea un şes de nisip care sclipea roşietic în bătaia razelor de soare. Coborârăm apoi dealul de parte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 galop, effendi, avem pustiul nesfârşit înaintea noastră, îmi zise bătr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pinteni calului şi porni în goană; noi, după el. Trebuie să recunosc că Selim se ţinea bine şi nu rămânea cu un pas în urma mea. Ochii îi luceau cu mândrie. Credea că e mult mai bun călăreţ decât mine; eu fusesem acela care îl făcusem să creadă asta şi iată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sem la şes, calul meu vrusese s-o ia la goană, eu însă îl strânsesem bine între pulpe şi scurtasem frâul, încât îl sileam să se domo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băgase de seamă, mai ales că mă ţineam în şa după felul indienilor, adică picioarele cât mai îndărăt şi trupul aplecat pe gâtul calului. Elegant nu e, foloseşte însă foarte mult călăreţului când se iveşte prile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călăreau după moda arabă, ţinându-se ţanţoş în şa, dând astfel impresia că sunt călăreţi desăvârş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im călărea binişor, de aceea nu i-o luam în nume de rău că mă privea cu oarecare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pede, mai repede, effendi, să-i ajungem, altminteri o să râdă de noi, îmi strigă Se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Ce, vrei să mă zvârle calul jos din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Allah, mă faci de râs! Ăştia au să creadă că nu ştiu să călăresc, pe când eu sunt cel mai bun călăreţ al tuturor neamurilor pustiului! Din nenorocire mă sileşte datoria să nu mă îndepărtez de tine. Vezi însă şi tu că ai trebuinţă de scutul meu,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hiar aşa! Să-i spui şi stăpânului meu când o sosi. Mărturia ta o să-i dovedească şi mai mult că altul ca mine nu mai găseşte el. Dar ia-o mai repede, omule, nu te las eu să cazi de pe cal. Cum te-oi vedea clătinându-te, dau fuga să te sprij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l sâcâi şi mai mult, făceam fel de fel de caraghioslâcuri: alunecam de pe şa ba la dreapta, ba la stânga, ba mă lăsam pe gâtul calului, ori mă făceam că-mi trebuie o încordare grozavă ca să mă ţin în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ceilalţi ne-o luau mereu înainte. Numai burtosul nu putea ţine pas cu ei, aşa că venea între noi şi grupul din cap. Văzusem mulţi oameni în viaţa mea care nu ştiau să călărească mai ca lumea, dar ăsta îi întrecea pe toţi; din pricina greutăţii lui îşi alesese cel mai voinic cal pe care-l găsise în grajd, dar bietul dobitoc abia de-l putea ţine în s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grajdurilor, dându-şi seama că se îndepărtase prea mult, se opri în loc să ne aştepte. Burtosul ajunse înaintea noastră. Gemea şi gâfâia, abia trăgându-şi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sta, effendi, îmi strigă gazda mea de departe, de ce rămâ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e să călărească, răspunse Selim în loc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 L-am văzut noi ieri ce poate. A potolit armăsarul cât ai cl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smochine. S-o fi pricepând el să domolească un cal, dar de călărit nu ştie. De nu eram eu să-l iau sub scutul meu, îşi frângea gâtul de când am pornit. E o adevărată nenorocire să călăreşti alătur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am zis eu, o adevărată nenorocire să te ţii alături de mine. Dar fiindcă spui că din pricina mea ai rămas în urmă, să te vedem cum o să te mai ţii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uziţi? De când e lumea şi pământul n-a fost şi nu o să fie un călăreţ pe potriva mea. Vrei să facem prinsoare că nu mă înt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facem! P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bani de aur din ţara ta – i-am văzut eu. Li se zice lire şi una din ele face cât o sută de piaştri de-ai noştri. Pui una la bă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ea încordat. Abia aştepta să spun „da”, fiind sigur că va câştiga prin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pun, dar ai şi tu una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însă destui piaştri cât să facă atât. Ei, ce zici, ţii prin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coate banii. Tu o sută de piaştri şi eu o lira sterlină. Îi dăm şefului grajdurilor şi cine câştigă prinsoarea, ai lui sunt banii. Te învo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hiar aşa! răspunse el, zâmbind mulţumit. Banii sunt ca şi în buzunarul meu. Eu sunt cel mai de seamă, cel mai neîntrecut călăreţ de pe faţa pământului; pe mine nu m-a biruit încă nimeni, cu atât mai puţin o s-o poţi face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răm banii bătrânului şi pornirăm amândoi în acelaşi timp. Mai întâi am ţinut calul, astfel ca să-l las pe Selim să mi-o i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tot eu o să câştig prinsoarea! îmi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ă o să vezi şi tu îndată; dar altceva. Rămâi sănătos, Selim; peste două minute n-o să mai vezi nimic, adică nici urmă de-a me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frâu liber surului, care atât aştepta. Necheză o dată tare de bucurie, se ridică în două picioare şi porni ca o săgeată. Unui călăreţ mai puţin deprins iar fi venit ameţeală. Mă feream de ceea ce se numeşte „a da pinteni calului”; un animal ca acela pe care îl aveam sub mine nu suferă aşa ceva. I-aş fi jignit mândria. Îl îndemnam numai cu vorba şi animalul mă înţelegea de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orii mei veneau răcnind după mine, dar în curând glasurile lor se pierdură în depărtare, căci roibul meu părea că zboară nu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întors, după vreun minut, capul, i-am văzut ca nişte puncte mici în zare. După încă un minut nu-i mai zăream de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putut acum să mă opresc, dar nici prin gând nu-mi trecea. Voiam să mă bucur din plin de plăcerea de-a călări un astfel de animal. Acesta părea să se bucure ca şi mine. Necheza din când în când fericit şi, dacă-l mângâiam uneori pe grumaz, scotea un sunet adânc din piept, pe care eu îl înţelegeam foarte bine. Era manifestarea veseli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ferturi de ceas nu ne oprirăm din goană. Ţineam drumul drept înainte prin pustiul care se întindea la nesfârşit în faţa noastră. Pe urmă am cotit într-un semicerc mare spre dreapta. Probabil tovarăşii mei aveau să se ia după urma mea şi voiam să le trag o păcăl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ceas am închis cercul, întorcându-mă de unde plecasem. În vremea asta ceilalţi trecuseră pe acolo, căci găsii urmele copitelor lăsate de caii lor. M-am luat după ele şi i-am ajuns din spate, pe când ei mă credeau cu mult înaintea lor. Din ce mă apropiam, din ce vedeam că gonesc ca nebunii. Deoarece mă credeau înainte, toată atenţia lor era îndreptată într-acolo, aşa că nici nu mă simţiră ve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ă duceţi? le-am strigat, când am fost la vreo douăzeci de paşi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ră capetele şi rămaseră uimiţi, oprindu-şi caii în loc. Într-o clipă mă aflam în mijlocul lor. Intendentul cel pântecos asuda ca într-o baie de aburi, gemea şi gâfâia de credeai că-i iese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 ai venit, effendi? mă întrebă el cu o mutră atât de prostită, încât nu mi-am putut stăpâni râ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colo, i-am răspuns, arătându-i cu mâna în spatele meu. Fac şi eu ce face soarele; piere la apus şi se iveşte apoi la ră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dracu' i-ar fi venit în gând aşa ceva? Mergeam tot înainte, ca să te ajungem, şi ne-am fi dus până la capătul lumii după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până acolo tot n-aţi fi ajuns. Dădeaţi de urmele mele şi ocoleaţi cercul, ca să vă întoarceţi de unde aţi plecat. Acum vă puteţi încredinţa şi voi ce poate armăsarul ăsta. N-aţi ştiut voi cum să vă purtaţ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avem să-ţi mulţumim că l-ai putut îmblânzi şi o să-l poată călări paşa când se va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făceaţi dacă-l furam şi porneam cu el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furi? zise el speriat, la gândul că s-ar fi putut într-adevăr întâmpla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l fur. Ei ce vă făceaţi? Crezi că m-aţi fi putut ajunge vreunul din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neputinţă, zise bătrânul tremurând. Allah, Allah, prin ce primejdie am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trecut prin nici o primejdie, fiindcă eu nu sunt hoţ. Să ştiţi însă că armăsarul ăsta preţuieşte peste o sută de mii de piaştri şi ar ispiti poate chiar şi pe un om cin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a, ai dreptate, effendi. O, Allah, şi voi sfinţi califi, ce s-ar fi ales de mine dacă îl furai! N-aş fi avut de unde da banii, şi paşa, dăruiască-i Allah viaţă lungă, ar fi pus să mă omoare cu vergile. De-acum încolo nu mă mai mişc de lângă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fi cu neputinţă, dacă mi-aş pune în gând să mă răzbun pentru neîncrederea pe care mi-o arăţi. Dar cum stăm cu rămăşagul? Banii sunt la tine? Cine a câşt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încoa'. Să poftească acum şi Selim ăsta, care susţine că e cel mai bun călăreţ din lume, să spună că nu ştiu să călăresc şi că fără ajutorul lui mi-aş frânge gâ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mi întinse banii, pe care i-am băgat îndată în buzunar. Lăudărosul făcu o mutră ca şi când n-ar fi om mai nenorocit ca el pe faţa pământului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tu eşti izvorul bunătăţii ori al îndurării. Eu nu te pot ocroti când nu eşti lângă mine; nu sunt decât un biet păcătos, un rob netrebnic al stăpânului Murad Nas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spuneai că eşti scutul lui şi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se grăbi el să protesteze. Sunt cel mai sărac om din câţi se află pe lumea asta. Sunt ca aerul pe care nimeni nu-l vede şi ca grăuntele de nisip al pustiului. Nimic nu sunt şi când luminează Allah buzunarele mele, nu găseşte altceva decât vânt în ele. Un piastru e o întreagă avere pentru mine şi paguba lui îmi scurtează viaţa şi-mi umple sufletul de adâncă deznădej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cisem de la început unde vrea să ajungă, dar m-am prefăcut că nu pricep, şi-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ite ce e: o să-ţi dau un sfat prin care s-ajungi la mari bogăţii. Fă cât mai multe prinsori, mai ales cu călăreţi ca mine. Cum eşti cel mai bun călăreţ al neamului tău şi te iei la întrecere până şi cu vântul pustiului, fii sigur că o să câştigi întotdeauna prinsoarea, aşa că în scurt timp poţi ajunge cel mai bogat om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nu-ţi bate joc de mine, urmă el, cu glas tânguitor. N-aş fi crezut ca sufletul tău să fie atât de plin de răutate. Sunt într-adevăr cel mai bun călăreţ al pustiului, dar n-am noroc la rămăşaguri, soarta mea e să pierd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aşa, de ce le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deseori sunt silit. Ca şi adineauri. Numai din respect, din dragoste pentru tine am primit. N-am vrut să te jignesc. Şi tu poţi fi mai puţin mărinimos cu mine? Vrei tu să te hrăneşti cu sângele celui sărman şi să înghiţi puţinul celui nevoiaş? Cine ia piastrul cerşetorului pe acela îl fierb nu o dată, ci de zece ori în cazanul cu smoală, în fundul i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ţi dau îndărăt piaştrii, dacă recunoşti pe faţă că nu eşti în stare să mă ocroteşti şi să mă aperi în nici o împrej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convenea defel, nici de râs nu voia însă să se facă şi nici la bani nu dorea să renunţe. Bineînţeles că nici gând n-aveam să-l op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ltă condiţie nu-mi pui, zise el, în sfârşit, atunci uite, recunosc că n-ai trebuinţă de scu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nu umbla cu chiţibuşuri. Nu aşa! Mărturiseşte că nu eşti omul care să mă apere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spru, effendi, dar am să-ţi fac pe voie. Eu nu te pot apăra pe tine. Acum eşti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ftim suta de piaştri. Cred că ţi-a trecut pofta să mai faci vreo prinsoare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ă repede banii în buzunar, se însenină iar la faţă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ălărie nu, dar trebuie să recunoşti şi tu că nu e alt om mai iubit de semenii săi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ăsat în credinţa lui, dându-mi seama că pe omul ăsta nimic nu-l putea tămădui de încrederea pe care o avea în persoa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răm îndărăt spre oraş, dar nu pe drumul pe care venisem, ci mai spre răsărit, unde se afla intrarea în peşteră şi pe care gazda mea voia să mi-o arate din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ţii libieni se zăreau mărunţi în raza vederii noastre. Ceva mai încolo, adâncindu-se în pustiu, se afla o movilă – Tell es sirr, adică Movila Tai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descoperit că acolo e gura peşterii? L-am întrebat pe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auzit şi eu de la alţii, care au auzit-o şi ei tot de la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rea de Tell es sirr e 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oricine. Nu prea se vorbeşte de locul acela fioros. Cine ştie, îl ocoleşte pe cât poate. Tu însă eşti om învăţat, de aceea m-am gândit că o să te intereseze să-l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O să mă duc într-una din zile să-l vizi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să nu faci una ca asta, effendi! Dacă s-ar afla din întâmplare şeitan26 prin apropiere, întinde ghearele afară din pământ, te înhaţă şi te trage înăuntru. Mulţi au pierit astfel şi nu li s-a mai găsit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numai că nu dracul i-a înhăţat, ci există gropi în care au căzut ei singuri şi n-au mai putut ieşi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văzut nimeni vreo groapă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sunt acoperite cu nisip. Vântul pustiului suflă de la apus spre răsărit şi duce nisipul tot într-acolo, de aceea orice adâncitură în pământ se umpl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ţi le explici toate după legea ta, noi însă suntem drept-credincioşi ai Profetului şi ne ferim de gura iadului. Dacă vrei într-adevăr să cercetezi chiar acum, noi te aşteptă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vila se găsea la mică depărtare de locul unde ne aflam. Să tot fi fost înaltă de cincizeci de coţi. Descălecarăm şi am început să urc. N-ar fi fost greu, căci era în pantă lină, dar nisipul era atât de fin şi moale încât aveai impresia că păşeşti prin făină. Nu urcam în linie dreaptă, ci în zig-zag, vrând s-o cercetez din toate părţile, fără să văd însă ceva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în vârf şi am privit în juru-mi. Nisip şi iar nisip. Cine ştie prin ce întâmplare se răspândise zvonul că aici ar fi intrarea în iad. În preajma oraşului Siut erau morminte şi catacombe; poate că erau şi aici. Va fi căzut cineva o dată înăuntru şi de atunci s-a născut credinţa cu gura i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m jos, la poalele dealului, pe tovarăşii mei stând de vorbă. Deodată Selim se ridică de jos şi încălecă. Îşi făcu apoi calul să alerge câţiva paşi, îl struni în loc ca să se ridice în două picioare, apoi descălecă. Apoi încălecă pântecosul; pesemne că se luaseră la ceartă care din ei e mai bun călăreţ şi fiecare voia să arate ce poate. Cel puţin aşa am înţeles eu că s-au petrecut lucrurile şi chiar aşa şi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tosul se plimbă şi el semeţ câtva timp pe cal, pe urmă vru să facă după cum îl văzuse pe Selim, adică să-l silească pe bietul animal să se ridice în două picioare. Fiind însă prea greu, calul se căznea din răsputeri, fără să reuşească. Deodată l-am văzut căzând pe picioarele dinapoi, se ridică anevoie de jos şi sări speriat în lături. Burtosul îşi pierdu echilibrul, se rostogoli de pe şa, 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ispăru, ca şi când l-ar fi înghiţit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 tot ce am putut vedea de pe locul unde mă aflam. Ceilalţi începură să răcnească înnebuniţi de groază. M-am lăsat să alunec de vale şi, când am ajuns jos, şeful grajdurilor îmi strigă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ă am dreptate, effendi? Aici e gura iadu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 înghiţit pe intendent. Asta prevestea întunecimea de lună de a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hiar aşa! întări Selim. Acum s-a prăbuşit în iad, unde o să ardă în cazanul cu smoală în vecii ve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am spus eu necăjit. Trebuie să fie aici o groapă în care a alunecat piciorul calului. Vorba e să ştim cât e de adâncă. Dacă are pereţii netezi, proastă afacere, dacă e însă un gang la puţină adâncime, atunci cu siguranţă că-l putem scoat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groapă adâncă şi duce de-a dreptul în iad, răspunse cu hotărâre bătrânul. Nu-l mai vedem noi pe omul ăsta cât lumea şi pământul! Nici pe el, nici duh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hul în nici un caz. Haidem să examinăm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ferească Allah! Eu sunt om cu frica lui Allah, şi nu mă apropii de gura iadului, nici să mă tai în buc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hiar aşa! striga acum şi Selim. Să ne păzească de cei nouăzeci şi nouă de diavoli şi de iadul în care arde trupul şi se pârjoleşte ca mielul la frig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m-am răstit la el. Ce tot vorbeşti de focul iadului! Unde aţi mai pomenit vreodată voi foc fără fum? Dacă ar fi acolo, în pământ, iadul, s-ar vedea fum ieşind prin gaură. Şi – am adăugat eu, văzând că argumentul meu îi pusese pe gânduri – te lauzi că eşti cel mai mare viteaz al neamului pustiului. Cum de ţi-e atunci teamă de o mică gaură în pământ? Dacă ar fi aici într-adevăr iadul, te-ar doborî căldura de n-ai putea sta şi te-ar înăbuşi fumul. Simţi tu ceva? Spaima voastră e nu numai caraghioasă, ci ar putea aduce moartea intendentului şi l-am avea pe cuget. Nu vă mai codiţi atât şi haideţi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m, m-am apropiat de locul pe unde pierise burtosul. Pilda mea îi încurajă pe ceilalţi, care veneau şovăind în urmă. M-am oprit la câţiva paşi de groapă şi m-am aplecat deasupra ei. Pereţii erau de nisip. Nu puteam vedea prea mult, de aceea am făcut un pas, dar abia am avut timp să mă dau îndărăt şi locul unde stătusem cu o clipă înainte se cufundă repede în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începură să strige cât îi ţinea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fugi, effendi! N-ai văzut că era să te înclini a şi pe tine? E gura iadului, poate partea aceea Unde sufletele necredincioşilor sunt osândite să tremure de frig în vecii vecilor. De aceea nu se vede fum. Să spunem repede sfânta rugăciune Fatha şi să ne întoarcem pe urmă repede acasă, ca să aducem laude lui Allah că n-am încăput şi noi în ghearele diav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ră spre cai, eu însă le-am luat-o înainte, am scos revolverul de la brâu şi le-am strigat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rofetul şi toţi califii voştri, jur că vă împuşc ca pe nişte câini dacă îndrăzniţi să mai faceţi un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e făcu frică şi bătrânul îndrăzni să spună, cu glas sf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vrei să fii ucigaşul omului care te-a găzduit? Rău faci! Dar ia s-auzim ce vrei d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orbă ar fi însemnat pieirea burtosului, dar n-aveam încotro, trebuia să-i conv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frâiele şi chingile cailor, le-am zis eu. Să le legăm unele de altele, vom avea pe urmă ce ne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scultară şi, în câteva minute, făcurăm o fâşie lungă; am legat un capăt în jurul mijlocului meu, iar celălalt trebuia să-l ţină ei ca să mă poată trage îndărăt dacă le-aş fi făcut eu semn, în caz de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ins la pământ şi am început să mă târăsc pe pântece spre marginea gropii. Din ce mă apropiam, din ce eram mai cu băgare de seamă. Când capul îmi fu la marginea ei, în partea opusă nisipul se nărui şi se lăsă în adânc. Sub mine însă pământul era mai tare şi mă ţ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u că aud din groapă gemete şi horcăieli. M-am aplecat peste groapă şi ceea ce-am văzut, m-a umplut de mi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apa avea o adâncime de vreo patru c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i erau jos, la temelie, din cărămizi negre de Nil şi mai sus din nisip. Partea de jos era pătrată şi semăna cu un horn acoperit cu un strat tot de cărămizi, pe care se depusese cu timpul altul de nisip. Tavanul de cărămizi se slăbise sau se măcinase în parte, iar nisipul se lăsa greu şi tropăitul calului făcuse ca acesta să se năruie. În acest morman se îngropase până la mijloc trupul enorm al intendentului. Ţinea, mâinile împreunate şi ochii închişi. Mort nu era, căci de pe buzele lui groase se auzeau gemete, mai bine zis un groh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depindea deocamdată la ce adâncime ducea hornul acela de cărămidă neagră. Mă aflam probabil deasupra unei clădiri de-ale vechiului Egipt, peste care se îngrămădise timp de secole sau milenii nisipul pustiului, acoperind-o cu totul. În orice caz movila pe care mă urcasem adineauri era o parte din această clădire, dacă nu chiar cea principală. Se putea ca gaura să fie de o înălţime, mai bine zis de o adâncime, neînsemnată. Se putea însă şi contrariul. În cazul de faţă, burtosul fusese împiedicat să se cufunde din pricina stratului de nisip. Dacă stratul se năruia sub greutatea lui, se ducea la fund. Oricum ar fi fost, salvarea lui nu era lipsită de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gemea numai şi nu se mişca, l-am crezut leşinat. L-am strigat pe nume; îmi răspunse printr-un grohăit. La repetarea strigătului, l-am auzit morm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ea sunt, Astr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mă lua drept Gavriil, îngerul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ochii şi uită-te în jurul tău! i-am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e jel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şi morţii deschid ochii când se trezesc. Înce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leoapele şi cătă spre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olo, uită-te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sus şi mă z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effendi? întrebă el gemând. Aşadar tot în iad mă aflu! O, Allah, Allah,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 j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toţi creştinii se duc în iad. Dacă sunt cu tine, vasăzică, atunci sunt în 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eam eu să-l salvez pe omul ăsta, pe care nu-l puteai scoate dintr-ale lui? Mi-am adus aminte de lăcomia sa şi i-am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untem în iad, dar numai în gura lui. Dacă mă laşi să te trag afară, ne ducem la Siut, unde te aşteaptă un cocoş fript şi un berbec la frigare. Mi-e o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răspunse el, ca electr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i se transf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ne grăbim, am adăugat eu; te doare ceva, eşti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murit, n-am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prostii! Nu vezi că trăieşti? Unde îţi sunt picioarele; sub tine, ori eşti înţepenit î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indea foarte mult de poziţia în care se afla. Dacă şedea jos, însemna că groapa nu era prea 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şed jos, pe o pardoseală de cărămidă, răspunse el, spre marea mea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te, i-am porun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upuse, deşi îi venea greu să se ridice, din pricina trupului său enorm. În sfârşit, a izbutit. Am întins braţele şi mai să-l ajung. În acelaşi timp am băgat de seamă că pământul de sub mine era destul de tare şi mă ţinea. Burtosul suspină adânc, apoi începu să se văic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llah, o cerule, o Mahomed! Aşadar n-am mur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ăiesc. o să mă întorc acasă şi o să mănânc un berbec întreg. Effendi, unde sunt ceilalţi, că nu-i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patele meu, o să-i vezi îndată. Poţi să te caţări pe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u sunt pisică? întrebă el indig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tai acolo că vin eu să te împing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e urmă cum o să te scoatem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caţăr pe curea. Aşteaptă un moment. Mă întorc ac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ceilalţi să le spun cum stau lucrurile. Ne întoarserăm apoi cu toţii la groapă. Am fost coborât înăuntru. Locul era atât de strâmt, încât abia încăpeam amândoi; din care pricină cu mare greutate am putut să-l trag pe burtos de subsuori, înfăşurându-i de două ori cureaua peste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a acum să-l tragă ceilalţi sus. Nu se putea; greutatea trupului său ar fi făcut să se năruie nisipul peste noi. Nu ştiam ce să fac. Deodată îmi veni o idee: l-am pus să-şi depărteze picioarele şi m-am vârât între ele. Puteam astfel să-l iau în cârcă. În timp ce-l trăgeau de sus, mă ridicam binişor cu el pe umeri, sprijinindu-mă cu palmele de 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toată viaţa mea n-am muncit mai greu ca în acele câteva momente. De sus nu trebuia tras prea tare, ca să nu se năruie nisipul peste noi, aşa că toată greutatea era în sarcina mea. Trebuia însă s-o fac şi am reuşit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ridicat în picioare, burtosul era cu jumătatea trupului afară din groapă. Cu o smucitură fu tras afară. Pe urmă se ridică în genunchi şi am putut ieşi şi eu la lumină. L-am găsit pe intendent stând jos turceşte şi pipăindu-şi trupul. Pe urmă se ridică în genunchi, se îndreptă cu faţa spre Mecca şi începu să spună rugăciunea numită sfânta Fatha, adică întâia sură din Coran. De-abia după aceea se sculă în picioare, îmi apucă mâinile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 iad şi acum văd iar cerul; mort am fost şi am înviat. Pentru asta, effendi, numai ţie am să-ţi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ai văzut cu ce putere ţineam cureaua? îmi curmă Selim vorba. Ceilalţi voiau să-i dea drumul şi, dacă nu eram eu, rămâneai în groapă cât o fi cerul şi pământul. Aşa că mie ai să-mi mulţumeşti că ai văzut iar lumina zilei. Cred că acum ţi-ai dat şi tu seama că sunt într-adevăr ocrotitorul şi salvator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ape vorbă! am râs eu şi i-am întors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lecarăm şi pornirăm spre oraş. Intendentul ne rugă să nu povestim nimănui nimic din cele întâmplate, ca să nu se facă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sem de cu seară să vizitez a doua zi peştera crocodililor de la Maabdah. Intendentul îmi făgădui să-mi pună la dispoziţie tot ce trebuia pentru o astfel de „expe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 Sub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mbălsămezi crocodili? Da! vechii egipteni nu îmbălsămau numai oameni ci şi cadavre de crocodili, tauri, pisici, lupi, ibişi, şoimi, lilieci şi diferite soiuri de peşti. Ei credeau în nemurirea sufletului şi se străduiau să menţină trupurile, ca la întoarcerea sufletelor pe pământ să-şi găsească trupul din care zbur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conserve aceste trupuri, le umpleau pântecele, pieptul şi ţeasta – golite mai întâi de tot ce era în ele – cu un fel de asfalt care se numea „mumiya”, de unde a şi rămas cuvântul „mu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avrele omeneşti erau întinse pe spate, li se puneau mâinile în lungul trupului, sau încrucişate în poală; fiecare mădular era înfăşurat în feşe de in, apoi corpul întreg, după aceea se turna deasupra un fel de clei. Cadavrele erau apoi aşezate – după stratul social din care făceau parte – care în sicrie de lemn, care în sicrie de piatră, numite sarcofage. Săracii erau îngropaţi fără sicriu, în stâncă sau în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ai multe feluri de mumii. Cele mai vechi dintre ele au fost găsite la Memphis; sunt negre şi atât de uscate, încât se frâng foart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miile din Theba au o culoare gălbuie şi unghiile roşii, vopsite cu henne, după obiceiul care dăinuieşte şi astăzi la femeile din Orient şi care a trecut şi în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veche mumie cunoscută27 e aceea a faraonului Merenre, care a trăit acum patru mii şi mai bine de ani. Multe din ele au inele în degete şi alte podoabe de preţ. În sarcofage se mai găsesc de asemenea fructe şi boabe de g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vreme se făcea un negoţ întins cu mumii. S-au întrebuinţat – nici nu-ţi vine să crezi! – chiar şi în medicină. Mai întâi alchimiştii au căutat piatra filosofală, aducând încărcături întregi de mumii pe corăbii. Au urmat fabricanţii de elixire, în dorinţa de a prepara din resturi de mumii un elixir al vieţii, atribuind acestora o putere miraculoasă. Ba au existat chiar învăţaţi care susţineau că se pot făuri oameni artificiali din sânge de taur, cenuşă de om, suc de euphorbie şi ţărână de mumie. Şi astăzi se întrebuinţează de către ţărani, prin ţinuturile alpine, aşa-zisul „mum”, ca leac împotriva bolilor la 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m-am sculat foarte devreme, în vederea excursiei plănuite. Gazda mea ţinea cu orice preţ să mă însoţească, de asemenea şi Selim. Intendentul se temea să nu i se mai întâmple vreo nenorocire din pricina eclipsei, care prevedea întotdeauna ceva rău, de aceea rămase sub ocrotirea talismanului acasă, unde se simţea mai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servitori, care trebuiau să ne treacă râul, ne aşteptau la mal cu o barcă în care se găseau, pe lângă altele, o întreagă provizie de făclii de ceară. Chibrituri aveam destule, precum şi frânghii şi sfori care ne puteau prinde bine în scopul pe care-l urmăr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imineaţă frumoasă, cum numai prin meleagurile acelea se poate vedea. Ceaţa se împrăştiase şi o adiere venită din pustiu plutea pest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m în barcă şi pornirăm spre mijlocul fluviului. În stânga se afla Monsalud, iar în dreapta Maabdah, unde trebuia să ne oprim. Malurile mai erau acoperite de apa ultimei revărsări a Nilului, dar dădurăm de un fel de chei, pe care puturăm înainta până în sat. Acesta se afla la vreo jumătate de ceas cu piciorul de Djebel Abu Fehdah, lanţul de munţi în care sunt peşterile unde vechii egipteni îşi înmormântau crocodilii sf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t întrebarăm de o călăuză, căci fără ea e cu neputinţă să te descurci în gangurile întortocheate ale peşterii. Un străin care nu le cunoaşte se poate rătăci lesne prin ele şi se expune asfixierii în aerul acela greu, sau morţii prin înfom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e aduse un arab care se oferi să ne conducă şi să ne arate tot ce e de văzut în cel mult două cea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ceri? l-am întreb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âte cincizeci de piaştri de om, adică două sute pentru toţi patru, câţi su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ute de piaştri! Era ceva nemaipom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am răspuns. Am auzit cât ceri; acum o să-ţi spun cât îţi dau. Mai întâi, nu intrăm decât trei din noi în peşteră. Plătesc câte zece piaştri de om, adică treizeci pentru toţi. Dacă sunt mulţumit de tine, îţi mai dau la urmă încă zece piaştri bacş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aşa prea de-ajuns, dar arabul făcu pe supăratul şi strig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cum poţi să spui una ca asta! Peştera e plină de primejdii. Eu îmi primejduiesc viaţa pentru voi şi tu-ţi baţi joc de mine? Dacă vă duceţi fără mine, să ştii că nu mai vedeţi lumin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o s-o vedem, fiindcă dacă nu vrei tu să mergi, găsim noi altul în loc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găsiţi, pentru că altul afară de mine nu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Oricare locuitor din sat cunoaşte de mic copil peştera. Stai că-ţi dovedesc eu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poruncit celor doi servitori să caute altă călăuza mai ieftină. Cum făcură însă câţiva paşi, arabul îi strigă îndărăt şi începu să se tocmească; ba să-i dau o suită cincizeci de piaştri, ba o sută, ba opt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nici o para mai mult, o ţineam eu, dârz. La urmă îţi mai dau zece bacşiş, şi asta numai dacă sunt mulţumit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mă supun, oftă arabul. Dar să-ţi plătească Allah pentru că eşti zgârcit cu un biet calic. Eu în locul tău aş fi dat măcar trei s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u eşti în locul meu o să fac cum vrea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inima ta e mare ca o stâncă şi vorbele tale sunt aspre ca două pietre care se macină între ele. Hai să vă duc la peşt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înainte şi noi după el. Străbăturăm satul şi ajunserăm repede la poalele dealului, după care se întindea pustiul până la Marea Roşie. Dădurăm aici de un mormânt în formă de cupolă – mausoleul unui fachir. Pe un covoraş stătea un om cu picioarele sub el şi se ruga. La apropierea noastră ridică încet capul şi mi-a fost dat să văd un chip atât de venerabil cum nu mai văzusem încă niciodată. Barba lui albă ca zăpada îi ajungea până la b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za noastră se opri, se înclină adânc înaintea bătrânului, puse mâinile cruce pe piept,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să te binecuvânteze şi să-ţi dea viaţă lungă, o mukadalas!28 Calea ta să te ducă de-a dreptul în 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ridică de jos, se apropie de noi, ne aruncă o privire scrutătoare, pe urmă îi răspunse arab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fiule. Fie şi calea ta în veşnicul sălaş al Profetului. Te duci la peşt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însoţesc pe străinii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aci. Să vadă şi să înţeleagă ce nimicnicie e viaţa pământească. Dă-i trupului o trăinicie de mii şi mii de ani, la urmă tot nu s-alege nimic de el, căci ţărâna în ţărână se preface şi pulberea în pulbere. Numai Allah e veşnic şi a îngăduit muritorului ca doar sufletul să dăinuiască pu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 se îndepărteze, dar se întoarse ca străbătut de un gând, mă privi lung, veni lângă mine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hip e acesta! Ce trăsături, ce ochi! Ce gânduri se zbat îndărătul frunţii tale! Aş vrea să le găsesc rostul şi să-ţi citesc viitorul, căci mie mi-a fost hărăzit darul să ştiu dinainte ce se va întâmpla fiecăruia. Sau poate nu crezi că Allah îngăduie unui muritor să prevadă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mi-era pusă mie, de aceea 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ingur Dumnezeu poate să ştie ce se va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ar împărtăşeşte uneori şi unuia din drept-credincioşii săi această ştiinţă şi o să ţi-o dovedesc îndată. Nu ştiu de ce, dar chipul tău mă atrage cum atrage soarele firul de iarbă să se uite spre el. Întinde mâna. Vreau să văd dacă liniile palmei tale întăresc cele ce citesc pe fa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hiroma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bătrânul acesta venerabil nu arăta defel a şarlatan. Nu ştiam ce să fac. Să-l jignesc printr-un refuz? Mi-o luă însă înainte, căci îmi apucă mâna şi o apropie de ochii lui, privi câtva timp liniile palmei, îmi lăsă mâna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Văd în palma ta ce ţi-am văzut scris, pe faţă. Viitorul tău stă deschis înaintea mea ca o casă cu uşile date de perete, în care poţi intra în voie. Tot te mai îndoieşti de spus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spun atunci câte ceva din trecutul şi prezentul tău, ca să nu te mai îndoieşti de cele ce vor veni. Porţi veşmântul drept-credinoioşilor Profetului şi grăieşti limba lor, dar nu eşti de-o lege cu ei, ci creş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indcă mă privea întrebător, am încuviinţat printr-o înclinare a capului. Moşneagul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o corabie cu multe pânze. Reissul acesteia e o sabie a dreptăţii şi tu eşti prietenul său. Veţi face mulţi inşi fericiţi, cucerind în acelaşi timp onoruri şi glorie. Cunoşti tu un astfel de re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ăspuns eu, gândindu-mă la reissul effend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e ştii şi tu că e adevărat şi ţi-aş putea spune acum multe din ce te aşteaptă în viitor. Dar fiindcă te-ai îndoit de mine, îţi voi spune numai un singur lucru care te va feri de o mare nenorocire, dacă nu chiar de moarte. Ochiul sfântului meu vede un fiu al răzbunării care vrea să-ţi ia viaţa. Ca să scapi de el, nu pleca mai departe. Acum avem lună plină; rămâi unde te afli până va ajunge ea la ultimul pătrar. Atâta voiam să-ţi spun. Mă crezi sau nu mă crezi, pentru mine totuna e, ţie însă îţi va aduce bine sau rău, după cum vei crede de cuviinţă să faci. Allah să te lumi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aintă până la mormântul sfânt, se lăsă din nou în genunchi şi începu iar să se ro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eruse nimic, ba cred că dacă i-aş fi oferit bani l-aş fi jignit adânc. Îl lăsarăm cufundat în rugăciune şi ne îndepărtarăm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Bătrânul ştia că sunt creştin. Aluzia lui la emir se potrivea de asemenea. Şi-apoi prevenirea în privinţa muza'birului pe care eu îl credeam „fiul răzbunării”. Toate se potriveau aidoma, deşi bătrânul n-avea de unde să le ştie şi nici de cunoscut nu mă cuno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sunt superstiţios, dar moşneagul mă impresionase. L-am întrebat în drum pe călăuză cine era bătrânul şi arabul îmi răspunse cu evlavie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m sfânt, un fachir care prevede viitorul. Umblă din loc în loc; predica e munca lui şi rugăciunea hrana sufletului său. Trupul sălăşluieşte încă pe pământ, dar spiritul său e trecut de mult de hotar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u era un şarlatan şi nici nu făcea impresia să fie. M-am hotărât ca, atunci când voi avea răgazul, să mă gândesc la cele ce-mi prezisese; deocamdată atenţia mea era îndreptată spre peştera crocodi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nu era defel uşor. Ducea pe o potecă verticală la un platou presărat cu bolovanii şi pietre. Pe acest platou se afla o movilă cu o deschizătură destul de mare. În prăpastie, pe jos, am văzut resturi de mumii, zdrenţe şi oase, ceea ce lăsa să se presupună că aici trebuie să fie intrarea în peşteră. Am întrebat călăuza, într-adevăr ne aflam la dest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da mea avusese grijă să ducem cu noi trei rânduri de îmbrăcăminte care se cereau pentru cercetările noastre, adică o cămaşă şi o pereche de şalvari de pânză groasă, căci altminteri ne-am fi făcut celelalte haine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za coborî apoi într-o gaură adâncă numai de câţiva coţi şi ne strigă să venim după el. Servitorii, care rămaseră afară, ne coborâră pe frânghii hainele de pânză şi ce ne mai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am acum într-o galerie unde nu puteam vedea decât atât cât să ne schimbăm îmbrăcă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im, cel mai viteaz dintre vitejii tuturor neamurilor, nu se prea simţea în largul lui în galeria aceea strâmtă. În cursul drumului se lăudase în gura mare faţă de servitori că vizitase până acum peste o sută de astfel de peşteri, dar cu cât ne apropiam mai mult, cu atât îi pierea pofta de vorbă, iar acum amuţise de tot. Ba mi se păru că-l aud chiar of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răm făcliile, luându-ne şi câte două de rezervă, şi pornirăm pe galerie. La un moment dat zărirăm o gaură mică şi călăuza ne spuse că va trebui să ne lăsăm pe brânci prin ea, ca să putem ajunge în adevărata peşteră. Călăuza se vârî în gaură; Selim mă pofti s-o iau înainte, dar n-am vrut. Mă temeam ca fricosul să n-o ia la fugă şi să se rătăcească prin ganguri. De aceea l-am împins cu de-a sila în gaură şi am coborât înăuntru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zbi în faţă o duhoare care te înăbuşea. Din ce înaintam, aerul devenea tot mai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il Allah! am auzit-o pe gazda mea bodogănind în spatele meu. Ieri credeam că groapa din Tell es sirr ar fi gura iadului, dar aici ce dracu' o mai fi?! Pesemne că gura tuturor iadurilor – dacă or fi mai multe. Dracu' ne-a pus să ne vârâm în aerul ăsta greu şi în întunericul ăsta, când afară e atâta aer şi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galeria deveni şi mai scundă. Nu mai puteam înainta pe brânci, ci doar târându-ne pe pântece. L-am auzit deodată pe Selim înaintea mea tângu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grozav! Mi se face părul măciucă. nu mai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za îi strigă ceva ce n-am înţeles, din pricina depărtării, şi Selim răspunse înfu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ă-ţi gura, tâmpitule. Cum îndrăzneşti să-mi porunceşti, nemernicule! Eşti plătit pentru treaba asta. Mie nu mi-e frică de nimic, auzi? Mă iau la luptă cu diavolul dacă e nevoie, dar putoarea asta jigneşte mirosul nărilor mele boiereşti; dacă gaura asta afurisită s-o mai îngusta, mă turteşte ca pe un peşte în gura unui crocodil. Nu merg mai departe, mă întorc îndată. Viaţa mi-e mai dragă decât moartea şi mirosul unui ciubuc mai plăcut decât putoarea asta de aici. Daţi-vă la o par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reau să ies cât mai repede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cnea cu atâta disperare că nu ştiam ce să fac. Am încercat să-l potolesc cu vorba, dar degeaba. Era ca turbat. N-aveam încotro, trebuia scos din galerie; cum însă nu era loc ca să ne întoarcem, am fost siliţi, eu şi gazda mea, să mergem îndărăt, ca r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m la locul unde ne îmbrăcasem şi în care mai străbătea puţină lumină, Selim se ridică în picioare şi zise răsuflând uş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Allah fie lăudat! Numai câteva minute să fi trecut şi m-aş fi înăbuşit, de m-ar fi găsit mai târziu printre mumiile crocodililor. Vă spun drept că nici o putere omenească nu m-ar fi putut hotărî să mai fac un pas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ţi-e curajul cu care te lăudai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e vorba de curaj, se răsti la mine. Pune-mă în faţa unui duşman în carne şi oase, să vezi de ce minuni de vitejie sunt în stare, dar ca nasul meu delicat să îndure mirosul ăla împuţit nu poate să mi-o ceară nimeni. Nu cumva crezi că Allah a dat omului nasul pentru astfel de porcării? Spune ce pofteşti, pe mine nu mă mai prinzi în gaura aia împu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încuviinţă bătrânul. Simt că mi-e capul greu ca un bolovan; ochii mă ustură grozav de fumul făcliilor şi mi s-au astupat parcă plămânii de aerul acela înăbuşitor. Ce mă sinchisesc eu de crocodilii ăia morţi! Dacă nu te superi, eu rămân cu Selim să te aştep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ă părăseşti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ărăsesc, rămânem în peşteră până te întorci. M-am săturat de ce am văzut; şi nu mă ispitesc defel taine de-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 mă duc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călăuza în locul unde îi spusesem să mă aştepte. Îi păru bine auzind că tovarăşii mei au renunţat. Nu-i scădeam nimic din preţ şi avea mai puţină bătaie de cap cu unul singur, decât cu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m să ne târâm mai departe. Galeria se îngusta tot mai mult; pământul era acoperit cu bucăţi ascuţite de cuarţ, care îţi sfâşiau carnea de pe mâini şi haine; pe urmă ajunserăm la o crăpătură prin care de-abia te puteai strecura. După aceea venea o încăpere largă, boltită, plină cu bolovani mari de piatră, printre care se vedeau crăpături ce duceau vertical în adânc. Un singur pas greşit şi erai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eţi şi de tavan atârnau ciorchini de lilieci. Speriaţi de lumina făcliilor noastre, porniră să zboare buimaci, de colo până colo, deasupra capetelor noastre. Erau atât de mulţi, încât zborul lor făcea un vâjâit ca al unui torent de apă, care te asurz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m de-aici într-un alt culoar, plin şi el cu lilieci. Pământul era acoperit peste tot de murdăria lor, care răspândea o putoare de te îneca. Era cât pe ce să-i spun călăuzei că mă las păgubaş. Atât de mulţi erau liliecii care zburau speriaţi de colo până colo, încât ne stinseră făcliile. A trebuit să le aprindem de câteva ori în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junserăm într-un fel de încăpere mai mare, unde ne puturăm ridica în picioare. Dar şi aici se căscau crăpături destul de mari, pe deasupra cărora trebuia să sărim, şi ganguri care duceau în diferite dire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 încăperea asta mi-a fost dat să văd, pe lângă fragmente de mumii, întâia mumie conservată în întregime. Era a unui crocodil lung de vreo opt c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răm peste ea şi pătrunserăm iar într-un coridor care ducea la o încăpere mare, plină toată cu fragmente de mumii. Trupuri fără picioare sau cap, labe, capete, jumătăţi de trunchi, dar nu numai de crocodili, ci şi de alte animale, ba chiar de om. Ar fi putut umple cu ele zeci de lăzi. Părea că s-ar fi ţinut aici un adevărat târg de m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cercetat pe toate, dar n-am găsit nimic care să mă intereseze, şi apoi nu venisem cu gând să târguiesc. Ce era să fac eu cu o mumie! Cum nu era vorba să mă întorc deocamdată acasă, un astfel de bagaj m-ar fi stingherit groz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te atingeai de aceste cadavre, se ridica un praf care te orbea şi mirosul devenea înăbuş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i încăperii erau acoperiţi cu un strat gros de murdărie. Am zgâriat într-un loc cu unghia şi am dat de piatră lucitoare de cuar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ercetam curios mumiile, călăuza mă privea pieziş. L-am întrebat pe arab dacă atât e tot ce se putea vedea în peşteră. Îmi răspunse afirm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i-am zis. Trebuie să fie şi alte culoare şi încăperi, pe care nu vrei să mi le arăţi. După câte mi s-a spus, există încă sute de mii de mumii d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minţit cine ţ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ci au fost pe-aici bărbaţi învăţaţi, pe al căror cuvânt mă pot bizui. Mumiile omeneşti au fost aşezate în straturi, unele peste altele, puse de-a curmezişul. Cât despre mumiile de crocodili, ştiu că au fost unele lungi de câte zece metri. Cele mici, de cel puţin o jumătate de metru una, sunt făcute pachet câte zece, douăzeci la un loc, înfăşurate apoi în frunze şi ramuri de palmier şi legate deasupra. Astfel de baloturi se făceau şi din ouă de crocodili. Nu se poate să nu existe pe-aici încăperi pline cu astfel de mumii; unde sunt peste încăperi şi ce s-a ales cu grămezile acelea de m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ul se apropie de mine, îmi puse mâna pe braţ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cum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ntru ce-ai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u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ocmit cu treizeci de piaştri. Vrei să-ţi dezvălui pentru suma asta şi tainele noastre? Ce-ţi pasă ţie de mumii şi ce te priveşte ce s-au făcut? Eşti străin şi n-ai de ce mă trăda, de aceea nu mă supăr de zgârcenia ta şi-ţi voi încredinţa ceva: mie nu-mi trebuie banii tăi. Sunt mai bogat decât îţi poţi tu închipui. Sfântul nostru fachir ţi-a vorbit cu blândeţe şi ţi-a spus ce te aşteaptă în viitor, ceea ce n-a făcut încă până acum cu nimeni altul. Trebuie să fii un om drag lui Allah şi te voi face să pleci cu o amintire din peştera asta. Aşteaptă-mă niţel, că mă întorc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strecurându-se cu făclia într-o crăpătură. A mea arsese până la capăt; mi-am aprins alta şi m-am aşezat pe o mumie de om, căruia îi lipseau braţele şi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gânduri îmi străbătură mintea în clipele acestea de singurătate! Eram singura fiinţă vie printre fragmentele acelea de trupuri, aici, în adâncul pământu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ine să fi fost odinioară omul pe al cărui trup şedeam acum? A trăit, a iubit, a sperat 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suferit. Poate că a fost cândva un om de seamă şi acum, după mii de ani, slujeşte de scaun unui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tele se scurgeau unele după altele şi arabul nu se mai întorcea. Să-i fi venit în gând să se răzbune pentru că nu vrusesem să-i dau cât ceruse şi mă lăsa acum singur în labirintul acesta, de unde ştia că nu pot ieş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ul în locul meu s-ar fi crezut pierdut, dar eu speram că voi găsi urmele mâinilor şi genunchilor mei în murdăria liliecilor şi, cu făclia pe care o aveam, nimeream drumul pe care ven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am văzut că bănuiala mea nu era întemeiată. Arabul se întoarse cu un pachet în mână, pe care mi-l întinse,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sta e amintirea despre care-ţi spuneam. E numai o părticică dintr-o mumie, dar îţi va aduce aminte de mine, ca şi când ai avea o mumie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vrei să mi-o dai în dar, nu ceri nimic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entru că a fost atât de prietenos cu mine fachirul vostru, de aceea mi-o dăru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 fiindcă îmi placi ca om. I-am auzit în drum pe servitori vorbind despre tine. Din ce am aflat, mi-am dat seama că nu te-ai tocmit cu mine din calicie. Primeşte darul meu fără să te întrebi de ce ţi-l dau. Ca să ştii ce e, am pus înăuntru un bilet cu ajutorul căruia să poţi citi slovele care stau scrise pe mu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rimesc fără să mă uit ce e în pachet şi-ţi mulţumesc. De-aici mă duc la Khartoum şi nădăjduiesc să vin să te văd la înapoiere. Poate că voi fi atunci mai în stare ca acum să-ţi dovedesc recunoştin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dar vei fi binevenit în casa mea. Hai să ne întoarcem. Ai văzut cam cum arată peşterile mumiilor şi îţi ajunge atât, mai mult nu trebuie să afli. Cât priveşte întrebarea ta de mai adineauri, pot să-ţi spun că se află pe-aici comori de mumii pe care statul, care interzice negoţul şi dezgroparea lor, nici nu le bănuieşte măcar. Să mergem. Drumul la întors o să fie mult mai scurt ca la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mi-am dat seama cât de întortocheate erau culoarele peşterilor, căci ajunsesem la locul de unde plecasem într-un timp cu cel puţin trei sferturi de ceas mai scurt. Arabul ne dusese dinadins aşa, ca să nu vedem încăperile pe care un străin nu trebuie să le cun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găsirăm pe Selim şi pe bătrân, aşteptându-ne jos. De ce nu ieşiseră din gaură am aflat abia când mă rugară să nu spun nimănui că n-au fost şi ei cu mine în peşteră. Le era ruşine de servitori, ca să nu râdă de ei că n-au avut curajul să mă înso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rturisesc că lumina soarelui şi aerul nu mi se păruseră niciodată mai plăcute ca acum, când lăsasem în urmă mirosul împuţit al mum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dreptarăm spre sat. Bătrânul fachir nu mai era unde-l lăsasem, dar îl găsirăm jos, la mal, unde era trasă luntrea. Era cufundat în gânduri şi părea că nici nu ne v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i plătesc călăuzei suma cu care mă învoisem, arabul respinse însă banii şi zise cu mâh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jigneşti sufletul şi să-mi îndurerezi inima? Fiecare piastru pe care l-aş primi de la tine ar micşora prietenia pe care o simt pentru tine. Păstrează-ţi banii şi adu-ţi aminte de mine cu aceeaşi plăcere cu care îmi voi aduce eu aminte de tine, iar când te vei întoarce de la drum nu uita să treci şi pe la mine. O să-mi facă mare bucurie să-ţi văd iar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tinse mâna, apoi plecă. Tovarăşii mei nu ştiau ce să creadă. Gazda mea clătină din cap şi zise nedum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face minuni! Omul ăsta a cerut mai întâi de zece ori pe cât voiai să-i dai şi acum nu mai vrea să ia, nimic. Pentru ce atâta cin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pricepi? făcu Selim ţanţ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ţi spun eu. A văzut cât curaj am dovedit noi coborând fără frică în măruntaiele pământului, ca să-i cercetăm taina. Ne-am acoperit astfel de o glorie care n-are pereche. Călăuza a văzut că are de-a face cu cei mai viteji dintre fiii Profetului şi n-a mai cutezat să se bucure de ban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cu faţa îndreptată spre grăjdari, ca aceştia să răspândească acest zvon în oraş. Selim ăsta era într-adevăr un lăudăros cum nu cred să mai fie altul în tot Orientul. Bătrânul şef al grajdurilor nu ştia nici el ce să spună de atâta obrăznicie, de aceea făcu ceea ce era mai cuminte de făcut, adică tăcu; şi eu de asem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e urcarăm în barcă şi eram gata de plecare, fachirul se ridică de la locul său, veni spre noi şi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te duci, effe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i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ăduie-mi atunci să merg şi eu cu voi. Am niţică treab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în barcă şi se aşeză în faţa mea, fără să mai aştepte răspunsul. Nu m-am mirat. Un fachir e omul care a renunţat la toate deşertăciunile lumeşti şi trăieşte numai pentru rugăciune. E considerat sfânt şi nici un mahomedan nu-i respinge dorinţa De aceea nu e de mirare că i se părea de la sine înţeles că voi încuviinţa cererea lui, ceea ce am şi făcut cu dragă inimă, mai ales că nu era defel supărătoare preze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rni barca, se aşeză pe bancă şi, cu trupul aplecat înainte, lăsă boabele mătăniilor să-i alunece printre degete, pe când buzele lui murmurau rugă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am. Eram încă sub impresia celor ce văzusem în peşteră şi plămânii nu se săturau de aerul proaspăt de afară. Pe dinaintea ochilor minţii mi se perinda neîntrerupt tabloul acela sinistru pe care-l avusesem până mai adineauri în f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dus aminte de darul călăuzei mele şi am scos pachetul din buzunar. Când l-am desfăcut am rămas înlemnit. Era o mână – o mână de femeie. Părea să fie retezată de la încheietură ca de un tăiş ascuţit. Mâna era mică şi delicată ca a unei fetiţe de vreo doisprezece ani de la noi, dar care după felul cum se dezvoltă acolo femeile trebuie să fi avut şaptesprezece. Culoarea era de un galben mai închis ca lămâia, cu un uşor luciu bronzat. Degetele erau puţin îndoite spre palmă, ca şi când ar fi oferit sau ar fi cerut ceva. Palma şi dosul palmei aveau desenate pe ele în aur un scarabeu (cărăbuş), care la egipteni era simbolul soarelui şi al creării lumii şi şarpele sfânt Ureus, simbolul nesfârşitului. Acesta din urmă desen nu se întrebuinţa decât la regi şi membrii familiei lor, ceea ce mă făcu să presupun că mâna era a unei prinţese egiptene, fiica vreunui fara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chet era şi un bilet pe care scria, cu slove arabe, următoarele: „Aceasta e mâna dreaptă a prinţesei Duat nefret, fiica lui Amenemhat III”. Dacă aceste cuvinte nu minţeau, primisem cel mai preţios dar care se putea, căci Amenemhat III e cel mai vestit dintre toţi regii celei de-a douăsprezecea dina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mâna era a fiicei acestui mare faraon care a trăit două mii de ani înaintea erei noastre, adică acum vreo patru mii de ani. Şi ce bine se păstrase! Avea încă şi acum forma ei graţioasă şi delicată şi vopseaua de henne se cunoştea încă destul de bine pe unghiile ei. Să nu fi fost atât de întărită, aş fi putut crede că fusese retezată de curând de la braţul unei fete vii de fe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am vrut să împachetez iar mâna, moşneagul ridică ochii de pe mătănii, o luă şi o examină îndelung, clătinând mereu capul ca o tăgadă. Pe urmă mi-o dădu îndărăt şi g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ă de femeie din haremul unui om de seamă. Ce va fi dat cât a fost în viaţă – iubire sau ură? Şi ce va fi primit în schimb – fericire sau suferinţe? Acum nici nu mai dă, nici nu mai primeşte. O vei lua în ţara ta ca s-o păstrezi, dar tot se va preface în pulbere, căci totul, totul e trecător, numai Allah rămâne pururi. Pentru asta ai venit tu aici, ca să cauţi astfel de rămăşiţe pie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însă foarte interesante de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ai văzut? Leşuri de crocodili şi şerpi, câteva rămăşiţe omeneşti. Nimicuri! Cunosc eu morminte unde trupuri de regi şi regine zac alături unele lângă altele şi nimeni nu le va descoperi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ştie şi altcineva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Strămoşii strămoşilor mei au descoperit şi au spus despre ele copiilor lor, iar copiii copiilor lor până la mine. Eu sunt cel din urmă şi, când mă va chema Allah la sine, taina va fi îngropată cu mine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vrei s-o împărtăşeşti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se va afla, vor da năvală europenii ca să jefuiască sicriile de podoabele lor de preţ; căci în afară de trupurile celor ce zac în ele se găsesc acolo mari bogăţii la care râvniţi voi, străinii. Sunt, acolo unde ştiu eu, peste două sute de astfel de sicrie şi pe fiecare e zugrăvit câte un chip cu o basma pe cap şi o sec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mi spunea bătrânul era de mare importanţă. Să fi fost mormintele despre care vorbea el, într-adevăr de-ale faraonilor? Numai regii purtau basma pe cap şi aceasta legată într-un chip foarte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egi şi regine, prinţi şi prinţese îngropaţi acolo, urmă moşneagul. Şi pe pereţi sunt chipuri şi semne pe care voi le numiţi hieroglife. Să stai zile întregi să le priveşti şi tot nu înţelegi nimic di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linişte şi nepăsare grăia bătrânul, ca şi când n-ar fi fost vorba de lucruri atât de importante, care ar fi putut da atâta lumină pentru savanţi! Oare nimic nu l-ar putea hotărî să dezvăluie taina cunoscută numa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deam toată osteneala să continui convorbirea şi să nu mă abat de la ce mă interesa. Bătrânul căuta să ocolească vorba, eu o aduceam iar la mormintele faraonilor. Pricepu la urmă cât de mult mă înflăcărasem. Rămase câteva momente pe gânduri, tăcu, mă privi lung, ca şi când ar fi vrut să-mi citească până în adâncul sufletului, îşi apropie gura de urechea mea şi-m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inţi când spui că nu cauţi să afli lucrurile astea decât fiindcă te interesează din punct de vedere ştiinţ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ntru ce mă cercetezi atât de stăr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dorinţa de a le cunoaşte. Aş da mult, foarte mult, să pot să văd şi eu măcar o dată aceste mor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olos ţi-ar a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lămuresc îndată. Am cutreierat multe ţări străine, ca să învăţ limba popoarelor ce le locuiesc. Vorbesc chiar graiul unor noroade care au pierit de mult. Am acasă nişte cărţi în care scrie despre limba şi slova celor care au fost prefăcuţi în mumii şi îngropaţi aici. Mi-am dat multă osteneală să cunosc rostul celor ce cuprind aceste cărţi şi nu ştiu dacă am izbutit. Văzând sicriile despre care spui tu, poate mi-aş da seama dacă am priceput sau nu ceva. Dacă da, mare bucurie aş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mă exprim în felul acesta, altminteri nu m-ar fi înţeles. Moşneagul clătina mereu capul, părând că în el se dă o luptă lăuntrică, pe urmă îmi şopti, ca să nu-l audă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am citit în tine trecutul şi viitorul şi am văzut că mă pot încrede în vorba ta. Vei avea această bucurie. Să faci însă jurământ că nu vei spune nimănui nimic până după mo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zlegat de jurământ. Eşti creştin, dar ştiu că îi eşti drag lui Allah. De aceea vei moşteni taina pe care voiam s-o duc cu mine în mormânt. Fă apoi ce vrei cu ea, eu n-am nimic î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vrei să-mi împlineşti dor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Astăzi n-am vreme, căci trebuie să duc sacrificiul rugăciunii mele până la sfârşit. Totuşi voi veni pentru câteva clipe la tine ca să-ţi spun ce ai de făcut. Unde te pot 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latul Paşei. Sunt oaspetele şefului grăjdarilor care stă acolo, în spatele tău, pe bancă. Aşadar, mă pot bizui pe cuvân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eni. Acum să nu mai vorbim nici un cuvânt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ernicul bătrân se cufundă iarăşi în rugăciunile lui, iar eu m-am pierdut în gânduri. Mă întrebam ce îl îndemnase să aibă atâta încredere în mine. N-aveam doar nimic care să-l facă să-mi dezvăluie taina pe care o păstrase cu sfinţenie o viaţă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fulgeră deodată gândul că urmărea vreun scop egoist poate, dacă nu ceva mai rău. De ce? Nu-i făcusem doar nici un rău. Care ar fi fost motivul să mă urască? Am înlăturat imediat gândul acesta. Bătrânul fusese atât de prietenos cu mine, şi apoi chipul său venerabil nu făcea nici o clipă impresia că ar fi plănuit vreun vicleş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borârăm la mal în Siut, salută fără să spună un cuvânt şi dispăru în spatele grădinilor, în timp ce noi ne îndreptarăm spre palat, unde ne aştepta masa de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aş fi fost bucuros să hoinăresc niţel prin oraş, dar trebuia să-l aştept pe fach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curând după rugăciunea de după-amiază – Asr – care se face pe la ora trei, după ceasul nostru. L-am primit în odaia mea, unde mă aflam numai eu singur. Nu mă lăsă să poruncesc cafea şi ciubuc pentru el,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drept-credincios poate să fumeze, căci Allah e îngăduitor cu slăbiciunile omeneşti, dar un om cu adevărat cucernic renunţă şi la slăbiciunea asta. Şi fiindcă apa Nilului îmi astâmpără setea, nu găsesc de trebuinţă să beau cafea. Postul şi rugăciunile sunt hrana mea. Sunt şi printre creştini astfel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vem şi noi mulţi oameni cucernici care au renunţat la plăcerile şi bucuriile pământeşti pentru a-şi închina viaţa Domnului Dumneze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e de ei, căci cu cât se îndepărtează omul de cele pământeşti, cu atât se apropie mai mult de cele cereşti. Dar n-am venit la tine pentru a discuta aceste lucruri, ci ca să vorbim de mormintele regilor. Tot mai ţii să le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N-am nici un motiv să renu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âine, cu un ceas înainte de prânz, te voi aştepta afară l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e ducem?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 ceas de drum cu pic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aproape? Şi totuşi tu eşti singurul care le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indcă locul e astfel aşezat, încât nimeni n-ar bănui că se află acolo astfel de lăcaşuri de odihnă ve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 ceva pregă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puţine. O frânghie şi o făclie –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Dar dacă vrei, poţi lua şi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lungă să fie frâng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e pot lega trei inşi unul după altul de ea când se lasă în adânc; dacă unul cade, să-l ţină ceilalţ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mai iei pe cineva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ci tu. Ai trebuinţă de un serv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era vorba că vrei să-mi încredinţezi numai mie ta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un ajutor; de aceea, ca să mă ţin de cuvânt, trebuie să dezvălui această taină încă unui om în afară de tine. Îl vei pune, însă, să jure că nu va spune nimănui nimic. Ai tu vreun servitor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omul acela înalt şi alb, care a fost cu voi în peştera de la Maabdah, e slug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mea, ci a unui prieten de-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una e. Cheamă-l încoa', vreau să vorbesc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imis după Selim. Fachirul îl măsură lung cu privirea, apoi îl întrebă cum îl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trebă Selim cu mândrie, tu n-ai auzit încă de mine? Numele meu e cunoscut în toate satele şi oraşele din lume şi e lung cât ţin malurile Nilului. Cine însă n-are vreme să mi-l spună pe de-a-ntregul, cum s-ar cuveni de altfel, îmi spune pe scurt Se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şti tu destul de curajos, Se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 Cât un l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zic? Cât zece, cât o sută, ba chiar cât o mie! Eu sunt cel mai viteaz războinic al neamului meu şi mă iau la luptă cu toţi vitejii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pun la 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mă. Nu s-a născut încă omul care să mă întreacă, atunci când e vorba de o vitej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i intrat în peştera de la Maabdah; deci nu ţi-e frică de o astfel de peş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 mi-e frică nici de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fiindcă va trebui să cobori cu noi într-o peşteră asemănătoare cu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m! Să mergem îndată, la ce mai zăbovim? Sunt gata să mă duc şi în fundul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bdare până mâine. Trebuie să ştii că nu trebuie să afle nimeni nici acum, nici pe urmă. Juri că vei păstra t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cum să nu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ţi spună acest effendi ce ai de făcut. Acum eu plec. Mâine la ceasul hotărât vă voi aştepta la poartă. Nici un cuvânt, însă, despre planul nostru. Dacă vă întreabă cineva unde vă duceţi, să-i spuneţi că vreţi să vă plimbaţi niţel pr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afle nimeni nimic din gura mea, răspunse Selim. Eu sunt cel mai nobil din neamul meu şi nu stau de vorbă cu oricine. Vă însoţesc fiindcă sunt pus să-l ocrotesc şi să-l ajut pe effendi, care mi-a fost dat în grijă. Pleacă deci liniştit, căci eu sunt omul pe care te poţi bizui fără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gest cu mâna, ca şi când ar fi fost un rege care îşi concediază supusul. Moşneagul plecă şi Selim se întoarse spre mine,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ieten pe care te poţi bizui e o adevărată binecuvântare cerească şi pacea sufletească a celui slab. Pentru tine eu sunt acela şi-ţi voi fi scut de apărare la primejdie. Mâna mea, pe care o întind deasupra capului tău, nu îngăduie nimănui să se apropie cu gând rău de tine şi cât timp ochiul meu te priveşte cu dragoste, sclipesc toate stelele cerului, ca o binecuvântare, asupra ta. Eu sunt ocrotitorul tuturor ocrotitorilor şi fericirea tuturor ocrotiţilor. Puterea mea 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leac! i-am luat cuvântul din gură. Ia mai slăbeşte-mă cu prostiile tale! Nu vezi că eşti caragh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aghios, eu? întrebă el indignat. Drept să-ţi spun, effendi, la aşa ceva nu mă aşteptam de la tine. Nu te încrezi în dragostea mea şi nesocoteşti apropierea sufletelor noastre. Te iubesc din toată inima mea nobilă, pe care mi-a hărăzit-o Allah. Şi în loc să-mi fii recunoscător pentru cinstea pe care ţi-o fac, vorbeşti aşa cu mine! Mă mâhneşti până în adâncul sufletului şi îmi amărăşti viaţa asta păcătoasă a me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Selim avea ochii plini de lacrimi. Oare să-i fi fost într-adevăr drag acestui om ciudat? Să fi devenit lăudăroşenia a doua natură a lui şi să nu fi fost în stare să vadă că vorbeşte mereu nerozii! I-am zis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Selim, adu-ţi aminte ce mi-ai mărturisit ieri, când ţi-am dat îndărăt suta de pia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ărturisit eu ceva? zise el, cu o mirare sinc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spus – şi au auzit-o şi ceilalţi – că nu te simţi în stare să mă a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nu mă mai amărî iar! Am spus aşa, fiindcă mi-ai poruncit şi fiindcă sunt un om sărman, a cărui pungă suferă de boala sărăciei şi tânjeşte de moarte ca rândunica după musculiţe. Numai de aceea au ieşit de pe buzele mele astfel de cuvinte. Tu însă trebuie să-ţi fi spus în sinea ta că mi-a fost tare greu s-o fac, căci sunt într-adevăr omul hotărât să te apere cu preţul vieţii sale până la cea din urmă picătură de sânge. Întreabă şi pe prietenul meu dacă nu e aşa. O să-ţi spună şi el că te înconjur cu o dragoste de mamă, care se gândeşte numai la binele copil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 cu care am călătorit pe corabie. L-am mâhnit adânc că l-am lăsat singur şi am venit să locuiesc la palat, fiindcă numai de dragul meu a coborât aici la Siut. Ţinea şi el mult să te vadă, atât te-am lăudat eu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a arătat atunci p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 că nu vrea să te supere. Tu eşti un effendi învăţat şi el doar un biet negustor de rând. Eu zic însă că te-ar face să petreci niţel şi ţi-ar mai trece de urât, fiindcă se pricepe să facă o mulţime de ghiduşii şi scamatorii şi l-ar întrece chiar pe un adevărat muza'b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cestea mă făcură să tresar. L-am întrebat pe Selim cu ce corabie a venit şi am aflat că era chiar aceea pe care îl zărisem eu pe pungaş. Dar corabia nu trăsese în port, ci el cu Selim veniseră la mal cu o barcă de-a corabiei. L-am pus pe lunganul meu să mi-l descrie şi am văzut că nu putea fi altul decât cine bănuisem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ungaşul se afla în Siut! Trebuia să fiu cu mare băgare de seamă, căci nu mai încape îndoială că ticălosul nu mă slăbea din ochi şi că va încerca din nou ceea ce nu reuşise rândul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ci că ai vorbit cu prietenul ăsta al tău despre mine? l-am întrebat pe Selim. Te-a cercetat despre ţinta călătoriei mele şi celelalte lucruri care mă priv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 amănunţit ch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pus că-l aştept la Siut pe Murad Nas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Pentru ce să nu-i f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N-aveai de ce te ascunde, fiindcă o ştia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ffendi. Habar n-avea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Aflase de pe dahabijehaua cu care pornisem de la Cairo că am de gând să cobor la Siut. Ţie nu ţi-a spus că mă cunoaşte; erai doar mijlocul cel mai bun ca prin tine să nu mă piardă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ffendi, să fi fost aşa, mi-ar fi spus; e un om tare de ispravă, care nu umblă cu tertipuri de astea. Eu sunt cel mai deştept din tot neamul meu şi nu mă înşel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nu numai că te-ai înşelat, dar ai fost chiar tras pe sfoară de un mare pehlivan. Ţi-am povestit ce mi s-a întâmplat pe dahabijehă şi cum au vrut să mă omoare. Acest prieten de ispravă al tău nu e altul decât pungaşul care mi-a furat portofelul di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l Allah, nu e cu putinţă! strigă Selim, înspăim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a venit la Siut ca să mă aştepte pe mine. Întâmplarea v-a pus faţă în faţă şi s-a folosit de prilej ca să mă spioneze. I-ai spus, desigur, că te-ai întâlnit aici cu mine şi că stau la şeful graj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 rugat însă să nu afl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Te-ai mai întâlnit de atunc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seară. Mă aştepta la podul unde m-am întâlnit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a să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 a întrebat ce ai de gând să faci astăzi şi eu îi i-am spus că vrei să te duci la peştera din Maabd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Treceau prea mulţi oameni pe acolo, printre care puteai să fii şi tu, de aceea n-am schimbat decât vreo câteva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se ferea să nu-l văd? Tare ai fost nechibzuit măi Selim, măi! Dacă era un om cinstit, n-avea de ce să se ferească de mine. Asta trebuia să te facă să bănuieşti că nu e lucru curat la mijloc. Când a rămas să vă întâlniţ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 să vin să-i spun când vrei să pleci din Si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rebuie să te întâlneşt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gazda unde ara tras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ai făcut, ce-ai făcut, dar poate că vei putea îndrepta greş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nu mă dojeni. Toată lumea ştie că sunt cel mai înţelept om al neamului meu, dar pot să greşesc şi eu o dată. De unde era să bănuiesc eu că ăsta e pungaşul cu pricina? De altminteri, nu l-ai văzut şi s-ar putea să te înş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dovedesc că nu. Omul o să caute un prilej să se apropie într-ascuns de mine; dacă nu izbuteşte, fii sigur că o să mă urmărească. De aceea ţi-a spus să-l înştiinţezi de plecarea mea. Mai curând sau mai târziu o să încerce să mă atace, de aceea trebuie să i-o iau înainte. Hai acum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effendi, o să se mânie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pasă ţie de mân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să şi încă foarte mult. Când se înfurie e ca un leu turbat. Să-l fi văzut în ce stare era după ce i-am povestit cum te-am ajutat să prinzi atunci staf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jutat tu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du-ţi bine aminte. Pe când puneam eu mâna pe două din ele, tu stăteai vârât sub pătură şi tremurai d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nu vorbi ce nu e adevărat. Eu nu uit niciodată. Memoria mea e de pomină întotdeauna, aşa că ştiu bine cum s-au petrecut lucrurile. I-am povestit întâmplarea şi prietenului meu. I-am istorisit cum, după ce am legat burduf stafia cea mai mare şi i-am smuls masca de pe faţă, am recunoscut în ea pe mokkademul sfintei Kadirine. Într-atât s-a înfuriat atunci prietenul meu, că a scos pistolul de la brâu şi m-a ameninţat că mă împuşcă. A trebuit să-i făgăduiesc că nu voi pomeni nimănui despre isprava asta. E grozav la mânie omul ăsta! Când m-o vedea venind cu tine o să înţeleagă că ţi-am vorbit de el şi, fiindcă m-a oprit s-o fac, e în stare să mă împuşte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frică, nu-l las eu să omoare pe ocrotito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s din partea ta, effendi. Se cunoaşte că ştii să fii recunoscător, dar eu zic că e mai bine să ocoleşti primejdia, te pomeneşti că glonţul hărăzit mie te nimereşte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ă tem, văd însă că tu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tem eu? Se cunoaşte că sufletul tău e până peste urechi îngropat în greşeală. Cum vrei tu să ştiu ce e frica, eu, cel mai viteaz între vite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nu ne mai ciorovăim degeaba. Cui îi e frică rămâne pe loc; eu mă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deodată îndreptându-şi trupul şi-mi zise, bătându-se cu pumnul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Să rămân pe loc? Eu să stau aici în loc şi să nu te apăr cu trupul meu când prietenul meu o să tragă în tine? Nu, effendi, să ştiu bine că mă face ciur de gloanţe, nu mă mişc din faţa ta. Haidem! Vreau să-ţi arăt ce este vasăzică adevărata vitej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voiam să-l aduc. Plecarăm. Păşea, cu picioroangele lui atât de repede, la început, încât abia puteam să mă ţin după el, dar din ce înaintam, din ce se mişca mai anevoios, iar când intrarăm în uliţa unde locuia grădinarul ce-l găzduise, mergea atât de încet că şi un copil l-ar fi în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zise el şiret, e încă lumină; n-ar fi bine să aşteptăm până s-o întuneca, să nu poată och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ochească defel, fii pe pace. Nu suntem în pustiu, ci într-un oraş mare, plin de lume, unde nu îndrăzneşte cineva să tragă aşa de-a dreptul. Şi apoi, chiar aşa fiind, nu spuneai că vrei să te laşi ciuruit de gloanţe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rusc în loc şi răspun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şi nu mă dau în lături, dar nu astăzi. Nu moare omul aşa, pe nepusă masă, trebuie s-o facă mai pe îndelete, cu socoteală. cu chibzuial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ă te laşi împuşcat cu chibzuială? O Selim, Selim, amarnic m-am înşelat eu în privinţa ta. Zici că eşti un viteaz şi, când colo, nu vrei să mori ca un erou, doborât de un glonţ, ci pe îndelete, lâncezind ca o buruiană ofilită, care putrezeşte încetul cu încetul. Asta ţi-e vitej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umi, effendi, că mie numai de glume nu-mi arde. Mie nu mi-e frică de glonţ; vreau să fiu împuşcat, dar nu când vrea duşmanul, ci când am eu chef să mor. Păcat ar fi de toată vitejia mea să se prăpădească şi să piară atât de timpuriu. Ia-o înainte, eu voi călca fără frică pe urma paşilor tăi; te poţi bizui pe mine, să nu crezi că o voi lua la sănătoasa. Încordează-ţi mintea şi gândul, căci casa de colo e a grădinarului la care locuieşte priete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era o magherniţă fără ferestre, făcută din lut negru de Nil. Pereţii erau pretutindeni crăpaţi şi uşa abia se mai ţinea în balamale. Nu era zăvorâtă; am împins-o cu piciorul şi am păşit într-un gang îngust şi întunecos, unde mirosea a de toate, dar a nimic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gul ducea într-o curte interioară, mărginită din toate patru laturi de nişte mormane de lut, care închipuiau locuinţe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curţii stăteau, pe o grămadă de gunoi, patru inşi: trei bătrâni şi unul mai tânăr. Acesta era pungaşul. Când mă văzu, sări ca ars şi pieri pe o gaură căreia i-or fi zis ei uşă. Am vrut să mă iau după el, dar cei trei bătrâni mi se puseră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şi ce cauţi aici? mă întrebă unul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o să-ţi spună însoţitorul meu, pe care trebuie să-l cunoşti, fiindcă l-ai găzduit câtva timp, i-am răspuns, întorcându-mă să-l arăt pe Se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l de unde 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cunoscut al lui Selim, pe care l-ai avut până alaltăieri în gazdă. Stă afară la uşă. Cheamă-l înăuntru. În vremea asta eu o să stau niţel de vorbă cu scam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camator? Aici n-avem nici un scam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 Nu l-am văzut eu adineauri stând cu voi, aici, pe mormanul de gunoi? A intrat însă repede în casă când m-a zărit, pesemne ca să ne primească cu mare cinste, după cum se cuvine unor oaspeţi ca noi. Lasă-mă să mă duc la el, ca să mă bucur de vederea chip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mpins pe bătrân la o parte şi am alergat spre uşă, ştiind că nu mă aşteaptă nici o primejdie. Aşa şi era, căci când am intrat înăuntru pungaşul pierise ca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am într-o încăpere joasă, încât aproape că ajungeam cu capul în tavan. Am ieşit din ea şi m-am pomenit în „grădină”. Nici un pom, nici un fel de tufă, ci numai câteva straturi cu ceapă şi usturoi – din vânzarea cărora probabil că-şi ducea grădinarul traiul lui păc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ăzut nici un colţişor în care s-ar fi putut ascunde scamatorul. I-am găsit însă urmele paşilor, care duceau la zidul grădinii, atât de scund încât putuse să sară foarte lesne pest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rin gând nu-mi trecea să-l urmăresc. Nu venisem aici cu intenţia să pun mâna pe el. Voiam numai să-l sperii şi să-l fac să plece imediat din Siut. Eram sigur că, aflând că-l ştiu aici, o s-o şteargă cât mai repede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în gang. La uşă stăteau Selim şi grădinarul, care se răstea înfuriat la el. Când mă văzu, bietul Selim păru că-şi recapătă curajul. Se înfipse dârz pe picioare, veni apoi spre mine şi zise cu glas triumf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şi pe effendi al meu! Ştiam eu că o să asculte sfatul meu. Nu e aşa că l-ai văzut pe scam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zi şi tu acum că e cine ţi-am spu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cred! Tocmai îmi spunea grădinarul, fosta mea gazdă, că prietenul meu nu e negustor. Mă ocăra de ce l-am dat de gol. Dar nici nu era nevoie să mi-o spună el. Eşti doar martor că am fost chiar de la început de părere că omul ăsta nu mi-e prieten – ceea ce se cheamă prieten – ci un pungaş ca toţi pungaşii. Eu sunt cel mai şiret dintre şireţii neamului meu şi privirea ochilor mei străbate prin desimea munţilor şi tăria stâncilor. Pe mine nu mă poate trage nimeni pe sfoară, aşa să ştii. Dar unde e ticălosul ăla care a vrut să te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u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se putea altfel. A bănuit el când te-a văzut că vin şi eu după tine. S-a speriat atunci şi a luat-o la fugă. Pentru ce l-ai lăsat să-ţi scape? O, effendi, mare greşeală ai făcut. Să fi ştiut eu că aşa o să se întâmple, te lăsam pe tine la uşă; mie nu-mi scăpa el, fii pe pace! Numai să mă fi văzut şi cădea grămadă d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rul îl privi cu ciudă şi zise apoi dâr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orovăieşti atât? N-am dreptul să primesc pe cine vreau în cas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m să n-ai, numai că una e să primeşti un om de treabă şi alta un pungaş şi un ucigaş, am răspuns eu în locul lui Selim. Bagă de seamă să nu te că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întrebat cineva? Păstrează-ţi sfaturile pentru tine. Ai intrat fără voia mea aici şi, dacă nu pleci îndată, te dau în brânci afară. Mie nu-mi trebuie câini de creş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nsideraţie pentru bătrâneţea lui aş fi trecut cu vederea vorbele sale, dar tonul obraznic şi atitudinea lui dârză mă revoltau. De aceea mă gândii să-i dau o lecţie, mai ales că nu voiam să afle pungaşul că mă lăsasem insultat de tovarăşul lui. De aceea 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ine n-am ce sta de vorbă. Cine primeşte oameni în gazdă trebuie să-i lase în pace pe cei care vin la ei, iar dacă crezi că-mi poţi spune cuvinte de ocară, apoi află că te înşeli amarnic. Eu îl caut pe scamator şi fiindcă a plecat, să-mi răspunzi tu cât mai are de gând să ste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reaba ta. Casa mea e cortul meu – poate ştii ce înseamnă asta. Dacă nu pleci de bunăvoie, te iau de spate şi te dau afară. Nu îngădui murdăria şi spurcăciunea unui creştin la mine. Fac parte din sfânta Kadirine şi vederea ta e ca şi când aş avea în faţă un stârv împuţit, pe care-l ocoleşti ca să nu te spurci. Şterge-o, dacă nu vrei să te dau în brânc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ucă de piept şi vru să mă împingă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laba! i-am poruncit. Dacă zici că ţi-e scârbă de un creştin, pentru ce mă atingi? Ia mâna, altminteri îţi arăt eu acuşi cât mă sinchisesc de sfânta Kadirine 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 pe bătrân punând mâna pe mine, Selim se dădu speriat îndărăt; stătea în uşă, gata s-o ia la fugă, uitând cu desăvârşire că era scutul şi pavăz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rul nu luă în seamă ameninţarea mea, mă smucea şi mă împingea mereu, fără să mă poată clinti din loc, zbie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ieşi! Dacă nu pleci, te fac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căra şi mă înjura în acelaşi timp cu cuvinte atât de urâte, cum numai limba arabă le are în vocabula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mergea aşa. Eram dator ca om şi creştin să-l pun cu botul pe labe. L-am apucat deci de şolduri, l-am smucit mai întâi o dată, ca să-mi dea drumul, l-am ridicat apoi în aer, l-am zguduit bine şi l-am aruncat pe urmă pe grămada de gunoi, unde rămase ca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im veni fuga la mine, şi-mi zise cu glas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i-ai făcut effendi! Asta a fost fapta celui mai tare împotriva celui slab, care n-are nici măcar măduvă în oase. Să poftească acum să se scoale. Întreabă-l dacă vrea să se ia la luptă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luat în seamă prostiile lui şi m-am apropiat de bătrân să văd dacă nu s-a rănit cumva în cădere. Când l-am împins cu piciorul, arabul deschise ochii şi bodog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llah, Allah, cum de nu se prăbuşeşte cerul dacă un creştin îndrăzneşte să se atingă de cel mai bun drept-credincios al tă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fletul meu e adânc mâhnit şi trupul îmi tremură tot de mânie că am trăit s-apuc zilele aste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cutezi să spui un cuvânt de ocară, îţi scot eu acuşi sufletul din trup, i-am zis, ca să-l sperii. Să-mi răspunzi imediat la ce te-am întrebat. Cât mai are de gând scamatorul să stea la tine? Hai, vorbeşte, altminter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nu mai avea curajul să se indigneze şi mormăi nu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pleacă, rogu-te. Mi-ai sfărâmat oasele şi nu mai simt sângele curgându-mi prin vene. Nu vreau să mai am de-a face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lec eu, dar numai după ce o să-mi spui ce vreau să aflu de la tine. Ai luat în gazdă un ucigaş, un om care vrea să mă omoare. Am venit să-ţi spun lucrul acesta şi tu, în loc să-mi mulţumeşti, mă iei la goană. M-ai ocărât şi ai vrut să dai în mine, ceea ce dovedeşte că eşti înţeles cu el, deci părtaşul lui. Dacă te reclam la poliţie, o să fii bătut cu vergile la spate. Eu însă o să te cruţ de ruşinea asta, dacă îmi răspunzi cinstit la ce o să te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zise bătrânul înfrângându-şi furia, dacă toţi creştinii sunt atât de aspri ca tine, piere neamul islamului. Scamatorul rămâne la mine până la pleca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că vrea să mă 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ul tăcu, şi cum tăcerea e un răspuns am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a mă urmărească după ce vo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v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hotărât încă. E unul din cei mai de seamă oameni ai sfintei Kadirine şi oricare reiss îl primeşte pe corabie fără să mur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junge cât am aflat. Când se va întoarce, spune-i că dacă nu pleacă imediat din Siut îl dau pe mâna poliţiei. Nu ascultă de porunca mea, n-o să fie bine nici de tine, fiindcă eşti amestecat în afacerea asta şi o să fii tras la răspundere. Îţi spun pe faţă că voi pune să fii supravegheat şi casa ta înconjurată de poliţie. Gândeşte-te că pe noi ştiu mai bine cum să ne apere consulii noştri decât pe voi autorităţile voastre. Allah să-ţi întărească mintea ta slabă şi să te facă să pricepi ce e spre bin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urmat de Se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zise el, când am ajuns iar în stradă, trebuie să-ţi recunosc două lucruri, adică unul bun şi altul rău. Rău, fiindcă l-ai lăsat pe pungaş să-ţi scape şi bun, fiindcă ai fost viteaz faţă de grădinar. Ştiu că faima de care mă bucur ţi-a dat curajul să-l tăvăleşti în ţărână şi privirea mea zdrobitoare l-a împiedicat să se împotrivească. Fii tot atât de viteaz şi de acum încolo, ca să fiu mulţumit de tine 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ate cu timpul o să-ţi câştigi chiar laud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r de ce tu, viteaz între viteji, ai stat la uşă, ca s-o iei la sănătoasa când vei vedea că se îngroaşă gl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iau la sănătoasa eu? Retrage-ţi cuvintele effendi! Eu n-am fugit niciodată şi nici n-am să fug din faţa primejdiei – aşa să ştii! Eu nu cunosc cuvântul „fugă”, dar Allah mi-a dat din născare o astfel de fire, că, dacă nu m-aş stăpâni, aş ucide în fiecare zi câţiva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şa! Atunci de ce-ţi arăţi curajul numai după ce primejdia a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eba astfel de lucruri effendi. Eşti încă tânăr şi nu cunoşti viaţa, aşa că judeci numai împrejurările momentului. Eu însă privesc în viitor. Dar să lăsăm asta. De un lucru îmi pare rău mie: că l-ai lăsat pe pungaş să-ţi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ajunsesem la palat, unde ne aştepta cina şi la care gazda mea mai poftise câţiva prieteni. După masă, stăturăm multă vreme de vorbă şi bieţii arabi se uitau în gura mea ca şi când aş fi spus cine ştie ce lucruri de seamă, pe când eu le răspundeam la întrebări atât de simple, încât şi un copil din clasele primare de la noi ar fi putut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ârziu când m-am dus la culcare şi cum eram şi frânt de oboseală, am adormit numaidecât. M-am trezit a doua zi, când soarele era de mult pe cer. Poate că tot aş mai fi dormit dacă nu m-ar fi trezit un zvon de glasuri omeneşti sub ferestrele mele. Vorbeau tare şi cu însufleţire şi – după cum am băgat de seamă de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îţi spun, zicea şeful grajdurilor, că nu cred să fie o întrebare la care să nu ştie el să răspundă. În capul său e îngrămădită toată înţelepciunea omenească. Dar nu numai atât, pare să fie şi un mare războ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întrebă un alt glas, care mi-era cunoscut, fără să ştiu încă de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aşa. Nu că s-a lăudat el, dar ştiu cu tărie ce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apoi povestirea celor ce mi se întâmplase la Cairo şi Giseh şi pe care le ştia de la Se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le-a spus lunganul acela care e cu el, urmă bătrânul. Nu e vorbă, zicea că el ar fi eroul acestor întâmplări; îl ştiu însă cât e de mincinos şi lăudăros şi nu e în stare de fapte de astea de curaj, fiindcă e laş şi fricos, aşa că numai effendi a dus la bun sfârşit toate. Ăstuia nu îi e frică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şi eu, mai ales că am avut dovada când cu peşt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ţelesei cine vorbea. Era călăuza mea de la peştera crocodililor. Ce căuta el aici la Siut? Să fi venit, pentru mine? Lămurirea o avui îndată, căci gazda me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me încă. Vrei să-l s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celălalt. Nu vreau să-i răpesc somnul. O s-aştept până s-o deştepta, ca să-i spun ce am de spus. Fratele meu a dispărut fără urmă din Khartoum şi vreau să-l rog să mă ajute să-l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ceva cercetări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trimis un om priceput să-i dea de urmă, dar degeaba, n-a putut af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 omul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ch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oate astea n-a aflat nimic. Cum vrei atunci să afle effendi ăsta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ziseşi tu acum că ştie mai mult ca oricar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şi asta e părerea mea; e însă străin în ţa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mi-ai spus că a mai fost de câteva ori în Egi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 e. Numai, vezi tu, un european nu poate cunoaşte atât de bine o ţară străină ca un băştin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a face. Oricare creştin învăţat a citit prin cărţi cum stau lucrurile şi în alte ţări, chiar cele mai îndepărtate. Înainte de a veni să o vadă, caută să afle de toate despre ţara unde se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prilejul să cunosc mulţi străini de aceştia la Cairo şi în meseria mea de călăuză; de la ei am auzit şi văzut ce spun. Mulţi vorbesc limba ţării noastre şi au hârtii prin care pot cunoaşte toate drumurile mai bine decât noi, băştinaşii. Fiindcă sunt mai învăţaţi, sunt şi mai deştepţi şi se bizuie pe ce ştiu, nu pe Allah, cum facem noi. Dacă effendi ăsta e într-adevăr atât de învăţat precum spui, o să ştie cum să-mi dea o mână de ajutor ca să-l găsesc pe frat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Poate că ai dreptate. Vorbeşte cu el. Mă duc să văd dacă s-a sc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uzisem mă interesa foarte mult. Să dau de urma unui dispărut, pe care un băştinaş, care cunoaşte bine situaţia şi împrejurările, nu-l putea găsi. Ar fi trebuit să fiu mândru de buna părere pe care o aveau despre mine, dar nu mă măgulea defel. Eram însă curios să văd ce o să-mi spună călăuza. Omul fusese cât se poate de prietenos cu mine şi voiam să-i fiu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încetişor şi gazda mea privi înăuntru. Văzând că nu dorm, mă salută cu vor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să-ţi dăruiască o dimineaţă frumoasă, effendi. Te-ai odihni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e poate de bine,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ţi trimit două cafele şi două ciub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ţi-a venit un musafir. Ben Wasak, călăuza noastră de la Maadbah, aşteaptă afară, zice că are să-ţi spun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ofteşte-l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pe uşă, se opri însă, băgă capul prin ea şi zise cu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mire ce l-a adus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 o afacere la care te roagă să-i dai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i fie rugămintea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şti despre ce e vorba, nici nu l-ai primi, fiindcă nu e o treabă uşoară ceea ce vre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e slab, dar cu ajutorul lui Dumnezeu reuşeşte şi lucruri grele. Dacă Allah vrea, o să-l găsesc pe fratele călăuz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l Allah! Ce ştii tu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 dispărut din Khartoum şi nu se ştie ce s-a făcut. Acum vine fratele său să mă roage să-l gă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eschise uşa de perete, veni mai aproape ca să mă vadă mai bine şi strigă, împreunându-şi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ştii? Effendi, tu eşti într-adevăr cel mai înţelept om de pe lume şi nimic nu rămâne ascuns ochilor tăi. Mă plec umil în faţa minţii tale! Şi mă voi supune îndată porunci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într-adevăr o temenea tot atât de adâncă precum îl văzuse pe Selim făcând şi plecă. Nu-i trecuse prin gând că auzisem ce vorbiseră ei sub fereastra mea şi nici nu-mi lăsă timp să-i spun. Se duse iar la călăuză, care nu se mişcase din loc, şi-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en Wasak, eşti un ales al lui Allah, căci numai el ţi-a îndreptat paşii încoa'. Bine ai spus tu ce-ai spus despre acest effendi. Nu e numai înţelept, dar ochii lui văd ceea ce nu văd ai celorlalţi mur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re o minte mai ageră ca 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l ştie lucruri pe care n-ar avea de unde să le ştie. De pildă că ai venit să-l rogi să te ajute să-l găseşti pe fratele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într-adevăr atotştiutor şi ăsta nu e decât singur 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ă-ţi vine să crezi că în el s-a întrupat duhul Profetului nostru. Ştie tot, tot. Are apa vie închisă într-o sticluţă şi poate învia morţii. Mi-a spus să te duc până la uşa lui. Nădăjduiesc că vei şti să te porţi după cum se cuvine faţă de un astfel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am auzit paşi înaintea uşii şi Ben Wasak se ivi în prag. Îşi lăsă papucii afară, încrucişând mâinile pe piept, se ploconi până la pământ, veni spre mine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ineaţa ta să fie blagoslovită ca răsăritul soarelui, effe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ta ca iarba udată de roua nopţii, i-am răspuns eu. Şezi aici în dreapta mea, căci eşti un musafir pe care îl văd cu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ffendi, lasă-mă mai bine să m-aşez în faţa ta; nu sunt vrednic să şed la dreapta ta şi vreau să se bucure ochii mei de vederea chipu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um vrei. Fă aşa ca şi când ai fi în cas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în faţa mea şi urmă pauza care se obişnuieşte când vine cineva să facă o rugăminte cuiva. Un servitor aduse cafeaua şi ciubucele. Băurăm cafeaua şi fumarăm în tăcere; pe urmă, după ce umplurăm iar lulelele, Ben Wasak 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braţul tău e puternic şi mintea ta vede şi ce e ascuns în ochii altora. De aceea tu poţi mai mult decât ceilalţi oameni şi am venit la tine să-mi vărs focul de la inimă şi să te rog să mă aj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cu putinţă, o fac cu dragă inimă, căci prietenia ta mi-a însorit ziua de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dacă vrei şi te voi răsplăti după pute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răsplată. Prietenii nu se ajută pe bani. De ce nu mi-ai spus ieri ce te apasă pe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drăznit să te supăr. Abia după ce ai plecat m-am gândit că numai tu eşti omul care poate să mă ajute şi am venit să-ţi vorbesc de durerea care mă frăm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 Vorbeşte-mi ca unui frate sau celui mai bun prieten a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aş avea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uzit prin fereastră. Sunt şi eu un om ca toţi oamenii şi numai Dumnezeu e atotştiutor, după cum ai spus tu adineauri. Vezi deci că nu am haruri care să-mi fi fost hărăzite de Allah, cum crede gazd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Allah te-a înzestrat cu multe însuşiri. Aşa e, nici o făptură omenească nu poate şti ce ştie el. Sunt însă pe pământ oameni cucernici şi vrăjitori cărora Allah le împărtăşeşte multe lucruri pe care ceilalţi oameni nu le cunosc. Dacă nu erai atât de sincer să-mi spui că ai auzit prin fereastră ce-am vorbit cu gazda ta, te-aş fi luat drept sfânt. Nu ai vrut să mă las înşelat, de aceea văd că eşti un om cinstit, în care mă pot încrede, ceea ce preţuieşte pentru mine mai mult decât dacă ai fi fost un vrăjitor. Vrei să auzi ce am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ci că e vorba de fratele meu. L-am trimis chiar eu la Khartoum, dar nu s-a întors la vremea hotărâtă. Am cercetat acolo, fără însă să aflu ceva. Parcă a intrat în pământ. Dacă am văzut aşa, am trimis pe un om foarte cucernic şi priceput, cu gând că poate i-o da de urmă. Degeaba. Omul şi-a pierdut luni întregi fără să afle nimic. S-a întors alaltăieri şi mi-a spus că toate cercetările sale au fost zadarnice, aşa că e mai mult ca sigur că bietul meu frate a murit sau a fost omorât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i să continui eu cercet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ffendi. Am aflat de la servitorii cu care aţi fost ieri la peşteră că vrei să te duci la Khartoum. Ştiu că voi europenii sunteţi mai ageri la minte ca noi şi fiindcă tu eşti cel mai viteaz şi mai înţelept din câţi am văzut eu până acum, m-am gândit să mă ajuţi tu cu lumina minţii tale. Şi apoi, m-am încredinţat din cele auzite despre tine că eşti milostiv şi bun la suflet. Poate că ai în Khartoum un răgaz pe care-l poţi întrebuinţa să mă scapi de mâhnirea care mă apasă. Nu vrei, nu ţi-o pot lua în nume de rău, dar dacă vrei să te înduri de păcătosul de mine, nu numai că-ţi voi fi recunoscător până la sfârşitul vieţii mele, dar îţi voi înlesni toate pregătirile de care ai treb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spun atunci în două cuvinte că sunt gata să-ţi îndeplinesc dorinţa, fireşte atât cât îmi vor îngădui împrejur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nu sunt vrednic să-ţi mulţumesc, zise arabul, mişcat, apucându-mi mâinile. Nici nu m-aşteptam la atâta bunătate din partea ta. Îmi iei o grea povară de pe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însă să nu-ţi faci speranţe care s-ar putea să fie zadarnice. Ştii cumva care ar putea să fie drumul pe care a apucat fratele tău la întoarcerea lui din Kharto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ştii dacă a luat-o în josul Nilului sau pe şoseaua pe care merg carav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indcă nu puteam hotărî mai dinainte; totul depindea de împreju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ea pe apă e sigură, într-o oarecare măsură, pe când pe şosea te pot pândi destule primejdii. Ce meserie avea fratele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uză, c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di câteva clipe cu răspunsul, pe urmă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chiar dacă e ceva neîngăd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Şti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reau să spu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ontrab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pasă mie de asta! Eu nu sunt funcţionar al poliţiei kedi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era şi contrabandist de m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eşti şi tu,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nu întreb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zise arabul zâmbind. Eu sunt un om cinstit şi nu pângăresc pe nimeni, numai că, în ce priveşte mumiile, nu sunt de aceeaşi părere cu kedivul – atât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de răspunsul şiret al pehlivanului şi apo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abanda cu mumii e primej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căci dacă te prinde îl vezi pe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oamenii care se îndeletnicesc cu meseria asta trebuie să fie prevăzători şi curaj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Un laş nu poate fi contrabandist de m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tău avea toate însuşirile pentru meser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ca oricar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red că dacă i s-a întâmplat ceva, n-a putut să i se întâmple decât la Kharto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 oraş? întrebă arabul, cu mirare. Ce te face să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gândim la toate probabilităţile. Abia după ce voi cunoaşte împrejurările îmi va fi cu putinţă să jud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mă şi o să-ţi spun tot ce vre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amă pe frat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fid Si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l-ai trimis la Kharto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mi aducă nişte bani de la un negustor, Barjad el Amin, cu care lucrez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bani? Partea ta din neg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dădusem cu împru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m cinstit? După nume aşa pare să fie, căci el Amin înseamnă cin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 omul cel mai cumsecade din câţi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are era suma pe care i-o împrumutaseşi? Arabul se codi câteva momente, apo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neapărat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mi dau mai bine seama cum stau lucrurile. De altminteri, mi-ai făgăduit să nu-mi ascunzi nimic. Dacă vrei ca ostenelile mele să ducă la bun sfârşit trebuie să fii sincer. Era mare s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Ţi-am spus încă de ieri că nu sunt atât de sărac, după cum par. Aici însă trebuie să te ascunzi când ai agonisit ceva. I-am împrumutat lui Barjad el Amin o sută cincizeci de mii de pi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a era într-adevăr mare pentru o călăuză, de aceea l-am întrebat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ţia bani! Atunci trebuie să ai o mare încredere în acest negustor. Îl cunoşti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şas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anii când i-ai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inc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eai deci numai de un an. Nu ai fost cam nechibz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ci mi-a fost recomandat de un om al cărui cuvânt e ca un verset din C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om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ul fachir pe care l-aţi luat ieri cu voi la Si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Nu ştiu ce să spun. Eu nu sunt un musulman şi nu pot să ştiu dacă fachirii voştri merită atâta încredere. Am cunoscut unii din ei care erau nişte pung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i din ăştia, însă despre cucernicia şi cinstea acestuia nu se poate spun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l te-a sfătuit să-l împrumuţi pe negustor? Ce te-a făcut să-i ceri tocmai după atâţia ani banii îndărăt? Nu mai aveai încredere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nu eu i-am cerut banii, ci a trimis el pe cineva să-mi spună că nu mai are trebuinţa de ei şi să mi-i dea înapoi. De aceea l-am trimis pe fratele meu la Kharto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nu s-a mai întors. Ştii precis că a ajuns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primit banii de la Barjad el Amin, pe urmă nu se ştie ce s-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 luat banii şi a dispărut. Hm! H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m îngândurat înaintea mea. Arabul aşteptă câteva momente, apo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i întunecat aşa la faţă? La ce te gând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datoririle de ospit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cestea în legătură cu dispariţia frate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t chiar. I-ai împrumutat negustorului o sumă atât de mare. Ar fi trebuit deci să-ţi fie cât se poate de recunoscător, mai ales că eraţi şi prieten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ireşte că l-a găzduit pe fratele tău în cas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ţelege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tău a dispărut în oraş sau a plecat îndărăt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dar n-a sosit nici până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cora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u vreo caravană şi pe car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sta nu s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Ciudat, foarte ciudat. În oraşele ţărilor de la apus nu eşti silit să ceri ospitalitatea altuia, tragi la un han sau hotel şi cu bani ai tot ce-ţi trebuie. La voi însă e altfel. Aici trebuie să cauţi adăpost la vreun prieten sau cunoscut, uneori chiar la străini. Cu cât te afunzi mai mult în inima ţării, cu atât mai mare este însemnătatea ce se dă ospitalităţii. La Khartoum gazda are şi mai mari îndatoriri ca la Cairo. E obiceiul ca la plecarea musafirului, gazda să-l petreacă o bucată de drum. Şi cu cât e musafirul mai drag, cu atât mai departe îl petrece. Ziceai că acest negustor, Barjad el Amin, are pentru ce să-ţi fie recunoscător. I-ai împrumutat atâţia bani că a putut cu ajutorul lor să se îmbogăţească, într-atât încât să nu mai aibă nevoie de ei. Fratele tău trage la el, doarme sub acoperământul lui şi mănâncă la masa lui, apoi pleacă fără ca acest Barjad el Amin să ştie cum şi în ce fel a plecat. Ce spui tu de asta, dragul meu Ben Wasa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ul mă privi uluit şi nu-mi răspunse. După câteva momente îşi reveni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am avut dreptate! Voi, străinii, sunteţi într-adevăr mai deştepţi decât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ştii! Poate că aşa şi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ci e într-adevăr aşa. Din câteva întrebări pe care mi le-ai pus, m-ai făcut să mă gândesc la lucruri care nici nu mi-ar fi trecut pr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par să fie înteme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întemeiate chiar! Negustorul l-a întâmpinat pe fratele meu cu mare alai şi ospitalitatea cerea să-l petreacă to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fiindcă n-a făcut-o am început să-l bănuiesc din capul locului. Ori e un pungaş şi ştie unde se află fratele tău, ori nu şi-a făcut datoria de gazdă şi poartă indirect vina nenorocirii care i s-ar fi putut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Allah, cui i-ar fi trecut prin minte aşa ceva! Effendi cuvintele tale îmi sfâşie inima. Să se năruie încrederea pe care o aveam până acum în priete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ta! Nu mai încape îndoială că vina o poartă negustorul. Şi apoi, mai e ceva. Omul pe care l-ai trimis tu pe urma lui la Khartoum este un om de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ci e cucernicul fachir pe care-l cunoşt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celaşi care te-a sfătuit să-l împrumuţi pe negustor cu bani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bombăneşti! Cum, n-ai încredere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ci eu ce să mai spun. Văd că te bizui foarte mult pe cinstea lui şi chiar şi mie mi-a făcut o impresie de om cumsecade. Dar vezi tu, cine trăieşte mereu cufundat în rugăciuni şi cu gândul numai la Allah, nu se pricepe la lucrurile şi ticăloşiile pămâ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era să trimit în locul lui? N-aveam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ai dus tu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m; am nevastă ş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tât de primejdioasă e călător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m păgubit atâţia bani şi trebuie să-i agonisesc la loc. În afară de asta, dacă mi se întâmplă şi mie ce i s-a întâmplat fratelui meu, familia rămâne pe dru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i-am răspuns eu, prefăcându-mă că-l cred. Dacă a fost într-adevăr o crimă la mijloc şi-i dădui de urmă, te puteau înlătura şi pe tine. Rămâneau atunci două familii pe drumuri în loc de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mi-am zis şi eu, effe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dacă mă duc eu în locul tău, o păţesc to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Allah mi-e martor că la aşa ceva nu m-am 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Bine, să te cred, deşi e aşa cum spun eu. Să zicem că a fost o crimă la mijloc; făptaşii vor căuta atunci să împiedice descoperirea ei şi e de presupus că nu se vor da înapoi de la o nouă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ar nu e totuna dacă cercetez eu sau tu în locul meu. Pe mine mă cunosc acolo şi o să-mi urmărească fiecare pas. Tu însă eşti străin şi nimeni nu ştie că m-ai văzut vreodată în viaţă. De aceea tu poţi cerceta într-ascuns, fără să atragi cuiva luarea-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Îţi făgăduiesc încă o dată că o să mă interesez de afacerea asta. Va trebui totuşi să chibzuiesc bine ce e de făcut. Dar, ia spune, cum a primit negustorul pe prea cucernicul tău fach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primi pe un mare şeic sau e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ercetat pe faţă sau într-ascuns despre cel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faţă şi în auzul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ăcut bine. Trebuia să se prefacă, să pară că nu ştie că fratele tău a fost la Kharto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fânt ca el nu poate să umble cu astfel de terti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era el omul pe care trebuia să-l însărcinezi cu o astfel de treabă. Bănuiesc că i s-a spus chiar că fratele tău a primit suma –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 arătat şi chit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 era făcută? De tine ori de fratele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ne. Am semnat-o cu mâna mea şi am pus şi pecetea deasupra. Fratele meu avea ordin să nu o dea decât după ce va fi primit banii. Dacă e în mâna negustorului, înseamnă că i-a pr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ş trage concluzia asta. Dar dacă i s-or fi luat cu de-a sila? De ce nu ţi s-au trimis banii acasă, ci numai vorbă să trimiţi pe cineva să-i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o sumă aşa de mare nu o poţi încredinţa oricui, mai ales că de la Khartoum la Siut e drum, nu glumă. Pesemne că Barjad el Amin n-a vrut să-şi ia răspun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mi se pare că nu e lucru curat la mijloc. Spuneai adineauri că ar fi primejdios să cercetezi făţiş şi cu toate astea fachirului nu i s-a putut întâmp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e om sfânt şi nu s-atinge nimen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 Un ucigaş nu ştie de astfel de lucruri. Nu că-l bănuiesc pe bătrân, dar am impresia că, fie cu sau fără ştiinţă, e şi el amestecat în afacerea asta. Dacă e într-adevăr nevinovat, faptul că a scăpat teafăr e datorită nepriceperii lui sau fiindcă li s-a părut criminalilor că nu e omul de care trebuie să s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ci de părere că la mijloc a fost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hiar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arjad el Amin să fie făpt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Ştie fachirul că faci contrabandă cu m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de că meseria asta e îngăduită de 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trebat şi mi-a răspuns că nu scrie nimic în Coran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interesează şi el de m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l cunoştea mormintele tăinuite pe care nu vrea să le arate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Cutreieră ţara-n lung şi-n lat şi toată valea Nilului e plină de morminte şi cripte pe care nu le-a văzut încă nimeni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prin apropiere de Siut s-ar afla multe morminte de ale regilor v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 apoi eu aş fi fost cel dintâi care să afle. Crezi tu că ştie fachirul despre astfel de morminte tăi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O să-l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i spui însă că eu ţi-am atras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fără grijă. Dar că vrei să te interesezi de fratele meu, pot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les despre asta să nu scapi vre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ot îl bănu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ănuiesc nimic, dar omul ăsta îmi poate deveni primejdios, am răspuns eu; fără să ştiu de ce, simţeam instinctiv un fel de neîncreder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jdios? întrebă arabul, oarecum indignat. Un om atât de cucernic, căruia i se va ridica după moarte un marabut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lipseşte şiretenia pământească. Mi-ai spus tu însuţi că e când ici când colo, aşa că s-ar putea să ajungă înaintea mea la Khartoum, deoarece eu sunt nevoit să-l aştept aici pe un prieten. Te pomeneşti că-i spune negustorului că un străin va veni să cerceteze ce s-a făcut cu fratele tău. E deci mai bine să-ţi cer cu tot dinadinsul să nu scapi vreun cuvânt în faţa lui. Dacă nu, atunci îţi cer înapoi cuvântul pe care ţi l-am dat şi nu vreau să mai am vreun amestec în afac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effendi, strigă arabul speriat. N-am vrut să te jignesc. Fac tot ce-mi porunceşti, o să te ascult cu sfinţenie. Ţi-am mai spus de asemenea că-ţi voi da tot ce-ţi trebuie pentru</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trebuie decât o scrisoare către fratele tău, l-am întrerupt eu, pe care să i-o dau, dacă-l găsesc. Să-i scrii că m-ai însărcinat pe mine să-l caut şi ce mai vrei tu să adaugi. Semnătura şi pecetea ta sunt de neapărată nece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o fac îndată, dacă-mi îngădui. Inelul cu pecetea îl am la mine şi celelalte de trebuinţă se pot găs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tut din palme şi când veni un servitor l-am trimis să-mi aducă hârtie, cerneală, condei şi ceară pentru sigiliu. Ben Wasak scrise epistola şi mi-o înmână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effendi, mai am însă ceva ce trebuie să afli. Acum am un drum de făcut şi mă întorc peste un ceas. Te găsesc to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tunci mă duc să mă plimb şi eu puţin pr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ul veni într-adevăr la vremea hotărâtă şi-mi dădu încă o scrisoare pentru Kharto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duci negreşit la adresa de pe plic, îmi zise el. Omul la care te trimit îţi poate fi de mar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i ce e? Aici nu scrie decât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Te poate duce şi un copil la el. Când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ce va sosi priete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e mai vedem până atunci. Dacă ai să-mi spui ceva, ştii unde mă găseşti, iar dacă vreau să-ţi vorbesc, îngăduie-mi să vin să te văd. În orice caz, nădăjduiesc să te văd la întoarcere. Fie că-l găseşti pe bietul meu frate sau măcar vreo urmă de-a lui, eşti oricând binevenit în casa mea. Allah să te binecuvânteze şi să-ţi îndrepte paşii pe calea fericirii. Gândeşte-te uneori la mine şi fii sigur că nu te voi uita niciodată, nici chiar în rugăciunile mele, măcar că suntem de alta 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cam în acelaşi fel, pe urmă arabul plecă. Aşadar, mă vâram iar de bunăvoie într-o aventură primejdioasă. Să dau de urma unui dispărut pe care nici cucernicul fachir nu-l putuse găsi. Gândul la acest moşneag îmi dădea mult de furcă. Nu voiam să-l bănuiesc, cu toate acestea ceva îmi spunea că în afacerea care mă interesa bătrânul, cu toată sfinţenia lui, era amestecat mai mult şi altfel decât credea călăuz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în drum spre mormintele tăinuite ale regilor voi putea afla ceva de la el, iscodindu-l pe departe. Habar n-avea că Ben Wasak fusese la mine şi-mi vorbise despre fratele său. De aceea nădăjduiam că-l voi putea face să cadă în cursă, dacă presupunerile mele erau adev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un servitor să mă cheme la masă. Am mâncat cu poftă şi i-am spus gazdei mele că voi lipsi la vremea prân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vrei să te duci undeva? mă întrebă gaz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vizitez nişte mor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llah, nu te-ai săturat ieri de putoarea din peş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e vorba de crocod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rei să vezi trupurile de lupi îmbălsămaţi, care se găsesc prin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l iau şi pe Selim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Dacă merge şi Selim e semn că nu e vorba de vreo primejdie. Ai nevoie de făclii? Au mai rămas vreo câteva de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lii, chibrituri şi o funie lungă şi tra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aduseră cele cerute. Am luat şase făclii, deşi fachirul îmi spusese că n-avem nevoie decât de una singură. Rămăsese vorba că-l voi găsi cu un ceas înainte de prânz la poartă, dar cu mult mai înainte veni un băietan să-mi spună că bătrânul l-a trimis după mine şi că mă aşteaptă la margine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 venit el singur să mă ia? l-am întrebat pe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tat de vorbă cu Allah şi nu poate părăsi încă locul de rugăciune, îmi răspun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intendent după Selim. L-am găsit stând la taifas cu burtosul. L-am auzit zicând din uşă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l părăsesc; mi-a fost dat în grijă şi trebuie să-l ocro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obabil iar vorba despre mine. Presupunerea mea se adeveri, căci intendentul mă întâmpină cu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ud, effendi! Iar vrei să te vâri în vreun bucluc? Vezi-ţi de treabă şi stai mai bine acasă. Îmi spune mie inima că o să ţi se întâmple o nenoro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Selim unde se duce? l-am întrebat, vrând să aflu dacă lunganul nu-şi putuse ţine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spus că a făcut un jurământ să nu pomenească despre ce este vorba. Şi vezi, tocmai asta mă pune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fără grijă, n-o să mi se întâmpl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ţi se pare ţie, fiindcă nu crezi în prevestirile întunecimii de lună. Nu te duce, te rog</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stărui, mi-am dat cuvântul şi trebuie să mi-l 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măcar pe Seli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strigă lunganul indignat. Să-l las pe effendi singur, tocmai eu care sunt chemat să-l ocrotesc! Nu, nu, trebuie să-mi fac datoria! Mă duc, să ştiu de bine că trec cu el prin foc şi apă, ori că sunt silit să mă lupt cu toţi balaurii şi zmeii din lume. Sunt gata să sfâşii lei şi pantere ca să nu s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tacă-ţi gura – l-am întrerupt eu, fiindcă nu e vorba de lei, nici de pantere. De aceea n-o să iei cu tine puşca, ci numai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ici nu ştim unde ne ducem, effendi! S-ar putea să nimerim în pustiu, unde mişună lei ş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prostii! Ţie nu-ţi fac nimic; cum te-or vedea, o iau la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ce părere rea ai despre mine, prietenul tău cel mai devotat! Eu sunt Selim, scutul tău, în stare să mă iau la luptă cu toate fiarele pământului pentru tine. Nu mă cunoşti bine; de aceea mă rog de Allah să-ţi trimită cele mai mari primejdii, ca să vezi cum ştiu să te a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î cuţitul la brâu, luă frânghia şi trei făclii şi plecarăm. Băietanul, care ne aşteptase afară, ne conduse pe străzile oraşului, tocmai pe drumul pe care venisem cu două zile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curăm uliţele mărginaşe şi începurăm să urcăm costişa, zării un individ zdrenţăros, aplecat din şale, şi cosind iarba firavă din jurul lui. Nu păru defel mirat că ne vede! dimpotrivă, ai fi zis că ne aşteaptă. Înălţă trupul şi strigă după noi, rânjind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uce-te-ai! Blestemat să fii de Allah,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apoi la fugă cât îl ţineau picioarele lui bătrâne, uitându-se mereu îndărăt, să vadă dacă nu mă iau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ădinarul care găzduia pe scamator. Îmi închipuiam că ocările erau ca răzbunare pentru ce îi făcusem în ajun, dar m-am încredinţat mai târziu că mai era şi altceva în afară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în vârful dealului, băietanul se opri şi zise, arătând spre o gaură în st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olo pe sfântul; vă aşteaptă rug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să plece; am vrut să-i dau un bacşiş, dar scuipă cu scârbă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piastrul. Nu mă spurc eu cu banii unui păgân. Du-te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apoi la fugă, de-i sfârâiau călcâ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eva nu mi se mai întâmplase. În Orient bacşişul e atât de obişnuit, încât se iau uneori la bătaie pentru el. Ăsta nu numai că nu-mi ceruse nimic, ci mă şi batjocorea fiindcă voiam să i-l d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lăsat, fireşte, în plata Domnului şi m-am îndreptat cu Selim spre gura peşterii, unde bătrânul stătea rezemat cu faţa spre Mecca şi se ru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ne am văzut faţa lui venerabilă transfigurată de cucernicie. Nu, chipul acesta nu putea să mă mintă. Omul care se afla cu un picior în groapă nu era părtaşul unor criminali. În clipa aceea îmi pieri orice băn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uzi venind şi se întoarse spre noi. Ne zâmbi cu bunătate, se înclină şi-mi zise, întinzându-mi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venit, effendi. Allah să-ţi îndrepte paşii pe calea bucuriei şi a fericirii. Văd că te-ai ţinut de cuvânt şi-mi voi îndeplini şi eu făgăduiala. Îţi voi arăta acum mulţi regi din vechime, cu fiii, fiicele, soţiile şi neam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n-ai venit tu însuţi să ne iei după cum spuneai? l-am întreb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chemat Allah şi nu puteam lipsi de la chemarea lui. Stăteam cu picioarele pe pământ şi deasupra capului meu se deschisese cerul; am văzut ochii celor fericiţi întru Domnul lucind şi cetele de îngeri fâlfâind din aripi. Puteam eu oare să plec? Trebuia să rămân să aud glasul Profetului, ca să propovăduiesc cuvântul său printre noroade, printre credincioşi şi necred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u eşti propovăduitorul islamului şi printre necredincioşi? l-am întreb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drept paşii tuturor oamenilor către Mecca, oraşul sfânt; ochii lor către Coran, cartea vieţii; iar sufletele lor către puntea es Sireth, care duce de la moarte la viaţă. De aceea a trebuit să ascult poruncile Profetului; nu puteam să plec; eram silit să rămân şi l-am trimis pe băiat să vă aducă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l-ai ales. M-a insultat cu vorbe de ocară, fiindcă sunt de altă lege decât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l! E încă un copil, care nu ştie să-şi stăpânească mânia. Sunt gata.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o ia înainte, poate pentru a curma vorba. Cum intenţia mea era să-l descos niţel, m-am grăbit alături de el, lăsându-l pe Selim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ciudat când l-am văzut că ia acelaşi drum pe care mersesem noi alalt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eşti un propovăduitor, am început eu, ca să deschid vorba, ş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şti un bun creştin, mă întrerup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şi voi predicatori la păg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i n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io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esta e cuvântul. Misionarii ăştia sunt cei mai mari duşmani ai noştri; de aceea nici un bun creştin nu se va bucura de un propovăduitor al islamului. Cunoşti ce scrie în Coran şi în cartea sfântă 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 amândouă are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b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ţi-e necaz şi nu te bucuri când vezi un wa'iz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ţi-am spus că mă bucur că eşti un „propovăduitor” mă gândeam că de la tine aş putea să aflu câte ceva despre ţinuturile locuite de păgâni, pe unde ai propovăduit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e ţi-ar folo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ş putea da seama dacă părerile pe care le am despre ele sunt întemeiate sau nu. Îmi dai voie să te întreb prin ce ţinuturi şi pe la care noroade păgâne ai umb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 toate noroadele Nilului albastru şi al celui alb, chiar şi în Kordofan, până la Dar-F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izmuiesc pentru cele ce ai văzut. Nu e aşa că o aşezare de oameni pe malul Nilului se numeşte serib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sem ca un copil de şcoală, deşi o făceam cu un anumit scop. Vroiam să mă creadă mai neştiutor decât eram şi să aduc vorba despre ceea ce mă inte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l. Cine ţi-a spus aşa, nu ştia ce spune. Voi, creştinii, nu sunteţi întotdeauna atât de deştepţi după cum vă închip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vântul seribah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eribah nu e însă nici oraş, nici sat, ci aşa li se zice locurilor unde se aciuiesc vânătorii de scl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ătorii de sclavi! Ce urât s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rechile unui creştin; noi, mahomedanii, gândim însă altfel. Ştii tu ce cuvânt întrebuinţăm noi pentru scl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rcul zice jessir, köle sau kul, iar arabul ab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bd mai înseamnă în acelaşi timp servitor, sau şi ucenic. Deci sclavii sunt servitorii şi ucenicii noştri, nu persecutaţii, după cum credeţi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Nu e însă o cruzime să răpeşti oameni din patria şi din sânul famili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e e mai bine la noi decât acasă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ândeşti că pentru a avea un sclav, omori în schimb alte trei suf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un păcat, sunt doar păgâni. Dacă vrea Allah, se vor naşte a doua oară ca drept-credincioşi şi se vor duce apoi după moarte în raiul lui Mahomed. Să nu judeci sclavia şi vânătoarea de sclavi după cum v-a fost descrisă în cărţi. Eu am fost preot la multe seribahuri şi cunosc mai bine lucrurile ca oricare altul. Mi-am dat astfel seama că negrii nu sunt oameni, ci nişte animale cu două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m pe la care din seribahuri a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la multe. Cea mai mare din ele aparţine unuia Abu el Mot. Ai auzi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unul şi mai renumit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n Asl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un nume foarte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atunci că nu cunosc eu îndeajuns graiul ţării voastre, căci Asl, obârşia, e o denumire a lui Dumnezeu deci Ibn Asl vrea să spună fiul obârşiei, adică fi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de faţă nu. Pe acesta îl cheamă Ibn Asl, fiindcă pe tatăl său în chema Abd Asl.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cuvintele acestea cu o mândrie pe care n-o înţelegeam. I-am răspuns cu prefăcută nepă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tunci e altceva; nu ştiam. Şi zii, pe tatăl său îl cheamă Abd Asl. Îl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încă foarte bine, zise bătrânul cu o gravitate care mă miră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fiul său, vânătorul de scl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totuşi că numele ăsta nu se potriveşte meseri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re o poreclă pe care şi-a câştigat-o prin faptele lui. I se zice şi ed Djasur33. Asta se potriveşte mai bine cu un vânător de scl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mai bine. De unde e om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a fi fost întotdeauna vânător de sclavi. Ce er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ustor în Kharto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 Kharto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m să zic? vânzător în prăvălia unuia Barjad el 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brusc din pricina unui gest al meu pe care îl făcusem fără să vreau. La auzul acestui nume, care nu putea să fie decât Barjad el Amin, am tresărit şi am ridicat repede capul. Nu sfârşi deci numele, ci mă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răspuns vrând să aflu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ă mă privi ţintă şi mă întrebă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în Khartoum de când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olo te duc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arjad el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caut la un om pe care nici nu-l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i-am spus numele, ai tresărit, ceea ce mă face să bănuiesc ceva. De ce nu eşti sincer cu mine, cum am fost eu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ţeleg. Sunt străin aici şi cum vrei să cunosc oameni pe care nu i-am văzu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Ştii tu cine e Ben Was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lăuza care m-a dus la Maabd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tat mult de vorbă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peştera crocodililor şi ce se mai găseşte 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pre Khartoum n-aţi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e frat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Ben Wasak un frate? Nici nu mi-a pomeni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 ştii ce s-a întâmplat? Stai să-ţi spun eu. Acest vânător de sclavi, Ibn Asl ed Djasur, i-a jucat un reng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făcut curios. Ce fel de renghi? am întrebat eu, dându-mi toată osteneala să par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proape de clipa când aveam să dau de dezlegarea misterului care mă interesa. Am fost însă repede dezamăgit, căci fachirul răspunse după câteva momente de gân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iveşte, căci vouă, străinilor, nu li se poate întâmpla astfe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mi place să aud o glumă bun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dar tot nu-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Crezi că o voi spune şi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loc, îmi puse mâna pe braţ, hohoti odată în chip ciudat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o ştii? Tu? Nu, nu, de asta sunt foarte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mea aveam acum un om cu totul altul decât înainte. Ce fel de râs este ăsta? Batjocoritor sau de o veselie trufaşă? Cum să-mi explic expresia de pe chipul său? Să fie dispreţ sau ameninţare. Mi se părea o fiară de pradă care se joacă dinadins cu victima sa. Dar în clipa următoare expresia feţei lui se schimbă brusc şi urmă, privindu-mă cu bună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reştin şi osândeşti şi negoţul de sclavi, iar pe aceia care se îndeletnicesc cu el îi socoteşti neomenoşi, de aceea e mai bine să nu mai vorbim despre asta. Hai s-o luăm la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sem până acum drept înainte prin pustiu, iar acum cotirăm spre miazăzi. După ce am mers o bucată de drum, am zărit la o depărtare de vreun sfert de ceas movila unde se afundase intendentul cu o zi în urmă. Ne îndreptarăm spre ea. Am încercat în câteva rânduri să încep vorba cu bătrânul, însă ori nu-mi răspundea defel, ori rostea doar un da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hirul mergea acum atât de repede, încât abia mă puteam ţine după el. Cu atât mai bine, căci aveam răgaz să rămân puţin îndărăt şi să-l şoptesc lui Se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umva să pomeneşti că am fost ieri pe-aic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ffe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spun eu mai târziu. S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ă îndemnase la asta nici eu nu-mi dădeam bine seama. Fachirul îmi deşteptase bănuieli şi acum în urmă mă încredinţasem că toată cucernicia lui era prefăcută. Aşadar, omul acesta era cu atât mai primejdios, deşi nu pricepeam ce poate să aibă cu mine. Care să fi fost motivul? Şi apoi, n-aveam decât să fiu cu băgare de seamă şi nu-mi păsa mie de unul ca el. În afară de noi nu se zărea ţipenie de om, cât cuprindeai cu ochiul, şi eram şi îna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propiam de movilă pe partea opusă a celeia unde se afla groapa din care îl scosesem afară pe negru. Aveam între noi movila, aşa că nu puteam vedea gro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poalele movilei, fachirul se opr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 galeriile care duc la mormintele re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m zis eu cu îndoială. Nu se poate! Nu văd nici o stânc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vorbit eu despre vreo stâncă? Sunt galerii zidite sub pământ, în care trebuie să coborâ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isem ieri movila din toate părţile, dar nu văzusem nici o deschizătură. De aceea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 se intră? că eu nu văd nicăieri vreo crăp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aproape de vârful mov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tu că nu m-am gândit să acopăr deschizătura când e vorba de o taină ca asta? Veniţi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ea să urce movila, dar eu l-am oprit. Băgasem de seamă că de la un punct anume se vedea o dungă lată deasupra căreia netezise cineva nisipul, ca şi când l-ar fi măturat cu o manta târâtă după el, ca să şteargă urmele de paşi. Cărăruia asta pornea drept, din locul unde ne aflam, spre vârful mov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zi că a mai fost cineva pe aici înaintea noastră?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 târât mantaua după el, ca să nu i se cunoască urma. Mie lucrul ăsta mi se pare cam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 răspunse el, zâmbind. Nu-ţi închipui cine a putut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că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mă încredinţez că toate sunt cum le ştiam eu. N-am fost de multă vreme pe aici şi s-ar fi putut ca în lipsa mea să fi descoperit cineva ta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Mi se pare însă că n-au fost paşii unui singur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Care ochi omenesc ar putea deosebi dacă a fost numai un singur om sau mai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meu. Eu am trăit în mijlocul sălbaticilor, a căror viaţă atârnă adesea de cunoaşterea numărului de duşmani pe care îl au înain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poate fi vorba de duşmani. Am fost să văd cum stau lucrurile, pe urmă m-am întors; deci am lăsat după mine de două ori urma paşilor mei, o dată la dus şi a doua oară la întors. Crezi tu că aş fi făcut prostia să le spun altora tai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muririle lui ar fi putut mulţumi şi pe omul cel mai bănuitor şi prevăzător, aşa că m-am liniştit şi începurăm să urcăm coasta. Sus, bătrânul se opri, cătă în juru-i cu privirea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uflet de om cât cuprinzi cu ochiul; nu se vede deci nimeni, aşa că putem in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ram singuri, nici ţipenie de om pe tot întinsul. Orice bănuială îmi pieri; şi apoi ce putea să facă moşneagul ăsta, chiar dacă uneltea ceva într-ascuns? Cel mult să ne închidă undeva. Aveam eu un mijloc să-l împiedic. N-aveam decât să-l las tot timpul să meargă înainte, aşa că nu mi-era defel frică. Până şi Selim părea liniştit, cel puţin nu dovedise până acum prin vreun gest sau cuvânt că era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lăsă jos şi începu să scormonească cu mâinile pământul, ceea ce era lesne, deoarece nisipul era moale şi fărâmicios. După câtva timp făcuse o gaură adâncă de câteva palme şi ieşi la iveală o lespede de piatră. Puserăm şi noi mâna şi în curând o dădurăm la o parte. În locul ei rămase un gang zidit din cărămizi negre de lut, destul de înalt şi lat ca să poată încăpea un om oricât de g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hirul cercetă iar câteva clipe zarea, pe urm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ede nimeni, putem intra. Cine coboară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fireşte, eşti doar călă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otestă. O luă înainte, eu după el şi Selim în urmă. Din ce înaintam, gangul se lăţea. Fachirul ne spuse să aprindem o făclie, ceea ce am şi făcut. La lumina ei am văzut că ne aflăm într-o mică încăpere în care intrau cinci-şase persoane şi unde puteam să stăm în picioare. Pereţii erau tot din cărămizi de lut negru. Aerul era bun şi nu mirosea defel a m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ă ai putea locui aici, effendi, zise Selim vesel. Aerul e altfel ca în peştera aceea împuţită de la Maabdah, unde nasul meu delicat a avut atâta de suferit şi unde am avut nevoie de tot curajul meu neîntrecut ca să cercetez gangurile până la cel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i, îţi plac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t. Nu e vorbă, nu poate oricine să pătrundă în măruntaiele pământului, dar ce nu poate altul, eu pot. Aş fi în stare să cobor şi în fundul i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cere nimeni. Ceea ce îţi cer, e un fl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pierzi mai târziu cur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i-l pierd, eu? Effendi, pentru ce cauţi mereu să întuneci strălucirea faimei mele. Dar ce gaură e asta aici, în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ungher al încăperii se vedea într-adevăr o gaură care părea să ducă vertical în pământ. Era destul de largă ca să poată încăpea un trup de om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puţul în care trebuie să coborâm, ne lămuri fachi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uţ! făcu Selim, cam neliniştit. Trepte 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racu' le era mumiilor capul de nu s-au gândit să facă aşa ceva? Dar vreo scară de lăsat în jos nu se gă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întâmplă cumva – ferească Allah – să-mi rup o mână ori vreun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frică, i-am răspuns eu. Trebuie să existe vreun mijloc de a coborî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spuse fachirul. În amândouă părţile puţului se află, în pereţi, găuri mici, pătrate, ca să pui piciorul în ele şi să te poţi sprijini în mâini, aşa că poţi coborî ca pe o s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dâncime are pu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douăzeci de astfel de găuri, dai de alte două mici încăperi, pe urmă vin alte treizeci de găuri dintr-astea şi când se isprăvesc, ajungi în gangul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distanţă e de la o gaură la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are, aproape cât ar fi de la o treaptă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aerul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a aici. Trebuie să fie pe undeva găuri de aerisire pe care eu nu le-am găsit încă; poate că le descoperi tu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e aceste cuvinte cu o intonaţie pe care am înţeles-o abia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urile în care pui piciorul sunt destul de trainice? Probabil că puţul e tot din cărămizi de lut şi acestea se fărâmiţează uşor. Să nu ne prăbuşim la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cărămizile sunt destul de trainice; şi apoi, ne vom lega de frânghie, ca să fim mai siguri. Cine coboară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puse Selim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oiam să nu mă las păcălit de fachir trebuia să-l las pe el să coboare cel dintâi. I-am spus că era de datoria lui de călăuză să o ia înainte şi a primit fără să se codească, aşa că-mi înlătură orice urmă de băn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el întâi, pe urmă Selim, şi apoi, ca fiind mai voinic, veneam eu. Dacă se întâmpla să alunece unuia din ei piciorul, aveam destulă putere să-l opresc ca să nu se rostogolească în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legarăm cu frânghia pe rând peste mijloc, înnodând-o bine. Era greu să cobori cu făclia aprinsă în mână. Fachirul cunoştea drumul, n-avea deci trebuinţă de lumină. Lui Selim nu puteam să i-o dau, deoarece n-aveam destulă siguranţă în dibăcia lui, aşa că tot eu rămânea să mă însărcinez şi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ăsat în genunchi la gura deschizăturii şi am pipăit cu mâinile. Găurile erau destul de mari ca să poată încăpea în ele piciorul şi aveau marginile destul de tari, ca să nu-mi fie teamă că se vor năr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hirul se lăsă cel dintâi înăuntru şi dispăru imediat în întuneric; Selim îl urmă mai agale, căci trebuia să dibuiască găurile. Când nu i se mai văzu capul, l-am auzit mormăind o rugăciune pe care o spun ei când se află în primejdie: „Mărturisesc că nu există alt Dumnezeu în afară de Dumnezeul nostru şi recunosc că Mahomed e Profe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eni rândul meu. Trebuia să mă bizui numai pe picioare şi pe mâna dreaptă, căci în stânga ţineam făclia. La început coborâtul merse anevoie, dar pe urmă, după ce te obişnuiai, ţi se părea mult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vo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umărat găurile. Într-adevăr, după a douăzecea se ivi în faţa şi în spatele meu câte o firidă. M-am uitat într-una din ele, dar lumina era prea slabă ca să risipească bezna ce domnea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treizeci de găuri până la criptă, gândeam eu, potrivit celor spuse de fachir, şi am ajuns. A fost însă să fie altfel. N-am apucat să cobor mai mult de vreo patru, cinci găuri, când răsună un râs prelung şi înfiorător în puţul cel adânc şi îngust. Părea că toţi dracii din iad hohoteau, apoi am auzit deasupra mea un glas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oţi amuţi pe câinele de creştin pentru vecie. Mori aici în adânc, ca să te trezeşti pe urmă în fundul i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capul şi am zărit doi inşi pe care i-am recunoscut la lumina unei lămpiţe ce o ţinea unul din ei în mână. Era fachirul şi muza'birul. Fără să-mi pierd o clipă cumpătul, am înţeles de ce fusesem atraşi aici: ca să ne închidă în puţ, unde să ne putrezească oa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timp de pierdut, trebuia să ieşim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lim, repede îndărăt! am răcnit eu şi am început să urc în grabă, spre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însă nevoit să mă opresc. Selim era legat de aceeaşi frânghie şi pentru că nu venea, nu puteam să înain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unoşti? îmi strigă scamatorul. Ai vrut să pui să mă închidă; acu' te-am închis eu pe tine şi nici o făptură omenească nu te mai poate scoate de aici, nici pe tine, nici pe Selim a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adăugă cucernicul bătrân. Începuseşi să intri la bănuieli. am văzut eu, ai fost însă destul de prost să mă urmezi. Află că fac şi eu parte din sfânta Kadirine şi, ca s-o răzbun, am venit să te aştept la Maabdah. Mori acum ca un câine, ghiaur spurcat, şi sufletul tău să fie blestemat în vecii ve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să răspund! Orice cuvânt ar fi fost de prisos. Nu vorbele, ci faptele mă puteau salva. M-am înţepenit bine cu picioarele, am tras cuţitul de la brâu şi am tăiat cu mâna dreaptă frânghia, pe când în stânga ţineam făc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cum sigur pe mişcări. Vedeam lămurit unde se aflau cei doi duşmani ai mei. Se opriseră, fiecare în câte una din firidele pe lângă care trecusem adineauri, şi stăteau cu capul aplecat spre puţ. Trebuia neapărat să mă duc să-l gonesc de acolo. Ar fi urmat însă o luptă foarte primejdioasă pentru mine. Era destul ca îndată ce aveam să fiu aproape de ei, să mă pocnească în cap şi mă dădeau gata. Dar de gonit trebuia să-l gonesc cu orice preţ; am băgat deci cuţitul la brâu şi am scos revolv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norocire, de unde erau puteau vedea tot ce fac. Cum îmi înţeleseră gândul, capetele pieiră şi l-am auzit pe muza'bir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câine, că de nimerit tot nu ne nime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mea se făcu întuneric, şi urmă un zgomot ca şi când s-ar fi rostogolit bolovanii unii peste alţii. Cu revolverul între dinţi, ca să pot avea mâna dreaptă liberă, am început să urc iar. Când am ajuns la locul unde îi văzusem adineauri, nu am mai putut înainta. Aşezaseră o lespede de piatră la gura puţului şi îngrămădeau acum bolovanii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r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ţepenit pe picioare şi am încercat să văd dacă pot ridica lespedea cu capul; nu se clinti. Am tras două gloanţe în ea –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orpul meu umplea tot spaţiul, Selim nu putuse vedea ce se petrece; auzise glasurile, dar nu desluşise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strigă el, cu cine vorbeşti şi ce înseamnă împuşcăturile! S-a întâmpl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em prinşi ca nişte şoareci în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rea cucernicul tău fach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să caute acolo, e doar dedesub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e deasup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 Ar fi trebuit să rămână în urmă şi să-l văd când am trecut p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ămas, dar n-ai băgat de seamă. S-a desfăcut de funie şi s-a târât pe nesimţite în firidă, ca să ne lase pe noi să trecem. Acum a astupat gura puţului cu bolovani şi nu mai putem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l Allah! E adevărat ce spui? strigă el,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devărat. Am încercat să ridic lespedea, dar n-am pu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ă vin să-ţi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pe loc! Nu putem încăpea amândoi în strâmtoar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arcă, effendi. Eşti puternic, mult mai puternic ca m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ate că tot izbuteşti să dai bolovanii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mai încerc, dar dacă încep bolovanii să se rostogolească peste capetele noastre, ce te faci? Vino încoace. Cu cât vei fi mai aproape, cu atât mai slabe vor fi loviturile. Vezi de te ţine bine, ca să nu te dea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urcat niţel, până am putut pune spinarea sub lespede. Îi auzeam pe ceilalţi doi cum îngrămădeau de zor pietre deasupra ei. Trebuie să fi pregătit dinainte o bună provizie în firidele acelea adânci, ca să le aibă la înde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intit acum cu spatele, împingând din toate puterile; zadarnic, lespedea nu se mişca. Ba începură şi cărămizile de care mă ţineam cu mâinile să se fărâmiţeze sub sforţările pe care le făceam, aşa că a trebuit să mă op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erge, merge? întrebă Selim, cu glas trem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mai încerc, mă prăbuşesc în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llah, o tu, milostivule, îndurătorule! Suntem pierduţi. O să murim aici şi nimeni n-o să ştie unde ne trezesc oasele. de ce n-am rămas acasă la intendent, unde aveam de toat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şi nu te mai boci ca o muiere! Nu suntem pierd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Să fie vreun mijloc ca să scăpăm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şi und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Pe sus nu putem ieşi. Trebuie să coborâm la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o să fie şi mai ră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ot pe aici trebuie să ieş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Şi chiar dacă aş reuşi să dau lespedea la o parte, ne omoară ticăloşii ăia cum scoatem capul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llah, în ce primejdie ne-am vârâ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ot trupul îmi tremură şi sângele mi-a îngheţat în ven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să nu te mai boceşti ca o muiere. Trebuie să ne încordăm toate puterile trupului şi ale minţii. Dacă tremuri aşa, nu te mai poţi ţine pe picioare şi te rostogoleşti la fund. Întinde-mi capătul frânghiei pe care l-am t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ibuit frânghia pe care mi-o întinse. În timp ce o înnodam, Selim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cum a putut bătrânul, care era dedesubt, să iasă deasupra. Era doar legat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ezlegat în timp ce coboram. Când a ajuns a firide, s-a strecurat binişor într-una din ele, unde îl aştepta muza'birul. În vremea asta, noi, care habar n-aveam, am coborât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l aştepta muza'birul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e acum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de nu i-am văzut urmel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 şters bătrânul. Ai auzit şi tu când i-am spus că urmele nu puteau să fie ale unui singur om. Aşa. Acum eşti iar legat de mine. Coboară binişor înainte. Vin şi eu după tin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 mă op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hirul spunea că mai sunt treizeci de găuri de astea. Dacă e adevărat sau nu, n-am cum să ştiu; noi să încercăm. Odată şi odată o să dăm noi de fundul pu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m coborâşul. Selim număra cu glas tare găurile care închipuiau treptele. La cea de-a treizecea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simt pământ sub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u băgare de seamă şi vezi dacă te 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tai că vin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Când am ajuns lângă el, am luminat cu făclia în juru-mi. Ne aflam într-o încăpere mică, asemenea celei de sus, care răspundea în puţ. Podeaua era din cărămizi de lut negru iar la mijloc am văzut o lespede pătrată. Am dat-o la o parte şi sub noi se deschise o gaură 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ot cu o lespede ca asta au astupat gura puţului. Era trasă pesemne într-o firidă şi au pus-o la loc după ce am trecu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ţeleg şi eu, dar ce folos avem dacă ştim. Suntem pierduţi, effendi, şi n-o să mai vedem lumina zilei cât o fi lumea şi pământul. Şi ce frumoasă e viaţa! Cine şi-ar fi închipuit că o să se sfârşească atât de repede şi într-un chip atât de groaznic</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jos şi se porni pe un plâns amar. L-am lăsat să se ogoiască şi am început să cercetez încăp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îndată că aerul era relativ bun. Flacăra făcliei, deşi slabă, lumina îndeajuns ca să pot vedea în jurul meu. Mirosea a mucegai şi umezeală. Pereţii erau din cărămizi de lut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 de când vor fi existând! Erau încă destul de buni, doar pe alocuri se năruiseră şi locul era acoperit cu nisipul care se scursese. Sau mă înşelam eu? Dacă nici nu vor fi fost acolo cărăm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în genunchi şi am început să dau cu mâinile nisipul la o parte; era uşor şi făinos. Deasupra, dedesubt, la dreapta şi la stânga cărămizi; la mijloc însă, numai grămada aceea de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meu Selim plângea mereu, dar mai potolit; un oftat – ce să fie asta? Sunetul venea înăbuşit, ciudat, ca din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spre Selim şi l-am văzut stând liniştit, cu faţa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oftat aşa? l-am întrebat cu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oftat eu, ţi s-a 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m auzit foarte clar un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auzi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nu se poate să mă fi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curmat vorba, căci sunetul se auz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l-am întrebat,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ffendi, 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ine? Din nisipul de acolo nu poate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indcă nisipul n-are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ar altfel. L-am auzit eu adesea în nesfârşitul pustiului cântând când vântul îl ridica în volburi, ca să-l culce apoi mai departe, adunându-l în movile. Sună ca şi când spiriduşii şi ielele ar ciocni cupele micuţe de aur, închinându-le unii altora. Sunetul ăsta era însă cu totul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m sfârşit vorba şi se auzi iarăşi oftatul. Acum ştiam de unde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în puţ? am strigat eu cu însufle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hiar aşa, încuviinţă Selim, fugind înspăimântat într-un ung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sperii? l-am întrebat eu. Nu vezi că sunt oameni pr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Cum să fie oameni pe aici? Sunt duhurile iadului, care râvnesc la suflet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prostii! Eşti un laş şi un fr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ffendi? Sunt cel mai puternic şi cel mai viteaz din tot neamul meu, dar împotriva iadului nu poate lupta nici cel mai îndrăzneţ dintre îndrăzneţi. M-ai adus la marginea prăpastie şi dacă se năruie sub picioarele noastre, ne prăbuşim în adâncul de unde nu mai e scăpare. Allah, Allah, 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ai decât să rămâi aici şi să te boceşti cât îţi place, în timp ce eu mă voi salva cu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salvezi? întrebă el în grabă. Atunci te ajut şi eu, effendi, zău te aj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să bocetele şi hai să coborâm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oborâm? Nu eşti pesemne în toate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unt şi ştiu ce vorbesc. Aici e cineva căruia trebuie să-i venim î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era glas de om. gemeau osândiţii din 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itocule! Nenorocitul trebuie să fie gata să-şi dea sufletul şi, dacă mai zăbovim, moare. Eu mă duc. Tu fă c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ezlegat de el, mi-am înfăşurat frânghia în jurul trupului şi am intrat în ga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eu ce mă fac? strigă Selim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ta! N-ai decât să rămâi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rămân eu singur în puţul ăsta afurisit. Vin, vin şi eu cu tin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rmă în grabă. Coborârăm douăzeci de trepte, apoi m-am oprit să ascult. Auzeam lămurit un glas omenesc care striga deznădăj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 nu mă l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vin îndată, am răspun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coborât zece trepte şi am simţit pământul sub picioare. M-am uitat în juru-mi şi am văzut că mă aflu într-un puţ zidit care trebuie să fi conţinut odinioară apă, cu mii de ani în urmă. Nici gând să fie aici morminte de-ale regilor; fachirul mă minţise, ca să mă atragă în cu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zid stătea ghemuit un om care întinse braţele când mă văzu şi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vă mil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coateţi-mă de ai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o să spun nimănu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frică, i-am răspuns eu. N-am venit să te cano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unci nu sunteţi din oamenii lui Abd el Barak, care a poruncit să mă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ul meu. Abd el Barak e cel mai înverşunat vrăjmaş al meu şi tovarăşii lui ne-au atras într-o cu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Atunci sunteţi şi voi hărăziţi morţii şi nu mă puteţi scăpa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şi nu-ţi pierde nădejdea. Acesta le-a fost gândul, sper însă că nu va fi aşa şi vom ieşi cu toţii la lumina zilei. De cât timp eşti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tru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i grozav de îns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ăpâne. De sete n-am suferit, fiindcă e umezeală şi pe pereţi picură stropi de apă. Dar mi-e foam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ce foame m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mâncasem cu o zi înainte de-a mă fi adus aici. Acum nu mai am putere nici să mă ridic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mintesc, în treacăt, că de câteva ori pe zi ieşeam în curtea din dos a palatului paşei, ca să îmblânzesc armăsarul, şi-i duceam întotdeauna câteva smochine. Aveam şi acum buzunarele pline, căci în ziua aceea nu apucasem încă să i le dau. Am scos o mână de smochine şi i le-am întins omului. Când văzu asta, Selim zise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eu ceva. Intendentul mi-a dat nişte chebab34, ca să am ce mânca dacă mi s-o face foame. 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a şi smochinele erau de ajuns ca să potolească cât de cât foamea cuiva. În timp ce mânca l-am examinat cu luare-aminte pe captiv. Era un bărbat tânăr, de vreo douăzeci de ani, n-avea trăsăturile caracteristice arabilor şi-mi făcu o bună impresie. Drept îmbrăcăminte avea pantaloni şi surtuc albastru de pânză, strânse la mijloc cu o curea. Pe cap purta obişnuitul f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 în tăcere şi l-am lăsat în pace. După ce isprăvi, încercă să se ridice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fie lăudat! zise el. Hrana parcă m-a mai întărit niţel, măcar că n-a avut încă vreme să-mi intre în sânge. Cine sunteţi voi? Spuneţi-mi cum vă cheamă, ca să ştiu cui am s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 atât de cunoscut şi atât de lung că nici n-ai ajunge să-l sfârşeşti dacă ţi l-aş spune. De aceea zi-mi Selim, cel mai viteaz din vitejii neamului său. Sunt scutul şi apărarea acestui effendi, car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risos să mai urmezi, l-am întrerupt eu pe lăudărosul meu tovarăş. Cine suntem va afla tânărul mai târziu. Mai important e să ştim noi cine e el şi cum a aj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heamă Ben Nil, răspunse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ouă cuvinte înseamnă fiul N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şti născut pe malul N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mal, ci chiar pe apa Nilului. Mama mea se afla cu Abu el Nil pe râu când m-a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unicul tău îl chema deci tatăl Nilului. E corăb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un cârmaci din câţi sunt de la un capăt la celălalt al N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i ajun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oiau să ucid un om şi fiindcă m-am împotrivit, drept pedeapsă, m-au adus în puţul ăsta, ca să putrezesc de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s din partea ta că n-ai vrut să făptuieşti o crimă. Cine ţi-a cerut să 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trei, nu cutez să rostesc numele a doi dintre ei, fiindcă sunt oameni cu 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Abd el Barak e şi el amestecat în afacer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arăţi să fii un om de treabă, de aceea o să-ţi spun adevărul. Abd el Barak e unul dintre ei. Al doilea e fachirul şi al treilea un scam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Ăştia doi din urmă ne-au băgat şi pe no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ntem tovarăşi de suferinţă şi nu vreau să mai păstrez nici o taină faţă de voi, deşi nu vă interesează cine e omul pe care-mi cereau să-l o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dacă crezi că nu-mi pasă de el. Mai întâi pentru că sunt în aceeaşi situaţie ca tine, şi al doilea, fiindcă e bine să aflu ceva mai amănunţit despre planurile duşmanilor mei. Hai, spune, cin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trăin, un creştin din Almanja. E un effendi foarte învăţat, care a păcătuit împotriva sfintei Kadi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şi tu parte din tag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ul dintre cei mai de rând slujitori a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oate astea n-ai vrut să te supui porun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un om cinstit şi nu un ucigaş. Nu aş putea să omor decât în luptă, adică în război sau ca să mă răzbun pe cineva care mi-ar fi adus o insultă gravă. Şi, în afară de asta străinul ăsta i-a făcut bunicului meu un mar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era cârmaci pe o corabie de sclavi şi-l aştepta o pedeapsă foarte aspră. Creştinul l-a scăpat, înlesnindu-i fuga. Cum aş putea să fiu eu atât de nerecunoscător şi să-l omor fără nici o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făcut că ai judecat aşa şi nădăjduiesc că voi putea să-ţi arăt recunoşti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Ai în faţa ta chiar pe acela pe care trebuia să-l omori, căci eu sunt effendi acela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 crezi întreabă pe însoţitorul meu şi el îţi va spune, ba îţi voi mai dovedi şi în alt chip cele ce sus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fi ceva de care m-aş bucura, cum nu m-am bucurat în viaţa mea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bunicului tău nu-l cunoşteam, ştiu însă că era cârmaci pe o corabie care venea spre Siut, dar a ancorat la Giseh, curând după ce a ieşit din portul Bulak. E sau n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pe corabie. Seara a venit scamatorul pe bord ca să mă jefuiască. De omorât trebuia să fiu omorât ceva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e. Am aflat toate astea de la bunicul meu. Ştii cum se numea cora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ştiu. Era dahabijeha „es Semek”, peş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ta grăieşte adevărul, effendi. Tu eşti omul despre care ţi-am vorbit şi care a fost atât de îngăduitor cu bunicul meu. Stăpâne, îţi mulţumesc din adâncul suflet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pucă mâna şi o duse la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ru nu înţeleg, i-am spus eu. Nu puteai afla despre mine decât de la bunicul tău şi, pe cât ştiu, bătrânul zicea că se duce la fiul său, la Gubator, iar pe tine te văd aici, la Si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dus la Gubator. Altul îi era gândul, dar, deşi te-ai purtat atât de frumos cu el, nu ţi l-a spus. Eşti creştin 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i e nevoie să urm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i, effendi, că făceam şi eu parte din oamenii corăbiei. Mă îmbolnăvisem însă pe drum şi mă lăsaseră aici. Bunicul s-a temut să se întoarcă acasă la Gubator, ca să nu se facă în urmă cercetări şi să dea de el acolo. De aceea a venit la Siut, unde ştia că-l aştept eu. Mi-a povestit şi mie cele petrecute. Spre norocul lui, a găsit loc pe o corabie care pornea spre Khartoum. N-a stat decât o jumătate de zi în Siut şi m-a însărcinat pe mine să mă duc la Gubator, ca să le spun alor noştri ce nenorocire i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a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vroiam s-o fac, când m-am întâlnit cu Abd el Barak, mokkademul sfintei Kadirine, ca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ai întâlnit cu el? l-am întrerup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de 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poruncit să-l aştept afară din oraş, unde l-am găsit împreună cu scamatorul şi fachirul. Mi-au poruncit să te omor c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nu mă cunoşt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au ei că vei sosi cu „Vulturul”, corabia lui reiss effendina, şi ziceau că au să mi te a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u putut să te înduplece la crimă? Ce-au spus când au văzut că nu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refăcut că nu le pasă, pe urmă fachirul m-a chemat să văd mormântul unui marabut, care s-ar afla într-o criptă adâncă, şi m-au adus aici. Era şi scamatorul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bd el Barak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a trebuit să plec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ştiu. Am înţeles numai din câteva cuvinte pe care le-au şoptit, că se duce să-l prevină pe un negustor de sclavi despre sosirea lui reiss effend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deci, că nu se mai află la S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mai fie, dar mai degrab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Şi zici că te-au adus în acest loc spunându-ţi că şi-ar afla aici mormântul unui marabut? Şi tu ai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era să cred ce spunea fachirul, e doar un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fânt care minte şi omoară. Nu trebuia să te încrezi în vorb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effendi, dar pe tine nu te-a atras în cursă tot cu o minc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Nu sunt în drept să-ţi fac observaţii. Nu mai văzuseşi niciodată locul unde ne află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 ne poţi da vreo lămu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 lucru! Ar fi cu putinţă să ne facem drum pe undeva spre vreo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ăutat eu, dar n-am găsit nici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putut să cauţi? Eşti doar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cobori douăzeci de trepte, începând de sus, dai de două firide, mai bine zis două galerii car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ştiu, l-am întrerupt eu. Nu cred să ducă prea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ieşirile sunt astupate cu nisip, nu ştiu nici eu. Am fost însă dus într-una din galerii. Am văzut acolo o lespede groasă de piatră şi o grămadă de pietre deasupra, ba erau şi nişte lămpi de pământ umplute cu ulei. Am aprins două din ele. Pe una am luat-o eu în mână şi am început să cobor înaintea lor. Dar cum am coborât câteva trepte, mi-au strigat că trebuie să putrezesc aici fiindcă altminteri aş putea să-i dau de gol că vor să-l omoare pe effendi acela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e om! Din pricina mea a trebuit să sufer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uferit am suferit destul, effendi. Mai întâi am crezut că glumesc; pe urmă, când am văzut că acoperă puţul cu lespedea şi pietroaiele, mi-am dat seama că numai de glumă nu poate fi vorba. Am început să ţip, să mă rog de ei – degeaba. Am înţeles atunci că de sus nu-mi putea veni salvarea şi am coborât tot mai jos, până am nimerit aici, în cămăruţa asta, care trebuie să fi fost cândva un puţ de apă. N-am găsit nicăieri un loc care să-mi dea de bănuit că ar fi undeva vreo ieşire. În aceste patru zile am urcat şi am coborât de sute de ori treptele, până ce am căzut istovit. La urmă mi-a scăpat lampa din mână şi s-a spart, aşa că am rămas în întuneric. Mi se părea că-mi pierd minţile. Am urlat, am răcnit ca un nebun, până n-am mai avut glas şi am căzut ca mort aici, pe locul ăsta unde m-aţi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 ştii că au trecut patru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ceasornic, la mine. Mi-l dăruise odată un marinar bătrân în Alexand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ceas mare, vechi, din buzunarul pantalonului şi mi-l arătă, apoi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m avut lumină, m-am tot uitat la el, pe urmă am pipăit cu degetele minutarele. Acum, în urmă, am ajuns să simt cum mă pândeşte moartea, când v-am auzit deasupra capului meu. Am vrut să mă ridic şi să vin sus, dar n-am mai avut putere. Mi-aţi auzit gem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taci şi nu mai vorbi, căci eşti prea slăbit. Eu mă duc să cercetez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n-o să găseşt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i eu încredinţat că aici cercetările nu vor duce la nici un rezultat. Ne aflăm la mare adâncime de vârful movilei şi nu cred să fie pe aici vreun culoar, dar trebuie cu orice preţ să găsim o ieşire, chiar de-ar fi s-o săpăm cu mâin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a ar ţine săptămâni întregi şi am muri toţi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defel presimţirea că o să mor; dimpotrivă, inima îmi spune vă vom ieşi în curând la lumina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effendi, dacă s-ar putea să fie aşa! se tângui Selim. Eu nu mai am nici o nădej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om muri aici, neştiuţi de nimeni. De ce mi-o fi hărăzit Allah tocmai kismet-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boceşti aşa? zise Ben Nil, cu ciudă. Te lăudai mai adineauri că eşti cel mai viteaz dintre vitejii neamului tău. Pesemne că în neamul tău nu sunt decât mu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sulta! Nu spuneai şi tu că ai urlat şi ai zbierat ca un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eu eram singur; acum suntem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im vru să-i răspundă ceva, i-am făcut însă semn să tacă; pipăiam pereţii şi voiam să aud dacă nu sună undeva a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devenea din ce în ce mai greu. Trebuia să ne urcăm iar sus, mai ales că tot acolo puteam să găsim vreun mijloc de scăpare; dacă exista cumva vre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mă urc? întrebă tânărul. Sunt prea slăbi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tragem după noi, i-am răspun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egat cu frânghia pe după subsuori şi Selim îşi înfăşură capătul în jurul mijlocului, apoi am pornit înainte. Pe Ben Nil l-am luat călare pe umeri, cum făcusem cu intendentul, şi pe când Selim îl trăgea de sus, eu îl împingeam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m fără prea multă greutate în încăperea de deasupra, unde mai fusesem adineauri. Noroc că aveam încă patru făclii cu noi. M-am apropiat de partea unde mi se păruse că văzusem locul acoperit cu nisip şi, pe când Ben Nil ne ţinea făclia, eu cu Selim ne-am apucat să dăm cu mâinile nisipul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ră nici cinci minute şi băgarăm de seamă că gaura era zidită de jur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e mare! Asta e o galerie! strigă Se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i-am răspun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de unde ai ştiut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ştiut n-am ştiut, dar am ghicit. Aerul e aici respirabil, astfel că am bănuit imediat că există în încăperea asta mică o legătură cu lumea de afară. Şi apoi e singura bucată de loc care nu e căptuşită cu cărăm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o galerie, adăugă Selim, scormonind cu puteri îndoite pământul. Un culoar adevărat, zidit, al cărui tavan s-a năruit şi nisipul a pătruns înăuntru. O, Allah, de n-ar fi acoperit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aşa, n-ar fi aerul atât d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pe aici ne putem sal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cea mai mică îndoială, de ieşit trebuie să ieşim noi cu orice chip, fie pe aici, fie prin altă parte. Nu e fachirul omul care să mă poată opri pe mine din cale. Habar n-are de ce e în stare un om energic şi cu mintea ageră. Sapă înainte Se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ăpaţi, săpaţi, în vremea asta eu o să mă rog din adâncul sufletului meu, zise Ben Nil. Şi după ce voi scăpa, vai de acela care m-a adu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fac praf</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raf o să-l fac pe nemernicul ăla de fachir, scrâşni Selim, înfuriat, zvârlind cu ciudă pumnii de nisip în juru-i. Numai de ne-am vedea odată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vedem, fii pe pace, i-am răspuns. Cred că ştiu chiar locul pe unde vom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 îndrăzneţe, effe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lim. Ştii tu cam cât de înaltă e mov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de adânc duce puţul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dar de la mine. Am coborât până aici cincizeci de găuri care închipuie treptele şi socot că ne aflăm la suprafaţa pământului. Acum săpăm spre partea de miazăzi a movilei. Peste ce o să dăm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du-ţi aminte de groapa în care a căzut intend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W'Allah, T'allah! Crezi tu cumva c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urmă vorba şi mă privi u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de aici ajungem la groap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proape sigur. Deocamdată nu pot să-ţi spun cu siguranţă, dar nu cred să mă înşel că galeria asta duce de-a dreptul la locul unde a căzut intendentul în gro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ădurăm de vreo doi coţi nisipul la o parte, ne pomenirăm într-adevăr într-un spaţiu gol, zidit, unde mă puteam mişca destul de bine. M-am târât în genunchi, cu făclia aprinsă în mână. Culoarul era destul de lung şi mi se părea că nu se mai sfârşeşte. În cele din urmă am ajuns iar la o grămadă mare de nisip, care mă împiedică să mai înaintez. Tocmai mă gândeam dacă să m-apuc singur să dau nisipul la o parte sau să chem pe ceilalţi doi în ajutor, când auzii glasul lui Selim în ur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lui Allah că te-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venit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u mă mai rabdă locul în bezn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ra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Eu sunt un viteaz şi nu ştiu ce e frica, dar bietul Ben Nil tremură var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l-ai lăsat singur? Bine mai ştii să-ţi arăţi curajul! Na, ţine făclia, eu m-apuc de să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sipul era moale şi-l puteam da uşor în lături. Nu trecu nici un minut şi simţii în faţă o boare de aer proaspăt, încă o jumătate de minut şi văzui lumina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sipul care mai rămăsese se nărui de la sine şi în locul lui se căscă o gaură mare. Soarele era tocmai deasupra capului meu; mă aflam chiar în gaura din care-l scosesem pe intenden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resupunerile, mai bine zis bănuielile mele, se adever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cu nesaţ aerul în piept. Selim veni după mine, se ridică în picioare cât era de lung şi strigă nebun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il Allah! Cerul fie lăudat şi toţi califii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odată cu toţi califii tăi, idiotule! Vrei să ne dăm de gol? m-am răsti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e dăm de gol? întrebă el nedu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ora care ne-au închis în p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ocmai ei trebuie să afle că suntem iar lib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Dacă mai sunt pe aici, punem repede mâna pe ei. Cu ţipetele tale îi pui pe goană şi pe urmă i-ai de unde 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ci, effendi. Să-i prindem. O să le arăt 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raf îi fac! Eu, cel mai viteaz dintre viteji, vreau să 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prostule! Eu mă duc în recunoaştere. Tu te întorci la Ben Nil să-l aduci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se Selim, înspăimântat.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fricos eşti! Dacă te las singur aici, cine ştie ce gogomănie faci şi ne scapă ticăloşii ăia. Ţi-e frică să te întorci în ga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eputinţă să-l conving; trebuia deci să mă duc eu să-l aduc pe Ben Nil. I-am spus lui Selim să nu facă gălăgie şi, dacă simte pe cineva pe aproape, să se vâre repede îndărăt în ga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găsit pe Ben Nil unde-l lăs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şti îmi aduci, effendi? m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e poate de bune. Suntem liberi. Galeria duc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ridică de jos, dar căzu din nou în genunchi, spuse o rugăciune de mulţumire, pe urmă îmi întinse amândouă mâinile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clipa asta n-am s-o uit cât oi trăi. Dacă va veni prilejul să-ţi arăt recunoştinţa mea şi n-o fac, să nu-mi îngăduie Allah să intru în raiul său când mi-o veni ceasul. Dar unde e Se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icos ca o muiere bătrână şi a luat-o la fugă. Pot să vin şi eu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Numai să poţi merge. Galeria e foarte lungă şi scundă, aşa că nu te pot sprij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mochinele şi chebabul mi-au dat puteri. Ia-o înainte, eu te urm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m în sfârşit la groapă. Pe Selim nu-l văzurăm, în schimb i-am auzit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ilor, nepoţi şi feciori de câini! răcnea el cât îl ţinea gura. Fugiţi, fugiţi cât puteţi, altminteri vă strivim printre degete ca pe nişte gângănii. Eu sunt cel mai mare războinic de pe lume şi viteazul vitejilor – aşa să ştiţi! Fugiţi cât vă ţin picioarele; de unde nu, sunteţi pierd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urmat poate la nesfârşit cu răcnetele lui neroade dacă nu-l strigăm eu. Cum putuse să iasă singur din groapă, nu pricepeam de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zbieri aşa? Nu ţi-am spus să te ascunzi dacă vine cineva? m-am răsti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nu le spun nemernicilor ălora părerea mea? îmi răspunse el, nec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nemer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hirul şi pungaşul ăla al lui. Aleargă spre oraş de le sfârâie călcâ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ieşit afară din gro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âinile şi picioarele. Ce, nu sunt destul de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Făceai însă bine dacă rămâneai unde e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ra să fac acolo, jos, effendi? Când mi-am adus aminte ce ne-au făcut ticăloşii ăia, m-a cuprins deodată o furie că nu m-am putut stăpâni. M-a prididit mânia şi n-am mai putut-o înfrânge. Am ieşit atunci din groapă asta păcătoasă şi, cum m-am văzut afară, am dat cu ochii de ăia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e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au dealul. M-am răstit la ei şi de spaimă au luat-o la fugă. Uite-i, se văd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frânghia. Vin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uncat un capăt al funiei, apoi am început să mă caţăr pe ea. Când am ajuns sus, i-am văzut într-adevăr pe cei doi fugind cât puteau. Erau prea departe ca să-i mai pot ajunge. Dobitocul de Selim stricase iar totul. M-am răstit înfuriat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âmpitule, flecarule, de ce nu ţi-ai ţinut gura, măgarule? Dacă nu începeai cu ale tale, puneam mâna pe ei şi-i predam pol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nu e timpul pierdut. Îi prindem noi cum om ajunge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sunt proşti să ne aştepte? Şi tocmai tu eşti omul să prinzi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ă cunoşti, effendi. Mie nu-mi scapă nimeni, numai să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i-ai lăsat să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ntru că aşa am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ra să vă las la nevoie? Ce vă făceaţi fără mine! Afurisiţii ăia goneau, că dacă m aş fi luat după ei îi ajungeam tocmai la 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rai când i-ai z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ieşisem din groapă şi m-au văzut. Au rămas întâi cu gura căscată, pe urmă au luat-o la fugă ca neb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i, s-a speriat fricos de alt fr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fricos? Te îndoieşti de curaj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De frică ai ieşit din gaură şi tot de frică ai început să zbieri la ei. Ceea ce are haz e că au luat-o ei la fugă. Să nu fi fost ei nişte fricoşi ca tine, o păţeai şi tu şi noi rău de tot. Cu tine isprăveau ei repede, iar nici mie nu mi-ar fi mers, fiindcă de aici, de jos, eu nu puteam să le fac nimic, pe când ei mi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sprăveau repede cu mine? Effendi, să fi îndrăznit numai, că-i făceam praf. De altminteri, îi avem şi aşa în mână. Dacă îi denunţăm pol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pune mâinile în poală şi-i lasă în pace, l-am întrerup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te de-i reclamă la consulul tău. E şi aici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gândesc. Nu las eu în seama altuia ceea ce pot face singur. Dă acum încoace frânghia, să-l tragem şi pe Ben Nil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şi legă funia în jurul mijlocului şi peste puţin îl aveam lângă noi. Cum se văzu salvat, bietul băiat căzu în genunchi şi rosti o rugăciune fierbinte, mulţumind lui Allah că-l scăpase de la o moarte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dogorea, dar nouă ni se părea aerul dulce şi îmbălsă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 văd cum arată puţul pe dinafară. L-am lăsat pe Ben Nil – care trebuia încă să se cruţe din pricina slăbiciunii sale – şi am pornit cu Selim spre gura puţului. Urmele erau înc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tu i-ai pus pe fugă? i-am zis eu cu necaz lui Selim. Stăteau de pază. Cine te-a pus să zbieri ca un măgar? Să-ţi fi lăsat califii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eu sunt un drept-credincios al lui Allah şi datoria mea era să le mulţumesc când m-am văzut scăpat dintr-o primejdie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ebuia să fagi ca o vită? În sfârşit! Acum hai să coborâm în p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Vrei să cobor iar în iadul ăla? Te-au lăsat ei odată, diavolii, să scapi, a doua oară fii sigur că nu-ţi mai dau drumul din ghear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ost, măi Selim, măi! Ai văzut tu jos în puţ vreo urmă de d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una. I-am auzit pe toţi urlând şi am văzut focul iadului arzând în vâlvă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Bine. Rămâi aici. Eu mă duc. Cu tine ori fără tine tot una e. Mare ispravă nu faci, chiar dacă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iar în puţ şi am dat de cele două galerii pe unde trecusem cu Selim şi în care rămăsese fachirul şi ne pândise muza'birul. Am găsit într-adevăr lămpile de pământ despre care ne vorbise Ben Nil. Am vărsat uleiul din ele şi le-am călcat în picioare până le-am făcut cio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hirul şi muza'birul crezuseră pesemne că puţul nu mai are altă ieşire; dacă ar fi ştiut ei, am fi fost cu siguranţă pierd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afară, l-am găsit pe Ben Nil aşteptând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zise el când mă văzu, am jurat să n-am astâmpăr până ce nu mă voi răzbuna pe Abd el Barak, pe fachir şi pe scamator. Îngăduie şi legea ta răzbu 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ul meu. Numai lui Dumnezeu îi e îngăduit, dacă aşa crede El de cuviinţă. E însă de datoria fiecăruia să-l pedepsească pe vinovat şi să nu-l lase să mai făptuiască şi alte nelegiu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vrei să-i pedep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că nu sunt judecător. Nici nu mă duc să-i reclam, fiindcă sunt sigur că mai mult aş strica decât aş folosi. Mai mult; s-ar putea să fie preveniţi chiar de poliţie să se ţină ascu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ai de gând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cu ochii în patru. Cum mi-o cădea unul din ei în palmă, îi dau pe mâna autorităţilor şi nu mă las până nu-şi primeşte pedeap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apuci, fiindcă până să-i dai tu pe mâna autorităţilor, i-am înfipt eu cuţitul în piept. Cel mai râu dintre ei e ipocritul acela de Abd Asl; cine nu-l cunoaşte bine, îl crede cel mai cucernic om de pe pământ, aproape un sfânt, şi când colo e dracul cu chip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d Asl? am întrebat eu încremenit. Cine 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hirul, cine să fie! Pesemne că nu ai auzit încă până acum numele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uzit l-am auzit eu, dar nu ştiam că aşa îl cheamă pe fachir. Ştii tu cine e Ibn As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mă privi cercetător, pe urmă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întrebi? Fiindcă ţi-am spus că fac parte dintre corăbierii dahabije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mi-e totuna dacă ai fost marinar pe o corabie de sclavi sau pe alt v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 mă dispreţ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ţi mărturisesc că numele ăsta îl cunosc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bn Asl rudă cu fachi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n Asl e feciorul său şi e poreclit ed Djasur, adică „îndrăzne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ai luminat într-o afacere care putea astfel să rămână pentru mine o taină. Ai fost vreodată în Kharto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e mai mul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tu acolo pe un negustor Barjad el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om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îl crede om cinstit şi asta e şi păr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de cele ce-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i să te duci la Kharto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colo mi-e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effendi, nu-ţi trebuie un servitor? Ia-mă cu tine. Sunt sărac, dar nu-ţi cer nici o simbrie, te slujesc numai p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mi placi şi te iau. Fiindcă eşti de meserie corăbier poate că voi găsi la Khartoum o slujbă mai bună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tăpâne, să fii sigur că voi şti să mă fac vrednic de încrederea ta. Când pl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că. Aştept mai întâi sosirea unui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oseşte chiar astăzi, mi-ar fi cu neputinţă să te însoţesc, fiindcă mai am ceva treabă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aş putea pleca astăzi, trebuie neapărat să mă duc la Maabdah, unde nădăjduiesc să-l găsesc pe fachirul Abd As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in pricina lui sunt şi eu silit să mai rămân. Trebuie să mă răzbun pe el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 în sea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ffendi, şi tu şi eu avem aceleaşi drepturi asupra lui, şi care din noi ajunge mai repede, acela are dreptul de întâ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să te răzbuni, când n-ai nici măcar un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dar mi l-a luat fachirul; nădăjduiesc însă că dacă voi fi servitorul tău îmi vei împrumuta tu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mi făcuse de la început o impresie foarte bună. I se citea pe faţă că e un om cinstit şi de treabă şi, cum cunoştea bine valea Nilului, îmi putea fi de mar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pricep acum unele lucruri de care mă mirasem înainte. Băiatul trimis de fachir şi bătrânul grădinar păreau să ştie ce mi se pregătea. Poate că făceau amândoi parte din sfânta Kadirine. Fachirul îmi spusese numele lui şi al fiului său, despre care zicea că e acum cel mai renumit vânător de sclavi şi că-i jucase un renghi lui Ben Wasak din Maabdah. Îşi închipuise probabil că nu voi mai putea să mă folosesc de cele ce aflasem, deoarece era sigur că din puţul acela, unde mă închisese, nu mai era chip de i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m acum îndărăt spre oraş. Trebuia să mergem foarte încet, din pricina lui Ben Nil, care abia se putea ţine pe picioare. Ne-a trebuit mai bine de un ceas până ce am ajuns la cele dintâi case de la marginea oraşului. L-am întrebat pe tânăr dacă se pricepe să mânuiască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răspun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raj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mă la încercare, effe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mai să nu ne dai de ruşine, spuse Selim cu îngâmfare. Mulţi cred că îl au, dar sunt fricoşi ca nişte iepuri. Uită-te la mine! Eu sunt viteazul vitejilor, cel mai îndrăzneţ dint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at dovadă chiar azi, îl întrerupse Ben Nil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dat, aşa să ştii! Am coborât în fundul iadului, pentru ca să te scot pe tine de acolo, şi fără mine effendi nici n-ar fi găsit ieşirea, căci eu i-am ţinut făclia, ca să dea nisipul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se cere curaj ca să ţii o făclie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voiam să spun, ci că mă pricep şi când e vorba să scapi un prizonier din închisoarea lui. Tu eşti acum sluga lui effendi şi, fiindcă eu sunt ocrotitorul lui, sunt şi al tău în acelaşi timp şi trebuie să asculţi de mine, ca ş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l lămuresc lui Ben Nil care era situaţia, aşa că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ganul ăsta de Selim nu e ocrotitorul meu şi nici altceva nu-mi e. E numai servitorul tovarăşului meu, pe care îl aştept aici; atât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de ce mă înjoseşti? strigă Selim, mâhnit. Zici că sunt servitor, pe când eu sunt intendentul, prietenul şi omul de încredere al lui Murad Nas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şi Ben Nil acelaşi lucru pentru mine şi, pentru că sunteţi egali, n-are de ce să ascult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vezi că el nu e cel mai viteaz al neam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nu? Poate că e şi el tot aşa de renumit ca şi tine şi de un neam mai bun. Te tot aud lăudându-te cu neamul tău, dar nu mi-ai spus încă din ce trib faci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ţi-am spus? Atunci ascultă şi te minunează. Eu sunt un fiu al celui mai renumit dintre neamuri, adică al neamului beni fess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Kordo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acolo mă trag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ţi-ai părăsit tri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u se mai războieşte cu nimeni. Un viteaz ca mine nu poate trăi fără lupte, fără să vadă sânge curgând şi pentru că acolo nu mai puteam vedea aşa ceva, am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ai lu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tutindeni. Am cutreierat toate ţările lumii, m-am luptat cu toate fiarele pământului şi cu oameni cât n-am păr pe cap. Acum să spună şi Ben Nil ăsta din ce neam face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un beduin din tribul uled-ali, răspunse simplu tân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ine te-ai război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tunci eşti un nimic, un fleac pe lângă mine! Nu eşti vrednic nici să-mi săruţi urma. Vreau să fiu mărinimos cu tine şi să te fac un e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am adăugat râzând, îi voi da armele de care va avea trebuinţă. Ia să intrăm puţin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m tocmai prin bazarul cu arme. Am intrat într-o prăvălie şi i-am cumpărat lui Ben Nil o flintă, un pumnal şi două revolvere, pe care tânărul le primi cu bucurie, neştiind cum să-mi mulţu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să-i cumpăr şi un rând de haine mai ca lumea, dar aveam timp s-o fac a doua zi, mai ales că trebuia să aleg şi pentru mine unul, deoarece cel de pe mine ajunsese într-un hal fără de hal din pricina urcuşului şi coborâşului în puţ. Ajunşi la palatul paşei, Selim se duse la intendent, iar eu cu Ben Nil la gazda mea, rugându-l pe bătrân să-i ofere şi tânărului ospitalitate în casa lui. Când auzi ce s-a întâmplat, i se aduse atâta mâncare încât s-ar fi putut sătura zece inşi. Mâncarăm şi eu şi el până ce nu mai încăpu în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gazda mai trimisese un om la mal, să pregătească o barcă. Peste puţin veni şi Selim cu intend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effendi, zise acesta, ce prevestea întunecimea de lună? Eu am căzut chiar a doua zi în groapa aia şi voi era cât pe ce să vă pierdeţi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ar primejdia prin care ai trecut tu ne-a fost nouă de mare folos, i-am răspuns eu. Dacă nu cădeai tu în groapă, n-am fi ieşit nici noi acum din p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ieşit voi, nu e vorbă. Vinovaţii însă tot trebuie pedep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Selim că vrei să te duci în Maabdah, ca să-l prinzi pe fachir, de aceea, am poruncit să se încarce o barcă cu soldaţi, care să meargă cu voi. Vin şi eu ca să vă ajut să puneţi mâna pe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asta nu-mi plăcu, de aceea i-am zis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De ce te amesteci în trebu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ce mă amestec? Eşti doar musafirul nostru, ne eşti drag la toţi şi suntem datori să ne îngrijim de viaţa ta. În afară de asta, afacerea îl priveşte şi pe paşă, şi cum el nu se află aici, eu, ca intendentul său, trebuie să-i ţin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n-aş vrea să te osteneşt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o osteneală. Când a fost vorba să te duci la puţ, te-am lăsat singur şi vezi ce s-a întâmplat. Vrei să păţeşti iar ceva? Nu, nu, trebuie să te înso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rogu-te, să fac cum cred eu că 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Cum am spus aşa ră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sibil să-l scot dintr-ale lui. Ţinea cu orice preţ să mă însoţească, aşa că n-am avut încotro. Şeful grajdurilor şi Selim veneau şi ei. Acesta din urmă se lăuda că numai el e în stare să-l prindă pe fach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l ne aşteptau două bărci. Într-una am luat loc eu, gazda mea, Ben Nil şi nişte grăjdari care ştiau să vâslească. În cealaltă intendentul cu Selim. Barca era vâslită de soldaţi. Dar ce fel de sol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asem cu reissul effendina în curtea palatului, văzusem aciuiţi acolo o grămadă de bătrâni zdrenţăroşi. Aceştia erau soldaţii. Doisprezece din ei se înghesuiau în barcă. Erau acum înarmaţi până în dinţi, armele lor erau însă nişte vechituri şi bieţii oameni făceau impresia că sunt scoşi dintr-un azil de bătrâni. Am înţeles însă repede că în ce priveşte forţa lor fizică mă înşelasem grozav. Cum ajunserăm în mijlocul râului, oamenii începură să vâslească din răsputeri, şi barca lor aluneca repede ca o săgeată pe apă, aşa că a noastră rămase cu mult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le strigai eu. Trebuie să rămânem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ne găsim la Maabdah, îmi răspunse burtosul, îndemnându-şi oamenii să zorească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urmărit prin asta un anumit scop? Posibil. Eu eram creştin şi voiam să prind un fachir de-al lor, pe care toţi îl credeau sfânt. Nu era mai bine să-l facă scăpat, prefăcându-se că mă ajută la prind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singur mâna pe o lopată, cu gând să fac barca să înainteze mai repede, dar degeaba. Am lăsat lopata jos şi am început să privesc prin ochean. Când am zărit stâncile din Maabdah, am văzut pe vârful uneia din ele un om care privea spre Nil. Aş fi putut să jur că era scamatorul. Când barca în care se afla intendentul coti spre mal, omul o luă în fugă spre sat şi pieri printre coli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coborâră pe uscat şi o luară spre sat. Dar până a ajunge ei la cele dintâi case, l-am zărit pe scamator, cu încă unul, la cealaltă margine a satului, zorind spre deal şi dispărând apoi într-o văgă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minute eram şi noi pe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use sau era adevărat că tovarăşul scamatorului era chiar fachirul? De aceea, n-am luat-o cu ceilalţi spre sat, ci de-a dreptul în direcţia văgău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Nil mă urmă, fără să-l fi chemat eu. Şeful grajdurilor strigă după mine să nu mă rătăcesc şi, văzând că nici măcar nu întorc capul, porni cu ceilalţi spre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îmi zise tânărul, ai luat-o pe calea cea bună, poate izbutim să-l ajun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recunoscut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chii mei sunt aproape tot atât de buni ca şi ochean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ţin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atât de bine cum aş fi vrut. Am ancorat adesea aici, dealurile nu le-am urcat î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trebuit mai bine de un sfert de ceas până să ajungem la văgăună. Potecă nu exista, iar drumul era greu, plin de hârtoape. Râpa era îngustă şi plină de cotituri printre stâncile netede şi drepte. Deodată se despărţea în două. Ei, acu' ce te faci? S-o iei la dreapta, ori la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ştiut mai dinainte că erau două cărări, aş fi dat mai multă atenţie urmelor. Acum degeaba le-am căutat, că n-am mai găsit nimic. Pământul era acoperit cu pietriş şi bolovani, încât cu greu s-ar fi întipărit paşii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bizuirăm pe puţin noroc şi o luarăm spre dreapta. După cinci minute văgăuna se isprăvea. Ne întoarserăm la răscruce şi pornirăm spre stânga. Drumul făcea un cot şi se despărţea iar în două. O ţinurăm tot pe stânga şi dădurăm de un perete de stâncă cu neputinţă de urcat. Iar ne întoarserăm şi o luarăm la dreapta. Poteca urca pe vârful unei stânci. Dădurăm în vârf de un platou care cobora, din trei laturi, vertical în prăpastie. Înţeleserăm că am fost păcăliţi şi ne întoarserăm îndă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llah le ştie pe toate! spuse Ben Nil cu ciudă. Nu pricep unde dracu' au pier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arcă au intrat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pricep. Dealurile astea sunt pline de peşteri. S-au ascuns pesemne în vreuna din ele şi, dacă gura peşterii n-o fi fost prea mare, au astupat-o cu bolovani. Nu ne rămâne altceva de făcut decât să ne ducem în sat. Ori poate că ne-am înşelat, şi oamenii pe care i-am zărit nu erau cei pe care îi căuta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i erau, effendi. Ochiul meu nu se înşală. Îmi dau seama că am căutat degeaba. Curând se va îns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 era. Soarele cobora spre asfinţit; ne văzurăm deci siliţi să renunţăm şi să ne întoarcem în sat. Îi găsirăm pe tovarăşii noştri fumând şi stând la taifas cu săt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ăutat? l-am întrebat pe inte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şteptat pe tine. De ce n-ai venit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oamenii ăştia adunaţi aici pentru ce am venit? i-am zis, fără să-i răspund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e-am spu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fi mai bine să ne înapoiem la Siut. Căutarea noastră ar fi zadarnică dacă nu ţi-ai putut ţine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şallah! Eşti musafirul nostru şi trebuie să-ţi împlinim dorinţa. Am întrebat de Ben Wasak şi ni s-a răspuns că e plecat la el Ariş. El era singurul om în care mă puteam încrede şi care m-ar fi ajutat să pun mâna pe fugari. Dar cum nu se află în sat, eram nevoit să renunţ. I-am întrebat pe săteni dacă-l văzuseră pe fachir şi pe scamator pe acolo, îmi răspunseră însă toţi într-un glas că nici nu i-au z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i-am lăsat pe soldaţi să cerceteze prin colibe, deşi ştiam că e zada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m mai întrebat dacă există peşteri prin văgăună; ştiam dinainte că au să mă mintă. Nu s-ar fi încumetat nimeni să predea unui creştin – unui ghiaur – pe fachirul lor, care trecea drept om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deci să las lucrurile la voia întâmplării; că aveam să mai dau odată ochii cu el, de asta eram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 În pu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rosko! Un nume atât de bine cunoscut şi totuşi ce localitate păcătoasă! Satul acesta nubian e înconjurat de munţi stâncoşi şi pleşuvi, pe care razele soarelui se răsfrâng cu atâta tărie, încât abia poţi respira de dogo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r găsi un singur om care să locuiască în sat, dar aici Nilul face un cot, abătându-se din cursul său şi şerpuind printre stâncile de la care şi-a luat ţinutul numele. I se zice Batn el Adşar, adică pântecul pietrelor. Ocolul pe care-l face Nilul dă loc la vârtejuri şi cataracte care, deşi nu împiedică cu totul navigaţia, o îngreunează foarte mult. Vasele trebuie descărcate, trase apoi de odgoane printre strâmtori, încărcate pe urmă iar, ceea ce dă loc la multă trudă şi zăbavă. De aceea mulţi fac ocol mai degrabă pe uscat decât pe apă, ca să scurteze di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e lung de vreo patru sute de kilometri şi duce prin Atmur – astfel se numeşte pustiul nubian dintre Korosko şi Ber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Korosko, de unde începe pustiul, călătorul trebuie să închirieze cămile şi să facă toate pregătirile de trebuinţă. Faptul acesta dă oarecare însemnătate localităţii, deşi n-are decât o mână de case şi un han pentru drumeţi. Mai e în sat şi o geamie, cu un minaret ca un coteţ de porumbei. Poşta e singura clădire cu o uşă care se poate încuia. Prăvăliile şi birourile se află într-un şopron lung, aşternut pe jos cu rogojini, unde negustorii arabi fac negoţ cu produse sudaneze, adică le schimbă pe cele euro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prin pustiu răspunde la Abu Hammed. Satul lutese lăsat în părăsire, dar Mehemmed Ali însărcină o căpetenie de-a ababdehilor să-l scoată iar la iveală, de aceea căpetenia şi urmaşii săi fură numiţi şeicii acestui pustiu. Fiul căpeteniei se numea Hammed Khalifa şi se dovedi un stăpânitor absolut al pustiului şi caravanelor. Lua vamă câte o moneda de fiecare cămilă, punându-se chezaş pentru siguranţa călătorului şi avutului său. De aceea călătoria era, prin Atmur, mult mai căutată decât prin alt pustiu. Şi totuşi, puterea şi severitatea acestui şeic nu erau întotdeauna de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osi şi Murad Nassir la Siut şi mă luă, împreună cu Selim şi Ben Nil, pe corabia lui. Află, bineînţeles, îndată de cele ce mi se întâmplaseră şi nu putu defel înţelege cum se făcea că ura lui Abd el Barak luase proporţii atât de mari. Se arătă însă foarte mulţumit că scăpasem teafăr din toate primejdiile. Când i-am spus de prietenia mea cu reissul effendina, păru oarecum necăjit, de aceea mă gândii să nici nu-i mai pomenesc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de la Siut la Korosko era destul de plăcută. Stăteam cu Murad Nassir pe punte, sub cort, şi mă punea, când era bine dispus, să-i povestesc întâmplări din viaţa mea. Mă asculta cu încordare, părând că vrea să-mi cunoască viaţa în toate amănuntele. Aveam uneori impresia că omul acesta ar vrea să-mi încredinţeze o mare taină, dar nu ştie dacă s-o facă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ora lui o vedeam zilnic, dar întotdeauna acoperită de voaluri. Cele două slujnice albe purtau şi ele un văl pe faţă, dar nu atât de des ca al stăpânei lor. Odată, vântul ridică vălul de pe faţa Fatmei, bucătăreasa, şi văzui un chip care n-avea nimic deosebit. Eu însă aş fi vrut să-l văd mai degrabă pe al stăpân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 întâlneam câteodată pe coverta vasului, o salutam şi-mi răspundea prin câteva cuvinte, ceea ce era o favoare pe care mi-o făcea din recunoştinţă pentru că o tămăduisem de chelie. Nassir îmi spusese că podoaba capului ei începuse să crească iar. Deci, leacul meu folosise. Fata avea o voce adâncă şi limpede, care suna cât se poate de simp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usem că voi putea afla ceva mai mult despre situaţia turcului meu, dar mă înşelasem. Se ţinea în rezervă şi vorbea prea puţin despr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arcarăm la Korosko. Era vorba ca reissul effendina să facă mai departe călătoria pe apă, pe când noi o preferam pe uscat. Afară de mine erau opt persoane, adică Murad Nassir, sora lui, cu cele patru slujnice, Ben Nil şi Se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corabia pe care venisem trebuia să plece mai departe, am fost siliţi să tragem la han, unde femeile îşi aveau un apartament cu totul izolat de a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zile cât se poate de plicticoase. Ne trebuiau cămile şi nu găseam. Beduinii ne lăsau dinadins să aşteptăm, ca să ne ceară o chirie cât mai mare pentru ele. Ca să-mi mai treacă de urât, vânam porumbei sau pescuiam, ceea ce nu era defel o plăcere pe căldurile care domnesc acolo. Seara şedeam cu toţii în grădină, fumând şi stând la taifas. Nopţile fiind răcoroase, trebuia să ne punem câte o haină mai groasă p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seara zilei a treia. Mă aflam singur cu Murad Nassir şi-i explicam unele capitole din Evanghelie care îl intere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nu aveţi voie să vă luaţi mai multe femei? mă întrebă el,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mplu, Dumnezeu i-a dat lui Adam una singură, i-am răspuns eu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fi îngăduit să te căsătoreşti cu o păgână sau o mahomed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llah, de la câte vă mai opreşte şi legea voastră creştinească! Noi nu le întrebăm niciodată pe femei ce vor, fiindcă femeia n-are suflet ca bărbatul. Dar dacă ţi-ar fi dragă o mahomedană, ai lua-o de nev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trebui, însă, să se boteze în legea creşti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igur că n-ar face-o, ci ţi-ar cere ţie să te faci musul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atunci şi ea sigură că n-aş fac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hiar dacă ar fi foart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oarte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t de bo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tu eşti să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Legea mea e o avuţie. N-aş schimba-o pe toate bogăţiile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câteva momente, dus pe gânduri, se uită pe urmă lung la mine, apoi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ândva că te-am mai văzut o dată şi am auzit multe despre tine. Eşti omul care-mi trebuie şi aş vrea să te am mai aproape. Îngăduie să-ţi ară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portofel din buzunar, îl deschise şi mi-l întinse,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 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teanc de bancnote englezeşti, reprezentând o sumă apreci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cât fac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v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e numai o mica parte din cât am. Şi vreau să-ţi mai arăt ceva despre care te rog însă să nu spui nimănui. 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că deznodământul se apropia. Vroia să mă câştige cu orice preţ, dar în ce scop nu pricepeam. Trebuia să mai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scularăm de jos şi ne îndreptarăm spre uşa care ducea la odăile fem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în uşă; o slujnică ne deschise. Îi şopti câteva cuvinte şi femeia ne lăsă să intrăm. Când ajunserăm la o uşă lată el o dădu în lături şi-m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Eu te aştep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nu era ceea ce înţelegem noi prin cuvântul acesta, ci o rogojină împletită din frunze de palmier, atârnată ca o perdea în dreptul deschizăturii, pe care o poţi ridica sau da la o parte. Am ridicat deci un colţ al rogojinii şi am trecut pra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i se înfăţişă ochilor mă umplu de mirare. Pe un morman de perne stătea o fată tânără de vreo şaptesprezece ani. Purta nişte şalvari de mătase şi în picioarele goale pantofi de catifea. O hăinuţa scurtă, roşie, brodată cu fir, iar de la gât până la călcâie un fel de văl subţire ca o pelerină. Părul, împletit în cozi lungi, sclipea de bănuţi de aur şi mărgăritare. Pe toate degetele mâinii avea inele cu pietre scumpe şi unghiile îi erau vopsite cu henne. Genele şi sprâncenele cu „khol”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aţa. o, chipul acel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ând se vorbeşte despre o orientală, ţi-o închipui de o frumuseţe răpitoare, asemănătoare unei zâne din poveşti, pe când fetiţa ast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 ca al ei văzusem eu adesea pe la bâlciurile din ţara mea, la fetele de ţărani care vindeau linguri de cositor şi râzătoare fabricate la ţară. Avea o frunte lată numai de două degete, un născior ca o pătlăgică, buze subţirele, urechi şi ochişori mici ca ai unui şoarece şi şire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 şireţi tot ca ai unui şoricel. Chipul ăsta nu l-am putut uita şi n-am să-l uit cât voi t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să spun, mă aflam în mare încurcătură. La o astfel de surpriză nu m-aş fi aşteptat; i-am pus o întrebare cam stup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umra, răspun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urceşte numele înseamnă turtu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lui Murad Nas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ffe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ă voi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frat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olnavă, ai nevoie de vreo doc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redat strălucirea capului, altceva nu-mi lip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ntru ce ai vrut să m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am vrut. Aşa mi-a poruncit frat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tunci uită-te bin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aproape de ea şi am întors capul pe toate părţile. Fata zâmbi şi zise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ffendi, te-am văzut doar de atâtea ori! Nu eu trebuie să te văd pe tine, ci tu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spună frat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m înţeles! Deci, audienţa s-a sfârşit, nu 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te, că te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clinat după moda orientală şi am i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ad Nassir mă luă de braţ şi mă trase în camera lui. Şezurăm jos şi, după ce ne aprinserăm pipele, turcul zise numa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l întrebai eu, neştiind ce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o acum în toată drăgălăşenia şi frumuseţ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ân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şa că nu e alta mai frumoasă c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frumoasă sub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e un adevărat soare. Nici un ochi de bărbat nu i-a văzut încă frumuseţea. Tu şi logodnicul la care o duc acum sunteţi singurii care au avut parte de un astfel de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logodnicul înţeleg, d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mai are o sor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mai ar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un an mai tânără ca ea, dar seamănă amândouă ca două picături de apă. Auzi ce-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ase de seamă că rămăsesem pe gânduri, mai bine zis că mi se lungise faţa de un 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am răspun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tatea ta e astăzi atât de mare faţă de mine încât nici n-o înţeleg, nici n-o pric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mi face plăcere răspunsul tău, fiindcă îmi vine foarte greu să-ţi spun pe şleau ceea ce aş vrea să-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o mai spune. De ce să-ţi faci necazuri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trebuie, deoarece nu mă înţelegi. Ţi-am mai spus într-un rând că vreau să te încătuşez de mine. Ştii tu că surorile mele sunt foarte bo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rei să spui, dragul meu, că Allah a fost mai milostiv cu tine. Eu n-am surori bo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i nevoie, fiindcă o să te însori cu o fată bo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Nici nu ştiam ce noroc mă aşteaptă. Numai, vezi tu, nu m-am gândit încă să mă în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gândit alţii pentru tine. O să-ţi dau eu o nevastă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o pentru tine. Prietenia nu-mi îngăduie să te jefuiesc</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jefuieşti defel, fiindcă nu-ţi dau una dintre femeile mele, ci pe sora mea mai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bucluc mă băgasem! Simţeam că mă strânge ceva de gât. Cum să scap de belea? Un refuz ar fi însemnat cea mai mare insultă pentru el şi mi l-aş fi făcut duşman de moarte. Cum dracu' de i-a venit un astfel de gând? Să le dea, despre partea mea, pe amândouă – oricâte o mai fi având – sultanului în dar de ziua lui, însă pe mine să mă scu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furisitul de turc nu mă slăbea defel din ochi, căutând să-mi citească pe faţă gândurile. Văzând însă că tac,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 că nu e bine să glumeşti cu lucruri atât de se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ţi spune că glumesc? Vorbesc foar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eputinţă! Eu sunt creştin</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ceea trebuie să-ţi dai seama cât de mult te preţuiesc. Vei fi soţul surorii mele, fără să fii silit să te lepezi de leg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trebui să se botez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Chem cadiul, tu spui „Bu benum” fetei; cadiul iscăleşte o hârtie şi sunteţi cunu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nu-mi îngăduie religia mea. Cununia nu are la noi nici o valoare, dacă nu e oficiată de un preot de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am scăpat, l-am auzit însă pe turc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ai decât să te cununi în leg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fiindcă sora ta nu e cre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ul clătină capul posomorât şi nemulţumit. Eram sigur că a renunţat la ideea lui, dar deodată faţa i se lumină, bătu palmele ca un om care a luat o hotărâre rapidă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se facă atunci creştină. Femeile tot n-au suflet, ele nu se duc nici în rai, nici în iad, aşa că e tot una dacă spun Allah, Dumnezeu sau Mahomed or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făcea el era peste puterile lui, dar mai ales peste ale mele. Eu nu-i cerusem nimic şi el îmi oferea mai mult decât şi-ar fi putut închipui cineva. Ce era de făcut? Îmi venea s-o iau la fugă, trebuia însă să rămân şi să scap prin vreo şiretenie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vroiam să deschid gura să spun ceva, când l-am auzit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drept, ţi a plăcut Kum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 cu putinţă să nu-mi pl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căci e coroana drăgălăşeniei şi întruparea frumuseţii. Am vrut s-o vezi ca să-ţi faci idee cum e soră-sa, pe care vreau să ţi-o dau de nevastă. Ai văzut că mă învoiesc la tot ce mi-ai cerut şi nu mai există nici o piedică. Bate pal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tinse într-adevăr mâna, pe care eu şovăiam să i-o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ă nu merge aşa de repede. Or mai fi multe de zis</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mai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orile tale au păr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u. Eu sunt fratele şi stăpânul lor şi trebuie să ascult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mai cere însă ceva. Ca să se facă creştină, trebuie să înveţe mai întâi legea noastră şi să dea un examen. Dacă nu reuşeşte la examen, rămâne tot turcoaică şi nu se poate căsători cu mine. Vezi, deci, că nu pot hotărî nimic până după exa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deodată sărind în picioare şi-mi zise înfu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facă dracu' creştin că eu n-aş vrea să fiu. Dacă e atât de greu pentru voi să vă însuraţi, cât de greu trebuie să fie atunci să intraţi în împărăţia cerurilor? O să vezi însă că planul meu tot o să reuşească. Fata e foarte deşteaptă; aş putea zice că e chiar mai deşteaptă decât mine. O să dea un examen strălucit. Ca să-ţi dovedesc că sunt sigur de asta şi te consider de pe acum cumnatul meu, o să ţi spun care sunt afacerile mele la care te voi lua de tovară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momentul de care mă feream atât se apropia. Bănuiam ce vroia să-mi propună şi ştiam şi ce răspuns îi voi da, şi că acest răspuns va aduce ruptura dintre noi. Cu atât mai bine. Tot trebuia să se întâmple odată şi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ul se aşeză iar jos în faţa mea şi 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care afacere aduce cel mai mare câşt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facerea unui attar (farmac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eu una care produce mult mai mult şi te îmbogăţeşte mai repede. Spiţerul trebuie să dea şi el bani e marfă, dar marfa despre care vreau eu să-ţi vorbesc o ai pe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atunci furtişagul ori ja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tu! Astea îs vorbe prea aspr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fel. Şi apoi afacerea asta e cea mai a dracului din câte cunosc, fiindcă nu ai marfa pe degeaba – după cum crezi tu, ci trebuie s-o plăteşti mult mai scump ca oricar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liniştea conştiinţei tale şi fericirea de apoi. Cred că astea sunt omului mai de preţ decât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ca un creştin, pe când eu cuget şi simt ca un musulman. Pe urmă, nu e vorba aici de jaf obişnuit sau furtiş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Vrei să spui scla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ai aduci aminte ce mi-ai spus la Kah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ch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i aşa: „N-am de gând să vânez negri”, iar acum văd că eşti de altă pă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Spun şi acum acelaşi lucru, dar lasă-mă să adaug câteva cuvinte. Nu vreau să vânez sclavi, ci să cum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rău! De ce e mai pedepsit cine îndeamnă la furt decât însuşi hoţul? Fiindcă îl împinge pe calea pierzaniei. Tot aşa şi în cazul de faţă. Dacă n-ar exista negustori de sclavi, n-ar fi nici vânători de scl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ţi că sclavia e o instituţie sfinţită de lege. Strămoşii noştri aveau şi ei robi şi noi, musulmanii, care am moştenit religia şi obiceiurile lor, nu putem trăi fără scl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r fi de discut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renunţ. Eu condamn vânătoarea de sclavi, asta e tot ce pot să-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Nu te pun să-i vânezi tu. După ce vei auzi propunerea pe care vreau să ţi-o fac, o să judeci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ai întâi, şi pe urmă să vorbeşti. Te cunosc mai de mult şi te ştiu om îndrăzneţ şi curajos. Întâmplările prin care ai trecut în ultimul timp sunt o dovadă că te pricepi cum să scapi din primejdiile cele mai grele. De aceea îţi spun de pe acum ceea ce ai fi aflat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flă că eu cunosc un vânător de sclavi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de Ibn Asl ed Djasur? l-am întreb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o să-ţi spun numai după ce vei fi primit propunerea mea. Ca să mă asigur că nu mă va trage pe sfoară, îi dau pe sora mea cea mai mare de nev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cerut-o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căzut la învoială. Voi întocmi aproape de Khartoum – în taină, fireşte – fiindcă negoţul cu sclavi e interzis – câteva locuri ascunse pentru adăpostirea sclavilor. Cumnatul meu se duce să vâneze sclavi şi-i aduce acolo. Se găsesc în susul Nilului multe insule şi desişuri foarte potrivite pentru scopul nostru. Tu le vizitezi din când în când şi-mi aduci mie sclavii pe care eu îi cer. Pentru treaba asta îţi dau pe sora mea cea mai mică de nevastă şi a treia parte din câştig. În afară de asta, surorile mele sunt, după cum ţi-am mai spus, foarte bo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teptam întrucâtva la o propunere asemănătoare, dar nu chiar pe faţă. Am rămas încremenit, uitându-mă la Murad Nassir cu ochii hol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că nu nădăjduiai la atât? îmi zise el, zâmbind. Ştiu că e mai mult decât ţi-ai fi închipuit tu şi că o să primeşti cu bucurie propunerea mea. Dacă n-ai face-o, ar însemna că eşti un prost şi te ştiu om deştept. Totuşi, o să-ţi dau răgaz până mâine să t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de răgaz, i-am curmat vorba. Răspunsul pot să ţi-l dau ch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zim! Sunt încredinţat că te învoieşti de p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Zici deci că vom fi trei tovarăşi: vânătorul de sclavi, negustorul, adică tu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ntocmeşti depozitele tăinuite pentru vânzarea sau expedierea mărfii; nimic primejdios pentru tine, deoarece poţi arunca oricând vina pe alţii. Vânătorul de sclavi de asemenea nu are de ce se teme, căci vânătoarea se face foarte departe de locul unde e adusă marfa şi ştie bine că nu poate fi nici ucis, nici rănit în luptă. Între voi doi eu sunt cel care trebuie să-ţi aduc sclavii de la seribah şi să ţi-i predau ţie. Drumurile sunt nesigure, deoarece trebuie să trec prin ţinuturi duşmane şi, în afară de asta, sunt silit să mă apăr de autorităţi, care vor porni o adevărată goană împotriv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Tocmai de aceea te-am ales pe tine. Numai tu eşti omul în stare să ţină piept unor astfel de primej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mă crezi atât de curajos, dar nu mă bucur defel că mă crezi în stare să-mi pun la încercare curajul pentru astfel de treburi. Sclavia e o ruşine a timpurilor de astăzi, iar negoţul de sclavi o nedreptate strigătoare la cer. Eu n-aş păcătui împotriva nimănui nici cu un fleac, cu bună ştiinţă, nici pentru toate averile din lume, cu atât mai puţin mi-aş încărca cugetul cu o astfel de crimă. Mă mir şi nu înţeleg cum mi-ai putut face mie, unui creştin, o propunere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măgirea cea mai mare i se citea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 răspuns n-ai să-mi dai? întrebă el nec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la câştigul care te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uget împăcat preţuieşte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soră-mea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 p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ispreţu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 Nu o pot primi, deşi ţi-ai călcat pe inimă şi ai făcut ceea ce nu îngăduie nici legea, nici obiceiurile voastre. Îţi sunt foarte recunoscător pentru bunăvoinţa ta, dar nu sunt vrednic de o făptură atât de drăgălaşă şi încântătoare. Nu vreau să te jignesc şi te rog să mă ierţi că nu pot călca poruncile credinţei mele. Să ne despărţim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în picioare şi i-am întins mâna. Turcul se ridicase şi el, trânti mânios ciubucul de pământ şi strigă înfu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Crezi că se poate? Dacă ne despărţim acum suntem duşmani, duşmani de moarte pentru toat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înţelegi? E limpede ca lumina zilei. Mi-ai povestit ce s-a întâmplat acum în urmă. Eşti prietenul lui reiss effendina şi o să te întâlneşti cu el în Khartoum. Pe urmă, vrei să-l cauţi pe negustorul de sclavi Ibn Asl ş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recunoşti deci că el e cel cu pri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cunosc nimic şi n-o să afli nimic! Vreau numai să-ţi dovedesc că nu poţi fi prietenul duşmanilor mei şi al meu în acelaşi timp. Ştii prea multe despre mine, aşa că pentru mine eşti mai primejdios ca oricare altul. De aceea te sfătuiesc: chibzuieşte bine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chibz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la hotărâ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strămu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nu mai e nimic între noi şi-mi pare rău de tot ce-am făcut pentru tine. Te-am copleşit cu binefacerile mel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chipului său se schimbase cu desăvârşire. Privirea lui blajină de până acum se prefăcu într-o privire de ură şi citii în ochii săi că mi-a devenit cel mai înverşunat duş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opleşit cu binefacerile tale? l-am întrerupt eu foarte calm. Care sunt acelea? Am dormit şi am mâncat în casa ta, fiindcă n-am putut scăpa de stăruinţele tale şi ar fi însemnat să te jignesc dacă nu primeam. Asta numeşti tu binefa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plătit călătoria pe corabie şi ţi-am dat şi o grămadă de pa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de sclavi îşi dădea arama pe faţă. Un altul în locul meu l-ar fi scuipat în obraz, eu însă nu i-am răspuns nimic, am scos punga din buzunar, am numărat banii, gologan cu gologan, cât cheltuise pentru mine; i-am aruncat pe covor şi m-am îndreptat spre uşă. Când să trec pragul, l-am auzit strigând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tot nu vrei s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m întors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răcni el, du-te dracului, câine, şi fereşte-te de acum încolo de mine, atâta îţi spu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omn nu putea fi vorba. Eram prea enervat ca să pot dormi. Trebuia să mă liniştesc mai întâi. Am ieşit deci din han şi m-am îndreptat spre pu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socotit am fost că m-am lăsat convins la Cairo să mă mut la acest ticălos de turc! Ce-am să mă fac eu acum, aici, în mijlocul pustiului, fără bani de drum? Dar nu asta mă îngrijora. Mi-era ciudă pe mine că mă lăsasem tras pe sfoară. Pentru nimic în lume nu mi-aş fi putut închipui că aveam de-a face cu un negustor de scl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în neştire, frământat de gânduri, când am auzit deodată nişte sunete ciudate. Părea că adierea vântului aducea din depărtare acorduri de harpă. Sunetele se apropiau din ce în ce şi am desluşit glasuri de femei şi acorduri de strune. Am văzut apoi un om călare pe o cămilă, cu o suliţă care sclipea în bătaia razelor de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ădu cu ochii de mine, călăreţul se abătu din cale. După el veneau douăsprezece cămile cu tahtirvane (baldachine), de sub care se auzeau cântece şi râsete de femei, iar în urmă câţiva oameni călări, înarmaţi până-n dinţi. Ca nişte năluci trecură cămilele pe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transport de tinere sclave, care erau duse în Egipt. Nenorocitele erau silite să râdă şi să cânte tot timpul drumului, ca să nu slăbească de inimă rea şi să se urâ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iul venea probabil din Abu Hammed, dar se ferea să se oprească la Korosko, pentru a nu f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la han şi m-am culcat. Nu se lipea însă somnul de mine. Nu că mi-ar fi fost frică de Murad Nassir, dar alte gânduri mă frământau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care erau raporturile turcului cu Ibn Asl, vânătorul de sclavi? Vroiam cu orice preţ să aflu unde se găsea acesta. Pentru asta n-aveam decât să nu-l slăbesc din ochi pe Murad Nassir. Dacă tot nu eram prieten cu el, să pot fi cel puţin de folos călăuzei mele din Maabdah şi să dau de urma fratelui său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culat de dimineaţă, am ieşit în faţa hanului şi am cerut hangiului să-mi aducă o cafea. În timp ce o beam, am zărit un călăreţ în depărtare. Trebuia să aibă un animal minunat, căci călăreţul se apropia cu o iuţeală uimitoare. Când i-am putut desluşi faţa, am rămas încremenit. Era locotenentul lui reiss effendina, pe care-l cunoscusem pe corabia acestuia. Ofiţerul mă recunoscu şi el, căci îşi struni cămila care se lăsa în genunchi înaintea mea şi călăreţul sări din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 în Korosko? l-am întrebat. Credeam că emirul se află în Kharto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de e acum o să-ţi spun după ce vorbesc cu şeicul el Beled, pe care trebuie să-l găsesc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culat. L-am văzut adineauri în faţa casei lui, făcându-şi rugăc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ătat cu mâna casa şi ofiţerul se îndreptă într-acolo, pe când cămila se lăsă la pământ aproape de locul unde şedeam eu. Era un animal de preţ, cu blana cenuşie, cum au numai adevăratele cămile de că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avea ofiţerul un astfel de exemplar? Există cămile de călărie care pot alerga fără să se oprească din goană o zi întreagă, făcând un drum de peste o sută de kilometri. Era şi tare blândă, căci în loc să dea din picioare sau să muşte, când am mângâiat-o pe cap, se uită blând la mine şi păru că se bu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l-am văzut pe Selim ieşind pe poarta hanului. A venit de-a dreptul spre locul unde stăteam şi mi-a zis cu îngrijorare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mult m-am întristat de cele aflate, effendi, şi aş vrea să-ţi fac o mare rug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te-ai certat cu Murad Nas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l. M-a oprit să mai vorbesc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alci poruncile stăpân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tu îmi eşti mai drag ca el</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zici că vrei să mă ro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nu mai vreau să rămân în slujba lui Murad Nas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entru ce? Nu eşti mulţumit cum se poartă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unt, nu zic nu, însă de când am plecat din Suit îl aud spunând nişte lucruri care mie nu-mi plac de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ştiu eu dacă se cade să ţi le spun? Mi-e încă stăpân ş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e vorba de negoţul de scl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hiar aşa! După cum văd, ştii şi tu că e negustor de scl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t vorbi deschis cu tine. Zice să rămân mai departe în slujba lui. Dacă ne prinde, m-am dus dr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Selim, măi, şi de asta ţi-e ţ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că, mie? Doamne fereşte! Ştii doar că eu sunt cel mai viteaz dintre viteji şi mă iau la luptă cu o mie de duşmani, dar ca să fiu prins ca negustor de sclavi, nu-mi dă mâna. Parcă mi-ar fi ruşin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Frumos din partea ta, n-am ce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îmi da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ştii că nu mai stau nici un minut la el. Numai, vorba e, ce mă fac? Dacă n-aş ţine atâta la tine, nici nu mi-ar păsa. Pe când aşa, mă doare sufletul să te părăsesc. De aceea aş vrea să-ţi fac o rug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effendi, tu eşti un om tare înţelept, pe toate le ştii şi toate tainele le cunoşti, dar ai un cus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e lângă tine un om, aşa, ca mine. Ai fi de o sută de ori mai respectat dacă m-ai avea în slujb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vrea să te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ffe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 Prea eşti viteaz şi mi-ar fi mereu frică să nu te omoar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spre asta să n-ai nici o grijă. Când mă pridideşte curajul şi mă iau cu cineva la luptă, o duc singur la capăt, mă cunoşti doar, aşa că nu e nevoie să-mi sari în ajutor. Mai degrabă ţi-aş sări eu ţie când ai fi în primejdie, îmi cunoşti vitejia şi ştii că sunt în stare să mă sacrific pentru tine. Ei, ce zici de propun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mai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te mai gândeşti! Nu poate fi om mai folositor pe lume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dar vezi că mai am un serv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Ben Nil? Ce să faci cu el? Război-tu-s-a el cu cineva până acum, biruit-a el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ă tânăr şi mai are vreme să ajungă un erou tot atât de renumit c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Nu vrea să asculte de sfaturile mele. Cine nu vrea să înveţe de la altul, nu-i mare scofal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a mai bătrân şi cu experienţa ta, ar trebui să ai răbdare şi să-l iei cu binişorul. Aş fi chiar foarte mulţumit dacă te-ai interesa mai îndeaproape de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c cu plăcere, fiindcă aşa doreşti tu. O să îndur cu răbdare slăbiciunile lui şi o să-i înghit prostiile fără să crâc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te de-l caută şi spune-i că vrei să rămâi la mine. După cum m-o sfătui el, aşa o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aa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u, un effendi atât de mare, vrei să te supui poruncilor unei sl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porunci, dar fiindcă o să fiţi mereu împreună, vreau să cunosc şi păr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mulţumit să mă aibă ca pildă. Bine, mă duc să-i spun şi să vezi că n-o să mai poată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dat orice să fi putut auzi ce avea să se petreacă între cei doi. Se statornicise între ei o mare prietenie şi, cu toate acestea, se ciorovăiau de dimineaţa până seara. Cu toate defectele lui, Selim era un om foarte blând şi devotat, numai să nu-i fi cerut ceva unde era vorba de un act de bravură, căci era fricos din cale-afară. Trebuia să-l laşi în credinţa că e un mare erou şi obţineai atunci de la el orice vroi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Nil mă interesa mai mult decât şi-ar fi putut închipui cineva. Tânărul era serios şi tăcut şi, cu toată tinereţea lui, judeca uneori mai bine ca un bătrân. Inteligenţa şi energia sa, de care dăduse dovadă deocamdată în lucruri mărunte, mă făcea să cred că, atunci când se va ivi prilejul, le va întrebuinţa în împrejurări unde se cere curaj şi 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se luau cei doi la ceartă, dădeau loc la o scenă hazlie, care mă mai scutura niţel din amorţeala vieţii monotone pe care o duceam. De aceea eram hotărât să-l opresc pe Selim în slujba mea. Cu cheltuielile aveam s-o scot eu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zării pe locotenent ieşind din casa şeicului, urmat de acest demnitar al satului, care o luă la fugă spre malul apei. Ofiţerul veni spre han, îşi umplu ciubucul cu tutun, îl aprinse şi se aşeză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ă cămila asta, i-am zis. Trebuie să fie o adevărată plăcere să goneşti în spinarea ei prin întinsul pust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imţi şi tu plăcerea asta, căci a fost închiriată de emir pentru tine, îmi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De unde până unde i-a venit gândul să-mi trimită că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cu trimiterea cămilei, m-a însărcinat să-ţi fac şi o rugăminte din partea lui. Vrei s-o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scultă. Tu ai cutreierat adesea pustiul şi ştii să recunoşti orice urmă de om sau de animal. De aceea te întreabă dac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rerupse deodată vorba şi rămase cu ochii aţintiţi la şoproanele despre care am pomenit la început. Văzurăm apărând acolo o ceată de beduini care aduceau cămile de închiriat pentru transportul călătorilor şi bagajelor prin pustiu. Murad îi zărise din umbra hanului şi ieşea acum pe poartă să vorbească probabil cu ei. Fiindcă noi stăteam lângă zid, în spatele porţii, nu ne v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semn beduinilor să se apropie de el. Locotenentul îl urmărea cu o privire întun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şi turcul capul şi dădu cu ochii de noi. Locotenentul se ridică şi veni în faţa lui, tăindu-i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mi-se că ne-am mai cunoscut cândva, îi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e tine? zise turcul cu un gest de dispreţ şi părea că într-adevăr nu min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ca tu să nu mă fi observat, dar eu te-am văzut foarte bine, răspunse ofiţerul dâr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Puţin îmi pasă! Pe mine mă cunoaşte multă lume. Dă-te la o parte şi lasă-mă să tr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răbi aşa, căci am ceva de vorbit cu tine. Cum te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mea! Nu sunt dator să-ţi răsp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minte să nu te înşeli. Ştii tu ce e reissul effend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ul tresări. Privirea pe care o aruncă locotenentului, care era îmbrăcat ca oricare nubian, era cu totul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ştiu! Ştie oricine, răspunse el dintr-o dată mai 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ai ştii atunci că reissul effendina are împuterniciri mai mari decât oricare din mud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locotenentul emirului şi mutra ta mă interesează grozav. Ei, nici acum nu vrei să-mi răspunzi la ce te-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edeşte-mi mai întâi că eşti într-adevăr drept cine te d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numaidecât? Bine. Să mergem la şeic, unde convorbirea noastră o să ia o altă întorsătură, care nu cred că o să-ţi convină de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Eu sunt om politicos şi o să-ţi răspund cuviincios. În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turcul meu avea motive puternice ca să se ferească de autor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reb pentru a doua oară. Cum te cheamă? zise ofiţeru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 Murad Nas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if, de lângă Is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eseri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azirgij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egustor. Ce fel de comerţ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rice fel. Acum mă duc la Khartoum ca să cumpăr senna, gumă şi fild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umpărat sau n-ai vândut nici o altă ma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marfă vie – scl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Eu sunt o prea supusă slugă a Măriei Sale şi n-aş face pentru nimic în lume ceva împotriva legilor kedi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e tine dacă-i aşa. Cunoşti poate locul zis Kauleh, de lângă Bahr el Ab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Să nu ştie un negustor ca tine unde vine Kauleh</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Hm! nu-mi prea vine să cred. Nu e nici un an de când au fost transportaţi sclavi de la Karanak la Kauleh, peste Nil. I-am eliberat pe bieţii negri, prinzându-i pe ticăloşii care îi aduseseră. Unul singur ne-a scăpat şi ăsta semăna aidoma cu tine. Am întrebat pe unul din prinşi şi l-am silit să ne spună numele şefului bandei. Sună însă altfel decât ăsta pe care mi-l spuseşi tu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ovedeşte că nu sunt eu acela drept care mă 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ai dovedeşte că te slujeşti de mai multe nume. Te-am văzut atunci bine la faţă şi sunt sigur că nu mă înş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eu sunt un negustor cinstit. Poate s-o spună şi effendi de colo, cu care stăteai adineauri de vorbă. Mă cunoaşte foarte bine şi merge cu mine la Kharto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brăz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îl cunoşti? mă întrebă locoten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 drept cine se dă, am răspun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a spus că îl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a spus şi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vorbit ceva despre negoţul de scl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mi dă pe sora lui de nevastă dacă vreau să-l ajut la negoţ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te rog, tot ce-aţi vorbit, effe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nici un motiv să ţin cu turcul, de aceea i-am spus ofiţerului tot ce ştiam. Nemernicul scrâşnea de furie şi-mi aruncă o privire din care am înţeles că va căuta la cel dintâi prilej să se răz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ce mai zici? îl întrebă locotenentul, când am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aveam motivele mele să fac ceea ce am făcut. Effendi ăsta, care nu se pricepe la nimic, n-are nimic şi nu e bun la nimic, vroia să mă silească să-l iau pe cheltuiala mea la Khartoum. Mă costase şi aşa o grămadă de parale de la Siut până aici şi, ca să scap de el, l-am minţit spunându-i că sunt negustor de sclavi. Minciuna mi-a prins bine, fiindcă i s-a făcut frică şi m-a lăsat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spuneai adineauri că tu vroiai să-l iei la Kharto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înţeles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ţi să-mi dovedeşti că eşti într-adevăr Murad Nassir din N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Am două paşapoarte semnate, unul de sultan şi altul de ked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ftim cu mine în odaia mea să ţi le a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îl urmă în han; eram curios ce o să mai fie. După câtva timp ofiţerul se întoarse singur şi-mi spuse necă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uă paşapoartele sunt în regulă. Călătoreşte cu soră-sa la Khartoum. I-am percheziţionat bagajele, dar n-am găsit nimic suspect. Totuşi, sunt pe deplin convins că e negustorul de sclavi pe care îl cred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pot să fac jurământ că tot ce ţi-am spus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şi fără jurământ. Deocamdată nu pot să-i fac nimic şi sunt silit să-l las în pace. Îl vom supraveghea însă cu străşnicie, fără ca să bage de seamă. Acum putem continua convorbirea începută adinea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ci. Porunceşte să ducă în curtea hanului cămila, pe urmă să ne aşezăm undeva pe mal; acolo nu ne poate auzi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şi făcut. Ajunşi la mal, am văzut o luntre vâslită de un singur om, care se căznea din răsputeri să înainteze împotriva cur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omul trimis din ordinul meu de şeicul el Beled la Derr, îmi zise locoten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scop? Aş putea să aflu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chiar. De la Derr pleacă o altă ştafetă la Abu Simbel, de acolo alta la Wadi Halfa, şi tot aşa mai departe până ce vor fi puse la curent toate localităţile de pe valea N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petrecut, deci, ceva cu totul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grozav. O răpire de sclavi cum nu s-a mai pomenit de mult. Că vânătorii de sclavi atacă satele şi fură negri, e ceva obişnuit; la răpirea nubienilor şi nu-bienelor mai închideam şi noi ochii, dar ca arabi şi încă musulmani să fie răpiţi asta e o nelegiuire nemaipomenită împotriva Coranului, o nelegiuire care întrece orice mar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u îndrăzni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de Bir es Serir, care se află la apus de Es Safi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ântâna asta e la o fugă de cămilă de Wadi Melk. Aparţine, dacă nu mă înşel, arabilor fess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ât se poate de bine informat. O parte a fessarilor, care îşi adapă vitele la fântâna aceea, aveau nu ştiu ce sărbătoare. Toţi bărbaţii se duseseră la dejebelul Modjaf pentru o fantasia36, lăsând acasă femeile şi copiii. Când s-au întors a doua zi acasă, au găsit copiii şi bătrânele omorâţi; fetele şi femeile tinere fuseseră răpite, cirezile împrăştiate pe câmp. Erau peste patruzeci de cadav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rozăvie! Fetele şi femeile fessarilor sunt vestite pentru frumuseţea lor. S-au găsit ceva u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re ziuă s-a stârnit o vijelie care a aşternut nisipul pustiului pest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 întâmplat grozăv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uăzeci de zile. Ştii ce depărtare e până acolo, de aceea să nu te miri că vestea ne-a sosit de-abia alalt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ă mir chiar că aţi primit-o aşa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crezi tu că se vor fi îndreptat răpi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pre apus, nici spre răsărit, pentru că acolo nu-şi pot desface marfa. Părerea mea e că au luat-o spre Marea Roşie, ca să expedieze sclavele în Turcia sau Egi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e şi emirul. Există însă mai multe 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vecinătatea lui Wadi Melk, spre pustiul Bajuda, şi prin ţinutul Berber, iar de acolo pe drumul care duce drept la Suakin. A doua cale ar fi prin Wadi Melk şi Wadi el Gab spre Dongola, tăind apoi pustiul nubian până în regiunea lui Ras Rauai, de pe coasta Mării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pesemne că reissul effendina te cunoaşte foarte bine, căci acelaşi gând l-a avut şi el şi zicea că şi tu vei fi de aceeaşi pă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de cele ce-mi spui, dar nu înţeleg ce are de-a face părerea mea cu răpirea despre care vorb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foarte mult, mai mult chiar decât îţi închipui tu. Amândouă aceste căi trebuie baricadate de soldaţi, însă în aşa fel încât să nu ajungă la urechile răpitorilor. Reissul effendina a cerut un detaşament de soldaţi din Khartoum şi-i aduce pe corabia lui în ţinutul Berberiei, ca să ocupe şoseaua care duce la Suakin; iar pe mine m-a trimis încoace cu armata cealaltă, pe care o avea mai de mult pe corabie, ca să supraveghez a doua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reo patruzeci de inşi. Unde sunt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lăsat în pustiu, ca să nu fie văzuţi de nimeni. Am rechiziţionat două cămile bune de călărie pentru noi doi, ca să putem cerceta până la mari distanţe ce se petrece. Celelalte sunt vite mai de rând, care să-i ducă pe soldaţi şi proviz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merg şi eu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Reissul effendina crede că sfaturile tale mi-ar putea fi de mare folos şi, deoarece îşi închipuia că te afli acum la Korosko, mi-a dat ordin să vin încoace şi să te rog să primeşti propun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ciudată situaţie mă aflam! Bani cu ce să mă întorc la Cairo nu aveam. De la emir mă puteam aştepta la ajutor; de altminteri îi făgăduisem să mă întâlnesc cu el la Khartoum şi nu puteam să-l refuz. Şi-apoi, era şi afacerea călăuzei mele din Maabdah, pe care mă angajasem s-o rezolv. Pe lângă toate astea, era şi o mare cinste pentru mine încrederea pe care mi-o arăta emirul şi l-aş fi jignit dacă n-aş fi primit. De aceea i-am răspuns locoten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ă refuz? Superiorul tău mi-a făcut atâtea servicii, încât sunt fericit că îi pot fi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effendi. De altfel, reissul effendina nici nu se aştepta la altceva. Eu însă, drept să-ţi spun, având în vedere primejdiile la care te expui, eram aproape sigur că ai să refuzi. Zicea el, nu-i vorbă, că nu eşti tu omul care să se sperie de nişte vânători de sclavi şi-mi pare bine că tot el a avut dreptate. Însărcinarea noastră e legată de mari riscuri, dar, ştiindu-te alături de mine, nu mă mai tem de greşeli prea mari din par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ţi bizui fără grijă nu numai pe sfatul, ci şi pe fapta mea. Ţi s-au dat anumite instru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primit ordin să duc în fala emirului orice vânător sau negustor de sclavi îmi va cădea în mână, împreună cu prada sa. Bineînţeles că atenţia trebuie să-mi fie îndreptată mai ales asupra femeilor fessarilor şi să mă bizui mai mult pe tine decât pe mine, după cum ţi-am m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tiu eu ce să zic? Acesta din urmă lucru nu prea îmi convine, căci s-ar putea să nu ne potrivim şi în păreri, astfel că neînţelegerile dintre noi să dăuneze ac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asta să n-ai nici o grijă; mă voi supune orbeşte voinţei tale. Aşa am primit ordin. Dovada, uit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buzunar o hârtiuţă împăturită şi mi-o în-tinse. Pe ea scria numai atât: „Tu eşti întâiul, el al doilea”. Era de-ajuns ca să-mi dau seama de încrederea pe care şi-o punea emirul în mine şi de care puteam fi într-adevăr mândru, socotind puterea de care se bucura omul acesta î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e-ai liniştit? mă întrebă locoten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plin. Nu numai că m-am liniştit, dar am convingerea că vom da de răpitori, dacă o vom lua pe drumul pomenit adineaur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vingerea? Nu s-ar putea să te înşeli, effe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fel. Ştiu eu ce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ândeşte-te, pustiul e atât de mare! Ne trebuie patru zile călare de aici până să dăm de fântâna Murat, care nu e nici ea în mijlocul pustiului. Drumul e de nouă zile încheiate. Chiar de-am ocupa toată întinderea asta, rămân destule locuri pe unde se pot strecura bandiţii, mai ales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i în vedere caracteristicile pustiului pe care trebuie să-l străbatem. De la Nil până la Marea Roşie, care e probabil ţinta lor, sunt douăzeci de zile de mers călare. Nu se pot în nici un caz aproviziona cu apă pentru un drum atât de lung, aşa că vor fi siliţi să se oprească pe la fântâni. Acolo vom da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bizui pe asta! N-ai auzit despre fântânile tăi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m descoperit adeseori în Sahara astfel de fânt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mă privi lung, clătină capul, apo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 la mulţi că europenii sunt mai inteligenţi ca noi, dar nu cred că pot ei cunoaşte mai bine pustiurile decât le cunoaşte un ori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şi o să vezi. Faptele o să-ţi arate că am avut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ui răbdarea la grea încercare şi sunt curios să aflu cum îmi vei dovedi că nu te-ai înşelat. În sfârş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ocamdată doresc numai să ştiu, vrei să mă înso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ap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ţi mai predau ceva din partea emirului. Allah a rânduit aşa că omul nu poate să trăiască fără bani. Până şi în pustiu are călătorul trebuinţă de ei, deoarece nu poate prevedea nevoile care îl aşteaptă. Aşadar, după cum îţi spuneam, emirul m-a însărcinat să-ţi înmânez punga asta din care poţi cheltui atât cât găseşti tu de cuviinţă. Cumpără-ţi aici tot ce crezi că o să ai trebuinţă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buzunar o pungă din piele care, când o scutură, sună cât se poate de plăcut urechilor mele. Am deschis-o şi am văzut că conţinea o sumă destul de mare, ca să-mi ajungă pentru câteva săptămâni. Băgând punga în buzunar, i-am zis locoten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am trebuinţă de parale şi voi întrebuinţa suma dacă va fi nevoie, pe urmă am să dau socoteală emirului de ce am cheltuit. Când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rei. Mai întâi să adap cămila, n-a mai luat de două zile strop de apă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va mai lua încă două zile, dacă nu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ffe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reau să dau de nişte fântâni tăi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mă privi nedumerit şi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ţeleg, effendi. Ca să nu fim văzuţi, trebuie să ocolim fântânile, aşa că bietele noastre cămile vor fi silite să rabde de sete. Să ne folosim acum de ocazia că suntem la malul Nilului şi le lăsăm să se sa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cu cât vor fi mai însetate, cu atâ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 cruzime. Legea ta nu-ţi porunceşte să-ţi îngrijeşti cât mai bine vi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Legea mea e în privinţa aceasta şi mai neîngăduitoare ca a ta, găsesc însă că e mai nimerit să laşi o cămilă să rabde de sete decât să sufere multe suflete omeneşti. Îndată ce voi afla ce are de gând turcul, plecăm. Aş vrea să ştiu mai întâi cum o s-ajungem la oamenii tăi, când avem o singură că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m două; pe una am lăsat-o undeva pe aproape, după ce i-am pus piedică la picioare; n-am vrut să se şi ştie că am venit să te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i făcut. Unde e cămil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al, la vreo jumătate de ceas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calecă şi du-te şi tu acolo. Adapă-ţi o pe a ta, dar pe a mea nu. Vin şi eu după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cunoşti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Îl găsesc eu. Am o bună călă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icepi într-adevăr atât de bine să descoperi o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sc urmele tot aşa de bine ca ochii tăi slovele Cor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ă supun şi vom vedea noi dacă e adevărat ce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se duse să ia cămila pe care mi-o trimisese emirul, încălecă şi plecă. Eu am mai aşteptat niţel. I-am văzut pe arabii de la care Murad Nassir închiria cămilele, plecând cu ele la râu să le adape şi am înţeles că turcul se pregătea să plece imediat, ceea ce nu le venea defel la socoteală, fiind obişnuiţi să pornească întotdeauna la drum după rugăciunea de după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eptat agale spre han. În poartă l-am văzut pe Murad Nassir, care îmi strigă când am trecut p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 trădător nemernic! Aşa. Acum rămâi aici fără parale în buzunar şi să crăpi de foame. Să nu dea dracu' să te mai întâlnesc în calea mea, că te fac una cu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luat în seamă vorbele lui şi mi-am văzut de drum. Când să trec pe lângă uşa odăii unde mă dusese s-o văd pe soră-sa, am auzit glasul ei şoptind prin deschizătura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opreşte-te niţel, dar nu te uita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 am întrebat-o, întorcându-mă dinadins cu spatele spre uşă şi părând că privesc cu atenţie h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văzut venind şi am alergat la uşă să-ţi vorbesc. Fratele meu mi-a spus că ai refuzat-o pe soră-mea.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sunt creştin şi mi-e groază de negoţul cu sclavi. De aceea a trebuit să mă despart de Murad Nas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in suflet. Tu mi-ai redat podoaba capului şi aş fi vrut să-ţi dovedesc recunoştinţa mea; aşa însă nu mai mi-e cu putinţă, dar n-am să te ui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pe tine. Rămâi cu bine, tu, floare a norocului, încântare a ochilor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blă sănătos, effendi, şi să ştii că nu-ţi port nici o p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odaia mea, unde i-am găsit pe Selim şi pe Ben Nil ciorovăindu-se ca întotdeauna. Abia acum mi-am adus aminte că uitasem să-i pomenesc locotenentului despre ei. Le-am spus atât cât am crezut eu de cuviinţă din cele întâmplate şi i-am văzut foarte mulţumiţi că m-am despărţit definitiv de turc. Eu însă eram destul de îngrijorat. Cum să-i iau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dus aminte de şeicul el Beled. Locotenentul fusese pe la el, deci primarul îl cunoştea, de asemenea şi pe reissul effendina. M-am dus să mă înţeleg cu arabul, care mă primi foarte cuviincios, şi după ce-am sfârşit ce aveam de spus, m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ştiu că eşti prieten cu emirul, de aceea ţin să-ţi împlinesc dorinţa. Îţi trebuie cămile de povară sau de că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ălărie, dar trebuie să fie iuţi de picior şi să ţină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astea sunt foarte scumpe. Ai cu ce să le pl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ea parale n-am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rei să le închiri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sta nu se poate. Ar trebui să iau cu mine şi pe stăpânul lor, ceea ce nu-mi convine pentru ce am eu de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Le iei doar pentru emir şi mă pun eu chezaş pentru el. Nici n-o să-ţi ceară plata înainte. Predaţi cămilele şeicului din Abu Hammed şi, când o trece odată emirul pe aici, mă înţeleg eu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ei o piatră de pe inimă. Dar se găsesc cămile cum îmi trebuie mie în Korosko? Am văzut numai nişte cămile de pavară, pe care le-a închiriat mai adineauri tur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ul zâmbi cu şiretenie şi-m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trăin, dar poate că ştii cine e mai puternic ca ăl mai mare din ţar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bacşi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gat mâna în buzunar şi am scos câţiva taleri egipteni pe care i-am strecurat în palma şe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effendi, acum bag şi eu de seamă că eşti într-adevăr cel mai înţelept dintre înţelepţi şi bunătatea ta e mai mare ca milostivirea lui Allah. Tu ţii aici locul emirului şi trebuie să te slujesc bine şi repede, ca şi pe el. Oamenii nu-şi arată oricui vitele cele bune ca să ia un preţ cât mai mare pe ele. Dacă tu le vei mai da şi ălora de la care vrei să închiriezi cămilele câte un bacşiş pe deasupra, vei avea în curând nişte cămile tot aşa de bune ca ale ofiţ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u cu plăcere bacşi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ă duc îndată să vorbesc cu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în grabă să facă rost de cămile, iar eu mă întorsei la han. L-am găsit pe turc încărcându-şi cămilele. Pe una din ele pusese un coviltir pentru soră-sa. Alte două duceau proviziile şi burdufurile cu apă, pe când alte două purtau coşuri în care se ghemuiseră slujnicele fetei. Pe a şasea cămilă încălecă Murad Nassir, iar cea de-a şaptea ducea în spinare pe omul care le închiriase. Acesta din urmă dădu semnalul de plecare prin strigă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şeic Abd el Ka-a-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cuvioasei Kadirine nu e numai patronul corăbierilor, ci şi al călăuzelor prin pustiu şi al caravanelor şi numele lui e pronunţat întotdeauna când aceştia pornesc la drum. Micul convoi se puse în mişcare. Înainte de a ieşi pe poartă, turcul se întoarse spre mine şi-m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momit şi pe Selim, ghiaur nemernic ce eşti! Adu-ţi aminte ce ţi-am spus: dacă te mai întâlnesc vreodată în calea mea, te fac una cu pământul, s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i-am răspuns. Ştiam eu că voi avea în curând prilejul să i-o plătesc cu vârf şi înde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 mult şi veni şeicul cu doi inşi care duceau câte o cămilă de căpăstru, înşeuată gata. Aproape să mă sperii când le-am văzut. Nu erau cămile obişnuite şi era de aşteptat că emirul să plătească o chirie foarte mare pentru ele. I-am spus şeicului că nu-mi pot lua o astfel de răspu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inima rea, effendi, îmi răspunse. Nu târâm noi preţul, ci reissul effendina. El e trimisul kedivului şi, dacă vrea, nu dă nici un gologan. Tu să ne dai numai o hârtie la mână că ai luat în primire cămilele, pe urmă habar să n-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chitanţa şi câte un taler bacşiş oamenilor, apoi mi-am luat rămas bun de la şeic, în timp ce Selim şi Ben Nil încălecau. Le-am dat bagajele, am plătit hangiului socoteala şi am pornit pe jos spre malul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băgasem de seamă în ce direcţie o luase locotenentul, nu-mi fu greu să-i iau urma. Aceasta se abătea mai întâi de malul Nilului, apoi se îndrepta spre râu. Cum mergeam voiniceşte, cu paşi mari, am dat de el peste un sfert de ceas. L-am găsit stând într-un tufiş, pe când cămila lui rupea ici-colo câte o mlădiţă pe care ronţăia cu plăcere. A mea stătea deoparte, împiedicată, şi privea cu jind la apă. Mi-era milă de bietul animal, dar n-aveam ce-i face; ştiam că mai târziu foamea şi setea animalului ne vor fi de mar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fu foarte mirat văzându-mă însoţit de doi inşi; dar cum aflase de la mine întâmplările prin care trecusem în timpul din urmă, înţelese cine puteau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şteptat cam mult, zise el, când mă văzu. Credeam că nu mi-ai găsit urma şi te-ai rătăcit. Tânărul ăsta e Ben Nil, despre care mi-ai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lălalt Selim, viteazul vitejilor,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 îmi luă lăudărosul vorba din gură. Când mă vei cunoaşte mai bine, o să rămâi încremenit de ce po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remenit sunt şi acum, dar din altă pricină. De ce-mi răspunzi tu când nu pe tine te-am întrebat, ci pe stăpânul tău? Vrei să-l iei şi pe ei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in urmă cuvinte mi le adresă mie şi i-am dat îndată lămuririle cer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vor şti să se facă vrednici de cămilele pe care le călăresc, zise ofiţerul când am sfârşit. Tu eşti întâiul, eu al doilea, poţi face deci cum crezi de cuviinţă, mă tem însă să nu te căieşti că i-ai luat cu tine. Să ne umplem acum burdufurile cu apă şi să pornim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răm mai întâi pe şoseaua caravanelor care ducea spre miazănoapte, pe urmă cotirăm spre răsărit printr-un hor – aşa se numeşte locul secat după trecerea ploilor. Ţinutul era sălbatic şi sterp; numai stânci pleşuve de amândouă părţile, iar copitele cămilelor se loveau mereu de bolovani colţu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l pustiului e îndeobşte un teren deluros; adevăratul deşert nisipos abia începe după două zile de drum călare şi se numeşte Bahr be la mah, adică marea fără apă. Numele acesta îl întâlneşti şi în Sahara, şi chiar dincolo de Marea Roşie. Arabul, beduinul, berberul, tuaregul au poreclit astfel pustiul nisipos care se aseamănă cu o întindere nesfârşită de ap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greutatea drumului, cămilele noastre păşeau nepăsătoare. Pasul unei cămile de călărie e mai spornic chiar decât al celui mai bun cal arăbesc, iar acest animal al pustiului oboseşte foart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ici două ceasuri ajunserăm din urmă caravana lui Murad Nassir. Când am trecut pe lângă el, i-am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mă faci una cu pământul, după cum te lăud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ul îmi răspunse cu o înjurătură, dar Selim se opri lângă el şi-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n-o să ajungi niciodată la ţintă; o să te prăpădeşti în pustiu, fiindcă nu mai sunt eu cu tine să te ocro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racului! se răsti Murad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o să ne întâlnim acolo, când m-oi duce după tine, râse lung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aravana nu se mai văzu, cotirăm la dreapta, unde îşi lăsase locotenentul soldaţii. Arabul nu era deprins cu pustiul şi ar fi putut lesne să greşească drumul, dar stâncile şi dealurile dădeau destule puncte de reper ca să se poată orienta după ele. Întrebându-l cum de nu s-a rătăcit, ofiţerul îm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te poţi rătăci; deşi nu există vreo cărare, mi-am însemnat în minte anumite vârfuri de stânci, ca să le recunosc la întoarcere. Prin pustiul nisipos n-aş fi pu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se face că ai nimerit aşa de uşor la Korosko? Doar a trebuit să treceţi prin pustiul nisip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m uitat să-ţi spun că emirul ne-a dat o călăuză foarte bună. E un bătrân caporal care a luptat de câteva ori în Sudan şi cunoaşte bine de tot acest pustiu. El m-a îndru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lăsat cu soldaţii mei. O să-l cunoşti şi tu şi o să-ţi dai seama cât de folositor ne poate fi în acţiun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i merserăm câtva timp, dădurăm iar de un hor. Aici ne aşteptau soldaţii emirului. Nu erau însă decât zece şi nici o cămilă. Locotenentul se sperie şi întrebă ce au făcut ceilalţi. I se răspunse că, după sfatul bătrânului caporal, se duseseră să adape cămilele la râu şi să umple burdufurile cu apă. Ofiţerul se supără că în lipsa lui caporalul luase hotărâri care nu se potriveau cu gradul său. Am încercat să-l îmbunez, dar ofiţerul strigă mân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ai lua apărarea, effendi. Noi nu suntem nişte călători oarecare, ci soldaţi, şi trebuie să ne supunem disciplinei. Acest onbaşi37 nu avea voie să se mişte de aici fără ordi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a crezut că face bin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dar mulţi fac prostii crezând că fac cine ştie ce scofală, îmi curmă el vorba. Trebuia să trecem cât mai neobservaţi şi idiotul se duce cu o droaie de inşi şi patruzeci de cămile tocmai acolo unde pot fi văzuţi în fiecare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mi l-ai descris altfel decât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i că e un om care ne poate fi de folos şi văd că e tocmai dimpotrivă. Nu poţi avea nici o încreder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spun asta, dar ar putea să se întâlnească tocmai cu aceia de care ne fe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spuneai că el cunoaşte foarte bine pustiul; va fi ştiind atunci pe unde s-o ia ca să nu fie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i exclus, fiindcă Nilul e mult prea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 mers de-aici drept înainte, ajunge la râu între Toşkeh şi Tabil, pe unde nu trece nimeni. Şi chiar dacă întâlneşte pe cineva în cale, ca om cu experienţă, va şti el să se ferească. Să aşteptăm întoarcerea lui şi vom vedea ce-o mai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 eşti de părere să ne ducem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fi de prisos. Greşeala tot nu s-ar putea îndr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şezarăm lângă bagaje. Cei zece soldaţi se ţineau la o distanţă respectuoasă. Din privirile pe care mi le aruncau am înţeles că se bucurau de sosirea mea. Mă cunoşteau încă de pe corabie şi mă socoteau omul care le putea fi de folos la un moment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Nil, fire modestă, se duse lângă ei, pe când Selim, care, pentru a face pe grozavul ar fi vrut să şadă lângă mine şi locotenent, dar acesta din urmă se uită atât de încruntat la el că se duse spăşit la soldaţi, şi le spuse pe un ton dispreţ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unteţi askerii38 lui reissul effendina cu care vrea să iasă din încurcătură? Nădăjduiesc să fiu mulţumit de voi. Ştiţi cine sun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unul care îl privea, ca şi ceilalţi, cu adâncă mi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sunteţi străini în ţara asta, unde şi copiii cunosc isprăvile mele vitejeşti. Numele meu cel vestit e atât de lung că ajunge de aici până la Kahira, dar vă îngădui să-mi spuneţi scurt, Selim. Eu sunt cel mai mare războinic al tuturor triburilor şi noroadelor din Orient şi faptele mele trec din gură în gură şi sunt tipărite în mii de cărţi. Mâna mea puternică e scutul la umbra căruia vă puteţi adăposti fără teamă, până la sfârşitul vieţii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toate acestea, întinse braţele lungi deasupra lor, ca o apărare şi o binecuv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nu ştiau ce să creadă. Se uitară la mine şi mă văzură zâmbind. Ben Nil dădu din umeri şi mormăi: „Tim el kebir”, „lăudărosule”, ceea ce-i făcu pe soldaţi să priceapă cu cine au de-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ei, un vlăjgan tânăr şi chipeş, bun de glume – după cum am aflat mai târziu – se sculă de jos, se ploconi adânc, şi zise cu glas mieros şi um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cu toţii, o, Selim al tuturor Selimilor, fericiţi de norocul care a dat peste noi. Din câte am auzit, în tine sălăşluiesc toate virtuţile şi însuşirile dăruite de Allah unui muritor şi nădăjduim că ne vei împărtăşi şi pe noi cu lumina minţ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rugaţi frumos, mă voi îndura de voi ş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fârşi vorba, căci ochii tuturor se aţintiră acum asupra unei cete de călăreţi care venea încoace. Era caporalul cu soldaţii săi. Cămilele se umflaseră de atâta apă şi păreau înviorate, iar burdufurile umplute ochi, atârnau de oblâncurile ş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eci asiguraţi de apă pentru câteva zile, iar cămilele sătule, ceea ce era foarte bine pentru drumul lung pe care aveam să-l facem. De aceea l-am rugat pe locotenent să treacă şi el cu vederea greşeala caporalului. Acesta din urmă auzi cuvintele, îmi întinse mâna şi zise 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bunătatea şi îngăduinţa ta mângâie sufletul meu. Nimeni nu ne-a văzut şi nu ne-a simţit, dar o să-ţi dai seama mai târziu că ceea ce am făcut eu o să fie de mare folos. Vitele, lihnite de foame şi tare însetate, cu greu ar fi ţinut la drum. Acum nu le mai duc grija. Tu eşti cel mai mare peste noi şi te voi sluji cu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ucat să controlez bagajele. Muniţii aveam din belşug şi nici de-ale gurii nu lipseau. Aveam, de asemenea, o căldare pentru fiert mâncarea, străchini şi câte o ulcică de tablă. Emirul ne purtase într-atâta de grijă, mie şi locotenentului, încât ne dăduse şi un cort, ca să nu dormim sub cerul liber. Aveam cu noi şi cătuşe, frânghii şi lanţuri pentru vânători de sclavi pe care aveam să reuşim să-i prin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erau flămânzi, dar, cum nu era vreme de zăbovit, li se dădu câte un pumn de smochine uscate, ca să-şi potolească foamea, în timp ce eu, locotenentul şi onbaşiul ne apucarăm să punem la cale ce aveam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noastră nu era uşoară. Trebuia să supraveghem o întindere de cel puţin trei sute de kilometri în pustiu, unde nu se găsea decât o singură fântână şi aceea, pe timpul secetei, cu o apă sălcie, adică Bir Murat, de care am mai pomenit o dată până acum. Alte fântâni aflate pe drumul caravanelor erau secate de tot, dar tocmai această împrejurare ne era nouă de mar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ei pe care-i căutam noi treceau într-adevăr prin pustiul nubian, aveau opt zile de drum până la malul Nilului şi nu se puteau abate din cale. Ca în tot acest timp cămilele să rabde de sete, era cu neputinţă. Deci, cunoşteau fântâni tăinuite, pe la care trebuiau să treacă neapărat, ca să-şi adape vitele. Pe de o parte, trebuia să punem oameni la Bir Murat, care să supravegheze într-ascuns fântâna, ceea ce era lesne, pe de altă parte era nevoie să descoperim pe cele tăinuite şi aici venea greutatea, iar pe aceasta o luam în sea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locotenentul, cât şi caporalul îmi dădură dreptate. Acesta din urmă era şi el de părere că există astfel de fântâni, dar nu credea că-mi va fi cu putinţă să le g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igur că dacă va fi să trec pe lângă vreuna din ele, ştiu eu s-o găsesc, l-am asig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unoşti tu în ce fel sunt ele făcute? mă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pi o groapă în nisip până ce dai de apă, pui deasupra bucăţi de lemn în curmeziş, peste ele aşterni o piele, o rogojină sau o pătură, împrăştii nisipul deasupra şi-l netezeşti tine, ca să nu se cunoască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nici tu nu o poţi deos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dar cămil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mila? Are ochi mai ageri c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de agerimea ochilor, ci de miros. Uiţi pesemne că locurile unde se fac astfel de fântâni tăinuite sunt descoperite tocmai de cămile. O cămilă însetată simte îndată umezeala pământului unde se află apă. Ea aleargă de-a dreptul acolo şi începe să scormonească nisipul cu copitele. Vezi, de aceea n-am lăsat eu să-mi adăpaţi căm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e mare, el dăruieşte oricărei făpturi o însuşire. Acum pricep eu ce spui tu. Aşadar, vrei să te duci să descoperi fântânil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ă te înso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hotărât încă. Aş vrea mai întâi să ştiu dacă mă pot bizui pe tine în ce priveşte cunoaşterea loc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l pe locotenent dacă nu l-am îndrumat bine. Cunosc pustiul ăsta la fel ca cea mai bună călăuză de carav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ustiul Bajuda de dincolo de N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widjani39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ate. Vrei să ţi l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z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ildă: Wadi Mokattem, User, Ammer, Abu Runi Laban, Arg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wadi-ul cel mare de la apusul pustiului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Wadi Mel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ănuiesc că bandiţii se ţin prin apropierea acestui wadi, care răspunde din Abu Gusi de-a dreptul la malul Nilului. Ce crezi tu, n-or fi având ei de gând să treacă râul 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eputinţă, căci Abu Gabi vine taman în faţa Vechiului Dongolo şi ţinutul mişună de lume, aşa că nu sunt ei nebuni să se lase 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cotro o vor l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a miazănoapte, în lungul lui Wadi el Gab; poate să se ducă chiar până la Tura sau Moşo, unde locul e mai pustiu şi insula Argo le-ar înlesni trecerea. Am dreptate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şa i-am spus şi eu locotenentului. Vroiam numai să văd dacă te price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te-ai încredinţat? mă întrebă bătrânul, zâmbind cu satis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d că cunoşti bine ţinutul. Dar n-ajunge. Se cere să-l ştii tot aşa de bine şi pe ăsta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ştiu. Stai să ţi-l spun. De la Korosko treci prin Ugab, Abu Rakib, Merişa, Bir Murat, Bir Absa, Tabun şi Abu Şurvut, până ajungi la Abu Hammed, la malul N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Acum vreau să aflu dacă ştii situaţia Bir Mu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Am fost deseori pe acolo şi am cutreierat împrejurimile. Dintr-o parte a Koroskoului dai de o vale de palmieri, care duce în valea fântânii, înconjurată de pereţi înalţi de stâncă. Dincolo de ea e o văgăună afurisită, care se lărgeşte din ce în ce, până ieşi iar la ş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Şi cât ţi-ar trebui pân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zile, nu mai mult, fiindcă vitele au fost adăpate din belşug şi n-au să fie îns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cumeta tu să conduci singur soldaţii până aproape de fântână, fără să fiu eu şi locotenentul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Uite ce zic eu. Locotenentul şi cu mine ne ducem să descoperim fântânile tăinuite şi să facem o recunoaştere, în vreme ce tu te duci cu soldaţii la fântâna din vale; fă însă aşa să nu vă vadă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vă aştep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t? nu se poate şti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em până veniţi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vă apropiaţi de fântână şi feriţi-vă să vă întâlniţi cu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i vedem pe tâlhari venind, îi atacăm, fi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ffendi, faci o mare greşeală! Dacă nu ne folosim de prilejul ăsta, ne sc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fel. Lăsaţi-i să treacă, fără însă să vă vadă. Fii tu sigur că le iau eu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ţeleg, dar trebuie să mă supun. Şi locul unde să vă aşteptăm, cum o să-l hotărâţi? În pustiu aşa ceva e cu ne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 foarte cu putinţă. Spuneai tu singur că tâlharii vor încerca să treacă Nilul între Tura şi Moşo. În ce direcţie, dinspre Bir Murat, se află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az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rebuie să te postezi la o jumătate de zi de drum de fântână, deci cam la apus de djebelul Mun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Văd că tu cunoşti ţinutul tot atât de bine ca mine, effendi. Acum nu mă mai îndoiesc că ne vei găsi. Nu ştiu însă dacă locotenentul va vrea să-mi încredinţeze trupa, el fiind superio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care tăcuse până atunci, îşi dădu seama că onbaşiul s-ar fi descurcat mai bine decât el, răspunse în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N-am nimic de zis la cele ce porunceşte effendi. El e întâiul şi eu al doilea şi ce face el e bun făcut. Dar noi încotro ne vom duce? De unde să ştim unde sunt fântânile tăi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aşa de greu de găsit, cel puţin direcţia. Presupunerea noastră e că răpitorii vor trece Nilul pe la insula Argo şi de acolo se vor îndrepta spre Bir Murat. Cum însă nu pot ajunge acolo fără apă, trebuie să căutăm fântânile tăinuite pe lin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unoşt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 nu există, dar fii sigur că nu mă voi rătăci. Deoarece vânătorii de sclavi vin dinspre apus, vom merge spre răsărit, paralel cu drumul caravanelor. Vom putea afla astfel, după urmele lăsate de ei, dacă au trecut pe acolo. Nu dăm de urme, înseamnă că n-au sosit încă şi ne putem aştepta din clipă în clipă să sosească. Înainte de toate însă, ţin foarte mult ca onbaşiul să nu întreprindă nimic până nu veni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în linii generale, planul meu. Amănuntele le discutarăm apoi la repezeală, după care nu ne mai rămânea decât să pornim la drum. Ben Nil şi Selim veneau cu mine. Mă temeam să-l las pe găliganul de Selim cu onbaşiul, de frică să nu facă vreo gogomănie de-a lui şi să strice tot. Pe când aşa, avându-l sub ochi, puteam să-l supraveghez mai bine şi să-l ţin în f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eci patru inşi. Ne luarăm fiecare câte un burduf de apă, ceva de-ale gurii şi pornirăm spre răsărit. La început, soldaţii o luară tot într-acolo, trebuind să se abată pe urmă mai la stânga, ca să se aţină paralel cu drumul carava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Korosko la Bir Murat e cale de patru zile călare; eu vroiam s-o fac numai în două. Era o grea încercare pentru cămilele noastre, nădăjduiam totuşi că voi izbuti. Păcat că nu puteam călări decât peste zi. Caravanele obişnuite pornesc la drum în zori şi se opresc pe la ceasurile unsprezece pentru popas, până ce trece arşiţa, pe urmă o iau iar la drum. După apusul soarelui poposesc din nou, mănâncă şi, după un ceas, pornesc iar şi nu se mai opresc până la miezul nopţii. Noi însă trebuia să găsim urmele răpitorilor şi de aceea nu ne puteam opri nici în ceasurile când căldura era atât de înăbuşitoare, încât ţi se părea că te doboară la fiecare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ţinutul mai era deluros. Caravanele cu mărfuri ajung abia a treia zi în pustiul nisipos. Ceea ce se înfăţişa ochilor era într-adevăr jalnic. Numai pustiu sterp, fără o tufă, un copac, nici măcar un fir de iarbă. Singurele vieţuitoare, în afară de noi, câte un uliu sau corb, care se roteau deasupra capetelor noastre. Uliul are capul alb, iar restul trupului cafeniu. Nici el, nici corbul nu cutează să se dea la animalele vii, dar uneori se petrec scene sfâşie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ildă, când vreo biată cămilă cade în drum istovită şi nu se mai poate scula de jos nici cu vorbă bună, nici cu bătaia, oamenii descarcă poverile din spinarea ei, le leagă de alta şi o lasă acolo unde e. Cămila nu e încă moartă, dar nu mai are putere să se ridice. Zace aşa zile întregi, din când în când mişcă un picior, înalţă niţel capul, se uită deznădăjduită în zare, aşteptând ajutor. În jurul ei roiesc hienele şi ulii care aşteaptă să-şi dea sufletul, pe urmă o sfâşie în buc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orii pustiului trec cu nepăsare pe lângă bietul animal în agonie, pe când cămilele lor, care văd soarta ce le aşteaptă şi pe ele, scot mugete jalnice şi-şi văd de drum. De câte ori se întâmpla să întâlnesc în cale o cămilă abandonată, scoteam revolverul de la brâu şi-i curmam suferinţele. Corbii şi ulii îi rod carnea până la os şi din tot nu mai rămâne decât scheletul, care sclipeşte în bătaia soarelui, şi-ţi arată drumul urmat de carav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vezi puţin mai încolo câte o movilă de pietre îngrămădite unele peste altele; e mormântul vreunui călător, care a murit în pustiu de foame sau de oboseală, dacă nu din altă pricină. N-am dat peste nici un astfel de semn, deoarece drumul duce prin pustiu, nu pe calea carava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eam în ordinea următoare: eu cu locotenentul înainte, Ben Nil şi Selim în urma noastră. Eram sigur că nu mă voi rătăci, chiar şi fără busolă. Ceasul şi poziţia soarelui îmi ajungeau ca orientare. Noaptea mă conduceam după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tiul stâncos e greu de descris, de aceea mă voi mărgini să spun doar că după apusul soarelui ne aflam la aceeaşi latitudine cu satul Serah, de pe litoralul Nilului, şi făcurăm popas. Câştigasem o zi întreagă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noastră fu un pumn de smochine şi o sorbitură de apă. Ca să ne facem o fiertură n-aveam material pentru foc. Caravanele adună bălegarul cămilelor din drum, ca să aibă ce arde, noi însă nu aveam de unde aduna, deoarece ne abătusem din calea caravanelor. Şi apoi nici n-am fi avut timp de pierdut pentru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ii mei nu erau prea buni călăreţi, de aceea se simţeau frânţi de oboseală. Ofiţerul nu crâcnea, de frică să nu-mi bat joc de el, şi nici Ben Nil nu zicea nimic, în schimb Selim se tânguia şi gemea cât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deşteptarăm în zori şi pornirăm mai departe. Dealurile se răreau din ce în ce şi, în locul stâncilor, apărea nisipul, care se întindea ca o apă nesfârşită, galbenă şi nemişcată înaintea noastră. Îndemnam mereu cămila la drum şi ceilalţi, deşi obosiţi din ajun, n-aveau încotro şi trebuiau să mă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e ridica tot mai mult pe cerul senin şi razele lui dogoreau cumplit. Pe la amiază căldura era atât de mare încât îţi tăia răsuflarea. Locotenentul tăcea, Ben Nil de asemenea, numai Selim ocăra de zor. În fiece moment spunea că el nu mai poate, vroia să descalece şi să se întindă pe nisip, fie ce-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ând să-i zgândăr amorul propriu, i-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Selim, credeam că faci parte din tribul fessara, dar acum văd că m-am înş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te-ai înşelat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e cât ştiu eu, fessarii sunt cei mai vestiţi călăreţi din ţinuturile N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este. Eu sunt cel mai viteaz dintre vitejii neam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precum spui, nu te-ai tângui ca o babă. Aşa fac vitej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 nu e vorba de vitejie. Parcă sunt bătut cu maiul şi soarele mă frige ca în frigare. Trebuie neapărat să descalec şi să mă odihnesc ni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când cea mai mică zăbavă poate să ne zădărnicească planul? Gândeşte-te că e vorba să le salvăm pe femeile şi fetele fessarilor, din neamul cărora faci şi tu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prăpădesc eu pentru ele? Ducă-se dr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ău la suflet, măi, Selime, măi. O faptă bună nu se face fără sacrificiu, şi aici e viaţa multora î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pasă mie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eşti aşa de bun cum te cred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Dar mi-e mai dragă viaţa mea decât o sută altele. Eu sunt un erou, un războinic viteaz, care nu se teme nici de diavol, nici de toţi strigoii lui – ţi-am dovedit doar. Să-mi ceri însă să mă las pârjolit de soare, nu se poate. Nu mai merge, trebuie să desca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ta! Eu n-am nimic împotrivă, i-am răspuns necă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effendi. Ştiam eu că până la urmă o să mă înţelegi. Aşadar, ne oprim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tu, noi ne vedem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ă rămân singur? întrebă el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Eu nu descalec până ce nu-mi ating ţinta. Cine vrea, n-are decât să rămână pe loc, să-l sfâşie corbii. Dacă ţie nu-ţi pasă de femeile fessarilor – care îţi sunt şi ţie rude de aproape – pentru ce să-mi pese mie de tine, care îmi eşti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pinteni cămilei, supărat pe găliganul ăsta care nu se sinchisea de neamurile lui şi l-am lăsat în urmă. Înţelese că dacă rămânea acolo era pierdut. De altminteri, nici n-ar fi putut descăleca, deoarece cămila, văzând că tovarăşele ei au luat-o înainte, nu s-ar fi oprit din mers pentru nimic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zuindu-mă pe această particularitate a lor, călăream mereu în frunte. Chiar înainte de prânz, ajunserăm la dealul Abu Rakib şi, după-amiază, la Wadi Merişa. În tot acest timp cercetam mereu cu privirea terenul, ca să descopăr vreo urmă, dar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se tot lungea. Cele patru cămile alergau fără să simtă oboseala. Bine ar fi fost să fi putut spune aşa şi de călăreţi. De Selim să nu mai vorbim. Era din firea lui slab la toate; ceilalţi doi, deşi tineri şi plini de energie, nu erau deprinşi cu pustiul şi făceau mari sforţări să se mai ţină în şa. Nu scoteau un cuvânt şi nu-mi făceau nici o imputare, ştiind că trebuie să ascult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putea spune că mie mi-era uşor; simţeam şi eu arşiţa aceea grozavă moleşindu-mi trupul şi pielea, pe mâini şi pe obraz, mi se jupuia pe alocuri din pricina razelor puternice ale soarelui. Aveam însă o ţintă înaintea noastră şi trebuia să ne încordăm toate puterile ca s-o ajun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se ivi în faţa noastră un lanţ de dealuri care ne tăia calea. Dar pentru noi nu aveau prea mare însemnătate. Nu mă înşelam presupunând că e lanţul de dealuri care se întind de la Dar Sukkot spre pustiul nubian. Tot de ele ţin şi stâncile printre care se află Bir M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am deci paralel cu el şi era nevoie ca acum să fim cu ochii în patru. Se cerea să examinez bine nisipul şi, la viteza cu care alergau cămilele noastre, nu era defel lesne; în acelaşi timp trebuia să văd, după forma şi felul cum erau aşezate stâncile, dacă poate fi pe undeva vreo fântână tăi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ămila mea se opri brusc şi începu să aspire aerul pe nări, pe urmă coti spre stânga şi începu să alerge cât o duceau picioarele. Am slăbit frâul şi am lăsat-o în voie. Ştiam că animalul simţise din instinct, sau mai bine-zis mirosise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cămile o urmară tot în grabă. Nisipul se învolbura în jurul nostru. Trecurăm printre două movile legate printr-o a treia la capăt, formând astfel un fel de ca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 mijlociul vâlcelei, cămila mea se opri şi vru să scormonească nisipul cu copitele. Am sărit repede din şa, fără să-i dau timp să îngenuncheze, şi am apucat-o de căpăstru, vrând s-o trag în lături. Dar zadarnic. Dobitocul se zbătea, dădea din picioare, încerca să mă muşte – parcă era turbat. I-am ferecat atât de strâns picioarele, încât nu se mai putu mişca din loc. De ciudă se trânti la pământ şi rămase nemiş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se întâmplă şi cu celelalte trei cămile, deşi nu erau însetate ca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ii mei se însufleţiră ca prin minune. Înţeleseră că se isprăvise cu oboseala şi se vor putea odihni în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zise locotenentul plin de bucurie, văd şi eu că ai avut dreptate. După cum s-au zbătut cămilele, să nu le luăm de aici, cred că am dat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totuşi te-înş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deţi urme de bălegar? Au trecut cămile, deci şi oameni prin locul ăsta. Iar când cineva se abate atât de departe din calea caravanelor, trebuie să fie negreşit o fântână ascunsă. Haideţi, puneţi mâna să săpăm. De altminteri, chiar şi fără să mă fi dus cămila, aş fi recunoscut, după felul în care e împrejmuită vâlceaua cu dealuri, că trebuie să se găsească undeva în mijlocul ei o fântână sau un iz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lăsarăm în genunchi şi începurăm să dăm nisipul la o parte. După câtva timp îl simţirăm umed, pe urmă dădurăm de o bucată mare de piele – de fapt de mai multe piei de gazelă, cusute pentru a forma una singură – şi când o ridicarăm văzurăm puţin mai în adânc o apă limpede, deasupra căreia erau aşezate în cruciş nişte prăjini, care să susţină nisipul deasupra pi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fie lăudat! strigă Selim cu însufleţire. Avem în sfârşit apă să ne satu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făcu brâul să-şi lege ulcica de el şi s-o lase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i-am zis eu. Mai întâi se cuvine să bea cine a descoperit izv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mila mea. A răbdat, sărmana, patru zile de sete, acum să-şi ia răspl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i întâi omul, pe urmă v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am pornit la drum sătul, pe câtă vreme ea m-a purtat atâta drum în spinare, flămândă şi înse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reştinii, sunteţi oameni ciudaţi şi noi, drept-credincioşii, trebuie să ne supunem toanelor voastre. Cum adică să bea cămila ta apă rece şi proaspătă, iar noi să ne mulţumim cu aceea stătută din burduf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Îi dăm cămilei apa din două burdufuri, pe care le umplem apoi cu asta de aici. Fântâna nu e atât de îmbelşugată ca Bir Murat şi, pe cât văd eu, atât cât e aici abia ajunge pentru două burdufuri. S-ar putea să mai treacă o zi întreagă până să se adune alta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vrei să-ţi adăpi tu cămila dacă n-ai găle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pielea care acoperea prăjinile, am apucat cele patru colţuri şi le-am dat-o lor să ţină, am turnat apoi apa din burdufuri, am despiedicat picioarele cămilei şi am lăsat-o să soarbă toată apa câtă era. Am umplut apoi burdufurile la loc şi am acoperit iar fântâna, aşa cum fuses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răm şi noi pe săturate şi ne-am simţit într-adevăr învioraţi. În vremea asta soarele coborâse la asfinţit. Cei trei mahomedani îngenuncheară şi-şi făcură rugăciunea numită Aşia. Trebuie să amintesc că în tot cursul drumului, de câte ori venea timpul rugăciunii, descălecau şi şi-o făceau cu evla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am cinat; cina era alcătuită din smochine şi carne uscată. Cămilelor le-am dat câte o mână de hrişcă, apoi ne-am culcat. Tovarăşii mei se întinseră jos lângă fântână, în vreme ce eu m-am suit pe una din movile şi m-am aşezat în vârful ei, de unde puteam să văd mai departe. Nu era exclus ca vânătorii de sclavi să vină încoace peste noapte, şi, cum dormeam mai mult iepureşte, eram sigur că îi voi sim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în zori. La răsărit se ivise o geană de lumină. I-am aşteptat şi pe ceilalţi, ca să-şi facă rugăciunea de dimineaţă numită Fagr. Cuvântul fagr înseamnă zori, de aceea mahomedanii o spun când se crapă de zi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ară şi, după rugăciune, ne apucarăm să dăm iar pielea de pe fântână la o parte. Se adunase peste noapte atâta apă cât să ne umplem celelalte două burdufuri. Apa stătută din ele o dădurăm cămilelor. Selim ne pregăti mâncarea, adică un fel de păsat făcut din făină de durrha, amestecată cu apă. Cel mai sărac european ar muri mai bine de foame decât să mănânce aşa ceva, dar pustiul nu-şi răsfaţă călătorii şi le dă şi el c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le împărtăşisem tovarăşilor mei intenţiile de mai târziu şi ei credeau că voiam să-i aştept aici pe vânătorii de sclavi. Locotenentul chiar îm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socotelile tale n-au dat greş. Sunt sigur că fântâna asta se află chiar între Bir Murat şi Insula Argo. Dacă bandiţii vor într-adevăr să treacă Nilul pe acolo, nu se poate să nu treacă pe aici şi îi avem la mână. Îi aşteptăm liniştiţi pe loc şi, când vor veni, atun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se va întâmpla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tunci tu ce-o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rezi că e bine să stăm şi să-l aşteptăm în linişte, cum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oi patru şi ei cine ştie câţi? Mie frică nu-mi este, însă găsesc că e mai cuminte să trăieşti pentru un scop decât să mori pentru el. Deci, nu ne vom expune fără rost, ci ne vom retrage repede, până nu n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 ne du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oldaţii noştri, care vor sosi în astă-seară la Djebel Mundar. Până acolo e o jumătate de zi de drum. De altfel, deocamdată nu e timpul să ne întâlnim cu ei Nu ne-am atins încă ţ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îndreptăm mai spre răsărit. Până acum n-am dat de urmele răpitorilor; e probabil că ei se află mai la răsărit în pustiu. Trebuie să acţionăm cu prevedere. Ce necaz ne-ar fi dacă am sta pe loc şi ei ar trece nesupăraţi prin altă parte, de pildă pe la Djebel Daraweb şi Bir Absa. După cum vezi, trebuie să plecăm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Mărturisesc sincer că n-aş mai putea face un drum atât de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zise Selim speriat. Nu mai vreau nici să călătoresc, nici să adulmec ca un co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Nil tăcea. Nu că s-ar fi simţit mai în putere ca ceilalţi, dar nu vroia să-mi calce poruncile. Mi-era milă de bietul băiat. Ne aşteptau mari oboseli, mult mai mari ca cele de până acum. Dacă stăteam să judec bine, ceilalţi mai mult m-ar fi împiedicat şi, cum tot trebuia să las pe cineva aici ca post de observaţie, era mai cuminte să nu iau pe nimeni cu mine şi să mă duc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e-am spus ce aveam de gând, ceilalţi doi se învoiră bucuroşi, numai Ben Nil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n-ar fi bine să merg şi eu cu tine? s-ar putea ivi vreo primejdie, şi, dacă e vrerea lui Allah, poate ţi-aş fi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vrerea lui Allah, pot scăpa şi singur din ea. Voi aveţi nevoie de odihnă şi e mai nimerit să fiţi toţi trei la un loc, fiindcă părerea mea e că vânătorii de sclavi nu se vor abate pe aici. Aş rămâne şi eu, dar datoria şi prevederea îmi poruncesc să mă gândesc şi la alte posibi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ţi se întâmplă ceva, cum să-ţi venim în ajutor? Nici de făcut nu ştim ce să facem făr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dacă nu mă întorc până mâine la prânz</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să lipseşti atâta vreme? mă întrerupse Ben N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unde mă duc şi cât o să lipsesc nu ştiu încă. Aşadar, dacă nu mă întorc până mâine la prânz, vă duceţi să-i luaţi pe soldaţi şi vă îndreptaţi cu ei spre răsărit, unde veţi da de urmele bandiţilor. De altfel, trebuie sa ştiţi că nu mă mai întorc în cazul când i-am găsit şi, am fost omorât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ască Allah! Effendi, mi-e sufletul copleşit de grij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să-mă să vin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ul meu. Sunt sigur că nu mi se v-a întâmpla nimic şi braţul tău e poate mai util aici decât aiurea. Trebuie să veghezi cu încordare şi să nu-ţi scape nimic. Aveţi destulă umbră lângă fântână, puteţi aştepta în linişte; unul din voi însă, trebuie să stea cu rândul sus pe deal, ca să poată vedea dacă se apropie cineva. De îndată ce îi zăriţi pe bandiţi, încălecaţi pe cămile şi daţi fuga la soldaţi de le spuneţi să se retragă şi să-i lase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e scap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pe pace că nu ne scapă. Nu vreau însă să se dea vreo luptă în lipsa mea. Ei tot la Bir Murat se duc, unde vom pune mâna pe ei după ce mă voi întoarce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stau acolo mai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luăm după ei. Tot mai repede ajungem noi cu cămilele noastre, decât o caravană de transport, asta e sigur. Aşadar, rămâne cum am spus. Dacă nu vă mai găsesc la înapoiere, ştiu că v-aţi dus la soldaţi şi vin după voi acolo. Dacă însă nu se întâmplă nimic, rămâneţi pe loc şi ne întâlnim to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cercat ei să mai spună ceva, dar am rămas la hotărârea mea. Ştiind că în ziua aceea va avea nevoie de multă putere, cămila mea, pentru a suporta oboseala drumului, a primit o porţie îndoită de hrişcă şi smochine; am legat burduful cu apa de oblâncul şeii, le-am mai spus o dată celorlalţi ce aveau de făcut şi am încălecat. Erau ceasurile opt când am por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tot spre sud. Încetul cu încetul lanţul de dealuri se pierdu în zare şi în tot jurul nu se mai vedea decât pustiul gălbui, întinderea nesfârşită, Bahr bela mah – marea fără ap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soţit de alţii pustiul sterp te apasă ca o povară, singur e şi mai greu să-l străbaţi. Te cuprinde un fel de groază şi abia acolo îţi dai seama de nimicnicia omenească. Ce e omul în faţa nemărginirii acesteia, decât un biet vierme care se târăşte în ţă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impresia că pustiul se înălţa mereu, mereu, pe când cerul cobora mereu tot mai jos ca să mă strivească, să mă zdrobească între ele. Ca să-mi dau seama că totuşi există o vietate în întinderea aceea moartă, am început să fluier – cum fac copiii când sunt singuri pe întuneric şi le e frică. Şi totuşi era atâta lumină în ju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ila ciuli urechile şi grăbi pasul. E de necrezut ce influenţă are fluieratul asupra acestui animal. Oricât ar fi de ostenită „corabia pustiului” – cum i se zice – îndată ce aude pe cineva suflând dintr-un fluier, anume făcut pentru asta, puterile i se înzecesc şi porneşte în goană. Chiar şi unei cămile odihnite fluieratul parcă îi dă ar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elor două zile de drum, fusesem nevoit să-mi cruţ tovarăşii de prea multă oboseală, de aceea călărisem mai domol. Acum nu mai era nevoie. Ca să mă încredinţez de ce e în stare animalul pe care îl aveam sub mine, am început să-l îndemn la drum cu vorbe dezmierdătoare şi fluierând. Şi să te ţii! Cămila zbura, nu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imţea nici oboseală, nici greutatea drumului. Părea că-i place goana asta nebună, fără răgaz. Când am vrut să-i potolesc avântul, abia am putut-o str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 după ceas se scurgea fără să văd ţipenie de om. Treceam prin vaduri secate, unde mai dăinuia o biată tufă de mimoze, rămasă de pe timpul plo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amiază, apoi soarele începu să coboare la asfinţit, dar nu dădeam de nici o urmă de copită. Mă aflam la acelaşi nivel cu satul Tinareh, de pe malul Nilului, şi m-am oprit. Mai la răsărit n-aveam de ce să-i caut pe vânătorii de scl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ălecat deci, ca să-mi las cămila să răsufle un ceas, i-am dat un pumn de smochine şi puţină apă din burd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oarele apuse, am încălecat iar şi am pornit îndărăt de unde plec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rum! Singur, singur şi totuşi nu eram singu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Jos, în jurul meu, pustiu şi moarte; sus, deasupra mea sclipind viaţa. Milioane de stele lucesc şi povestesc în graiul lor de foc despre Cel ce pururi a fost, pururi va fi, în vecii vecilor! El călăuzeşte cu mâna lui iubitoare, de părinte, paşii fiecăruia, până şi în pusti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ine ar putea să aştearnă pe hârtie gândurile ce se zbat în mintea omului într-o noapte înstelată, când în juru-i nu e nimeni şi nimic decât pustiul mort şi ne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la înapoiere a fost mai greu decât la dus. Trebuia să bag bine de seamă să nu mă abat din cale, să nu rătăcesc drumul. Stelele luminau îndeajuns ca să pot recunoaşte din când în când urmele lăsate de mine, cu atât mai mult cu cât copitele cămilei se înfigeau adânc în nisip, în goana ei nebună. Minunatul animal părea să nu simtă nici o oboseală şi, ca să-mi arăt recunoştinţa, îi fluieram toate melodiile pe care le cunoşteam, oprindu-mă numai când simţeam că mă dor prea tare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ivi întâia geană de lumină la răsărit, mă simţeam obosit trupeşte, dar spiritul îmi era tot atât de vioi ca şi în ajun, la plecare. Le spusesem tovarăşilor mei că voi sosi la prânz, aşa că n-aveam de ce să mă grăbesc. Am lăsat deci cămila la pas şi mă bucuram de faptul că nimerisem exact drumul pe care îl făcusem ieri. Urmele se întindeau mereu spre miază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ceasurile nouă, am zărit înaintea mea lanţul de dealuri. Am desluşit şi cele trei movile, în mijlocul cărora se afla fântâna. Oare ce s-o fi întâmplat în lips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mi dau seama, am zorit cămila la drum. Dar deodată am oprit-o brusc în loc. Se întâmplase ceva, cu siguranţ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văzut spre stânga nişte urme late, care coteau după movilele cu pricina, apoi apăreau iar şi se continuau spre miază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fusese cineva pe aici şi plecase apoi pe alt drum. Acest cineva era însă nu unul, ci mai mulţi inşi, judecând după multele urme de cop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demnat cămila pe cât am putut, mi-am pus puşca de-a curmezişul pe şa şi am luat unul din revolvere într-o mână. Când am ajuns mai aproape, am descălecat şi m-am furişat tiptil spre un loc de unde puteam să văd până la locul unde era fântâna. Dintr-o aruncătură de ochi, am băgat de seamă că fusese acoperită la loc şi nisipul netezit deasupra. Nici ţipenie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le dovedeau că fuseseră acolo cinci inşi. Să fi plecat tovarăşii mei de acolo ca să dea de veste onbaşiului când i-au văzut pe străini venind? Vedeam urmele ducând la fântână, apoi se îndepărtau iar spre miazănoapte. De astă dată erau urmele a opt că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trivea întocmai. Mai întâi plecaseră cei trei tovarăşi ai mei şi pe urmă străinii. După aceea? Nu. Urmele nu erau mai vechi unele decât altele. Cele opt cămile porniseră în acelaşi timp. Mă cuprinse teama, dar mă liniştii cunoscând după urme că nu trecuse mai mult de un ceas de când plecaseră. Deci, chiar dacă oamenii mei erau în primejdie, aş mai putea să-i s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fântână. La poalele dealului, în stânga, am zărit o movilă lunguiaţă care semăna a mormânt. Nisipul nu era bătătorit; am început să-l scormonesc cu mâinile. Nu departe de unde eram, se vedea o pată mare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ici se făcuse vărsare de sânge! Oare cine zace sub mormanul de nisip? Mâinile mele lucrau cu înfrigurare. Am dat de un picior gol, apoi de încă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cot leşul încetul cu încetul afară? N-aveam răbdare. Am apucat de amândouă picioarele şi am început să trag cu putere de ele, apoi, cu o smucitură l-am scos din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Domnului, nu era nici locotenentul, nici Ben Nil şi nici Selim! Era un chip necunoscut, bărbos, cu trăsături de arab, de fapt o corcitură de negru. Îl despuiaseră de haine şi în piept avea o rană adâncă de pumnal. Pesemne că fusese lovit drept î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ă fie mortul şi cine să-l fi omorât? Aş fi vrut să plec îndată şi să mă iau după urme, dar se cerea să chibzuiesc bine ce era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ea ce văzusem puteam să-mi dau seama ce se întâmplase. Tovarăşii mei se împotriviseră cu îndârjire şi-l uciseseră pe unul din cei care îi atacaseră; totuşi fuseseră biruiţi şi luaţi prizon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ul a fost pe urmă îngropat, fântâna acoperită la loc şi urmele luptei şterse. Se lăsase dinadins pata aceea de sânge, care cerea răzb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încăpea îndoială că tovarăşii mei se aflau în mare primejdie şi trebuia să alerg în ajutorul lor. Totuşi, nu mă grăbeam. Am urcat dealul privind în zare. Poate zăream ceva ce-mi scăpase jos, în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u m-am înşelat. Am descoperit un lucru cât se poate de important. La vreo mie de paşi de acolo era o movilă singuratică. La jumătatea drumului dintre mine şi movilă un om venea încet, şovăind, parcă s-ar fi temut să se apropie. Era un găligan înalt şi slab ca o prăjină, cu un haik alb şi un turban de aceeaşi culoare. Era Selim al nostru, lăudărosul şi palavragiul de Se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lim, Selim, eu sunt! i-am strigat. Hai vino mai repede, nu-ţi fi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hiar aşa! răcni el şi, cu picioroangele lui enorme, în mai puţin de un minut fu lângă fântâna unde am cob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fie lăudat, effendi, că te-ai întors sănătos, zise el gâfâind. Nădăjduiesc că o să mă ajuţi să-l scap pe bietul locotenent şi pe Ben Nil din mâinile tâlharilor. Dacă ţi-e frică, îi scap eu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nu te mai lăuda! Iar ai dat bir cu fugiţii, după cum văd, altminteri n-ai fi rămas aici, la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aş, effendi? În loc să mă lauzi că am fost şiret şi m-am ferit să mă prindă duşmanii, ca să-i pot scăpa pe ai noştri, tu mă iei la ocă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căr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fi scăpat când erau de scăpat, nu acum. Încotro i-au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colo! şi arăta cu mâna spre urmele rămase în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ăd şi eu. Cine i-a 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Cum, nu ştii cine erau cei cinci inşi care v-au atacat? Aţi vorbi doar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eram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e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 după movil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i luat-o la sănăto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ă mă judeci aşa, effendi! Luasem o altă poziţie de apărare, numai că ei n-au vrut să mă asculte şi au rămas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pricep eu! Nu merge la mine cu tertipuri de astea! Nu i-aţi văzut pe cei cinci ve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ţi pus o santin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m pus, eram chi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se face că nu i-a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m era să-i văd? Îmi făceam rugăciunea de dimineaţă şi stăteam cu faţa spre răsărit, după cum scrie la Coran. Ăia veneau dinspre apus aşa că eram cu spatele 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Se cunoaşte după urme că cele ce spui s-au întâmplat mult mai târziu. Şi apoi, dacă ai fi fost în genunchi, te vedeau ei de departe şi nu le scăpai, fii p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nt, effendi, zău aşa! Eram cufundat în rugăciune ş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fundat în somn, vrei să spui. Hai, mărturiseşte, aşa e că dorm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închipuiţi că glasul mi-era destul de aspru, ceea ce îl făcu să se fâstâcească repede. Lăsă în pământ ochii şi bâig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ţie nu ţi s-a întâmplat niciodată să adormi când eşti cufundat în rugăciun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te cred, deşi ştiu că nici nu poate fi vorba de aşa ceva. Aşadar, ai adormit în post. Şi când te-ai deşteptat ce-a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ăzut n-am văzut nimic, dar am auzit, nişte glasuri ameninţătoare venind din vale, de lângă fântână. M-am furişat atunci, cu îndrăzneală şi curaj, până la marginea movilei, să văd ce se petrece. Şi ce am văzu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ai, va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grozăvie! Locotenentul era trântit la pământ şi se lupta ca un leu-paraleu cu doi inşi; alţi trei puseseră mâna pe Ben Nil. Aici stăteau cămilele noastre, şi dincolo alte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milele, vreau să ştiu ce făceau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 Nil a înfipt cuţitul în pieptul unuia din ei, dar a fost pe urmă biruit de ceilalţ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tunci ce-a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era de datoria mea, effendi. Patima mea pentru tot ce e îndrăzneţ mă îndemna, nu-i vorbă, să mă năpustesc asupra duşmanului, dar mi-am dat seama că e prea târziu. Dacă am văzut aşa, ce mi-am zis eu? Trebuie să chibzuiesc bine ce-i de făcut. Să mă iau la trântă cu nemernicii ăia ar fi fost degeaba. Mai bine să aibă cine le veni mai târziu în ajutor tovarăşilor mei. Şi apoi, se cerea să rămână cineva aici, ca să-ţi dea de veste când vei sosi. Ei, ce zici, n-am judeca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al să-ţi fie!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văzuseră. Am luat-o la fugă devale, dincolo de movilă. Ştii tu cum mă pricep eu să fug când e vorba să-mi apăr priet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văzu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us la dealul de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dus, ci ai fugit de-ţi sfârâiau călcâiele, ştiu eu</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n-am mers la pas – era doar vorba de salvarea prietenilor mei. M-am pitit după deal, ca să nu mă găsească. Pe urmă i-am văzut pe ticăloşii ăia plecând cu locotenentul şi Ben N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leg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N-am băgat de seamă, erau prea departe. Atâta am văzut: că erau şase oameni călări şi două cămile fără călăreţi. După aceea, am rămas să te aştept pe tine. Când te-am recunoscut, am venit să-ţi povestesc ce s-a întâmplat. Nu e aşa că m-am purtat ca un adevărat vit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mai putut stăp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 viteaz? m-am răstit eu la el. Ştii ce eşti, măgarule? Cel mai laş om din câţi am văzut şi ăl mai mare dobitoc din câţi există pe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ai spus? spuse el uluit. În loc să mă lauzi pentru</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laud, idiotule? Eşti o secătură care se făleşte cu vitejia şi curajul său şi o ia la fugă când dă cu ochii de un şoarece. Să fi avut numai puţintel curaj, prietenii noştri n-ar fi acum prizonieri şi duşi cine ştie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ţeleg, effe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loc să veghezi cum ţi-era datoria, ai adormit ca o babă. Şi pe urmă, de ce-ai luat-o la fugă, când i-ai văzut în primejdie? Trebuia să te lupţi alături de ei, nu să-i laşi singuri. Adormiseră pesemne, bizuindu-se pe tine, altminteri ar fi ştiut ei să se apere cu armele şi nu ar fi pus ticăloşii ăia mâna pe ei. Şi apoi, când i-ai văzut acolo jos, pentru ce n-ai tras? Erai la adăpost şi i-ai fi nimerit cu siguranţă, pe când ei nu-ţi puteau face nimic. Nu ştiu, zău, ce să cred. Ori eşti atât de laş, ori eşti din cale-afară de tâmpit. Îmi vine. nu ştiu ce-mi vine să-ţi fac! Şi mai îndrăzneşti să te l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tul stătea cu capul în piept, ca un copil certat, şi nu cuteza să-mi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vorbeşte, am ori nu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hiar aşa! îi scăpă fără să vrea expresia lui 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sunau atât de caraghios, încât toată mânia mea se irosi într-o clipă. Ce era el de vină că Dumnezeu îl făcuse atât de fricos? Şi lăudăroşenia! Se ştie că laşii se laudă întotdeauna cu fapte de vitejie pe care n-ar fi în stare să le facă. De aceea m-am îmblânzit şi i-am zis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recunoşti. Nădăjduiesc că o să te îndrepţi de-acum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effendi, doar n-oi fi atât de rău cum mă crez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ăsăm asta. Rău e de bietul locotenent şi de Ben Nil. Trebuie să le venim î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fireşte, dar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lecat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de vreun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cămile aveau duşmanii, de călărie ori de po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 că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i timp de pierdut. Trebuie să plec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 vii şi tu, deşi s-ar cuveni să te iau la goană pentru cele ce-ai făcut. Dar hai să te i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 fac fără cămilă, effendi? Afurisiţii ăia au luat-o şi pe a mea, se tângui Se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adă că sunt mai puţin deştepţi decât credeam. Trebuiau să-şi dea seama că şi a treia cămilă are stăpân şi să pornească în căutarea lui. Îţi pare bine că n-au făcut-o,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fel. M-aş fi luat de piept cu ei, până ce i-aş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Iar te lauzi? Cunosc eu curajul tău, de aceea aş fi mai bucuros să nu te iau cu mine. Mi-ai fi numai o piedică. Eu o să mă duc după ei călare şi tu vii pe jos în ur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effendi, cum o să pot să te aj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i simplu. Zici că au plecat acum un ceas; peste două ceasuri îi ajung şi te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iau parte la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ule! Până vii tu, eu voi fi isprăvit de mult cu ei. Ca să ajungi până la locul unde te voi aştepta, îţi trebuie cinci ceasuri cu piciorul. Crezi tu că, de dragul vitejiei tale grozave, o să pot să-i ţin trei ceasuri în loc? De altminteri, trebuie să te grăbeşti; n-am nici timp, nici poftă să te aştept prea mult, să ştii! Te lăudai că nu te întrece nimeni ca pedestraş, să te vedem acum ce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vorbeam, m-am apropiat de cămilă, vrând să înca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zise Selim cu glas plângător, cum te înduri să mă laşi singur aici, în pusti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i ştiut să-ţi păstrezi cămila? De, cine e de vi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um descurcă-te cum poţi. Să-ţi fie învăţătură de minte pentru altă dată. Ţi-e frică singur, ştiu</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frică, dar. nu vrei să mă iei şi pe mine pe coada căm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ie, i-am răspuns eu zâmbind. Numai să ştii un lucru: o să trebuiască să dau iureş în duşman călare şi nu se ştie ce se poate întâmpla. Au să încerce să se apere,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mie de asta, zise el, codindu-se, dar când o fi să poarte cămila doi inşi în spinare oboseşte, şi te pomeneşti că nu-i mai ajungi. De aceea zic să te duci singur, eu vin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am răspuns râzând. De rătăcit, nu te poţi rătăci, orb de-ai fi şi tot ai simţi urmele cu piciorul. Ai grijă însă să-ţi ţii armele pregătite. Pustiul mişună de lei şi pan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lecasem şi, când să plec, l-am auzit strigând îngrozit în ur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i şi pantere! Vai de mine şi de mine ce mă fac! Nu că mi-ar fi frică, dar cu fiare de astea, care ies noaptea după pradă, nu e de glumit. Ia-mă cu tine, effendi, ia-mă cu tin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ors capul şi l-am văzut alergând în urma mea cu pulpanele mantiei fâlfâind ca un steag. Am îndemnat cămila la drum, ca să mă îndepărtez cât mai mult de el şi să nu-l mai aud zbie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eodihnită, cămila zbura ca o nălucă. Călăream aşa de vreun ceas şi jumătate, când iată că în faţa mea zăresc pe cine căutam. Am scos ocheanul din buzunar şi m-am uitat din fugă într-acolo, ca să mă încredinţez că nu m-am înşelat. Erau într-adevăr ei. Doi inşi mergeau înainte, alţi doi, care duceau de frâu cămilele fără stăpâni, la urmă, şi în mijloc prizon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 era acu'. Am slăbit niţel brâul în care ţineam cuţitul şi revolverul şi am luat puşca în mână. Iată-mă la o mie, nouă sute, opt sute de metri de ei. Unul din cei din fruntea convoiului întoarse din întâmplare capul şi mă zări. Spuse pesemne şi celorlalţi că vine un călăreţ în urma lor, căci priviră şi ei îndă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ingur şi nu le trecea prin minte că ar avea de ce să se teamă; se opriră în loc să m-aştepte, dar ca măsură de prevedere puseră mâna pe arme. Aveau nişte flinte lungi, care nu nimeresc decât de aproape. Prizonierii erau legaţi, deci nu mă puteam bizui pe ajuto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trei sute de paşi de ei, m-am oprit. Până la depărtarea asta nu ajungeau gloanţele lor, pe când ale mele nu puteau da greş. Aveam deci o superioritate asupra lor. Acum totul atârna de atitudinea prizonierilor. Dacă se trădau prin vorbă sau gesturi că mă cunosc şi că venisem să-i scap, îmi îngreunau mult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indivizi îmi făcu semn să mă apropii, dar eu am răspuns tot prin acelaşi semn, să vină el. Schimbă câteva cuvinte cu tovarăşii săi, apoi porni spre mine şi se opri la o depărtare de vreo sută de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îmi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ajih (călător) din Kah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ne spu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 vrea să vă fac o rugăminte şi, dacă mi-o îndeplineşti, voi împlini şi eu o dorinţă d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i. Dă-te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oiam să-mi ajung scopul, trebuia să mă supun; am făcut-o într-un anume chip: am pus cămila să îngenuncheze, am sărit jos şi am pornit încet spre el. Regulile pustiului îi porunceau să procedeze la fel. Descălecă şi veni călcând ţanţoş şi semeţ. Se opri apoi în faţa mea, mă privi iscoditor, drept în ochi, îmi întinse mâna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lam aaleikum'! Fii priete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leik sallam'. Voi fi după ce-mi vei dovedi că-mi eşti şi tu. Ştii ce sunt şi de unde vin. Pot să aflu şi eu din ce trib faci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râu îi luceau două pistoale şi prăselele unui pumnal. Se sprijini în flintă, ca unul care n-are de ce se teme, şi-m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ălători suntem şi noi şi venim de la Dar Sukk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ma ta e izvor de îngăduinţă şi milostivirea ta îmi uşurează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m-am lăsat jos la pământ, fără a slăbi însă din ochi pe tovarăşii săi. Făcu şi el asemenea, dar se aşeză astfel încât venea cu spatele la prizonieri. Cuvintele mele îi stârniseră mirarea, neştiind ce vreau să spun, de aceea mă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vorbeşti de milostivire? Voinţa vorbei tale mi-e neînţel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te ascunzi de mine să te umileşti ca Harun al Raşid, care cutreiera odinioară uliţele Bagdadului în veşminte de cerşe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Eu nu sunt aici nici sultan, nici e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un slujbaş din cei mai de seamă ai viceregelui, dăruiască-i Allah zile şi ani nenum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ai cu tine nişte prizonieri, trebuie dar să fii un memur el insaf (slujbaş al dreptăţii), dacă nu mai mult. Sunt criminali primejdioşi, ăştia pe care îi duci sub p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memur şi câinii pe care îi vezi nu mai au mult de trăit, au să piară ca nişte nemernici, fiindcă ne-au ucis un camarad şi l-au jefuit. Sunt nişte tâlhari şi hoţi de cămile. Dar n-are ce te interesa pe tine. Vorbeai adineauri despre o rugăminte şi o dorinţă pe care vrei să ţi-o îndeplinesc. Pot să aflu care ţi-e rugă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ea am veni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unde o să mă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spus urmele cămil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dat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abăra prin care aţi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e înşeli. N-am trecut prin nici o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ângă fântâna tăinuită pe care am descoperit-o noi. Ai acoperit-o tu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se tulbură niţel. Îşi plimba mâna când pe pistol, când pe plăselele pumnalului, încruntă sprâncenele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şi tu acolo? Eu nu te-am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pezisem niţel prin pustiu, ca să încerc iuţeala cămilei mele. Când m-am întors, nu mi-am mai găsit slugile, ci mormântul unui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dezgro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Vroiam să văd dacă nu e vreunul din oamenii mei. Când m-am încredinţat că nu, am încălecat şi am pornit după tine, ca să-ţi fac rugămintea despre care spuneam şi să-ţi îndeplinesc do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r f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dai îndărăt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clipi măcar. Zise cu nepă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rinţa mea care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las să pleci ne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mă privi batjocoritor şi cu adânc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ţi iau în seamă rugămintea pe care o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ţi împlinesc nici eu dor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ţi că ne poţi ţine î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nevoie, s-a şi făcut. Nu te-am oprit eu di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numai că o să plec când o să vreau eu. Eşti unul singur şi noi suntem patru. Vorbeşti ca şi când aţi fi o sută împotriv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tâţia şi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u unul fac cât o sută ca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pesemne! Dacă ai şti cu cine ai de-a face te-ai tăvăli în ţărână la picioar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că eşti un călător ca şi mine. Fii ce pofteşti, eu însă te consider ca atare. Dacă se iscă însă gâlceava între noi, atunci cel care biruie e mai mare. Că sunt sau nu în minţile mele, o să vezi tu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bizui pe armele tale, sunt de-ale europenilor şi nu fac două parale în mâin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ă dată îţi spun eu ţie că te înşeli, ştiu foarte bine să mă slujesc de ele, căci sunt europ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ropean? Din ce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lman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reştin! Arde-te-ar Allah în focul gheenei! Şi îndrăzneşti tu, un ghiaur, să mă opreşti din drum şi să-mi dai por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ri lui Allah să mă ardă în focul iadului, şi eu îţi doresc să te ocrotească, fiindcă dacă mai cutezi să spui un singur cuvânt de ocară, ia-ţi rămas bun de l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ă amen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urmă vorba şi puse mâna pe pistol, căci mă văzuse pe mine trăgând revolverul de la b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mâna! m-am răstit eu la el, dacă nu vrei să te culc la pământ. Te crezi mai mult decât eşti, pe când eu mă încumet să mă lupt cu o sută c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revolverul meu îndreptat spre el şi trase îndărăt mâna. Vru să mă înspăimânte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frică de tine. N-am decât să-mi chem oamenii şi eşti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Cheamă-i! La cel dintâi cuvânt îţi sfărâm ţ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rădare! mormăi el înfu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ă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încoace pentru că m-ai chemat şi m-am aşezat jos, fiindcă aşa ai făcut şi tu. Astfel porunceşte legea pustiului. Suntem deci amândoi liberi şi putem pleca fără ca unul să aibă dreptul să-l oprească pe celălalt. Vrei tu să calci poruncile 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ţi spune că vreau să fac una ca asta? Ţi-am vorbit blând şi prieteneşte, fără să mă gândesc la vreun vicleşug. Iar dacă spui vorbe grele şi vrei să-ţi chemi oamenii, tu eşti acela care îşi bate joc de legile deşertului şi mă sileşti să mă apăr cum pot.</w:t>
      </w:r>
    </w:p>
    <w:p>
      <w:pPr>
        <w:pStyle w:val="Frspaiere"/>
        <w:rPr/>
      </w:pPr>
      <w:bookmarkStart w:id="2" w:name="bookmark38"/>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mă laşi să plec?</w:t>
      </w:r>
      <w:bookmarkEnd w:id="2"/>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lăsa după ce vom sta niţel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aud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tragi în mine pe la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ucigaş. Îţi spun însă hotărât că dacă nu-mi laşi oamenii liberi, nu te mişti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ţi sili. La cea mai mică mişcare a ta îi uc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um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de asemenea. Cuvintele tale vor să fie o poruncă, dar pe noi nu ne înspăim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le ca au să te înspăimânte gloanţele mele. Care din voi îndrăzneşte să se mişte din loc până nu mi-ai eliberat oamenii, acolo o să-şi găsească mor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clipă o să muşti ţărâna de sub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agale, încălecă şi porni spre ceilalţi. Părea că se încrede în vorba mea, căci nu întoarse măcar o dată capul, deşi ştia că mi-ar fi fost lesne să-l culc cu un glonţ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ce e drept, motiv să fiu mândru de rezultatul convorbirii mele cu străinul. Fie datorită împrejurărilor, duşmanului sau mie, situaţia prizonierilor era cât se poate de proastă. Se aflau acum în şi mai mare primejdie decât înainte de a fi venit eu. Armele mele trebuiau să hotărască. Să omori un om e groaznic, dar dacă eşti silit s-o faci, ai cel puţin o sc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minteri, eram aproape sigur că aveam de-a face cu o avangardă a vânătorilor de sclavi. Să-i cruţ, expunându-mă pe mine, ar fi fost ridicol. În momentele acelea uciderea unor astfel de ticăloşi mi se părea un mare merit, căci prin desfiinţarea lor scăpam viaţa şi libertatea multor nenoro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junse la ai săi. Întoarse capul, dar nu mă văzu, căci în timp ce se ducea el spre ei îmi clădisem cu mâinile la repezeală un adăpost, adică o movilă de nisip destul de mare, ca să mă pot sluji de ea ca de un mete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ava puştii o scosesem afară şi-mi pregătisem lângă mine câteva gloanţe, ca să le am la înde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binişor capul şi l-am văzut pe străin vorbindu-le ceva oamenilor săi. Ei răspunseră printr-un hohot de râs batjocoritor. Mă luau drept un lăudăros şi nu-şi închipuiau că glonţul meu bate atât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frământa gândul ce să fac. Să împuşc pe unul din ei, sau pe toţi? Păcat n-ar fi fost, mă gândeam însă că înainte de a apuca eu să-i curăţ, i-ar ucide pe prizonierii pe care îi cruţaseră până atunci. De omorât tot aveau intenţia să-i omoare, totuşi nu-mi convenea să fac moarte de om. Câteva din cămile trebuiau însă să cadă. Pe ale noastre le puteam cruţa, căci de una era legat locotenentul, de alta Ben Nil, iar a treia stătea niţel mai la o parte, ţinută de căpăstru de unul din band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iul se puse în mişcare, ticăloşii se întoarseră încă o dată spre mine şi râseră ameninţându-mă cu pum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în ordinea de mai înainte. În cap călărea individul cu care vorbisem – probabil un şef de-al lor – cu încă unul, prizonierii la mijloc şi la urmă ceilalţi doi. Am ţintit cămila conducătorului, apăsând pe trăgaci. Cămila se prăbuşi cu el la pământ. Al doilea glonţ nimeri animalul tovarăş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înjurături şi răcnete de furie. Zăpăceala care urmă îmi lăsă răgaz să încarc iar arma la repezeală. Alte două gloanţe culcară şi celelalte două cămile la pământ. Nu mai rămâneau decât cele trei cămile ale noastre şi a celui ucis de Ben N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ăloşii părură îngroziţi. Dacă ar fi căutat să se adăpostească după prizonieri, punându-i ca pavăză în faţa lor, n-aveam ce le face, trebuia să-i cruţ ca să nu nimeresc pe unul din ai mei, dar aceasta nu le mai era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ate de împuşcături şi de răcnete, cămilele cu prizonierii şi celelalte două libere o luaseră razna prin pustiu. Bandiţii ieşiră de sub cămilele lor şi se uitară uluiţi spre mine, pe urmă, după cămilele fugare şi-mi arătară prin semne că vor să plece. M-am ridicat în picioare, am pus puşca la ochi şi le-am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e loc că t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edinţaseră – spre paguba lor – că nu era de glumit cu gloanţele mele şi, de voie de nevoie, se sup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aţi jos flintele! Cine n-ascultă, e împuşcat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upuseră şi de data asta. Am înaintat spre ei. Aş fi putut să-i las să-şi vadă de drum, dar mă insultaseră şi li se cuvenea o pedea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mai aproape, am trecut puşca pe umăr şi am apucat revolverul ca să nu le dau răgaz să se slujească de pistoale sau cuţite. Ticăloşii mă priveau cu ură, însă fără să cuteze o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luat în râs, i-am zis conducătorului lor, acum îţi mai dă mâna să mă batjoc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şti că o sută de-ai voştri nu pot să-mi facă nimic? Vă am în puterea mea, fără să vărs o singură picătură de sânge. Ce credeţi voi, viteji călăreţi fără cămile, că o să fac acum c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indcă niciunul nu zicea nimic, ci priveau încruntaţi în pământ, am u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arma asta mititică din mâna mea? Are şase gloanţe, deci prea de-ajuns pentru câţi sunteţi. Dacă m-ascultaţi, vă las să plecaţi. Armele le lăsaţi aici, ca să nu le puteţi face deocamdată rău şi altora. Ridicaţi braţele deasupra capului. Hai, mai repede! Cine se împotriveşte, 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ascultară porunca, numai conducătorul nu. Duse mâna la brâu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rea mult! Ca să nu spui c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ucă să-şi mântuie vorba. Cu un glonţ i-am găurit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mâinile! m-am răstit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âşni din dinţi, dar se supuse. Cu revolverul în dreapta, le-am smuls cu stânga armele de la brâu şi le-am aruncat în spat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 făcut. Acum altceva. M-ai blestemat şi mi-ai spus ghiaur. Să-ţi ceri iertare. Te codeşti – glonţul meu se va slobozi mai repede decât cuvântul de pe buzele tale.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dreptat ţeava revolverului spre pieptul lui. Înghiţea mereu în sec, dar nu putea spune ce îi ceream; în sfârşit, şuieră printre dinţi „Samih'ni”, adică „iartă-mă”. Pe chipul său se citea o furie de nestăpâ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sprăvit, le-am zis. Să vă mai dau însă un sfat, care o să vă prindă bine. Feriţi-vă de acum încolo să dispreţuiţi un european, mai ales un creştin – căci nu-i ajungeţi nici la degetul cel mic. Şi dacă s-ar întâmpla să vă luaţi la gâlceavă cu el, bizuiţi-vă mai mult pe bunătatea lui decât pe vitejia voastră. Am încercat să mă înţeleg cu voi prieteneşte şi în schimb m-aţi batjocorit cu vorbe de ocară – suportaţi acum urmările. Nu vreau să cercetez mai de aproape cine şi ce sunteţi, dar dacă îmi mai ieşiţi o dată în cale, n-o să scăpaţi atât de lesne, fiţi pe pace. Acum puteţi pleca. Hai, căraţi-vă! Mai înainte o să vă descarc armele, ca să nu se întâmple – Doamne fereşte! – să vă răniţi din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ară în tăcere. Am slobozit pistoalele în aer, iar întâia puşcă am descărcat-o în pământ. Văzând că descărcătura învolbură nisipul, m-am mirat foarte mult. Scormonind cu vârful cuţitului, am văzut cu îndignare că flintele erau încărcate cu cuie şi sfărâmături de plumb. Aşadar, oamenii aceştia erau şi mai cruzi decât mi-aş fi închipuit; rănile provenite din puştile lor erau toate mortale. Scăpasem ca prin minune de la o moarte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la cămila mea, care nici nu se clintise din loc, am făcut un mănunchi din armele luate de la bandiţi şi le-am legat de oblâncul şeii. Am încălecat apoi, pornind în căutarea lui Ben Nil şi a locoten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le duceau în linie dreaptă în pustiu şi, după câteva minute, i-am văzut stând liniştiţi unul lângă altul. Cele două cămile fără stăpâni se întinseseră la pământ aproape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oate închipui oricine bucuria celor doi prizonieri când mă văzură venind. Ben Nil îmi strigă încă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fie lăudat! Din clipa când am fost prinşi de nemernicii ăia până când te-am văzut, am tras o spaimă grozavă. Nu ştiam dacă i-ai biruit tu pe ei ori ei pe tine, şi dacă va trece cineva pe aici să ne dezlege. Dacă ţi se întâmpla vreo nenorocire, muream părăsiţi în pustiu, ca nişte c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deţi, aţi scăpat de aşa ceva. A, era să uit un lucru foarte important. Ce e cu lucrurile voastre, vi le-au luat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toate în desaga atârnată de cămila lui Selim. Uite-o colo. Armele sunt legate de oblâncul şeii. Bandiţii vroiau să şi le împartă imediat, dar nu s-au învoit şi au amânat-o pentru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Mă bucur că n-aţi fost păgubiţi cu nimic, ci ne-am ales noi cu o pradă bunişoară. În primul rând armele astea, iar la cămilele împuşcate de mine se va mai fi găsind câte ceva. Acum să vă dezleg repede şi s-alergăm la fântâna unde a avut loc lupta. Mă tem că după ce ne vor vedea plecaţi, bandiţii au să se întoarcă acolo să-şi ia lucrurile. De vorbit, avem timp mai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ernicii legaseră capetele cămilelor unul de altul şi pe prizonieri de şa. I-am dezlegat şi pornirăm în goană spre „câmpul de bă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pucarăm însă să ajungem la jumătatea drumului şi zărirăm în depărtare patru puncte mişcătoare înaintând încet. Erau vânătorii de sclavi care se întorceau pesemne să-şi ia lucrurile. Când ne văzură, o luară la fugă spre miazănoapte, ceea ce era foarte important pentru mine, deoarece am dedus că se duceau la Bir M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ămilele împuşcate de mine, una mai răsufla încă. Am ucis-o cu un glonţ tras în ureche, pe urmă am cercetat conţinutul desagilor. Se găseau în ele multe lucruri de care s-ar fi putut folosi soldaţii, dar care mie nu-mi trebuiau. Prada cea mai de preţ am găsit-o în desaga căpeteniei bandiţilor, adică coli mari de hârtie pe care erau desenate cu de-amănuntul poziţia multor localităţi, căile caravanelor şi ale vânătorilor de sclavi şi multe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fost singura pradă de război pe care am luat-o, celelalte rămaseră să se împartă mai târziu printre ceilalţi. Deocamdată fură încărcate pe cămila pe care o luasem de la band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acum să-l aşteptăm pe Selim, aşa că aveam destul timp de pălăvrăgit. Am aflat că el era de vină de cele întâmplate; dormise buştean, în loc să vegheze. Ceilalţi se culcaseră să se odihnească, deoarece făceau cu schimbul din patru în patru cea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trezit împresuraţi şi, cu toate că s-au împotrivit cu îndârjire, au fost biruiţi. Ben Nil apucase însă să-şi înfigă pumnalul în pieptul unuia din duşmani, ceea ce îi înfuriase şi mai mult pe ceilalţi, care erau cât pe ce să-l omoare. Şeful i-a împiedicat însă, zicând că pedeapsa ar fi prea uşoară pentru crima lui, pe care va trebui s-o ispăşească prin chinuri grozave, iar acum n-aveau timp pentru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brăcaseră cadavrul şi-l îngropaseră, adăpaseră cămilele şi astupaseră la loc fântâna, apoi porniseră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u purtat cu voi în vrem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bine, nici rău, răspunse locotenentul. Nu ne-au spus un cuvânt, era ca şi când nici n-am fi exi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e ei ce vorb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nimic, şi chiar când îşi spuneau ceva erau tot lucruri fără însem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putut afla din puţinele lor cuvinte cine sunt, de unde vin şi încotro se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măcar pe nume nu-şi spu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Prevăzători şi misterioşi, ceea ce dovedeşte că aveau toate motivele să fie astfel. Nu v-au întrebat cum aţi ajuns la fântână şi în ce fel aţi descoper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nu le-am spus. Mai voiau ei să ştie şi altele, prea multe chiar, noi însă am tăcut şi i-am lăsat să întrebe. Nici măcar de fuga lui Selim nu le-am pomenit şi nici că erai şi tu cu noi; am crezut că e mai bin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ţi făcut. Ar fi de mare importanţă pentru noi să ştim dacă au găsit numai din întâmplare fântâna tăinuită sau o cunoşteau de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şteau. S-au făcut foc când au văzut că are atât de puţină apă, din pricină că luasem noi atâta d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u ce vroiam să aflu. S-au dat singuri de gol. Nemernicii ăştia fac parte din banda vânătorilor de scl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effendi. N-aveau nici o sclavă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erau numai avangarda, însărcinaţi cu întocmirea unei tabere, cu procurarea de apă şi îngrijirea a tot ce trebuie pentru un transport de scl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aşa, ai făcut o mare greşeală că i-ai lăsat să-ţi scape. Să-i fi luat prizonieri, să fi scos de la ei tot ce ne interesează. Mare folos am fi tras de pe urma acestu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 Eu nu sunt de aceeaşi părere. Am obiceiul să chibzuiesc bine ce fac şi să prevăd urmările faptelor mele. Şi să-l fi întrebat, nu mi-ar fi răspuns. Sunt sigur că, chiar admiţând să vorbească, m-ar fi minţit. Şi cum n-aveam cum să-l controlez, e mai bine că i-am lăsat să plece. Nu vreau ca nişte ticăloşi ca ei să-şi închipuie că mă pot trage pe sf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ispravă am făcut? Au plecat şi n-am afl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pentru că au plecat voi afla de la ei ceea ce nu mi-ar fi spus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vorbeşti, effendi? Când şi unde? Prin ce mijloace o să i sil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i silesc defel, fiindcă o să-mi spună fără să ştie că îi ascult. I-am lăsat dinadins să plece, ca să-i spionez mai târziu la Bir Murat. O să ajung eu acolo înaintea lor. N-am decât o jumătate de zi de mers călare. Cum n-au cămile şi trebuie s-o întindă pe jos, vor sosi abia diseară, aşa că voi avea prilejul să aflu ce vreau să ştiu, fără ca ei să mă sim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ie surzi şi orbi ca să nu te vadă şi să te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pe mine! Mă pricep eu cum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prind? Eşti pierdut. Şi apoi, nu trece zi în care să nu poposească una sau mai multe caravane la fântână. Oamenii caravanelor nu sunt împotriva negoţului cu sclavi şi vor fi de par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ai mult încă: sunt sigur că voi da acolo peste un duşman, un duşman de moarte – de Murad Nassir, fostul meu tovarăş de c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bine zici. Cred că va fi ajuns la fântână, sau va ajunge astă-seară. Va trebui deci cu atât mai mult să fii cu băgare de seamă şi te previn că n-o să-ţi meargă bine. Te sfătuiesc să nu te duci singur, ci să mă iei şi pe mine, cu vreo câţiva din soldaţ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gândesc! Sunt în mai mare siguranţă aşa, decât în tovărăşia soldaţilor tăi. Fiind mai mulţi, n-am putea scăpa neobser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ei ce facem, îi lăsăm la Djebel Mun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ducem să-i luăm, pe urmă ne ascundem undeva aproape de fântână, de unde îmi voi face rondul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clătină îngândurat din cap. Ceea ce vroiam eu să fac i se părea din cale-afară de primejdios şi de prisos, căci zise după câtv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i tu ce vrei, părerea mea e că nu era nevoie de asta, dacă îi luai pe bandiţi la cercetări când îi aveai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nu foloseşte decât când eşti sigur că vei afla adevărul. Cum puteam eu să-i contro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r fi şi asta o scuză. Eşti tu însă sigur că, atunci când îi vei spiona, vor vorbi despre ce te interesează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aştept până ce vor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în vremea asta se luminează de ziuă? Doar nu poţi sta toată noaptea la p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asta, sunt sigur că nu va trebui s-aştept atât. Cele ce s-au petrecut aici sunt lucruri prea importante ca să nu le di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nu sunt eu îndreptăţit să-ţi dau porunci, ci să mă supun la ale tale. Un lucru însă ţin să-ţi spun. Ai vrut să descoperi locul unde se află fântâna tăinuită, crezând că vei da acolo de vânătorii de sclavi. Fântâna am găsit-o, de ce s-o părăsim? Pentru ce vrei să-i duci pe soldaţi la Bir Murat, o dată ce ştii că bandiţii o vor ocoli şi ne pot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au să ne cadă în ghe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puneai tu singur că ticăloşii aceia de care ne-ai scăpat erau avangarda vânătorilor de sclavi. Deci ceilalţi vor veni după ei la fântâna cea tăinuită, unde i-am putea prinde foarte lesne. Şi acum ne duci tocmai acolo unde nu se vor duc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ra într-adevăr îngrijorat. Nu i-o luam în nume de rău, fiindcă n-avea cum să mă cunoască. Vedeam însă că vorbeşte serios şi cu convingere, de aceea m-am silit să nu-mi pierd răbdarea şi i-am răspuns foarte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i tăi sunt îndreptaţi numai înainte, nu şi la dreapta şi la stânga. Pe Selim nu ne putem bizui, suntem deci numai trei. Şi câţi crezi tu că vor fi fiind vânătorii de sclavi? Ce te faci dacă sosesc până a nu avea noi timp să-i chemăm pe soldaţi în ajutor? Să-i atacăm? Nici nu poate fi vorba. Sunt şi eu încredinţat, ca şi tine, că vor poposi la fântână, dar fiindcă nu vor găsi apă, vor pleca repede şi vor trimite poate vreo câţiva inşi călare, cu burdufuri, la Bir Murat, ca să le umple acolo. Ar fi o copilărie şi o mare nesocotinţă din partea noastră să-i aşteptăm la fântâna tăi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am căutat acolo? Tot nu ne-am ales cu vreun folos</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Vroiam să dau de urma vânătorilor de sclavi şi am şi dat. Ar trebui să mă lauzi în loc să mă cerţi. Acum, când eu am pus mâna pe arme – ca să zic aşa – nu le mai scap. Există două căi din care trebuie să alegem. Ori îi lăsăm pe bandiţi să treacă şi ne luăm după ei ca – dacă ni se va ivi prilejul – să dăm năvală peste ei, ori le-o luăm înainte şi ne alegem un câmp de luptă prielnic şi aşteptăm acolo. Cred că această din urmă cale ar fi mai ni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m afla di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hotărâm pentru calea di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alege-o de la început pe asta, deoarece e mai sigură. Nu înţeleg de ce te bizui atât pe spion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ştiu din experienţă ce foloase poate da. E posibil, ba chiar probabil, că voi afla mai mult decât nădăjduiesc. Te rog, deci, să nu mai faci nici o observaţie, fiindcă e de prisos. De altfel să curmăm convorbirea, căci văd pe cineva venind – probabil că e Selim a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anului îi flutura iarăşi burnusul ca un steag, de zorit ce era să ne ajungă mai repede. Ne recunoscu de departe şi faţa îi lucea de bucurie când îi văzu pe tovarăşii noştri lib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m îndată la drum. Vrăjmaşii noştri o luaseră spre apus, deci în direcţia lui Bir Murat. Ca să nu cumva să ne vadă şi să ştie că îi urmărim, ne-am abătut niţel mai spre miazăzi, până ce am socotit că am luat-o înainte, pe urmă am ieşit iar pe drumul de la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asul rugăciunii de după prânz, Asr, când am ajuns la poalele Djebelului Mundar şi nu-mi fu defel greu să dau de soldaţii onbaşiului, deşi căutaseră să se ascundă cât mai bine. Bătrânul caporal îşi închipuia că ar fi cu neputinţă să-l găsească cineva şi pusese mai multe posturi de santinelă, care să-mi arate calea. N-aveam însă nevoie de ele, căci am ajuns la el fără să fi dat ochi cu vreuna di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oprit să ne odihnim puţin, în timp ce soldaţii îşi împărţeau lucrurile luate de noi de la bandiţi. Am oprit numai hărţile, celelalte nu mă interesau, însă lui Selim, ca pedeapsă pentru laşitatea lui şi pentru că dormise în post, nu i-am lăsat să-i dea ceva. Îmi părea pe de-o parte rău că trebuia să fiu atât de aspru cu el, dar i se cuvenea o lecţie, ca să ţină minte pentru alt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ceas după rugăciune, încălecarăm şi pornirăm, însoţiţi de soldaţi, spre Bir M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drum nesfârşit prin pustiul sterp, apare o pădure care bucură ochii drumeţului. Prin pădurea aceasta trebuia să sosească Murad Nassir, dacă nu va fi şi s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ântâna – adică Bir Murat – se află într-o vâlcea împrejmuită de stânci înalte şi netede. Are şase găuri în pământ, la o adâncime de vreo trei metri. Apa nu e limpede, are gust sălciu şi sărat. Din ordinul şeicului s-au ridicat alte câteva corturi de beduini, care percep o taxă de la fiecare călător. Bieţii beduini sunt slabi şi prăpădiţi, din pricina apei care are un efect purgativ, dar cum n-au alta de băut, sunt nevoiţi să bea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de la Bir Murat spre miazăzi duce ceasuri întregi printre stânci şi pietriş, urcând o râpă înaltă. Cu puţin înainte de a apune soarele, în apropierea râpei, ne-am oprit. Găseam aici destule ascunzişuri priel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e întuneca, m-am dus într-o mică recunoaştere, deoarece urma să cobor pe întuneric râpa, ceea ce nu era defel uşor. Locotenentul mă sfătui iar să renunţ la planul meu, dar în z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la ceilalţi, am îmbucat ceva – câteva smochine şi o bucată de carne uscată şi am sorbit puţină apă din burduf. Între timp se întunecase şi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 – Sclav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ciosul meu Ben Nil ţinea cu tot dinadinsul să mă însoţească, dar n-am primit. Aş fi fost bucuros să-l iau cu mine, pentru că îl ştiam curajos şi inteligent, iar patru ochi şi patru urechi văd şi aud mai bine ca două; terenul era însă alunecos, şi cum Ben Nil nu avea experienţă în a se strecura nesimţit în apropierea duşmanului, mă temeam ca un pas greşit de-al lui să nu ne dea de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trebuit o jumătate de ceas până s-ajung la poalele râpei. Stelele nu luceau încă destul de tare şi prin beznă coborâşul era atât de anevoios, încât îmi puteam frânge gâtul la fiecare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apoi tiptil în lungul văgăunii, pipăind adesea cu mâinile locul înainte de a păşi. În cele din urmă am zărit o rază de lumină. Mă apropiasem de ţ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cumpărasem de la Siut un rând de haine – în locul celor cenuşii pe care le făcusem ferfeniţă când cu capcana în care mă atrăsese fachirul – de aceeaşi culoare. Burnusul meu alb îl lăsasem în tabără. Capul mi-l acoperisem cu o basma mare, ca să nu mi se vadă nici faţa, nici gâtul şi-mi lăsasem numai ochii liberi. Drept arme nu-mi luasem decât pumnalul şi revolverele, căci puşca m-ar fi stingherit prea mult. De revolvere nu aveam de gând să mă slujesc decât în cazuri extreme, căci detunăturile ar fi făcut mult zgomot. Mă bizuiam deci mai mult pe pumnalul meu, cu tăişul ascuţit ca un b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upă cum spuneam, zării în sfârşit o rază de lumină. M-am apropiat şi am văzut un foc de bălegar – singurul combustibil în pu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pâlpâia doar, fără să se ridice flăcări mari, ceea ce mă bucură foarte mult, deoarece puteam să mă apropii fără să fiu văzut. M-am lăsat la pământ şi am început mă târăsc cu băgare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se lărgea din ce în ce. Am văzut la dreapta alte două focuri. Încotro să mă îndrept, spre cel din stânga, sau spre celelalte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poposească trei caravane. Planul meu era să-i spionez pe vânătorii de sclavi. Nu veniseră încă, dar puteau să sosească dintr-un moment într-altul. Unde îşi vor face tabăra? În orice caz, cât mai aproape de fântână, căci era de presupus că vor fi însetaţi de lungul drum prin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orice trebuia să aflu acum cine erau cei din jurul focurilor. Eram aproape sigur că Murad Nassir se afl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ârât mai întâi la cel din stânga, de unde se auzeau sunetele unei rababa, vioară cu o singură coardă. Peste câteva minute sunetele ei se împletiră cu ale unei camandşa. Aceasta e o vioară cu două strune, întinse pe o coajă de nucă de cocos. La cele două instrumente se adăugară o zammara şi un şabbabi, fluier şi flaut, cât se poate de prim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xecutau ei nu putea fi, după concepţia noastră, muzică. N-avea nici tact, nici melodie. Fiecare din artişti trecea cu degetul pe strune, sau sufla din gură după cum îi trăsnea prin minte, însă toate cele patru instrumente se auzeau în acelaşi timp, ceea ce era de ajuns pentru cei ce le ascultau să creadă că asistă la un concert. Harababura asta de sunete îmi jignea auzul, dar mi-era cât se poate de binevenită, deoarece acoperea zgomotul pe care l-aş fi putut face din întâmplare sau nebăgare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aintat cât mai aproape de tabără. Zării nişte forme nedesluşite întinse la pământ. Erau cămilele şi poverile pe care le căraseră în s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focului stăteau vreo zece, doisprezece bărbaţi. Patru din ei erau muzicanţi, alţi doi se pregăteau să fiarbă nişte păsat pentru cină, iar ceilalţi ascultau concertul, după câte se părea cu mar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ceştia n aveau ce mă interesa. M-am târât la dreapta, unde am zărit curând câteva corturi. Erau ale beduinilor care străjuiau fânt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ici n-aveam ce căuta, aşa că am trecut la celălalt foc. Acesta mocnea în faţa unui cort lângă care se afla încă unul. Două femei trebăluiau pe lângă el, pregătind cina. Una tocmai se aplecă să sufle în foc şi i-am văzut faţa. Era Fatma, bucătăreasa care mă îndopase cu pilaf la Cai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mândouă corturile adăposteau familia turcului, fostul meu prieten Murad Nassir. Unul era pe semne al lui, iar celălalt al fem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mai apropiat şi l-am văzut într-adevăr stând de vorbă în faţa cortului cu oamenii pe care îi tocmise cu cămilele la Koros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ici nu aveam ce căuta. Atunci, încotro s-o iau? Dacă aş fi fost sigur că vânătorii de sclavi se vor opri la fântână! Mă gândeam să mă strecor până acolo şi să aştept, când auzii tropotul unei cămile apropi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ul părea să cunoască bine drumul, altminteri n-ar fi gonit aşa prin întuneric. Nu mai încăpea îndoială că venea la fântână. Timp să ajung înaintea lui acolo, ca să nu mă vadă, nu mai era. Am sărit deci în lături, m-am lungit la pământ şi m-am târât unde îmi venea mai aproape, adică după cortul lui Murad Nas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se auzi glasul noului sosit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aznici, unde vă sunt făcl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îmi era cunoscut. Oare unde îl mai auzisem? Nu-mi puteam aduce deocamdată aminte. Am înţeles însă că paznicii vor aprinde făclii şi mă puteau vedea. M-am ghemuit cât am putut mai bine în spatele c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simţeam însă defel în largul meu şi nici în siguranţă. Între peretele de stâncă şi cort era o tufă deasă şi, după ce m-am vârât înăuntru, am băgat de seamă că mă înţeapă al dracului. Era o tufă de mimoză ţepoasă, plină de spini. Dar n-aveam încotro, de ieşit nu mai puteam să ies. Şi apoi, mai era primejdia să fiu muşcat de scorpioni, care mişunau prin părţile acelea, poate chiar de şerpi veninoşi. Aşa păţeşte cine ia apărarea altora, cu care n-are nici în clin nici în mânecă, prin locuri stră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mă aflam, puteam vedea foarte bine cortul lui Murad Nassir. La porunca străinului, paznicii aprinseră o făclie de răşină, care lumina până departe, dar din fericire nu şi tufa unde eram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ul descălecă. Era cu spatele spre mine. Paznicii încrucişară braţele pe piept şi se închinară până la pământ. Pesemne că individul era un om de seamă. Ceea ce mă mira era că venise singur, fără călăuză, şi cutreiera neînsoţit pustiul pri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urad Nassir îi văzu faţa, sări drept în picioare şi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d Asl! Pentru numele lui Allah, e cu putinţă? Nici prin gând nu mi-ar fi trecut să te întâlnesc prin pustietăţile aste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xclamaţia turcului, străinul se întoarse şi l-am putut zări şi eu. Într-adevăr, era Abd Asl, „cucernicul fachir” care ne ademenise, pe mine şi pe Selim, în puţul părăsit de lângă Siut. Abia mă puteam stăpâni să nu mă reped la el. Am înţeles de ce mi se păruse glasul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Ukkazi! exclamă el cu mirare. Tu aici? Allah te-a trimis încoace, pentru că am de vorbit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apoi de Murad Nassir şi-i întinse mâna, pe care acesta o scutură cu putere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llah le rânduieşte pe toate. Mult se bucură sufletul meu la vederea chipului tău. Te văd singur; eu am slugi multe cu mine şi te rog să fii oaspetele meu. Şezi colea,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hirul porunci paznicilor să ia seama de cămilă şi s-o adape, pe urmă se aşeză alături de Nas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două motive să mă mir. Întâi că avea o cămilă mai bună ca a mea. Doar zisese că e sărac. Atunci de unde un animal de preţ la el? Al doilea, că îi spusese turcului El Ukkazi, în loc de Murad Nassir. Ukkazi înseamnă în arabă cârjă şi se dă ca poreclă schilozilor. Cum ajunsese turcul la porecla asta? Îl ştiam teafăr şi întreg la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ad Nassir intră în cort ca s-aducă el însuşi un ciubuc pentru fachir. Bătrânul îmi spusese la Siut că nu fumează şi acum pufăia din lulea cât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mai părea rău că mă vârâsem în mărăciniş. Mă aflam numai la cinci paşi de ei şi puteam auzi tot ce vorbeau. La început discutară despre lucruri fără însemnătate, pe urmă cinară şi oamenii veniţi cu cămilele se retraseră. După masă, fachirul se uită cu atenţie în juru-i şi-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ce am să-ţi spun nu sunt pentru urechile altora. Ai un harem cu tine; pot ajunge cuvintele noastr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tatălui meu e în cortul celălalt şi nu face nimic dacă aude, dar sunt şi sclavele ei cu ea, de aceea socot că e mai bine să ne ducem în cor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cortul în spatele căruia mă aflam eu. Înăuntru era întuneric beznă. Paznicii stinseră făcliile şi numai stelele, care se aprindeau una câte una, dădeau o lumină foarte slabă în jurul meu. M-am târât mai aproape de cort. Îl auzeam vorbind cu glas scăzut şi nu desluşeam tot ce-şi spuneau. Eu însă vroiam şi trebuia s-aud; am încercat deci să ridic marginea cortului între două ţăruşe. Am izbutit. Ba am putut chiar să vâr capul în c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ăzut nu-i vedeam, dar glasurile se auzeau atât de bine, încât i-aş fi putut atinge cu mâna. Păcat că nu auzisem începutul convor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hirul zi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trebuie să-ţi atrag luarea-aminte asupra unui ins care e în strânse legături cu reissul effendina şi se duce după el la Khartoum, ca să pună mâna pe oricine face negoţ cu scl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o fi acelaşi pe care îl cunosc şi eu? întrebă Murad Nassir. Tocmai vroiam şi eu să-ţi spun să te fereşt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hiaur din Alman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Tot despre asta voiam să-ţi vorbesc şi eu. De unde îl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demult în Djezair40 şi apoi în Kahira. Cum şi în ce fel v-aţi cunoscut, mi-a povestit el singur zilele trecute în Si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 fost nu numai la Kahira, ci şi în Si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a pe mine. Era vorba să mă însoţească până la Khartoum şi de acolo mai departe, la Bahr el Abiad. E un om foarte deştept şi ne-ar fi putut aduce foloase nepreţuite, de aceea am vrut să-i dau pe fiica mezină a tatălui meu de nev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n kerihm! Cum ţi-a venit să faci aşa ceva? Acum e prietenul şi cumnatul tău şi nu-i mai pot fac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mi-e… adică da, duşmanul meu cel mai neîmpăcat, asta e! Nici n-a vrut s-audă de propun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Asta înseamnă o mare insultă, care trebuie spălată în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vai şi amar de el când mi-o cădea în mână! Să-ţi spun, însă, mai întâi cum şi pentru ce-am vrut să-l câştig de par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 ce se întâmplase de la întâlnirea mea cu el în cafeneaua din Cairo, până la cearta noastră în Korosko. Când ajunse la făgăduielile pe care mi le făcuse, fachirul strigă indig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că ţi-a fost capul beteag! Cum puteai să-i făgăduieşti şi pe soră-ta, şi bogăţia? Niciuna, nici alta nu erau numai ale tale. Fiul meu e părtaş la toată averea ta. Îi duci acum pe soră-ta cea mai mare da soţie. Puteai tu să o dai pe cealaltă unui ghiaur râios, arde-l-ar focul iadului!… Cum poate un câine ca ăsta să fie bărbatul surorii nevestei fi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e un om tare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pasă mie de asta, dacă e ghi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l făceam musul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rin gând nu i-ar fi trecut. L-am urmărit încă de la Giseh, fără măcar să bănuiască. Kadirina şi scamatorul mi-l dăduseră în seamă. Selim al tău, care n-are minte nici de două parale, era, fără să ştie, unealta noastră. Ar fi trebuit să-i facem de petrecanie încă din Maabdah, dar fiindcă era şi omul paşei cu el, am fost siliţi să aşteptăm alt prilej. De asemenea şi lui Selim. Dobitocul ăsta ştia prea multe şi trebuia să-i astupăm şi lui gura. De aceea i-am ademenit pe amândoi în puţul cel vechi şi eram încredinţat şi eu şi scamatorul că n-au să mai iasă de acolo. Dar pesemne că a făcut legământ cu diavolul, care i-a arătat o cale neştiută de noi. Au şi scăpat şi eu a trebuit să fug, ca să nu mă mai ajungă răzbunarea lor. Consulii câinilor ăstora străini sunt mai puternici decât însuşi kedivul. Abia după câtăva vreme am îndrăznit să cercetez ce s-au făcut şi am aflat că ghiaurul a plecat cu un sandal împreună cu Selim, pe o corabie care se numeşte Et Tahr, în susul N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ra corabia închiriat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De altminteri habar n-aveam că te afli iar în Egipt. Era vorba s-o aduci pe fiica mamei tale mult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bănuiam că faci parte din sfânta Kadirine. De aceea m-am bucurat că ghiaurul a izbutit să mă scape de stafiile 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rău. A aflat astfel una din tainele noastre. Pe urmă, o corabie de transportat sclavi a fost confiscată, tot după îndemnul lui. Pentru amândouă aceste fapte trebuia să moară. Ne-a alunecat însă printre degete. Dacă apucă să spună cuiva ce s-a petrecut, ne putem aştepta la multe necazuri. De aceea trebuie să piară cu orice preţ. Şi apoi unde mai pui că te-a insultat şi pe tine atât de cumplit. O să-l fac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meninţat şi eu cu asta, dar mi-a râs în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să râdă. Punem noi mâna pe el, fii pe pace. În curând o să nimerească între mine şi scamator. El îl urmăreşte pe apă, eu am împrumutat de la un prieten cămila asta şi îi ies înainte pe uscat, adică la Abu Hammed, unde o să-l aştept. Scamatorul mi-l mână într-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aici te înşeli. Cum îţi închipui tu că se mai află pe corabia mea? M-a insultat; suntem deci vrăjmaşi de moarte. Doar nu era să-l mai las să se lăfăiască pe corabia plătit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puteam vedea pe fachir la faţă, dar probabil că va fi făcut o mutră!… L-am auzit spunând cu ci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se mai află pe sandal? Suntem atunci pe o urma gr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căpat şi de data asta. Ai tu dreptate, ghiaurul ăsta a făcut legământ cu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o fi dus,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nici nu bănuiesc măcar, sunt însă sigur că o s-ajungă înaintea ta la Abu Hammed – dacă are cumva de gând să se ducă acolo. După cum mi s-a părut mie, parcă vroia să ia de la Korosko drumul spre Korti şi de acolo, prin pustiul Bajuda, de-a dreptul la Kharto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A scăpat vreo vorbă? Erai de faţă când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pornit înaintea lui, dar m-a ajuns din urmă. Nici acum nu pricep cum s-a făcut… Stătea de vorbă în poarta hanului cu locotenentul lui reiss effendina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 w:name="bookmark44"/>
      <w:r>
        <w:rPr>
          <w:rFonts w:cs="Bookman Old Style;Times New Roman" w:ascii="Bookman Old Style;Times New Roman" w:hAnsi="Bookman Old Style;Times New Roman"/>
          <w:sz w:val="24"/>
        </w:rPr>
        <w:t>— Cu cine? îl întrerupse fachirul. Reissul şi-a trimis locotenentul la Korosko?</w:t>
      </w:r>
      <w:bookmarkEnd w:id="3"/>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 luat la cercetări, zicând că mă cunoaşte; eu însă am tăgăduit. Nu mai puteam să rămân nici o clipă. Am închiriat nişte cămile şi am plecat fără zăbavă. N-a trecut mult şi ghiaurul, cu locotenentul, au venit după mine şi mi-au luat-o înainte. Călăreau pe nişte cămile straşnice. Era şi Selim cu Ben Nil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 Nil? Allah, Allah! Ştiam şi eu pe cineva cu numele asta, dar ăla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un marinar din Gub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îţi veni să pomeneşti de Gub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ăla pe care îl crezi mort, trăieşte. L-ai ademenit, după cum mi-a povestit el singur, în puţ, dar afurisitul de ghiaur l-a scos de acolo şi l-a luat c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e c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utinţă! bolborosi fach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Ben Nil e acum servitorul ghiau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kerihm! Asta e prea mult! Toţi ăştia care trebuiau să moară sunt acum împreună. Şi luasem doar toate măsurile. Aşadar, încă unul împotriva noastră. Dar nu mă tem eu de ei. Am în mână puterea să-i nimicesc şi jur pe Profet şi pe barba lui că n-o să-mi scape niciunul. O să-i urmăresc, o să-i fugăresc până la Bahr el Ghazal, dacă o fi nevoie. O să mă duc să-l caut pe fiu-meu şi îi dau în seama lui. Nu bănuieşti cam pe unde s-or fi aţi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văzut ţinând o bucată de drum calea caravanelor, pe urmă au luat-o la dreapta, după cum arătau u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mă grăbesc s-ajung cât mai repede la Abu Hammed. Dacă nu dau acolo de ei, trimit câte un om la Berber, la Korti şi chiar la Debbeh. Nu se poate să nu le dau de urmă în una din localităţ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pleci. Când te-am văzut, credeam că vom face o călătorie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 Ai haremul cu tine şi trebuie să mergi încet, pe când eu n-am timp şi se cere să zoresc la drum. Când zici că a plecat din Koros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i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zi o jo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puneai că au cămile bune? Atunci mi-au luat-o cu mult înainte ş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ut asculta mai departe, căci se auzi iarăşi tropot de copite şi un glas puternic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oi, paznici ai fântânii! Aprindeţi făcliile că suntem înse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capul de sub cort şi m-am ghemuit în tufiş. Stelele luminau acum îndeajuns ca să-i pot zări pe noii sosiţi. Erau şapte inşi pe cinci cămile. Paznicii aprinseră făcliile şi oamenii descălecară. Mă miram că erau mai mulţi oameni decât cămile, dar m-am lămurit îndată, recunoscându-i printre ei p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i patru vânători de sclavi cărora le împuşcasem cămi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trei fuseseră pesemne trimişi de ceată să aducă apă de la fântână şi se întâlniseră în drum cu tovarăşii lor. Acum vedeam bine că nu m-am înşelat. Făceau şi cei patru parte din banda răpitorilor de femei pe care îi căutam. Nu se putea să ne mai scape, trebuia să ne cadă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bucuria mea era mare, dar nu mă bucuram la fel de situaţia în care mă găseam. Venisem să-i spionez pe vânătorii de sclavi şi mă împotmolisem în spatele cortului. Probabil că nu vor sta mult şi nu voi avea prilejul să-i aud ce vorbesc. Aşa îmi ziceam, dar împrejurările îmi dovediră că m-am înş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ad Nassir ieşise cu fachirul din cort, să vadă cine a sosit. La lumina faclei aprinse îi recunoscu şi strigă, peste măsură de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Allah! iar o minune! Ochii mei văd iar un prieten. Malaf, vino de bea din cupa noastră şi fumează cu noi pipa reve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af întoarse capul. Era conducătorul indivizilor pe care îi dezarmasem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Ukkazi şi Abel Asl, tatăl stăpânului nostru! făcu el cu respect. Allah să vă înflorească la fiecare pas calea! Îngăduiţi slugii voastre s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aduce aici? întrebă fach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luăm apă pentru o karvan el reqiq (caravană de scl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orunceşte oamenilor tăi să umple burdufurile şi tu vino cu noi în cort; vreau să te întreb câte ceva despre fi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îmi făceau mai multă plăcere decât dacă mi-ar fi dăruit cineva nu ştiu ce. Eram sigur că voi afla acum lucruri de mare importanţă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lăsaseră făclia aprinsă, ca să poată vedea cum le umple burdufurile şi m-ar fi putut zări, am reuşit totuşi să vâr iar capul sub pânza cortului, fără să mă vadă. După ce se aşezaseră jos pe rogojină, fachirul i se adresă lui Mal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redeam la Nilul Alb de sus. Cum se face că aţi isprăvit atât de repede? Atât de lesne a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m fost la Bahr el Ghazal, ci am luat-o spre a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la Kordofan! Păi de acolo n-aţi prea avut ce</w:t>
      </w:r>
      <w:bookmarkStart w:id="4" w:name="bookmark48"/>
      <w:r>
        <w:rPr>
          <w:rFonts w:cs="Bookman Old Style;Times New Roman" w:ascii="Bookman Old Style;Times New Roman" w:hAnsi="Bookman Old Style;Times New Roman"/>
          <w:sz w:val="24"/>
        </w:rPr>
        <w:t xml:space="preserve"> lua.</w:t>
      </w:r>
      <w:bookmarkEnd w:id="4"/>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dus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ia Dar-fur? Pentru ce? Cine mai cumpără astăzi sclavi născuţ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nici la Kordofan, nici la Dar-fur; am furat femei şi fete ar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Beduine ar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ea sunt mahomedane, pe care legea nu-ţi îngăduie să le vi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le, râse Malaf, şi-şi vor spune ele singure dacă au habar de islam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al să vă fie! Bună afacere aţi făcut. La nevoie o să le trecem drept păgâne. Şi din ce trib fac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cela care are cele mai frumoase femei, din al fess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arba Profetului, aţi cutezat prea mult! Războinicii fessari sunt viteji şi răpirea femeilor lor vă va fi pricinuit multe pierd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orţi, nici răniţi. Erau duşi cu toţii la djebelul Modjaf pentru o „fantasia” şi femeile erau singure acasă, numai cu bătrânii şi copii. Am împresurat satul, le-am ales pe cele mai frumoase – cam vreo şaizeci – iar pe celelalte le-am omorât, ca să n-aibă cine să spună cine au fost răpi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rumul cum l-aţi făcut la întoar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Nici o piedică. Nu ne-am întâlnit cu nimeni. Vântul care se stârnise a împrăştiat nisipul peste urmele noastre, aşa că nimeni n-ar putea să ştie cine au fost şi încotro au luat-o răp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născocit plan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ltul putea să fie decât Ibn Asl ed Djasur, feciorul tău şi stăpân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numai el era în stare. E cel mai vestit vânător de sclavi şi sunt mândru de un astfel de fecior. Dar de unde până unde i-a venit gândul să fure beduine? E o mare îndrăzneală din partea lui. Dacă se află că el a fost, o să aibă de furcă, nu numai cu judecătorii tribunalelor, ci şi cu capii religiei noastre. Hm, drept să vă spun, bine nu i-ar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cum să afle. Oamenii noştri primesc o bună parte din câştig şi nu le dă mâna să-l dea de gol. Unul din muşteriii noştri din Stambul ne-a cerut arabe. Scria că negresele sunt prea urâte şi circasienele nu mai sunt la modă. Până acum n-au fost puse încă în vânzare femei arabe pe piaţă, şi cum fetele pustiului ar fi ceva rar în negoţul cu carne vie, am face nişte afaceri straş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la Stambul le trimiteţi? Pe ce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prin Wadi Melk şi Wadi Gab, am trecut Nilul pe la insula Argo şi ne ducem spre dealurile Rauai, peste drum de Djidda. Acolo aşteaptă corabia negustorului, ca să-şi ia în primire mar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resupunerile mele se adevereau. Şaizeci de sclave! Şi bătrânul fachir primea cu atâta seninătate vest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impresie de om venerabil îmi făcuse ăsta în Siut! Lumea îl respecta ca pe un sfânt şi el era cel mai mare nemernic din câţi mi-a fost dat să văd. Un fachir, un „marabut” care încuviinţa o nelegiuire ca asta, răpirea unor femei de-o leg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 l-am auzit zicând – să-mi spui ce mă interesează mai mult. Fiul meu Abu Asl e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duce la Ras Rauai, ca să primească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Bir Murat nu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fereşte să nu-l vadă cineva. Ştii şi tu că avem în pustiu câteva fântâni tăinuite, dar şaizeci de sclave, cincizeci de oameni şi cămilele lor au trebuinţă de multă apă. Cu toate astea ne-ar fi ajuns, dacă cea din urmă fântână n-ar fi fost descoperită de altcineva şi s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poate descoperi cineva care n-o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crezut nici eu că e cu putinţă, dar pesemne că norocul l-a slujit pe câinele ăla de creş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reştin? Ai dat de un ghiaur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afurisit de şacal cu tovarăşii săi, numai că ghiaurul nu era laş şi fricos ca un şacal, ci îndrăzneţ şi curajos ca o panteră flămândă. Ni i-a luat nu numai pe cei doi prizonieri, ci şi tot ce aveam asup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ce spui. Înţeleg doar atât, că vi s-a întâmplat ceva. Ia povesteşte cum s-au petrecut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af se supuse. Istorisi întocmai întâmplarea. Scotea anume purtarea mea la lumină, nu ca să mă laude, fireşte, ci fiindcă aşa îi convenea lui. Se punea pe sine mai la adăpost de impu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Ibn Asl ed Djasur fusese şi el la fântână, dar nu mai găsise apă. De aceea trimisese oamenii cu burdufurile să le umple la Bir Murat. Aceştia se întâlniseră în drum cu Malaf şi tovarăş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hirul şi Murad Nassir ascultaseră până la sfârşit, fără să-l întrerupă. Apoi turcul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inşi avea ghiaurul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u? De unde veneau şi unde se du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ştiu, fiindcă n-au vrut să-mi răspundă la nici o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o fi fost ghiaurul pe care îl cunoaştem noi? Ia descrie-mi-i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af începu cu locotenentul şi sfârş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el e! strigă fachirul şi turcul îi ţinu isonul. Altul nu poate să fie. Ceilalţi doi erau locotenentul lui reiss effendina şi Ben Nil. Dar Selim unde o fi ră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că a luat-o la sănătoasa şi s-a ascuns pe undeva. Ticălosul ăla îşi zice cel mai viteaz dintre viteji şi e cel mai mare laş din câţi sunt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o ţine p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fiindcă i-a rămas cămila acolo. Lipsea numai ghiaurul. S-a întors apoi la fântână şi a pornit pe urmele lăsate de ai noştri. Se prea poate ca Selim să-l fi aşteptat şi să-i fi povestit ce s-a întâmplat. Da, da, aşa trebuie să fie. Nu pricep însă ce căuta ghiaurul la fânt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ă-ţi spun eu, răspunse fachirul. Ştie că umblăm să-l ucidem şi s-a ferit s-o ia pe drumul caravanelor, ca să nu dăm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rost are locoten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întâlnit din întâmplare şi tot din întâmplare s-au oprit la f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ămile de unde au găsit atât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ştiu. De găsit e lesne, dacă ai cu ce le plăti; pe câte ştiu însă, el n-avea bani la el, fiindcă îţi dăduse îndărăt ce îi dăruise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Şi apoi mai e ceva: Cine ia cu chirie cămile trebuie să ia cu el şi pe unul din arabii care le închiriază. Cum nu erau decât ei patru, înseamnă că nu le-a închiriat, şi de cumpărat n-avea cu ce să le cum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e-a f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numai asta nu. Ghiaurul e un câine de creştin, pe care îl urăsc de moarte, dar ar fi în stare mai degrabă să se lase tăiat în bucăţi decât să fure. De unde până unde a ajuns el la nişte cămile atât de bune, în vreme ce eu n-am putut găsi decât mârţoagele astea, nu pricep. În sfârşit, cum necum, eu vă sfătuiesc să fiţi cu băgare de seamă. Ar trebui să-i dăm de ştire fecior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risos. Crezi tu că ar îndrăzni ghiaurul să intre în conflict cu vestitul Ibn Asl ed Djas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 îndrăznit el altele şi ma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habar n-are că Ibn Asl se află prin preaj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Am auzit multe despre el în Djezair şi din puţinul ce mi-a povestit singur am înţeles că nu e de glumit cu un asemenea om. Are un miros de uliu şi un ochi de vul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atunci şi să ghicească unel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hiceşte, ci chibzuieşte. Socoate ce s-ar putea întâmpla. Când mă gândesc câte poate ticălosul ăsta, mai că aş putea să jur că stă ascuns pe undeva pe aici şi râde de noi. A înţeles el că e vorba de o caravană de sclavi şi o pândeşte. Te pomeneşti că ştie chiar şi unde se afl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Şi apoi, chiar de-ar şti, n-are ce face. Ori nu cumva crezi că i-ar trece prin minte s-o urm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De la câinele ăsta, nu-i de mi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inşi împotriva a cincizeci. ar fi caragh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fel. Să zicem că urmăreşte într-ascuns caravana. O să priceapă curând că ţinta ei e Ras Rauai. Dacă i-o ia repede înainte, trece apa la Djidda şi dă de veste acolo consulilor creştini. Ce crezi că o să se întâmpl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ă-i ia lui fiu-tău sclavele şi lui nu îi rămâne altceva decât să fugă, ca să scape de pedea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ci, trebuie neapărat să-l înştiinţez pe Ibn Asl. Ghiaurul ar fi în stare s-o facă, dacă nu de altceva, doar ca să se răzbun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ştie că Ibn Asl e cel mai mare negustor de sclavi. I-am spus-o eu în drum spre puţul părăsit, fără să bănuiesc cele ce au urmat. Acum va fi aflat că mă cheamă Abd Asl şi ca Abd Asl şi Ibn Asl sunt tată şi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grăbeşte-te să-i dai de veste lui fiu-tău. De altfel, aş avea şi eu câteva cuvinte de vorbit cu el. Nu bănuieşte că-i aduc pe viitoarea lui soţie şi trebuie s-o afle fără întârziere. După câte ştiu, vrea s-o pornească dis-de-dimineaţă la drum, de aceea e nevoie să plecăm imediat. Trebuie să-mi spună unde s-o duc pe soră-mea şi mai am de pus ceva la cale cu el, privitor la nişte sclavi. Unde a pop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de aici, la marginea pădurii de palmieri, răspunse Malaf, căruia îi fusese pusă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reţi să rămâneţi aici până mâin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rnim în zori, o luăm spre miazănoapte şi ne întâlnim cu Ibn Asl în drum spre Wadi el Be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ă facă popas în Wadi el Be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ă-ajungem la ţintă abia mâine seară. Se găseşte apă din belşug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are credeam că în wadiul ăsta nu există nici strop, zise fachi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ine nu ştie unde s-o găsească. Cam pe la jumătatea lui e un perete de stâncă, în care e o groapă ce nu seacă niciodată. Am acoperit-o cu o lespede de piatră şi am îngrămădit bolovani deasupra, ca să nu dea cineva de ea. Izvorul l-a descoperit unul de-ai noştri acu' vreo câţiva ani. A văzut acolo trei copăcei de gaziah şi a dedus din asta că trebuie să fie acolo apă. Copacii există şi acum, dar cămilele noastre le-au tot ros scoarţa şi mlădiţele, aşa că acum stau despuiaţi de frunze, iar trunchiul li s-a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punea arabul era pentru mine de mare importanţă. S-ar fi putut întâmpla ca de la informaţia asta să pornească planul meu de luptă. Să fi bănuit ei că auzeam tot ce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m-ai cam pus pe gânduri? spuse fachirul, cam îngrijorat. Vrei să ne duci chiar acum la fiu-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 Dacă am pleca numai noi trei îndată ar bate la ochi. Nu că am avea ce ne teme de ăştia de aici, dar e mai bine să nu se afle de caravan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să mai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e-or adormi toţi, pe urmă ne furişăm pe nesimţite. Mă duc acum la oamenii mei, ca să nu se mire că am stat atâta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u-te. Spune-ne însă mai întâi, nu cumva ai băgat de seamă dacă v-a urmărit ghia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de departe cum s-a aşezat jos cu cei doi prizonieri. N-am mai stat să vedem ce face şi am luat-o la picior, ştiind că vom da aici de ai noştri, care veneau să ia apă. De altminteri sunt sigur că nu s-a mai sinchisit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fi avut de gând, nu ne lăsa să plecăm, şi dacă ne-ar fi urmărit, cum noi eram pe jos şi ei călări, ne-ar fi ajuns repede. După cum m-am încredinţat eu însumi, ghiaurul e om îndrăzneţ, dar nouă n-are ce n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ul ieşi din cort. Se auzi un glas răsunător povestind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proprietarul cămilelor mele, zise Murad Nassir. Spune pesemne un basm. E un povestitor minunat. Cum nu mai avem acum ce vorbi, hai să-l ascultăm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entalul e neobosit când e vorba de poveşti. De aceea fachirul primi îndată propunerea turcului şi ieşiră amândoi din cort. Lângă fântână se formase un cerc în jurul povest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capul de sub pânza cortului şi am stat să chibzuiesc ce-i de făcut. Puteam trage foloase mari din cele ce aflasem şi aveam de ce fi mulţumit, totuşi aş mai fi vrut să rămân ca să aud cam ce o să facă vânătorul de sclavi când o afla ce se unelteşte. Puteam eu însă s-aştept până la întoarcerea fachirului cu Murad Nassir? În nici un caz. Vor asculta probabil ceasuri întregi poveşti; pe urmă vor aştepta până ce dorm toţi; – dusul, întorsul, în sfârşit, nu era cu putinţă. M-ar fi apucat ziua şi aş fi putut fi obs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mă folosesc de atenţia cu care îl ascultau pe povestitor, ca să mă strecor nesimţit din ascunzătoarea mea. Toţi, până şi femeile care se dăduseră mai aproape, ascultau cu gura că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mă târăsc binişor până ce am ajuns destul de departe, ca să mă pot ridica fără teamă în picioare. Am lăsat în urmă valea şi am apucat prin strâmtoare. Deşi ştiam că nu poate fi nici o iscoadă pe acolo, călcam încet şi cu băgare de seamă. Stelele sclipeau viu pe cer, dar aici în adânc era întuneric be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in faţă, de deasupra mea, am auzit un foşnet uşor. M-am oprit în loc s-ascult. Nimic. Tăcere adâncă timp de cinci minute. Am pornit mai departe. O piatră se rostogoli din vârful stâncii, apoi altele; părea că se prăbuşeşte o adevărată lavină de bolov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kerihm! răcni u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ovanii curgeau cu grămada. Ca să nu mă zdrobească, am sărit în lături, dar am dat din lac în puţ, căci ceva mare şi greu se prăbuşi peste mine şi mă doborî la pământ. Am vrut să mă ridic repede. Zadarnic. Mă lovise în cap şi în umăr, unde simţeam o durere destul de mare. Înaintea mea zăcea ceva lung şi negru, care nu se mişca. Am întins mâna să pipăi şi am simţit un nas omenesc. Oare cine să fie? Mort ori leşinat? L-am apucat de cap şi am încercat să văd dacă venele de la tâmple mai bat sau nu. Atingerea avu un efect neaşteptat. Omul răcni o dată şi sări drept în picioare, pe urmă o luă la fugă înnebunit de spaimă. Din fericire alerga îndărăt şi nu în direcţia fântânii. M-am luat după el. Săriturile pe care le făcea cu picioroangele lui cât prăjinile semănau grozav „a Selim” al meu. Deodată se poticni de un bolovan şi se întinse cât era de lung. Într-o clipită am fost deasupra lui şi l-am apucat de beregată să nu ţipe. Nici nu încercă să se apere, ci rămase nemişcat. M-am aplecat peste el şi i-am zărit chipul. Într-adevăr, Selim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vorbeşte încet, Selim, eşti rănit? l-am întrebat eu în şoaptă, descleştându-mi degetele din jurul gâ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glasului meu sări drept în picioare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effendi? Atunci nu mai e nevoie să fac pe m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olo, zise el, arătând spre peretele de st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şte lui Allah din ce-ai scăpat. Dacă nu eram eu îţi zdrobeai oasele de bolovani. Mi-ai cam muiat tu mădularele, nu e vorba, dar nu face nimic. Şi ce căuta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roiam să mă las jos pe stâncă, să-ţi vin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măi, prostule, nu eram doar în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e să mai credem când am văzut că zăboveşti atât. Eu, viteazul vitejilor, m-am furişat din tabără ca să te scap. Când să cobor devale, mi-a alunecat pământul de sub picioare şi am ajuns mai repede decât aş fi v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o poznă de-a ta, măi Selime, măi. După cum văd eu, n-ai de gând să te cuminţeşti defel. Şi dacă aş fi fost în primejdie, tocmai tu erai să mă sc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entru astfel de fapte m-am născut eu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de mult că te-ai născut numai pentru pozne. Cu prostiile tale ne puteai vârî în bucluc. N-am însă vreme acum de vorbă, trebuie să ne grăbim. Poţi să urci râ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bine urc decât să cobor fără voie, ca adinea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Ţine-te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uşul nu era prea greu, dar Selim abia se urnea din loc şi eram nevoit să-l trag mereu de mână, aşa că am răsuflat uşurat când m-am văzut afară din văgăună. Necăjit cum eram, îmi venea să-l iau la ocări, ştiam însă că ar fi degeaba, firea tot nu i-o puteam schimba. Prezenţa lui era pentru mine o adevărată primejdie, dar n-aveam ce face. Îi făgăduisem să-l ţin pe lângă mine şi nu-mi puteam călca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e asta mă înduioşa grija pe care mi-o purta. Nu ştiam ce să mai cred. Îl ştiam din cale-afară de laş, şi mă miram că avusese curajul să pornească singur în căutarea mea. O făcuse din dragoste pentru mine sau din pro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m în tabără, i-am zărit pe toţi foarte îngrijoraţi, nu atât de lipsa mea, cât de a lui Selim. Se liniştiră însă când ne văzură. Bineînţeles că lăudărosul începu să povestească îndată cele întâmplate, dar aşa cum îi venea lui la socoteală, anume că văzându-mă în primejdie, sărise jos în văgăună fără să pregete o clipă, mă scosese din mâna duşmanului şi-i pusese pe toţi pe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inându-mă, locotenentul îşi dădu cu părerea că făcusem drumul degeaba, dar le-am spus lui şi onbaşiului cele ce aflasem şi i-am sfătuit să pornim la Wadi el Berd, ca să ne facem pregătirile pentru cele ce aveau să urmeze. Înţeleseră că aveam dreptate şi se învoiră fără multă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başiul mai fusese o dată la Wadi el Berd şi ne asigură că va găsi drumul prin întuneric. Puserăm şeile pe cămile, încălecarăm şi plecarăm fără zăb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răm însă de la început de o piedică. Trebuia să trecem dincolo de văgăună şi cămilele n-ar fi putut urca râpa. Eram, deci, siliţi să facem un mare o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cămila mea era istovită şi ştiam că ne aşteaptă şi mai mari osteneli pe amândoi. Vroiam s-o cruţ întrucâtva, de aceea încălecasem pe a unuia dintre soldaţii care veneau pe jos în urma noastră, ducând-o pe a mea de căpă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noaptea era foarte anevoios. Trebuia să trecem printre nişte dune sau mai degrabă movile de nisip şi ieşirăm dintre ele abia la revărsatul zorilor. Acum era mai uşor. Puteam vedea până departe şi aveam şesul întins înaintea noastră. Până la prânz făcusem trei sferturi din cale şi la un ceas după Asr, adică pe la patru, zărirăm un lanţ de dealuri mărunte, care se întindeau de la miazănoapte la miazăzi. Bătrânul caporal zise că după dealurile acelea e Wadi el Berd şi se dovedi că avea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cerea să fim cu mare băgare de seamă. Fuseserăm noi şi până atunci, nu-i vorbă, căci ne ţinusem cât mai departe de drumul caravanelor şi eram aproape siguri că vânătorii de sclavi nu vor da de urmele noastre. Acum însă poate aveau ca ele să se împreune cu ale lor, de aceea mergeam unul după altul, iar cămila mea, care încheia convoiul, trăgea după ea o foaie de cort şi împrăştia nisipul după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ţul de dealuri nu era altceva decât nişte movile de stânci din nisip, care apărau pustiul de o năvală a wad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diul este un fel de matcă, unde se adună apa pe timpul ploilor, iar pe secetă arată ca o vâlcea înconjurată de deluşoare de stâncă. Nu puteai pătrunde ori pe unde în ea, aşa că a trebuit să căutăm un loc prie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şul şi urcuşul era din pietriş şi nu lăsau urme, sau mai bine zis nu puteau fi văzute decât de un ochi ager şi deprins cu pustiul. Rămânea acum de aflat unde se găsea fântâna tăinuită. La dreapta, la stânga, în faţă sau în spatele nostru? Locotenentul şi onbaşiul erau de părere că ar fi pe dreapta, eu însă credeam contrariul şi i-am lămuri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avana de sclavi n-are de ce să facă ocolul pe care l-am făcut noi şi vine de-a dreptul la fântână. Cum noi ne aflăm în dreapta direcţiei pe care au luat-o ei, trebuie să ne abatem spre stânga. Aţ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te înşeli, effendi? zise locoten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timp să trecem la dreapta pe urmă. Eu însă cred că nu mă înş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răm deci spre miazănoapte şi se dovedi că avusesem dreptate. După nici o jumătate de ceas de drum prin vâlcea, dădurăm de cei trei copaci uscaţi, de unde porneau un fel de trepte săpate în stâncă. De la treapta de jos până la cea următoare era o distanţă destul de mare, apoi veneau altele mai dese, de unde ajungeai în vârful stâncii, pe partea cealaltă a văii. Trebuie să amintesc amănuntul acesta pentru cele ce aveau să se întâmpl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a doua treaptă, dacă stăteai lungit pe ea, te aflai la adăpost în dosul trunchiurilor copacilor, fără să poţi fi văzut d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opacii îi găsirăm noi, unde era însă izvorul? Fireşte că era acoperit. Cercetarăm cu privirea în jurul nostru: zadarnic. Pământul pretutindeni uscat, nici urmă de umezeală şi nicăieri vreo îngrămădire de bolov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mă slujesc iar de cămila mea. M-am dus s-o scot dintre celelalte şi am adus-o lângă copaci. Deodată lăsă capul în jos, sforăi şi începu să scormonească pământul cu copitele tocmai la poalele stâncii unde se aflau trep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răm cămila de acolo şi ne apucarăm să săpăm pe locul scormonit de ea. După câtva timp am dat într-adevăr de o lespede de piatră. Ne-a trebuit aproape un sfert de ceas pentru a da la o parte pământul din jurul ei, atât era de mult. În sfârşit, ridicarăm lespedea şi la picioarele noastre se deschise o adâncitură plină cu apă limpede şi rece. Era mult mai bună la gust ca aceea de la Bir Murat! Adăparăm cu aceea din burdufuri cămilele, pe urmă umplurăm şase din ele cu apă proasp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fi mulţumit de isprava noastră din două motive. Întâi că aveam apă bună de băut – ceea ce prinde foarte bine în pustiu – şi al doilea că aveam astfel un mare avantaj asupra caravanei cu scl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facem? mă întrebă locotenentul. Crezi că vânătorii de sclavi vor sosi chiar astăz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am răspun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i aşt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 Cum ne-ar zări din deal, ar trage în noi fără să ne putem apăra. Trebuie să procedăm tocmai invers. Ne urcăm în vârful râpei şi ne ascundem pe partea cealaltă. Dar întâi s-acoperim fântâna. Cum îi vedem aciuiţi aici jos, îi luăm între două focuri. Vor avea în spate şi în faţă dealul, iar din flancul drept şi stâng, bătaia puştilor noastre. Nu se poate să ne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Urcăm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mai avem ce căuta aici şi e mai bine să ne îndepărtăm cât mai repede. Nu se ştie ce se poate întâmpla din moment în moment. Te pomeneşti că au trimis câţiva inşi înainte şi dau cu ochii de noi. Acoperiţi fântâna bine, să nu se vadă că a umblat cineva la ea şi în vremea asta eu o să caut locurile pe unde să putem urca şi coborî mai lesne, când va sosi momentul de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am găsit repede ce-mi trebuia. La vreo mie de paşi, de amândouă părţile fântânii, urcuşul era destul de uşor. Dacă ne aşezam sus, în deal, la aceste două puncte, aveam caravana î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la fântână am găsit-o acoperită şi toate urmele şterse. Cămilele fură duse în vârful dealului, iar eu m-am întors să netezesc locul. Ne-am căutat apoi un ascunziş care să nu fie prea departe de vâlcea şi l-am găsit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tâi lucru pe care l-am făcut a fost să pun o santinelă în vârful dealului, după care ne-am adăpostit. De acolo puteam vedea până departe pe oricine s-ar fi îndreptat spre fântână. O făceam mai mult ca măsură de prevedere, după cum mi-era obiceiul, căci ştiam bine că peste zi n-avea cine să vină prin pustietatea aceea, iar caravana nu putea să sosească decât pe înnoptate, când nu mai era chip s-o vadă santinela. S-a dovedit însă că bine am făcut, căci nu trecu mult şi soldatul ne strigă din vârful de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zăresc venind dinspre miazăzi trei călă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se în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pot să ştiu. Se văd numai ca trei puncte mici albe şi nu-mi dau seama ce direcţie 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ă vin şi eu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ocheanul şi am urcat dâmbul. Erau într-adevăr trei călăreţi, care veneau de-a dreptul spre fântână. Lucrul acesta mă cam puse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 să cunoască bine locul, i-am zis soldatului. Atunci fac negreşit parte din caravana cu sclavi, îşi dădu el cu pă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Vin din altă direcţie. Bănuiesc, totuşi, că sunt prieteni de-ai vânătorilor de sclavi, care le-au încredinţat taina fântânii. Întinde-te la pământ, ca să nu te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curios, veni şi el şi se aşeză lângă noi. Se uită prin ochean şi zise, clătin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ci eu ce să cred. Aici nu pot veni decât oameni de-ai lui Ibn Asl, deoarece străinii nu cunosc existenţa fântânii. Nu cumva o fi luat-o pe alt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fla îndată ce e. Uite-i că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prin ochean nu-i desluşii bine pe călăreţi. Cămilele erau iuţi de picior şi alergau ca săg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am exclamat uluit, ăştia sunt vechi cunoscuţi de-ai mei. Cel din frunte e Abd el Barak, mokkademul; al doilea, muza'birul, care m-a jefuit şi m-a urmărit atâta vrem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 treilea? întrebă nerăbdător locoten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ăsta nu-l cunosc. Pare să fie un şeic, după culoarea turb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călăuz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Mokkademul cunoaşte negreşit fântâna. El face pe călăuza, fiindcă merge în frunte. Probabil că şeicul e proprietarul cămilelor pe care le-a închiriat celorlalţ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ba e chiar sigur. Dar ce vor fi căutând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sper să aflu în curând. Vreau să-i spionez dacă vor veni într-adevăr la f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r putea să se 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i în vedere toate probabilităţile. Poate că habar n-au de vâlcea şi de fântână şi numai întâmplarea i-a adus prin locurile acestea. Vom vedea noi îndată dacă se opresc sau îşi văd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ii coborâră însă dealul de partea cealaltă. Nu-i puteam vedea de unde eram şi aşteptam să se ivească dincoace, în vârf. Când după cinci minute încă nu urcaseră, am înţeles că au poposit în vâlcea. Am dat ordin santinelei să nu se mişte de la locul de unde era şi să fie cu ochii în patru, apoi am coborât cu locotenentul de vale. N-aveam nevoie de el aici şi era mai bine să-şi ţină oamenii sub supraveghere, ca să nu ne facă vreun bucl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espărţit de el şi m-am îndreptat spre povârnişul care ducea jos, la stânca unde se afla izvorul. Mai înainte i-am făcut însă semn lui Ben Nil să mă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zi colea şi aşteaptă! am poruncit. Când vei auzi un fluierat scurt de-al meu, dai fuga în tabără, iei cu tine câţiva oameni bine înarmaţi şi cobori repede la fântână. Semnalul te va înştiinţa că am nevoie d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e arunci de bunăvoie în primejdie, effendi. Ia-mă şi pe mine cu tine, se ru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ăiatule, aşa sunt în mai mare siguranţa decât întovărăşit; ceea ce îţi cer, însă, e să alergi imediat ce te voi chema în ajuto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mai bine să aduc chiar acum, pe loc, oamenii şi să aştept cu ei aici? Până să-i chem şi până să vina, ar trec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Vezi numai să stea liniştiţi şi să nu se dea de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plecă şi eu am început să cobor binişor stânca. Nu-mi luasem puşca, fiindcă m-ar fi stânjenit la coborât; revolverele îmi ajung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ele de sus, săpate în stâncă, erau destul de dese şi lesne de trecut de la una la alta. Când am ajuns pe la jumătatea drumului, am auzit sub mine glasuri omeneşti, aşadar noii sosiţi se aflau lângă fântână şi nu mă puteau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arcurs, deci, pe, nesimţite treptele până la cea din urmă. Aceasta era, după cum am mai spus, foarte îndepărtată de pământ, cam de două ori cât un stat de om. M-am lungit pe ea şi am întins capul până la marginea ei, să pot privi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ilele stăteau împiedicate pe aproape, iar cei trei inşi se lăsaseră în genunchi şi se apucaseră să scormonească pământul din jurul fântânii. Auzeam lămurit tot e vorb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se găseşte aici apă? întreba beduinul pe care îl luasem eu drept un şe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e pentru întâia oară că vin în vâlceaua asta, răspunse Abd el Barak. Din fântâna asta tăinuită se pot umple şapte dacă nu chiar opt burduf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r fi, căci nu mai avem un singur str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fără grijă, o să bei pe săturate şi tu, şi cămilele tale. Şi-apoi, chiar dacă nu, până la Bir Murat nu e decât o zi de drum. De sete n-o să mori – după cum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mor de sete, ori am să fiu ucis acolo – una din două. Ştiţi doar că Bir Murat e al ababdehilor, cei mai înverşunaţi duşmani ai tribului meu. Eu, ca şeic al tribului monassir, sunt menit să ispăşesc pentru întreg tribul. Oricât aş da ca preţ de răscumpărare, ar fi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beduinul acesta era căpetenia monassirilor, oameni viteji, care şi-au păstrat până în ziua de astăzi neatârnarea. Ei îşi arată pe faţă ura şi duşmănia; de aceea îmi sunt mai simpatici decât triburile acelea josnice, care se umilesc şi se supun cu prefăcătorie, ca pe urmă să-ţi sară cu vicleşug în spate şi să te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au toţi trei de zor şi munca le era destul de uşoară, căci nu trecuse mult de când descoperisem fântâna şi pământul nu era încă bine bătătorit. Nu băgară însă nimic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ădură lespedea la o parte. Se auziră exclamaţii de dezamăg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să se îndure de noi şi să se milostivească – se tângui şeicul. Asta nu mai e apă, ci noroi pe care nici cămilele nu l-ar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zise muza'birul cu necaz. Ce nenoro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se răsti mokkademul la el. Nu e nici o nenorocire. N-avem decât s-aşteptăm până mâine şi groapa se umple iar cu apă. N-avem ce căuta la Bir M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mai putem da de Ibh Asl, căci a şi trecut pe aici, unde era vorba să ne întâlnim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trecut încă. Din câte am aflat, nici n-a putut ajunge la wadi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se face atunci că fântâna n-are apă? Mai ştie cineva afară de el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roapa nu seac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După ce se goleşte, se umple singură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ltul putea s-o golească atunci decât Ibn Asl? Pesemne că s-a zorit şi a ajuns mai înainte decât credea la fânt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u' te îndeamnă să vorbeşti aşa, fie că ai ori nu dreptate. Dacă Ibn Asl a şi fost pe aici, înseamnă că duşmanii sunt pe urmele lui şi 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icul ascultase încremenit vorbele lor. Când mokkademul tăcu, zise nedu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înţelesul cuvintelor voastre. Nu cumva vorbeşti despre Ibn Asl ed Djasur, vânătorul de scl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Pentru ce m-aţi minţit şi nu mi-aţi spus 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ţi-am spus. Am închiriat cămilele ca să ne întâlnim aici cu un prieten. Prietenul ăsta e Ibn Asl. Atunci cu ce te-am mi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ţi minţit, dar nici adevărul nu mi l-aţ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îi eşti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a prădat odată tribul de cele mai bune cămile de că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superi pe noi, care n-avem nici o vină? Dar poate că te înşeli, n-o fi fos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l a fost, l-am văzut pe cămil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Ai acum prilejul să te socoteşti cu el. Când o veni, are să ţi le plă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umnalul ori cu un glonţ –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o facă, eşti doar sub ocroti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r fi să fie aş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am auzit în timpul drumului şuşotind între voi. Am înţeles că e vorba de un effendi străin care trebuie ucis şi de nişte soldaţi care îl însoţ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ţeles greşit, zise muza'bi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 înţeles foarte bine, îi tăie mokkademul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a'birul se uită mirat la el, dar celălalt urmă foarte calm, întorcându-se spre şe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i auzit atâtea, e mai bine să afli tot. Eşti duşman al negoţului cu scl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pasă mie de ei! Eu sunt un monassir liber şi neatârnat şi nu mă sinchisesc de ce se întâmplă cu negrii v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grăit. Atunci nu-l duşmăneşti nici pe Ibn Asl pentru meser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om îndrăzneţ şi eu preţuiesc curajul la un bărbat, dar de ce ne-a furat cămi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 le plătească, fii pe pace. Acum să vorbim despre ce e mai important. Kedivul a oprit negoţul cu sclavi şi a trimis pe un reiss effendina să captureze corăbiile cu sclavi şi pe negustorii care se îndeletnicesc cu meseria asta. Pe lângă acest reiss effendina e şi un străin, un câine de creştin, înghiţi-l-ar iadul să-l înghită! Ghiaurul nu crede în Allah şi-l batjocoreşte pe Profet! Pe câte ştiu, ghiaurul se află la Korosko. Acu' Ibn Asl e pe drum cu o caravană de sclavi; reissul effendina a aflat de lucrul ăsta şi-l pândeşte la Berber cu o ceată de soldaţi, ca să pună mâna pe el. S-ar putea însă ca Ibn Asl să se fi îndreptat cu caravana lui mai spre apus, de aceea reissul effendina a trimis un locotenent cu o trupă de soldaţi la Korosko, să-l ia pe ghiaur şi să aţie calea caravanei. Ştiu hotărât că Ibn Asl va trece pe aici, de aceea i-am ieşit înainte cu tovarăşul meu de colea, ca să-i dăm de veste ce îl aşteaptă. Rău am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fel. Ce are să se amestece un străin, un câine de creştin în treburile ţării noastre. Ducă-se dracului! Eu n-am nimic împotriva voastră şi nici de Ibn Asl nu mă tem, că doar nu i-am făcut nimic. Mai degrabă ar avea ce se teme el de noi, că ne-a furat vitele. Dacă vine aici, sunt gata să mă împac cu el, dacă ne plăteşte cămilele f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igur că o să vi le plătească. O să pun eu o vorbă bună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o şi o să te mulţumesc cu ceva. Dar parcă spunea muza'birul că Ibn Asl a fost pe aici şi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e el, dar se înşală. Apa a fost scoasă într-adevăr; dar dacă ar fi scos-o oamenii caravanei, s-ar găsi urmele taberei. Eu însă ştiu că Ibn Asl are obiceiul să trimită întotdeauna iscoade înainte. Pesemne că astea au fost de-au luat apa; caravana trebuie să sosească în urmă şi până atunci groapa se va umple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punem lespedea peste ea, să nu bată soarele înăuntru şi s-o sece, apoi să tăiem unul din copacii ăştia şi s-aprindem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răspunse mokkademul. Copacii arată locul unde se află fântâna şi nu e îngăduit să ne atingem de ei. Dacă vrei numaidecât să faci foc, du-te de adună bălegar uscat din vâl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icul îşi luă de jos puşca şi plecă. Ştiam bine că în toată valea nu există urmă de bălegar şi mokkademul ţinuse cu tot dinadinsul să-l îndepărteze pe şeic. Bănuiam eu pentru ce, nu-i vorbă, căci după ce-l văzură îndepărtându-se muza'birul îi zise înfuriat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socotinţă să-i spui şeicului toate pe şleau! Ce era nevoie să ştie şi el ce avem noi de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eşti să mă cerţi, nemernicule! De unde îţi iei tu dreptul să-mi ceri socoteală? se răsti mokkademul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nimic împotrivă, răspunse celălalt, lăsând-o mai moale, dar ce o să spună Ibn Asl când o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să spună nimic. Şeicului îi astupăm noi repede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îl ucidem,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oară, fiindcă a aflat taina fântânii ăsteia. Îndată ce se va şti unde sunt fântânile noastre, poate oricine să vină să ia apă şi n-o să mai fie chip să-şi adape Ibn Asl cămilele, aşa că se duce pe copcă afacerea cu sclavii. De aceea a jurat să omoare pe oricine va afla de ele. O să-l amuţească şi pe şeicul ăsta cu un glonţ, fii tu pe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i merge. Dar de ce l-ai adus încoace? Ştiai că va plăti cu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ai să fac? Ne trebuiau cămile şi încă din cele mai bune. El a fost singurul care s-a învoit să ni le închirieze, ţinea însă morţiş să meargă şi el; n-avea pesemne încredere în noi. Acu' să tragă ponoasele. L-am trimis într-adins după bălegar, ca să-ţi pot spune ce ţi-am spus. Vorbindu-i aşa, pe faţă, i-am risipit bănuielile şi n-o să se ferească, astfel că o să-şi primească moartea când nici n-o s-o aştepte. Ei, tot mai zici că am fost un nesoco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împrejurarea asta nu, dar în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ar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ildă în noaptea aceea la Kahira, când ai făcut pe stafia şi te-a prins ghia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mai aduci aminte! Ceasul acela a fost cel mai cumplit din viaţa mea şi nu o să am astâmpăr până nu i-oi plăti nemernicului cu vârf şi îndesat! N-ai însă dreptul să-mi faci mie imputări. Parcă n-a trebuit şi tu să fugi de frica lui la Giseh? Şi pe urmă la puţul părăsit</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că-mi vine să turbez! Ghiaurul ăsta are un noroc orb. Ne zădărniceşte toate planurile şi, când crezi că ai pus mâna pe el, îţi alunecă pri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nu ne mai scapă, fii pe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ştii! Uiţi că are cu el o droaie de sol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ăştia nu mă tem eu. El singur o să ne dea mai mult de lucru, decât ei toţi la un loc. Ibn Asl are destui războinici cu el ca să-i pună cu botul pe labe. Dacă izbutim să-i dăm de veste, toate uneltirile ghiaurului se întorc împotriva lui. Vrea să atace caravana de sclavi, dar o să fie el atacat de ea. Mare noroc am avut că am văzut la Berber pe Meled ăla printre soldaţii lui reiss effendina. Mi-a dat pe faţă tot planul lor. Eu vroiam să mă duc de-a dreptul la Khartoum şi cât mai în grabă, acum însă nu-mi pare rău de zăbava şi de ocolul făcut, căci astfel vom pune mâna pe ghi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tocmai se întorcea şeicul, care auzi ultimele cuvinte şi zise cu ci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lipsim de foc, fiindcă n-am găsit nici urmă de bălegar. Bine ar fi să ţi se împlinească dorinţa, dar tare mă tem că o să păţeşti ca mine cu bălegarul. Dar, ia spune, de ce îl urăşti atât? din pricina lui Ibn Asl ori ţi-a făcut şi ţi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şa! Povesteşte-mi şi mie. Sunt de-al vostru şi poate că vă pot fi de folos ca să-l prin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zemă puşca de a celorlalţi doi şi se aşeză jos lângă ei. Mokkademul se apucă să-i îndruge nişte prăpăstii de ţi se făcea părul măciucă; reieşea că eu sunt cel mai grozav criminal din câţi există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strigă şeicul când mokkademul sfârşi, ăsta nu mai e om, dar nu e vina lui, ci a diavolului. Când Allah l-a făcut pe Adam, diavolul a vrut să facă şi el unul la fel şi a izbutit să-i dea chip şi trup de om, dar sufletul de drac. Din ăsta se trag creştinii, pe când urmaşii lui Adam sunt musulmanii, adevăraţi drept-credincioşi ai lui Allah. Eu zic că e mai bine să nu pomenim de ghiaurul ăsta – ferească-mă Allah de satana! Când îl veţi prinde, o să mă uit de departe la el; numai că, vezi tu, pe diavolul e greu să-l prinzi şi nu cred că o să puneţi vreodată mâna pe ghi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nu ne mai scapă, zise muza'birul. O să fie vai şi amar de e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l am eu acuşi, colea în mân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ucă să-şi mântuie vorba, căci m-am ridicat în picioare, am sărit jos de pe treaptă şi i-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ţi-am îndeplinit dorinţa. Sun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tura o făcusem în aşa fel ca să mă aflu între ei şi puştile tor. Rămaseră mai întâi împietriţi în loc, ca şi când ar fi văzut o stafie. Am tras amândouă revolverele de la brâu, îndreptând ţevile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pomeneşti de diavol, că vine când nici nu gândeşti. N-aţi spus că eu sunt dr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kkademul smuci fulgerător pistolul din cingătoare şi răcni ca tu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avol eşti nu om. Du-te în iad, unde ţi-e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 tragă, dar nu i-am lăsat vreme; l-am izbit, cu piciorul peste mână, de-i zbură arma cât colo, iar când vru să se repeadă la mine, i-am mai dat un picior în pântece, încât s-a dat de-a rostogolul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muza'birul, care era mai sprinten şi mai îndemânatic decât el, se năpusti spre mine, încât abia am avut timp să sar în lături. Când glonţul pistolului său trecu pe lângă urechea mea, pumnul meu îl pocni drept în tâmplă, prăbuşindu-se leşinat la picioar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mokkademul se desmeticise, se ridicase de jos şi trăsese cuţitul de la brâu. Mi-ar fi fost lesne să-l culc îndată cu un glonţ în cap, dar n-am făcut-o; cu o lovitură i-am smuls cuţitul din mână; l-am trântit jos şi l-am apucat cu amândouă mâinile de beregată. Câteva momente se zbătu cu furie, pe urmă rămase nemişcat. Am vârât două degete în gură şi am scos un fluierat scurt, pe urmă am luat iar revolverele, pe care le aruncasem jos, ca să-mi fie mâinile li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petrecuse cu o repeziciune fulgerătoare, fără ca în tot timpul acesta să-l fi slăbit o clipă din ochi pe şeic. Acesta însă stătea ca împietrit şi se uita cu ochii holbaţi la mine. Dacă situaţia n-ar fi fost atât de gravă, aş fi izbucnit în râs de mutra pe care o făcea ara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akbar – Dumnezeu e mare – izbuti el în cele din urmă să bolborosească, ridicându-se de jos. Arătând apoi spre ceilalţi doi, urmă: cine eşti tu şi ce ţi-au făcut ăştia doi de i-ai doborât cu pumnul ca şi Kaled pe câin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Ţi-am mai spus-o. Sunt acela despre care ţi-au povestit ei atâtea grozăvii, i-am răspun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reşt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dşubi Allah – minune dumnezeiască! Cum ai îndrăznit să te 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 pună mâna pe puşcă, dar m-am aşezat în calea lui şi i-am curmat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fierbânta aşa. Nu poţi schimba nimic din cele ce s-au întâmplat şi se vor întâmpla de acum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ă-mi p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deocamdată rămâne în păstr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eu ş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î mâna sub manta, să scoată pumnalul de la brâu; i-am lipit atât de tare braţele de trup, încât nu mai putu face o mişcare şi i-am strigat lui Ben Nil, care venea în fugă cu soldaţii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aţi-l mai întâi pe acest şeic al monassirilor, dar nu-i faceţi nimic, căci ne va deveni în curând din duşman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ul vru să se împotrivească, dar degeaba. Într-o clipă fu legat burduf de mâini şi de picioare, încât nu mai putu face decât paşi mărunţi ca să se poată mişca din loc. În schimb ocăra cât îl ţinea gura, aruncând toate blestemele cerului asupra noastră, îl lăsarăm în pace să-şi verse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mokkademul şi muza'birul erau şi ei legaţi zdravăn, se auzi din vârful dealului un glas răc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le la cap! Omorâţi-i! Ciuruiţi-i cu gloanţe şi înfigeţi-le cuţitele în inimă! Ei, gata su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ireşte, glasul lui Se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fricosule! se răsti Ben Nil la el. Nu te încumeţi să vii încoac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im înţelese că nu mai e nici o primejdie şi veni în fugă. Când văzu pe cei trei legaţi fedeleş,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uinţă, glorie şi onoare! Lupta s-a sfârşit şi duşmanul a fost înfr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ă-ţi gura, lăudărosule! îi spuse din nou Ben Nil mânios. Tu eşti ca ăia: la plăcinte înainte, la război înapoi. Hai, ia-l pe şeicul ăsta de aici şi du-l sus în tab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şeic? Ei, aş! Eu cu muza'birul am ce am. A vrut să mă lase să mă prăpădesc în fundul puţului, răzbunarea mea va fi grozavă, atâta v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cum când îl vezi legat nu ţi-e fri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ine, 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muza'birul, cât şi mokkademul se desmeticiseră şi, ca să ne fie mai uşor de transportat în tabără, li se slăbiseră niţel legăturile la glezne ca să poată păşi. Selim îl ridică de jos, îl apucă pe scamator de braţ şi-i zise ră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nemernicule! Eşti acum în puterea mea şi o să te zdrobesc sub călcâiul meu ca elefantul pe vie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a'birul nu-şi putea mişca braţele, ci doar picioarele; se repezi însă la Selim, îl trânti la pământ şi-şi înfipse dinţii în beregata lui. Muşca de parcă ar fi fost un câine turbat, dar nu putea apuca, din fericire, decât pielea. Fără măcar să încerce să se apere, fricosul de Selim se întinsese cât era de lung şi mugea ca un bou pe care-l duci la tă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pucat pe muza'bir de ceafă, l-am tras la o parte şi i-am cârpit câteva palme de-l podidi sângele pe nas. Selim se ridică de jos, se pipăi la gât, şi zise tângu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muşcat, ticălos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 năpustit ca un tigru asupra m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ffendi, tu, care eşti ăl mai mare doctor de pe tot pământul, ia vezi, nu-i aşa că o să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ştiam că muşcătura îi sfâşiase numai pielea, m-am prefăcut foarte îngrijorat şi i-am răspuns cât mai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ina şi ficatul au rămas, ce e drept, neatinse, dar dinţii unui om turbat sunt înveninaţi; tare mă tem să nu te alegi cu un simm ed damm (otrăvirea sân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ai spus? Un simm ed damm! N-am auzit încă de boala asta. Allah, îndură-te de mine! Şi ce o să se întâmple, effe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ana se umflă, umflătura se întinde până la inimă, stomacul devine alb, plămânii verzi, faţa neagră cu dungi galbene, mâinile şi picioarele slăbesc şi tot trupul se topeşte, până nu rămâne decât capul, care se usucă şi el după câtv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homed, o voi toţi sfinţii califi! Asta e simm ed damm! Sunt pierdut. nemernicul ăsta de muza' bir m-a ucis! Şi nu e nici un leac împotriva b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r fi unul, dar nu cred că îl pot întrebuinţa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dragă effendi, bunul meu effendi, spune-mi ce să fac şi o să te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 încerc să te scap, cu o singură con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zece, o sută, ori câte vrei, numai scap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ă mă asc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clavul cel mai supus. Porunc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trebuie sa te frec cu ruh el umo (apa vieţii) şi din clipa aceea n-ai voie să răsufli decât prin nas, adică să nu deschizi defel gura şi nici să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Greu lucr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â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 trecut primejdia. O să-ţi spun eu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să beau şi să mănânc cu gura în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tunci ai voie s-o deschizi, dar să nu cumva să scoţ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ffendi, fie şi aşa, oftă el. Mai bine să nu vorbesc o bucată de vreme decât să pier de o boală atât de groaznică. Ce moarte înfiorătoare, să vezi cum ţi se topeşte trupul încetul cu încetul! N-aş putea s-o îndur. Jur pe bărbile tuturor califilor că n-am să scot un cuvinţel; zău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e-am înţeles. Tu eşti un om tare şi hotărât şi n-o să vrei să-mi dai meşteşugul d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hiar aşa! Lasă că o să vezi tu effendi ce fel de om sunt eu. Allah e mare, el dă moarte şi viaţă, dar dacă îi e îngăduit unui drept-credincios de-al său să scape de la moarte prin tăcere, o să mă silesc să 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ii şi cămilele lor fură duşi în ascunzătoarea noastră. Astuparăm apoi fântâna la loc şi şterserăm orice urmă rămasă după noi. Urma acum să mă sfătuiesc cu locotenentul şi onbaşiul ce aveam de făcut. Eu trebuia să spionez caravana, aşa că lor le rămânea însărcinarea să ducă soldaţii la atac. Le-am arătat locul pe unde să coboare amândouă detaşamentele în vâlcea; restul îl vor dicta împrejurările. Am început apoi să urc şi să cobor de câteva ori treptele din stâncă, pentru a mă deprinde cu ele şi a nu face vreun pas greşit prin întuneric, care să mă dea de gol. După ce m-am încredinţat că totul o să meargă de minune, m-am întors în tabără, mulţumit că doi din duşmanii mei cei mai înverşunaţi, printre care Abd el Barak, căpetenia lor, îmi şi căzuseră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ac însă cu ei? mă întrebam şi mă întrebă şi locotenentul când am venit să mă aşez lângă el şi onbaşiu. Pe prizonieri îi lăsasem ceva mai încolo, sub paza a doi soldaţi, ca să nu audă ce vorbim. Selim se aşezase turceşte şi Ben Nil îi vorbea cu însufleţire. Înţelegeam după mutra lui ce urmărea, să-l determine pe Selim, care era un palavragiu neîntrecut, să vorbească. Dar lunganul nici nu crâc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effendi, îmi zise locotenentul că hotărârile tale au întotdeauna succes. Ştii că adeseori am fost de altă părere şi ţi-am spus-o făţiş, m-am convins însă că tot tu ai dreptate. Am făcut astăzi o captură minunată şi sper că vom reuşi să le salvăm pe bietele femei din ghearele lui Ibn As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mulţumit numai cu atât, i-am răspuns eu. Nu e de ajuns să salvăm femeile, vreau să-l prind şi pe el, cu toată şleahta lui, şi să-l predăm lui reiss effend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un mare noroc, căci am scuti mulţi negri de sclavie, iar altora le-am salva viaţa. Va trebui însă să se verse sânge, şi încă mult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dar posibilitatea nu e încă siguranţă şi nici necesitate. Nu e întotdeauna nevoie să te conduci după împrejurări, ci să le domini, să te foloseşti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rios să ştiu care ar fi mijlocul. Împrejurările sunt următoarele: Ibn Asl va veni să poposească la fântână; vom da buzna peste el, ucidem cât mai mulţi din oamenii lui, iar pe ceilalţi îi luăm prizonieri. Cum crezi tu că ar fi cu putinţă altfel, adică să punem mâna pe cincizeci de inşi, fără vărsare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ştiu nici eu. Eu socot că viaţa e cel mai mare bun pe care l-a hărăzit Dumnezeu omului pe pământ, şi trebuie cruţată pe cât se poate. Dacă pot să-mi ajung scopul fără să ucid, sunt foarte mulţumit. Poate că reuşim să biruim prin vicleşug. E un simţământ de mândrie să învingi un duşman cu arma în mână şi fiecare rană pe care i-o faci e o adevărată glorie. Dar să birui un vrăjmaş viclean tot prin viclenie este şi asta o satisfacţie care nu trebuie nesocotită – cunosc lucrurile acestea din experienţă. Deocamdată rămânem la planul nostru. Eu cobor în vale, pe stâncă, să aud ce vorbesc, iar voi vă furişaţi prin întuneric la dreapta şi la stânga fântânii, în aşteptarea semnalului de atac pe care vi-l voi d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m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uzit vreodată cum cârâie un vultur negru î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imit acest cârâit. E atât de obişnuit în pustiu, încât nici Ibn Asl, nici paznicii săi nu-l vor lua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utem coborî toţi, trebuie să rămână cineva la cămile şi să păzească prizon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oi sau trei inşi ajung. Pe şeic îl dezlegăm însă: e nevinovat, nu ne-a făcut nimic rău şi nici n-are gânduri rele împotriva noastră. Nu se ştie dacă el şi tribul său nu ne vor mai prinde bine la ceva, aşa că e nimerit să ne purtăm blând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eeaşi părere. Cu mokkademul şi muza'birul ce-ai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dăm pe mâna lui reiss effendina. S-a dovedit că sunt în strânse legături cu vânătorii de scl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enunţi la răzbunare? Pe câte ştiu, au vrut să te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igia mea interzice răzbu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Nil, care ne auzi, se amestecă în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să nu sunt creştin, effendi. Muza'birul a fost părtaşul fachirului şi mokkademul de asemenea. M-au ademenit în puţ ca să-mi putrezească oasele acolo. Dacă nu veneai tu, nu mai vedeam lumina zilei cât e lumea şi pământul. Aceşti doi prizonieri mi se cuvin mie, nu reissului effend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i ucizi?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l cu mândrie. De când sunt cu tine mi-am însuşit părerile tale. Nu-l ucid pe om mişeleşte, când nu se poate apăra, chiar dacă mi-ar fi cel mai înverşunat duşman. Totuşi, vreau şi trebuie să mă răzbun. Mă voi lupta cu el în luptă dreaptă. Să le dai îndărăt armele şi Allah să hotărască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să mă mai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într-adins aşa, ca să-l domolesc, deşi nici prin minte nu-mi trecea să-i împlinesc dorinţa. Băiatul, îmi devenise mult prea simpatic ca să-l las să se expună unei primejdii din care nu credeam că ar putea ieşi bir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imis apoi să mi-l aducă pe şeic. L-am poftit să şadă lângă mine, ceea ce primi, dar mă întrebă pos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m făcut eu vouă de vă purtaţi cu mine ca şi când v-aş fi duş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ovarăşul duşmanilor noştri, atâta tot. De altminteri ai auzit că am dat poruncă să fie toţi blânzi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Atunci de ce mă ţineţi legat? Grăieşti frumos din gură, dar purtarea e a unui creştin care nu se ţine d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 sfătui, spre binele tău, să ţii seama de ce vorbeşti. Crezi ca jignindu-mă, o să mă faci să mă port altfel cu tine? Eşti tovarăşul acelora care vor să mă ucidă şi, după legile pustiului, aş putea să vă împuşc pe toţi trei. Am auzit însă ce vorbeaţi fără să mă vedeţi voi şi ştiu că le-ai închiriat numai cămilele şi n-ai nici un amestec în treburile lor. Legea mea îmi porunceşte să fiu drept şi să nu pedepsesc pe cineva pentru vina altora. De aceea te voi lăsa liber dacă îmi făgăduieşti să împlineşti condiţiile pe care ţi le voi pun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tot posomorât, cu privirea încruntată. Era un musulman fanatic, deci potrivnic oricărui om de altă lege ca el. În afară de asta credea toate năzbâtiile pe care i le îndrugase Abd el Barak despre mine. I-am povestit pe scurt cele întâmplate, apoi am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şti şi tu că nu sunt diavolul, aşa cum m-au încondeiat ei. N-am nimic cu tine şi ştiu că monassirii sunt războinici viteji, care nu şi-au călcat niciodată cuvântul. De aceea îţi fac următoarea propunere: să-mi juri pe barba Profetului că nu vei pleca de aici fără îngăduinţa mea şi nici nu vei încerca să schimbi vreun cuvânt cu mokkademul şi muza'birul. Vrei? Bine. Te dezleg şi-ţi dau înapoi armele. Atâta timp cât vei fi printre noi, te vom considera oaspetele şi nu prizonie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ce veţi pleca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iber să faci ce pof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tinzi o cursă sau vorbeşt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in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ţi dau cuvâ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Fă jurământul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pe barba Profetului că voi împlini întocmai dorin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noştea după seriozitatea lui că omul se va ţine de cuvânt. L-am dezlegat şi i-am dat îndărăt armele, zic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lipa asta eşti oaspetele şi prietenul nostru. De altfel, mulţumeşte-i lui Allah că ai avut de-a face cu un creştin şi că ţi-a îndreptat paşii înspre mine. Dacă nu eram eu, mâine n-ai mai fi fost pe lumea asta, ci pe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cine ar fi avut interes să mă omoare? Numa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i puţin ca oricare altul. Tovarăşii mei pot să-ţi spună că eu nu iau viaţa nici celui mai neîmpăcat duşman al meu. Ştii tu de ce te-au trimis mai adineauri după băle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ştiu. Ca să fac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crezi, apoi atunci ferice de tine că ai o fire atât de încrezătoare. De unde să fie aici băle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ămilele caravanelor cu sclavi care poposesc în vâl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dintr-acestea trec pe-aici într-un an de zile? Fântâna asta tăinuită n-o cunosc decât oamenii lui Ibn Asl şi nu trec decât de două sau cel mult de trei ori pe an. Cât bălegar poate să rămână după ele? Nu ştii tu că întotdeauna îl adună cu grijă pentru trebuinţele lor? Dă-ţi şi tu seama că Abd el Barak ştia foarte bine lucrul acesta şi era sigur că n-o să găseşti ce cău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ntru ce m-a tri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poată vorbi cu muza'birul despre tine. Am auzit cuvânt cu cuvânt ce-şi spuneau. Puneau la cale să te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Dovedeşte-mi adevărul vorbelor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n Asl ed Djasur, vânătorul de sclavi, nu-şi poate trimite prin pustiu caravanele decât atâta timp cât fântânile lui tăinuite nu sunt cunoscute de nimeni. De îndată ce acestea vor fi descoperite, s-a isprăvit cu negoţul lui bănos. Şi ce crezi tu: pe ce să pună Ibn Asl mai mult preţ, pe viaţa unuia din acesta, sau pe câştigul pe care îl are de pe urma negoţului său cu scl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ştig, fireşte. Dar eu n-am venit din îndemnul meu aici, ci chemat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a face. Le-ai aflat taina şi Ibn Asl trebuia să te cureţe de pe faţ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nea Abd el Bar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ri nu cumva crezi că te m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că spui adevărul. Ce oameni răi, să mă atragă într-o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a e numai a ta. N-ai vrut să le dai altminteri cămi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Recunosc de asemenea că nu puteau să-mi spună ce primejdie mă aşteaptă. De aceea îi iert şi mă pun sub ocroti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Allah ţi-a dat o inimă iertătoare. Mila şi îndurarea ta sunt ale unui creştin, ceea ce mă bucură cu atât mai mult cu cât te credeam un duşman neîmpăcat al religi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i voi rămâne toată viaţa mea. Ceea ce nu cred că te va împiedica să mă opreşti de la îndatoririle mele de bun musul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un drept s-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flă că e ceasul rugăciunii asfinţitului soarelui şi covoraşul meu e pe şaua cămilei mele. Pot să mă duc să mi-l 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Cămila, covorul şi tot ce e al tău îţi aparţine. Noi nu suntem hoţi sau tâlh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se şidşşadiul – aşa denumeşte arabul covoraşul pe care îl aşterne jos, să-şi facă rugăciunea – se apropie de ceilalţi musulmani şi se aşezară toţi în genunchi. Soarele apunea şi glasurile lor răsunau până departe în pustiu, apoi se întunecă repede, căci prin ţinuturile acelea nu există am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ugăciune urmă cina. Am simţit deodată un miros puternic gâdilându-mi nările. Am privit în juru-mi şi am văzut pe un soldat întins cu burta la pământ şi suflând din răsputeri într-o flăcăruie. Am alergat într-acolo şi am călcat focul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omule? m-am răstit eu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ziceam 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prind un focşor. îngăimă el cu nevinov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 îngă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effe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am oprit, fiindcă ştiam că n-aveţi bălegar la voi. De unde l-ai 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dunat astăzi, fiindcă eram cel din urmă şi descălecam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ostenit degeaba, i-am tăiat eu vorba. Tu nu vezi în ce primejdie ne vâri, prostule! Fumul se simte până departe şi ne poate da de gol. Ce te faci dacă soseşte acum Ibn Asl şi prinde de veste că sunte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 şi tu, effendi, la asta nu m-am 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tâmplare, atât de puţin însemnată în sine, mi-a adus mari foloas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oamenii, ne aciuiserăm în adâncitura dealului, iar cămilele le lăsasem afară, sub paza a doi soldaţi. În vârf stătea santinela, cu ochii aţintiţi spre miazănoapte. Cum eram deprins să mă încred mai bine în ochii mei decât într-ai altora, am urcat dealul şi m-am aşezat jos, lângă santinelă; mai târziu a venit şi onbaşiul. Cunoştea bine pustiul şi socotea ca mi-ar putea fi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 mult şi se ivi luna, care îşi arunca razele peste stâncile din faţa noastră, lăsând totuşi pe alocuri fâşii întunec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ceasurile cam zece din noapte, când mi se păru că văd o mişcare. Umbre albe treceau ca nălucile. Erau humusurile sau haikurile (mantale largi) vânătorilor de sclavi. Am coborât în ascunzătoarea noastră şi i-am spus locotenentului să se facă tăcere şi să li se pună prizonierilor câte un căluş în gură, ca să nu înceapă să strige şi să le dea de veste că suntem acolo; pe urmă am coborât cu băgare de seamă în vale, să-l spionez pe Ibn Asl. Burnusul alb mi-l lăsasem în tabără, aşa că nu puteam fi z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m auzit de pe povârnişul celălalt un fel de ciripit, întrerupt din când în când de un glas gros bărbătesc. Ciripitul erau vocile sclavelor, iar glasul cel gros – al conducătorului caravanei, care le arăta drumul pe unde să coboare în vâl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rile se apropiau. Caravana ajunsese în mijlocul văii şi venea spre fântână. Am văzut desluşit, din dosul trunchiurilor de copaci, unde stam tupilat, burnusurile albe ale bărbaţilor şi baldachinele sub care erau adăpostite fem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strigă deodată, glasul bărbătesc. Mulţumiţi-i lui Allah şi Profetului că am dat în sfârşit de apă, ca să ne potolim se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uiet de glasuri bărbăteşti şi femeieşti îi răspunse, amestecat cu mugete şi sforăituri de cămile, apoi două făclii fură aprinse şi am putut să văd ce se petrece jos; la şase coţi sub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o caravană impunătoare. Se aprinseră câteva făclii de răşină, şi, la lumina lor, am putut deosebi cincisprezece cămile de povară cu tatirvane. Aceste baldachine sau lectici pentru femei sunt de diferite forme, întotdeauna fantastice, aproape caraghioase. Şi mai curioase par însă la lumina focului sau a făcliilor, cum le vedeam eu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cămilele care purtau baldachinele, erau şi altele, încărcate cu burdufuri, cu unelte, foi de cort şi prăjini. Cămile de călărie să fi fost cam cinci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un sfert de ceas urmă o forfotă şi o zăpăceală care părea că nu se mai sfârşeşte, pe urmă se făcu linişte. Corturile pentru femei fură întinse, muncă pe care o făcură înseşi sclavele, bărbaţii luau poverile din spinarea cămilelor, în vreme ce câţiva din ei veniră cu făclii aprinse la fânt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tăpânea un simţământ ciudat. Cunoşteam bine Orientul, dar nu avusesem încă în faţa ochilor un tablou ca acela care se desfăşura acum la câţiva paşi de mine. Mă mai impresiona probabil şi faptul că curând scena paşnică avea să se preschimbe într-o adevărată tragedie şi o vărsare de sânge de care mă înfioram dinainte. Întocmirea taberei era lesne de desluşit. Eu mă aflam tocmai deasupra fântânii. La dreapta, bărbaţii îşi întindeau pe pământ păturile; la stânga se înşirau corturile femeilor, iar în spatele corturilor – şeile şi poverile. Mai în fund, cămilele se înghesuiau pe un teren plin cu bolovani ascuţ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de amenajare a taberei mă făcea să-mi schimb părerea pe care o avusesem până atunci despre vestitul, mai bine-zis, temutul, Ibn Asl ed Djasur. Un astfel de om trebuie să fie înainte de toate prevăzător, pe când tabăra era întocmită cu o neprevedere de necrezut. Probabil că se credea stăpân pe situaţie, deoarece nu întâlnise pe tot întinsul pustiului ţipenie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ucară să dezgroape fântâna. Oamenii scormoneau pământul cu mâinile. Un bărbat înalt, cu faţa pârlită de soare şi o barbă neagră, stufoasă, stătea lângă ei şi, din când în când, dădea câte o poruncă scurtă în dreapta sau în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ra Ibn Asl, şeful vânătorilor de sclavi. Nu semăna defel cu tatăl său, prea cuviosul şi venerabilul fachir Abd As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ătorii ajunseră la lespedea de piatră, o dădură în lături şi conducătorul lor apucă o făclie, se lăsă în genunchi şi privi în adânc. Deodată scoase o înjurătură grozavă şi zise dezamă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şi-a vârât dracul coada! Apa care se găseşte pe fund abia dacă ajunge pentru sclave. Trebuie să le-o dăm lor ca să arate bine la faţă. Strânge-le-ar Allah de gât, să n-o poată înghiţi! Din pricina lor să răbdăm noi acum de 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o să se mai adune puţină şi pentru noi, spuse unul din oamenii care scormoniseră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ştiu şi eu, mă, fecior şi nepot al înţelepciunii, mormăi cu ciudă arabul. Dar cine ştie cât o să treacă până atunci. Putem noi aştepta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i aşa tot trebuie să-i aşteptăm aici pe ceilalţi, – căută omul să-l îmbu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au să sosească abia mâine, şi atunci nu mai e timp de zăbavă, plecăm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aducă ei apă de la Bir M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a s-o bei cu tată-tău! N-am putut să înghit un strop din ce-a adus Malaf azi-dimineaţă. Aduceţi încoa' femeile, să-şi umple cofele, să le supraveghez eu însumi, ca să nu se risipească nici o pi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se apropiară în tăcere şi după ce luară apa, se duseră grăbite în corturile lor. Păreau tare amărâte sau nu cutezau să vorbească de faţ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groapa fu golită, Ibn Asl şezu jos pe lespede şi-şi sprijini capul în mâini, privind la agitaţia din faţa lui. Am făcut şi eu la fel şi căutam să nu-mi scape nimic din ce vedeam. Mă mira faptul că niciunul din vânătorii de sclavi n-avea armă de foc asupra lui, ci numai cuţitele – înfipte în brâu. Am băgat de seamă mai târziu că le îngrămădiseră în dosul corturilor, ca să nu-i stingherească în miş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e mult mai prevăzător. Când nu se află în wigwamul41 său, nu lasă puşca din mână şi o ţine în braţe chiar în timpul somnului. Mă deprinsesem şi eu să fac tot aşa. Beduinii îşi aşază însă grămadă puştile şi pistoalele când se culcă şi nici măcar nu pun pe cineva să le pă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deodată miros de bălegar aprins ieşind din corturi. Femeile îşi pregăteau cina, pe când bărbaţii aduseră saci cu smochine şi câteva burdufuri cu apă, apoi se aşezară în apropierea şefului lor să mănâ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adunătură de oameni din toate neamurile de pe acolo. Chipuri negre catran, altele de culoare arămie, până şi albi cu pieliţa pârlită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vorbeau aproape pe şoptite între ei, ca şi când s-ar fi temut să ridice glasul în faţa şefului lor. Se auzea de asemenea flecăreala femeilor, dar nu puteam înţelege ce spun. Pe cele care veniseră să ia apă le văzusem la faţă – căci erau fără voal – şi m-am încredinţat că faima frumuseţii femeilor tribului fessarah era înteme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va timp, veni un om dinspre locul unde se aflau cămilele, se aşeză lângă foc, scoase o bucată de carne uscată şi începu să mănânce în tăcere. Era un bărbat încă tânăr, dar oţelit în lupte, căci chipul îi era tot brăzdat de tăieturi, ca şi când ar fi fost ciopârţit cu satârul. După ce înghiţi ultima îmbucătur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zici, da or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îi era răguşit şi tot atât de respingător ca şi chi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ba! strigă şeful în loc de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tuturor se îndreptară spre unul din corturi; dar nu veni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ba! repetă el cu acelaşi rez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semn la doi din oamenii săi. Aceştia se ridicară de jos, intrară într-unul din corturi şi scoaseră de acolo o fată tânără, pe care o aduseră înaintea şe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ba părea să nu aibă mai mult de şaisprezece ani şi era de o frumuseţe uimitoare. Desculţă, n-avea pe ea decât un fel de cămaşă lungă, care îi acoperea tot trupul; părul negru, împletit în două cozi groase, îi atârna pe spate. Avea chipul ca împietrit şi ochii priveau ţintă la şef, ca şi când nici nu l-ar fi văzut pe celălalt d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jignit, deci trebuie să ispăşeşti. Săru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uzi porunca, dar nu făcu nici o mişcare, nici măcar nu cl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ă-l! se răsti şeful iar, altmin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şi-şi descolăci biciul din jurul trupului. Fata stătea ca o stană de piatră şi nu-şi dezlipea ochii de la el. Arabul veni lângă ea şi o arse cu sfârcul biciului.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e-o până ce s-o supune, răcni pocitania, tremurând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o poate face decât Ibn Asl. Aşteaptă şi tu până mâine, când o veni el. Dar vreau să simtă că astăzi eu poruncesc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i izbi de câteva ori, pe urmă se aşeză iar la locul lui. Fata se întoarse şi păşi dreaptă spre cort, apoi dispăru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aş fi repezit la ticălos şi l-aş fi bătut măr cu biciul lui! Trebuia însă să mă stăpânesc şi să amân pe mai târziu pedeapsa care i se cuv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lui cuvinte erau de mare însemnătate pentru mine. Spusese că Ibn Asl va sosi abia mâine; aşadar, el era numai ajutorul său. Dar unde era căpetenia vânătorilor de sclavi? Îl auzisem zicând că vor veni şi „ceilalţi” a doua zi, cu apă de la Bir Murat. Să fie şi Ibn Asl cu ei? Din ce pricină rămăsese în urmă şi nu însoţea carav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trebuit mult s-o aflu, căci cei doi de sub mine îşi urmară convorbirea. Cel cu chipul brăzdat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o lua Ibn Asl pe fata asta a căpeteniei fessarilor sub scutul său, cu nădejdea să o vândă pe un preţ ridicat, i-o ceream eu ca parte a mea de câştig şi aş fi învăţat-o minte, fii pe pace. Auzi! Să-mi spună că sunt diavolul în carne şi oase şi să mă scuipe drept în faţă! Dacă era o arăpoaică ori o nubiană i-aş fi retezat beregata fără să-mi pese de ce-o zice Ibn Asl. Păcat că de data asta e şi el cu noi şi nu ne-a lăsat ca în alte rânduri să facem singuri transportul. Era mai bine şi pentru el, căci nu avea să se mai teamă de afurisitul ăla de ghi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uce tu grija! O să-i vină el de hac ghiau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u se ştie! Doar poate dacă străinul n-o îndrăzni să se apropie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ai nimerit-o. După cât am înţeles eu din ce spunea Abd Asl şi turcul Murad Nassir, care îl cunosc, ghiaurul ăsta nu e omul care să se lase cu una cu două. Şi ce nu ştiu ei şi-a închipuit stăpânul nostru, cu mintea lui ageră. Mai mult ca sigur că în Khartoum s-a şi aflat de răpirea fessarelor şi reiss effendina stă undeva la pândă pe malul Nilului. Tot de aceea l-a trimis şi pe locotenent, care n-a venit singur, ci însoţit de o ceată de soldaţi. S-a întâlnit cu effendi ăla străin în Korosko, aşa că ne pândesc şi ei te miri unde. Dar vai şi amar de acel creştin, dacă îndrăzneşte să se arate în faţa lui Ibn Asl. Mi-a spus el şeful ce o să facă cu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bată cu biciul până l-o omo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Ceva şi mai rău. Îi taie limba, ca să nu ne poată da de gol, pe urmă îl vinde ca sclav la vreun trib de negri de prin Bahr-el-Ghaz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o să-i facă. Afurisiţii ăştia de creştini străini să rămână acasă la ei, ce vin să se amestece în treburile noastre! Cine le dă lor dreptul să oprească negoţul cu sclavi? Să nădăjduim că Ibn Asl reuşeşte să pună mâna pe ghi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nu încape nici o îndoială, fiindcă l-a oprit pe Malaf cu el, împreună cu ceilalţi care îl cunosc de când le-a luat prizonierii. Cum l-or vedea, i-l arată. Nu-i vorbă, stăpânul a fost foarte supărat pe ei că s-au lăsat biruiţi de un singur om, aşa că ei vor face tot ce le-o sta în putinţă să-şi îndrepte greş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aduce Ibn Asl mâine şi mire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trebui atunci s-o care cu el la Ras Rauai, şi ne-ar stânjeni şi pe el, şi pe noi. Frate-său, turcul, s-a dus azi-dimineaţă cu ea la Bir Murat şi Abd Asl îl însoţeşte ca s-o ducă la Faşo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m destul şi nu mai era nevoie să ascult. Căpetenia vânătorilor de sclavi rămăsese la fântâna Murat, ca să pună mâna pe mine; Murad Nassir şi cuviosul fachir plecaseră de acolo; mâine trebuia să vină şi căpetenia vânătorilor de sclavi după ei. Mai mult nu-mi trebuia ca să-mi pot aduce la îndeplinire un plan care-mi veni chiar atunci în minte. Planul consta în a pătrunde făţiş în tabăra caravanei şi a pregăti astfel atacul încât să nu se facă nici o vărsare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deci la ai mei şi i-am spus locotenentului şi onbaşiului ce-aveam de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umva să încerci, effendi, zise locotenentul. Îţi pui în primejdie viaţa. O simplă întâmplare poate să te dea de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ştiu cum să mă feresc, nu poate fi vorba de nici o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totuşi, află cin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Am braţe, ochi, minte şi arme care nu m-au făcut niciodată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împotriva unuia singur e cam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să cuteze unul singur ceva, decât să se prăpădească multe vieţi omeneşti la un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fi, dar vezi că au alţii nevoie de această minte şi de braţe, aşa că te sfătuiesc să ren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eu însă mă bizui pe norocul pe care l-am avut în astfel de împrejurări şi pe care nădăjduiesc că-l voi avea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Bine. Atunci trebuie să-ţi comunic un lucru pe care nu ţi l-am spus până acum: reissul effendina mi-a dat ordin să te ascult în totul, dar mi-a poruncit în acelaşi timp să mă opun când o fi vorba să-ţi primejduieşti viaţa. Şi acum a sosit momentul să mă împotrivesc planu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poţi? Dacă vreau să mă duc nu mă poţi opri cu de-a s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te voi opri cu s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 gălăgie şi se duce pe copcă toată strădania de până acum. Caravana de sclavi ne va scăpa pri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faci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dacă aşa îţi închipui. Îţi dau cuvântul meu şi ştii că eu nu mi l-am călca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Allah, ce-i de făcut? se tânguia el cu disperare. Stăteam lângă Ben Nil şi Selim, care ascultau cu încordare ce vorbeam. Deodată Selim sări în sus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tu trebui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nenorocitule, l-am întrerupt eu, vrei să mori de simm ed damm, boala aceea cruntă? Nu ţi-am spus că n-ai voie să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Selim căzu iar la pământ ca un buştean, se schimonosit la faţă de frică şi-şi puse palma peste gură, ca să-mi arate că nu va mai scoate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dai seama, am urmat, adresându-mă iar locotenentului, că nimic nu mă poate opri de la înfăptuirea planului meu; de aceea te-aş sfătui să nu-mi pui nici o piedică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effendi, ce-am să spun eu lui reiss effendina dacă ţi se va întâmpla vreo nenoro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şa mi-a fost soarta – kismet – cum îi ziceţi voi. E foarte simplu, după cum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parcă m-ai mai liniştit niţel. Fă ce crezi de cuviinţă. Ştiu că tot n-o să vrei să asculţi de vorb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interesul pe care mi-l porţi, însă e degeaba. De altminteri, să nu crezi că n-am chibzuit bine ce vreau să fac, aşa că nu e cine ştie ce ispravă, fiindcă sunt sigur că nu mi se va întâmp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o să le spui că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rimis al mokkademului şi vin să-l înştiinţez pe Ibn Asl să se ferească de effendi cel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e tine îns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elul acesta au să ne cadă mai uşor în mână. Soarta mea este să prind astăzi caravana de sclavi în p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vaţă-mă ce-am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cu auzul încordat. Când vei auzi cârâitul corbului de două ori, plecaţi de aici şi coborâţi povârnişul din amândouă părţile. După ce veţi fi jos, vă opriţi şi staţi nemişcaţi până ce voi veni eu să vă ch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u-ţi mai dau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o să auziţi semnalul meu şi aşteptaţi până ce va apune luceafărul de seară. Dacă nici atunci n-am dat încă semnalul, veţi înţelege că am fost prins şi că e nevoie să mă scoateţi din ghearele lor. Şi încă ceva, dacă auziţi trei împuşcături, una după alta, înseamnă că mă aflu în mare primejdie şi trebuie să vă grăbiţi să-mi veniţi în ajutor. Pentru mai multă siguranţă, lăsaţi oameni de încredere să păzească prizonierii şi cămilele. Procedează întocmai cum ţi-am spus, altminteri tot planul nostru poate să cadă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zuie-te pe mine, effendi. E în interesul nostru al tuturor ca planul tău să izbu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aştept la altceva din partea ta. Cea mai mică greşeală a voastră ar putea să-mi aducă moartea. Armele mi le las aici. Sunt europeneşti şi m-ar da de gol. Voi lua numai puşca ta ară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in urmă cuvinte erau pentru Ben Nil, care se sculă de jos şi-m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n-ai vrea mai bine s-o iei pe-a lui Selim? De-a mea am nevoie ca să te apăr şi pe tine şi pe mine, căci merg şi eu cu tine, fiindcă s-ar putea să ai nevoie de ajutorul 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ragul meu. N-am nevoie de nimeni şi vreau să nu pun pe altul în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ştiu eu, effendi, aşa eşti tu întotdeauna, dar astăzi nu-ţi merge. Mi-eşti drag şi te-am urmat ca o slugă ce-ţi sunt. Vrei să stea sluga la adăpost în timp ce stăpânul îşi primejduieşte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băiatule, că nu e chiar aşa precum crez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 chiar aşa. M-ai scăpat de la moarte şi inima mea îmi porunceşte să-ţi fiu recunoscător. E neomenos din partea ta să mă lipseşti de bucuria asta când se iveşte prile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cunosc gândurile Ben Nil, şi asta mi-e de-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nsă nu. Tu eşti pentru mine o pildă vie şi voi fi faţă de tine aşa cum ai fost tu faţă de locotenent. Nu vroia să te lase să pleci şi l-ai ameninţat că vei face gălăgie. Dacă nu vrei să mă iei de bunăvoie, o să te silesc. Voi alerga după tine şi dacă vânătorii de sclavi prind bănuieli, vina o să fie a ta, nu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să mă împotrivesc dorinţei lui, dar băiatul mă iubea prea mult şi nu mă înduram să-l jignesc. De aceea i-am strâns mâna, zic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e iau. Drept e că din pricina ta planul meu o să trebuiască schimbat puţin, dar nu face nimic, o să meargă ş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apoi la şeic şi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casă vreun fe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ai mulţi, mi-a răspun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unul de vârsta tânărului ă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 Menelik, ca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unoaşte Ibn Asl sau vreunul din oamen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ce-mi pui întrebările astea, effe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cum timp să-ţi răspund, dar o să-ţi spun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şeic m-am dus la soldatul care vrusese să aprindă focul şi i-am cerut bălegarul pe care-l adunase pe drum. Pe urmă mi-am înşeuat cămila, iar Ben Nil pe-a lui. Ca un musulman drept care mă dădeam, trebuia să iau cu mine covoraşul de rugăciune şi alte lucruri de care se slujeşte un călător prin pustiu. O făceam pentru cazul când n-aş fi fost crezut şi mi s-ar fi cercetat desaga atârnată de oblânc. Tot ce m-ar fi putut trăda, adică hârtii, creion şi altele de acestea, le-am dat în păstrare locotenentului: revolverele însă le-am luat cu mine, putând la nevoie să dau o lămurire oarecare de unde le av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m pornit. În timp ce duceam cămilele de căpăstru, i-am explicat lui Ben Nil care mi-era planul şi ce avea el de făcut. Trebuia să-mi spună Saduc el Baija, adică Saduc, negustorul din Dimiat (Damiette) şi să nu mă numească „effendi”, ci „sihdi”. Îl ştiam inteligent şi nu mă temeam că va face vreo greşeală. Locotenentului i-am dat să înţeleagă să nu se sperie, dacă va auzi curând una sau mai multe împuşc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o mie de paşi de tabăra noastră se afla poteca pe care puteai coborî lesne în vâlcea. Păşeam încet, să nu facem zgomot, şi legasem mai înainte cămilele peste nări ca să nu necheze când vor simţi tovarăşe de-ale lor pe aproape. Ajunşi în vale, ne abăturăm spre stânga şi mai făcurăm vreo mie de paşi. Aici valea făcea un cot, în spatele căruia ne-am oprit, am luat şeile de pe cămile şi am silit animalele să se întindă la pământ. Am descărcat pe urmă puşca, am încărcat-o la loc şi ne-am aşezat lângă ele. Doi bolovani puşi unul peste altul alcătuiau un fel de vatră. După ce am aşteptat vreo zece minute, am descărcat iar pu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ca vânătorii de sclavi să nu fi auzit detunăturile şi să nu fi trimis iscoade să vadă care era pricina. Am pus pe vatră o grămăjoară de bălegar uscat şi i-am dat foc, pe urmă am aşezat deasupra o oală cu apă şi m-am apucat să mestec nişte făină în ea. Mi-am aprins apoi ciubucul, m-am rezemat cu spatele de peretele de stâncă şi am aşteptat să văd ce va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trecut mult şi urechea mea prinse un zgomot uşor: veneau iscoadele. Nu erau fireşte paşi de indieni care se apropie pe nesimţite. Se auzea pietrişul scrâşnind. Păreau să fie trei inşi. După câteva minute mi-am dat seama că auzul nu mă înşe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esem într-adins un loc luminat de lună, ca să fim găsiţi cu uşu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rum de noi apărură trei umbre şi se ghemuiră la pământ. Proştii de arabi nu-şi lepădaseră mantalele lor albe, aşa că se desluşeau lămurit în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vorbesc cu Ben Nil, dar atât de tare încât să fiu auzit de iscoade. Vroiam să ne creadă nişte călători paşnici, care habar n-aveau că se mai află cineva în vâlcea. Ne spuneam numele hotărât dinainte şi pălăvrăgeam despre lucruri fără importanţă. După ce ascultară câtva timp, iscoadele se ridicară de jos şi pieiră după cot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us! făcu Ben Nil dezamăgit. Mă tem că planul nostru a dat g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fel. Ăştia trei erau numai iscoadele; s-au dus să le spună celorlalţi ce-au văzut şi-au auzit, pe urmă vin să ne ia la cerce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ăm cam vreo zece minute apoi ne apucarăm să mestecăm păsatul fiert de mine; mâncarăm, bineînţeles, după moda orientală, adică băgând degetele în oală şi lingându-le apoi cu poftă. Făceam într-adins aşa, ca să fim luaţi drept ceea ce vroiam să ne d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 mult şi auzirăm iar paşi; de astă-dată erau mulţi şi călcau fără să se ferească să facă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inşi în cap, toţi înarmaţi până în dinţi. Cinci rămaseră în urmă, iar ceilalţi cinci se apropiară de noi şi cel din cap zise cu un glas gros, de b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alcher – bună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nducătorul caravanei, care o biciuise pe Marba, fiica şeicului fess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refăcut înspăimântat şi am sărit drept în picioare bolboros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jumessic bilher! Cum m-ai speriat! Cine sunteţi voi şi ce căuta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Nil sărise şi el de la locul lui şi-şi strângea ulcica la piept, ca şi când s-ar fi temut să nu i-o ia cineva. Îşi trecu limba peste buze şi bâigui ceva 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şi juca de minune rolul. Şeful caravanei îi zise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frică, băiete, nu-ţi ia nimeni mâncarea. Apoi întorcându-se spre mine, urmă: Te cheamă Saduk el Bai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îngăimat uluit. De und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tovarăşul tău Ben Menelik,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îl cheamă, dar de unde ştii tu, că eu nu te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tot şi nimic din ce se petrece în pustiu nu-mi rămâne ascuns, răspunse el cu trufie. Ce faceţi vo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âncă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i bine zis am mâncat, i-am răspuns eu cam încu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ăd eu, dar vreau să ştiu ce căutaţi în vâl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ştie, întreabă-l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efăcusem speriat când îi văzusem răsărind aşa, deodată, în faţa mea, dar nu vroiam să mă creadă fricos, de aceea i am răspuns atât de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cam greu să-l întreb pe Allah, zise el cu asprime, dar pe tine e mai uşor şi trebuie să-mi răsp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ă poate sili dacă nu vreau? am făcut eu dâr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treab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te priveşte cine sunt. Vezi-ţi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mucit oala din mâna lui Ben Nil, m-am aşezat pe bolovanii care închipuiau vatra – rece acum – şi m-am apucat să adun cu degetul păsatul care mai rămă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arba Profetului, răcni arabul, om ca tine n-am mai văzut de când sunt. Ia ascultă, măi Saduk el Baija, ştii tu că viaţa ta atârnă de un fir de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i faci, soarta! Eu nu pot s-o schimb. Numai Allah ştie ce mi-e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răspunzi la ce te-am întrebat, vei fi împu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scrie în cartea vieţii, o să te împuşc eu pe tine, nu tu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râse el. Noi suntem zece, iar voi doi: tu şi copilandr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zemase în ţeava puştii şi mă privea batjocoritor. Tovarăşii săi stăteau şi ei în aceeaşi poziţie pitorească în spatele lui. Ben Nil, pe care nu-l prea luau în seamă, se furişase în umbră, până la o crăpătură a stâncii, de unde nu putea fi văzut şi stătea cu puşca întinsă îndreptată spre pieptul şe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âde, că eu nu glumesc, i-am zis foarte serios. O singură mişcare să facă unul din voi şi-l culcă la pământ glonţul viteazului meu Ben Menelik – copilandrul, cum i-ai spus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ntoarseră capetele şi-l văz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strigă şeful, pe ăsta ţi-l</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am întrerupt sărind în picioare şi punând mâna pe armă. Nu te mişca, altminteri, eşti mort! Tare mă tem că nu e soarta mea să mor astăzi, ci a ta. N-aţi nimerit-o cu mine. Eu nu sunt deprins să mi se poruncească. Lăsaţi jos puştile. Dacă până număr la trei n-aţi făcut-o, într-o clipă te trimit să-ţi cauţi sufletul în gheena. Pe cât e de adevărat că sunt un drept-credincios al Profetului, pe atâta e de adevărat că o să mă ţin de cuvânt. U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utea crede că astfel de scene se găsesc numai în romane, dar nu e adevărat, căci viaţa e de multe ori un adevărat roman. Glasul, atitudinea mea nu erau doar o ameninţare vană, ci hotărârea nestrămutată de a mă ţine de cuvânt. Cele două ţevi de puşcă îndreptate spre pieptul lui şi degetul pus pe trăgaci erau cea mai bună dovadă că nu glumeam. Pe scurt, arabii trântiră armele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cum daţi-vă zece paş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ră de poruncă fără să crâc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aintat până la jumătatea drumului între ei şi puştile lor, cu ţeava armei îndreptată tot spre pieptul şe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rândul tău să-mi răspunzi la ce te-oi întreba, i-am zis. Dacă îndrăzneşte însă vreunul din voi să pună mână pe pistol sau întârzie o clipă cu răspunsul, trag, iar glonţul lui Ben Menelik al meu îl culcă pe cel de lângă tine la pământ. Aşadar, răspunde repede: sunteţi numai voi aici în vâl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în grabă şe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 probabil că mă voi speria când voi auzi că mai sunt şi alţi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ceilalţi? l-am întreba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ai fost şi altădată prin Wadi el Be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 aici vreun loc unde se găsesc trei copaci us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di o clipă cu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repede, altminteri trag! l-am zor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chiar acolo unde am poposit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 nasib, im adşibi – o destin, o minune! am exclamat eu, cu o mirare prefăcută. Nu cumva veniţi de la Bir 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puşca în jos, i-am poruncit lui Ben Nil să facă la fel, am înaintat spre şef cu mâna întinsă şi i-am zis cu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ât pe ce să te omor. Slavă Profetului că m-a oprit s-o fac, căci moartea ta m-ar fi îndurerat până la sfârşitul vieţii mele. Dar vina e a ta. Eu nu sunt deprins să mi se poruncească. Dacă e adevărat că aţi poposit la cei trei copaci, atunci sunteţi chiar aceia pe care îi c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ul mă privi întunecat şi răspunse fără să-mi apuc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cauţi, zici? Nu-i adevărat. Nimeni nu ştie că sunte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aci mincinos şi eu, cu toate acestea, te scutesc de un glonţ; ce dovadă mai bună vrei că spun adevărul şi sunt prietenul vostru? Mai mult ca sigur că faceţi parte din oamenii lui Ibn Asl ed Djasur. E sau nu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ţi zadarnic un răspuns. Noi nu te cunoaş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o să-mi răspunzi când ţi-oi spune că am fost trimis la voi ca să vă dau în grijă să vă feriţi de locotenentul lui reiss effendina şi de un effendi străin, du-s-ar în fundul ghe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De unde ştii tu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acela care m-a trimis, adică Abd el Barak, mokkademul sfintei Kadirine şi tovarăşul său, aşa-zisul muza'b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mândoi prieteni de-ai noştri, dar n-au cum să ştie că ne aflăm aici. Unde te-ai întâlnit cu ei şi cum de te-au trimis la noi? Vezi, asta nu pricep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ricepi îndată ce te voi lămuri. Luaţi-vă armele şi şedeţi colea lângă mine. N-avem de ce ne feri unul de altul şi o să vezi că ne vom împrieten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pe scaunul meu improvizat, iar Ben Nil alături de mine. Avea într-adevăr haz să-i vezi pe cei zece vânători de sclavi atât de temuţi cu ce supunere ascultau de mine. Le era, ce e drept, ruşine că-i pusesem cu botul pe labe, eu, un necunoscut, pe care nu ştiau dacă trebuiau să-l considere aliat sau chiar prieten; dar felul meu de-a fi, siguranţa cu care vorbeam le ştergea treptat orice urmă de bănuială. Totuşi păreau cam stingheriţi când se aşezară lângă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ntele tale sunt neînţelese pentru noi, începu şeful, văzând că tăcerea se prelungeşte. Îţi cunoaştem numele şi ştim că eşti negustor, dar din ce loc eşti şi de unde vii, habar n-av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in Dimiat. Aş vrea însă, înainte de a urma, să-mi spui şi tu mie cum se face că ştii cum ne cheamă, fără să mă cunoşti, după cum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împuşcături şi am trimis iscoade încoace. Au auzit cum vă spuneaţi pe nume, cum vorbeai despre preţurile sclavelor negre, oacheşe şi circas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cum m-am lă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aţi t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risem acolo o mogâldeaţă. Era nu ştiu ce sălbăticiune. N-a fugit decât după ce-am tras a doua oară. Acu' să lăsăm asta şi să vorbim de altceva. Cunoaşteţi voi pe un negustor care îşi zice Murad Nas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cunoaş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n Nif, de lângă Ismir şi bun prieten cu mine. Vouă vă pot spune că fac şi eu negoţ cu sclavi ca şi el. Cred că n-o să mă daţi de gol, ba nădăjduiesc chiar să facem afaceri bune împreună. Murad Nassir a venit în Egipt să cumpere marfă şi m-a căutat la Dimiat, dar nu m-a găsit, fiindcă lipseam din oraş. Când am aflat, am pornit după el la Kahira; plecase. De acolo m-am dus la Siut; nu mai era însă nici aici. Am aflat doar că vasul lui, sandalul Et Tehr a luat-o spre Koros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şa e, încuviinţă şeful. A închiriat într-adevăr un sandal care se numeşte Et Teh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ştii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spus-o chiar el în ajunul plecării. Ne-am întâlnit la Bir Murat şi ne-a povestit o grămadă de lucruri ciu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găsit? Atunci aţi fost mai norocoşi ca mine. Am nevoie de sclavi şi trebuia neapărat să dau de el, dar am aflat la Korosko că sandalul plecase. Am luat-o pe urmele corăbiei şi, când am ajuns-o în Handak, reissul sandalului mi-a spus că Murad Nassir a debarcat la Korosko, ca să pornească mai departe, pe uscat, la Abu Hammed. Ce era să fac? M-am dus la Dugmitt, am închiriat o cămilă şi am pornit călare spre Berber, ca să-i aştep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povesteam, chipul arabului se însenina tot mai mult, iar ceilalţi îmi aruncau priviri prietenoase. Din nenorocire, născocirile mele aveau şi un punct neplăcut, pe care nu puteam să-l ocolesc, şi anume: dacă Murad Nassir luase de la Korosko drumul scurt pe uscat până la Abu Hammed, iar eu sosisem după el la Korosko, pentru a porni iar pe apă în susul Nilului, o cale cu mult mai lungă – nu era cu putinţă să ajung înaintea lui la Berber şi să fiu astăzi unde mă găseam. Rămânea un interval de o săptămână la mijloc, deci, minciuna era prea gogonată. Noroc că indivizii care mă ascultau cu gura căscată nu se apucară să socotească şi, ca să nu le las timp, am continuat fără întreru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erber m-am întâlnit cu doi prieteni de-ai mei. Trebuie să ştiţi că eu fac parte din sfânta Kadirine şi m-am dus la o cafenea unde se adună ai noştri. Aici am dat peste mokkadem şi muza'bir. S-au bucurat foarte mult când m-au văzut, am înţeles însă numaidecât că bucuria lor avea şi altă pricină, pe care am aflat-o destul de curând. Ei mi-au povestit despre drumul vostru la duarul fessarilor şi că aţi avut aici o pradă bogată car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au ei despre asta! mă întrerupse ş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omule, lasă-mă să isprăvesc, ce dracu'! Afacerea făcuse vâlvă şi reissul effendina îşi pusese în gând să vă prindă. A vrut să vă taie calea la Ahmur şi a trimis la Korosko o ceată de soldaţi, conduşi de un locotenent şi însoţit de un cliendi străin, un creştin care e aliatul său. El, reissul effendina, s-a aşezat la pândă în Berber şi a poruncit să i se trimită soldaţii din Khartoum. Din fericire se afla printre ăştia un frate de-ai noştri, care face parte din sfânta Kadirine, unul Ben Meled ş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şa e, spuse iar şeful cu însufleţire. Ben Meled e plătit de noi şi ne-a adus până acum mari foloase. Acu' văd şi eu că mă pot încrede în tine şi că ne eşti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tinse mâna, pe care a trebuit s-o strâng, ca şi pe a celorlalţi. Mult bine mi-a prins că am putut auzi după-amiază ce-au vorbit mokkademul cu muza'birul, mai ales că am aflat de Ben Meled ăla. Drept e că lesne nu mi-a fost să amestec numele astea cu toată povestea mea, născocită la întâmplare, şi prin care am câştigat încrederea acestor oameni bănuitori. Se înghesuiră şi mai mult în jurul meu, iar eu mi-am urmat pero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kkademul cunoaşte bine căile voastre tainice prin pustiu şi ar fi venit singur să vă dea de ştire, dar n-avea timp, fiindcă era aşteptat în Khartoum. Effendi ăsta străin trebuie să fie un om tare primejdios, după cum mi-a dat el să înţeleg. Când a aflat mokkademul că umblu după sclavi, m-a sfătuit să nu-i mai cumpăr prin Murad Nassir, ci de-a dreptul de la Ibn Asl. M-a trimis să-l caut aici, în pustiu, şi să-i spun că effendi ăla creştin stă undeva la pândă, ca să-l prindă. Mi-a descris amănunţit vâlceaua şi zicea că o să vă găsesc negreşit lângă cei trei copaci uscaţi. Cum eu nu cunoşteam drumul, am închiriat de la şeicul Menelik al monassirilor</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ăsta am auzit eu, îmi curmă iar vorba şeful. E un om care ţine cu străşnicie la legea lui şi îi urăşte pe creştini şi încuviinţează negoţul cu scl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ă ce-mi spui, căci călăuza asta a mea e chiar feciorul lui, Ben Menelik. L-a trimis pe el fiindcă şeicul n-avea timp şi băiatul cunoaşte bine vâlc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Dacă băiatul e feciorul căpeteniei vitejilor monassiri, n-avem de ce ne teme de el. Tocmai aveam de gând să încheiem o înţelegere cu tribul ăsta, aşa că ne e şi el tot atât de binevenit ca şi tine, o Sasuk el Bai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enise rândul lui Ben Nil să strângă mâinile care se întindeau spre el. O făcu mândru şi semeţ, cum se cuvenea feciorului unei căpetenii de trib al cărui părinte stăpânea un neam de beduini atât de vite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şi juca rolul de minune şi întrecea toate aşteptările mele. Dacă va fi tot aşa de priceput în cele ce aveau să urmeze, eram sigur că planul meu va reuşi pe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închei povestirea, le-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luat tot ce ne trebuia la un astfel de drum şi am pornit spre fântâna Nedjam şi de acolo la djebelul Şizr. Când am ajuns după prânz la wadiul de răsărit, am cotit-o spre apus, ca să dăm de cei trei copaci. Ne-a apucat însă noaptea înainte de a-i găsi şi am poposit aici, ca să aşteptăm până mâine dimineaţă. Ce-a mai fost ştiţi şi voi şi nu e nevoie să vă mai spun decât atât că sunt foarte bucuros să vă găsesc, fără să mă fi aşteptat la norocul ăsta. Era cât pe ce să se verse sânge, dar Profetul a împiedicat nenorocirea asta şi se cere acum să-i mulţumim şi lui şi tuturor sfinţilor califi că ne-a ferit să facem moarte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ât se poate de mulţumit de rezultatul întreprinderii mele şi nădăjduiam că nu voi întâmpina prea mari greutăţi pe viitor, ca să duc la bun sfârşit ceea ce pusesem la cale. Planul meu era, după cum am mai spus, să-mi ajung ţinta prin vicleşug. Cum? Încă nu ştiam. Rămânea să mă conduc după împrejurări. În primul rând trebuia să mă duc în tabăra vânătorilor de scl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puneam şaua pe cămile şi ne aflam ceva mai departe de ceilalţi, Ben Nil îmi zise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al să-ţi fie, effendi! Dibaci mai eşti! Acu' văd şi eu că tu nu eşti omul care să se teamă d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dreptarăm, ţinând cămilele de căpăstru, după vânătorii de sclavi, spre fântână. Totul era cufundat în întuneric, dar la sosirea noastră se aprinseră făclii. Acum principalul era să vedem ce o să facă şeful caravanei. Dacă ne ura bun sosit, cu vorbele obişnuite în astfel de împrejurări, nu ne mai temeam de vreo cursă. În pustiu se întâmpină oaspeţii îmbiindu-i să mănânce ceva şi gazda gustă şi ea din mâncare. Dacă nu are altceva decât o smochină, o împarte cu ei. Cum a muşcat din ea, de trădare nu mai poate fi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porunci câtorva oameni de-ai săi să ducă şi cămilele noastre lângă celelalte şi mă pofti pe urmă să m-aşez alături de el lângă fântână. Văzând că pe Ben Nil nici nu-l ia în seamă, am întrebat cam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en Menelik, tovarăşul meu, unde să ş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ă-se la oamenii mei, răspunse el cu un gest de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r fi pe plac. Băiatul mi-a fost pe timpul drumului mai mult prieten decât servitor şi vreau să rămână şi acum alătur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Eu sunt kolarasi (comandantul) caravanei deci ofiţer, şi nu îngădui unuia care nu mi-e deopotrivă să şadă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Ben Menelik e feciorul unui şeic care stăpâneşte un trib mare şi vite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u mine tot nu se poate potrivi. Drept să-ţi spun, îţi fac şi ţie o mare cinste că te primesc să şezi alături de mine. Eşti doar numai un biet negustor. Hai, şezi şi nu mai stărui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ânca parcă palma să-l cârpesc peste gură, dar m-am stăpânit. Trebuia să mă supun, ca să nu mi-l fac duşman. Nu numai că se ducea de râpă tot planul nostru, dar mi-era chiar viaţa în joc. Trebuia să văd de la el semnul de bun-sosit, ca să mă asigur că nu ne aflăm în primejdie, ceea ce nu puteam obţine dacă l-aş fi contrazis. De aceea am tăcut şi m-am aşezat lângă pocitania pe care o zărisem peste zi cu şeful. Acesta luă câteva smochine, le împărţi cu mine, umplu o tărtăcuţă cu apă, sorbi câteva picături; mi-o întinse apoi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sosit; mănâncă şi bea, eşti oaspet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ut o înghiţitură, am vârât o smochină în gură şi i-am tăcut un semn lui Ben Nil, care stătea pe aproape. Băiatul înţelese ce vroiam, veni repede, luă tărtăcuţa şi o smochină, bău un strop, vârî smochina în gură şi-i zise şe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u şi mănânc din darurile tale; acum aripile tale se întind ocrotitoare asupra mea şi orice duşman sau prieten de-al tău e duşmanul ori priete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petrecuse cu atâta iuţeală încât şeful n-avusese timp să se împotrivească. Arabul mă privi încruntat şi zise ră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i le-ai dat? Ţi-am porunci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ă ştiam la adăpost, de aceea i-am răspuns dâr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 Menelik e omul meu şi e de la sine înţeles că e, ca şi mine, oaspetele tău. De poruncit e drept că nu mi-ai poruncit, fiindcă aşa te învaţă înţelepciunea şi judecata minţ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ata? Cum vin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i-am zis eu mirat. Fiindcă n-ai ce-mi porunci, pe cât şti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Aici eu sunt stăp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i fi, dar nu şi al nostru. Fiul unui şeic nu primeşte porunci de la nimeni, iar în ce mă priveşte, aici nu sunt decât un biet negustor – cum mi-ai zis tu – dar acasă sunt reiss el Beledije42 din Dimiat. Ce înseamnă asta ştii şi tu prea bine, aşa că poţi fi mândru că-ţi îngădui să şezi alături de mine. Ben Menelik, vino încoace. Eşti o călăuză credincioasă şi destoinică, dar în acelaşi timp un războinic neatârnat al neamului monassirilor. Nu mă jigneşte întru nimic dacă pulpana veşmântului tău se atinge de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scultă îndată, fireşte împotriva voinţei şefului, care însă înghiţi bobârnacul. Pesemne că „primarul din Dimiat” făcuse oarecare impresie asupra lui, totuşi încercă să se impună şi el, căci zise cu tru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faci pe grozavul, o Saduk el Baija! Dacă ai şti tu cine sunt eu, ai vorbi cu mai puţină siguranţă, cred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temut niciodată de nimeni până acum, i-am răspuns foarte liniştit. Dar fiindcă nu mi-ai spus încă numele tău, nădăjduiesc să-l afl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en Kasawi, locotenentul stăpân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Kasawi”, adică fiul cruzimii – desigur un nume destul de înfricoşător şi se aştepta să mă vadă tresărind speriat. Eu însă nu m-am tulburat defel şi i-am răspuns cu glas dom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mine m-au poreclit în Dimiat Abu Machuf, tatăl groazei – aşa că poţi înţelege din asta că sunt omul care împrăştie teama şi groaza, fără însă s-o fi simţit vreodată. Dovada ţi-am dat-o când v-am avut în puterea mea şi viaţa voastră nu atârna decât de un fir de păr. Ce zici, să le spun stăpânului şi prietenilor tăi cum s-au petrecut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colţisem bine. Am înţeles asta din glasul său, căci îmi răspunse şovă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 trecut şi nădăjduiesc că gura ta va rămâne pecetluită. Mâine când va sosi Ibn Asl, o să-i spun că aţi venit, altceva nu trebuie să ştie. Ăştia de aici au să tacă, fiindcă se tem de mine. Acu' am vorbit ce-am avut de vorbit şi e timpul să ne odihnim puţin. Fie-ţi noaptea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ta binecuvântată, i-am răspun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ăm de somn. îţi urez o noapte fără pişcături de purici, adăugă Ben N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situaţia primejdioasă în care se afla şi de care îşi dădea destul de bine seama, băiatului îi mai ardea de glume, dovadă că nu se sinchisea de ea. În pustiu are oricine motiv să se teamă de aceste insecte în aparenţă neînsemnate, dar destul de primejdioase. Puricele de nisip are obiceiul să se vâre sub unghiile degetelor de la picioare şi să-şi depună acolo ouăle, care provoacă inflamaţii grave. Alt leac nu există, decât să le scoţi de sub unghie cu vârful unui cuţit. Urarea să te ferească Dumnezeu de aceşti paraziţi era deci întemeiată, o auzeam însă pentru întâia oară spusă în loc de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liniştită. Cămilele, ostenite de drum, dormeau adânc, oamenii de asemenea, în afară de câţiva. Trecuse o jumătate de ceas şi somnul nu se lipea de noi, adică de mine, de Ben Nil, de şeful caravanei şi de pocitania cu faţa brăz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ceştia doi din urmă nu-l considerau pe tânărul meu tovarăş drept oaspete al lor, aveam toate motivele să cred că vor pune ceva la cale împotriva lui şi era de datoria mea să aflu ce anume. Că lucrul avea să se petreacă peste noapte, era neîndoielnic, de aceea presupuneam că se prefac numai că d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respiram adânc şi regulat, ca un om în somn. Ben Nil sforăia chiar, deşi eram convins că se preface. Eram culcaţi toţi patru, atât de aproape unul de altul, încât s-ar fi auzit chiar cea mai mică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ăzut nu ne vedeam, deşi cerul scânteia de stele, căci valea zăcea în umbră şi lumina lor n-ajungea până în adâncul ei. Ştiam că cei doi vânători de sclavi trebuiau să aibă o înţelegere între ei, şi că pentru a nu-i auzi, vor căuta cu siguranţă să se dea ceva mai la o parte. M-am întors spre partea pe care aveau să se îndepărteze ei, ca să-i pot vedea plecând. Cu grijă, mi-am lipit gura de urechea lui Ben Nil şi i-am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m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răspunse, dar îmi strânse mâna, în semn că a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ârât apoi într-un cerc cât mai mare, până am ajuns în dreptul celor doi vânători de sclavi. Acolo stânca avea o ieşitură sub care m-am ascuns cât am putut de bine. Nu trecu mult şi am auzit pietrişul scrâşnind. Venea cineva. Cei doi tovarăşi trecură pe lângă mine, dar nu în picioare, ci rostogolindu-se binişor pe pământ. Când crezură că nu mai pot fi auziţi, se sculară de jos şi porniră mai departe. M-am luat după ei, târându-mă în patru labe. Din fericire nu se opriseră prea aproape de cei care dormeau, căci atunci mi-ar fi fost mai greu să-i spio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ră un loc potrivit şi şezură jos lipiţi unul de altul. Voiau probabil să nu fie văzuţi nici chiar de ai lor, ceea ce înseamnă că puneau la cale ceva de care nu trebuia să afle nimeni, lucru de care m-am încredinţat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tât de aproape de ei, încât dacă întindeam braţul ar fi fost numai la câteva palme depărtare de locul unde se aşezaseră. Fireşte că aveau să vorbească în şoaptă şi, ca să-i pot auzi, era nevoie să le vin în faţă, ceea ce îmi îngreuia mult sarcina. Mă bizuiam însă pe întuneric şi pe norocul meu, care nu mă părăsise niciodată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din cuvintele lor mi-au scăpat, căci vorbeau foarte încet, dar am auzit destul ca să pot face legătură între ele. Bineînţeles că vorbiră mai întâi de mine. Am auzit pe „Fiul cruzimii”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făcut semn să mă urmezi, fiindcă trebuie să fim cât mai prevăzători. Ce părere ai tu de Saduk el Baija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 poate fi un om obişnuit, răspunse pocitania. Ca să fii primarul unui oraş ca Dimiat se cere să fie ceva de capul tău. Iar porecla pe care i-au dat-o, adică „Tatăl groazei”, însemnează că e aspru şi neînduplecat cu supuş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unt toţi slujbaşii ăştia mai mari: aspri cu ceilalţi, dar se sinchisesc prea puţin de legi. II auzişi şi tu: face negoţ cu sclavii, când ştie bine că e oprit. Dar nu de asta e vorba acum. Omul ăsta pare să fi fost ofiţer, judecând după felul cum s-a purtat când s-a văzut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ând ne-a prins? Parcă mi-e şi ruşine. Norocul nostru a fost că era de-ai noştri, altminteri îl vedeam pe dracu'. Cu arme de astea europeneşti nu-i de glumit. Şi-apoi e un om tare îndrăzneţ, ceea ce trebuie să ne bucure, fiindcă ne e prieten. De aceea să nu-i purtăm pică pentru că ne-a aflat taina fântânii, numai nu-mi place că şi flăcăul ăla care e cu el şti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spre asta voiam să vorbesc cu tine. Băiatul e feciorul şeicului monassirilor şi o să le spună, fireşte, alor săi că aici se găseşte apă, aşa că o să vină adesea să facă popas în vâlceaua asta, ceea ce ar fi o mare pagubă pentru noi. Vezi tu, asta e ceea ce trebuie să împiedicăm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ci. Dar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l punem să jure că nu va destăinui nimănui ta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junge. Chiar dacă s-ar ţine de cuvânt, o să se slujească el singur de fântână şi poate să fie văzut de cineva. Jurământul pune lacăt la gură, dar nu există lacăt care să nu se poată descuia. Numai când gura a amuţit pe veci, mergi la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Ben Menelik ăsta e oaspetele nostru. A băut şi a mâncat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din mâna mea. Darurile astea te-ar fi legat dacă le-ai fi dat tu, nu prin altul. Primarul i le-a întins, aşa că el e prietenul şi ocrotitorul lui, nu noi. Ben Menelik ne e tot atât de străin ca şi înainte şi n-avem de ce-l cruţa. Am ori nu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ăd şi eu că e precum spui. Băiatul trebuie înlăturat. Numai morţii nu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aşteptam să grăieşti altfel şi te-am adus ca să mă înţeleg cu tine. S-o facem însă numai noi doi. Printre oamenii noştri sunt unii care vor lua apărarea băiatului, fiindcă, măcar că nu de-a dreptul, a primit de la noi legământul priete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făcut şi sunt gata să te ascult. Nu vrei s-aştepţi însă până ce-o sosi stăp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 mânia grozav când ar afla că ne-am lăsat pe tânjeală. În astfel de lucruri, nu încape zăb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vrei s-o facem? N-o să fie lesne. Şi-apoi, ce o să zică primarul când o vedea că i-am ucis tovară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s! Doamne fereşte! Nici nu trebuie să bănuiască aşa ceva. Cu pumnalul nu merge, s-ar băga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muşcat de un şarpe ven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îl l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de sahm es samm (săgeată otrăvită) pe care ne-a dăruit-o căpetenia takalilor? Dacă zgârii numai niţel pielea cuiva cu ea, moare. Fiindcă tu eşti mai tânăr şi mai îndemânatic ca mine, o să-ţi dau ţie săgeata, te furişezi lângă băiat şi, cum poartă sandal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e încălţat cu ghete, îl întrerupse urâ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Unui om adormit îi tragi lesne gheata din picior. Pe urmă îl înţepi binişor cu vârful săgeţii în degetu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trezească şi o să ţ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Îl zgârii uşor de tot şi o să creadă că l-a pişcat un purice. După câtva timp trupul i se umflă, omul nu mai ştie ce e cu el şi, când s-o deştepta primarul mâine dimineaţă, găseşte băiatul mort. După semnele care rămân, o să creadă că a fost muşcat de un şarpe veninos. După cum vezi, nici prin gând n-o să-i treacă că noi suntem pricina. Ba, cred că omul o să fie bucuros că n-a fost şi el muşcat de şar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o să meargă, bine zici. Uitasem de săgeată. Du-te de-o adu şi o să fac ce mi-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furişează-te iar în tabără şi culcă-te la loc, vin şi eu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ară să plece. Cu nici un preţ nu trebuia să-i las să ajungă în tabără. Dacă Ben Kasawi apuca să ia săgeata, ar fi avut o armă care putea fi foarte primejdioasă în învălmă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m prilejul în Anglia şi în Statele Unite să fiu martor la multe meciuri de box şi prinsesem gust pentru ele, aşa că am luat şi eu câteva lecţii de la un boxer renumit. Învăţasem şi aşa-zisul „Knok-down-blow” – o lovitură dată cu pumnul în moalele capului, care-l culcă imediat pe adversar la pământ, dar se întâmplă adesea ca acesta să nu-şi piardă cunoştinţa. Mai sigură e lovitura la tâmplă – pe care o ştiam de la căpetenia apaşilor, Winnetou – numai că tâmpla e foarte gingaşă şi există primejdia ca, vrând să ameţeşti pe cineva, să-l omori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a mea însă era doar să-i ameţesc pe aceşti doi vânători de sclavi, dar Ben Kasawi era om mai în vârstă, care n-ar fi putut îndura o astfel de lovitură. De aceea, m-am hotărât pentru cea di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am în aşa fel că trebuiau neapărat să treacă pe lângă mine. Ben Kasawi mergea înainte; după ce va fi făcut doi paşi, îi săream în spate şi-l pocneam drept în creştet; pe celălalt, care venea după el, îl aveam de asemenea la îndemână. Dar Ben Kasawi se uită din întâmplare în pământ şi mă zări. Se opri şi se aplecă să mă vad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o mai fi? spuse el tot pe şoptite. Pare să fie un o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e-a spion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une mâna pe el ş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ucă să-şi sfârşească vorba. L-am pocnit cu pumnul în moalele capului şi, în clipa următoare, l-am apucat pe tovarăşul său cu mâna cealaltă de beregată. Se zbătu niţel apoi rămaseră amândoi nemişcaţi. Am dus apoi palma la gură şi-am scos un sunet prelung, destul de tare ca să se audă până departe. Părea să fie cârâitul unui corb buimac încă de somn. Era semnul convenit cu locotenentul şi onbaşiul pentru a veni cu oamenii lor în vale. M-am lăsat apoi în genunchi, am vârât câte un căluş în gură celor doi leşinaţi şi le-am legat mâinile la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fârşisem treaba când am auzit nisipul scrâşnind. M-am întors şi am zărit pe cineva venind tiptil spre mine. Era, probabil, Ben Nil, dar ca om prevăzător trebuia mai întâi să mă asigur. Am sărit deci în picioare, m-am năpustit asupra lui, l-am apucat cu stânga de gât, iar cu dreapta am început să-i pipăi hainele ca să mă încredinţez că nu mă înşel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Ben Nil era; totuşi, ca să nu scoată vreun ţipăt de spaimă, l-am apăsat la pământ şi i-am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Taci şi nu crâ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nu se împotrivi. I-am trecut apoi mâna peste obraz ca să fiu mai sigur şi, când îmi dispăru orice îndoială, i-am dat drumul şi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a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semnalul, răspunse el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să nu te mişti de la locul tău şi să mă aştepţi. Altă dată să nu mai faci ce-ai făcut, fiindcă s-ar putea întâmpla s-o păţeşti. Eşti în stare să duci un om în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e prea greu,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a-l pe ăla de colo şi vino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şi ce s-a întâmplat cu el, effe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spun mai târziu, acum nu e vreme de po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uat pe Ben Kasawi în spinare şi Ben Nil pe celălalt. La început trebuia să păşim binişor şi cu mare băgare de seamă, dar din ce ne îndepărtam, ne venea ma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m la locul unde trebuia să coboare locotenentul cu oamenii săi. Lăsarăm jos poverile şi aşteptarăm. Între timp i-am povestit lui Ben Nil ce afl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mi-ai scăpat şi de data asta viaţa şi datoria mea faţă de tine creşte, răspunse el cu glas adânc. Ce-ai de gând să faci, vrei să întrebuinţezi tot blândeţea? N-ar fi mai bine să dăm buzna peste ei şi să-i împuşcăm pe toţi? Am isprăvi repede, nici n-ar avea vreme să se a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numai că eu nu sunt un ucigaş. Şi apoi, lucrurile au mers deocamdată atât de uşor, încât n-am nici un motiv să fac moarte de om. Odată ce-l avem pe şef în puterea noastră, îi vom pune şi pe ceilalţi cu botul pe l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răm deodată paşii mai multor inşi deasupra noastră şi, când am privit sus, i-am văzut pe soldaţi coborând dâmbul unul după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strigat cu glas înăbuşit că suntem şi noi acolo, de frică să nu facă gălăgie când ne vor vedea pe neaşteptate. Se adunară cu toţii în jurul nostru, fără ca cei din tabără să-i sim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semnalul tău, effendi; şi am pornit imediat, zise locotenentul. Am presupus că n-ai putut să faci nimic prin vicleşug şi ne-ai chemat să dăm at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dragul meu. Mai mult chiar: sper că vom reuşi să izbândim fără luptă. Planul meu nu poate să dea greş decât dacă faceţi voi vreo nesocotinţă. Uite doi prizonieri. Unul e Ben Kasawi, ajutorul lui Ibn Asl, care va sosi mâine dimineaţă, iar celălalt e unul din oamen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pus mâna pe Ben Kasawi? Şi ai lui n-au sărit să-l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 tot prin vicleşug am reuşit, deşi tu nu voiai să crezi că se poate. O să-ţi povestesc eu mai târziu, acum n-avem timp de vorbă. Onbaşiul e şi el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pornit o dată cu noi şi trebuie să fie de partea cealaltă a taberei, unde aşteaptă ordin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cine a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lim al tău, cu doi oameni de pază la că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Ce-ai făcut pentr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jung doi oameni de pază la că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nu de cămile e vorba, nu fug ele nici dacă nu le-ar păzi nimeni; mi-e teamă însă de prizon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siguranţă; Selim e cu ei. Ştiu că face adesea boroboaţe, de aceea m-am temut să-l iau cu mine; te pomeneşti că ne strică tot pl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iindcă îl ştii în stare de vreo prostie nu l-ai luat cu tine, în schimb i-ai încredinţat doi prizonieri atât de importanţi. Şi crezi că bine-ai făcut? În sfârş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mai putem schimba nimic. Să vă spun acum ce mai aveţi de făcut. Daţi-vă mai aproape, să nu ne aud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ăcură cerc în jurul meu, le-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oi prizonieri pe care îi vedeţi aici sunt legaţi burduf şi le-am vârât şi câte un căluş în gură. Deocamdată sunt leşinaţi, dar îşi vor veni curând în simţiri. Unul din voi să rămână de pază lângă ei. La cea mai mică mişcare suspectă are voie să vâre cuţitul în ei. Ceilalţi, veniţi după mine în tabăra duşmană. Au fost atât e neprevăzători că n-au pus măcar o santinelă. Tabăra e la nici cinci sute de paşi de aici şi e nevoie să vi-o descriu. Dacă te apropii de ea din partea asta, ajungi mai întâi la fântâna unde stăteam până mai adineauri cu Ben Nil şi cu ăşti doi prizonieri; acum nu mai e nimeni acolo. Lângă peretele de stâncă, vânătorii de sclavi şi-au îngrămădit puştile – o prostie de-a lor, care însă nouă ne va prinde foarte bine. La dreapta, mai spre mijlocul văii, s-au aşezat ei cam în cerc, în jurul corturilor cu sclave. Dincolo de cerc se află cămilele. Principalul e să le luăm mai întâi puştile, ceea ce nu va fi greu. Odată acestea în mâinile noastre, îi avem cu totul în puterea noastră, căci cu pistoalele şi cu cuţitele lor nu ne pot nimeri de la distanţa unde ne vom afla. Ca să nu vă împiedice armele voastre, lăsaţi-le aici. Vom porni în ordinea următoare: eu înainte, Ben Nil după mine, apoi locotenentul şi soldaţii în urma lui, la distanţă de doi paşi unul de altul. Veţi face întocmai ca mine. Dacă vedeţi că mă las la pământ, lăsaţi-vă şi voi; mă târăsc eu, târâţi-vă şi voi. Totul, însă, fără zgomot. Cum voi ajunge la locul unde sunt puştile lor, vi le întind una câte una, ca să le treceţi mai departe. Veţi avea astfel fiecare câte două. Pe urmă voi da semnalul de retragere. Vă răsuciţi în loc şi porniţi iar unul în urma altuia. Ce-o mai fi veţi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m atât de limpede şi desluşit încât nu se putea să nu mă priceapă. Am ales un om, pe care l-am lăsat de pază la prizonieri. Când să plec, locotenentul mă opri,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ceva de mare însemnătate, effendi. Ce se va întâmpla dacă vom fi descope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ăzut nu ne poate vedea nimeni, cel mai uşor zgomot însă ne poate trăda. Primul care va veni să vadă ce se întâmplă, va da cu ochii de mine. Fii sigur că nu-i voi da răgazul să dea alarma. În orice caz, feriţi-vă de luptă. Dacă se întâmplă ceva neprevăzut, fugiţi repede încoace. Acu',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impresia că marşul acesta indian li se pare soldaţilor mai interesant ca un atac. Îşi dădeau toată osteneala să nu facă gălăgie, totuşi tresăreau de câte ori auzeau nisipul scrâşnind sub picioar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aflam la cincizeci de paşi de tabără, m-am lăsat la pământ şi-am început să mă târăsc pe burtă. Am întors capul şi l-am văzut pe Ben Nil făcând asemenea, apoi pe ceilalţi care veneau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ţineam cât mai aproape de peretele de stâncă. Era o adevărată bucurie pentru mine să văd cu câtă prevedere înaintau soldaţii prin întuneric, ferindu-se să facă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m de fântână şi ne rămânea acum ce era mai greu, căci la dreapta noastră se înşiruiau o parte din vânătorii de sclavi, cufundaţi în somn. În sfârşit, iată-mă la locul unde erau îngrămădite puştile. Am luat una câte una şi i le întindeam lui Ben Nil, care le trecea mai departe. La cea din urmă i-am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cum îndărăt! Vin şi eu numaidecât după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vii cu noi? Unde vrei să te duci, effe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nbaşiu, să-i spun ce are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mijlocul duşmanilor! Bagă de seamă, te vâri în mare primejd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mă şi pe mine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tine. Dimpotrivă, asta ar mări primejdia. Vezi mai bine de ceilalţi, să nu facă vreo borobo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ffendi, te-ascult, dar te rog să fii cu băgare de seamă şi nu ne lăsa prea mult să te aştep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ul băiat! Nu mai ştia ce să facă de grija mea. Transmise mai departe ordinul meu. Soldaţii se întoarseră şi porniră îndărăt cu armele luate de la duş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nici prin gând nu-mi trecea să străbat tabăra, ci am luat-o niţel mai înainte, apoi am trecut de partea cealaltă a văii, mărginită tot de un perete de stânci. Între el şi tabăra vânătorilor de sclavi rămăsese un loc liber, prin care puteam trece fără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 simţit nimeni. Am lăsat în urmă tabăra şi m-am îndreptat spre locul unde ştiam că trebuie să dau de onbaşiu cu oamenii lui. M-am oprit la oarecare depărtare şi am dat semnalul de avertizare, ca să nu mă ia drept unul din vânătorii de sclavi. Omul a înţeles şi mi-a ieşi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effendi? mă întrebă el în şoaptă. Bine-ai făcut că ne-ai dat de veste, altminteri cine ştie ce ţi se întâmpla. Ei, cum stăm, dăm at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expus situaţia şi i-am spus ce aveam de făcut. Am înaintat apoi până la vreo sută de paşi de tabără şi am aşezat soldaţii într-un semicerc, aşa fel ca ultimul să se afle alături de locotenent şi să închidă complet cercul. Eram sigur că niciunul din vânătorii de sclavi nu ne putea scăpa. Le-am ordonat soldaţilor să tragă în oricine ar încerca să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onam să mă duc la locotenent să-i cer să-şi rânduiască şi el oamenii ca onbaşiul, dar m-am gândit la sclave, care s-ar înspăimânta când ar auzi împuşcături şi ar lua-o care încotro, dându-le astfel de lucru soldaţilor. Nu-mi rămânea altceva de făcut decât să le previn. Puţină primejdie era pentru mine, nu-i vorbă, dar speram să reuş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ârât deci spre tabără şi m-am îndreptat spre cortul de unde o văzusem pe Marba ieşind. Trebuia să parcurg toată tabăra şi am găsit în curând o spărtură prin care puteam trece nesimţit. Dobitocii de paznici se credeau în siguranţă, căci dormeau buştean. Nici măcar o santinelă nu se afla la cortul fem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ogojină acoperea deschizătura cortului în care se afla Marba. Am ridicat niţel un colţ şi am stat să ascult. Se auzea respiraţia mai multor femei adormite. Un oftat uşor îmi dovedea că una din ele veghea. Nu putea fi decât Marba, pe care durerile pricinuite de biciul ticălosului de Kasawi n-o lăsau să do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ba! am şoptit cu glas bla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răspuns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ba! am repetat de câteva ori, până când am auzit un glas de femeie întrebând tot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ă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care vrea să vă scape. Vino mai aproape, am de vorbit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scape? O, Allah, Allah, cine eşt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peria. Sunt un străin care s-a furişat în tabără, ca să-ţi spună că până în zorii zilei veţi fi li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Nici un străin n-ar cuteza să pătrundă în tabă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vedea că nu m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te cred, jură pe barba Prof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căci sunt creştin şi nu mi-e îngăduit să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ştin? O, Allah! Nu cumva eşti effendi acela străin care l-a biruit pe Malaf şi pe tovarăşii săi, luându-le prizon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 cred. Stai că vin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în cort un foşnet şi un şuşotit de glasuri femeieşti; Marba îşi trezea tovarăş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vină cineva şi să mă vadă, de aceea îngăduiţi-mi să intru în cort, le-am zis şi, fără s-aştept răspunsul, m-am şi strecurat înăuntru pe sub rogojina d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ască-te Allah să faci una ca asta! strigă Marba speriată. Nu-i îngăduit nici unui bărbat să intre în cortul femeilo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trebuie. Dacă mă prind, nu mai pot să vă s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şi fiindcă eşti creştin, să trecem cu vederea. Spune-ne înainte de toate: e adevărat că vrei să ne sca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adevărat. Am dat de urma caravanei voastre şi am împresurat tabăra cu soldaţii. Acum aşteptăm până se va lumina de ziuă şi se vor trezi vânătorii de scl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v-a tri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nim din însărcinarea kedivului, care a oprit negoţul de sclavi. Dar parcă te-am auzit adineauri spunându-mi „effendi cel străin”. S-a pomenit ceva despre mine în fa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aşezase acum lângă mine şi desluşeam lămurit fiecare cuvânt spus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u că-i aud. Ieri au venit câţiva inşi în tabăra noastră. Unul era un turc, celălalt un fachir. Poposisem în pădurea de palmieri de lângă Bir Murat şi eu stăteam rezemată de un trunchi. Au venit de s-au aşezat undeva aproape de mine şi au început să vorbească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un om, căruia i se zice reiss effendina, a trimis pe un ofiţer de-al său la tine – pentru ce, n-am înţeles – dar am băgat de seamă că se tem toţi de tine. Multe răutăţi puneau pe socoteal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ă crezi şi tu un om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ffendi; când cei răi vorbesc de rău pe un altul, acesta trebuie să fie un om bun, şi dacă se tem de el, înseamnă că e şi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tu numi bun pe un creştin, unul care nu e de-o religie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Fessarii nu sunt atât de bigoţi precum crezi. Şi-apoi au mai fost de câteva ori străini pe la noi; toţi erau oameni buni şi foarte înţelepţi, pe când nemernicii care ne-au răpit sunt mahomedani ca şi noi. Care lege e atunci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creştină, crede-mă. Creştinul nu ştie ce e sclavia. El se străduieşte să fie blând, răbdător şi milos cu toată lumea, pe când pe voi nu numai că v-au răpit de lângă ai voştri, dar vă şi bat ca pe 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nu răspunse, dar scrâşni din dinţi. Am înţeles că am atins-o unde o durea mai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igură că o să-şi primească pedeapsa pentru fapta lor, am continuat eu. Nu ne mai pot scăpa, chiar şi Ibn Asl va cădea în mâin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l aştepţi aici; a rămas cu vreo trei de-ai lui la Bir Murat, ca să te pândească şi să te împuşte mişeleşte, p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osi astăzi, după câte am aflat; o să-l primesc după cum se cuvine, n-avea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te păzeşti de Libban, zise fata, înfior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acest Lib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ost soldat, care a trăit multă vreme în Sudan şi a învăţat cum să mânuiască arcul şi săgeata. Nu dă niciodată greş. Nu de mult, câţiva din vânătorii de sclavi au primit în dar de la căpetenia takalilor nişte săgeţi înveninate; în afară de aceea a lui Kasawi, toate au fost predate lui Libban şi, fiindcă el e cel mai bun arcaş, Ibn Asl l-a însărcinat pe el să te ucidă. Ibn Asl zicea că un glonţ poate doar răni uneori, pe când o săgeată dintr-acelea omoară la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s din partea lui şi o să ştiu să-i mulţumesc când s-o ivi prile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o effendi! Din cele ce-am auzit eu despre tine, tu eşti omul care ne poate răzbuna. Nici nu-ţi poţi închipui ce-am îndurat. O să-ţi povestesc eu mai târziu. Păcat că e întuneric, m-aş fi bucurat foarte mult să te văd la faţă. Dacă vei izbuti să ne duci îndărăt la părinţii şi fraţii noştri, ne vor primi, sărmanii, cu braţele deschise şi niciodată beni fessarah nu vor uita numele aceluia care le-a scăpat femeile şi fetele de ruşinea sclav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esc că vă veţi re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ormintele celor ucişi! Effendi, nu-i aşa că-i veţi preda pe ucigaşi războinicilor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ot da deocamdată nici un răspuns în privinţa asta, deoarece soarta lor nu atârnă numai de mine. Acum trebuie să plec. Am venit doar pentru câteva momente să vă spun că se apropie clipa eliberării voastre. Să nu vă speriaţi dacă veţi auzi împuşcături şi să nu vă mişcaţi din cort, altminteri aţi îngreuia foarte mult sarcinile oamenilor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lui Allah! Tâlharii nu mă vor mai biciui şi nici pe altă nenorocită de acum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se aceste cuvinte cu atâta hotărâre, ca şi când ea era cea chemată să decidă soarta nelegiuiţilor. Am întrebat-o unde sunt ţinute făcliile şi-mi spuse că se află şi în cortul lor vreo două-trei, pe care mi le şi dădu. Mi-am luat apoi rămas bun; Marba îmi întinse mâna, de asemenea şi tovarăşele ei, pe urmă m-am strecurat binişor afară din cort şi m-am întors la locotenent. I-am dat instrucţiunile trebuincioase şi, după ce el cu oamenii săi se îndepărtaseră, am rămas singur cu Ben Nil şi cu cei doi prizonieri. Ne aflam după o cotitură a văii, aşa că nu puteam fi văzuţi din tabără. Am aprins o făclie şi m-am apropiat de prizonieri, care se treziseră din leşin. Am zis să li se scoată căluşele, mi-am tras cuţitul de la brâu şi le-am zis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cuvânt cu glas tare, că sunteţi morţi, aţi înţeles? Să-mi răspundeţi pe şop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u amândoi încremeniţi la mine, neînţelegând cum de mă aflu acolo. Nu ştiau cine îi adusese în starea d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întrebă Kasawi. Tu, oaspetele şi prietenul nostru, te porţi astfel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rea să fie prietenul meu, trebuie să fie în acelaşi timp şi al tovarăş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un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Aţi vrut să-l ucideţi, crezând că voi lua vârful unei săgeţi de-ale takalilor drept limba unui şarpe veninos. Nişte ucigaşi ca voi nu pot fi prietenii mei. Allah plăteşte fiecăruia după faptele sale şi vă veţi primi şi voi p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llah e judecătorul nostru, nu tu. Dă-ne drumul! Să vezi ce-o să se mai mânie Ibn Asl când o vedea cum te-ai purtat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ar mânia lui o să se întoarcă împotriva voastră. N-o să-i vină să creadă că oameni ca voi se lasă păcăliţi ca nişt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ţeleg. te întreci cu gl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ă? Cu oameni de teapa voastră eu nu fac g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ziceai să facem nişte afaceri. să iei sclavi de la Ibn As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e. Îi iau, dar îi plătesc cu gloanţe de puşcă, nu cu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glumeşti. Vorbeşte serios, ca să ştiu ce şi cum. Şi, apoi fă bunătatea de ne dezleagă, altminteri o să ai de-a face cu Ibn As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frică de el. Parcă voi n-aţi vrut să-mi faceţi de petrecanie şi, când colo, aţi ajuns pentru a doua oară în puterea mea! Cât despre Ibn Asl al vostru, ştiu eu ce unelteşte dumnealui! Îmi aţine calea la Bir Murat, pentru ca Libban să mă trimită pe lumea cealaltă, cu o săgeată otră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ban! De unde ştii tu de el, că doar nici nu ţi-am pomenit numele lui? Şi apoi, săgeata nu ţi-e hărăzită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hiar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entru un effendi străi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 câine de creş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o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rerupse vorba şi se uită buimac la mine, ca şi tovarăşul său, pe urmă bâig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şt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ffendi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îndrăznit să vii de bunăvoie în tabăra vrăjmaşilor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zi. Mare dobitoc eşti! Auziseşi doar despre mine; când aţi văzut că eu de unul singur, am putut să vă ţin la respect pe voi zece, trebuia să-ţi închipui numaidecât cu cine ai de-a face. Reissul effendina m-a însărcinat să vă prind şi să vă iau sclavele. Acum, vestitul vostru Ibn Asl mă pândeşte la Bir Murat şi – pesemne că l-a orbit Allah – eu mă aflu aici şi am pus mâna pe întreaga carav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i-o plăteşti, fii pe pace! Oamenii mei se vor a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 Dorm toţi buştean. Soldaţii mei le-au luat armele – uite-le, dacă nu mă crez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le se aflau aproape; am lăsat lumina făcliei să cadă pe ele şi le vă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llah, o, Profetule, o, voi toţi sfinţii califi! strigă Ben Kasawi îngrozit. Astea sunt într-adevăr puşt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Acum soldaţii noştri au împresurat tabăra şi nu aşteaptă decât un semn al meu ca să dea iureş în oamenii tăi. Sunt destui ca să-i biruie. De altminteri, i-am şi spus Marbei că am venit s-o eliberăm pe ea şi tovarăşele ei, aşa că sunt de partea noastră şi nu putem să ne aşteptăm la vreo împotrivire de la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llah, păzeşte-ne de diavol şi de uneltirile lui! Cine şi-ar fi închipu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m am fi putut băn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e-ai minţit cu neruşinare. n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m-am răstit la el. Nu crâcni, că pun să te biciuiască până la sânge. Tocmai tu te-ai găsit să vorbeşti aşa, nemernicule? Ce alta sunteţi voi, vânătorii de sclavi, decât nişte fiare care ucideţi fără milă oameni nevinovaţi, pustiiţi satele, duceţi în robie până şi oameni de o lege cu voi! Nu sunteţi oameni, ci făpturile cele mai groaznice şi mai josnice din câte există. Nu cunoaşteţi nici milă, nici îndurare. De aceea e de datoria oricărui om de ispravă să vă stârpească, de pe faţ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crâşni Ben Kasawi, dacă ne asemui cu fiarele sălbatice, teme-te atunci de ghearele noastre! Ne-ai luat puştile, dar oamenii mei mai au pistoale şi pumnale la b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t face ei cu ele împotriva armelor noastre! Şi apoi, ţi-am spus: dorm buştean. Un singur cuvânt de-al meu şi somnul lor va fi cel de v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îndrăzneşti! Amarnic s-ar răzbuna Ibn Asl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cale? Cum o sosi, ne cade de-a dreptul în p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i izbuti să pui mâna pe el, mai sunt şi alţii, mai puternici ca Ibn Asl. Uiţi, pesemne, pe mokkadem şi pe muza'bir, care-ţi sunt cei mai aprigi vrăjmaşi. Sunt de-ai noştri şi ce ne faci nouă, e ca şi când le-ai face-o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i dreptate, şi le plătim cu aceeaşi măsură. Voi sunteţi acum în mâinile noastre şi nu veţi scăpa de pedeapsă; ei, de asem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N-ai îndrăzni în viaţa ta să te atingi de mokka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nevoie, s-a şi făcut. Sunt şi ei prizonierii noştri; stau legaţi frumuşel colo sus, în deal, întocmai ca ş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devărat, i-am întregit eu vorba şi le-am povestit cu de-amănuntul ce s-a pe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zdrobiţi. Dacă avusesem eu curajul să mă ating de mokkadem şi de muza'bir, nu mai aveau nici o nădejde că îi voi cruţa p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adăugat, ca să-i înspăimânt şi mai mult, ce vrei să fac cu toţi ticăloşii ăştia pe care i-am prins şi cu aceia pe care îi voi mai prinde de acum înainte? O să-i curăţ de pe faţa pământului, cum e de datoria mea. Ca vânători de sclavi, n-am nici o cădere să vă judec, dar aţi vrut să-mi otrăviţi tovarăşul şi legile pustiului vă osândesc la moarte. V-a rămas prea puţin timp ca să vă pregătiţi, fiindcă n-o să fac multă tevatură c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ţi iei o astfel de răspundere, se răsti Ben Kasawi indignat. Noi suntem supuşi de-ai kedivului, iar tu un străin, un ven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lucrat împotriva legilor statului, al cărui cap e kedivul, deci nu-l recunoaşteţi ca stăpân; nu ne rămâne decât să vă judecăm şi să vă osândim după legile pustiului. Veţi fi călcaţi în picioare, aşa cum copitele cămilelor zdrobesc viermii nisi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un creştin, vrei să verşi sânge omenesc? Parcă spuneai că legea voastră propovăduieşte iubirea şi blând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dreptatea! Acum, când te vezi în pragul morţii, găseşti că legea mea e bună, dar adineauri mă numeai câine de creştin. A sosit ceasul când „câinele” o să-ţi arate c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şti trimis de reissul effendina, eşti deci dator să ne preda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îi intrase frica în oase! Credea că vreau să-l omor şi socotea că tot mai bine e să încapă pe mâna reissului effendina, deşi ştia că-l aşteaptă o pedeapsă destul de aspră. Cu atât mai bine. Nu era nevoie de prea multe străduinţe, ca să-l determin să-şi hotărască oamenii să nu se împotrivească. Începusem să nădăjduiesc că o vărsare de sânge era înlăturată, când din deal se auzi zbierând un glas sforă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Staţi! Ce faceţi, unde vă du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lasul lui Selim. Am înţeles imediat ce s-a întâmplat. Probabil că unul din prizonieri, dacă nu chiar amândoi, fugiseră. Gălăgia avea să-i trezească pe cei din tabără, încurcându-mi socote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effendi! răcni Selim cât îl ţinea gura, nu-i lăs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okkademul şi muza'birul au scă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tul! eram furios pe el. Adică eu de aici, de jos, să nu-i las să scape, pe când el, care se afla lângă ei, da. Cine ar fi putut să se ia acum, prin bezna asta, după ei! Cu neputinţă. Trebuia să-i las în plata Domnului. Aveam deocamdată ceva mai grabnic de făcut. I-am zis pazn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rămâi aici cu Ben Kasawi şi răspunzi cu capul tău de el. Dacă vine aici vreunul din fugari, culcă-l cu un glonţ la pământ. Apoi, întorcându-mă spre urât, am adăugat: Pe tine o să te duc prin linia soldaţilor mei la tabăra noastră. Spune-le oamenilor voştri că sunt împresuraţi. Am dat ordin ca oricine încearcă să iasă din tabără să fie împuşcat. Comunică-le şi lor şi dă-le în grijă să se ferească de o nesocotinţă. Dacă se supun, voi fi poate mai îngăduitor c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dezlegat, l-am apucat de guler şi l-am împins înaintea mea. Ajunşi la cercul de soldaţi, i-am dat drumul printre ei şi ticălosul o zbughi repede în tabără. Soldaţii se întinseră la pământ cu ochii la vârful dealului, să vadă dacă se apropie cineva. I-am dat lui Ben Nil puşca mea şi am început să mă târăsc spre tab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âtul aflase de la mine, în timp ce povesteam, cum am reuşit să-i prind şi cât de dibaci sunt când e vorba să mă furişez pe nesimţite şi-şi va fi luat, probabil, măsuri de precauţie. Totuşi am cutezat să înaintez până la cel dintâi cort, în apropierea căruia stăteau îngrămădiţi vânătorii de sclavi, discutând cu aprindere, deşi pe şoptite. L-am auzit pe urât vorbindu-le stăruitor, dar nu puteam prinde decât puţine cuvinte. Mi-a fost însă de ajuns ca eu să înţeleg ce puneau la cale. În vreme ce vreo câţiva inşi vor rămâne în tabără, ceilalţi se vor duce să-l elibereze pe Ben Kasawi. Planul lor nu-mi convenea de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să le dau o contralovitură. Lăsându-i pe vânătorii de sclavi să se îndepărteze, ne apropiarăm binişor de tabără. Eu am vrut să pun neapărat mâna pe ei, nu mă mulţumeam doar să le eliberez pe scl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otărât deci să-i împiedic să plece. Încercasem să le propun un mijloc paşnic; nu voiau! N-aveau decât să suporte urm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repede la ai mei, şi m-am dus cu o parte din ei la locul unde socoteam că e primejdia mai mare. Se lăsară în genunchi, cu puştile întinse şi degetul pe trăgaci. Nu trecu mult şi îi auzirăm pe duşmani venind. Se târau pe pământ, crezând că nu-i vom zări. Un strigăt de-al meu şi. o salvă porni. Detunăturile cutremurară valea şi ecoul se amestecă în clipa următoare cu răcnetele răniţilor şi a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ug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fugeau; băteau în retragere îngroziţi, dovadă că gloanţele soldaţilor noştri nimeriseră în plin. Eu n-am tras. Aş fi făcut-o numai în caz de apărare. Soldaţii mei se întoarseră la locul lor, să întregească iar cer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văzui pe cineva venind în fugă din deal şi-i ieşi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effendi, unde eşti? strigă u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elim. Idiotul făcea boroboaţe peste borobo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 taci, nenorocitule! m-am răstit la el. Ce dracu' te-a apucat de zbieri ca un mă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mă auzi, răspunse el, de data asta cu jumătate de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e gândeşti că te poate auzi şi duşmanul, ton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fiindcă glasul meu bagă spaima în cel mai curajos dintre duş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lăuda, păcătosule. Era cât pe ce să strici totul cu zbieretele tale. Şi ca să ştii, numai din vina ta a curs atâta sânge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kerihm! Am auzit valea răsunând de împuşcături. Oare i-au omorât pe toţi a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ingur am rămas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fugim. Repe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ucă de braţ şi vru să mă tragă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fricosule! Noi am tras şi l-am făcut pe duşman să se dea îndă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mdulillah! Ştiam eu, glasul meu i-a înspăimântat şi i-a pus pe fugă. Îndată ce-l aud duşmanii o iau razna care încotro, căci e glasul celui mai viteaz dintre războinicii tribului meu, al fess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e glasul celui mai mare măgar pe care l-am întâlnit în viaţa mea şi de zbieretele unui măgar nu se sperie nici măcar un şoarece. Mă omule, astâmpără-te şi nu mai fă atâtea boroboaţe că o să mă scoţi odată din sărite şi nu ştiu, zău, ce sunt în stare să-ţi fac. Unde sunt prizonierii, au fu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e-a dat drumul şeicul menassi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icul? Cum se poate! Doar nu lui, ci ţie ţi-i lăsasem în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ar când vei auzi cum s-a întâmplat, o să vezi că n-am nici o vină, ba am făcut tot ce mi-a stat în putinţă să vâr frica în oasele duşmanilor. Stăteam lângă prizonieri, când mă pomenii că vine şi şeicul să se aşeze lângă mine. Mă gândeam ce trebuie să facă un războinic viteaz când are o astfel de răspundere cum o aveam eu. Se putea întâmpla ca aici, jos, să se pornească lupta şi prizonierii să încerce să fugă. Se cerea deci să fiu bine pregătit. M-am apucat, deci, să-mi încarc pistolul şi puşca. Am vârât două gloanţe în pistol şi trei în ţeava pu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s şi pulbere dub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e înţelege! Cu cât mai multe gloanţe cu atât mai multă pulbere; asta este o regulă veche la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omule! Armele ar fi făcut explozie şi te-ar fi rănit numai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 Nimereşti întotdeauna pe cel în care tragi, nu vei fi crezând că un viteaz ca mine trage în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i mai bine că ai îndesat gloanţele în ţeavă de frică. Voiai ca prizonierii să se sperie când or vedea ce faci şi s-a întâmplat tocmai pe dos. Au înţeles îndată că arma e primejdioasă pentru tine, nu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effendi, măcar că şi şeicul tot aşa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şa spunea şi el! În ce împrej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vrut să trag după fug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ceput! Dar erau le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 că erau legaţi. Le pipăiam chiar din când în când legăturile, ca să mă încredinţez că nu s-au dezlegat. Afurisiţii râdeau; cum ştiam însă că numai proştii râd fără rost i-am lăsat să râdă şi nici nu m-am sinchisit, de râsul lor prostesc. Ei şuşoteau mereu cu şeicu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zeai ce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ând le-am spus să vorbească mai tare, fiindcă eu, ca paznic, trebuie să ştiu ce tot îndrugă ei acolo, mi-au atras luarea-aminte că dacă ar ridica niţel glasul i-ar auzi ăştia din lagăr şi s-ar năpusti asupra voastră. Am găsit că au dreptate şi m-am gândit să nu-ţi zădărnicesc planul, aşa că i-am lăsat să şuşotească oricât pof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um e prea târziu ca să îndrept dobitocia pe care ai făcut-o. Ia spune, cum au fu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u fugit? Repede, repede de tot. Şeicul a scos cuţitul de la brâu şi le-a tăiat frâng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icul! A făcut şeicul una ca asta? A fugit şi el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Stă tot acolo unde l-am l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de ce-a înlesnit fuga prizoni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 dar poate că o să ţi-o spună ţie. Când ticăloşii au rupt-o la fugă, am pus puşca la ochi, ca să le ciuruiesc pielea, dar şeicul m-a oprit, zicând să nu trag, că ţeava o să plesnească şi mă duc dracului. M-am gândit atunci că viaţa mea e mai preţioasă pentru tine şi n-am mai tras. Am venit acum să-ţi spun şi ţie ce s-a întâmplat, ca să iei măsurile pe care le vei crede de 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direcţie au lu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ul a putut să vadă pe întunericul ăsta! S-au dus; unde? numai Allah şi Profetul ştiu. Să nu le fi tăiat şeicul legăturile, ar sta şi acum sub paza ochiului meu ager; nimic nu-i poate scăpa. Effendi, spune-mi, rogu-te, ce să fac. Să dau iureş în vânătorii de sclavi şi să-i fac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âmpără-te! pentru Dumnezeu. Dar fiindcă te lauzi atât cu vitejia ta, unde ţi-e pu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ăsat-o acolo, sus. Mi-a fost frică să nu facă explozie şi să rănească pe vreunul de-ai noştri. Şi apoi, nici n-am nevoie de ea. Mă bizui în luptă mai mult pe glasul meu, care bagă pe duşman în sperieţi şi-l doboară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teşte-mă de gogomăniile tale! Du-te mai bine sus şi nu te mişca de acolo până nu te-oi chema eu. Măi Selim, măi, în ce dracu' de zodie te-ai născut, ne-noroc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 Leului, effendi! zise el cu mând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 trebuie să te fi născut într-a Racului. Hai, şterge-o repede îndărăt ca racul şi du-te de stai lângă cămile. Să sperăm că nu le faci şi lor cine ştie ce bucl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 spună ceva, dar i-am întors spatele şi m-am dus să-mi văd de treabă. Mai întâi trebuia să mă lipsesc de trei din oamenii mei, pe care să-i trimit după Selim. Era de aşteptat ca fugarii să se afle încă prin apropiere, pândind prilejul să-şi ia cămilele, de care aveau nevoie, aşa că trebuia să întăresc paza în jurul lor. Abia pe urmă m-am dus să vorbesc cu locotenentul. Acesta era, fireşte, şi el indignat când află de fuga celor doi prizonieri, dar nu mai puteam schimba nimic. De urmărire, nici nu putea fi vorba. Era întuneric beznă şi aveam nevoie de toţi oamen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noaptea, fără ca asediaţii să încerce vreo mişcare de fugă. Când începu să mijească de ziuă, îi zărirăm lângă corturi. Stătuseră toată noaptea treji, de frica unui atac din par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era deocamdată în avantajul nostru; e drept că ei aveau o mai bună acoperire decât noi, dar le lipseau puştile. Am trimis să mi-l aducă pe Ben Kasawi, ca să vorbesc cu el. Privea întunecat înaintea lui şi, când văzu cum stau lucrurile, se posomorî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zici, care din noi o să fie înfrânt?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ăsură din ochi pe soldaţi şi-i văzu înarmaţi până-n dinţi. Pe urmă privi cercetător în jurul şi spre vârful stân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l-am întrebat eu. Pe Ibn Asl? N-a avut când să se întoarcă. Sau pe mokkadem şi pe muza'bir? Ăştia nu mai pot da nici un ajutor; n-au nici arme, nici cămile şi au să fie prinşi repede de oamenii trimişi pe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l Allah, fiecăruia ce îi e scris! Cine se poate împotrivi soartei? murmu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Ţie ţi-e sortită moartea,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rebuie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un sfert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u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fi o prea mare cinste pentru tine. Cu o frânghie de gât şi târât de o cămilă printre bolov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ohamed, o Abu Bekr! Cum se poate ca un drept-credincios să piară prin ştre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boci degeaba. Ticălosul tot ticălos rămâne, fie că e musulman, creştin sau păgân. O să-ţi primeşti pedeapsa care ţi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umblă pe căile care i-au fost sortite dinainte şi nimeni nu se poate abate de la ele. De aceea, nimeni nu e vinovat că e aşa ori altmin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Nu cred că prin asta o să fii scutit de ce te aşteaptă. Dacă soarta ta a fost să te bucuri de plăcerile şi câştigul unui vânător de sclavi, tot ea îţi porunceşte să nu cârteşti împotriva tristului sfârşit al unui astfel de negoţ. Pregăteşte-te, mai ai zece minute de tr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ât de repede, effendi. Dăruieşte-mi viaţa şi eu îţi dăruiesc în schimb sclav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poţi dărui o făptură omenească, ea e proprietat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a-ţi cămil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şi aşa ale noastre; n-am decât să întind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pe toţi oamenii mei, omoară-i, fă ce vrei cu ei, dar pe mine lasă-mă să tră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ernicule! Mai eşti şi laş după toate astea! Ai dat o mână de ajutor să se ucidă mii de negri şi te temi de moartea ta proprie. Nu-ţi dai seama cât de groaznică şi de scârboasă e propunerea pe care mi-o faci! Ca să scape un ticălos ca tine, să ucid cincizeci de tovarăşi de-ai tăi! Mă cutremur numai când te-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tremură-te, dar lasă-mă să trăiesc. Vreau să trăiesc, înţelegi tu? Dăruieşte-mi viaţa şi fac tot ce-mi ceri, tot,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ernicul se umilea atât de josnic încât mi se făcu scârbă. Ca să sfârşesc mai repede i-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să te ţii de făgăd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pe orice vrei! răspunse el, răsuflând uş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 fiu mai milostiv decât ar trebui. Mi-ai cerut să te predau lui reiss effendina şi sunt gata s-o fac, dacă te vei supune poruncilo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eşte, effendi, şi o să te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se verse sânge omenesc. Noi suntem toţi neatinşi, pe când dintr-ai voştri sunt câţiva morţi şi răniţi. Pricina e tovarăşul tău, pe care l-am trimis în tabără să mijlocească pacea şi el i-a aţâţat la luptă. Acum ajunge. Trebuie să recunoşti şi tu că orice împotrivire v-ar fi degeaba. Ori vă culcăm la pământ unul câte unul, ori, dacă încercaţi o năvală, din câteva salve de puşcă vă curăţăm pe toţi la repezeală. Dacă vă predaţi însă de bunăvoie, vă dau cuvântul meu că ajungeţi nevătămaţi în mâinile reissului effend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ul se însenină la faţă. Cunoştea legile îngăduitoare ale Egiptului, mai ales aici, în pustietăţile astea. Să fii predat autorităţilor, însemna să te poţi răscumpăra pe o nimica toată. Poate că bănuia că reissul effendina era în stare să se lase mituit, căci răspun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 înv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u însă atâta putere asupra oamenilor tăi ca să-i conv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atât. La noi cea mai mică neascultare e pedepsită cu moartea. Dacă n-am fi atât de aspri, breslele vânătorilor de sclavi nici n-ar putea dăi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o să le transmiţi ord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ot duce în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găduie-mi să chem pe unul din ei, cu care să mă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mai că trebuie să vorbeşti în f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imis un soldat sus, la cămilele noastre, să aducă lanţurile pentru sclavi, pregătite de mai înainte. În acest timp, Ben Kasawi chemă pe unul din lagăr şi-i spuse cum stau lucrurile. Omul mă privi încruntat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ne-ai luat puştile şi ne poţi ucide pe toţi dacă vrei. Ştim asta, de aceea ne supunem. Te sfătuiesc însă să te ţii de cuvânt şi să ne predai reissului effendina. Dar să nu crezi că o să ne omoare. Nu se găseşte în tot Egiptul un judecător care să facă bucuria asta unui creştin. Poate că o să mai dăm cândva ochii unul cu altul şi atunci o să fii tu silit să te pred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trimis după lanţuri se întoarse cu ele, încărcate pe o cămilă. Fiecare din ele era prevăzut cu cătuşe şi cu o piedică pentru picior. Cine era astfel ferecat, nu se mai putea gândi la fugă, mai ales aici, în pustiu, unde ar fi murit cu siguranţă de foame şi de 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e care îl chemase Ben Kasawi se întoarse în tabără. Îl văzurăm vorbind cu însufleţire celorlalţi; aceştia păreau că nu se învoiesc la ce le spune el; dar, până în cele din urmă, se liniştiră, semn că se supuneau împrejurărilor. Arabul veni să-mi spună că sunt gata să asculte de poruncile mele. Când văzu lanţurile, întrebă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oi sunt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răspuns foarte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imic în lume. Suntem oameni liberi, nu ne lăsăm puşi în lanţuri, ca nişte scl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i? Vă aflaţi în puterea mea şi veţi fi predaţi reissului effendina. Tu numeşti asta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nevoie e de lanţuri? Nu spui tu însuţi că suntem în pute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oie n-ar fi, însă vreau să simţiţi şi voi ce simt nenorociţii pe care îi târâţi încătuşaţi, ca pe nişte vite la tă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noştri n-au să se lase să-i puneţi în lan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rău pentru ei. Cine se împotriveşte, e împuşcat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dă-ţi seama că nu suntem încă prizonieri şi ne putem împotriv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decât! Încercaţi şi nu rămâne unul din voi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mă duc să le spun şi lor. Dacă nu m-am întors până într-un sfert de ceas, vei înţelege că ne împotriv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r însemna pieirea voastră. După ce va trece sfertul de ceas, deschid focul. Cine nu se supune de bunăvoie, va fi împuşcat în genunchiul drept. Când veţi vedea ce bine nimeresc gloanţele noastre, n-o să aveţi încotro şi veţi înţelege că trebuie să vă împrieteniţi cu lanţurile şi cătuş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ul se îndepărtă şovăind. Schilodeala cu care îl ameninţasem nu-i venea defel la socoteală. Ajunse în tabără şi vorbi ceva cu ai săi. I-am auzit protestând şi răcnind indignaţi. M-am apropiat, ca să-i văd mai bine pe cei care făceau mai multă gălă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luară hotărârea să ne atace. Am înţeles asta după cum îşi controlau pistoalele şi cuţitele, ca să se încredinţeze că sunt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ertul de oră trecuse. Am dus puşca la ochi şi l-am ţintit pe cel care protestase mai cu îndârjire. Am apăsat pe trăgaci şi omul făcu o săritură în aer, apoi se prăbuşi la pământ. Îi sfărâmasem rotula genunchiului. Urmă un răcnet de furie şi unul dintre vânătorii de sclavi porni cu cuţitul ridicat spre mine. Un glonţ îl nimeri şi pe el în acelaşi loc şi-l făcu să se rostogolească lângă tovarăşul său. Alte răcnete şi mai înfuriate. Am încărcat repede puşca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făcuse pe mijlocitorul se dădu mai la o parte. Frica de glonţul meu îl îndemna să-mi dea astfel de înţeles că nu era de părerea celorlalţi. În acelaşi timp, stăruia probabil pe lângă tovarăşii săi să se predea, căci îl văzui pe unul dintre ei înaintând spre el ameninţător, cu pumnalul ridicat. Nu-i dădui răgaz să-l ajungă, căci un glonţ de-al meu îl doborî îndată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răcnetele amuţ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useră poate până atunci că nimerisem numai din întâmplare, dar acum se încredinţară de adevărul spuselor mele. Răniţii se tăvăleau în ţărână, gemând. Pe cine va ochi în clipa următoare glonţul meu? se întrebau ei. Mijlocitorul le vorbea cu înflăcărare şi, când am dus iar puşca la ochi, strig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age, effend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i aşteaptă puţin</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ngur minut, nu mai mult, i-am răspuns eu, lăsând 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că nu le venise în gând să caute adăpost îndărătul corturilor, ceea ce nu le-ar fi folosit prea mult, ce-i drept. După ce trecu răgazul pe care li-l dădusem, ridicai puşca şi, când să ochesc, i-am auzit aruncând jos armele şi mijlocitorul strigă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ai, effendi, că se pred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vină câte unul, dar neînarmaţi. La cine se va găsi vreo armă, e spânzura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tâi care se apropie, fu chiar el</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eşti un om grozav şi puşca ta e arma diavolului. Ai fi fost în stare să ne schilodeşti pe toţi. Mai bine în lanţuri decât schil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tinse amândouă mâinile, adău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pune-mi cătuş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îi fu împlinită imediat. După el veniră şi ceilalţi. Niciunul nu scotea un cuvânt, dar privirile pline de ură pe care mi le aruncau, vorbeau îndeajuns. Nu cred că mi-ar fi mers bine dacă aş fi căzut mai târziu în mâinile unuia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âtul veni cel din urmă. El fu singurul care nu se putu stăpâni să nu spună, scrâş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vină şi ţie rândul, fii pe pace. O să ne răfuim noi odată şi odat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tu o să fii în pagubă, i-am răspuns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niţii nu se puteau urni din loc, de aceea a trebuit să ne ducem noi la ei. Când ne văzură, bietele sclave ieşiră din cort şi ne întâmpinară cu strigăte de bucurie. Urmă o scenă greu de de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ice că femeile sunt mai gureşe ca bărbaţii chiar şi în Orient, unde femeilor nu le e îngăduit să ridice glasul în faţa bărbatului. Să fi auzit acum larmă! Vorbeau toate în acelaşi timp, încât nu mai înţelegeai nimic. Mă ridicau în slava cerului, îi ocărau şi blestemau pe răpitorii lor şi ar fi fost în stare să le scoată ochii, dacă nu le-ar fi fost ruşin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Marba stătea deoparte şi nu zicea nimic. Când se mai potoli gălăgia, veni spre mine, îmi întinse mâna şi zise privindu-mă cu ochi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cum îmi dau într-adevăr seama ce fel de om eşti, effendi. Am văzut din cort cum i-ai înfrânt pe aceşti ticăloşi şi-ţi mulţumim din suflet pentru tot ce-ai făcut ca să ne salvezi din ghear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încă un hop de trecut, Marba, i-am răspuns eu îngând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n Asl, vrei să spui? N-ai a te teme de el, effendi. I-ai biruit pe toţi ai lui, fără să se poată atinge cineva de-un fir de păr din capul tău; cu atât mai uşor îl vei birui pe el, care nu e decât un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dar până n-am sfârşit încă, nu suntem siguri de nimic. Trebuie să sosească în curând şi nu e singur – cum spui tu – ci însoţit de oameni de-ai lui. În afară de asta, ne-au fugit doi prizonieri foarte primejdioşi, pe care trebuie neapărat să-i prindem. Acum mă duc să văd ce e cu răn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 plec, dar ea mă apucă de mână şi-m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tai puţin. Ticăloşii ăia nu sunt vrednici de milă, lasă-i să moară ca nişte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că sunt oameni ca şi no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fiare, asta sunt! Spune-mi mai întâi, ce o să fie cu noi ş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ucem la Berber. Acolo vă predăm lui reiss effendina, care vă va trimite în sate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ii şi tu cu noi, ca să te cunoască taţii şi fraţii noştri şi să-ţi poată mulţumi. Dar cu bandiţii ce-o să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dăm pe mâna reissului effendina, ca să fie pedep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cine? De judecătorii kedi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făcu un gest de dispreţ şi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atea ăstora o ştie oricine. Ibn Asl nu i-a jefuit pe judecători ci pe tribul nostru, aşa că nu ei trebuie să-i judece, ci tribul nostru. Cer să fie duşi în satele fess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inspre partea mea, n-aş avea nimic împotrivă, dar nu-ţi pot îndeplini do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tunci, reissul effend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l, îl opreşte le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a e nedreaptă cu noi şi nu se cuvine s-o luăm în seamă. Gândeşte-te ce-au făcut nelegiuiţii ăştia! Şi care le va fi pedeapsa? Mamele, bunicii, bunicile şi copiii noştri zac morţi în ţărână. Şi-apoi, îţi dai tu seama ce-am suferit pe drum? Nu, nu, numai noi avem dreptul să-i pedepsim! Effendi, te rog din suflet să-mi spui adevărul. Le va fi îngăduit războinicilor noştri să se răzbune? Nu e aşa că tâlharii ne vor fi predaţ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ba, asta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ţi mulţumesc că mi-ai vorbit cin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scăpărau ameninţător. Se dădu îndărăt, iar eu m-am dus la răniţi. Îşi muşcau buzele să nu geamă de durere şi nu mă învredniciră nici măcar cu o privire pe când le legam, împreună cu Ben Nil, ră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ocul unde respinsesem peste noapte atacul, zăceau cinci cadavre, iar lângă cămile am găsit câţiva grav răniţi, care fuseseră pansaţi de tovarăş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voiam să mă duc să-mi arunc ochii prin corturi, când am auzit un glas răsunător răcnind de răsuna valea. M-am întors şi l-am văzut pe Selim venind în fugă, cu pulpanele mantalei fluturând şi agitând braţele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dă, mărire şi glorie lui Allah! zbiera el. I-am biruit! I-am culcat în ţărână şi i-am zdrobit în picioare. Scuipaţi-i în obraz, scuipaţi-i pe nemer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lângă prizonieri şi urmă gâfâ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biruit, în sfârşit, ticăloşilor! Au să vă ciopârţească vulturii de vii şi şacalii şi hienele au să vă roadă ciolanele. Puterea braţului meu v-a doborât şi strălucirea numelui pe care-l port v-a nimicit. Aşa e că tremură inima-n voi când mă vedeţi pe mine, eroul eroilor, cel mai viteaz dintre vitejii neamului fessar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cuvintelor lui fu altul decât se aştept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îl recunoscură şi una din ele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lim el Fallah, el djubani – adică Selim fugarul, laşul! Cum ai ajuns aici şi ce cauţi printre vitejii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anul se întoarse spre ea şi-i zise semeţ, aruncându-i o privire de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tu, fiică a calomniei, te ştiu eu cine eşti! Gura ta e ca o moară stricată şi glasul tău ca de ciocănitoare. Îndrăzneşti tu să ridici ochii spre mine, Selim, învingătorul atâtor lupte, iataganul nebiruit încă de nimeni, pilda de vitejie a tuturor triburilor şi noroadelor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ohot de ras scos din piepturile femeilor îl în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deţi, ai? răcni el, indignat. Ştiţi voi ce amarnic mă pot răzbuna? N-am decât să le scot lanţurile ălora de colo şi vă duc iar în sclavia de la care v-a mântuit braţul meu mai tare ca fierul! Uite, cu mâinile astea v-am scăpat şi voi, în loc să le sărutaţi cu recunoştinţă, mă batjocoriţi şi vreţi să întunecaţi strălucirea gloriei mele şi să stingeţi flacăra faimei mele. Cântaţi mai bine un cântec de slavă pentru vitejia mea neîntrecută. Iar tu, effendi, spune acestor palavragioaice pe cine au în faţa lor; să afle şi ele ce fel de om sunt eu şi porunceşte-le să se încline înaintea mea cu respectul care mi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rba l-a auzit vorbind astfel, mă întrebă nedum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e adevărat că omul ăsta e cu tine? Are el norocul – de care nu e vrednic – să păşească în umb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ervitorul meu, i-am răspun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luga, prietenul şi scutul său, întregi Se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minune! strigă ea cu mirare. Tu, şi alături de tine Selim ăsta, care a fost izgonit din tribul nostru pentru că e un fricos fără pe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tu, trâmbiţă a bârfelii! N-am fost izgonit, ci am plecat eu singur, împins de îndemnul curajului meu, ca să înfăptuiesc isprăvi de vitejie la care n-aveam prilejul în mijlocul vostru. Şi-acum mă întorc înconjurat de onoruri nenumărate, iar numele meu va fi proslăvit în vecii ve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 cu un gest măreţ şi pleca mândru şi semeţ, ca un al doilea Napo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aşadar, Selim fusese izgonit. Mi-era parcă milă de el că fata îl ruşinase în fata mea, dar cine dracu' îl punea să se laude atâta. Nu putea să-şi ţină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nu de el îmi ardea mie acum, aveam eu altele pe capul meu. În primul rând, trebuia să-i urmăresc pe mokkadem şi pe muza'bir, şi asta eu însumi, deşi ştiam că e nevoie de mine aici, în tabără. Credeam însă că mă pot bizui pe locotenent. Când l-am anunţat, ofiţerul făcu o mutră îngrijorată şi-m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să-ţi spun, effendi, mai bucuros aş fi să nu pleci. Să transport atâţia prizonieri şi şaizeci de femei în acelaşi timp, nu e uşor şi nu cred să fiu în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zonierii sunt încătuşaţi şi femeile te urmează de bunăvoie, de ce te t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u se ştie ce se poate întâmpla! Cine poate ţine în frâu o femeie, darămite o grămadă! Effendi, nu-mi da o sarcină atât de grea. Nici măcar nu ştiu încotro s-o 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Bir Murat, fireşte, unde cred că s-au dus şi fugarii. Ştiau că dintr-acolo trebuia să sosească Ibn Asl şi i-au ieşit înainte; numai el îi poate scăpa să nu se prăpădească de foame şi de sete prin pu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u pleci înainte şi noi să venim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u-l găseşti pe Ibn Asl şi ne întâlnim no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N-ai destui soldaţi cu tine? El nu poate fi însoţit decât de patru-cinci 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de asta mă tem. Le-aş veni eu repede de hac. Pe mine femeile mă îngrijo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ţeleg. Le încarci pe toate în tahtervane şi pleci cu ele, iar pe prizonieri îi legi pe că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să meargă căl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Pe jos ai ajunge la Bir Murat abia poimâine seara şi nu ai destulă apă cu tine, pe când călare, sunteţi mâine noap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lec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iau şi pe Ben Nil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i dacă te întâlneşti cu Ibn As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a face, sunt în stare să-l pun cu botul pe labe şi pe el, şi pe oamenii lui. Ca să fiu mai sigur încotro trebuie s-o iau, o să cercetez mai întâi urmele fug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ăra noastră, de unde fugiseră ei, se afla pe malul dinspre miazănoapte al wadiului; am urcat totuşi pe cel dinspre miazăzi, deoarece de acolo pornea drumul la Bir Murat. Eram aproape sigur că străbătuseră valea prin întuneric şi o luaseră la deal, pe partea cealaltă. Ajuns în vârf, am mers o bucată de drum prin pustiu, am cotit pe urmă la dreapta, paralel cu valea, cercetând cu băgare de seamă nisipul. Nu mi-a trebuit mult să dau de urmele lor, care duceau spre miazăzi. M-am întors iar în tab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m martor când Ben Kasawi o lovise pe Marba cu biciul şi voiam acum să-l pedepsesc, de asemenea şi pe urâtul care fusese pricina. Ţineam să fie biciuiţi chiar acum, înaintea plecării mele. Dar n-am mai apucat să le dau pedeapsa meritată, căci pe când coboram dealul, am văzut o mare agitaţie în tabără. Femeile hohoteau de bucurie, iar glasul locotenentului se auzea răcnind înfu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ase? Am alergat în fugă într-acolo şi, când mă zări, locotenentul îmi ieşi înainte şi-mi strigă încă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ffendi, nu e vina mea. n-am avut ce l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e s-a întâmpla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avut timp s-o împiedi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otul a mers atât de repe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ine ar fi fost să nu pl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pentru Dumnezeu!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mi răspundă, el continua să se tânguie am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ci să trec eu tot pustiul cu muierile astea după mine! Dacă una singură a putut face ce-a făcut, ce-o mai fi când le-o apuca pe toate năbădă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 omule, ce te-ntreb. Vreau să ştiu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or, un omor, un omor dublu, effendi! Vino să vezi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uă de braţ şi mă trase după sine spre un loc unde soldaţii şi femeile făcuseră cerc în jurul prizonierilor. Câţiva soldaţi se dădură la o parte când mă văzură şi acum mi se înfăţişă înaintea ochilor un tablou înfiorător. Ben Kasawi şi urâtul zăceau amândoi într-o băltoacă de sânge. Erau morţi, înjunghiaţi drept î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de faţă tăceau şi aşteptau să vadă ce voi spune eu. Am înţeles îndată ce s-a întâmplat. Am căutat-o din ochi pe Marba? Fata stătea ca o stană de piatră, cu cuţitul plin de sânge în mână. Mă privi şi zise cu îndărăt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depseşte-mă, effendi; eu i-am omorât. Ruşinea pe care mi-au făcut-o ăştia doi nu se putea spăla decât în sânge. Voi nu vreţi să-i predaţi tribului meu, a trebuit deci să-mi fac singură dreptate. Pe ceilalţi vi-i dăruiesc vouă, dar ăştia erau ai mei, numai ai mei. Şi acum, pedepseşte-mă, adăugă ea venind spre mine şi întinzându-mi pum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cui e?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meu, răspunse Ben N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l-a smuls de la b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rugat să i-l dau şi i l-am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pentru ce îi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m-am împotrivit, fiindcă eu respect legile pustiului. Nelegiuiţii şi-au meritat de-o sută de ori moartea; judecătorul le-ar fi luat bani şi le-ar fi dat pe urmă drumul. Poate că unii din ăştia vor fi bătuţi cu vergile, sau cel mult dacă vor fi băgaţi în temniţă pentru câtva timp, atâta tot. Mokkademul şi muza'birul mi se cuveneau mie, dar tu nu m-ai lăsat să mă răzbun după cum ar fi trebuit. I-aş fi ucis şi aş fi scăpat lumea de doi nemernici. Acum au fugit şi nu se ştie dacă vom mai pune vreodată mâna pe ei. Dacă vrei s-o pedepseşti pe Marba, atunci pedepseşte-mă şi pe mine, căci sunt părtaş la uciderea acestor doi nelegi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aşeză lângă fată. Ce puteam să fac? Aşa cum stăteau lucrurile n-aveam de ce să mă amestec. Ba îmi spuneam în sinea mea că bine le făcuse. Şi apoi, poate că va fi învăţătură de minte şi pentru ceilalţi vânători de sclavi. M-am apropiat deci de Ben Nil şi i-am zis, întinzându-i pum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să judece dacă sunteţi sau nu vinovaţi, eu nu sunt îndrituit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scoaseră strigăte de bucurie, dar arabul care făcuse mai înainte pe mijlocitorul, strigă indig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rădare, effendi! Ne-ai făgăduit să nu ne omori, ci să ne predai reissului effendina. Fata a făptuit un omor îndoit şi băiatul îi e părtaş. Cer să-şi primească amândoi pedeapsa. Moarte pentru moarte, sânge pentru sânge – asta e legea pustiului. Fiindcă vă ţineţi de ea, îngăduiţi-ne şi nouă să facem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ă taci, m-am răstit la el. Pe cât îmi stă în putinţă, mă voi ţine de făgăduială. Nu sunt răspunzător de ce se petrece când nu sunt de faţă. Ben Kasawi şi cu celălalt au bătut-o pe fată, iar pe Ben Nil au vrut să-l ucidă cu o săgeată otrăvită şi legile pustiului hotărăsc moartea pentru faptele lor. Deci, şi-au făcut dreptate. De altminteri, nu mă împotrivesc să-i îngropaţi pe morţi după cum scrie la legea voastră, adică şezând cu faţa spre Mecca. Rugăciunea de îngropăciune s-o spună onbaş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avea acum fi mai puţin chef să ia asupră-şi transportul femeilor. Se temea că beduinele vor cere moartea şi a celorlalţi prizonieri şi se simţea prea slab faţă de „diavoliţele” astea – cum le numea el. Reuşii cu greu să-l liniş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runcit apoi lui Ben Nil să pună şaua pe cămile. Selim voia să vină şi el cu noi, dar m-am împotrivit din răs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lăsasem în ajun ocheanul sus, în tabără, şi m-am dus să mi-l iau. Fără să-mi dau seama ce anume mă îndemna s-o fac, am îndreptat ocheanul în direcţia pe care trebuia s-o fi luat mokkademul cu muza'birul. Zării în depărtare, mai spre miazăzi, ceva lucind. Era un punct alb, care sclipea în bătaia soarelui. Poate vreo băltoacă secată – mi-am zis eu şi nu m-am mai gândit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cobor panta dealului. Puteam vedea valea până la cotitura după care mă aciuisem cu Ben Nil, ca să ademenesc pe vânătorii de sclavi. Deodată am rămas încremenit. Am zărit doi oameni călări pe cămile care, dând cu ochii de tabără, se ascunseră repede după colţul de st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us ocheanul la ochi. După câteva clipe se ivi un om pe jos, care înainta lipit de perete, ca să nu fie văzut. L-aş fi recunoscut după veşmintele lui pline de fireturi, chiar dacă nu i-aş fi văzut atât de desluşit chipul. Era reissul effend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la vreo mie de paşi de mine şi nu m-ar fi auzit, de aceea am alergat într-acolo. Mă văzu venind şi-mi ieş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eşti tu şi nu altcineva! exclamă el cu bucurie. Mă temeam să nu mă pomenesc nas în nas cu vânătorii de scl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este, i-am răspuns eu, întinzându-i mâna. I-am prins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clav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i ele aici, dar li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l Allah! Drept să-ţi spun, effendi, nici nu-mi vine să cred. Unde te-ai întâlnit cu locotene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Koros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chipuit eu că o să te găsească, de aceea l-am şi trimis acolo. Şi cum ai putut afla pe ce drum au luat-o vânătorii de scl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o să-ţi povestesc mai târziu. Cred că n-ai venit singur. Unde îţi sunt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patele stâncii. De teamă să nu dăm pe neaşteptate de bandiţi, am descălecat şi am pornit singur în recuno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am văzut prin ochean şi te-am recunoscut imediat, de aceea ţi-am ieşit înainte. Mare mi-a fost mirarea, fiindcă te credeam încă în Ber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spun eu de ce-am plecat de acolo. Acum hai să mergem în tab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semnal al său, soldaţii ieşiră de după colţul stâncii. Erau peste patruzeci de inşi, bine înarmaţi, călări pe nişte cămile minunate. Ne îndreptarăm cu toţii spre tabără. Când soldaţii îşi văzură comandantul, îl întâmpinară cu toţii cu exclamaţii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uteam să stăm de vorbă. Soldaţii noştri se apucară să povestească celorlalţi peripeţiile prin care trecuseră până la sosirea lor. Reissul effendina nu se sinchisi deocamdată nici de prizonieri, nici de sclave, ci se aşeză lângă mine, locotenent şi onbaşi şi mă rugă să-i expun situaţia. I-am lăsat pe ceilalţi doi să-i istorisească tot ce s-a petrecut şi, bineînţeles, amândoi mă ridicau în slava cerului cu laud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mai bine de un ceas, căci, după obiceiul oriental, nu lăsau să le scape cel mai neînsemnat amănunt. La urmă reissul effendina îmi strânse mâna,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te cunosc bine, effendi, dar acum văd că nici nu bănuiam de ce eşti în stare. Eram încredinţat că oamenii mei vor avea un bun sfătuitor în tine, nu ştiam însă cât de şiret eşti. Trebuie să-ţi mulţumesc că ai întrecut toate aşteptările mele. Eram sigur că va trebui să ducem o luptă crâncenă cu bandiţii şi, când colo, n-a fost nevoie de nici o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ştiai că îi vei găsi aici? De la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e oamenii mei se află un trădător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l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 a fost acela care a trădat mokkademului planul tău. Numele lui era Ben Meled. Şi-a primit plata. A scăpat o vorbă faţă de un altul; acesta era un om de treabă şi mi-a spus îndată ce-a aflat; anume faptul că muza'birul şi cu mokkademul vor veni în valea asta, ca să se întâlnească aici cu Ibn Asl. Am rechiziţionat în grabă cămile şi am pornit imediat, după ce trădătorul a fost bătut atâta cu vergile, încât să n-o mai poată sluji pe sfânta lor Kadirine. Am mers toată noaptea, fără să ne oprim, şi am căutat la ziuă fântâna, pe care am găsit-o în sfârşit, dând în acelaşi timp şi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fie lăudat, oftă locotenentul. Acum că ai venit tu, mi s-a luat o piatră de pe inimă. Mai bine mă războiesc cu o sută de duşmani, decât să supraveghez nişte diavoliţe ca astea. S-o fi văzut pe Marba asta cum vâra cuţitul în om, parcă ar fi tăiat o lipie! Şi când te gândeşti că e mai tânără şi mai frumoasă decât toate! Ce-or mai fi alelalte? Mi-a fost cu neputinţă să împiedic om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ici nu l-aş fi împiedicat; cine face rău, cu rău să i se răsplătească, murmură reissul effendina grav. Acum, după ce am aflat ce trebuia să aflu, vreau să văd tabăra şi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cu noi la corturi, înaintea cărora stăteau femeile. Auziseră cine a venit şi aşteptau curioase să vadă ce are să facă. Omorul lui Ben Kasawi şi al celuilalt le îngrijora oarecum. La apropierea reissului effendina se sculară de jos şi lăsară ochii în pământ. El se uită cu o privire prietenoasă la ele, înaintă spre Marba – pe care i-o arătasem eu – şi-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ai ucis do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 stăpâne, după cum m-a iertat şi effe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ce să te iert. Bine ai făcut ce-ai făcut. Cine face rău, cu rău să i se plătească! Vi se va da îndărăt tot ce vi s-a luat – atât cât se mai găseşte, bineînţeles. Douăzeci din soldaţii mei vă vor însoţi până la vetrele voastre şi, fiindcă effendi a fost acela care v-a scăpat de robie, el să fie conducătorul caravanei voastre, încheie reissul effendina şi se îndreptă spre prizon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seră şi ei de sosirea lui şi ştiau că soarta lor se va hotărî mai curând decât se aşteptau. Avea depline puteri să facă cum va găsi de cuviinţă şi, drept să spun, eu eram poate mai curios decât ei să vadă ce va urma. După ce i l-am arătat pe acela care făcuse pe mijlocitorul, reissul îi zise cu glas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ăspunzi în numele tuturor! Ibn Asl e şef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unteţi aceia care aţi răpit pe fetele şi femeile fess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arabului nu suna la fel de mândru ca mai adineauri, când vorbise cu mine. Era în toată atitudinea emirului ceva care nu lăsa să se întrevadă vreo speranţă şi nici posibilitatea vreunei apă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prilejul acesta aţi ucis o mulţime de oameni, nu-i aşa? urmă emi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in nenorocire nu se putea altfe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âigui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când a fost să vă predaţi acestui effendi, l-aţi ameninţat cu vorbele: „o să vă vină şi vouă rândul”. E sau n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are legi vreţi să fiţi judecaţi, după ale pustiului sau după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le tale,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tunci iată care vă e osânda şi care se va împlini cât mai repede. Cine face rău cu rău i se plă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întoarse apoi spatele, mă trase la o parte şi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pedeapsă le-ai da, effe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ceea prevăzută de 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a sunt eu. Am dreptul să osândesc după cum cred de cuviinţă, dar aş vrea s-aud şi părerea ta. Merită oamenii ăştia moartea, da sau 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că Dumnezeu e înd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e aceea să se îndure de ei. Tu eşti creştin şi judeci cu îngăduinţă, eu însă trebuie să fiu drept şi nepărtinitor, aşa c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sta ce-a fost? l-am întrerupt eu. Colo sus 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vintele lui ridicasem ochii spre cer, ca pentru a cere Celui Atotputernic milostivire pentru osândiţi şi, în clipa aceea, am zărit un cap de om aplecat peste marginea stâncii, care a pierit ca fulgerul când a înţeles că l-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oate să fie decât muza'birul ori mokkademul? făcu emirul, privind într-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drăznesc ei să se apropie, fii pe pace. Am zărit însă în depărtare, cu puţin înainte de-a sosi tu, un punct albicios, pe care l-am luat drept o băltoacă secată de sare. Probabil că era un om în burnus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ă fuga şi vezi cine e. Să meargă şi Ben Nil cu tine, căci flăcăul e viteaz şi inteligent şi te poţi bizui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hemat pe Ben Nil, am luat puşca şi am urcat în goană dealul. În drum mi-am zis că nu se poate ca omul să nu ne fi văzut plecând şi va fi luat-o la fugă. Ca să-l pot urmări, l-am trimis pe Ben Nil îndărăt, ca să aducă repede cămilele. Când tocmai ajunsesem eu în deal, l-am văzut pe individ încălecând şi pornind în g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urta un burnus alb şi cămila lui tot albă era. Aş fi doborât-o bucuros cu un glonţ, ca să pun mâna pe călăreţ, dar dragostea mea de animale îmi jucă un renghi. Când am văzut cămila şi mişcările ei graţioase, admiraţia mea fu atât de mare, încât lăsai puşca în jos. Halal de aşa cămilă! Un adevărat hedşin! Preţuia cât zece de-ale mele. Nu-mi venea să trag, şi până să mă trezesc din entuziasmul care mă cuprinsese, cămilă şi călăreţ erau departe. Acesta se întoarse puţin în şa şi-mi făcu un lemn batjocoritor cu pu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u un ceas până să vină Ben Nil cu cămilele. Încălecarăm şi ne luarăm după călă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mai amintit şi în alte daţi, aveam şi noi nişte cămile minunate, care alergau ca săgeata. Mi-am dat, însă, seama după zece minute de goană nebună prin pustiu că nu ne va fi cu putinţă să-l ajungem pe călăreţul alb – cum îl poreclisem eu. Se zărea din ce în ce tot mai mic, până ce pieri cu totul din raza veder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să fac? M-am întors de unde pornisem. Ben Nil mă urma posomorât. Să fi ştiut cine era călăreţul, ciuda mea ar fi fost şi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 apropiarăm de vâlcea, am auzit detunături înăbuşite venind dintr-acolo. Nu cumva or fi împuşcături? Ca să putem coborî mai lesne povârnişul, făcuserăm un ocol, aşa că nu puturăm vedea mai curând ce se petrec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care ni se înfăţişă ochilor făcu să-mi îngheţe sângele în vine. Toţi vânătorii de sclavi, afară de unul singur, erau întinşi lângă peretele de stâncă, morţi, iar în faţa lor – plutonul de soldaţi care făcuseră execuţia. Emirul cu locotenentul se îndeletnicea cu cercetarea morţilor, ca să vadă dacă mai răsuflă vreunul. Aşadar, ceea ce auzisem eu era într-adevăr o salvă de p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ă văzu, reissul effendina îmi ieşi înainte şi-mi spuse arătând spre le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i. N-au vrut să fie pedepsiţi după legile pustiului, crezând că pot să scape, dar eu am venit să fac dreptate, nu să mă las mituit cu aur de ticăloşii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ce pe toţi? l-am întrebat, înfiorându-mă. Ajungea să pedepseşti pe cei care-i ademeniseră pe ceilalţi, iar pentru ceilalţi să fii mai îngăd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întrebă el râzând sinistru. Crezi tu că printre ei există şi din ăştia? Atunci nu cunoşti situaţia de la noi sau eşti deprins, fiind creştin, să vezi în toate un motiv de îndurare. Răul cu rău se răsplăteşte! Asta e deviza mea. Ştii tu ce-ar fi făcut ticăloşii ăştia dacă aş fi fost îngăduitor – cum zici tu – cu ei? Şi-ar fi bătut joc de mine. Mi-am pus în gând să-i stârpesc pe vânătorii de sclavi pe orice cale – fie sabie, pumnal sau gloanţe. Merge mai repede aşa şi Allah nu mi-o va lua în nume de rău, dacă dreptatea se va face mai repede şi voi obţine mai curând ceea ce s-ar putea obţine cu îngăduinţă peste zeci şi zeci de ani – sau poate niciodată. Îmi dai sau nu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ci legea noastră creştinească nu ne învaţă numai mila, ci şi dreptatea. Şi la noi criminalul e pedepsit, dar nădăjduim în acelaşi timp că se va îndr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bn Asl nu e omul care să se îndrepte. Am vrut să te scutesc să fii de faţă la execuţie, de aceea am făcut-o în lipsa ta. Am lăsat în viaţă numai pe cel mai tânăr dintre vânătorii de sclavi, ca să se ducă să-i spună lui Ibn Asl ce s-a întâmplat. Vestea că sunt un judecător neînduplecat se va răspândi pretutindeni unde există vânători de sclavi şi frica va folosi tot atât cât şi interven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să trimitem pe cineva la Ibn Asl, când e sigur că-l vom prinde î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u atât de sigur că-l poţi p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greu nu cred să fie, deşi ştiu că o să afle repede ce s-a petrecu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vestit emirului despre călăreţul alb. Când sfârşii, mă întrebă ag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nşeli? Era într-adevăr călare pe o cămilă albă? Poate că numai de un cenuşiu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erfect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ci că purta un burnus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gluga trasă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i putut vedea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era prea departe ca s-o desluşesc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b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rbă neagră şi d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t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alt, dar lat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El era, altul nu putea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n Asl. După descrierea ta, se potriveşte întocmai şi cămila lui e cunoscută de toţi. E un hedjin alb din djebelul Gerseh, cum nu mai există altul. Aleargă ca o săgeată şi e neobosit la drum. Nici o altă cămilă nu o poate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L-am avut pe ticălosul ăla aproape în palmă şi mi-a alunecat printre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 îndrăznit să se apropie chiar de vâl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te cunosc eu, ai fi în stare să faci la fel. De altminteri nu degeaba a fost poreclit ed Djasur, temerarul. Probabil că venea încoace şi s-a întâlnit în drum cu mokkademul şi muza'birul, care i-au spus că aţi atacat caravana; i-a trimis atunci pe ei cu oamenii şi mai departe, iar el a venit să vadă cum stau aici lucrurile. Şi-a dat îndată seama că sclavele sunt pierdute pentru el şi acum s-a dus să pună la cale alte nelegiu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facem noi să-i treacă pofta! Poate să fie cămila lui neîntrecută – după cum zici – dar oamenii lui nu. Ba vreo câţiva trebuie să călărească doi pe o cămilă, fiindcă fugarii n-au avut când să şi le ia pe ale lor. De aceea va înainta destul de încet, încât îl pot ajung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în stare, dar trebuie să duci sclavele la vetr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te tu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gândesc. Am treabă la Khartoum şi pun eu acolo, sau prin împrejurimi, mâna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o lăsa! Acum ai cel mai bun prilej; mai târziu o să ştie el să se ferească, n-avea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se vede, că turcul tău vrea să-i dea pe soră-sa de nevastă. Se duce la Khartoum să se întâlnească acolo amândoi. Dacă nu-l scap din ochi, pun eu repede mân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teala ta nu e rea, numai să nu prindă Murad Nassir de 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ştiu şi eu să fiu şiret când trebuie! Pleacă, deci, fără grijă la beni fessari, unde vei culege laudele binemeritate pentru isprăvile tale. O să vezi şi tu când te vei înapoia că m-am ţinut d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să te găsesc în Kharto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asul meu. Dacă nu voi fi acolo, vei afla de la reissul el mina43 unde mă af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ă adresez vreunui slujbaş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indcă nu mă voi duce la niciunul din ei. Ştiindu-mă învestit cu puteri discreţionare, nu prea mă văd cu ochi buni. Şi apoi, sunt obişnuit să mă bizui întotdeauna pe mine însumi. Ca şi tine – de altfel. Nici ţie nu-ţi place să te adresezi unui reprezentant de-al ţarii tale, decât atunci când nu se poat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asta, avea dreptate. Rămase deci hotărât să le duc pe sclave acasă şi mi se dădu o escortă de douăzeci de sol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ucurie pe ele când le-am dat ordin să-şi împacheteze lucrurile! Ben Nil rămase, bineînţeles, cu mine. Nici nu m-aş fi putut lipsi de el. De Selim însă n-aveam trebuinţă, aşa că l-am lăsat în seama emirului. Când, ca să fac o glumă, i-am spus să pună şaua pe cămilă, să plecăm, îm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îngăduie să mă duc mai bine la Khartoum şi să te aştept acolo. Beni fessarii la care te duci tu acum nu sunt vrednici să aibă înaintea ochilor lor pe cel mai viteaz dintre viteji. Ştiu că ocrotirea mea o să-ţi lipsească, dar îl voi ruga pe Allah şi pe Profet să vegheze asupra ta şi să mi te aducă sănătos înapoi. Bucuria ta când mă vei revedea o să fie de neînchipu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urt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l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f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Bi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Bandă de tâlh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t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partamentul fem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În Orient expresia „stăpâne” se întrebuinţează în popor în locul cuvântulu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orabi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Rugăciunea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Scam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Mahdiul d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Bună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Mulţi urmaşi şi îndemânare – îţi u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Căpitanul stăpân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Şo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Tatăl iuţ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Locote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Copţii sunt o sectă de creştini în Eg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Cifra se referă la perioada secolului trecut. În prezent, Asyutul (Siut) are peste 200 000 de loc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Chir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Şeful grajd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Sânge neamestecat – pur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Mă surule,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Diav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Cartea e scrisă înainte de descoperirea mumiei lui Tutankha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Sfinţ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Mormântul unui om sfânt şi înţelept la care se merge în peleri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Predic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Fiul obârş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Slujitorul obârş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Cutezătorul, îndrăzneţul, temer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Bucăţi de carne fri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Fard de culoare neagră utilizat în Orient în chip de rim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Întrecere la aler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Cap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Pluralul de la wadi =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Al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Adăpost, col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Pri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Căpitanul portului.</w:t>
      </w:r>
    </w:p>
    <w:sectPr>
      <w:headerReference w:type="default" r:id="rId2"/>
      <w:footerReference w:type="default" r:id="rId3"/>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entury Schoolbook">
    <w:altName w:val="Century"/>
    <w:charset w:val="ee"/>
    <w:family w:val="roman"/>
    <w:pitch w:val="variable"/>
  </w:font>
  <w:font w:name="Times New Roman">
    <w:charset w:val="ee"/>
    <w:family w:val="roman"/>
    <w:pitch w:val="variable"/>
  </w:font>
  <w:font w:name="Bookman Old Style">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character" w:styleId="FontStyle98">
    <w:name w:val="Font Style98"/>
    <w:qFormat/>
    <w:rPr>
      <w:rFonts w:ascii="Century Schoolbook;Century" w:hAnsi="Century Schoolbook;Century" w:cs="Century Schoolbook;Century"/>
      <w:b/>
      <w:sz w:val="20"/>
    </w:rPr>
  </w:style>
  <w:style w:type="character" w:styleId="FontStyle104">
    <w:name w:val="Font Style104"/>
    <w:qFormat/>
    <w:rPr>
      <w:rFonts w:ascii="Century Schoolbook;Century" w:hAnsi="Century Schoolbook;Century" w:cs="Century Schoolbook;Century"/>
      <w:b/>
      <w:sz w:val="18"/>
    </w:rPr>
  </w:style>
  <w:style w:type="character" w:styleId="AntetCaracter">
    <w:name w:val="Antet Caracter"/>
    <w:qFormat/>
    <w:rPr>
      <w:rFonts w:ascii="Times New Roman" w:hAnsi="Times New Roman" w:cs="Times New Roman"/>
      <w:sz w:val="24"/>
      <w:szCs w:val="24"/>
    </w:rPr>
  </w:style>
  <w:style w:type="character" w:styleId="SubsolCaracter">
    <w:name w:val="Subsol Caracter"/>
    <w:qFormat/>
    <w:rPr>
      <w:rFonts w:ascii="Times New Roman" w:hAnsi="Times New Roman" w:cs="Times New Roman"/>
      <w:sz w:val="24"/>
      <w:szCs w:val="24"/>
    </w:rPr>
  </w:style>
  <w:style w:type="character" w:styleId="N2CharChar">
    <w:name w:val="N2 Char Char"/>
    <w:qFormat/>
    <w:rPr>
      <w:rFonts w:ascii="Bookman Old Style;Times New Roman" w:hAnsi="Bookman Old Style;Times New Roman" w:cs="Bookman Old Style;Times New Roman"/>
      <w:color w:val="000000"/>
    </w:rPr>
  </w:style>
  <w:style w:type="character" w:styleId="N2CharChar1">
    <w:name w:val="N_2 Char Char"/>
    <w:qFormat/>
    <w:rPr>
      <w:rFonts w:ascii="Bookman Old Style;Times New Roman" w:hAnsi="Bookman Old Style;Times New Roman" w:cs="Bookman Old Style;Times New Roman"/>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Style11">
    <w:name w:val="Style1"/>
    <w:basedOn w:val="Normal"/>
    <w:qFormat/>
    <w:pPr>
      <w:widowControl w:val="false"/>
      <w:autoSpaceDE w:val="false"/>
      <w:spacing w:lineRule="exact" w:line="274"/>
      <w:ind w:firstLine="709"/>
      <w:jc w:val="both"/>
    </w:pPr>
    <w:rPr>
      <w:rFonts w:ascii="Times New Roman" w:hAnsi="Times New Roman" w:cs="Times New Roman"/>
      <w:sz w:val="24"/>
      <w:szCs w:val="24"/>
    </w:rPr>
  </w:style>
  <w:style w:type="paragraph" w:styleId="Style10">
    <w:name w:val="Style10"/>
    <w:basedOn w:val="Normal"/>
    <w:qFormat/>
    <w:pPr>
      <w:widowControl w:val="false"/>
      <w:autoSpaceDE w:val="false"/>
      <w:spacing w:lineRule="exact" w:line="218"/>
      <w:ind w:firstLine="437"/>
      <w:jc w:val="both"/>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36" w:leader="none"/>
        <w:tab w:val="right" w:pos="9072" w:leader="none"/>
      </w:tabs>
      <w:autoSpaceDE w:val="false"/>
      <w:spacing w:lineRule="auto" w:line="276"/>
      <w:ind w:firstLine="709"/>
      <w:jc w:val="both"/>
    </w:pPr>
    <w:rPr>
      <w:rFonts w:ascii="Times New Roman" w:hAnsi="Times New Roman" w:cs="Times New Roman"/>
      <w:sz w:val="24"/>
      <w:szCs w:val="24"/>
    </w:rPr>
  </w:style>
  <w:style w:type="paragraph" w:styleId="Footer">
    <w:name w:val="Footer"/>
    <w:basedOn w:val="Normal"/>
    <w:pPr>
      <w:widowControl w:val="false"/>
      <w:tabs>
        <w:tab w:val="clear" w:pos="720"/>
        <w:tab w:val="center" w:pos="4536" w:leader="none"/>
        <w:tab w:val="right" w:pos="9072" w:leader="none"/>
      </w:tabs>
      <w:autoSpaceDE w:val="false"/>
      <w:spacing w:lineRule="auto" w:line="276"/>
      <w:ind w:firstLine="709"/>
      <w:jc w:val="both"/>
    </w:pPr>
    <w:rPr>
      <w:rFonts w:ascii="Times New Roman" w:hAnsi="Times New Roman" w:cs="Times New Roman"/>
      <w:sz w:val="24"/>
      <w:szCs w:val="24"/>
    </w:rPr>
  </w:style>
  <w:style w:type="paragraph" w:styleId="N2">
    <w:name w:val="N2"/>
    <w:basedOn w:val="Normal"/>
    <w:qFormat/>
    <w:pPr>
      <w:widowControl w:val="false"/>
      <w:ind w:firstLine="288"/>
      <w:jc w:val="both"/>
    </w:pPr>
    <w:rPr>
      <w:rFonts w:ascii="Bookman Old Style;Times New Roman" w:hAnsi="Bookman Old Style;Times New Roman" w:cs="Bookman Old Style;Times New Roman"/>
      <w:color w:val="000000"/>
    </w:rPr>
  </w:style>
  <w:style w:type="paragraph" w:styleId="N21">
    <w:name w:val="N_2"/>
    <w:basedOn w:val="Normal"/>
    <w:qFormat/>
    <w:pPr>
      <w:widowControl w:val="false"/>
      <w:ind w:firstLine="288"/>
      <w:jc w:val="both"/>
    </w:pPr>
    <w:rPr>
      <w:rFonts w:ascii="Bookman Old Style;Times New Roman" w:hAnsi="Bookman Old Style;Times New Roman" w:cs="Bookman Old Style;Times New Roman"/>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5:53:00Z</dcterms:created>
  <dc:creator>V1 ?n tara mahdiului 1.5 10</dc:creator>
  <dc:description/>
  <cp:keywords/>
  <dc:language>en-US</dc:language>
  <cp:lastModifiedBy>User John</cp:lastModifiedBy>
  <dcterms:modified xsi:type="dcterms:W3CDTF">2013-09-02T15:53:00Z</dcterms:modified>
  <cp:revision>2</cp:revision>
  <dc:subject/>
  <dc:title>Karl May - In Tara Mahdiului</dc:title>
</cp:coreProperties>
</file>