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i/>
          <w:i/>
          <w:sz w:val="40"/>
        </w:rPr>
      </w:pPr>
      <w:r>
        <w:rPr>
          <w:i/>
          <w:sz w:val="40"/>
        </w:rPr>
        <w:t>Inimi Germane</w:t>
      </w:r>
    </w:p>
    <w:p>
      <w:pPr>
        <w:pStyle w:val="Frspaiere"/>
        <w:rPr/>
      </w:pPr>
      <w:r>
        <w:rPr>
          <w:rFonts w:cs="Bookman Old Style;Times New Roman" w:ascii="Bookman Old Style;Times New Roman" w:hAnsi="Bookman Old Style;Times New Roman"/>
          <w:sz w:val="24"/>
        </w:rPr>
        <w:t>Vol. 2 – Valea Mo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În prer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Porumbiţa din pădurea seculară”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Intervine Old Firehand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Winnetou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La marikopaşi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Lupta pentru clădirea vechii misiuni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Seńorita Miranda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Căzuţi în cursă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Pe „Vânzătorul de suflete”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Lordul Lindsay, cutreierătorul pădurilor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O urmărire pe râul Colorado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La adăpostul insulei plutitoare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Vestitorii groazei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Bestii cu chip de om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Iadul pe pământ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Doi fraţi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Bill Newton, vulpoiul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Allah, peste tot Allah!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Descoperirea făcută de Sam Hawkens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Eu – Eu – Eu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După furtună, iese soarele 3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În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reţ singuratic, obosit, a cărui faţă tăbăcită arăta că trecuse de cincizeci de ani, se îndrepta către un pârâiaş. Ochii săi vioi cercetau cu cea mai mare atenţie împrejurimile. Ţinea o puşcă în mână, gata să tragă în orice moment. Calul, obosit şi el, se mişca foarte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reptul unui tufiş, călăreţul opri calul, căci i se păruse că aude un zgomot suspect. Ascultă câteva clipe cu atenţie şi, chiar în momentul când vroia să-şi continue drumul, tresări înspăimântat văzând că ramurile tufişului se despart. Din mijlocul lui apăru un om, la a cărui vedere calul se ridică în două picioare, astfel încât călăreţul avu mult de furcă pentru a-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mului din tufiş era foarte curios. De sub borurile unei pălării boţite apăru un codru de barbă încâlcită, din mijlocul căreia ieşea un nas ale cărui dimensiuni erau înspăimântătoare. Din restul feţei se mai puteau vedea doi ochişori mici, inteligenţi şi vioi, a căror privire şireată era aţintită asupra călăreţului. Restul corpului era acoperit de o veche haină de vânătoare, confecţionată din piele de ţap. Se părea că această haină fusese destinată unei persoane cu mult mai mari, astfel încât omuleţul acesta avea înfăţişarea unui copil care, în joacă, îmbrăcase o haină a bunicului său. Din acest veşmânt mai mult lung decât larg ieşeau două picioruşe subţiri şi încovoiate ca secera. O uriaşă pereche de cizme indiene acoperea aceste picioruşe caraghioase. Făptura aceasta curioasă ţinea în mână o flintă, ce semăna mai mult cu un cio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day, salută omuleţ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day, răspunse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terminat să te miri? Ai pliscul deschis ca o barză care ar vrea să înghită un broscoi cu piele, păr şi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învăţămintele acestea! Nu am ştiut că un broscoi are coarne şi păr. Afară de aceasta, aspectul dumitale nu este atât de apetisant ca să-mi facă poftă de a te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pătrunzătoare călăreţului, omuleţul zise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i lăsat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resări şi, privind la el plin de neîncrede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trăsneşte prin cap să mă întrebi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ta ai o căruţă,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Nu cumva ai vorbit cu derbede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îmi pari cam suspect. M-ai întrebat de căruţa mea şi aceasta îmi dă de gândit. Spui că nu ai vorbit cu nemernicii aceia, dar eu cer un răspuns lămurit, de altfel o să te silesc la acesta. Să nu-ţi închipui că un westman pune întrebări numai pentru a se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izbucni în râs şi-i răspunse plin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westman? Pfui! Aşa ceva nu se prinde la mine. Ştii ce impresie î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exact ca un forestier neamţ, care a prins un hoţ de lemne şi acum procedează la interogarea lui, aşa după cum o cer legile şi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loc ochi răi, p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laşi acest „piciule”. În privinţa aceasta nu prea sunt dispus s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intenţia să te ofensez. Dar m-a surprins comparaţia dumitale cu un forestier neamţ. De altfel, ce ştii dumneata despr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ai mult decât dumneata. Şi totuşi, englezeasca dumitale cam miroase a pădure. Nu cumva ţi-ai petrecut copilăria dincolo de Rin sau chiar pe 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o,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o cu yes-ul dumitale. Când un neamţ vrea să vorbească nemţeşte, atunci nu întrebuinţează yes sau oui. Apoi continuă în limba germană: Şi eu sunt de dincolo, suntem deci, cum s-ar zice, concetăţeni. Uite laba mea şi fi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ezită, nu strânse imediat mâna întinsă. Examinând încă o dată pe omul din faţa sa, de la pălăria antediluviană şi până la enormele cizme, după care zise, de data aceasta tot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rgem chiar atât de repede, trebuie mai întâi să am siguranţa că dumneata nu faci parte din ceata nemernicilor care m-au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destui ticăloşi în viaţa mea, dar, ţine seama, mă las mâncat de viu, dacă nu voi fi în stare să ţi-l arăt pe acela care te-a prădat. Dar când s-a întâmpla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platou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nosc o asemenea regiune, dar nu este situată la patru, ci numai la o zi depărta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este, dar trebuie să ai în vedere că noi nu am putut înainta decât foarte încet şi a trebuit să ne odihnim deseori. Suntem patru persoane şi avem la dispoziţie numai un singur cal, adică acesta pe care-l v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foarte obosit şi abia te mai ţii în şa. Descalecă şi lasă să se mai odihnească biet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să am încreder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altuia i-aş fi băgat pumnul în gură pentru vorbele acestea, căci este prea din cale afară să n-ai încredere în Sam Hawkens. Este foarte adevărat că aici nu-ţi este permis să ai încredere în oricine, chiar dacă-ţi este concetăţean, dar cu mine poţi face o excepţie. N-o să te mănânc,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Hawkens? Dumneata eşti Sam Hawkens? Am auzit multe despre omul acesta. Uit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escălec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ăci în felul acesta pierd timp, ori eu trebuie să vânez. Altfel, oamenii mei nu vor avea ce mânca,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numai de atât, nu-ţi face nici o grijă, căci am destulă mâncare, atât pentru dumneata, cât ş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ălăreţul descălecă şi, lăsând calul să pască, se aşeză pe iarbă lân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lelalte trei persoane care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fiul şi cumnata mea. Vreau să fiu sincer cu dumneata şi o să-ţi povestesc totul. M-ai luat drept forestier, ceea ce sunt, într-adevăr. Numele meu este Rothe. Proprietatea pe care am avut eu serviciul a căzut în mâini străine. Am avut fricţiuni cu noul stăpân şi, dreptatea fiind de partea mea, m-am încăpăţânat. Dânsul s-a enervat şi, pierzându-şi cumpătul, a pus mâna pe cravaşă. Asta a pus capac la toate; m-am apărat şi am ajuns de l-am lovit. Natural că am fost dat imediat afară din serviciu. Deoarece în meseria mea erau peste tot locurile ocupate, nu am reuşit să-mi găsesc altă slujbă, deşi mi-am dat cea mai mare silinţă şi am aşteptat un timp mai îndelungat. Atunci am hotărât să plecăm în America. Ne-am făcut bagajele şi am pornit. Din păcate ne imaginasem toate mai uşor de făcut. Intenţia noastră a fost să mergem spre California. Am cumpărat o căruţă, cai şi boi şi, încărcând tot calabalâcul, am ajuns la Santa Fé. Acolo am făcut cunoştinţă cu mai mulţi oameni, care şi ei intenţionau să plece în California. Ne-am asociat şi am pornit. După aproape patru zile, am ajuns la platoul stâncos despre care ţi-am povestit adineauri. Acolo am constatat că am pierdut din căruţă un întreg balot cu pături. Am plecat imediat înapoi, călare şi după câteva ore l-am găsit. Între timp, se înserase. Când m-am înapoiat la locul unde poposisem, caravana nu mai era acolo, în schimb soţia mea, fiul şi cumnata zăceau pe pământ, legaţi. La puţin timp după plecarea mea, fuseseră atacaţi şi legaţi de către tovarăşii noştri de drum. Imediat după aceasta derbedeii au plecat, luând cu ei şi căr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i plecat imediat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nu i-am mai putut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dat, totuşi, d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enul acesta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râse în felul său,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orestier şi vânător eşti dumneata? Nu cumva crezi că urmele unei căruţe trebuie să fie late şi adânci ca râul Elba pentru ca să le poţi descoperi? Cred că ai pierdut tot ce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fară de ceea ce es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găseau doar în căruţă, păziţi d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o mie cinci sute, iar cumnata mea opt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ânsa este bogată, sau mai bine zis a fost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 o să fie din nou, căci, este de la sine înţeles, vom lua înapoi banii de la aceşti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atâta siguranţă ca şi când ai fi convins că se va întâmpla aşa, or noi nici măcar nu ştim încotro s-au îndreptat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flăm, căci ne vom înapoia la locul unde s-a petrecut fapta şi acolo voi afla urmele, pe care le vom căut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trecut deja patru zile, zise forestier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terenul ar fi acoperit de iarbă, desigur că nu s-ar mai găsi nici o urmă, căci iarba călcată şi-ar fi revenit; fiind însă vorba de un teren stâncos, putem spera că vom găsi urmele, căci nu a fost nici vânt sau ploaie. Sunt absolut sigur că nu vom face zadarnic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i vom ajunge pe hoţi, nu voi primi nimi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sunt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ceastă cauză crezi dumneata că trebuie să te temi de ei? Această liotă de derbedei o iau singur asupra mea, dacă nu mă înşel. Dar să nu pierdem timpul cu discuţii. Oamenii dumitale se găsesc la mare distanţ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ajunge la ei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trebui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ta, neavând cal, trebuie să merg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m!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ens băgă două degete în gură şi scoase o fluierătură straşnică. Îi răspunse imediat un nechezat, iar din tufiş ieşi un animal la vederea căruia fostul forestier izbucni în râs; era un catâr, care părea atât de bătrân, încât făcea impresia că părinţii lui trebuie că au trăit la puţin timp după potop. Urechile lungi, într-o continuă mişcare, ca aripile unei mori de vânt, erau complet lipsite de păr. Coamă nu mai avea de mult timp, iar din coadă mai rămăsese doar un smoc. Afară de aceasta, animalul era înspăimântător de slab. Doar ochii îi luceau, ca al unui mânz tânăr, iar expresia lor ar fi inspirat respect unui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fu neplăcut impresionat de râsul lui Roth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 Nu cumva vrei să spui că ţapul acesta ar fi animalul dumitale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p? E drept că Mary a mea nu a fost niciodată premiată pentru frumuseţe, însă cu toate acestea n-aş schimba-o pentru o mie de cai de rasă, căci mi-a salvat de sute de ori viaţa. Ar trebui s-o cunoşti mai întâi şi apoi să-ţi dai părerea asupra ei, dacă nu mă înşel. Dar acum să încălecăm, căci trebuie să ne grăbim, deoarece în curând se va în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şi porniră în direcţia din care venise pădu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te-am cam suspectat, zise Rothe, deoarece m-ai întrebat de căruţă, acum însă sunt liniştit şi am toată încrederea în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u în direcţia est, având în spate soarele care apunea, iar în faţă savana întinsă, acoperită numai de izolate insule de tufişuri. Sam Hawkens era de părere că nu era nevoie să fie mai prevăzători, căci în ultimul timp nu se arătase nici un indian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oase un strigăt de surprindere, căci observase spre stânga doi călăreţi, care se apropiau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zise Sam către Rothe, o să fie o poveste frumoasă! Să nu scoţi încă puşca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După câte văd, sunt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upă penele de vultur din păr, par a fi căpetenii, iar acolo pe unde apar aceştia, se găsesc prin apropiere şi destui războinici, căci căpeteniile nu se plimbă singure prin prerie. Fiind doi, se poate bănui că este vorba de o chestiune mai importantă. Dar, deocamdată, nu trebuie să ne facem prea mare grijă. Să descălecăm însă, căci e bine să fim prevăzători. Dumneata să faci întocmai ceea ce voi fa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opri, descălecă şi se postă înapoia catârului. Luă apoi puşca în mână. Pădurarul urmă întocmai exemp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dieni se apropiară fără sfială şi opriră caii cam la douăzeci de paşi de cei do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ci un pas mai departe, altfel trag, stri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ăpetenii şuşotiră între ele, apoi râseră cu zgomot, lucru ce nu prea era în obiceiul rasei lor, după care unul dintre ei răspunse într-un amestec de indiană, englezească şi spaniolă, obişnuit pe acolo între indieni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faţa palidă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mi tre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eşiţi de acolo, ca să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m avea de vorbit. Dar cine sunteţi voi î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o spun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săzică, vă ascundeţi numele! Aceasta nu este deloc o recomandare pentru voi. Vom încăleca deci şi ne vom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om merge şi noi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 să vă spun că, dacă ne plictisiţi, o să aveţi parte de gloa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ria este proprietatea tuturor şi fiecare poate să se mişte prin ea după cum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vorbeşti cu ei? Întrebă Rothe. Nu înţeleg deloc acest amestec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dădu explic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deloc bine, zise pădurarul; ce n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unt încă lămurit. Nu ştiu ce să fac. După câte văd, nu sunt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ce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nei, de asemenea, nu. Cu atât mai puţin siuxi, care în anotimpul acesta nu vin atât de departe spre sud. Şi-au vopsit feţele, dar nu în culorile de război, ca să se poată cunoaşte tribul din care fac parte. Într-adevăr, nu mai ştiu ce să cred. Afară de aceasta, mai duc cu ei încă doi cai înşeuaţi, dar fără stăpâni. De obicei nici o căpetenie nu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părăsi adăpostul din spatele catârului şi păşi spre indieni, ţinând puşca gata de tragere. Rothe îl urmă. Căpeteniile descălecară şi-i întâmpinară tot cu armele gata de tragere. Se opriră la cinci paşi uni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fumaţi pipa păcii cu noi? Întrebă Sam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 să o fumăm, răspunse cel care vorbise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şezi aici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aşezară, câte doi faţă-n faţă, ţinând puştile de-a curmezişul pe genunchi. Deocamdată se studiar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ăpetenii erau cam de aceeaşi statură, înalţi, deşiraţi şi cu membrele musculoase. Erau complet îmbrăcaţi în piei de bivol. Părul îl aveau strâns într-un coc, în care erau înfipte şi penele de vultur. Trăsăturile feţelor nu se puteau cunoaşte, deoarece vopseaua era închisă într-un strat foart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e vreţi? Întrebă Sam Hawkens. Pentru ce ne-aţi oprit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ştim num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Daniel Willers, iar tovarăşul meu se numeşte Isak Baal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urul mugitor”, zise cu demnitate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zise celălalt, la fel de mândru, sunt „Ursul săl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încă niciodată num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pe ale voastre. Probabil că nu sunteţi de prea mult timp prin reg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bine preria, dar suntem vânători liniştiţi. Nu vânăm altceva decât castori şi bi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cunoscut şi alţ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lnit poate pe unul care se numeşte Sam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s-ar mai găsi încă doi vânători subţiri şi înalţi ca prăjinile unui cort. Nu cumva sunteţi prieteni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oarte bine pentru voi, căci altfel v-am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Hawkens este duşma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a omorât câţiva prieten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rui trib aparţin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aw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Sam simţi o mâncărime sub pielea capului, căci de mult purta o perucă, deoarece nişte indieni, cu ocazia unei lupte, îi luaseră scalpul, după care, crezându-l mort, l-au lăsat în pace. Indienii aceştia fuseseră din tribul pawneilor. Nici o mirare deci dacă această întâlnire îi reaminti de neplăcuta întâmplar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ă Sam Hawkens s-ar găsi în regiunea aceasta? Cercetă vânător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o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numesc Dick ş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u comunicat ei acest lucru, cu toate că sunt duşmanii voştri şi prietenii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reţi, dar numai pentru o clipă. Era foarte neliniştit de soarta celor doi prieteni ai săi, dar îşi ascun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ţi întâln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sc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ar nu şti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îl căutaţi pe acest Sam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am că poate l-ai vă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sunt împreună cu acest tovarăş al meu numai de câteva ore. El a stat mai mult timp prin regiunea aceasta şi poate că l-a întâlnit. O să-l întreb eu, căci nu cunoaşte limb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tenţionase Sam Hawkens, căci voia să vorbească cu tovarăşul său, fără a stârni bănuiala indienilor. Acum i se oferea prilejul. Făcu deci o mutră foarte indiferentă şi, adresându-se în limba german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Ne găsim în mare pericol. Fii şi tu mai gânditor, ca şi cum ai vrea să-ţi aduci aminte de ceva. Priveşte prietenos la aceşti indivizi, cu toate că am avea motive destul de serioase să-i ştim la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ută pentru a-mi face de petrecanie. Au omorât deja pe doi dintre cei mai buni prieteni ai mei. Ce-i drept, sunt prea deştepţi să spună acest lucru, dar am observat că puştile din mâinile lor au aparţinut celor doi prieten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cuvintele acestea, pădurarul privi prietenos la cei doi indieni, astfel încât prefăcătoria care i se recomandase reuş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aceştia sunt pawnei şi o să le arăt eu lor ce înseamnă să omori prieteni de-ai lui Sam Hawkens. Priveşte cu atenţie la mine. Când o să spun cuvântul „acum”, eu voi pune mâna pe puşca unuia dintre ei, iar dumneata pe a celuilalt. Vom sări în picioare, ne vom da câţiva paşi înapoi şi îi vom lua la ochi. Nu le vor mai rămâne decât cuţitele, cu care însă nu vor putea face faţă puştilor noastre. În cazul că vor schiţa cel mai mic gest de opunere, îi împuşcăm. Te încumeţi să faci ceea ce-ţi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ec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in nou către cele două căpetenii, Sam Hawkens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fiindcă aici nu există alte urme decât doar ale voastre ş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acesta urma lui Sam Hawkens es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ţelegi imedi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mulseră puştile din mâinile indienilor, săriră câţiva paşi înapoi şi îi luară la ochi. Cu toate acestea, feţele gros vopsite nu exprimară nici cea mai mică mirare; ei continuară să stea mai departe jos, chiar foarte comod, ca şi când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âinilor, acum am pus mâna pe voi, strigă Sam Hawken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pe tine, răspunse una dintre căpetenii pe un ton foarte liniştit. Nu cumva credeţi că două căpetenii hoinăresc singure prin prerie. Înapoia noastră, în tufişul acela, se găsesc războinicii noştri. E nevoie să ridic numai braţul în sus şi atunci gloanţele lor au să vă culc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Sam Hawkens şi privi îngândurat spre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jos armele, ordonă acum una dintre căpetenii, altfel sunteţ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ăsă să-i cadă puşc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deţi că m-aş teme de voi? Mârâi el. În cazul acesta v-aţi înşela grozav. Vreau să vă arăt că nu mă tem nici chiar de o ceată întreagă de războinici roşii. Eu sunt Sam Hawkens, pe care-l căut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l-am ştiut noi, dar afară de aceasta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pieile roşii nu înţeleg limba feţelor palide? Noi am înţeles prea bine tot ce ai vorbit tu cu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ăcu o faţă foarte mira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m vorbit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oi am înţeles însă tot ce ai propus tu. V-aţi hotărât să ne luaţi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i de indieni care să înţeleagă nemţeşte? Aşa ceva nu mi s-a întâmplat niciodată,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şti un mare măgar. Ar fi trebuit, însă, să ne recunoşti puşt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itorul avea o voce foar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Te pomeneşti că acesta este… Voi sunteţi… Ah, netreb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recunoşti pe mine? Râse Will Parker, întinzându-i mâinile sa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e mine? Adăugă Dick Stone, râzând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e de mirare, se apără Sam Hawkens supărat. O oaie seamănă întotdeauna cu alta. Costumele acestea, părul cu penele de vultur, stratul gros de vopsea de pe faţă şi… Dar cum aţi ajuns la această tra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ravestire, căci este adevăratul nostru costum. Ne-am întâlnit în mod prietenos cu o căpetenie de pawnei, pe care siuxii îl făcuseră prizonier şi intenţionau să-l prăjească niţel la stâlpul torturii. Noi însă l-am eliberat şi l-am adus cu bine la căminul lui. Drept recunoştinţă am primit aceste două costume, împreună cu cei patru cai pe care-i vezi aici. Vechile noastre costume le-am învelit cu grijă în două pături şi le-am legat apo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ericulos să umblaţi pe aici ca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alteori însă nu. Vom fi când piei roşii, când feţe palide, după cum o va cer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i, vreau să vă procur imediat o asemenea ocazie, căci intenţionăm să dăm o mică lovitură, pentru care costumele voastre se pretează de minune. Dar să stăm jos şi am să vă explic pe scur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tât de duşmănoasă de adineauri se transformă într-o consfătuire foarte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zis de toate acestea? Întrebă Sam după ce-şi termină expunerea referitoare la cele păţite de pădurarul Ro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Park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urmărim pe ticăloşii aceştia şi să le luăm înapoi prada. Aceasta este de la sine înţeles. Întrebarea este cum să începem. Ai vre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rebuie mai întâi să vedem cum şi unde vom da de ei. Să nu pierdem însă timpul cu discuţii şi să pornim pentru a pune cât mai curând mâna pe răufăcător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Sam îşi lăsă catârul să gonească în aşa fel încât pădurarul se miră de ceea ce era capabil acest animal pe care-l numise ţap. Soarele începuse să apună când călăreţii ajunseră, în sfârşit, în preria deschisă, unde nu mai exista nici un tufiş. Sam descoperi trei puncte, care se mişcau în linie dreaptă spre est. Veneau, dec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amenii mei, zise pădurarul, recunoscându-şi soţia, fiul şi cum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ieşi singur înaintea lor, căci altfel ar putea să se sperie văzând atâţia oameni străini. Noi o să vă aştep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minute Rothe ajunse la ai săi, care erau foarte obosiţi. Vestea bună adusă de el îi făcu însă să uite toată oboseala şi le dădu for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trebuie să fie flămânzi, dacă, nu mă înşel, zise Sam când fură toţi împreună şi când, mai ales, doamna Rothe şi sora ei începură cu mulţumirile. Să facem un mic popas. Am o bucată bună de spinare de cerb, pe care trebuie s-o dăm gata, căci mâine o să ne procurăm altă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 începură să mănânce. Sam Hawkens se gândea cum ar fi putut scuti de eforturi şi pericole pe cele două femei, care nu erau obişnuite cu neajunsurile p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zise el, să căutăm pentru doamne o ascunzătoare, unde să poată rămâne până ce o să ne întoarcem din expediţia noastră. Nu eşti de aceeaşi părer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mai întâi o mică socoteală. Furtul s-a produs acum patru zile. Câte ore de marş se pot executa cu un car cu bo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până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m treizeci de ore de marş. Acestea, la nevoie, le străbatem călare într-o singură zi. Astăzi nu vom mai putea găsi nici o urmă, căci este prea întuneric. Ar fi bine însă să mergem chiar astă-seară la locul unde s-a produs atacul. Vom rămâne peste noapte pentru a ne odihni, atât noi, cât şi caii. Să sperăm că în zorii zilei vom găsi urmele şi, luându-ne după ele, să-i ajungem pe ticăloşii aceştia până-n seară. Nu eşti de aceeaşi părer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n ceea ce priveşte doamnele, cred că ele nu sunt în stare să suporte o deplasare călare, cum va fi cea de mâine. Lucrul acesta este cert. Pentru ziua de astăzi, însă, nu le putem scuti de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aceasta, îşi dădu cu părerea pădurarul Rothe, ţin să vă aduc la cunoştinţă că nu vom întâmpina prea mari necazuri. Ce-i drept, nu călăresc perfect, dar pe timpul plicticoasei călătorii cu căruţa au mai încălecat uneori, pentru a se mai dezmorţi. Pentru aceste motive sunt convins că cel puţin nu vor cădea de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othe, fiul pădurarului, aduse pachetul de pături care devenise atât de nenorocos pentru întreaga familie. Păturile fură aşezate pe şei, astfel că cele două femei avură parte de un loc destul de moale. După aceasta se reluă mişcarea. Mary a lui Sam Hawkens se dovedi a fi complet de talia celor doi cai ai lui Dick şi Will. Unul din caii de rezervă era încălecat de fiul pădurarului, cele două femei mulţumindu-se cu al doilea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miezul nopţii ajunseră la locul unde se produsese atacul. Tabăra fu curând pregătită. Nu era de aşteptat să fie prin apropiere indieni sau alţi duşmani, astfel încât a fost aprins un foc în jurul căruia păgubaşii au povestit încă o dată, în mod amănunţit, toată păţa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s-a amintit şi numele Jack. Fapt care nu constituia nimic extraordinar, deoarece în Statele Unite numele acesta este purtat de un mare număr de oameni. Totuşi Sam, cu pedanteria-i obişnui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e fel de păr avea indivi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şi des, răspunse păd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te pomeneşti că a fost însuşi „Jack cel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a fost, strigă tânărul Rothe, îmi amintesc perfect de bine că i-am auzit vorbind despre el pe doi dintre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el? Ei bine, atunci Dumnezeu să-l ierte, dacă voi pune mâna pe el, căci în cazul acesta îşi va trăi ultima clipă,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ună urât de tot, zise bătrânul. Nu cumva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să nu-l cunosc? Noi trei am avut de-a face cu el, este un individ foarte periculos. Intenţiona să atace o plantaţie, dar prin vicleşug am reuşit să punem mâna pe el şi pe întreaga lui bandă. Toată şleahta a fost dusă apoi la Van Buren, pentru a i se face proces. Unii dintre ei au fost achitaţi şi tocmai aceştia au folosit prima ocazie pentru a-i scoate pe timpul nopţii şi pe ceilalţi din închisoare. Natural că sângerosul Jack şi-a reluat vechea lui meserie. Când i s-a dat de urmă, a luat-o imediat din loc, aşa că mult timp nu s-a mai auzit nimic de el. Acum aflu că el a fost cel care v-a prădat. Ei bine, cred că de data aceasta o să-şi găsească 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âncat ceva, din rezervele lui Dick şi Will, s-au tras la sorţi santinelele, după care toţi ceilalţi s-au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se trezi simţind că cineva îl trage de braţ. Will stătea în faţa lui, palid şi speriat. După poziţia stelelor, părea a fi cam orele două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am, frecându-se la ochi. Doar nu este timpul să pornim,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u dispărut puşt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îl puse imediat pe picioare pe micul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u vezi că pe Lidy a mea o am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le noastre? Zise Will supărat. Către seară le-am pus grămadă şi acum nu ma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aci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mi trece. Stăteam de pază dincolo de stânca aceea, iar când mi-a trecut schimbul şi voiam să-l trezesc pe Dick, am observat lips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Will, ce mi-a fost dat să păţesc cu tine! Faci de râs educaţia pe care ţi-am dat-o. Să laşi tu să se fure armele în schimbul tău? Eşti şi rămâi un ageamiu,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stui dialog se treziră şi ceilalţi, care începură să pună fel de fel de întrebări. Sam le făcu semn să tacă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vă repede la pământ, să nu oferiţi ţinte sigure. Dacă ne-ar fi rămas măcar caii! Staţi liniştiţi şi aşteptaţi aici înapoierea mea. Mă duc să văd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dispăru în noapte, târându-se pe pământ. Dar după mumai câteva secunde i se auzi din nou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Ia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cu toţii într-acolo. La distanţă de aproape cincisprezece metri, se găseau puştile ce dispăruseră, făcute piramidă, iar în vârful piramidei fusese înfiptă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semne asta? Întrebă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afla imediat, răspunse Sam, luând biletul. Luaţi-vă puştile, căci eu mă duc să văd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a buşilea şi se înapoie după un timp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cea mai perfectă ordine, spuse el. Caii se găsesc la locul lor şi nu am observat nici un om prin apropiere. Dacă ar fi fost inamici, în momentul acesta sufletele noastre s-ar fi aflat deja în rai,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Will, ce necaz ai fi putut să ne pricinuieşti prin neatenţia ta? Zi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se apără Will. Nici tu nu ai fi auzit nimic. Este prea din cale afară să se strecoare cineva în mijlocul nostru şi să ne ia puştile. Individul care a izbutit acest lucru este un maestru, dar sigur nu ne 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tunci motivele pentru care nu s-a arătat?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constituie şi pentru mine o enigmă, îşi dădu cu părerea Sam,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lămuri totul când vom citi biletul pe care ni l-a lăsat. Vezi că mai este niţel jar. Suflă bine Dick şi pune câteva crengi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ţinu biletul la lumina focului şi încercă să… citească. Descifrarea nu era chiar atât de uşoară, deoarece cuvintele fuseseră scrise cu creionul şi pe întuneric. Se scurse un timp oarecare, după care Sam sări în sus, scoţând un strigăt de bucurie; făcu apoi mâinile pâlnie la gură şi strigă cu glas tare, în aşa fel încât, desigur, se putea auzi la o distanţă de cel puţin o milă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o, sir, aloo!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tone tresări speriat şi-l apucă de umer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am? Prin urletul tău ne atragi pe cap toţi indienii din Munţii Stân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colo unde se găsesc aceia pe care-i cred eu, nu există nici o piele roşie prin apropiere. E drept că mai înainte am avut mare poftă să-l pălmuiesc pe Will, dar acum când ştiu cine ne-a jucat această festă, pot să-l iert. Ascuţiţi-vă urechile! Aţi avut cea mai nobilă vizită pe care o poate primi cineva aici, în Vestul Sălbatic,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jos şi ţinu din nou biletul la lumin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eci şi minunaţi-vă! Aici scrie mare şi lămurit – atenţie doamnelor şi domnilor – aici scrie clar şi răspicat Winnetou, iar alături ma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Will sări în sus ca aruncat de un resor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Atunci se schimbă toată chestiunea. Scrie într-adevăr numele ace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Numele lui Winnetou este scris aici, dar biletul a fost scris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fi? Stărui Will, în timp ce Sam se delecta văzând ochii mari făcuţi de femei şi de cei doi Rothe. Continu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 zâmbi, netezindu-şi vesel,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ei deveni un bun westman, Will, dacă nu o să reuşeşti să-ţi înfrânezi curiozitatea, zise el dojenitor. Primul lucru pe care trebuie să-l înveţe un om al preriilor este răbdarea. Cum aş fi putut eu să ies cu voi la capăt, până azi, dacă nu aş fi avut această frumoasă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predicator de Biblie din Salt Lake City, mârâi Will. Afară de aceasta, este o impoliteţe din partea ta să laşi să aştepte atât de mult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terminat de mult, ageamiule, dacă nu m-ai întrerupe mereu. Celălalt nume valorează – prin aceste cuvinte: „tainic şi sângeros domeniu” – tot atât cât al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Strigară Dick şi Will ca dintr-o singură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unul care desigur este tot atât de renumit şi care, ca şi Old Shatterhand, a stat cu voi şi cu Sam Hawkens la atâtea focuri de tabără; dacă nu mă înşel este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Firehand? Strigă Will. Să fie într-un ceas bun! Într-adevăr, aceştia sunt cei mai renumiţi oameni care există aici în Vest. Nu trebuie să ne mai mirăm că ne-au dus de nas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Old Shatterhand? Old Firehand? Întrebă Rothe. Sunt de puţin timp în Vest, însă am auzit de numele lor. M-aş bucura dacă aţi putea să-mi povestiţi mai mult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clipi vesel din och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este o căpetenie a apaşilor, un călăreţ, un luptător şi un trăgător cum nu există altul. Cel mai inteligent indian pe care l-am întâlnit vreodată, care se poate lua la întrecere cu cei mai renumiţi westmeni. Vai şi amar de pielea albilor, dacă lui Winnetou i-ar trăsni prin cap vreodată să se pună în fruntea tuturor triburilor indiene. Între westmani există numai doi care ar putea să se măsoare cu el: adică Old Shatterhand şi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se aplecă spre Sam şi, arătând spre hârtia pe care acesta o ţinea în mână ca pe ceva foarte preţio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Firehand a scris fiţui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răspunse Sam. Nu-i cunosc scrisul, dar este semn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are Firehand e prieten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îşi netezi barba ş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el cunoaşte Vestul cum îmi cunosc eu buzunarele. Copiii indieni pălăvrăgesc despre el de la vârsta de doi ani, iar bunicii şi bunicile albilor povestesc nepoţilor despre el. E puternic ca un urs şi totuşi are sufletul unui tânăr. Apare şi dispare ca o nălucă. Nu lasă niciodată urme şi, dacă cumva se găseşte vreodată o urmă a calului său, aceasta încetează deodată, ca şi când cal şi călăreţ ar fi zburat de acolo. Pot să vă spun că mă consider şi eu un westman şi nu chiar dintre cei mai răi, dar în nici un caz nu pot să mă compar cu aceştia doi. Will Parker zis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ne spui ce mai scrie în biletul acela misterios? Dacă Firehand şi Winnetou ne scriu în mijlocul nopţii, atunci desigur că dorinţa lor este ca noi să citim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plecă spre foc şi citi: „Călăriţi exact spre nord-vest. La distanţă de aproape patru ore se găseşte o vale îngustă, având trei salcâmi la intrare. Înăuntru sunt căruţele. Doi oameni stau de pază. Ceilalţi au plecat spre sud s-o prade pe Paloma Nak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ruţa din faţă, sub roata stângă dinapoi, au fost îngropaţi banii. Pe viitor să fiţi mai vigilenţi. Am fi putut să vă curăţăm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zise Will mirat. Scrie într-adevă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teşte singur, îi răspunse Sam, întinzându-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liniştit fiţuica. Prefer să mă lupt cu cincizeci de indieni decât cu trei buchii. Cu indienii s-ar putea s-o scot la capăt, cu buchiile însă sunt sigur că nu. Totuşi, chestiunea îmi pare cam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ă derbedeii s-ar găsi la numai patru ore de aici. Or, părerea mea este că nu s-au oprit atât de aproape de locul unde au comis fărăd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ce cauză i-a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motiv ar fi faptul că au îngropat banii. Aşa ceva se bagă în buzunar şi se pă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 Indivizii au pornit la o nouă expediţie de jaf. Ei nu pot şti dacă le va reuşi. În caz de nereuşită se expun pericolului de a pierde şi ce au asupra lor. Aşa că au făcut foarte bine îngropând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şti decis să urmezi indicaţiile di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vantajul cel mare este că nu mai trebuie să căutăm o ascunzătoare pentru femei, căci patru ore se vor putea menţine şi dânsele în şa, aşa că putem să le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are motive prietenii noştri au lucrat atât de discret? De ce nu ne-au trezit, pentru a ne face această comunicare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motivele lor, care i-au determinat să procedez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pot avea ei toate informaţi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or. Dar reţineţi ce scrie aici: „Ceilalţi au plecat spre sud s-o prade pe Paloma Nakana.” Ştiţi vo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Dick. Se vorbeşte că Paloma Nakana ar poseda comori mari. Probabil că intenţia lui Jack este să pună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această Paloma Nakana? Se interesă păd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vreme încoace a început să se vorbească foarte mult despre ea, răspunse Sam. Se zice că ar fi o tânără de o frumuseţe neobişnuită, o albă, care este adorată de indieni ca o divinitate. Noi am vânat mereu în Nord şi de mult timp nu am mai venit spre Sud, din care cauză nu am ajuns încă la ea. Sper însă că o vom vedea acum. Dânsa îşi are căminul acolo unde se mărgineşte teritoriul comanşilor cu cel al apaşilor. Aceste două triburi sunt de mult timp duşmane de moarte. Locuinţa Palomei, însă, le este sfântă. Acolo unde trăieşte fata aceasta frumoasă este teren neutru. Comanşii vin din est, iar apaşii din vest, pentru a o adora şi copleşi cu daruri. Acum două săptămâni m-am întâlnit cu unul care fusese la ea şi mi-a descris drumul ce duce acolo. Fata aceasta trăieşte cu tatăl ei în clădirea unei foste misiuni. Am întrebat de numele acestui om, dar nu am putut afla decât că fata îl numeşte Pa, iar el îi zice Almy,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Will, numele acesta îmi pare foarte cunoscut. Nu se numea oare aşa tânăra domnişoară Wilkins din Wilkinsfield, unde ne-am întâlnit noi cu Walker-Hopkins, pe care l-am făcut prizonier şi care ne-a scăp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se numea. Era o fat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ochii întrebători ai celor doi Rothe şi ai femeilor, Sam le povesti despre aventura din Wilkin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atorul Wilkins a pierdut procesul împotriva vecinului Leflor şi era cât pe ce să fie băgat la puşcărie, căci trăsese asupra lui. Fapta aceasta atrase după sine cercetări pentru tentativă de omor, astfel încât el a fost nevoit să fugă împreună cu fiica sa Almy. Supraveghetorul şef Alder, parcă aşa se numea, dispăruse mai înainte, dar nimeni nu ştia încotro o apucase. Aceasta e tot ce pot să vă povestesc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astă Paloma să fie domnişoara Wilkins? Întrebă soţia păd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a că dumneata întrebi mai mult decât aş putea să-ţi spun, răspunse Sam Hawkens. S-ar putea să fie ea, căci în Vestul Sălbatic se petrec uneori cele mai curioas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Exclamă femeia. Ticăloşii aceştia vor s-o jefuiască pe Paloma, aşa cum au făcut şi cu noi. Nu trebuie să admitem aşa ceva. Datoria noastră este s-o avertizăm şi să-i dă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are cei mai buni protectori pe care poate să-i aibă cineva aici, adică Winnetou şi Old Firehand. Desigur că o să mergem şi noi la ea. Ne găsim aici la est de Sierra de los Mimbros. Dacă mergem o jumătate de zi spre sud şi trecem aceşti munţi spre vest, atunci ajungem la Sierra della Acha. Acolo, sus pe Acha, este un minunat lac de munte, încadrat de stânci abrupte. Este Tu-lisch-to, „Apa albastră”, unde cu zece ani în urmă m-am încăierat cu nişte comanşi. Pentru ei regiunea trece drept sfântă, deoarece îşi înmormântează acolo căpeteniile cele mai renumite, astfel încât am fost bucuros atunci că am scăpat cu viaţă şi cu câteva împunsături de cuţite, dacă nu mă înşel. Pe malurile acestui lac se găseşte clădirea unei vechi misiuni catolice, părăsite acum. Acolo îşi are locuinţa Pa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cuvântul acesta Paloma? Se interesă păd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mele întreg este Paloma Nakana. Ambele cuvinte sunt din limba tehua. Primul înseamnă porumbiţă, iar cel de-al doilea pădure, sau mai bine zis pădure seculară. Deci la un loc ar fi: „Porumbiţa din pădurea seculară”. Pentru care motiv a fost numită de indieni aşa, nu ştiu. Dar s-ar putea să aflăm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intenţia noastră este să mergem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drum de aici spre California duce peste Sierra della Acha. Afară de aceasta, faptul că o ştim pe „Porumbiţa din pădurea seculară” în pericol ne obligă să venim în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ară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r fi nevoie de noi, zise Will. Crezi oare că Old Firehand s-a mulţumit doar să ne comunice că „Porumbiţa” este în pericol? Poţi fi sigur că el se găseşte deja în drum spre locuinţa ei. Se poate întâmpla să ne fi lăsat această comunicare scrisă tocmai ca să nu fie reţinut de noi şi să poată ajunge cât mai repe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zise Sam. Dar tocmai din cauză că Old Firehand este în drum spre ea, iar Winnetou îl însoţeşte, vreau să merg şi eu într-acolo. Doresc să-i văd pe aceşti oameni şi să mai stau de vorbă cu ei. Ai înţeles, lun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tu ai dreptate, cedă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să şi voi de părere că ar fi mai bine să dormim şi noi o oră? Caii noştri sunt mai deştepţi decât noi, căci ei s-au întins pe iarbă şi se odihnesc deja. Noi însă stăm la taifas ca şi când mâine ar fi sărbătoare. Închideţi deci ochii şi tăceţ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ela îşi luă în primire serviciul şi peste câteva minute toţi fură cuprinşi de 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Porumbiţa din pădurea se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virea zorilor, toţi erau în picioare. Gustarea de dimineaţă fu terminată repede şi, întrucât toaleta în Vestul Sălbatic nu reclamă prea mult timp, mica ceată se puse iute în mişcare pe direcţia nord-vest, după cum era indicat în biletul primit de la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călărea în frunte. Micii dar agerii săi ochi cercetau cu cea mai mare atenţie împrejurimile, terenul pe care se mişcau. După ce călăriră un timp, vânătorul se adresă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oi putea găsi urmele lăsate de căruţe, dar zadarnic. Dacă nu am fi primit indicaţiile acelea precise de la Old Firehand, am sta acum ca nişte viţei în faţa unei porţi noi şi nu am şti încotro s-o ap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scurseră două ore de drum, timp în care Sam cerceta cu cea mai mare atenţie terenul, micuţul vânător se opri brusc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am găsit urma pe care o căutam. Priveşte înapoi şi pe urmă înainte. Nu observi nimic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nişte fire uscate. Nu cumva aceasta să fie urma pe care o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ită-te bine şi o să vezi că firele acestea au fost smulse în linii regulate, pe o direcţie care duce drept înainte. Dacă nu mă înşel, atunci au fost smulse cu un obiect care seamănă cu o grapă, ceva mai lată decât 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dmise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at peste urmele căutate. Să ne mişcăm cev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ia începu să fie acoperită de tufişuri. Terenul urca încetul cu încetul şi apărură pomi izolaţi. Într-o parte se vedea o ridicătură de teren. Sam Hawkens se urcă pe ea pentru a observa împrejurimile. Înapoindu-se, zise dum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minute vom fi acolo. Trebuie să facem însă un ocol, căci este de aşteptat ca la gura văii, sau undeva prin împrejurimi, să se găsească un om de pază. Pentru aceste motive propun să ocolim înălţimea şi să ne apropiem din altă direcţie. S-o apucăm deci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ră în aşa fel încât călăriră mereu la poalele înălţimii. Aici, o apă cândva destul de mare, săpase valea. Acum însă abia mai putea fi numită pârâu. Pe malurile acestei ape se găseau tufişuri dese, care făceau posibilă apropierea fără a fi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Will, numai aşa îi vom putea surprinde uşor pe câi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de părere să intrăm pe la gura văii? Aşa ceva şi-ar putea închipui numai un ageamiu ca tine, dacă nu mă înşel. Este de la sine înţeles că cei doi hoţi, despre care vorbeşte Old Firehand în biletul său, au luat oarecare măsuri de precauţie. Cred că poţi să-ţi închipui în ce constau acestea, sau poate că mintea ta redusă nu t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ărerea mea este că unul dintre oamenii de pază va veghea la gur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asta am mai vorbit o dată. Desigur că individul va sta acolo, ascuns înapoia unei stânci sau a unui tufiş, în aşa fel încât să nu-l putem vedea. El însă ne va vedea şi ne va putea trimite din ascunzişul său câteva gloanţe. Tovarăşul său, auzind împuşcăturile, va interveni şi el, astfel încât vom fi curăţaţi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intri în vale pr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ite colo, în stânga, pădurea. În mai puţin de o jumătate de oră putem ajunge la ea. Adăpostiţi de copacii pădurii, nu ne va mai putea descoperi nimeni, iar noi ne vom apropia în felul acesta de munte, pe care, urcându-l, vom ajunge la vale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la trap de pădure, a cărei margine forma un arc ce atingea muntele, ţinta deplasării lor. Povârnişul muntelui nefiind prea mare, putură să urce călare. Ajunşi pe culme, văzură valea, care despărţea muntele în două jumătăţi unite la partea dinapoi printr-un perete de stâncă abruptă, care nu oferea nici o posibilitate de coborâre. Ceva mai înainte, către intrare, pantele erau mai dulci şi acoperite cu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zise Sam, este întocmai aşa cum mi-am închipuit. Vom lăsa caii aici, sus şi vom coborî în vale. Doamnele vor rămâne sus, sub protecţia celor doi Rothe, căci deocamdată, pentru ceea ce avem de gând să facem, suntem de ajuns noi ăştia trei. Când voi fluiera de trei ori, veţi coborî şi voi la vale, luând doamnele cu voi. Caii o să-i lu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westmani ajunseră curând într-un loc de unde puteau vedea partea dinainte a văii. Acolo se găseau căruţele, iar boii păşteau ceva mai departe. În apropierea căruţelor era un foc; un individ îşi frigea pe un băţ o bucat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omul acela? Întrebă Sam. Este un băiat bun, căci ne pregăteşte dejunul. Hi-hi-hi! Cred că nu aveţi nimic împotrivă. Dar ascultaţi, a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un semn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ătrâne vulpoi. Sau poate crezi că semnalul acesta a fost pentru noi? Dar ia uitaţi-vă, se apropie camaradul său. Trebuie să ne grăbim să ajungem jos, ca să ne primim şi noi porţia de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ontinuă să coboare, urmat de ceilalţi doi. Iarba şi muşchiul moale acoperiră zgomotele paşilor. Adăposturi erau destule înapoia tufişurilor. În felul acesta, cei trei ajunseră în toată liniştea în apropierea celor doi der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şi în spatele unui tufiş, la o depărtare de cinci sau şase paşi de ei, putură asculta în voie convorb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să nu ne complicăm prea mult, zicea acela care fripsese carnea. Aici nu este nevoie de multă pază, aşa că nu mă mai duc la vechiul meu loc de pândă, ci o să mă întind niţ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va întoarce căpitanul şi-ţi va observa lipsa, am putea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est Jack se poartă uneori cu noi ca un adevărat stăpân de sclavi. De fapt ar trebui să ne fie recunoscător pentru faptul că nu l-am lăsat să fie atârnat de o frânghie, la câţiva metri deasupra pământului. La Van Buren era să-i meargă prost de tot dacă nu l-am fi scos noi din încurcătură. Se pare că a uita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la drept vorbind, eram şi noi destul de încurcaţi şi dacă ni s-ar fi putut dovedi ceva, nu ne-am găsi acum aici. Dacă o fi să-l mai întâlnesc o dată pe blestematul acela de vânător, atunci va fi vai de cozon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Sam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fost vinovat de toate, după cum am aflat mai târziu. Ne-a spionat în pădure, unde eram siguri că nu puteam fi auziţi de nimeni. Dacă va mai cădea o dată în mâinile mele, am să-l tai ca pe un porc şi o să fac lumânări din grăs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 să-i scot ochii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fost o mare imprudenţă din partea lui Jack că ne-a lăs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de gând s-o iei din loc cu car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mi trece aşa ceva. Dar am putea s-o ştergem, luând cu noi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âteva mii de dolari nu ar ţine prea mult timp. Ar trebui să renunţăm în acest caz la tot ce vor aduce cu ei de la „Apa albastră”. Sunt curios dacă lovitura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 reuşi? Jack este şiret. Prada se va încărca în căruţele acestea şi după aceea plecăm spre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el vom face o afacere tot atât de bună. Este un om de ispravă. Atunci, la Wilkinsfield, era cât pe ce s-o păţească şi el. A fost asediat de javra aceea râioasă de Sam Hawkens, înainte de a ajunge noi la coliba lui Bommy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loc „Trifoiul” acesta. Ce câştigă Sam şi ai lui stingherindu-ne mereu în afacerile noastre? Dacă ar şti nemernicii aceştia că Walker se găseşte acum la Prescott şi că este putred de bogat, ar porni imediat să-l viziteze. Sunt nişte derbedei obraznici, care-şi bagă mereu nasul în afacerile altor oameni. Sper însă că o să-i mai întâlnesc o dată, căci aş vrea să-mi reglez conturil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sunt aici! Răsună o voce în spatele lor. Cei doi tâlhari întoarseră speriaţi capetele. Înapoia lor stătea Sam Hawkens. Acesta zâmbea „prietenos” şi clipea vioi din ochi, rezemat de ţeava Lidyei sale. Şnapanii priviră la el ca la o arătare ne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oameni buni, râse el. Ce căscaţi aşa gura? Nu cumva aţi înlemnit din cauza bucuriei de a mă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ări de jos, scoţând cuţitul de la brâu. Camaradul său făcu la fel. Sam clătină capul râzând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peziţi! Priviţi mai întâi la cei doi oameni care au îndreptat puştile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părură Dick şi Will, având puştile la ochi, gata să tragă. Cei doi tâlhari rămaseră nemişcaţi şi nu mai erau capabili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veţi de spus? Îi întrebă Sam. Vorbiţi, căci altfel o să vă descleştez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ţi ochi buni. Aceşti doi gentlemeni nu sunt indieni, dacă nu mă înşel. Sunt nişte albi foarte cumsecade, care s-au vopsit acum niţel, pentru a glumi cu voi. Dorinţa voastră arzătoare a fost să ne vedeţi. Suntem nişte oameni politicoşi şi nu ne place să lăsăm pe cineva să n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dracu', zise unul dintre derbedei, dându-şi seama că orice rezistenţă er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râse Sam, n-aveţi ce face. Cine se mişcă din loc, primeşte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blestemat, strigă unul dintre ei, făcând un salt mare spre spatele căruţelor, pentru ca, acoperit de acestea, să ajungă în partea cealaltă a văii. Celălalt îl urmă. Dar glontele este mai rapid decât cel mai sprinten alergător. Două împuşcături răsunară şi cei doi nemernici se prăbuşiră l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zise Sam. De ce sunteţi atât de proşti şi încercaţi să fugiţi? Mulţumiţi lui Dumnezeu că a fost atât de milostiv cu voi. De data aceasta am ochit numai în picioarele voastre. Rândul viitor vom ochi cev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şi desfăcu lasoul şi se îndreptă spre ei. Răniţii renunţară la orice rezistenţă care le-ar fi îngreunat situaţia şi se lăsară pansaţi ş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âmbi Sam. Cu aceasta am terminat. Acum aş vrea să ştiu ce anume căutaţi voi în această frumoasă vale şi cui aparţin căruţ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răspun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săvârşit un lucru pentru care vă invidiez, căci nu prea îmi vine a crede să fi reuşit voi singuri asta. Nu v-a ajut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Jack cel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m nici un om cu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nu vă faceţi de râs. Văd acolo un bici destul de frumos, destinat boilor. Will, adu-l te rog încoace. Să încercăm să întărim memoria acestor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duse biciul. Era împletit din curele tari, după modelul harapn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bedeii observară abia acum că nu este de glumit cu Sam Hawkens, iar atunci când biciul intră în acţiune, ei se hotărâră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ştiţi că dacă nu veţi fi oameni de înţeles, atunci o să vă ajutăm noi. Aşadar, ce se aude cu sângerosul Jack? Und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 căci avem nevoi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v-o aducă de la „Ap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n-avem deloc nevoie de mărturisirile voastre. Conştiinţa voastră este foarte delicată, aşa că nu vreau să vă pun în situaţia de a-l trăda pe căpitanul vostru. Ţin să aflu un singur lucru. Aţi vorbit despre un oarecare Walker. De unde ştiţi voi că acest om se găseşte acum la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o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de unde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om pe care i l-a trimis Walker la Santa F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faceri vreţi să fac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ăci chestiunea aceasta îl priveşte p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şi pe noi, dacă nu mă înşel. Vă lăsăm în pace acum. Aţi revărsat asupra noastră toată sinceritatea voastră, aşa că nu o să vă mai dojenim, ci o să ne ocupăm niţel de friptu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coase o fluierătură şi se aşeză lângă foc. Dick şi Will făcură la fel. Toţi trei îşi îndreptară atenţia asupra cărnii din faţa lor şi se făcură că nici nu observă că în spatele lor se apropiau paşi – venea pădurarul cu ai săi. La vederea acestuia, şarlatanii se speriară în mod serios. Soţia şi cumnata pădurarului alergară imediat la căruţa lor să vadă ce mai există din av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ţi cât a bătut ceasul acum, zise Sam către prizonieri. Uite pădurarul, acuzatorul vostru. El o să vă judece. Ce părere ai, domnule Ro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ornic de răzbunare şi vreau numai să-mi recapăt avutul meu. De altfel, observ că nemernicii aceştia sunt răniţi, astfel încât au fost pedepsiţ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egile savanei ar merita moartea. Dacă însă dumneata nu pretinzi acest lucru, atunci o să-i punem în libertate. O amintire însă trebuie să le dăm şi atunci le vom aplica câte douăzeci şi cinci de lovituri sănătoase pe spinare. În felul acesta vom contribui foarte mult la vindecarea rănilor lor. Poate voi fi însă dispus să-i iert şi de aceste lovituri, dacă-mi vor răspunde cinstit la o întrebare: La cine se găsesc banii luaţi de la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m de nici un fel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u fost doar aici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luat Jack, căci el a cotrobăit prin căruţă, n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vă primiţi cele douăzeci şi cinci de lovituri. Dacă aţi fi spus adevărul, aţi fi scăpat de aceast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tinse pădurarului o secure, pe care o găsise în căruţă, şi-i zise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ă la roata din spate a primei căruţe, căci acolo vei găsi banii furaţi. Se întoarse apoi către prizonieri şi observă plin de veselie stupefacţia lor, atunci când pădurarul începu să sape. După puţin timp, Rothe scoase un strigăt de bucurie, ridicând în sus pătura în care era învelită o pung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niţel încoace obiectul acela, zise Sam, să vedem ce se găseş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 punga, constată că era plină cu bani. Suma trecea de douăsprezec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râse Sam. Jack a fost atât de amabil încât a lăsat aici şi banii lui. Ei bine, aceştia o să servească drept dobândă, dacă nu mă înşel. Master Rothe, ai ajuns din nou la banii dumitale. Bagă-i în buzunar şi pe viitor să ai mai multă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sfătuiră ce să facă cu prizonierii, cu căruţele şi conţin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cu noi ceea ce putem duce, fără a îngreuna prea mult caii, hotărî Sam. Restul ardem totul, chiar şi căruţele. Lepădăturile astea nu trebuie să se pricopseasc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ea să luăm căruţa cu noi? Întrebă soţia păd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pierd totul, păturile mele frumoase, ruf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din cauza aceasta, căci voi avea grijă să fiţi despăgubiţi pentru pierderea suferită. Vom părăsi locul acesta călare. Căruţele nu ne sunt necesare, dimpotrivă vor constitui pentru noi un n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ăruţe conţinea obiecte de îmbrăcăminte, muniţii şi alimente. Tot ceea ce se putea lua, fu împachetat. Cu ajutorul pernelor fură amenajate două şei mai bune pentru femei. După aceea, căruţele fură trase la un loc şi li se dădu foc. Călătorii noştri mai rămaseră în vale până ce flăcările îşi făcură datoria şi mistuiră totul. Apoi se pregătiră pentru plecare. Adresându-se celor doi tâlhari, Sam Hawkens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vă prăpădiţi în mizerie. O să vă lăsăm armele şi câteva gloanţe. Nu veţi muri de foame. Uite, aici curge apă şi acolo aveţi animalele. Împuşcând un bou, aveţi de mâncare cât doriţi. Acum însă o să vă aplic cele douăzeci şi cinci de lovituri promise, ca să nu mai aveţi nici un fel de pretenţie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redeau că intenţia lui Sam era numai să-i sperie, dar iată că se apropiară Dick şi Will. Femeile se îndepărtară pentru a nu asista la supliciu; bărbaţii însă ramaseră pe loc. Dick şi Will preluară executarea sentinţei, pe care o îndepliniră cu toată conştiinciozitatea. Cei doi bandiţi îşi primiră pedeapsa îndârjiţi, fără a scoate nici o vorbuliţă. Dar după ultima lovitură, unul dintre ei spuse,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lăsat viaţa – o vom păstra pentru a ne răzbuna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să ne înfricoşezi, râse Sam. De fapt, derbedeii de teapa voastră ar trebui scurtaţi cu un cap. Viaţa voastră o datoraţi numai acelora pe care i-aţi prădat, îngrijiţi-vă bine, ca să vă însănătoşiţi repede. Ceea ce veţi face după aceea, îmi este indiferent,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este Sierra de los Mimbros, spre Sierra della Acha, se desfăşură bine şi fără surprize. Sam cunoştea acest drum încă de la şederea sa la Tulisch-to. Ştiind însă că acum era nevoie de cât mai mare grabă, se feri de orice ocol inutil. Noroc că cele două femei suportau cu bărbăţie călăritul, deşi nu prea erau obişnuite cu acest fel de călătorie. Dick Stone şi Will Parker îmbrăcară din nou vechile lor costume şi-şi spălară de pe obraz vopseaua. În regiunea în care se găseau, travestiul nu mai prezenta nici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dornici de a cunoaşte pe „Porumbiţa pădurii seculare”, despre care se vorbise atât. Sam spuse în dimineaţa când au pornit de la ultimul foc de tabără, că nu vor mai poposi înainte de a ajunge la lac. Se găseau acum pe un platou flancat de înălţimi împădurite. Pe măsură ce înaintau, platoul se îngusta din ce în ce mai mult. Sam explică tovarăşilor săi că apele care alimentează lacul coboară de pe înălţimile din stânga, iar acolo unde platoul se îngustează complet, ele se revarsă în vale, căzând printr-o cascadă. Terminând aceste explicaţii, privi înapo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 mă înşel, nu suntem singurii oameni pe aici.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stul de mare se vedeau doi călăreţi, ce se apropiau în galop. Dincolo de o bătaie de puşcă,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 zise Sam. Par a f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şi sau comanşi? Întreb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nici un semn distinctiv. Dar uite-i c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era îmbrăcat într-un costum de vânătoare, de culoare închisă, părând să aibă cam douăzeci de ani. Pe umeri avea o puşcă cu două ţevi. Faţa lui, nevopsită, de culoare brună, avea trăsături aproape caucaziene. Celălalt, mai tânăr, purta un costum de vânătoare alb, făcut din piele de căprioară şi cusut cu fire roşii. Faţa lui era vopsită cu dungi roşii şi galbene, astfel încât trăsăturile propriu-zise nu puteau fi recunoscute. Poseda o admirabilă puşcă Lefaucheux, mare raritate la un indian. Primul călărea un armăsar murg, celălalt o iapă bălaie, exemplare superbe, amândouă. Indienii oprir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exclamă cel mai tânăr, cu o voce delicată de copilandru, ca şi când s-ar fi mirat de ceva, în timp ce mai vârstnicul său tovarăş examina cu seriozitate întreag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or să meargă feţele palid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lisch-to, luă Sam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ân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ne odihnim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nu ştie că acolo este cuibul „Porumbiţei pădurii seculare” şi că războinicii roşii au grijă ca nici o pasăre răpitoare să nu se apropie de acest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însă ca prieten al „Porumbiţei”, pentru a-i aduce o ves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nu-l va primi pe om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a face acest lucru, interveni cel mai tânăr dintre indieni. Vei fi bineven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inere! Cuvintele tale sunt mai prietenoase decât ale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discut prieteneşte cu tine, căci eşti un vânător îndrăzneţ, iar inima ta este plină de bunătate şi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poţi 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şicine va aprecia pe Sam Hawkens, în felul cum am fă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Dick Stone şi Will Parker vor fi la fel de bineveniţi în preajma „Porumb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Dar de unde ne cunoşti tu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ăcut odată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asta vom vorb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dian dădu pinteni calului şi dispăru în galop, urmat de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care nu mai ştia ce să creadă despre cei doi indieni, îşi continuă drumul. După un timp, înălţimile din dreapta şi din stânga se apropiară. Începu să se audă zgomotul cascadei, formată prin căderea pârâiaşului de la o înălţime de peste cincizeci de metri, într-un bazin stâncos, pe care îl săpase acolo, continuând apoi să curgă mai departe către lacul care nu se vedea încă. Drumul descria acum un arc în jurul cascadei, coborând spre bazin şi apoi în lungul pârâiaşului. Deodată se văzu valea, în care se găsea lacul Tulisch-to. Era o privelişte de o frumuseţ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tâncoşi, urcând aproape vertical, erau împânziţi de tufişuri care găsiseră suficiente crăpături pentru a-şi înfige rădăcinile. Ici-colo se mai vedea câte un cedru. Nici un picior omenesc nu era în stare să urce sau să coboare pe aceşti pereţi. Existau numai două drumuri prin care s-ar fi putut ajunge la vale – pe unde intra şi ieşea pârâiaşul. Cea mai mare parte a fundului văii era acoperită de apele lacului, care luceau într-un minunat albastru sub razele soarelui. Probabil că acestui fapt îşi datora lacul numele de „Ap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lacului se ridica clădirea vechii misiuni, construită din piatră, în genul unei mănăstiri. Construcţia era solidă, deoarece ziditorii ei avuseseră în vedere că vor trebui să o apere împotriva atacurilor indienilor. La nivelul de jos construiseră puţine ferestre, fără geamuri, având deschizături doar pentru tragere. De asemenea, exista numai o singură intrare, care se închidea printr-o poartă puternică, din lemn. În apropierea clădirii păşteau câţiva cai. La mal erau trase câteva bărci, construite din coajă de copac. Împrejurul lacului se ridicau mai multe movile de pământ, acoperite de iarbă, având în vârful lor un tufiş, lângă care erau înfipte în pământ lănci şi al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mintele căpeteniilor, explică Sam Hawkens. Ele sunt socotite locuri sfinte în toată reg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 de mari? Întrebă pădu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şefii indieni, după moarte, nu sunt înghesuiţi într-un coşciug. Mortul este îmbrăcat în haina lui cea mai bună, este aşezat pe calul său favorit şi i se dă în mână tot armamentul său şi talismanul. După aceea se ridică pământ împrejurul calului şi al mortului. Când animalul nu se mai poate mişca din cauza pământului îngrămădit, este omorât. Movila de pământ este apoi ridicată din ce în ce mai sus şi întărită cu pietre. În vârful ei se înfig apoi toate armele care au aparţinut răposatului, precum şi obiectele la care a ţinut mai mult. Nimeni nu are voie să le atingă. Cine pune mâna pe ele comite un sacrilegiu care poate fi ispăşit numai prin moartea lui. Apropierea unui alb pângăreşte aceste locuri. Dar iată că am ajuns la poart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ase clopotul agăţat lângă poartă. După puţin timp se deschise o ferestruică şi apăru faţa unei bătrâne ind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Porumbiţa pădurii seculare”? Întrebă Sam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oma Nakana locuieşte aici, fu răspunsul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o mare minune, căci, deşi sunteţi feţe palide, care aduc numai nenorociri, am primit ordin să vă las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scârţâind şi, prin intrarea largă şi boltită, pătrunseră într-o curte mare, pătrată, împrejmuită de cele patru aripi ale clădirii. Nici o fiinţă omenească nu se găsea în această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onducătorul vostru? Întreb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scările acestea, ceilalţi să aştep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rătă o uşă deschisă. Sam descălecă şi urcă o scară de piatră, la capătul căreia îl aştepta cel mai în vârstă dintre cei doi indieni pe care-i întâlnise la venire. Acest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căci ai să-l vezi pe tatăl „Porumb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faţa unei uşi, o deschise şi îl lăsă să intre într-o încăpere înaltă, întunecoasă, unde, în afară de pereţii goi de piatră, nu se mai găsea nimic altceva decât o masă rudimentară, precum şi câteva scaun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ătea un bărbat îmbrăcat într-un costum din piele, după moda indiană. Trăsăturile acestui om aproape că nu puteau fi recunoscute, fiind ascunse de o barbă mare şi deasă. Întinzându-i mân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master Hawkens! M-am bucurat foarte mult auzind că o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căută un semn cunoscut pe faţa bărboasă. Răspun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lăsa mâncat pe loc, dacă aş fi în stare să spun unde te-am mai întâlnit vreodată. Eşti tatăl „Porumb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tau niţel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i şi vorbit. La venirea voastră aţi întâlnit doi indieni. Cel mai mic dintre ei er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eam că am ochi buni… Dar, la drept vorbind, mi s-a părut de la început ceva curios. Mâinile acelea mici şi vocea cunoscută… eram convins că o mai auzise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ănuială, căci am auzit că „Porumbiţa pădurii seculare” se numeşte de fapt Almy; nu cunosc nici o Almy afară de una –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unui plantator din Van B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mi: îl cunoşti pe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şi dânsa îl cunoaşt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deschise o uşă şi o chemă pe Almy, care veni imediat. Fata era îmbrăcată simplu, după moda indiană. Toate piesele costumului erau confecţionate din pielea cea mai fină, albă ca zăpada, împodobită cu broderii grele din fire roşii. Admirabilul păr negru îi atârna în cozi grele. Nu purta nici o podoabă, în afară de o agrafă dublă, de care erau prinşi doi bulgări de aur cât un cu de porumbel. Faţa, pe vremuri atât de trandafirie, era acum palidă. Surâsul ei prietenos nu putea masca un văl de amărăciune. Întinzând mâna vânătorului,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master Sam Hawkens! Probabil că adineauri nu m-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 Să fie oare adevărat? Miss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 acesta este într-adevăr master Wilkins? Cum aţi ajuns la „Apa albastră”, în mijlocul comanşilor şi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prea lungă şi prea tristă, pe care am să ţi-o povestesc altă dată, răspunse Wilkins. Eu singur port vina, căci am comis greşeala de a nu asculta cândva sf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veaţi un fel de teamă de acel Le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să-ţi mulţumesc atunci. Vreau s-o fac acum şi m-aş bucura din suflet dacă aş putea să vă fiu de folo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hiar o ocaz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m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noastră este să-l nimicim la prima ocazie pe „Jack cel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la? Ah, asta este şi dorinţa mea, numai dacă mi-ar cădea în mâini nemerni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şi dorinţa lui, căci intenţionează să vă facă o viz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e găseşte în reg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întreaga lui bandă, dacă nu mă înşel. Este în drum încoace, căci crede că „Porumbiţa pădurii seculare” ar poseda como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aflat că intenţionează să-mi dea aceast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relată lui Wilkins evenimentele petrecut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zise Wilkins, clătinând din cap. Omul acesta a vrut să mă prade de două ori şi de fiecare dată dumneata eşti cel care mă previne. Îţi sunt foarte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e aceeaşi părere, atunci desigur că o să-mi îndeplineşti rugămintea şi o să-mi permiţi să te ajut şi eu niţel la ca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face plăcere, da; deşi nu sunt chiar atât de lipsi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văzut numai o indiancă bătrână şi un tânăr. Aceştia sunt întreaga dumital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n primul rând, clădirea aceasta îmi oferă protecţie în faţa unei întregi cete de duşmani. Dar cea mai bună apărare o constituie indienii, care o adoră pe fiica mea ca pe o fiinţ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utea aceşti indieni să sosească la timp, când veţi avea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r eu pot să mă menţin aici până la s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rebuie să-i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trimiţi pe cineva la ei? Lucrul acesta ar fi foarte greu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ul meu este mai iute decât cel mai sprinten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 putea fi acest minunat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un om, căci mă folosesc de ape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ăcu o mutră mira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avea o scurgere laterală mică, pe care noi am astupat-o. Dar din clădire duce o sârmă până la stăvilar. E suficient să trag de sârmă şi calea apei va fi din nou deschisă. Imediat ce va ajunge jos, la şes, indienii vor şti că mă găsesc în pericol şi o să-m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dimpotrivă, e un aranjament foarte bun. Cred însă că nu va fi nevoie să recurgem la el. Suntem destui bărbaţi aici pentru a ne măsura forţele cu aceste lichele, aşa că le vom curăţa imediat ce vor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să-i prindem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r fi mai bine. Dar cum vre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că ar fi prea greu. Crezi că aceşti oameni vor asalta zi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or trimite mai întâi pe unul dintre ei să vină aici, la mine. Acesta o să-mi ceară găzduire, iar pe timpul nopţii va deschid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tic, dar o să-l pri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timp, aşa că nu trebuie să ne grăbim. Să coborâm acum, căci aş vrea să urez bun-venit tovarăşilor dumitale, deoarece i-am lăsat să aştep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curt timp şedeau cu toţii la masă în sala cea mare, unde li se serviră fripturi de bivol şi turte de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Intervine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malul lacului Tulisch-to, se ajunge după un sfert de oră la locul unde râuleţul părăseşte lacul, făcându-şi loc printre stânci şi căzând de la înălţime în mai multe cascade. Locul acesta este atât de strâmt, încât cei doi călăreţi care se apropiau, abia puteau merg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bine făcut, lat în umeri. Faţa-i era încadrată de o barbă mare, care începuse să-i încărunţească. Costumul lui era din piele de cerb netăbăcită. La brâu avea un tomahawk, un pumnal şi două revolvere. Peste umeri înfăşurase un lasou, iar pe spate purta una din vechile puşti de Kentucky. Omul acesta călărea un cal mare şi ciolănos. Urechile şi coada îi atârnau în jos, dându-i un aspect de completă lipsă de viaţă. Când se întâmpla însă, ca un uliu să-şi ia zborul de pe o stâncă apropiată, scoţând un strigăt strident, calul ridica brusc capul, iar ochii îi sclipeau cu vioiciune. Abia după ce vedea pasărea îndepărtându-se în cercuri mari, lăsa din nou capul în jos, convins că strigătul nu arătase apropierea unei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călăreţ era încă tânăr şi făcea impresia că nu s-ar potrivi deloc cu peisajul. Avea un costum din stofă fină, care, e drept, suferise cam mult de vrăjmăşia vremii. Restul echipamentului se asemăna cu al tovarăşului său, numai că îi lipsea tomahawkul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păreau adânciţi într-o convorbire interesantă, care însă nu le micşora cu nimic atenţia cu care cercetau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dumitale este că voi primi de la Paloma Nakana oarecare lămuriri în ceea ce priveşte soarta fratelui meu? Întrebă ce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onvins despre aceasta, căci urma dispărutului Wilkins duce indiscutabil la „Ap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ster Firehand, a fost un mare noroc pentru mine de a te fi întâlnit la Santa Fé. Pentru asta trebuie să fiu recunoscător providenţei, în afară de marea recunoştinţă pe care ţi-o datorez dumital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tânărul adresă o privire călduroasă însoţ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ragă baroane, bucuria mea a fost cel puţin tot atât de mare. De altfel, nu ai ce să-mi mulţumeşti, căci, dacă asemănarea dumitale cu regretatul dumitale părinte nu ar fi fost atât de mare, desigur că nu te-aş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le spui numai din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mi este martor că pentru un Adlerhorst aş face chiar mai mult, dacă ar sta în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povestit până azi, cum dumneata, vechiul pădurar al tatălui meu, ai ajuns aici în Vest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Old Firehand se întris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dezgropăm lucruri apuse? De ce să reînviem chestiuni dat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aş ruga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o să-ţi îndeplinesc dorinţa şi vei afla cum din pădurarul tatălui dumitale am devenit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tânărului se ridicară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ste simplă de tot. Dumnezeu îmi este martor, mă simţeam fericit în meseria mea şi nu-mi doream nimic altceva decât să hoinăresc toată viaţa prin pădurea dragă. Afară de aceasta aveam un stăpân ca tatăl dumitale, mai mult prieten decât stăpân, aşa că ce puteam să-mi doresc mai mult? După aceea veni însă nenorocirea. Bruno de Adlerhorst plecă în Orient şi-şi vându proprietatea. Or, dacă nu ar fi făcut acest lucru? Ar fi fost mai bine pentru el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vestit toată nenorocirea familiei dumitale şi trebuie să-ţi mărturisesc că m-a impresionat profund. Dacă tatăl dumitale ar fi rămas acasă, atunci toate s-ar fi petrecut altfel pentru familia lui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 ş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tatălui dumitale trecu în mâini străine. Veniră ani foarte neliniştiţi din punct de vedere politic. Am fost implicat şi eu în unele evenimente şi, deoarece mă expusesem prea mult am fost nevoit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în America, aşa cum au făcut majoritatea acelora care participaseră la acest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familia dumitale? Nu era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soţie şi copil, răspunse Old Firehand posomorât. Soţia îmi muri în timpul călătoriei peste ocean, dar băiatul l-am adăpostit la o familie bogată, care-l trată ca pe propriul lor copil. Eu am plecat mai departe spre Vest şi am devenit ceea ce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rocul nu ţi-a mai ieşit deloc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privi îngândurat în zare şi răspunse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ieşit şi m-a recompensat pentru patria pierdută. Am întemeiat un al doilea cămin. Dar nenorocul a izbucnit pentru a doua oară şi anume într-un fel cum în patrie nu ar fi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ceasta. Nu este bine să redeschizi răn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te înapoiezi în patrie? După cât ştiu eu eşti bogat, iar atitudinea dumitale politică de atunci este de mult uitată. Ai putea trăi în ţar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îşi trecu cu un gest obosit mâna peste frunte, ca şi când ar fi vrut să alunge de acolo gânduri şi amintiri,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înapoiez? Pentru că nu aş mai putea suporta viaţa în vechea mea patrie. Dumneata eşti încă prea nou pe aici, altfel ai şti că savana are o putere mistică, ce-i reţine pe toţi copiii ei şi-i leagă cu cătuşe de nedesfăcut. Vestul Sălbatic mi-a devenit a doua patrie, pe care o iubesc cu toate grozăviile ei. Nu pot să mă despart de el, căci aici am petrecut cei mai fericiţi ani. Iar atunci când norocul s-a sfărâmat în ţăndări, mi-am creat drept scop al vieţii găsirea distrugătorului fericirii mele. L-am găsit după mulţi ani şi am gustat din plin senzaţia pe care ţi-o produce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frază, Old Firehand o exprimase aproape în şoaptă. Dar tocmai prin aceasta obţinuse un efect profund asupra celui care-l asculta. Acestuia îi trecu un fior prin şira spinării. Adevărul este că un fiu al savanei nu cunoaşte porunca cea mai înaltă a creştinătăţii, aceea de a-ţi iubi duşmanul. El se supune unor obiceiuri barbare, iar cuvântul iertare nu există în vocabularul său. Herman de Adlerhorst simţea că şi în el se trezeşte spiritul răzbunării, gândindu-se la cei ce-l aruncaseră pe el şi familia lui în mizerie. După salvarea surorii sale, Tşita-Lisa, din mâinile lui Ibrahim bey, călătorise cu iahtul unchiului său, lordul David Lindsay, din Tunisia în Germania. De acolo îi scrisese fratelui său, Martin, la Wilkinsfield, să vină pentru a sărbători revederea, precum şi căsătoria Lisei cu pictorul Paul Normann. Scrisoarea se înapoie însă, deoarece nu putuse fi înmânată adresantului. După oarecare chibzuinţă, căsătoria fu amânată până la sosirea lui Martin, iar Lindsay îl aduse pe Herman cu iahtul său până la Van Buren. Spre marea lui surprindere, află la Wilkinsfield că proprietatea trecuse în alte mâini, iar Martin Adler plecase să-l caute pe nepotul vechiului său stăpân. Urmele duceau spre Santa Fé. Acolo Herman află că nu se ştia nimic despr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disperare, când, într-o zi, îl opri pe stradă un străin. Era Old Firehand, pe care-l frapase marea asemănare a tânărului bărbat cu bătrânul Adlerhorst. Aflând toată povestea, vânătorul îi promise să se ocupe de chestiunea lui 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Lindsay, pus la curent de nepotul său, se hotărî să nu mai aştepte la New Orleans, ci să ocolească Capul Horn şi să abordeze coasta de vest. Comunică lui Herman diferitele locuri unde avea să-i lase veşti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însă, îşi începu imediat greaua misiune. Deoarece Herman, care nu prea era familiarizat cu greutăţile vieţii în Vestul Sălbatic, nu putea să-i fie de nici un ajutor, îl duse la „Mână tare”, căpetenia apaşilor chiricahuani, cu care era vechi prieten. Norocul a vrut să-l găsească acolo pe Winnetou, căpetenia tribului mescaleros, care se afla într-o călătorie pe la toate sub-împărţirile apaşilor. De dragul lui Old Firehand, acesta îşi întrerupse călători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iubeşte tribul fraţilor săi, Old Firehand şi Old Shatterhand, de aceea va merge acum cu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erman rămase la chiricahuani, cei doi îşi începură cercetările, cu surprinzătorul rezultat de a fi descoperit în tatăl Palomei Nakana pe dispărutul Wilkins. La înapoiere dădură peste urma lui „Jack cel sângeros” şi a bandei sale şi aflară planul acestuia de a ataca clădirea vechii misiuni. Astfel se explică misterul biletului care-i uimise atât de mult pe Sam Hawkens şi tovarăşii săi. În timp ce aceştia luară urmele carelor cu boi, pentru a reintra în posesia avutului furat, Old Firehand se duse la apaşi şi porni cu Herman spre Tuliseh-to, pentru a-i anunţa pe cei ameninţaţi, precum şi pentru a afla de la Wilkins ceva despre dispărutul Martin Adler. Ajunseră la „Apa albastră” numai cu puţin timp mai târziu decât „Trifoiul” şi emigranţii. Între timp, Winnetou, singur, era pe urmele lui „Jack cel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clădirii misiunii le ieşi înainte tânărul indian, însoţitorul lui Almy. Zărindu-l, Old Firehand îi zise lui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cunoştinţă acum cu un indian care, cu toată tinereţea lui, este destul de cunoscut, datorită vitejiei şi iuţelii sale, care i-a adus şi numele de „Cerbul spr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nume fiul lui „Mână tare”. El a fost dat pe lângă Paloma pentru a o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sprinten” se opri respectuos, pentru a face loc să treacă, renumitului războinic alb şi tovarăşului său. După aceea, o luă înainte pe o potecă laterală pentru a anunţa sos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prilejui o scenă foarte mişcătoare. „Trifoiul” îl înconjură pe Old Firehand şi-l copleşi cu întrebări, până ce Wilkins îşi pierdu răbdarea şi-şi manifestă drepturile de gazdă, exprimându-şi bucuria de a primi pe marele westman ca oaspete în casa lui. Aceasta cu atât mai mult, cu cât avea să-i mulţumească pentru informaţia referitoare la atacul ce se pregătea asupr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şi Herman de Adlerhorst fură conduşi în vechea sufragerie a misiunii, pentru a servi mai întâi o gustare. Ceilalţi îi însoţiră pentru a le ţine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âncaţi şi beţi şi nu vă lăsaţi deranjaţi zise Wilkins. Sper că nu o să mă consideraţi nerăbdător dacă mă voi interesa de anumite chestiuni, pe care aş dori să le aflu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 aflaţi ştiţi deja de mult. Restul se va arăta de la sine, o dată ce banda lui Jack va sos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destăinui că nu am venit aici numai din cauz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auză care m-a făcut să vin aici este tânărul acesta, pe care-l vezi lângă mine. Dânsul caută un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teritori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toţi albii din împrejurimi, aşa că-mi permiteţi să întreb cum se numeşte dispăru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Adler, un german care lucra ca administrator pe o plantaţie în Arkansas. Dar… ce ai, domnule Wil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uimit, căci un Martin Adler a fost angajat ca administrator la mine. Pe atunci locuiam în Ar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manul dădu din cap zâmbind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ilkin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noşti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Căutaţi pe acelaşi om pe care l-am căutat şi eu mult timp, fără a-l găsi. Era copilul meu adoptiv şi l-am preţuit foarte mult. Îmi era atât de ataşat încât, la sfârşit, s-a jertfit pentru mine. După cum se prezintă împrejurările, trebuie să presupunem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ărerea dumitale este că n-ar m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gretul, deşi mult timp am spera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u petrecu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e. La Wilkinsfield erau două negrese care au lucrat când dumneata erai proprietar acolo. Mi se pare că se numeau My şi 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sunt acolo? Întrebă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u povestit unele lucruri, desigur, aşa cum vorbesc negresele, că trebuie apoi să faci singur legătura între toate. Din această pricină mi-au rămas multe lucruri ne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lor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adresat lui, căci m-ar fi indus în eroare. Pentru a urmări mai bine chestiunea, m-am hotărât să vorbes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ăutat? Întrebă Wilkins, care se mira din ce în ce mai mult. Dar ştiaţi unde puteam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Râse westmanul. Sunt doar Old Firehand şi afară de aceasta mai era şi Winneto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Winnetou! Master Hawkens mi-a povestit ceva. Dar unde a rămas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pe urma lui „Jack sângerosul” şi banda lui; va veni însă aici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permiţi încă o întrebare: ce te leagă de Martin A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trebare să nu mi-o pui mie, ci acestui domn. Cunoşti povestea familiei Adler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în măsura în care Martin însuşi o cunoştea, întrucât dânsul era încă mic când răposatul meu frate l-a adus dintr-o călătorie în Orient. Astfel ştiu, pe baza unor cercetări pe care le-am întreprins, că în realitate el aparţinea unei familii nobile germane şi se numea Adler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ânărul acesta est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kins privi mirat, spre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upă câte ştiu eu, toţi membrii familiei Adlerhorst au fost vânduţi ca sclavi, cu excepţia lui Martin, care a ajuns pe vaporul de sclavi capturat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le spuse de mine sunt adevărate, căci domnul acesta, care se numeşte Herman de Adlerhorst, vine de-a dreptul din Orient. Ba încă mai mult, el a adus-o cu sine şi pe sora sa, pe care a eliberat-o din mâinile unui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acestea sunt noutăţi de-a dreptul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am terminat, spuse Old Firehand. Cunoaştem, de asemenea, locul unde se găseşte Gottfried, cel de-al treilea Adlerhorst, care urmează a fi adus din Rusia, imediat ce va fi regăsi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lmy? Se adresă Wilkins fiicei sale, care urmărise tăcută, dar cu ochii mari această convorbire. Fraţii şi surorile lui Martin sunt în libertate. Scopul vieţii lui fusese să-i caute. Cât i-am dorit să-i găsească, dar mă tem că nu o să-l mai află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ărăsesc speranţa, zise Old Firehand cu hotărâre, până ce nu voi avea în mâini certificatul de deces al lui Martin. Chiar şi în cazul acesta aş examina actul cu cea mai mare atenţie, pentru a vedea dacă nu este falsificat. Dar discuţiile acestea le vom putea continua mai târziu, căci trebuie să facem toate pregătirile necesare în vederea vizitei pe cărei o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ărerea dumital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îl cunosc pe Jack, cred că va proceda cu cea mai mare prevedere, aşa că sunt de părere că nu trebuie să ne aşteptăm la un atac asupra clădirii. Cred că va trimite înainte pe unul din bandă, cu misiunea să spioneze situaţ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resupunere am făcut-o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red că ar fi bine să trimitem pe „Cerbul sprinten” să stea de veghe şi să anunţe venirea acestui trimis, înainte de a apărea aici. Cred însă că înainte de căderea serii nu ne putem aştepta la viz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imediat măsuril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kins se ridică pentru a da ordinele necesare, după care se înapoie. Old Firehand îl rugă să povestească cum s-a întâmplat de a trebuit să-şi părăsească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rol în toată chestiunea l-au jucat aceşti trei prieteni ai dumitale, adăugă plantatorul la sfârşitul povestirii sale. Cu părere de rău trebuie să recunosc, însă, că nu am dat ascultare sfaturilor lor. Actele pe care le cumpărase Leflor de la Walker erau inatacabile, aşa că am fost obligat să predau frumoasa proprietate, rodul unei vieţi întregi de muncă, fără a primi un ban în schimb, ba încă la sfârşit urma să rămân şi dator. Deoarece nu eram în stare să achit aceste datorii, am fost ameninţat cu puşcăria. Natural că m-am pus la adăpost, dar înainte de aceasta am avut o scenă cu Leflor, care mi-a adus poliţia pe cap, astfel încât am fost nevoi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enit imediat aici la „Ap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ăci a trebuit să-l caut mai întâi pe nepotul meu. Urma lui ducea la Santa Fé, unde perfectase vânzarea cu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căci a făcut-o într-adevăr. Nici eu n-am vrut să cred la început, căci mi se părea cu neputinţă să-mi facă aşa ceva. Dar s-a legitimat în faţa autorităţilor, aşa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ă îndoiesc. Încotro s-a îndreptat e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ştie, căci la Santa Fé i s-a pierdut urma. După cum v-am povestit, administratorul meu, Adler, a pornit spre Santa Fé imediat după evenimentele petrecute la Wilkinsfield, pentru a întreprinde ceva cercetări. Dar nici acesta nu s-a mai înapoiat. Am găsit şi urma lui. De la Santa Fé a pornit spre sud, în Mexic. Am plecat imediat după el, dar toate cercetările mele au rămas zadarnice. S-a prăpădit fie în Llano Estacado, fie în Bolsomul din Map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red că s-ar mai putea nutr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ălătoriile mele am dat peste „Mână tare”, căpetenia apaşilor chiricahuani şi am avut prilejul să-i fac un serviciu. Dânsul află că nu puteam să mă mai întorc în est şi, din recunoştinţă, îmi oferi acest lo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mit. Este situat cam la mijlocul teritoriului aventurierilor şi mi-a dat posibilitatea de a-mi continua cercetările în toate direcţiile. Afară de aceasta, mi-a plăcut locul. Indienii nu m-au întrebat nici de nume, nici de unde vin. Devenii prietenul şi sfătuitorul apaşilor şi comanşilor. Am aplanat deseori conflictele ivite între aceste triburi, iar ei m-au servit în aşa fel încât am putut întreprinde intense cercetări despre cei doi dispăruţi. Totul a fost însă zadarnic. Dacă Adler sau nepotul meu ar mai fi în viaţă, aş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dădu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să sper, până la proba contrară. Am cercetat şi eu urmele lăsate de Adler şi, aflând de la voi indicii noi, sunt hotărât să-mi continui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ster Firehand, mă tem că urma, lui Adler se pierde definitiv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gândim numai la personajul principal, căci, deseori, personajele care joacă un rol mic pot prezenta o importanţă mai mare. Cum se numeşte omul de la care Leflor a primit titlurile de proprietate asupra Wilkinsfie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cesta a dispăr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mai eu sunt vinovat, căci master Hawkens m-a sfătuit să mă asigur de persoana lui; eu însă n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flăm unde se găs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veţi nevoie de ei?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hiar foarte mare nevoie de individul acesta, căci el susţine că ar fi cumpărat proprietatea de la tânărul Wilkins, căruia i-a achitat banii. Părerea mea este că lucrul acesta nu ar fi adevărat, căci acest Walker, un aventurier de duzină, nu putea să dispună de o sumă atât de mare. Trebuie să se fi petrecut nişte potlogării, iar eu o să-l forţez pe omul acesta să mi le povestească. Chiar dacă tranzacţia s-ar fi făcut în mod cinstit şi legal, Walker ar trebui să ştie încotro s-a îndreptat Arthur Wilkins. Aici, în Vestul Sălbatic, când cumperi de la cineva o plantaţie şi o plăteşti imediat, te interesezi măcar ce intenţii de viitor ar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îşi dădu cu părerea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cest Walker va fi în măsură să ne spună în mod precis încotro s-a îndreptat nepotul dumitale, după ce a plecat din Santa Fé. Probabil că mai târziu l-a urmat şi Martin Adler. Ne găsim deci în faţa unei situaţii care începe să se lămurească oarecum. Principalul este să punem mâna pe acest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estiunea aceasta aş putea să vă dau eu oarecare lămuriri, interven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da, căci este vorba de acelaşi individ care îl are pe conştiinţă pe Droll al nostru. După cum ştiţi, eu personal nu am fost de faţă, dar Dick şi Will l-au recunoscut şi ar putea jura oricând că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cu atât mai mult să punem mâna pe el. Dar unde se găseşte potlogarul ace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capitala Arizonei, deci nu prea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coborî în jos pe Rio Gilla, la ale cărui izvoare ne găsim, vom putea ajunge în câteva z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dmirabil. Old Firehand şi „Trifoiul” vom dărâma tot Prescottul,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igur, Sam; ştii chiar atât de precis că el se găs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Nu aş putea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in întâmplare şi tot datorită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trimis o scrisoare recomandată, hi-hi-hi! În felul acesta am ajuns pe urmele câtorva şnapani, pe care i-am urmărit şi spionat. Am aflat cu această ocazie că intenţia lor era să meargă la Prescott, la acest cinstit master Walker. În orice caz, el îi aşteaptă pentru a da împreună o nou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povesti amănunţit întâmplările din ultimele zile, astfel încât timpul trecu în zbor. Se găseau încă în toiul povestirilor, când „Cerbul sprinten” anunţă apropierea unui călăreţ. Imediat, atenţia celor prezenţi se concentră asupra pericolului actual. Old Firehand îl rugă pe pădurarul Rothe şi familia acestuia să se retragă în cazul când ar fi vorba de o iscoadă trimisă de Jack, care i-ar pute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ră prea mult de aşteptat, căci după puţin timp sună clopoţelul de la poartă. Peste câteva minute veni bătrâna indiancă şi spuse că un alb cere permisiunea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 cum îl cheamă? Se interesă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ste Bill Newton şi susţine că ar fi un vânător rătăcit. El cere permisiunea de a se odihni o zi aic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intre, dar să închizi bine poart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cu toţii de fereastră, pentru a-l vedea pe noul venit. „Cerbul sprinten” părăsi tăcut camera. Bill Newton intră călare în curte, descălecând apoi. Herman tresări când văzu faţ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ste o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Old Firehand. Apoi, cercetându-l pe străin cu mai multă atenţie, fu rândul lui să-şi manifeste uimirea. Văd oare bine, zise el, sau mă înşală bătrânii mei ochi? Aceleaşi trăsături le avea şi cameristul tatălui dumitale. Au trecut douăzeci de ani de atunci, dar faţa aceasta n-o pot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Herman încet. Este Florin, dervişul de mai târziu. Sunt sigur de asta. Dar cum o fi ajuns aici? Cum a putut scăpa din captivitatea beyului din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la timp. În nici un caz însă individul acesta nu trebuie să te vadă pe dumneata. Lasă totul în grija mea. Ce se aude? Se adresă apoi lui Rothe, îl cunoşti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ar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dividul nu face parte din banda lui Jack. Asta o ştiu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însă ca liota lui Jack să fie mai numeroasă decât crezi dumneata. În orice caz, puteţi rămâne aici, căci omul acesta nu vă cunoaşte, aşa că va crede că nici voi nu-l cunoaşteţi. Dumneata însă du-te acum, îl sfătui pe Herman, căci îi aud paşii pe sală. Abia dispăruse Herman pe o uşă laterală, când intră Bill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ură bun-venit noului sosit. Old Firehand, care se retrăsese într-un colţ, făcu acum câţiva paşi spre noul sosit,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are îmi văd bine ochii? Dumneata, Flor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ivi la el ca trăsnit, se gândi câteva clipe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ter, dumneata? Într-adevăr, dumneata? C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faptul că dumneata eşti în America constituie o minun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ewton păli şi, nemaiputând tăgădui că-l cunoaşte pe fostul pădurar al stăpânului să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este două evenimente sunt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in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schimb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după cum multe lucruri aici în America îşi au motivele lor, care dincolo nu ar fi luate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ă te numesc? Newton sau Florin,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ewton. M-am hotărât să mă num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permite-mi să-ţi fac cunoştinţă cu ceilalţi. Newton, căruia nume ca Sam Hawkens, Dick Stone şi Will Parker îi erau cunoscute, se arătă foarte încântat de cunoştinţa cu aceşti renumiţi westmani. Doar la auzul numelui Rothe păru că tresare niţel. Old Firehand, care observase această tresărire, se mulţumi să-i şoptească ceva lui Wil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fii binevenit, repetă gazda urarea. Permite-mi acum să-ţi repartizez o cameră. După aceea vei primi mâncar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apoi se înapoie imediat, pentru a cere instrucţiuni de felul cum trebuia să se comporte. Herman apăr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ărerea dumitale, master Firehand? Întrebă Sam Hawkens. Face parte omul acesta din banda lui „Jack cel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hiar dacă momentan nu pot s-o dovedesc. Aşteaptă să mănânce; după aceea voi şti cum stau lucrurile. În orice caz, este un individ foarte periculos, după cum puteţi deduce din cele discutat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într-adevăr servitorul fostului dumital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o,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ă fiu mâncat pe loc dacă întâlnirea asta nu-i cea mai curioasă pe care mi-aş fi putut-o închipui. Ce ai de zis, domnule Adlerhorst, sau cum îţi spune, căci nu pot să ţin minte numele dumitale,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lerhorst, zise Herman. Ard de nerăbdare să aflu cum a putut scăpa acest om din închisoarea din Tunis. Ceva îmi spune că apariţia lui are o oarecare legătură cu familia mea. La fel a fost la Constantinopole, poate că şi aici va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praveghem, zise Old Firehand. Lucrul acesta este cu atât mai uşor, cu cât el habar nu are de prezenţa dumitale aici. În orice caz, să nu te arăţi la masă, nic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că nu, căci sunt prea obosit din cauza drumului lung ce l-am parcurs şi prefer să mă odihnesc niţel. Mai este timp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Bill Newton, Herman se îndepărtase deja. Ceilalţi, urmând exemplul lui Old Firehand, adoptară o atitudine indiferentă, astfel încât Newton căpătă convingerea că nimeni nu bănuia ce soartă se pregăteşte locuitorilor din clădirea vechii misiuni. În timpul discuţiilor, Old Firehand întrebă pe noul sosit dacă nu ar vrea să viziteze lacul şi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ş vrea să mă odihnesc, spuse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Old Firehand, mulţumit. Newton-Florin, fostul derviş, după ce mancă, se dus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eşi pe uşă, Will Parker întreb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ster, ai spus că după masă vei şti cum stau lucrurile. Ţi-ai ajuns scopul, căci iată că s-a terminat masa! Am fost foarte atent la toate cuvintele rostite de individul acesta, dar nu am auzit nimic din care ar fi putut să reiasă că-l cunoaşte pe Jack şi că ar fi venit încoace cu intenţii rele. A spus că vine de la Santa Fé şi că intenţia lui este să meargă în Texas. De altfel, acesta este şi singurul lucru rostit despre sine şi inten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asta mi-a trădat mai multe, zâmbi Old Firehand. V-aţi uitat bine la el? I-aţi văzut hainele şi armele? Nu v-a sărit nimi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pune nimic, zi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t timp crezi dumneata că i-a trebuit lui Jack să ajungă de la Santa Fé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crezi că s-a scurs de la ultimul popas al acestui aşa-zis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cuţitul când a mâncat? Era nou şi curat, fără pete de rugină. Se vedea că n-a prea fost întrebuinţat. Apoi, punga lui de tutun era atât de plină, încât nu putea să fi fumat din ea mai mult de trei p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umează puţin, interven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Pipa pe care o avea la brâu era veche şi atât de muşcată, cum vezi numai la fumătorii înrăiţi. Dar barba lui aţi obser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zi că i-am numărat f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 dar se vedea clar că s-a bărbierit cu cel mult trei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e la dumneata se poate învăţ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că acest Newton a fost acum trei zile într-o localitate populată. Aceasta poate fi numai Silver City, care se găseşte în direcţia Prescott, unde trăieşte Walker. Presupun că Walker l-a trimis pe Newton pentru a se întâlni cu Jack la Silver City sau în împrejurimi, precum şi pentru a duce o veste oarecare. Ce părere ai dumneata, Sam Hawkens,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ânător stătea la masă zâmbind şi se bucura de lecţia pe care o încasase Will, agea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părerea dumitale, master. Lucrul principal este să-l spionăm pe acest Newton, pentru a afla care-i sunt intenţiile, astăzi,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făcut când l-am întrebat dacă vrea să viziteze împrejurimile. Răspunsul că vrea să se odihnească mi-a fost de-ajuns, acum ştiu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ştii? Că atacul va avea loc astăzi? Dacă Newton face parte din banda lui Jack, atunci ar trebui să cerceteze casa şi împrejurimile. Nefăcând aceasta, trebuie să deducem că atacul nu se va produc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ltă părere. Aveţi suficiente curele pe aici? Se adresă Old Firehand lui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târnate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fânul, cum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ost, căci nu prea se găseş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ă aveţi suficientă, căci mai târziu nu o să mai puteţi scoate di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uţ jos în beci. Călugării nu au neglijat nimic din ce ar putea contribui la mărirea siguranţei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meră i-ai dat-o lui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 cincea, socotind de la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doua fereastră pe peretele lateral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bine să vă arăt şi camera destinat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ai e timp. Sunt atâtea de făcut, încât timpul o să treacă pe neobservate. Cred că o să-l inviţi la masa de seară şi pe acest Bill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da înapoi arătătoarele ceasului, cu atât cât vă voi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afla pentru c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ţi afla după ce mă voi orienta niţel. Cu aceste cuvinte, Old Firehand părăsi sufrageria şi coborî la poartă, pentru a verifica încuietoarea, care se compunea din două zăvoare paralele, destul de puternice ca să nu poată fi forţate. După aceea ieşi afară şi merse în jurul clădirii. Privi cu multă precauţie după colţ şi observă că Newton stătea la fereastra lui şi privea afară, în lungul zidului şi exact sub fereastră creşteau tufişuri dese, care se pretau admirabil drept ascunziş. Old Firehand se înapoie în casă, cercetând-o în amănunţime, pentru a-i cunoaşte toate detaliile. Revenind în sufragerie, ochii tuturor se îndreptară cu încordare asupra lui. Vânătorul se adresă mai întâi tânărului Ro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vrei să ai bunătatea de a sta de pază pe sală, ca să nu fim surprinşi de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pădurarului se rid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Old Firehand se adresă celorlalţ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părerea mea, oameni buni. E drept că nu pot să vă spun încă precis cum se vor desfăşura evenimentele, dar m-am uitat afară şi am observat că situaţia este foarte avantajoasă pentru Newton. El nu are nevoie să părăsească clădirea pentru a sta de vorbă cu cei ce l-au trimis aici, căci poate face lucrul acesta chiar de la fereastra sa. La nevoie va putea chiar să introducă în casă întreaga bandă, fără a folosi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zi că va folosi fereastra? Întrebă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este deştept va alege acest drum. Mie mi-ar conveni, căci în felul acesta am putea să-i capturăm cel mai uşor. Cred însă că nu are nici un rost să vorbim de pe acum despre toate astea. Trebuie să aşteptăm mai întâi ca Newton să intre în legătură cu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înainte de a se întuneca. O să-l spionez niţel c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scunde sub fereastra lui, căci se găsesc acolo destule tufişuri pentru o ascunzăto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vrut să spui adineauri cu ceasul? Reluă Sam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ewton va stabili cu ai lui ora atacului, respectiv a intrării pe fereastră. Îi vom primi noi în locul lui, în timp ce Newton, indus în eroare, se va găsi aic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ăci planul e tot atât de şiret ticluit ca şi când ar fi pornit chiar de la Sam Hawkens, hi-hi-hi! Dar cine va avea plăcerea să-i strângă în braţe pe aceşti simpatici t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cu mine, eventual şi cu „Cerbul sprinten”, timp în care ceilalţi îl vom ţine de vorbă pe Newton, pentru ca să nu bănui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plan i se opuseră ceilalţi, în special Dick Stone şi Will Parker, care ar fi dorit să participe şi ei. Old Firehand ştiu însă să-i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tunecase. În bucătărie fură aprinse lămpile şi apoi se servi masa de seară. Old Firehand aşteptă până ce apăru şi Newton, îndepărtându-se apoi sub un pretext oarecare. Se duse până în faţa clădirii la fereastra cu pricina. Nu chiar imediat sub ea, ci puţin mai departe, unde tăind câteva crengi, îşi amenaja un ascunziş comod. După aceasta se înapoie în casă şi se aşez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erestrelor lipsite de geamuri, aerul intra liber în sufragerie şi se auzeau toate zgomotele de afară. Foarte curând, Old Firehand putu observa o oarecare nelinişte la Bill Newton. Era indiciul cel mai sigur că aştepta pe cineva şi că se va îndepărta în curând. Înainte de aceasta însă, vânătorul trebuia deja să se găsească în ascunzătoarea sa, pentru ca Newton să nu-l observ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ra seară, poarta nu putea fi lăsată deschisă. Motivând aceasta, Old Firehand luă cu el pe bătrâna indiană, spunându-i să închidă poarta. Se furişă după colţ, desfăcu crengile tufişului şi-şi ocupă locul în ascunzişul de lângă zid. Făcuse lucrul la timp, căci ceva mai târziu se auzi orăcăitul unui broscoi. Urechea obişnuită a vânătorului îşi dădu imediat seama că sunetul acesta ieşise dintr-un gâtlej omenesc. Era curios cum va reacţiona Newton care nu putea răspunde prin viu grai fără a atrage atenţia altor persoane. Old Firehand presupuse bine, căci orăcăitul răsună pentru a doua oară. Atunci, ca răspuns, licări sus la fereastră, pentru foarte scurtă durată, o flacără mică, ca şi când s-ar fi aprins o mică grămăjoară de pulbere. Astfel, Newton arătase unde se găseşte. Peste câteva minute se apropie tiptil o figură întunecată, care se ascunse şi ea în tufişul de sub fereastră. Omul stătea în aşa fel încât Old Firehand aproape că putea să-l apuc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Făcu noul venit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ack.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nu prea bine, după cum vrei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că nu avem de ce să ne temem de indieni; nu prea bine, pentru că au sosit nişte vânăto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cu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 Hawkens, cu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ă bucur foarte mult, căci o să am în sfârşit prilejul să mă socotesc cu ei. Cine mai este afar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care mă cunoaşte mai dinainte, după aceea alţi patru, pe care nici nu-i bănuieşti: pădurarul Rothe cu fiul, soţia şi cumn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i-ar moartea!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tâlnit Sam Hawkens şi i-a adus încoace. De 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igur că s-a pus ceva la cal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ltfel ar fi trebuit să observ. Sunt sigur că nu bănui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Dar cin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iţa”, tatăl ei şi o indiancă bătrână, care îndeplineşte funcţia de por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ci atunci le suntem superiori. A fost bine că te-am trimis pe dumneata; dacă ar fi mers altul, blestemaţii aceia de oameni ai pădurarului l-ar fi recunoscut şi ar fi pus mâna pe el. Poţi deschid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rea bătător la ochi. Mai bine cobor lasoul şi vă căţăraţi cu toţii. După ce veţi fi ajuns în camera mea, mă voi duce înaintea voastră la ei şi voi avea grijă să nu poată folosi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ă bucur de micul Sam şi de cei doi lungani, căci ei sunt aceia care au vrut să ne pună atunci frânghia la gât. Când î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ârziu. De altfel, ar putea să ne-o ia înainte cei trei sute de marikopaşi din cauza cărora mi te-a trimis Walker. Intenţia acestora este s-o atace pe „Porumbiţa pădurii seculare” şi s-o aducă la stâlpul torturii, iar de aici să ia comorile comanşilor şi apaşilor. În cazul că se vor grăbi, vor putea fi aici mâine pe la prânz. Până atunci însă noi trebuie să terminăm lucrul. Nu s-a vorbit nimic de comorile ce s-ar gă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vor să se trădeze, dar le voi strivi fiecare deget în parte, până ce vor mărturisi totul. Noi nu putem aştepta mai mult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xact la douăsprezece voi fi aic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i să rămâi în mijlocul lor, până atunci, să stea cu toţii grămadă; în felul acesta îi vom putea surprinde mai uşor. Dacă fiecare va merge la camera lui şi îşi va lua arma, va fi mai dificil. Să vezi după poziţia stelelor când va fi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În camera unde ne găsim este un ceas vech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terminat, sau mai a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totuşi da. Ştii cine este tatăl „Porumbiţei”? Nu cumva este acelaşi cu care ai mai avut de lucru, căci se numeşte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 din Wilkin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Din câteva cuvinte scăpate am înţeles că a trebuit să fugă din cauza unei răzbunări şi că a căutat pe cineva pe aici pr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l este. Bucură-te, bătrâne. Trosneala-i mai babană decât am crezut-o. Acum ar fi bine să mai rămâi niţel la fereastră şi să te gineşti dacă nu cumva se mişcă ceva. După zece minute, atenţie la broscoi; dacă-mi răspunzi prin pulbere aprinsă, e pe bune, dacă nu, e pe nas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Jack se îndepărtă. Old Firehand trebui să se grăbească şi el, pentru a ajunge în cameră înaintea lui Newton. Vânătorul era destul de îndemânatic pentru a ieşi din ascunziş fără a face cel mai mic zgomot. După aceea se furişă în lungul zidului, târându-se pe pământ. Se ridică abia când ajunse după colţ. În faţa porţii stăt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a spionat? Îl întrebă o voce în şoaptă. Ai auzit cuvintele nelegi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i-a urmărit până aici şi va intra cu Old Firehand în clădire. Fratele meu alb mă va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nduc în camera în care se găseşte „Cerbul sprinten”, căci Bill Newton nu trebui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dădu din cap aproap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era Winnetou, căpetenia apaşilor, al cărui nume era amintit pretutindeni, la focurile de tabără, ca şi în saloane, în coliba săracului, ca şi în palatul bogatului. În jurul persoanei lui se ţesuse o coroană de inegalabile fapte de glorie. Bătrâna indiancă, care rămăsese în aşteptare, deschise poarta. La vederea acestui mare războinic, ochii ei strălucir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e lăsă condus în camera în care se găsea „Cerbul sprinten”. Old Firehand se duse apo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easul înapoi cu o oră, zise el lui Wilkins, aşezându-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Sam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ci aşa cum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vei merge cu mine pentru a-i primi pe indivizii aceştia. Totul se va desfăşura repede, căci a venit ş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Ordonă Old Firehand. Newton poate să se întoarcă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use aceste cuvinte şi afară răsună orăcăitul broscoiului, iar după câteva clipe intră Newton. Acesta nu se uită la ceas şi deci nu observă că era dat înapoi cu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a din serile care dau farmec vieţii. Pe cât de tăcuţi şi închişi sunt oamenii preriei şi savanei, pe atât de vioi devin când întâmplarea îi adună la un foc de tabără sau la o masă. Atunci se povesteşte şi se discută fără răgaz, iar bărbaţii, care în mod obişnuit, la căderea serii, se învelesc în păturile lor pentru a dormi, văd uneori ridicându-se zorile, înainte de a înceta cu amintirile despre propriile lor aventuri, precum şi ale altora. În felul acesta se scurse timpul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l arătă cinci minute înainte de orele unsprezece, Old Firehand ieşi afară, aruncând o scurtă privire lui Sam Hawkens. După scurt timp, micul vânător îl urmă, fără ca Newton să se fi sinchisit de ieşirea lor. Amândoi coborâră în curte, unde îi aşteptau Winnetou şi „Cerbul spr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întinse tăcut mâna lui Sam, căci între aceşti oameni nu era nevoie de nici un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hoţii vor veni pe fereastră? Zise Sam. Cum o să ne împărţim 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u răspunse. Nici o trăsătură a feţei sale bronzate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bul sprinten” a procurat curele şi căluşe, răspunse tânărul indian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petrece foarte repede. Marele meu frate Firehand va sta la fereastră; Winnetou va primi pe cei ce vor intra, Sam Hawkens şi „Cerbul sprinten” îi vor lega şi îi vor duce imediat în camera înve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Old Firehand. Haideţi, că nu 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orice zgomot, se furişară sus în camera lui Newton. Ca măsură de prevedere deschiseră uşa camerei învecinate, după care aşteptară desfăşurarea evenimentelor. Peste puţin timp Winnetou ridică fruntea, căci de sub fereastră se auzi un „pst” în şoaptă. Old Firehand privi pe fereastră în jos şi văzu un om,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 doilea „pst”, şoptit spre înapoi, după care se apropiară mai mulţi indivizi, evitând oric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lasoul, ordonă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dădu drumul lasoului său pe fereastră şi trase apoi cu ajutorul lui alte trei lasouri sus, fixându-le de un cârlig în perete. În felul acesta, cele patru erau îndeajuns de rezistente pentru a se putea urc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u primul care urcă, sărind apoi îndemânatic pervaz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opti el mulţumit, ăsta-i primul pas către aur şi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coborî de pe fereastră în cameră, Old Firehand îl apucă cu mâna de gât, înainte ca Jack să fi putut face vreo mişcare. Punerea unui căluş în gură, precum şi legarea braţelor şi picioarelor s-au petrecut în câteva clipe. Înainte ca următorul bandit să fi putut ajunge sus, Jack zăcea legat în camera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fu primită toată liota lui Jack, afară de unul, care se mai găsea sub fereastră. Niciunul dintre cei care urcaseră nu avea asupra lui puşca. Individul de jos zi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ştile! Uite, le leg la un loc cu las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fură trase sus şi armele, după care urmă individul ce avu aceeaşi soartă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sprinten” aduse o lumânare, pentru a vedea faţa prizonierilor. „Jack cel sângeros” îndreptă asupra celor patru bărbaţi o privire 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ld Firehand, zise vânătorul liniştit. Soarta voastră va fi aceea pe care aţi pregătit-o locuitorilor acestei case. Este drept că nu o să vă omorâm, dar o să vă dăm în schimb pe mâinile marikopaşilor, care vin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resări şi închise ochii, căci nu mai voia să vadă nimic. Old Firehand lăsă prizonierii sub paza celorlalţi şi se îndepărtă. Intrând în camera în care se găsea Newton, observă că era puţin după ora unsprezece şi jumătate. Aşadar, fusese nevoie de numai o jumătate de oră pentru capturarea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wton, care fusese rugat să povestească aventurile sale din Turcia, sporovăia vrute şi nevrute, tot ce-i trăsnea prin cap. În momentul când intră Old Firehand, tocmai povestea despre cunoştinţe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Newton, îl întrerupse acesta, nu cumva ai făcut cunoştinţă pe acolo şi c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un lord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Întrebă acesta bâlbâindu-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rman effendi şi un Walter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 oarecare Ibrahim bey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mele ăsta am auzit, răspunse el, în timp ce obrazul îi devenea din palid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Zykyma şi Tşita nu 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e care nu-mi spun nimic, spuse el, făcând cele mai mari eforturi pentru a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numai că de la derviş şi până la vânător de prerie este un salt uriaş, un sal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o baltă prietene, căci ştii tot atât de bine ca şi mine că ai aparţinut clasei dervişilor tânguitori. Cunosc toate isprăvile dumitale şi nu pot pricepe cum ai scăpat din Tunis, unde ai fost dat în judecată pentru tentativă de omor asupra lui Mohammed es Sad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îşi dădu seama că singura lui salvare era de a recurge la obrăznicie, astfel încât strigă bătând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in cale afară! Eu să fi fost un derviş şi un ucigaş? Master Winter, dacă mi-o mai spui o dată, atunci o să ai de-a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m de-a face cu dumneata şi voi termina foarte repede. Master Wilkins, fii te rog drăguţ şi adu-l pe celălalt oaspete al dumitale. Ştii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că Herman era pregătit, astfel încât apăru imediat. La apariţia acestuia, fostul camerist şi derviş deschise ochii mari şi exclamă întinzând braţe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Walter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nici nu clipi măcar, ci zise, măsurându-l cu o privire dispreţuitoare: „ticălosule”, după care luă loc î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Old Firehand, ce ai de zis acum? Mai continui să minţi? Dar să lăsăm aventurile turceşti şi să vorbim deocamdată de ast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urios, răspunse Newton ironic. Nu ştiu despre ce aventuri ar putea fi vorba. După care privi nerăbdător la vechiul ceas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xact la orele douăsprezece urmează să se întâmple nişte evenimente importante? Mai lipsesc exact zece minute, aşa că ai tot timpul să mergi în camera dumitale şi să-i dai drumul lui Jack să intre împreună cu întreaga lui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strigă Newton, văzând că speranţa lui în ceea ce-l privea pe Jack şi tovarăşii săi se spulbera. Probabil că fusese trădat. Singura scăpare era în fugă, pentru care trebuia să-şi deschidă drum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îşi dădu seama de aceasta şi intenţiona să i se pună în cale; observă însă că uşa era deschisă şi în spatele ei se afla cineva, astfel încât Newton-Florin n-avea cum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susţine că totul e minciună, zise Will Parker. Master Firehand, dovedeşte-i că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tat adineauri la fereastră şi ai aranjat cu „Jack cel sângeros” întreg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nu ştiuse că acela pe care-l cunoştea sub numele de Winter purta în Vest numele de Old Firehand. Auzise prea multe despre acest vânător ca să nu-şi dea seama de ceea ce-l aştepta. De aceea sări spre uşă. Dar se dădu înapoi speriat, căci Winnetou intrase repede şi fără a spune un cuvânt îl ameninţa cu pumnalul în mână. Old Firehand îl apucă pe Newton de încheietura mâinii, atât de strâns, încât acesta scoţând un strigăt de durere scăpă din mână cuţitul, pe care îl scosese între timp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ai ai de gând să tăgăduieşti, javră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o să-ţi arătăm noi nevinovăţia dumitale. Master Stone, fii te rog atât de amabil şi leagă-l în aşa fel ca să nu mai poată mişca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lui Newton fur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aţi-l cu voi şi mergeţi cu Winnetou, se adresă Old Firehand celorlalţi. El o să vă ducă acolo unde se găsesc dovezile vinovăţiei acestei lepăd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Strigă Wilkins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repetară cu veneraţie emigr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 buni, veţi avea astăzi marele noroc de a face cunoştinţă cu cea mai mare căpetenie de indieni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din primul moment, ne lasă o impresie ce nu mai poate fi ştearsă. Unul dintre aceştia era şi Winnetou. Îmbrăcămintea lui se compunea dintr-o cămaşă albă din piele tăbăcită, cu broderii roşii pe motiv indian. Pantalonii, erau confecţionaţi din acelaşi material şi erau împodobiţi cu ciucuri de păr. În picioare avea mocasini, ornaţi cu mărgele şi păr de mistreţ. La gât îi atârna o preţioasă pipă a păcii şi un triplu şirag de gheare de urs. Era încins cu un brâu lat, făcut dintr-o pătură de cea mai bună calitate. Două revolvere şi un pumnal de vânătoare erau băgate în acest brâu. Părul său lung, des, de culoare albăstruie-neagră, era strâns într-un coc asemănător unui coif şi împodobit cu o piele de viperă. Nici o pană de vultur nu împodobea această coafură. Şi totuşi, de la prima vedere, îţi dădeai seama că indianul acesta este o căpetenie şi anume una dintre cele mai importante. În mâna stângă ţinea o puşcă pe patul căreia erau bătute numeroase ţinte de argint. Era „puşca de argint” despre care se povestea la atâtea focuri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care observase că atenţia tuturor era îndreptată asupra sa, le întinse mâna cu prietenie. Când strânse mâna lui Dick şi Will, peste trăsăturile sale serioase tre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ulte luni de când Winnetou nu i-a mai văzut pe cei doi itseh. El se bucură că drumul lor s-a încrucişat din nou cu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bucurară de asemenea. Dar ei nu cunoşteau atât de bine dialectul apaşilor, încât să înţeleagă cuvântul itseh. Din această cauză, Will Parker se adresă lui Old Firehand,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seh? Nu înţelegem acest cuvân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seh, adică „lemnele”. Uitaţi-vă bine unul la altul şi o să vă daţi imediat seama de ce vi s-a dat de către apaşi această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am ştiut până acum. Ce ai de zis,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e poreclesc aşa trebuie să însemne că suntem nişte indiviz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adevărul, voi doi sunteţi mai cunoscuţi decât poate vă închi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hi! Se auzi şi vocea lui Sam Hawkens de dincolo de uşă. „Lemnele!” Să fiu sfâşiat de un urs dacă acesta nu este cel mai bun nume pe care l-am auzit vreodată,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ufniţă bătrână, îl dojeni Will Parker. Nu ne supărăm deloc, căci acum avem o poreclă de război. Lemne sau ciomege sau tomahawkuri, ne este indiferent. Tu însă nu poţi să te lauzi nici măcar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porecla asta, că îmi vine să vă plâng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ster Hawkens, veni Old Firehand în ajutorul celor doi lungani, nici chiar aşa, căci s-ar putea întâmpla să am nedelicateţea de a dezvălui porecla pe care ai primit-o de la chiricahu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m are şi el o poreclă? Strigă Will Parker. Spune-ne-o, te rog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ştim, îl aprobă Dick Stone. Spune-ne-o, master Firehand, altfel te consider un fricos, care nu îndrăzneşte nici măcar să spună porecla prietenului să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mă ameninţaţi atât de grozav, zâmbi Old Firehand, atunci trebuie să vă îndeplinesc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Wil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de glorie? Întrebar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ul nostru e poreclit de către chiricahuani „Tschik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Nas 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ngani izbucniră într-un râs zgomotos. Sam duse mâna la nas, ca şi când ar fi vrut să se convingă dacă merită această poreclă. A fost o mişcare involuntară, dar tocmai de aceea stârni cea mai mar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rile intelectuale nu este obiceiul să-ţi baţi joc de defectele fizice ale altora. În Vestul îndepărtat, însă, există oameni căliţi de vremuri, care nu se dau în lături de la glume şi mai grosolane. Acolo nimic nu este socotit ofensator, astfel încât fiecare râde cu plăcere, chiar de propria lu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şi acum, căci micuţul vânător râ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 indivizi apaşii aceştia! De altfel, în Vestul Sălbatic, un nas bun constituie un lucru de mare importanţă. Iar voi, necopţilor, să nu râdeţi, se adresă el pădurarului Rothe şi fiului acestuia. Voi aveţi cele mai puţine motive, căci nu o să ajungeţi niciodată celebri, nici datorită nasului şi nici din cauza îndemânării de a pierde pături şi dolari. Întrebaţi pe cucoanele voastre dacă Sam Hawkens are sau n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avură darul de a mări şi mai mult ves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u toţii râzând la prizonierii păziţi de „Cerbul spri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Jack şi a tovarăşilor lui nu era deloc de invidiat. După legile savanei, aveau de aşteptat numai moartea, pe care trebuiau să recunoască şi ei că o meritau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se adresă lui Wilkins,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latanii ăştia se găsesc în casa dumitale. Dumneata eşti acela pe care au vrut să-l atace, prin urmare, deocamdată, tot dumneata eşti cel care trebuie să hotărăşti asupra soar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privi la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rebuie să te grăbeşti. Nu există nici o încăpere unde am putea să-i închidem pe nemerni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mai multe. Ziditorii acestei clădiri erau duşmăniţi de toţi indienii, aşa că trebuiau mereu să fie pregătiţi de apărare. Ei au avut grijă să amenajeze şi mai multe celule, care se găsesc încă în bună stare şi sunt î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ci o să-i găzduim acolo pe aceşti prea cinstiţi domni. Pe unul însă o să-l separăm de ceilalţi, căci am socotelile mele cu dom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umva ai o celulă special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găsesc cele mai variate celule: mici, mari, joase, înalte, uscate, umede, dup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interveni Sam, să nu le-o facem prea comodă. Vom alege încăperea cea mai joasă şi mai umedă. Intenţia lor era să ne prăjească, pentru aceea o să-i răcorim puţintel. În ce priveşte hrana, propun să le dăm stridii, ciuperci, cuiburi de rândunică şi şampanie cât le va dori sufletul, hi-hi! Înainte de asta doresc să ciripesc un cuvânt cu aces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se aplecă şi, scoţându-i căluşul din gur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atu', eu sunt obişnuit să mi se răspundă când pun o întrebare. În caz că refuzi, am eu ac de cojocul tău. Aşadar, treci pe recepţie: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ack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Hawkens, scrâşn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aceşti doi gentlemeni sunt Dick Stone şi Will Parker, cunoştinţe vechi de la Wilkinsfield, nu-i aşa? Aţi venit să ridicaţi comor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acum suntem oameni cinstiţi şi am venit doar dup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ând pe fereastră în loc de uşă? Ce fel de a cere adăpost este acesta? Vreţi să spuneţi că sunteţi oameni cinstiţi? Minunat! Ce ai de zis, domnule Ro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ai o glumă, încercă Jack să dea lucrurilor o altă tur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lumă? Strigă Rothe mânios. Expui oamenii să moară de foame, în glumă? Luaţi banii şi tot avutul numai aşa, în glumă? Dacă aceasta a fost o glumă, atunci şi voi să consideraţi drept glumă pedeapsa de care nu o să scăpaţi. De altfel, să nu credeţi cumva că mă găsesc din întâmplare aici. Old Firehand vă cunoştea ascunzişul şi ni l-a comunicat. Am fost în vale la căruţe, le-am dat foc şi am găsit şi banii îngropaţi sub căruţ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ăţiile, îi scăpă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cei doi paznici lăsaţi acolo şi-au primit pedeapsa. După aceea am venit aici ca să serbăm revederea cu voi. Sper că sunteţi încântaţi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încântarea, o să mă îngrijesc eu de asta, interveni Sam. Dar altfel, ce se mai aude, master Jack? Nu cumva cunoşti pe un domn care se numeşte Walker? Locuieşte în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in la dumneata oameni trimişi de el. Lucr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un astfel de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l-a trimis pe master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răjeala asta îţi îngreunezi situaţia. Ce părere ai, master Wilkins? Să-i închidem până una-alta, ca să se mai gândească dacă nu ar fi mai bine să devină ceva mai comunic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ld Firehand în locul lui Wilkins. Înainte de aceasta, însă, aş vrea să văd cel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aduse lumânări şi-l conduse pe vânător în beciuri. Pereţii celulelor, din blocuri de piatră, uşile ferecate în fier, făceau imposibilă orice încercare de fugă. Cea mai joasă dintre celule era ca o gaură, în care nu se putea st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Newton, hotărî Old Firehand. În ceea ce priveşte persoana lui, vă recomand cea mai mare vigilenţă şi severitate. Nu trebuie să ne scape. Să mergem acum şi să alegem o încăpere ş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deschise câteva uşi, iar vânătorul cercetă celulele. Acestea erau ceva mai înalte. Old Firehand observă în mijlocul tavanului uneia dintre ele o mică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 aceasta serveşte pentru aerisi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are şi alt scop, căci corespunde într-o mică încăpere de la parter şi este acoperită cu o piatră. Ridicând-o şi punând urechea la deschizătură, se poate auzi tot ce se vorb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felul acesta vom putea afla ceea ce musafirii noştri n-au vrut să spună. De fapt, intenţia mea era să-l închid pe Newton singur; dar fiindcă mă interesează mai mult să aflu unde se găseşte acest Walker care l-a trimis la Jack, o să-l închid la un loc cu ceilalţi, căci bănuiesc că vor vorbi între ei şi atunci vom afla totul. Deci, să-l lăsăm deocamdată şi pe el împreună cu ceilalţi. Dick va sta în camera de sus cu urechea la gaură şi va asculta tot ce se v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in nou. Sus îl găsiră pe Sam, care mai era încă ocupat cu interogarea prizonierilor. Tocmai voia să afle unde îşi lăsaseră caii, dar ei tăceau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care până atunci nu spusese nici un cuvânt, puse mâna pe umărul lui Sam, zicând cu un zâmbet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poate să-şi cruţe glasul. Winnetou a fost pe urmele lor, astfel încât ştie totul. Au lăsat caii sub paza unui om, la cei patru cedri care se găsesc dincolo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tone fu trimis la postul de ascultare. El dădu la o parte piatra, se întinse la pământ şi puse urechea la „vorbitor”. După aceea fură aduşi tâlharii şi închişi în încăperea ce le era des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Will Parker aduse animalele prizonierilor, precum şi pe omul care fusese lăsat acolo. Acesta fu închis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pturarea lui „Jack cel sângeros” şi a tovarăşilor săi, Wilkins crezu că tot pericolul fusese îndepărtat, astfel încât se sperie în mod serios când auzi de la Old Firehand că trei sute de marikopaşi sunt în drum spr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r aceştia? Întrebă Sam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În primul rând pe „Porumbiţa pădurii seculare”, iar în al doilea rând au pus ochii pe comorile ce s-ar găsi la „Apa albastră”; de altfel, se vorbeşte foarte mult despre aceste comori, master Wilkins. Este ceva adevărat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se înşală foarte mulţi, căută plantatorul să evite un răspuns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ot să poftească aceşti gentlemeni roşii, căci nu au ce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zise, încreţind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paşii au ieşit ca şobolanii din găurile lor, dar Winnetou o să-i alunge înapoi, fără prea mare osteneală. Voi merge acum înaintea lor pentru a-i spiona. Putem foarte uşor să ne dăm seama cam pe unde vor apărea, căci aşezările lor se găsesc pe malul de nord al lui Rio Gilla, iar noi ne găsim la est de cursul principal al acestui râu, astfel încât părerea mea este că marikopaşii vor veni pe la nord de Gilla. Inconvenientul acestui drum este că le stă în cale Silver City, unde nu trebuie să se lase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r veni la Fort West, unde li s-ar face imediat de petrecanie, interveni Sam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parte nu vor merge, căci vor lăsa fortul spre stânga şi vor trece printre aceste două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 Jack că marikopaşii ar putea fi aici chiar în cursul zilei de mâine, observă Old Firehand, aşa încât nu se mai găsesc nici la o zi depărtare de noi. Poate că s-au oprit undev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o să le trăsneasc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în apropiere de Silver City şi Fort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Părerea mea este că s-au oprit dincolo de aceste lo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eţi că vor trece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upă ce se întunecă. Trebuie să spunem „astăzi”, deoarece a trecut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aceeaşi părere cu dumneata. Până atunci, însă, cred că ei vor rămâne înapoia unei linii ce ar trece de la Silver City spre Fort West. Cunoşti regiunea aceasta, master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ţin,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Silver City, Rio Gilla face un cot destul de mare de la sud spre vest. Acolo apa este mică şi îngustă, astfel încât poate fi trecută cu uşurinţă călare, deoarece abia ajunge până la burta cailor. Terenul situat în interiorul acestui cot este acoperit de pomi seculari, de păpuriş şi tufişuri, între care creşte din belşug iarbă pentru cai. Cred că acolo s-au oprit mariko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ici că există pentru ei o ascunzătoare mai bună ca locul acela. În mijlocul pădurii, acoperiţi de râu, sunt tot atât de adăpostiţi ca în sânul lui Avraam. Cred că numai acolo şi nicăieri în altă parte trebuie căutaţi şi vor putea fi găsiţi. Unul dintre noi trebuie să meargă într-acolo, să vadă cum se prezin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zise căpeteni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va merge singur. Dacă Sam Hawkens vrea să recunoască şi el, n-are decât s-o facă. Old Firehand poate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Interveni Will Parker. Nu cumva credeţi că o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tărî Sam. Nu este nevoie ca toată lumea să meargă cu noi. Ai grijă, lungane, că ţie îţi revine sarcina de a apăra clădirea şi pe „Porumbiţa pădurii se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acestea, tânărul apaş făcu un gest de dezaprob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bul sprinten„ va apăra „Porumbiţa”! El nu are nevoie d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pe care-i aşteptăm sunt mulţi la număr, interveni Winnetou cu vocea-i melodioasă, astfel încât un singur braţ nu este suficient pentru apărarea ei. Prietenii albi vor păzi casa. Winnetou porneşte acum spre nord, pentru ca, trecând pe lângă Fort West, să ajungă în spatele mariko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doi o s-o apucăm spre sud, zise Old Firehand. Vom ocoli Silver City şi vom cădea în spatele indienilor venind din partea opusă. Acolo ne vom întâlni poate cu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pronunţă doar acest cuvânt şi în momentul următor dispăru din cameră. Cuvântul indian howgh este comun aproape tuturor triburilor şi are înţelesuri diferite. De obicei, însă, îndeplineşte rolul unei afirmaţii. După aceasta, Sam se adresă lui Old Firehand,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rn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Mai întâi trebuie să cobor la Dick. Cred că master Wilkins o să-ţi dea unul din caii săi mai buni, deoarece sunt sigur că dobitocul dumitale es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 mea obosită? Atunci înseamnă că nu o cunoşti, căci ea se poate lua oricând la întrecere cu pur-sângele dumitale,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la parter, Old Firehand îl găsi pe Dick întins la pământ, cu urechea la deschizătura din duşumea. Când îl văzu pe vânător, se ridică şi astupă deschizătura cu lespedea de piatră,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însărcinare, nu cumva o să stau toată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ster Dick, nu pretind de la dumneata acest lucru. Dar ce se mai aude, au vorbit ceva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şoaptă, se tem că a rămas cineva dintre noi să asculte la uşă. Abia după ce a fost adus Newton, au început să ciripească ceva mai tare. Dar nu este nimic important. Chiar acum Newton povesteşte ceva despre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o aud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se întinse la pământ şi ascultă. Conversaţia luase o alt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acă nu ar fi pus mâna pe tine, auzi el vocea lui Newton-Florin, atunci ai fi putut merge la Prescott şi l-ai fi adus pe Walker să n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l-aş fi găsit, răspunse acela, care părea a fi paznicul lăsat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căci acolo nu este cunoscut sub numele de Walker, căci şi-a luat numele de Zenort şi locuieşte într-o vilă din Sierra P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nu este în Pre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colo mai sunt încă patru ore de drum. În ţara asta nu se socoteşte totul chiar atât de precis. De altfel, orice hangiu ţi-ar putea arăta drumul spre el. Dar povesteşte-mi cum se face că aţi căzut în cursă ca nişte piţ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pe care Old Firehand îl ştia destul de bine, aşa că nu mai era nevoie să asculte. Părăsi deci locul, acoperind din nou deschizătura şi plecă împreună cu Dick pentru a-l căuta p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ânător se găsea în curte, să pună şaua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plecării, veni Wilkins pentru a-şi lua rămas-bun şi a le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atâta atenţie, zise Sam. Până la înapoierea noastră, nu este nici un pericol pentru voi,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De altfel mă bizui niţel şi pe mine însumi. Imediat ce veţi fi plecat, voi da drumul la apă; în cazul acesta, până la prânz, vor fi aici cel puţin o sută dintre cei mai destoinici războinici chiricahu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ăsaţi să fie văzuţi. Trebuie să-i ascundeţi în casă, căci nici marikopaşii nu sunt proşti şi vor trimite şi ei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La mariko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Old Firehand şi Sam Hawkens ieşiră din vale. În faţa lor era şesul. Călăriră mereu spre sud, făcând un mare ocol. Peste două ore lăsară în dreapta Silver City şi o apucară spre vest, după aceea mai mult spre nord, până ce dădură de râu. După ce îl trecură, Old Firehan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m înşelat în socotelile mele, indienii nu pot fi departe. Să descălecăm deci şi să ascundem caii în tufişurile acelea, foarte potrivit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ră, după care şterseră toate urmele. Old Firehand păşi înainte, mereu în lungul râului, adăpostit de tufişuri, evitând cu cea mai mare grijă să lase vreo urmă. La un moment dat, privind printre tufe, se dădu bru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tiră la pământ. Râul făcea aici o cotitură. Dincolo de ea, pe acelaşi mal, o duzină de piei roşii, răsfiraţi de-a lungul apei, pescuiau absorbiţi. Feţele lor erau vopsite în culori de război. Old Firehand îi recunoscu imediat: erau într-adevăr marikopaşi. Tribul acesta aparţinea seminţiei indienilor yuma, care erau extrem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ştim cum stăm, îi şopti tovarăşului său. Se pare că tabăra lor se găseşte chiar după această cotitură. Trebuie să facem un ocol dacă vrem să ne apropiem nevăzuţi de ei. Cel mai bine ar fi să ne întoarcem acolo unde ne-am lăsat caii şi să încercăm să ne apropiem de tabără di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m fi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ând vom fi descoperii amândoi, atunci nu ne rămâne nimic altceva de făcut decât să căutăm să ajungem cât mai repede la caii noştri şi s-o luăm din loc. Dacă va fi descoperit numai unul dintre noi, acesta va fugi, dar nu în direcţia cailor, căci ar face imposibilă fuga călare a celui nedescoperit. În orice caz, să rămânem împreună, sau cel puţin la o distanţă apropiată unul de altul, ca la nevoie să ne putem înţelege prin semne. Acum însă,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înapoi pe lângă caii lor şi făcură un mare ocol în jurul cotiturii, căutând să nu lase urme. În apropierea apei se întindea o porţiune nu prea mare de teren, acoperită de tufişuri, după care începea pădurea formată din copaci. În Vest, ei sunt numiţi deepranch, greatlaf, uneori şi straigwoods, fiind destul de înalţi şi puternici. Ramurile lor, cu frunze mari, încep chiar la doi metri deasupra pământului, ating uneori grosimea unui om şi pornesc de la tulpină în unghi drept. Ce-i drept, copacii aceştia nu se află foarte aproape unul de altul, dar ramurile lor sunt foarte lungi, astfel încât se ating între ele, formând prin diferitele straturi suprapuse un acoperiş des şi oferind o admirabilă protecţie împotriva ploilor, precum şi ascunzişuri foarte bune. Un căţărător îndemânatic va putea să se mişte din copac în copac fără să fie observa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şi Sam Hawkens trecuseră de marginea tufişurilor şi intraseră în pădure, când auziră sforăitul unui cal. Vânătorul îşi trase imediat tovarăşul înapoi în tufiş,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ster, se pare că indienii au animalele aici prin apropiere. Înainte să întreprindem ceva, să ne orientăm asupra inamicului. Să vedem dacă e vreun paznic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în direcţia din care venise sforăitul, mişcându-se între marginea tufişului şi pădurea propriu-zisă. Într-un luminiş acoperit de iarbă păştea un număr destul de mare de cai. După aprecierea lor, erau aproape trei sute de animale, cu picioarele dinainte legate, aşa încât să nu se poată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fel de paznic,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Indienii se simt aici în cea mai mare siguranţă. Dar ia priveşte la acei doi ro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nişte animale admirabile. Desigur că nu sunt încălecate de războinic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hoţ de cai, dar tare mi-ar place să-i ştiu ai mei. Acum, haide să intrăm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ră într-un copac. Acoperiţi de frunziş, nu puteau fi văzuţi de jos. Sam începu să miroasă aer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gâdilă nimic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dienii frig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as tot atât de fin ca şi mine. Cred că şi dumneata ai putea fi numit „Tschikone”. Dar de unde vine acest miros, căci aici în mijlocul frunzişului te poţi înşel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in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impresie o am şi eu. Va trebui să mergem dec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m, dacă aş şt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îşi îndreptă privirea cercetător în sus şi apoi spre tovarăşul său,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ca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ne urcăm cât mai sus şi de acolo să ne mişcăm din ramură în ra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runcă puşca pe umeri, apucă o cracă groasă şi în momentul următor era călare pe ea. Un salt, încă unul şi Sam se găsea deja pe al treilea strat de crăci, astfel încât Old Firehand nu mai putea să-l vadă. Vânătorul zâmbi mulţumit, căci peste câteva clipe se găsea lângă el. Sam tocmai voia să-şi continue drumul, dar Old Firehand îl reţinu,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ainte de a părăsi acest adăpost, trebuie să ne convingem dacă următorul prezintă suficientă siguranţă. Pentru aceasta voi merge eu înainte, iar dumneata mă vei urma. Nu văd nici un om pe aici, aşa că putem să ne continu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ăşi până ce ajunse la o cracă groasă care venea dinspre copacul următor. Păşi şi pe aceasta şi cercetă împrejurimile. Îi făcu semn lui Sam şi amândoi continuară drumul, din pom în pom, fără a face nici cel mal mic zgomot. Deşi erau stânjeniţi de arme, mişcările lor erau atât de îndemânatice încât ramurile abia se mi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pădurea se termină. Una din acele furtuni care devastează marginile pădurilor, dezrădăcinase şi aici copacii, pe o mare întindere, prăbuşindu-i unii peste alţii. În felul acesta se iscase un haos de nepătruns, iar la margin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acolo, şopti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u, mulţi dintre ei erau ocupaţi cu pescuitul; alţii frigeau peştii prinşi. În acest scop săpaseră cu tomahawkul gropi în pământ, făcuseră foc şi puseseră în cenuşa încinsă peştii necur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ânători îşi continuară drumul cu cea mai mare prevedere. După scurt timp auziră sub ei voci. Erau doi oameni, care vorbeau în amestecul acela de spaniolă şi indiană folosit de albi când stau de vorbă cu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lanul „Săgeţii de fier”? Eu sunt de părere că ar trebui să întrebuinţăm vicleş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icleşug se gândeşte fratele meu alb Sonak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rostise aceste cuvinte, „Săgeata de fier”, părea a fi căpetenia. Îl numise pe celălalt Sonakata, ceea ce însemna „Om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înainte şi să le spunem că vrem să cinstim mormintele căpeteniilor; în acest caz vom fi primiţi la misiune ca oaspeţi. În timpul nopţii vor veni oamenii noştri şi le vom deschid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căci „Săgeata de fier” este prea bine cunoscut şi vom fi imediat luaţi prizonieri. În felul acesta vom ajunge la stâlpul torturii, în cinstea mormintelor căpeteniilor. Nu, planul nu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ată-m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 fac, ştiu deja de mult. În misiune locuiesc puţini oameni, iar protectorii lor, apaşii chiricahuani, se găsesc la vânătoare. Numărul nostru este de zece ori trei ori zece. Vom ajunge noaptea la „Apa albastră” şi vom încercui imediat misiunea. Locuitorii ei nu bănuiesc nimic şi vor fi surprinşi înainte de a le trăsni prin cap să se apere, iar noi o să-i frigem după aceea la stâlpul torturii, întocmai cum ne-ar fi pârjol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întâmpla cu comorile ce se găsesc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 aparţine ţie, aşa cum am stabilit. Le vei primi, însă, numai după ce ne vei fi dat pulbere şi gloanţe, cum a fost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găsim aurul şi 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o vom tortura pe „Porumbiţă” până ce ne va dezvălui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eţi omorî-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răspunse căpetenia cu oarecare scârbă. Sunt căpetenia marikopaşilor şi sunt obişnuit să fac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nu sunt subordon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uiţi că o căpetenie nu are nevoie să-şi dezvăluie planurile sale. Acum însă du-te şi mănâncă şi te culcă, ca să nu fii obosit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înjurătură înăbuşită, după care „Omul de argint”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priviră prin stratul de frunziş şi-l văzură pe alb plecând. Individul părea să aibă puţin pest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gentilomul acesta? Întrebă Sam Hawken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Săgeata de fier” am auzit şi ne putem socoti norocoşi că am dat tocmai peste această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bucură de un renume prea bun şi se zice că ar fi nesocotit uneori în acţiunile sale. În cazul de faţă nu este singurul vinovat, poate că nici vinovatul principal. Ai auzit doar că de data aceasta este amestecat şi un alb, la fel ca întotdeauna când omul roşu comite o fărăd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Se pare că individul a mai rămas jos, sub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a că vom coborî mai jos cu o cracă, să-l spionăm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asta observară că, pentru căpetenie, se construise o colibă de frunziş, în acoperişul căreia era înfiptă o lance, de care atârna un scalp. „Săgeata de fier” stătea în faţa intrării şi avea în faţa sa două vase mici cu vopsele, în care introducea mereu o pensulă, cu ajutorul căreia îşi vopse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şi negru, şopti Sam Hawkens. Sunt culorile de război; ele înseamnă sânge şi moarte. Individul acesta are deci intenţii foarte serioase. Dar mi se pare că se aprop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a lungul porţiunii distruse de uragan veneau în fugă doi tineri indieni. Puteau avea şaptesprezece sau optsprezece ani. Observând ocupaţia căpeteniei, tinerii se opriră la o distanţă respectabilă, căci ceremonia vopsirii în culorile de război este socotită sfântă şi nu este permis să fie întreruptă. Totuşi, căpetenia le făcu semn să se apropie, întreb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cele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se apropi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ul drept„ şi „cel stâng” au venit să facă o rugăminte căp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tăm noi aici sub copaci? Nu ne găsim oare pe poteca războiului? Nu avem noi cei mai buni cai din tribul nostru? Cunoaştem ţinta expediţiei noastre. Vrem să devenim războinici şi să aducem dovezile vitejiei noastre. Întotdeauna tinerii care vor să-şi câştige un nume sunt întrebuinţaţi ca iscoade. Pentru care motiv nu trimite şi părintele nostru iscoade? De ce nu vrea să ne acorde favoarea de a ne întoarce cu scalpurile duşm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şti doi tineri indieni nu aveau încă un nume definitiv, ci erau numiţi numai în mod provizoriu „Degetul drept” şi „Degetul stâng”. Numele pe care indianul urmează să-l poarte toată viaţa îl primeşte abia atunci când a trecut un examen. Căpetenia zâmbi foarte satisfăcut de spiritul întreprinzător al odras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egetele” vor să dea ordine părintelui lor? Răspunse el. Ce puteţi să înţelegeţi voi din războiul pe care-l ducem noi acum? Pentru ce să am nevoie de iscoade? Cunosc precis locul unde vrem să ajungem. Prin iscoade ne-am trăda numai. Mâine în zorii zilei, cele două „Degete” vor avea ocazia să ia scalpurile albilor, căci ei vor fi cei dintâi care vor intra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nostru este atât de mare, iar feţele palide sunt atât de puţini la număr, încât nu vom primi scalpurile dacă vom aştepta. Pentru acest motiv vom ple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ămâne pe loc, ordonă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de fier” este prea sever cu fiii săi. Avem cuţite, tolbe, săgeţi şi arcuri. Să nu vânăm cu ele nimic altceva decât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era legată de faptul că tinerii indieni învaţă să tragă cu arcul vânând fluturi care, datorită zborului lor neregulat, sunt foarte greu de ochit. Mai târziu însă, după ce au devenit războinici în toată legea, se ruşinează de aceste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aţi fluturi până când veţi învăţa să ascultaţi de căpeten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priviră întrebători, după care făcură stânga-mprejur şi se îndepărtară în pădure. Pe feţele lor se putea citi însă că erau ferm decişi să întreprindă ceva ce le-ar fi adus glorie şi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chipui acelaşi lucru, căci mârâi, nu fără oarecare satisfacţie, ok mek nososs – ceea ce însemna „l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ăştia o să comită o mare prostie, şopt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s-o folosim noi. Urmează-mă şi desfă-ţi las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se caţără din cracă în cracă, din copac în copac, în direcţia în care dispăruseră cei doi tiner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apoia lor, se întinse pe cracă şi îşi plecă urechea în jos, pentru a auzi mai bine. Nimeni nu era prin apropiere. Sări repede în spatele celor doi şi-i apucă de gât, strângându-i ca într-un cleşte de oţel. Tinerii îşi pierdură imediat cunoştinţa, fără a scoate cel mai mic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Răsună de sus vocea înfundată a lui Sam. De altfel, m-am aşteptat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căci în orice clipă poate trece cineva pe aici. Ridică-i repe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ase mai întâi pe unul şi pe urmă pe celălalt. Old Firehand adună de jos săgeţile împrăştiate, deoarece acestea ar fi putut trăda cele întâmplate acolo, după care se urcă şi el în copac, legă prizonierii şi apoi se ridică cu o cracă mai sus, ducând şi prizonier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de maestru, dacă nu mă înşel, zâmbi Sam. Să sperăm că mai trăiesc încă. Ar fi păcat dacă i-ai fi vătămat pe aceşti drăgălaş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rţi. Intenţionez să mă servesc de ei pentru rezolvarea chestiunii noastre, făr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 osta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haide acum la cai, căci o să luăm roibii cu noi. În felul acesta „Săgeata de fier” va crede că fiii săi au pornit-o înaintea tribului ca iscoade. Lucrul acesta ne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ă câte un prizonier. Coborâră din pomi la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punem acum repede căluşe în gură. Vom folosi iarbă, căci altceva nu avem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fură duşi la cei doi roibi. Animalele erau cu şeile pe ele, lucru ce convenea de minune celor doi vânători. Cu ajutorul lasourilor prizonierii fură legaţi pe cai. Feţele lor trădară cea mai mare spaimă când îşi reveniră şi-i văzură pe vânătorii ai căror prizonieri erau. Scoaseră nişte gemete, înfundate, dar până la urmă se împăcară cu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duc caii indienilor pe malul râului, în sus, zise Old Firehand. Dumneata te vei duce între timp la caii noştri, vei intra cu ei în apă şi vei merge apoi o bucată în susul apei, pentru a evita oric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râu, Old Firehand nu avu mult de aşteptat până la sosire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ers toate urmele di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m Hawkens este atât de prost ca să neglijeze un lucru atât de important? Aş vrea să-l văd pe indianul care ar putea să bănuiască măcar că a avut o vizită atât de simand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erceta urmele acestor doi cai şi, dacă vor observa că în realitate sunt patru cai, vom fi descoperiţi. De aceea, trebuie să ne despărţim. Dumneata cu un prizonier vei trece râul. Eu o să-l iau pe celălalt şi mă voi deplasa puţin mai în sus, prin apă, după care voi face un ocol, pentru a pune o distanţă cât mai mare într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ne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alul pe unde am trecut la venire. Îţi mai aduci aminte că la poalele lui se putea vedea albia uscată a unui râ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âlni acolo. Cine soseşte primu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Sam. Bătrânul a promis fiilor lui că vor fi cei dintâi care vor intra în acţiune. Noi o să-i facem plăcerea de a-i îndeplini promisiunea chiar mai repede decât a crezut-o el. Dă-mi acum pe unul din domnişorii aceştia, ca să nu rămână trei urm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conduse cei doi cai ai indienilor în apă, dădu un cal micului vânător şi, ţinând pe celălalt de dârlogi, încalecă propriul său cal. În felul acesta se găseau toţi patru în apă, iar pe mal erau numai două urme, ducând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ster, zise Sam. Acum totul e în regulă Şi putem porni, dacă nu mă înşel.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conduse caii către celălalt mal. Ajunse cu bine acolo şi o luă apoi la galop în direcţi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ld Firehand, care făcuse un ocol, ajunse la locul întâlnirii, Sam Hawkens îl aştepta deja. Continuară drumul împreună spre „Apa albastră”. Pe măsură ce se apropiau de ţintă, dădeau peste cete izolate de apaşi, care străbăteau acelaşi drum. Erau bine înarmaţi, dar fără cai. Ei recepţionară semnalul cu apa dat de Wilkins, ştiau că era vorba de apărarea „Porumbiţei” împotriva unui atac. La vederea prizonierilor, scoteau câte un „uff” mirat şi se dădeau la o parte cu respect, pentru a face loc lui Old Firehand şi însoţ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urtea misiunii, găsiră peste o sută de apaşi,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Lupta pentru clădirea vechii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rizonierilor stârni o mare vâlvă în clădirea misiunii, iar laudele la adresa celor doi vânători nu mai luau sfârşit. Între apaşii chiricahuani sosiţi, se afla şi căpetenia „Mână tare”, un războinic înalt şi bine legat. Acesta se apropie şi salută cu demnitate pe celebri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fătuirea ce se ţinu, Old Firehand propuse să se aştepte sosirea lui Winnetou înainte de a se întreprinde ceva. Atât Wilkins, cât şi căpetenia fură de acord cu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Wilkins, ai auzit cumva despre un alb care-i numit de către indieni Sonataka, adică „Omul de argint”? Întrebă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ar nu l-am văzut. În regiunile acestea, puţin locuite, se aude foarte repede când se stabileşte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prietarul unei mine d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in cauza asta a primit numele de „Omul de argint”. Cunoşti adevă-ratul să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R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 după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Precis nu pot să ştiu. Am auzit că ar locui dincolo de Colorado, într-o vale numită de indieni Valea morţii. De altfel, omul acesta nu se bucură de o faimă prea bună. El scoate cantităţi mari de mercur, dar nimeni nu ştie cum. Se pot vedea puţurile, dar niciodată nu a fost văzut un lucrător. Vecinii mai superstiţioşi susţin că ar fi încheiat un pact cu diavolul şi că slujitorii iadului i-ar scoate la suprafaţă acest metal otrăvitor. Dar pentru ce te interesezi d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ste un nemernic, care ia şi el parte la această expediţie a marikopaşilor; ba chiar, mai mult, am impresia că tocmai el este acela care ne-a adus indieni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ci Sam şi eu l-am văzut cu ochii noştri, bineînţeles presupunând că Roulin şi cu Sonataka sunt una şi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el dacă va apărea în faţa ţevii puşt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imele pregătiri în vederea primirii marikopaşilor a fost şi procurarea materialului pentru iluminat, care fu transportat pe acoperişul plat al clădirii. Petrol, smoală şi răşină existau în cantităţi suficiente pentru a se putea întreţine un foc, care să lumineze toată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unecă, numărul indienilor adunaţi în incinta misiunii ajunse cam la o sută cincizeci. Winnetou nu se înapoiase, lucru care produse oarecare îngrijorare lui Wilkins. Old Firehand însă era foarte liniştit şi aştepta plin de încredere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iezul nopţii. Afară era întuneric beznă. În clădirea misiunii domnea cea mai perfectă linişte. Niciuna dintre ferestre nu era luminată. Deodată, cineva bătu încet în poartă. Bătrâna indiancă deschise ferestruic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intră în curte. Calul îl lăsase la un loc sigur. Winnetou se apropie de „Mână tare”, discută cu el, după care acesta dădu câteva ordine războinicilor săi; aceştia se împrăştiară pe platforma casei şi prin încăperile ale căror ferestre dădeau în afară. Winnetou urcă scările şi, intrând în camera unde erau adunaţi albii, zis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paşii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Sam, reprezentaţia poate să înceapă. Crezi că vor ata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au în urma mea. Vor încercui mai întâi casa. Dar fraţii mei albi au avut grijă de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rse la postul său. Afară nu se auzea nici cel mai mic zgomot. Sam stătea la ferestruica din poartă, dar nu putea vedea nimic. Cu toate acestea avu impresia că inamicul se găseşte numai la câţiva paşi de el. Era ceva care-i spunea asta, un fel de al şaselea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pasul unui cal care se apropia încet şi se opri în faţa porţii. Cineva bătu în poartă. Sam aşteptă un timp, pentru a lăsa impresia că toţi ai casei dormeau. Abia după ce bătăile se repetară, deschise ferestruic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 pentru „Porumb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ân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şte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ează bivoli pe malul lui G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uzi un zgomot uşor, astfel încât acum ştia prea bine că veniseră câţiva duşmani în faţa porţii. Planul lor era să intre cu toţii după aşa-zisul sol. Micul vânător vorbise destul de tare ca să poată fi auzit de cei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ează? Întrebă el râzând. Fratele meu roşu se înşală, „Mână tare” se găseşte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uff”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călosule! Cine vrea să înşele, trebuie să fie ceva mai deştept decât tine. Voi, marikopaşii, sunteţi cei mai proşti indivizi, dacă nu mă înşel. Am fost astăzi în tabăra voastră şi am luat prizonieri din mijlocul vostru pe fiii lui „Săgeată de fier”, aducându-i aici. Acum ştiţi cum staţi. Pe tine însă vreau să te răsplătesc pentru minciuna pe care ne-ai servit-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coase ţeava puştii prin ferestruică şi, imediat, se auzi o împuşcătură, la lumina căreia se văzu indianul căzând de pe cal. Urlete turbate fură răspunsul. Sus, pe acoperişul clădirii, se aprinse un foc uriaş, astfel încât toate împrejurimile fură luminate ca ziua. Asediaţii putură observa acum că marikopaşii încercuiseră clădire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uzi sus o voce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Winnetou, căpetenia apaşilor, pentru a primi pe „Săgeată de fier”. Fraţii mei roşii să se întoarcă liniştiţi la căminele lor, înainte de a fi ucişi de gloa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batjocoritor izbucni, dar puternica voce a apaşului îl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paşii să-şi deschidă bine urechile. Nu foloseşte nimănui ca războinicii noştri să se ucidă între ei. În casa aceasta se găsesc cei doi fii ai lui „Săgeată de fier”. Aceştia vor putea să plece liberi dacă marikopaşii vor promite că nu vor mai dezgropa niciodată securea războiului împotriva Palomei Nakana.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mincinos, răspunse vocea răguşită, a lui „Săgeată de fier”. Primeşte-ţi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şcătură răsună, dar în acelaşi moment Winnetou se întinse la pământ, astfel încât glonţul trecu peste el. Imediat după aceasta se sculă din nou în picioare şi, ridicând mân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este prietenul tuturor bărbaţilor roşii, pe coioţii râioşi însă îi nimiceşte. Să vorbească dec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precum şi de la toate ferestrele, răsunară în aceeaşi clipă o mulţime de împuşcături, ale căror gloanţe nu-şi greşiseră ţinta, deoarece flăcările luminau foarte bine pe atacatori. Marikopaşii scoaseră un urlet înfiorător şi o luară la fugă, pentru a ieşi din bătaia puştilor. Primirea de care avură parte făcu să le piară orice poftă de a mai ataca misiunea. Flăcările de pe platforma casei fură întreţinute până-n zorii zilei. Când se mai lumină niţel, se putură număra morţii. Erau peste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paşii se opriseră dincolo de bătaia puştii, nu departe de malul lacului. Erau foarte liniştiţi, astfel încât era de presupus că luaseră o hotărâr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stătea pe acoperiş şi privea spre inamic cu ajutorul unui binoclu. Wilkins, care venise şi el pe acoperiş, ceru să i se dea binoclul, după care, cercetând cu atenţie tabăra duşmană, scoase un strigă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ă surpriză. Nepotul meu Arthur est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Dar a dispăr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el acum între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foarte bine, stă lângă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sir, dar acela pe care-l indici dumneata, este tocmai ticălosul de Sonataka, despre care ţi-am vorb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trebuie să fi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El est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omul acesta nu este prizonierul marikopaşilor, ci e liber şi stăpân pe acţiunile sale. Dacă ar fi acela pe care-l crezi, atunci de mult s-ar fi înapo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aşteptat, dar cine poate şti ce l-a împiedicat? Aici se petrec uneori lucruri greu de înţeles. Arthur a vândut plantaţia; oricare ar fi motivele, nu îndrăzneşte să se înapoieze, căci îi este ruşine să mai apară în faţa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u mă pot împăca cu gândul ca proprietarul minei de mercur din Valea morţii să fie o rudă de-a dumitale. Poate vom primi foarte curând explicaţia. Dar, uite, se apropie unul dintr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propia de clădire un marikopaş, fluturând deasupra capului o bucată de piele albă, semn că vine cu intenţii p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 zise Wilkins. Vom vedea imedia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care se găsea şi el pe platformă, se ridică în picioar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imis al „Săgeţii de fier”. Fratele meu alb Old Firehand va coborî la poartă, va vorbi şi va proceda după cum va crede el că es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plecă, iar Wilkins clătină mirat cap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 fi fost treaba mea să primesc oric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ratele meu nu ştie ce doreşte; or, dacă inamicul cere un răspuns urgent, va trebui să ia o hotărâre urgentă şi s-ar putea întâmpla să greşească c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ld Firehand ieşi afară, deoarece marikopaşul dădea de înţeles prin semne că nu îndrăzneşte să 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s de „Săgeata de fier” să-ţi comunic că războinicii roşii doresc să-şi ridice morţii. Albii o să le permi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ermitem aşa ceva. Scalpurile morţilor voştri aparţin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se găsesc aici atât de mulţi războinici chiricahu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cu scopul de a vă prim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ştia că o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ştiut-o, căci eu însumi am fost în mijlocul taberei voastre, am auzit ceea ce a vorbit „Săgeata de fier” cu „Omul de argint” şi după aceea am luat prizonieri pe cei doi fii ai căp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ăci aceştia au plecat călare pe ca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legat pe cai. Marikopaşii sunt copii care se joacă cu fluturii, căci nu au pus nici măcar un paznic la cai, lucru greşit în ti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îi va omorî pe fiii căp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l se înspăimânt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Nici un viteaz nu omoară un om pe care nu l-a învins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făcut prizonieri pe cei doi şi viaţa lor îmi aparţine, aşa încât pot face cu ei tot ce vreau. Dacă mai ai ceva de comunicat, spune mai repede şi mai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marikopaşilor cere o întâlnire cu Winnetou, căpeteni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unde ne găs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l aducă cu el pe Sonataka şi înc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duce şi căpetenia apaşilor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cum du-te şi comunică ce ţi-am spus. Old Firehand se înapoie în clădire. Relatând rezultatul întrevederii, fu întrebat de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r merge trei persoane. Ai putea să-mi spui cine vor f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paşul şi eu. Rog să mi se lase mie dreptul de a vorbi. Misiunea dumitale este să te uiţi bine la acest Roulin şi să-mi comunici, cât mai nebătător la ochi, dacă recunoşti sau nu în el pe nepotul dumitale. Restul lăsaţi pe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bine de o oră până se văzură venind „Săgeata de fier” cu cei doi însoţitori ai săi. Întârzierea se datora pregătirilor făcute pentru această întâlnire care, potrivit concepţiilor indiene, trebuia să se desfăşoare cu toată solemnitatea. Ţinuta căpeteniei era copleşitoare. Din coafura lui, împletită cu măiestrie, ieşeau douăzeci şi patru de pene ale vulturului de război. Drept manta purta blana unui jaguar, împodobită cu numeroase cozi de bivol şi piei de viperă. Purta tot soiul de arme, astfel încât era de mirare cum le putea duce: puşcă, cuţit, tomahawk, arc, tolbă şi pungă pentru gloanţe. Peste piept avea mai multe lasouri împletite. Piesa principală a recuzitei era purtată înaintea lui de indianul cu care vorbise Old Firehand. Ea se compunea dintr-o lance lungă, de care erau atârnate trei talismane şi care era prevăzută cu mai multe beţe transversale. Pe aceasta, precum şi pe lancea propriu-zisă, atârnau cam treizeci de scalpuri de oameni roşii şi albi. Întrucât şi costumul era împodobit cu şuviţe de păr, se putea deduce numărul celor ucişi de mâna lui „Săgeata de fier”. Sonataka păşea la o jumătate de pas ma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locul destinat, marikopaşul înfipse lancea în pământ, apoi luă mantaua căpeteniei şi o întinse pe pământ. „Săgeata de fier” se aşeză pe ea, conştient de demnitatea sa. Apoi se aşezară şi ceilalţi doi, ceva mai înapoi, aşa după cum o cerea ier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scurgerea încă a unui timp se deschise poarta şi-şi făcură apariţia Winnetou, Wilkins şi Old Firehand. Deosebirea între înfăţişarea apaşului şi cea a căpeteniei inamice era bătătoare la ochi, căci el nu purta nici o pană, iar ca armă avea doar un cuţit de vânătoare la brâu. Wilkins nu avea asupra lui decât un revolver, ca şi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aşezară tăcuţi în faţa celorlalţi. Statură astfel cam un sfert de oră, fără a scoate un singur cuvânt, în sfârşit, căpetenia marikopaşilor îşi pierdu răbdarea şi, ridicându-se în picioare, începu să înşire strălucitele fapte ale tribului său, precum şi propriile sale isprăvi. Discursul acesta plin de emfază dură mai mult de o jumătate de oră. Acum era rândul să vorbească şeful apaşilor. Acesta se ridică în picioare; îşi sprijini mâna pe mânerul pumnalului şi zi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Winnetou. Cred că sunt destul de cunoscut. Pentru mine vorbesc faptele. Cine nu m-a cunoscut încă, mă va cunoaşte de acum înainte. În locul meu va vorbi fratele me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arătă spre Old Firehand şi se aşeză pe locul său. Dar marikopaşul aruncă o privire plină de dispreţ vânătorului,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căpetenie şi nu pot să stau de vorbă cu un om inferio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ţi să ştii tu că eu îţi sunt inferior? Întrebă liniştit vânătorul. Cred că Old Firehand este o căpetenie mai mar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Inshava nonton! Strigă „Săgeata de fier”, pierzându-şi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va nonton, uff, repetă şi însoţ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ld Firehand i se adresă în şoaptă lui Wil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îi răspuns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area este uluitoare, dar sunt sigur că nu este nepotul meu. Acum când stau atât de aproape de el, pot să-mi dau mai bin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paşii îl priveau parcă hipnotizaţi pe vânător, până ce, în fine, acesta întrerupse tăcere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 vorbi acum „Săgeata de fie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eşti vestita căpetenie albă, atunci voi răspunde la întreb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că această faţă palidă care stă lângă tine este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rietenul ş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Old Firehand i se adresă pe neaşteptate acestuia,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R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albul nu avu timp să se gândească. Răspuns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n naştere, căci sunt crescu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ocuieşti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lin deveni neliniştit. Privirea lui Old Firehand era atât de pătrunzătoare, încât francezul simţea apropiindu-se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e motive. Aşadar, de cât timp te găseşti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un om care se numeşte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lin deveni palid şi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omnul acesta îl cunoşti? Întrebă Old Firehand, arătând spre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ste tatăl „Porumb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nu-i cuno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Wilkins şi a venit aici de la Wilkin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lin înghiţi în sec şi-şi dădu toată silinţa să spună ceva, reuşind în sfârşit să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acesta o să te ajut niţeluş. Nu cumva se mai găsesc încă la dumneata documentele lui Arthur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lui Roulin deveni cadaverică, dându-şi totuşi silinţa să-şi recapet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eloc şi nici nu ştiu ce vr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vei înţelege când te voi întreba ce s-a întâmplat cu administratorul Martin Adler din Wilkin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de chestiun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o să vină timpul când voi reuşi să-ţi reîmprospătez memoria. Deocamdată însă, avem altceva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apoi căpeteniei marikopaşilo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cerut „Săgeata de fier” aceast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ere corpurile celor uciş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a primi, după ce vitejii apaşi le vor fi luat scal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lbă nu vorbeşte ca un mijlocitor de pace. Oare el nu ştie că omul roşu căruia i s-a luat scalpul, nu mai poate ajunge în câmpiile veşniciei? Dacă voi o să scalpaţi morţii noştri, atunci o să vă scalpăm şi no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Dacă nu mai ai nimic să ne spui, atunci nu te mai obosi degeaba. Noi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Tu mi-ai răpit cei doi fii şi ai spus acestui sol al meu că ai avea de gând să-i omor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u făcut ei ţie de vrei să-i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făcut ţie locuitorii acestei case, de i-a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şmanii mei, deoarece sunt prietenii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i socotesc pe fiii tăi ca duşmani ai mei, pe care o să-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arci cu o mare vină, căci noi vom ucide cel puţin atâţia apaşi câţi oameni de-ai noştri aţi omorî voi, ceea ce face mai mult de patru or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şii sunt viteji şi vor şti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lăbiciune a căpeteniei părea a fi dragostea părintească; văzând dârzenia lui Old Firehand, recurse la ultimul mijloc care-i mai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ţi plătesc o răscumpărare. Vei primi toţi caii războinicilor mei, care au fost omorâţi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ambaş de cai. Există numai un singur preţ, în schimbul căruia aş fi dispus să-ţi restitui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în schimbul lor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ul acesta alb de lângă tine, pe nume R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sări în picioare speriat, dar marikopaşul îl liniş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ăci te găseşti sub protecţia mea şi nu pot să te sac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primeşti? Zise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las ca fiii mei să fie ucişi, decât să se spună despre „Săgeata de fier” că şi-a sacrificat un prieten pentru a-şi salv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a pe care îl numeşti prietenul tău este un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R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paşul îi aruncă o privire liniştito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pă legile voastre a comis fapte rele, dar după ale noastre sunt protectorul lui şi trebuie să îmi respect cuvân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fiii tăi vor trebu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încăpăţânare trecu peste faţa marikopaşului atunci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 repede. O să te gândeşti mult înainte de a-i omori. O să-ţi doved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urios să văd aceast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u tine prin fapte şi nu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ne faci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prieten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Firehand nu este un copil care să nu ştie ce face. Am fost ieri la voi în pădurea cu frunze mari şi am stat chiar în copacul sub care ai vorbit tu cu „Omul de argint”. În felul acesta am aflat tot ceea ce nu vrei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am luat prizonieri pe cele două „Degete”. Dacă aţi fi trimis un sol, care să ne anunţe în mod cavaleresc atacul, atunci nu ar fi căzut niciunul dintre ai voştri, iar acum am sta împreună pentru a fuma pipa păcii. Dar voi aţi vru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înapoi pe cele două „Degete” şi atunci războinicii marikopaşi vor pleca şi nu vor mai urmări „Porumbiţa pădurii se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şti tu acela care are de pus condiţii, ci noi. Iar noi ţi-am comunicat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elibera prizonieri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să încerc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paşii vor ataca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a ferestrele şi acoperişul clădirii. Nu observi câte puşti sunt îndreptate asupra voastră? Câţi războinici sunteţi voi? Pieirea voastră este sigură. Dar acum am terminat; afară de aceasta, ai spus că o să vorbeşti cu noi prin fapte şi nu prin cuvinte. Suntem curioşi să vedem fap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Old Firehand se sculă şi păşi încet, plin de demnitate, spre clădirea misiunii. Winnetou şi Wilkins îl urmară fără a spune un cuvânt şi fără a mai arunca o singură privire marikopaşilor care, desigur, nu se aşteptaseră la această bruscă întrerupere a trata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Firehand, zise Wilkins, când ajunseră la poartă, m-am mirat de întrebările pe care le-ai pus lui Roulin. Se pare că vrei să faci o legătură între el şi nepotul meu. Cum ţi-a venit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fost o inspiraţie care mi-a venit pe neaşteptate. Ai observat cum s-a speriat Roulin la auzul numelui dumitale şi, mai mult, la cel al nepot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ceasta mi-a venit în modul următor: Walker, care susţine că ar fi cumpărat plantaţia de la nepotul dumitale, ştia despre atacul intenţionat de marikopaşi. De unde putea să ştie el acest lucru? Sau de la indieni, sau de la Roulin. Ceea ce înseamnă că ei se cunosc. Aflând apoi de la dumneata despre uluitoarea asemănare dintre „Omul de argint” şi nepotul dumitale, aveam o a doua verigă în lanţul presupunerilor mele. Nu este oare posibil ca Roulin să-l fi îndepărtat pe nepotul dumitale şi să fi pus apoi mâna pe actele lui personale? Având în vedere marea asemănare cu el, nu i-ar fi fost prea greu să se dea drept Arthur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e legea mea, dumneata eşti de părere că Roulin s-a substituit lui Arthur şi că a vândut plantaţia lui Wilkins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sta 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presupunerea este destul de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punct de vedere ai dreptate. Adineauri, intenţia mea era să-l sondez, doar. Rezultatul a fost însă peste aşteptări. Văzând că numai la auzul numelui Walker a tresărit, iar la auzul numelui dumitale s-a zăpăcit complet, convingerea mea a fost formată. Crede-mă, master Wilkins, firele care duc la nepotul dumitale converg spre Roulin. De aceasta sun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fie adevărat. În cazul acesta, trebuie să punem mâna pe R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etenia nu vrea să ni-l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altfel, căci Roulin trebuie neapărat să încapă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a face acum căpetenia mariko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nu avem de aşteptat prea mult până la reînceperea ost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Old Firehand se înşela. Timpul până la prânz trecu fără ca indienii, care se instalaseră pe malul lacului, să se fi mişcat. După cât se părea, nu voiau să întreprindă nimic înainte de căderea întunericului, în felul acesta, trecu şi prima jumătate a după-amiezii. Old Firehand, care privea din când în când prin binoclu, observă o oarecare mişcare în rândul marikopaşilor, după care câţiva călăreţi se îndepărtară prin valea pe und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am o oră de la această întâmplare inexplicabilă, când se apropie de misiune un indian, care ţinea în mână o bucată de piele albă, aşadar un nou parlamentar. Acesta se apropie până la intrarea în clădire. I se deschise poarta, iar Sam Hawkens, care de la miezul nopţii şi până acum nu părăsise postul decât pentru câteva clipe, îl aşteptă sub bolta porţii,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piel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Inshava n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Securea ascuţită” îl va spune numai omului pe care voi îl numiţi Old Firehand, căci la el am fost trimis şi nu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spui, atunci şterge-o de aici, căci căpetenia ta ne-a asigurat destul de lămurit că nu mai vrea să stea de vorbă cu noi prin cuvinte. Aşa că ia-o din loc! De altfel, te iuţesc eu,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ncreţi fruntea supărat şi se putea observa că încerca să se stăpânească, fiindcă era trimis de şeful său, astfel încât datoria lui era să-şi îndeplinească misiune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ţele palide sunt atât de ciudat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să nu devi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dacă mă vei conduce sau nu la Inshava n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dianului scânteiară plini de mânie atunci cân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curea ascuţită” va pleca, dar faţa palidă să se ferească să mai apară în faţa ochilor mei, căci atunci o să-i iau scal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ureros trecu peste faţa bărboasă a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calpul meu îl vrei, piele roşie? Uite-l, poţi să-l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e pe cap, cu mâna stângă pălăria boţită, iar cu dreapta peruca… Ochii indianului se deschiseră mari, iar privirea i se plimbă îngrozită de la perucă la craniul fără păr, roşu ca sângele, al vânătorului, apoi din nou la perucă. De când trăia nu văzuse o perucă! Un alb să se scalpeze singur şi să-şi ofere propriul său scalp era cea mai inexplicabilă vrăjitorie pe care o po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te holbezi? Ai vrut scalpul meu, ia-l! Îl dojeni Sam Hawkens, văzând că nu-şi mai revine din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cuvânt pe care-l scosese indianul, apoi făcu o săritură spre poartă şi fugi în salturi mari cătr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fugarului răsună puternicul „hi-hi-hi” al vânătorului, căruia i se asociară şi ceilalţi, deşi nu toţi ştiau despre aventura care-l costase pe vânător pielea capului său. Văzând privirile mirate ale pădurarului Rothe şi ale fiului acestuia, Sam se destă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rtat din copilărie cu cinste părul, până ce tăbărâră asupra mea una sau două duzini de pawnei, care mi l-au smuls de pe cap cu piele cu tot. A fost pentru mine o senzaţie blestemat de neplăcută, dar am suportat-o cu bine. După aceea am mers la Tekana şi mi-am cumpărat un scalp nou, dacă nu mă înşel; se numeşte perucă şi m-a costat trei legături groase de piei de castor. În schimb, am luat şi eu blana la multe piei roşii,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observase de pe acoperiş venirea indianului, dar până să ajungă la poartă, pentru a-l întreba ce doreşte, Sam începuse discuţia. Aşa că acum ceru să i se istorisească cele petrecute, după care îi reproş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l iei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acă doreşte ceva de la noi, atunci va reveni, sau vor trimite pe altul în locul lui; dacă însă avea de gând să pună iarăşi condiţii, atunci e mai bine că l-am pus pe goană,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everi că avea dreptate, căci după o jumătate de oră văzură venind alt marikopaş care se opri la o distanţă respectabilă de poartă şi anunţă prin semne că ar avea ceva de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master Firehand? Să ies la el?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use vânătorul. Mă tem că o va lua la fugă numai când te va vedea… Desigur că cel de dinaintea lui şi-a povestit păţania şi poţi fi sigur că, începând de azi, toţi marikopaşii vor avea cel mai mare respec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sfătuiesc şi eu, dacă nu mă înşel. Atunci, du-te dumneat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arul aducea ştirea că „Săgeata de fier” ar fi dispus să dea curs cererii lui Old Firehand şi că doreşte o a doua întrevedere. Vânătorul acceptă, dar ceru însă ca ea să aibă loc în clădire. Totodată, dădu asigurări căpeteniei că se va putea întoarce liber la ai săi. Nu primi însă nici un răspuns referitor la motivele acestei schimbări în atitudinea căpeteniei, căci solul răspunse că nu este autorizat să vorbeasc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căpetenia sosi în faţa porţii, însoţit de un singur indian. De data aceasta renunţase la orice fast, lipsindu-se de ornamentaţia sa de război. Sam Hawkens îl primi şi-l conduse împreună cu însoţitorul său într-o cameră de la parter. Cu această ocazie trecură pe lângă un grup de albi, între care se găsea şi Herman de Adlerhorst. Imediat ce căpetenia îl văzu, se opri mirat în faţa lui. Dar numai pentru o clipă. După aceea dădu din cap, ca şi când s-ar fi mirat foarte mult, urmând călăuza prin corido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fătuire mai participară, în afară de Winnetou şi Old Firehand, „Mână tare” şi Wilkins. Căpetenia marikopaşilor se purtă cu totul altfel decât la prima întâlnire. Nu mai era de părere că demnitatea i-ar reclama să păstreze mult timp tăcere, ci se adresă imediat lui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va nonton este rugat să-mi spună dacă condiţiile pentru răscumpărarea fiilor mei sun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eaşi. Predă-ne pe „Omul de argint” şi vei primi în schimb cele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lui Inshava nonton va fi satisfăcută. „Săgeata de fier” este dispus să primească această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l pe Sonat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nu se mişcă de la locul său, ci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i-l predau astăzi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veşti, Old Firehand nu-şi trădă supărarea decât printr-o mică tresărire a feţei, altfel destul de liniştită. Winnetou rămase şi el foarte liniştit. Numai „Mână tare” nu se putu stăpân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de fier” vrea oare să-şi bată joc de noi? Sau poate ne crede nişte copii, care nu au învăţat încă tâlcul vorbelor? Noi să-ţi redăm fiii, iar tu să ne oferi în schimb o făgăduială pe care să nu o poţi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marikopaşilor o va îndeplini. El va goni atâta timp pe urmele „Omului de argint”, până ce-o să-l aducă înapoi la „Apa albastră”. Abia după aceea îşi va cere fiii de la apaşi. Până atunci, ei vor rămâne aici drept ost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fugit Sonataka? Se interesă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ste ca roua. Atunci când apare soarele păcii, el se evaporă. Din cauză că cele două „Degete” au fost luaţi prizonieri, zicea că expediţia noastră a dat greş şi credea că ne vom răzbuna pe el; era iniţiatorul ei. A plecat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deci cauza neliniştii care s-a produs în tabăra marikopaşilor. Dar vreau un răspuns mai clar: Sonataka nu se mai găseşte sub sc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 acesta a fugit, nu mai e tovarăşul meu, nu va mai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privi cu atenţie la căpetenie. După aceea aruncă lui Winnetou o privire întrebătoare, la care apaşul răspunse printr-o mişcare a capului, apoi se ridică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aduse cele două „Degete”. Tinerii nu mai erau legaţi şi aveau asupra lor toat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marikopaşilor nu va mai trebui să aştepte eliberarea fiilor săi, zise Winnetou. Noi avem încredere în cuvintele sale şi o să-l ajutăm să-l prindă pe „Om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de fier” fu mişcat de cuvintele lui Winnetou şi de apariţia fiilor săi. Ce-i drept, era prea indian pentru a-şi exprima sentimentele, astfel că rămase liniştit, făcând semn celor doi tineri să se aşeze în spatele său. Dar în ochi avea luciri care nu puteau fi ascunse, iar vocea îi tremura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daţi libertatea celor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t pleca dacă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geata de fier” privi tăcut în jos. Nimeni nu-l întrerupse în gândurile sale. În sfârşit, ridică privirea, îndreptând-o de la Winnetou la Old Firehand, după care zi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e se povestesc despre Winnetou şi Inshava nonton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ăgeata de fier” să devină priete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mpiedică să d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privi încruntat la „Mână tar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nţele apaşilor chiricahuani au ucis în ultima noapte mulţi războinici de-ai mei, iar Winnetou şi toţi ceilalţi au ajutat la aceasta. Ei sunt deci prietenii lor şi nu pot deveni şi ai mei. Vom fuma pipa păcii cu ei numai atunci când îmi vor da tot atâţia războinici câţi au fost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cest lucru nu putem să-l facem, dar o să-ţi dau în schimbul războinicilor tăi roşii, câţiva albi, zise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paşul privi mirat la vânător, căci oferta îl făcu să-şi piardă pentru a doua oară stăpânirea de sine. Aşa ceva nu i se întâmplase niciodată în viaţa lui bogată în lupte. Afară de aceasta, un prizonier alb valorează pentru indieni mai mult decât zec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ea mea este foarte ageră, răspunse el după o scurtă pauză, dar cred că de data aceasta am auzi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 căci avem jos în beci mai mulţi prizonieri albi, pe care sunt dispus să ţi-i dau în locul apaşilor pe care-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pus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aceştia vrei să mi-i dai ca să-i pot scalpa? Strigă indian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trebuie s-o faci. Poţi să-i duci cu tine în satul tău, ca să te servească şi să execute ordinele tale. Dacă nu o să-ţi fie credincioşi şi o să comită vreo fărădelege, atunci vei putea face cu ei ce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aceştia nu sunt de-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şte hoţi şi ucigaşi. Dacă nu ar fi fost ei, nici expediţia ta nu ar fi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explici mai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vinovaţi că am aflat despre sosirea voastră. Unul dintre ei le-a spus celorlalţi că vei veni la „Apa albastră”. De la ei am aflat apo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kopaşului scânteiară de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ceştia vrei să mi-i d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numai pe unul îl păstrez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fumez cu voi pip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cele două căpetenii stăteau împreună cu Old Firehand, cu „Trifoiul” şi Wilkins în jurul unui foc şi aranjară baza unei păci durabile între apaşi şi marikopaşi. Pacea a fost încheiată după un lung discurs al „Săgeţii de fier” şi consfinţită prin fumarea calum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scuţiilor s-a amintit de câteva ori numele lui Roulin. Old Firehand îl întrebă pe marikopaş cum se face că omul acesta i-a deveni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faţă palidă în apropierea noastră. Marikopaşii cumpără de la el, în Valea morţii, puşti, pulbere, gloanţe, cuţite şi toate celelalte obiecte necesare. Din cauza aceasta îl cunoaştem. Ai vreun motiv de a te răzbu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zeşte-te, căci este viclean şi crud. Am cunoscut mai mulţi bărbaţi, care de asemenea aveau de aranjat cu el o socoteală. Aceştia, ce-i drept, au ajuns în „Valea morţii'„, dar nu au mai plecat niciod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auzit, poa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uzit, dar numele unei feţe palide este pentru urechea omului roşu ceea ce nisipul este pentru gură, căci îi produce usturime la limbă. Am văzut pe doi dintre ei. Mai întâi a venit unul care era tânăr. Când acesta va îmbătrâni, va avea faţa prietenului tău căruia îi aparţine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Wilkins, care stătea lângă Old Firehand, deveni palid c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era cât pe-aici să sară în sus, se răzgândi însă la timp, deoarece unui vânător de talia lui nu-i era permis să-şi trădez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semăna cu tânăra faţă palidă pe lângă care am trecu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r-adevăr curios, căci faţa palidă în cauză nu putea fi decât Herman, la vederea căruia „Săgeata de fier” tre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i întâlnit p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argint” i-a adus ca oaspeţi în tabăra mariko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o iarnă şi o vară de când ochii mei l-au văzut pe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l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veau un înţeles, căci de la aventura la plantaţie trecuse aproap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nuiala lui Old Firehand se confirma, dacă Roulin se dăduse într-adevăr drept Arthur Wilkins, atunci înşelăciunea trebuia să se fi petrecut cam în timpul acela, deoarece actele pe care le prezentase Walker purtau data de atunci. Mai mult nu se putuse afla de la căpetenie, însă atât pentru Wilkins, cât şi pentru Old Firehand – care era ferm decis să ducă la bun sfârşit problema protejatului său – erau suficiente şi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urmare a tratativelor de pace a fost faptul că „Mână tare” trebuia să renunţe la scalpurile marikopaşilor ucişi. Este drept că, la început, nu era dispus să accepte această condiţie, dar Winnetou reuşi să-l convingă. Apaşii nu aveau nici cea mai mică pierdere şi, afară de asta, alianţa cu marikopaşii le aducea mari avantaje. În felul acesta, „Mână tare” se văzu nevoit să cedeze. Aranjamentele acestea şi vestea împăcării fură primite în tabăra marikopaşilor cu mare bucurie, iar la serbarea păcii se adaugă un mare ospăţ, care dur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clădirea misiunii avură loc consfătuiri importante. Acum când Wilkins ştia unde duceau urmele celor doi dispăruţi, ale nepotului său Arthur şi ale administratorului său Adler, nimic nu-l mai putea reţine la „Apa albastră”. Dorinţa lui era să pună mâna cât mai repede pe Roulin. Planul lui Old Firehand era făcut, iar „Trifoiul” declară că i se asociază, mai ales că spera să se întâlnească cu această ocazie cu Walker-Hopkins, ucigaşul „mătuşicăi” D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în discuţii aprinse. Dimineaţa fură predaţi marikopaşilor tâlharii promişi. Chiar şi aceşti ucigaşi şi criminali fără de pereche fură cuprinşi de spaimă când aflară ce soartă li se hotărâse. Ei se dedară la înjurături sălbatice, apoi la rugăminţi şi văicăreli mizerabile, dar fără nici un rezultat. Marikopaşii plecară cu ei. De atunci nu s-a mai auzit nimic de banda lui „Jack cel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se înapoiară marikopaşii trimişi în urmărirea lui Roulin. Ei raportară că „Omul de argint” intrase în Fort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pregătirile de plecare. Se hotărî ca fata să fie dusă la Deming, de unde urma să ia diligenţa poştei până la Granite Station, pentru ca acolo să-i aştepte pe ceilalţi, sub protecţi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izonieri rămase numai unul: Newton-Florin, dervişul de odinioară, pe care Old Firehand îl oprise pentru sine. Acesta urma să fie păzit de pădurarul Rothe, care rămânea cu ai săi până la înapoierea lui Wilkins. În clădire mai rămâneau şi apaşii însărcinaţi cu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hiar în zorii zilei. Lacul Tulisch-to, pe malurile căruia se petrecuseră în ultimul timp atâtea evenimente, rămase iar liniştit şi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însă, liniştea fu întreruptă. Prin trecătoarea care dădea în vale, se apropiau dinspre nord, la trap, trei călăreţi. Unul era acel Leflor, care cu aproape un an în urmă îl scosese pe bătrânul Wilkins de pe plantaţia de la Van Buren, ceilalţi doi erau călăuzele sale. Una dintre călăuze zise, arătând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pa albastră”, sir. Sunteţ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îmi face impresia că o să vină ploaia; în acest caz ar fi de preferat să petrecem noaptea într-o cameră, decât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pe aici vreo aşeza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stă misiune d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 Aşa ceva nu este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i s-au dus de multă vreme la cele eterne. Ceea ce veţi găsi aici, nu arată deloc a călugăr, nici măcar a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umva o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încă ce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ste numită aici „Porumbiţa din pădurea seculară” şi locuieşte împreună cu tatăl ei, sub protecţi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re îngropate, în jurul lacului, mult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ste până l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trecem de stânca aceea, vom vedea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vor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 regiunile acestea, oamenii sunt bucuroşi să zărească u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 împrejurimi nu se mai afla nici un om şi chiar la poarta misiunii fu nevoie să bată de mai multe ori până să se deschidă ferestr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Se arătă în cadrul ei capul bătrânei îngri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 Venim de la Jsleta şi mergem în jos spre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m să fim găzduiţ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fric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treb dacă veţi fi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chise ferestr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âse yancheul, nu cumva aceasta a fost „Porumbiţa”! D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ateţi joc. Pe cât de urâtă este bătrâna, pe atât de frumoasă este „Porumb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fie şi ceva mai primitoare decât bufni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Vom fi primiţi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bătrâna deschise poart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e supuseră invitaţiei. În curte se găsea un indian călare. Se părea că nici nu i-a văzut, dar pe ascuns îi cercetă foarte atent cu privirile sale agere. După ce descălecară, le ieşi înainte un om. Era pădurarul Rothe, care le ură bun-venit într-o englez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ămâneţi peste noapte aici, oameni buni? Bine, nu vreau să refuz nici un gentleman, fără motive serioase. Am spus gentleman – cum staţi cu calita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lor râs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zbeşte exteriorul nostru? Master, te rog să ai în vedere că o călătorie prin această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ipostă pădurarul. Este de datoria mea să întreb, căci nu sunt eu stăpân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parţine lui master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cunoscut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un Wilkins… dincolo, în Arkansas, zise yankeul cu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pregătit s-o ia la fugă. Din motive lesne de înţeles, se ferea de o întâlnire cu Wilkins, deşi, pe de altă parte, îl căutas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zise pădurarul, care nu bănuia pe cine are în faţă. Chiar de acolo este originar master Wilkins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lor era cât p-aci să scoată o înjurătură. Enervarea sa trecu şi asupra calului, care începu să se a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deranjez gazda, zise Leflor anevoie, căutând un motiv c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e râs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ster Wilkins nici nu este acasă, astfel că nu îl deranjezi deloc. În locul lui, îţi urez eu bun-sosit, atât dumitale, cât şi însoţitorilor dumitale. Descălecă şi vino sus. Însoţitorii dumitale să se adreseze indianului de colo şi va avea el grij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lor, care se speriase la început era acum foarte mulţumit, căci găsise locul unde se adăpostea cel pe care-l căutase atâta timp şi era acum decis să obţină avantaje cât mai mari din această descoperire. Important era să nu-şi trădeze numele şi să stabilească dacă nu se găsea vreo persoană care să cunoască cele întâmplate între el şi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ci călăuzelor sale instrucţiuni cum să se comporte, zicându-l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precaut, să nu se ştie cine sunt, căci nu prea am încredere în oamenii aceştia, aşa că să vă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îl urmă pe pădurar în cameră, unde se găseau doamna Rothe cu fiul şi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un oaspete, zise păd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ton, se prezentă yankeul. Phill Li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othe. Am fost pădurar în Germania. Iată pe soţia şi fiul meu, iar dânsa este cumnata mea. Ceilalţi locatari ai casei sunt plecaţi. Păcat, căci altfel ai fi găsit o societate foarte selectă. Afară de stăpânul casei şi fiica lui, se mai găseau aici renumitul „Trifoi”, vânătorii Sam Hawkens, Will Parker şi Dick Stone, precum şi alţ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flor îi trecu un fior prin toate mădularele. „Ce revedere ar fi putut deveni asta!” îşi spuse el. Îşi dădea însă toată silinţa să-şi ascund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aceşti bărbaţi. Păcat că nu sunt aici, într-adevăr păcat! Dar încotro au plecat? Întrebă el după ce îşi recapătă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chiar atât de simplu de spus, zise Rothe. S-au petrecut aici lucruri curioase. O să ţi le povestesc, în măsura în care sunt şi eu la curent cu ele. În timpul acesta, femeile o să pregătească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Leflor află de la pădurar tot ce dorea să ştie, căpătând şi o descriere completă a ultimelor evenimente. În sfârşit, Rothe, nu neglija să-i comunice şi intenţiile prietenilor săi în privinţa acţiunilor 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domnişoară a plecat sub protecţia tatălui ei, cu diligenţa poştei, la Granite Station, povesti el mai departe. Acolo urmează să aştepte sosirea celorlalţi, care au luat-o pe urmele acestui domn Roulin. Toate acestea le-am auzit numai din întâmplare, astfel încât nu ştiu nimic mai mult. Un lucru este însă sigur şi anume că-l caută pe un tânăr Wilkins şi pe un oarecare A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musafirul observă că femeia pregăti o porţie de mâncare în altă farfurie, pe care o d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soţitorii m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unt şi alţ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e avu un moment de ezitare, dar i se păru nedemn pentru o gazdă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cord toată încrederea şi o să-ţi spun adevărul. Mâncarea aceasta este destinată unu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zonier? Probabil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alb. Individul acesta a vrut să comită o spargere aici şi a fost prins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vestit însă că toţi răufăcătorii aceia au fost predaţi marikopaşilor. Cum se face că acesta a răma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ld Firehand are cu el intenţii deosebite Probabil, fiindcă este un sol de la un anumit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lor duse instinctiv mâna la buzunarul de la piept; acolo se găsea o scrisoare de la Walker, cu următorul conţinut: „Porneşte imediat şi vino la mine, căci am să-ţi comunic lucruri foarte importante. Mă numesc acum Zenort şi locuiesc lângă Prescott, Arizona, în munţii Prieta. Oricine îţi poate arăta drumul spre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era atât de emoţionat, încât aproape că se înecă cu mâncarea. Ce coincidenţă ciudată! Ce noutăţi! Dar cine putea fi acest sol căzut prizonier? Leflor trebui să-şi consume toată energia pentru a-şi reveni. Întrebă apoi pe un ton de nevinovat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ker? Cine est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e nu bănui nimic nici acum şi iarăşi povesti tot ce ştia. Leflor se lămuri imediat şi tot atât de repede luă hotărârea să-l elibereze pe prizonier şi să se întovărăşească cu el. Rothe îi veni din nou în ajutor, cu aceeaşi bunăvoinţă, arătându-i cheile de la beci, care atârnau pe un cui lângă şifonier, descriindu-i amănunţit şi celula în care se găsea prizonierul. Leflor era nerăbdător să ştie dacă va putea găsi ocazia favorabilă pentru a putea executa neobservat această operaţiune dificilă. În acest scop îşi manifestă oarecare îngrijorări în ceea ce priveşte siguranţa clădirii. Pădurarul îl linişti însă şi-i spuse că pe timpul nopţii veghează în curte do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să nu păzeşte nimeni? Mai întrebă Le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nevoie. Afară însă, în faţa porţii, mai stau de pază încă trei indieni. În interiorul casei, mă găsesc doar eu şi fiul meu, completă el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lor avea toate motivele să binecuvânteze întâmplarea norocoasă. În clipa aceea se gândi chiar să ridice primul monument din lume închinat prostiei omeneşti. Puţin mai târziu pretextă că este obosit şi rugă să i se dea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Zise pădurarul râzând. Dumneata vorbeşti de parcă te-ai găsi într-un hotel. Aş putea să-ţi dau numai o cameră goală, astfel încât este mai bine să rămâi aici. Poţi dormi pe divanul acesta, ceea ce în orice caz constituie un lux în Vest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 vrea să vă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spre deranj? Noi nu dormim aici, ci în două camere situate în fund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ădurarului îi ură noapte bună şi plecă, astfel încât Leflor rămase singur. Acum ştia că nimeni nu mai putea să-l stingherească. Pădurarul îşi dăduse toată silinţa pentru a-i uşura cât mai mult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iezul nopţii, se porni o ploaie care acoperea orice zgomot. Leflor luă cheile din cui şi se furişă în beci. Nu avea de ce să se teamă de indienii din curte, căci aceştia nu puteau auzi nimic. În rest, nu dădu peste nici un fel de piedică şi găsi uşor celula în care se găsea prizonierul. Deschise uşa fără zgomot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Newton-Florin când Leflor se apropie de el fără nici o vorbă şi-i desfăcu legăturile de la mâini ş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mai întâi afară de aici şi taci din gură. Haide, vino cu mine, căci ve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fără nici un incident su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imis Walker? Întrebă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eliberat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e dumneata. Cu toate acestea mă interesează foarte mult soarta dumitale. Am cunoscut înainte cu câtva timp pe acest Walker, despre care ai amintit şi am făcut o afacere bună cu el. Acum sunt în drum pentru a-i face din nou o vizită. Am venit din întâmplare pe aici şi am auzit că ai fost închis fiindcă eşti un trimis de-al lui Walker. De aceea m-am hotărât să te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i scos aici dintr-o, situaţie blestemată. O să-ţi fiu recunoscător pe viaţă. Dumneata pari a fi un om de condiţie bună, iar eu, deşi sunt sărac, totuşi te asigur că ajutorul meu nu este d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u plăcere şi-l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Walker trebuie prevenit de pericolul ce-l ameninţă din partea lui Old Firehand. Trebuie să plec pentru a aduce la îndeplini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repede. Cum vrei să ajungi la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am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pot să-ţi procur niciunul, cel puţin acum. Mai avem de mers peste Silver City, spre San Carlos şi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jungi la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două călă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uţi oameni! Derbedeii ăştia te înşală cu cel puţin trei zile de drum. Sau poate într-adevăr nu cunosc drumul peste munţi. Dar când ai de gând să po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u o s-o iau din loc mai curând. Dispariţia mea nu va fi observată decât către amiază. O pornesc deci în direcţia Silver City, iar dumneata vei veni ceva mai târziu. După două ore de drum vei ajunge la o prăpastie. Vei descăleca, iar călăuzele dumitale să-ţi urmeze exemplul. Eu voi sta ascuns şi voi folosi apoi momentul pentru a o lua din loc cu cei doi cai ai călăuzelor. Natural că dumneata vei încăleca imediat pe calul dumitale şi vei porni în urmărirea mea. După aceasta, cei doi gentilomi te vor aştepta; noi doi însă ne vom îndrepta spre Prescott, la Walker. Cum îţi place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celent. Dar cum vrei să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căci poarta este închisă, iar în curte stau de veghe do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deci să ies pe fereastră şi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dau lasoul meu. Afară să fii cu cea mai mare atenţie, ca să nu fii prins, căci în faţa porţii stă alt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este după colţ. Odată ajuns afară, n-o să mă mai prindă atât de uşor. Aşadar, să legăm lasoul de piciorul mesei, ca să nu te oboseşti inutil. Aşa. Acum să deschidem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ewton coborî, Leflor trase lasoul înapoi şi închis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eflor părăsi locul acesta ospitalier, strângând mâna pădurarului şi mulţumindu-i pentru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Seńorita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este localitatea cea mai mare din Yavapai Country, statul nord-american Arizona. Datorită faptului că în apropiere s-au descoperit bogate zăcăminte de aur şi argint, oraşul a atras fel şi fel de oameni de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aici, urmând valea răului Hassayampa, se întindea un platou străjuit de o clădire care, după aspectul ei masiv, părea să fi servit cândva drept bastion împotriva indienilor. Intrarea avea o poartă mare şi solidă. Pe pereţii clădirii, viţa sălbatică se întindea până la acoperiş. La unul din colţuri, un stejar uriaş făcea impresia că se căzneşte să cuprindă cu enormele sale braţe întreaga clădire. În ton cu această faţadă mohorâtă, încăperile păreau a fi şi ele întunecoase. Doar o verandă, cu faţa spre curte, mai deschidea cumva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erandă stătea o tânără doamnă, care putea avea cel mult douăzeci şi patru de ani. Era îmbrăcată pe de-a-ntregul în alb. Tânăra era frumoasă, dar privind-o mai de aproape puteai descoperi în ochii ei, în colţurile buzelor puternic dezvoltate şi lăsate în jos o expresie aproape cinică, un aer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eńorita Miranda, stăpâna casei. Era ocupată cu un lucru de mână, dar de fapt nu lucra nimic; ţinând ochii pe jumătate deschişi, făcea impresia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 tânără negresă, care se opri la uşă, aşteptând. Miranda deschise ochii şi-i aruncă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s să fie bun cu Milly, răspunse negresa cu frică. Milly spart o farfurie. Uite cio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se până atunci mâinile la spate. Acum însă arăta trei bucăţi care mai rămăseseră din farfurie. Faţa Mirande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abă ai avut tu cu farfu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y pus pâine pentru missis, farfuri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fi atentă, creatură tâmpită? Unde ţi-au fost ochii şi mintea? Adu aici cio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i le întinse,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ssis, nu bate pe sărman M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bat? Tu nu vezi că este una din farfuriile cele bune? O să te învăţ eu să fii altă dată mai atentă. Ia-ţi buc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le aruncă în faţa negresei, care scoase un strigăt de durere şi duse mâinile la ochi. Unul dintre cioburi îi făcuse o rană pe faţă, iar vârful altuia îi intra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chiul meu! Se vaită ea. Milly nu mai vede, Milly de acum este orb. Missis nu fost bun cu sărman M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am fost bună? Asta îndrăzneşti să-mi spui, creatură mizerabilă? Ui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pucă ghergheful, care era întărit la colţuri cu tablă argintată şi o lovi peste faţă, astfel încât biată fată strigă din no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uşă şi intră un tânăr negru, care văzând-o pe Milly plângând, se apropie de ea,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bun 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s aruncat în ochi farfurie, Milly nu ma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a o parte mâinile şi-i examina rana, apoi, întorcându-se către Mirand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s nu trebuit să lovească, poate că Milly rămâne orb. Chiar dacă spart farfuria, atunci plăteşte, dar nu trebui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ea mult pentru seńorita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Zenort, seńor Zenor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tr-o cameră, apăru în grabă cel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aperi împotriva acestor bestii. Femeia aceasta mi-a spart toată vesela. Iar când am pedepsit-o, a venit acest negru obraznic, m-a tras la răspundere şi a îndrăznit chiar să mă amen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ńor, Zeus nu ameninţat, rugat numai, lămuri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Strigă stăpâna. Nu m-ai ameninţat tu că te vei răzbuna dacă o voi mai pedepsi pe feme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vorbit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rivea faţa negrului, putea să-şi dea imediat seama de partea cui era dreptatea. Zenort, însă, nu-şi dădu această silinţă, c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 Asta mi-a mai lipsit aici. Îţi arăt eu, bestie neagră, cum se răspunde la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l lovi pe negru cu pumnii în faţă până ce acesta căzu jos, iar sângele îi ţâşni pe gură şi pe nas. Negresa se aruncă peste el. Zeus însă o împinse la o parte, se sculă şi plecă afară fără a spune un cuvânt. Milly îl urmă. Ajunşi jos, în camera servitorilor, negrul strânse pumnii, zicându-i fetei, în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ata. Nu voi mai suporta această ocară. Mă voi răzbuna. Domnul a rămas sus la mi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pin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să iau banii.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puci să fur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ă fur, ci o să restitui banii bietului om căruia î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intră în camera Mirandei. Aici, într-un mic birou, se aflau banii. Dar, spre marea lui decepţie, cheia de la sertar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încet să se retragă, auzi din verandă, prin uşa întredeschisă, ceva ce-l piron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ne o fi vorba?” se întrebă negrul. „Trebuie să ascult”. Se furişă ca o pisică în spatele uşii, astfel încât acum putea auzi ori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el, adăugă seńorita Miranda, căci tânărul Wilkins era un bărba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Zise Zenort dispreţuitor. Probabil că pentru tine acesta este lucrul cel mai important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bogăţia nu trage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sta nu mă împiedică să regret că a trebui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s-a purtat foarte drăguţ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in nou! Deşi mi-am dat toată silinţa, era rece ca gheaţa. Cred că inima lui era dată. Dar să lăsăm astea; Arthur este mort de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lopoţelul de la poartă fu tras cu putere. Pentru negru era momentul să dispară, aşa că fugi la 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nu era che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Prin urmare, nu ai devenit încă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ster şi missis sunt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morât pe bunul mister Arthur, care a dat un bacşiş atât de frumos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eus nu visat; Zeus auzit. Zeus nu va rămâne la nişte stăpâni ucigaşi. Zeus va mai sp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e auzi tropot de cai. Sosiră doi călăreţi – Leflor din Wilkinsfield şi Bill Newton, fostul derviş. La vederea acestora, Zenort scoase un strigă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ster Leflor! Strigă el din verandă. Bin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erau extenuaţi, iar celor doi călăreţi li se putea citi pe faţă oboseala. După ce luară măsuri să se dea apă şi hrană animalelor, urcar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lor se grăbi să-i spună lui Zen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imediat într-o cameră unde să nu ne poată auz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chestiunea pentru care te-am rugat să faci acest drum este, ce-i drept, importantă şi discretă, dar, nici atât de p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chestiuni care trebuie urgent discutate. Deci, te rog, o cameră, master Zen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Miranda care, la rugămintea lui Zenort, îi conduse pe oaspeţi în camera sa, unde cei doi se lăsară obosiţi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întâmplat ceva neplăcut în ultimele zile? Îi cercetă Le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au ajuns încă aici, iar noi am sosit la timp ca să te p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veniţi? Asta sună cam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ste, căci venim direct de la „Ap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olo te-ai întâlnit cu Bill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prizonier şi am reuşit să-l elib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 Cum s-a întâmplat asta,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răspuns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este numai „Jack cel sângeros”, căci lovitura lui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ţii prizonieri şi desigur că niciunul nu mai trăieşte. Marikopaşii i-au omorâ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li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unt, căci au încheiat pace cu a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e şi mai rău: dumneata să fii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Wilkins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Wilkin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Nu cumva a re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ci el este tatăl acelei „Porumbiţe din pădurea se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ală auzul? Dracu' să-l ia! Şi ăsta vrea să mă ia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reună cu Winnetou, căpetenia apaşilor, cu Old Firehand şi „Trifoiul”, Sam Hawkens, Dick Stone, Will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rt sări în picioare şi începu să se mişte agitat prin cameră. Faţa lui deveni palidă, aproape cadaverică. Şi Miranda părea a f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ştia vin încoace, zise Le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şteptăm că, în prostia lui şi Roulin se va îndrepta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acest lucru? Chestiunea stătea pe roate şi acum, deodată, se prăbuşeşte totul. Ai putea să-mi dai cev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lor, pe care vorbăreţul pădurar îl pusese la curent cu toate, povesti cele aflate. Zenort, care păşea gânditor prin cameră, se opri deodat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poate fi îndreptată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ând deocamdată refugiul nostru inamicului, iar noi să pătrundem într-al lui. Prin aceasta vom deveni noi atacatorii, iar atacatorul este întotdeauna î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u este rea. Vrei aşadar să mergem în vizuina adversarului, la „Ap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mi trece aşa ceva. Nu ai spus dumneata că Almy Wilkins este în drum spre Granite S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merge şi no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Strigă Leflor entuziasmat. Vrei să pui mâna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vom vedea mai târziu. Dar, oricum, vom fi stăpâni pe situaţie, dacă fata va fi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gur. Îţi mai aduci aminte, master Walker, că am cerut cândva mâna lui Almy? Aş avea prilejul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merg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să fim mai mulţi, dar mă tem că vei abandona pl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să vii încoace pentru a-ţi comunica ceva important, care nu o să-ţi prea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legătură cu Wilkins şi Wilkinsfie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iscuţia se întrerupse. De afară se auzi zgomot de copite. Walker ieşi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fonso, unul din oamenii mei. Dar iată că aduce cu el şi pe individul despre care tocmai vorbeam – R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ţelul, după care se auzi deschizându-s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Leflor, l-ai văzut vreodată pe seńor Roulin? Întrebă Zenort-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atent. O să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intrară cei doi nou-sosiţi. Se întâmplă întocmai după cum spusese Walker. Leflor sări în sus îngrozit şi întinse mâinile ca pentru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u înviat morţii? Arthur Wilkins,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ceastă onoare, zise Roulin, înclinându-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oar trebuie să mă ma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ul îmi este comple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semănarea 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astă asemănare, râse Walker, te-a ajutat să obţii atât de ieftin Wilkinsfie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o să vorbim mai târziu. Acum să ne ocupăm de master R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Walker se schimbară. Vocea îi sună dur, ca a unui superior care interoghează un suba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ster Roulin, ce înseamnă prostiile astea? Am auzit că ai mers cu marikopaşii la „Ap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comis aceeaşi greşeală că l-ai trimis acolo pe „Jack cel sângeros” cu oamenii lui. Suntem deci chit şi nu ai ce să-mi repr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dumitale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itale la fel, aşa că suntem din nou chit. Dintre noi doi, niciunul nu are dreptul să-i facă morală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tunci te înşeli foarte mult, prietene, căci eu sunt acela căruia trebuie să-i mulţ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xact, iar dumneata ai să-mi mulţumeşti de asemenea. Din nou, chit. Dar mi se pare că eşti prost dispus. În cazul acesta voi pleca, căci nu sunt obişnuit să fiu tratat de sus.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lin îşi juca perfect rolul, astfel încât Walker fu nevoit să-şi schimbe atitudinea. Apucându-l de braţ,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Asta-mi mai lipseşte. Pe capul meu cad atâtea, încât nu este de mirare dacă-mi pierd câteodată buna dispoziţie. Dă-mi voie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cred că-mi este permis să deschid şi e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nu ştiu dacă toţi cei de faţă pot auzi cele c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răspunse Walker şi aruncă spre Bill Newton o privire care spunea multe, căci nu voia să-l ofenseze, dar Roulin înţelese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ă rog să trimiteţi câţiva cercetaşi care să ne aducă veşti când se va apropia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în urma mea. Ce-i drept, am făcut îndrăcite încercări de a-i induce în eroare, prin aceea că am mers în cerc. Dar nu sunt convins că un Winnetou sau Old Firehand s-ar lăsa induşi în eroare în felul acesta. Ei ar putea fi aici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Bill Newton? Nu ai vrea să preiei recunoaşterea, dumneata şi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rebuie să te rog să porneşti chiar acum, căci viaţa noastră depinde de graba şi pricep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Newton porni călare împreună cu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zise Zenort-Walker uşurat, acum putem vorbi nestingheriţi. Seńorita Miranda este confidenta mea ţi poate auzi totul. Te ascultăm, master R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lin, după ce povesti cele ştiute despre expediţia şi eşuarea planurilor sa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 acestea este vinovat numai Old Firehand. De ce trebuie individul acesta să se amestece mereu în chestiun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atât de puţin drept ca şi noi, râse Walker. De altfel, dacă aş fi fost în locul dumitale, nu aş fi părăsit atât de repede „Ap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m observat eu cum stau lucrurile: era aproape sigur că vor să pună mâna pe mine. De aceea am şters-o imediat de-acolo. Am făcut tot posibilul să-i rătăcesc pe urmări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hestiunea asta nu prea te-ai acoperit de glorie. Greşeala cea mai mare ai comis-o, însă, venind la noi. Astfel ai atras pe capul nostru pe urmăritorii dumitale. Ai fi putut s-o apuci în orice direcţie, numai spre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ă înţelepciune vorbeşti dumneata, sir! Câinii aceştia ştiu cine sunt eu, iar de la marikopaşi au aflat şi unde locuiesc. Puteau deci să meargă la Valea morţii şi să mă aştep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uteau fac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participă şi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Nu cumva te tem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obabil că dumneata, master Walker, ai uitat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mea este foarte bună şi nu ştiu ce aş fi putut uita referitor la acest Wilkins. Dar informaţia pe care mi-ai oferit-o era atât de ciudată, încât l-am anunţat imediat pe master Leflor să vină cât mai repede la mine. Ai vrea poate să-mi spui acum ce însemna acea scrisoare a dumitale, căci era foarte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să nu încapă în mâini străine, de aceea n-am fost mai clar. Master Leflor ştie doar prea bine în ce mod a ajuns la plantaţia din Wilkin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rin cumpărare, răspunse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 ce cumpărare! Strigă Roulin înfierbântat. Nu a plătit nici măcar jumătate din valoarea adevărată a plantaţiei, aşa că ar fi trebuit să se gândească că această chestiune nu era pre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ând o privire semnificativă spre Leflor, care asculta mirat, îi spuse lui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ştie cum ai ajuns dumneata în posesia pla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chiar foar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foarte neplăcut, ripostă Walker, de altfel nu văd nici un motiv care ar reclama acest lucru. Chestiunea a fost tranşată între noi doi, master Roulin şi nu ştiu de ce n-ar trebui să rămână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acel Arthur s-ar prezenta acum la Wilkin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Strigă Walke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administratorul A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eva nu este posibil, căci ambii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trezesc din somnul de veci şi morţii. Ce ar fi dacă ar m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strânse din pumni şi se postă în faţa lui Roulin. Leflor se arătă extrem de surprins, deşi nu bănuia nici pe departe tot ce se întâmplase, precum şi ce se mai putea întâmpla încă. Totuşi, încercă să-şi ascundă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 trebui să-mi fie foarte indiferent dacă aceşti doi oameni mai trăies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interveni Walker. Dumneata nu ştii încă totul. Dacă Arthur Wilkins trăieşte, atunci dumneata trebuie să-i cedezi Wilkinsfie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I-am plăt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ui, 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imbări ar adu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sir, căci el nu mi-a vândut pla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glum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serios. L-am întâlnit pe acest Wilkins la Santa Fé şi am fost mirat de asemănarea uluitoare care era între el şi scumpul meu prieten Roulin. M-am împrietenit cu el şi am aflat cu timpul toate chestiunile sale particulare. Ba mai mult, mi-a arătat chiar şi documentele pe care le poseda. Afacerea aceasta promitea o pradă foarte bună. L-am convins să întreprindă o călătorie în Valea morţii, unde Roulin începuse mai de mult să reexploateze o veche mină de mercur. I-am expus apoi acestuia întregul meu plan. Roulin l-a împuşcat pe Wilkins, a înlăturat cadavrul şi a pus stăpânire pe documentele lui. Am plecat apoi la Santa Fé, unde Roulin se dădu drept Wilkins, ceea ce şi reuşi din pricina marii asemănări dintre ei. El îmi vându apoi Wilkinsfieldul, precum şi creanţa faţă de unchiul tânărului Wilkins. Eu am plecat, la rându-mi, la Wilkinsfield şi ţi-am vândut dumitale toate drepturile mele. În felul acesta ai ajuns dumneata, master Leflor, în posesia plantaţiei, încheie el apoi cu un râs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care stătea ceva mai la o parte, râse şi ea. Leflor însă făcu o faţă buim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 într-adevăr ce sp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l-aţi omorât pe Arthur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vrei s-o numeşti aşa, atunci da, râse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m-aţi înşel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asta nu trebuie să te impresioneze prea mult, căci după cât te cunosc eu, conştiinţa dumitale nu este chiar atât de curată, încât, pentru o bagatelă ca asta, să ai crampe, sau poate chiar să l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fi complic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încă nu, dar vei deven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puţin chef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ei pierde Wilkinsfie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distrugerea mea. Plantaţia pe care am avut-o înainte s-a dus dracului, astfel încât acum nu mai posed nimic altceva decât Wilkinsfiel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dovedi că vânzarea nu este legală, vei deveni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sta, vreau să-ţi mai spun ceva, master Leflor; dumneata, sau mergi cu noi, sau, în caz contrar, vom fi nevoiţi să vorbim cu dumneata pe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să-ţi închipui că nu vom tolera ca cineva să ne cunoască secretele fără ca să ne fi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lor se prăbuş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aude? Întrebă Walker ironic. Nu vreau să cred că din cauza remuşcărilor te vei arunca în râu. Până acum, însă, chestiunea nu prezintă nici un pericol. Furtuna e încă desparte. Arthur Wilkins este mort şi Adler la fel. Dumneata trebuie să ştii că acest Adler a venit în Vest pentru a-l căuta pe Arthur Wilkins. I-a găsit urma şi, în felul acesta, a ajuns în Valea morţii. Acolo însă a căzut în mâinile lui Roulin, care s-a purtat cu el mai dr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m făcu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întotdeauna cu atâta uşurinţă despre omor? A fost înlăturat, pentru că era duşmanul nostru. Asta este totul – adică o luptă şi nimic mai mult. Cel mai deştept înving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pe care o manifestase Leflor părea să se ev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dacă Arthur Wilkins este mort, nu mai am de ce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ce-am spus? Interveni Roulin. E aşa cum am zis adineauri: Wilkins şi Adler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încă? Sări Leflor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i-ai omorât! Strigă şi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ouă motive serioase de a le lăs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devenise palid. Apucându-l pe Roulin de braţ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blestemat! Ştii prea bine că nu te-ai vârât în pericol singur, ci şi pe mine şi pe acest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mâinile de pe mine, răspunse Roulin liniştit. Nu sunt un băieţandru cu care poţi să faci ce vrei. Obişnuiesc să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u-i în viaţă pe aceştia doi, nu ai ştiu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contră, chiar foarte bine. Repet: am motiv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te rog, scumpul meu prieten Roulin, să ai bunătatea de a ni le comunica şi nouă, zise Walker, spumeg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lin râs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r că într-o mină de mercur nu prea este sănătos, căci aburii mercurului descompun măruntaiele omeneşti; pentru aceste motive este foarte greu să găseşti lucrători. Iar dacă găseşti, trebuie să le plăteşti salari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chiar foarte multă, căci, negăsind lucrători, nu l-am omorât pe acest Arthur Wilkins, când mi l-ai adus dumneata, ci l-am băgat în mina mea de mercur, unde trebuie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ar dacă-ţ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Este prizonier şi nu poate ieşi afară. Lucrează, iar dacă trage chiulul, o încasează vârtos şi i se scade 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cură exact de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lin, eşti un demon. Eu îi omor pe oamenii care-mi stau în cale, dar nu-i las să se prăpădească în felul acesta, încet, printr-o moarte în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face ce crede. Iar eu am crezut că e mai bine aşa. Am mai mulţi lucrători de aceştia, care nu vor mai vedea niciodată lumina zilei. Totuşi, speranţa în fugă şi libertate le mai menţin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Roulin era însoţită de un râs diabolic. Miranda îi făcu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dumneata eşti un om de ispravă, zise ea cu ochi scânteietori. Omul trebuie să fie sau foarte bun, sau foarte rău. Mediocrităţile nu-mi plac. Îţi mărturisesc că-mi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inste foarte mare pentru mine, seńorita. Când am să vă comunic şi al doilea motiv, veţi vedea că sunt nu numai foarte sincer, dar şi dârz. Puşlamalele nu trebuie niciodată să aibă încredere între ele – acesta este un principiu sănătos. Nici eu nu am prea mare încredere în prea cinstitul master Walker. Dacă nu i-am omorât pe Wilkins şi pe Adler, asta înseamnă că am în mână două arme bune împotriva lui. Iată de ce i-am lăsat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mpreună degetele pline de inele şi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Am fost precau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lichea pat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zise Miranda încă râzând. Părerea mea este că seńor Roulin este într-adevăr un om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O întâmplare oarecare ar putea să-i elibereze pe cei doi, iar pe noi să ne bage în hârdăul satanei, turbă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ipostă R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vezi, mai vorbeşti din când în când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aş vrea să discut, este o chestiune particulară. Dar ne-am luat cu vorba şi ţin să-ţi atrag atenţia că urmăritorii pot sosi aici din moment în moment, aşa că nu avem timp pentru scene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uzi din nou zgomot de copite. Bill Newton şi Alfonso se înapoiau şi raportară că au zărit şase călăreţi, care vor sosi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R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nimic de făcut decât să le cedăm deocamdată acest loc, reluă Walker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Mai bine să-i facem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poţi vorbi numai dumneata. Deşi nici eu nu sunt un westman fără experienţă, nu aş îndrăzni să mă măsor cu niciunul dintre ei. Trebuie să ne ferim din calea lor. În nici un caz nu trebuie să mă las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rău după frumoasa gospodărie pe care o părăseşti? Zise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renunţ la ea. După un timp oarecare, Old Firehand şi toţi ceilalţi vor pleca. Ce ar putea să mi se întâmple apoi? Unde nu există un acuzator, nu poate fi nici un judecător! De altfel, tot am vrut să merg la Granite Station, pentru a prinde fata. După aceea, vom pleca în Val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amenii aceştia ştiu să găsească urmele, interveni Le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nu las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călare numai până la Prescott. Acolo ne vom părăsi caii şi vom călători pe râu în jos. Barca mea este mai rapidă decât cel mai iut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om pleca pe Hassayampa, apoi pe Gilla, până la Gilla Bend. De acolo vom lua diligenţa poştei până la Granite S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i vo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 la cine să afle şi nici nu le-ar trece prin gând că am pornit spre Granite S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trebă Miranda. Ce se va întâmp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rămân? Mie nu-mi po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putea forţa să ne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ezită, căci o fugă în condiţiile acestea, lăsând în urmă tot ce-i era drag şi plăcut, nu-i conven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mergi cu noi, hotărî Walker. Alfonso rămâne aici. El îi va primi pe musafiri şi va ţine casa în ordine pe timpul absenţei mele Acum însă trebuie să trecem la fapte, dacă vrem să le-o luăm înainte atac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Zenort-Walker părăsi casa împreună cu tovarăşii săi, însoţiţi de Miranda. Nu urmară şoseaua, ci făcură un ocol prin pădure. La Prescott încărcară în cea mai mare grabă alimente, după care porniră c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Winnetou şi Old Firehand porniseră de la Tulisch-to cu „Trifoiul” şi Herman, călărind către Fort Grant. Acolo dădură peste urma lui Roulin şi se ţinură de ea. Nu reuşiră însă să-l ajungă. Ce-i drept, nutreau speranţa că s-ar fi îndreptat către Walker, dar era numai o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onvinseră că Roulin mergea într-adevăr la Prescott, nu mai pierdură timpul cu cercetarea urmei, ci călăriră rapid într-acolo, adică spre locuinţa lui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mergea în frunte, serios şi tăcut ca întotdeauna. Urma Old Firehand, avându-l alături pe Sam Hawkens, iar după ei veneau cei doi lungani, care întreţineau o discuţie vie cu Herman de Adlerho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pe acum de mutra pe care o s-o facă acest Zenort-Walker sau Hopkins, când ne va vedea, zise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Parker ridică din ume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red că nu vom vedea din acest Walker nici vârful nasului, cu atât mai puţin întreag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ărere că Roulin a sosit înaintea noastră şi l-a prevenit pe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t regretul, noi nu am putut înainta atât de repede cât am fi dorit. Sunt convins că cele două păsărele au zburat. Nu eşti de aceeaşi părere, bătrân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ugă din faţa noastră? Continuă Herman. Nu ar fi mai simplu să se închidă în casă şi să ne primească cu ţevile puştilor prin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dumneata, râse Will. Crede-mă, pentru Walker nu există nimic mai bun de făcut decât s-o şteargă. De altfel, o să vedem imediat cum se prezintă situaţia, căci, după cât se pare, am ş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titură, apărură printre copaci masivele ziduri ale clădirii. Poarta era larg deschisă, astfel încât se putea vedea în curte. Nu se zărea nici un om. Aspectul era inofensiv şi paşnic. Tocmai acest lucru stârni bănuiala oame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Firehand făcu un semn celor doi lungani să rămână la poartă, pentru a le acoperi o eventuală retragere, însoţit de Winnetou, Hawkens şi Herman se strecurară în curte. Cineva, într-un colţ, era ocupat cu înşeuarea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văzu şi veni spre ei. Era Alfonso, care primise de la Walker instrucţiuni cum să se poarte cu aceşti vizitatori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oameni buni? Întrebă el, ridicându-şi politicos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ici un oarecare master Zenort? Se interesă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călare astăzi la prânz şi nu mi-a lăsat vorbă că se va înapoia înainte de căderea serii. Dar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vorbi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g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nu mai 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fos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înşeli? Se poate să fi venit într-un moment când dumneata nu era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căci toată ziua nu am ieşit din curte, aşa că ar fi trebuit să ştiu, dacă ar fi venit cineva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âmbi vânătorul. Pot să-mi închipui că ai primit instrucţiuni precise de la master Zen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elul cum trebuie să ne primeşt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De unde putea şti el despre sos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usafirul despre care am vorb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trebuia să fi sosit acel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 ore. Tocmai de aceea socotesc că discuţia noastră e de prisos. Presupun că master Zenort ţi-a comunicat numele noastre, aşa că ştii cu cine ai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vă asigur că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mneata eşti servitorul stăpânului dumitale şi eşti obligat să-i dai ascultare. De aceea, nu-ţi iau în nume de rău balivernele. Cu master Zenort trebuie însă neapărat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puteţi să-l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omul avea tot interesul să-i ţină cât mai mult timp în loc şi să creeze astfel stăpânului său un avans câ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nţelesese prea bine intenţia lui Alfonso, dar îi şi convenea, fiindcă singurele indicii despre cei fugiţi şi direcţia lor puteau fi aflate numai în această casă. O scurtă privire aruncată lui Winnetou, care-i răspunse printr-o uşoară mişcare a capului, îi spuse că prietenul său roşu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pentru noi ar fi mai comod dacă am putea să-l aşteptăm aici pe master Zen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aţi-mă, să vă arăt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ca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 la grajd, voi avea grijă 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un ocol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hiar aic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i adăpostim mai bine acolo, căci animalele noastre sunt obişnuit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Sam. Alfonso deschise ocolul. Vânător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animalele noastre nu suferă nici un străin în apropierea lor. Sam Hawkens va avea grijă de hra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aruncă o privire complice. Înţelese pentru ce anume era nevoie să rămână tocmai el cu caii. Old Firehand vroia să prevină ori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conduse oaspeţii în casă, în partea stângă a clădirii, repartizându-le acolo două camere alăturate, încăperile erau modest mobilate, însă foarte curate. Ele conţineau o masă, un scaun, o saltea drept pat, o pătură de cai pentru acoperit, un vas cu apă şi un lighean pentru spălat. Asta era totul, dar prea destul pentru regiun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nunţ imediat ce se va înapoia master Zenort, zise Alfonso şi se depărtă foarte bucuros de a-i fi reţinut pe aceşti periculoşi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tone privi în jur,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uit bine, nu am nici o îndoială că am fos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Will. Se vede că erau pregătiţi pentru vizi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lar că toate au fost puse la punct aici. S-a adus chiar şi apă proaspătă pentru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Te pomeneşti că or fi plecat să-şi adune mercenari, pentru a tăbărî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m căzut într-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şi-aşa! De altfel, pentru ce nu se mai arată nimeni? Nu e de crezut că el ar fi singurul servitor într-o casă atât de mare. Will, să-ţi spun drept, mi se pare cam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vea dreptate, căci restul personalului de serviciu, care se compunea din câţiva negri şi negrese, primise ordine severe de a nu se lăsa văzuţi de cei ce vor veni. Motivul pentru care se luase această măsură, era destul de clar: Walker se temea ca negrii să nu-i încurc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ck şi Will făceau tot felul de presupuneri, iar Old Firehand se sfătuia cu Winnetou cum ar putea să afle ceea ce li se ascundea, Sam Hawkens nu stătuse degeaba. Căutând nutreţ pentru cai, intră într-o magazie lipită de aripa dreaptă a clădirii. În acel moment se deschise o uşă din clădire, pe unde intră un om care îi făcu un semn cu degetul la gură. Sam se apropie şi î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gentilomule cu pielea tuci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m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Hawkens,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ste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mi spui dacă se mai găsesc aici massa Old Firehand şi massa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ăţână c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că aş şti că massa nu mă v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ădez niciodată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eus este un om cinstit, foart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numeşti Zeus şi, după cât se pare, ai vrea să-mi „cânţi” ceva. Numai să fie ceva interesant, căci voi negrii le încurcaţi de obice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rea lui Zeus este foarte important şi nu încurcat. Zeus spionat pe massa Zenort, care bătut pe Zeus, spionat şi pe miss Miranda, care bătut pe sărman şi bun 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ireasa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i, ce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enit massa Lef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rămase cu gura căscată de mirar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Le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tii de unde est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s ştie. Leflor din Wilkin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aproape de necrezut, dacă nu mă înşel. Continu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Leflor venit cu massa Bill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s nu visează. Zeus cunoaşte Bill Newton. Bill Newton mai fost o dată aici. El venit de la „Ap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egrule, aurule, toate acestea corespund, căci noi l-am prins pe acest Bill Newton la „Ap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eflor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sta este ceva cu totul extraordinar! Şti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s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ţ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enit massa R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presupu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fost mare sfat. Massa Zenort spus merge Granite Station, unde este fa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e unde pot şti derbedeii aceştia de fata de la Granite S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Leflor auzit pădurar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cest pădurar, care nu pare a fi mâncat înţelepciune cu lingura, nu şi-a ţinut gura. Iată cine a îndrăznit să râdă de „Tschikone” al meu. Ei, acolo trebuie să se fi întâmplat lucruri frumoase,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ssa Zenort plecat cu trei massa şi cu missis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această Mirand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oţie,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um au apucat? Asta ai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s auzit, afirmă negrul zâmbind şi arătându-şi cu această ocazie frumoşii lu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i plecat Prescott, de acolo pe Rio Gilla, cu barca lui massa Zen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ceasta se numeşte o informaţie bună, dacă nu mă înşel. Zeus, am cunoscut mulţi negri, dar niciunul nu mi-a insuflat atâta stim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observa cât de măgulit se simţea negrul de cuvintele acestui bărbat, despre care ştia că este un vânător renumit, astfel încât răspunse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eus mare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hi o să facă ceilalţi, când vor afla veştile acestea! Poate mai ştii şi altceva, Zeus,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eus acum buto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nu ai auzit niciodată nimic despre un oarecare Arthur Wilkins? Nu l-ai văzut niciodată împreună cu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proape că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s văzut. Zeus vorbit. Massa Arthur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şte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Arthur mort, dar nu mort, munceşte greu la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mai interogă pe Zeus asupra celor pe care le ştia el în toată această chestiune. Negrul dădu toate informaţiile şi anume că Walker şi Miranda crezuseră în omorârea tânărului Wilkins; Roulin le-a adus la cunoştinţă faptul că, în loc să-l ucidă, l-au lăsat să muncească în mina din Valea morţii, ca şi pe Martin A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m îl asigură pe negru de deosebita sa stimă şi-i declară solemn că n-o să-l trădeze, se înapoie la tovarăşii săi, unde fu ascultat cu cea mai mare atenţie. Cel mai impresionat a fost Herman, aflând că fratele său Martin nu ar fi mort, ci se găseşte viu, în puterea lui Roulin. El aruncă lui Old Firehand o privire care vădea dorinţa fierbinte de a porni neîntârziat pe urmele celor ce reuşiseră să le scape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au imediat, mai exista posibilitatea de a-i ajunge pe fugari, înainte ca aceştia să se îmbarce. Era de aşteptat că tovărăşia Mirandei şi pregătirile de îmbarcare le vor întârzia şi ele întrucâtva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eci. Când îşi scoaseră caii din ocol, Alfonso, foarte mirat,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la plimbare, răspunse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deţi că începe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căci vrem să mai folosim aceste câteva minut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va înapoia între timp master Zen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aştepte şi el pe noi, după cum şi noi l-am aşteptat, din păcat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putu să-şi ascundă numai cu greu dezamăgirea, îşi închipuia că plimbarea la o asemenea oră este numai un pretext. Poate că aflaseră deja urma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pleca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unde, probabil, o să-l găsim pe master Zenort. În orice caz, îţi mulţumim pentru ospitalitatea dumitale şi să auzim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dădu pinteni calului şi o luă pe urma lui Winnetou. Tovarăşii săi îl urmară. Peste scurt timp se întunecă. Deplasarea nu se putea face atât de repede cum doreau. Drumul era rău, astfel că atunci când se zăriră casele din Prescott, nu mai lipsea mult până la miezul nopţii. Apucară pe o stradă principală a oraşului, apoi spre Hassayampa. Descălecară, dar nu putură vedea nici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ciuma situată lângă râu, era încă lumină. Găsind uşa deschisă, intrară în local, unde mai era doar un singur client, somnoros, având pe masă un pahar cu rachiu pe jumătate gol. Patronul, care adormise, se trezi la intrarea străinilor şi se sculă politico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îl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musafiri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âţi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ersoane – doi străini şi trei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ăscă şi părea că dă răspunsurile fără a se gând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local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ita Miranda, seńor Newton ţi seńor Zen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trecut o jumătate de oră de atunci,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aici vre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gretul, nu. Barca lui seńor Zenort este singura di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Oricum, îţi mulţumesc. Uite aici ceva pentru bunăvoinţa pe care ai avut-o de-a ne da acest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use în mâna patronului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acum? Întrebă Sam Hawkens după ce părăsiră localul. Walker va ajunge la destinaţie mai repede decât noi. Trebuie neapărat să-l previn pe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telegramă,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umneata uiţi că aici nu există încă o legătură tele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ergem până la cea mai apropiată staţie poştală şi de acolo să telegrafiem la Granite S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astă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illa B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Gilla Bend e, oricum, în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Căzuţi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ţa poştală, trasă de şase cai, venind de la Gilla Bend, intră zgomotos în Granite Station, oprindu-se în faţa clădirii Poştei. Doi tineri, telegrafistul şi fiul poştaşului, se uitau curioşi să vadă ce călători au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a diligenţei se ivi capul unui bărbat. Era Walker, care ţinea batista la obraz, ca şi când ar fi avut dureri de dinţi. În realitate, însă, făcea acest lucru pentru a nu fi recunoscut. Văzând că nu există nici un pericol, deschise uşa şi coborî. Bill Newton, Leflor, Roulin şi Miranda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arăta minunat în costumul de călătorie cumpărat de Walker la Gilla Bend, astfel încât apariţia ei atrase atenţia celor doi tineri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Zise telegrafistul. Priveşte la această Venus, master Hofter. Ce figură, ce mers, c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este într-adevăr o frumuseţe. Aş vrea să ştiu cine este şi încotro… dar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însoţitorii ei, cel din stânga, este Roulin, care a stat în aceeaşi bancă cu mine la Colegiul Alabama. Ar fi cel mai bun prilej să fac cunoştin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âse telegrafistul, abia se iveşte cineva mai deosebit în cuibul acesta plictisitor şi dumneata te şi înf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ua chiar aşa, Grey.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ter păşi spre grupul care se apropia de uşa sălii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Strigă el. Nu cumva eşti dumneata, sau mai bine zis, nu eşti tu – da, tu, R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lin nu părea prea încântat auzindu-se strigat pe nume. Dar privind la faţa binevoitoare a celuilalt, se însenină imediat, căci îl recunoscu pe camaradul său de studii şi-şi dădu seama că nu avea de ce să se teamă de acest om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fte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rne şi oase, dragă Roulin. Cum ai ajuns aici, la Granite S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bunul meu prieten. Sunt însă recunoscător întâmplării, pentru că mi-a oferit prilejul de a te revedea. Dar pe tine, ce vânt te-a adu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şeful poştei. Am fost nevoit să-l însoţesc şi acum mă găsesc aici, un talent pe uscat la care cască ochii toţi borfaşi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şa că sosirea ta va fi un mare eveniment pentru mine, căci va constitui, în sfârşit, o întrerupere a eternei monotonii. Sper că o să faci un sacrificiu pentru mine şi o să rămâi mai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capabil de jertfe nu sunt, râse Roulin, dar poate o să-ţi dăruiesc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ijuterie! Vino să te strâng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ter desfăcu braţele pentru a-l îmbrăţişa, dar Roulin protest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mâinile în buzunar, căci prefer să-mi dai cât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e anume ai vrea să ştii? Ai nevoie de un popă, de un avocat, sau de un negustor de lipitori? Înainte de toate, însă, te rog să-mi spui cine este tânăra doamnă car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Figura aceasta, ţinu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bătrâne prieten, ţi-ai ieşit din fire. Seńorita o să râdă când o să-i povestesc că a făcut deja o cucerire la Granite St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lin râs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ştiu, bătrâne, erai un entuziast şi la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zise Hofter. În cazul acesta este cu totul altceva. Niciodată n-am văzut o femeie 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nu mă reţine. Lasă-mă mai bine să te pun la curent. Dânsa se numeţte seńorita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lin făcu o faţă oarecum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afară de cazul… hm! Dar… poate că ai putea să-i intri în graţii, într-un fe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Dă-mi numai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E vreun han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ingurii călători sunt, deocamdată, un oarecare master Wilkins şi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 cumva s-ar putea să afli dacă aceştia au primit în ultimul timp vre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 secret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astă informaţie ai obliga-o foarte mult pe seńori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ter răspunse după o scurtă luptă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 telegrafistul, e prietenul meu. Cred c-o să mă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poştă. Roulin se întoarse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un prieten din copilărie, un om uşuratic şi inofensiv, care ne-ar putea fi de mare folos. E un mare amator de făpturi gingaşe şi totodată fiul poştaşului de aici. Tocmai m-am interesat de telegrama către Wilkins. Dânsul o să ne dea toate lămuririle. Lucrul acesta e foarte preţios pentru noi, deoarece trebuie să ne aşteptăm că şi Old Firehand a telegrafiat pentru a-i preveni. Am putea să-l exploatăm pe acest prieten, dacă… – Se uită la Miranda – dacă l-am trata ceva mai bine. Dar uite-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ter flutura o hârtie. Roulin îi ieşi înaint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Hofter, iată copia! Conţinutul sună astfel: „Plecaţi imediat la Dos Palmas. Noi suntem acolo. Winter”. Îţi ajung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te rog să mă prezinţi frumoasei seńorita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mai am o întrebare: când a sosit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ca astăzi sau mâine să mai vină o telegramă. Aş putea s-o cunosc şi p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o pro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 fi predată destina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ul o să mă întrebe de ce anume ce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găs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compătimesc, bătrâne. Înainte nu erai atât de nehotărât când era vorba de o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căci în primul rând îi faci seńoritei Miranda un serviciu, pe care dânsa o să ţi-l răsplătească în orice caz şi în al doilea rând… Ah, uite că mi-a venit o idee bună. Primitorul este un oarecare Wilkins, dar cu el se află o tânără şi foarte frumoasă fată. Poate că telegrafistul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eva, dar i-a văzut numai statura zveltă, căci fata umblă tot timpul acoperită cu un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acesta chestiunea e simplă de tot. Îi spui că ai vrea să te apropii de ea şi, pentru asta, eşti dispus să joci rolul f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xtul nu e rău deloc. Vrei, deci, să-ţi arăt telegrama înainte de a o preda destina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fi dispus să fac lucrul acesta, dacă n-ar exista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ele sun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cu un timbru. Las-o în seama mea, că o deschi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e! Aşa ceva este pasibil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pe tine, ci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evin complic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Hofter, dar pari să fi devenit alt om de când nu ne-am mai văzut. Înainte treceai prin zece ziduri pentru o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rez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ta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rescripţiile legii? Aş putea lua totul în glumă, dacă tatăl meu n-ar fi şeful oficiului poştal. Dar trebuie să ţin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ţine seama să ţi-o îndatorezi pe seńorita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esigur, dacă dânsa se va simţi obligat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 eu. Afară de aceasta, poţi fi sigur că nimeni nu va af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e onoar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aude? Poate conta pe tine seńorita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o fac pentru ea. Te rog, însă, să-i spui acest lucru. Voi duce acum telegrama aceasta înapoi şi cu acest prilej o să-l pun la curent şi pe Grey, ca să ştie că, dacă va veni o a doua telegramă pe aceeaşi adresă, doresc s-o duc personal destinatarului. În schimb, însă, aştept răsplata 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abilitate merit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ter se înapoie la birou, iar Roulin intră în sala de aşteptare, unde se găseau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aşi să aşteptăm cam mult, îşi dădu cu părerea Le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adus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pe care am expediat-o noi la Gilla Bend, pentru a-i scoate cât mai repede de aici pe master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n-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în cazul că va sosi, atunci prietenul meu Hofter o să mi-o aducă înainte de a fi înmânată destinatarului, în schimb, el cere ca dona Miranda să fie niţel drăgu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Ce înţelegi dumneata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a şi dumneata. Sărmanul tânăr e amorezat de dumneata – şi cred că acest lucru e foarte avantajos pentru inten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va face pe plac! Zise Walker, ca şi când ar fi fost de la sine înţeles că Miranda va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scop comun! Fiecare trebuie să-şi îndeplinească partea ce-i revine pentru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spuse acest lucru pe un ton aproape aspru, iar Miranda preferă să nu-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Hofter se apropie de ei şi, cu paşi nesiguri, puţin încurcat şi neîndemânatic, sărută mâna Mirandei, în timp ce sângele îi năvăli în obraz. Dânsa nu se mulţumi numai să-şi lase mâna în mâna lui câteva secunde mai mult, ci-i răspunse şi cu un surâs încurajator. De altfel, Hofter era bărbat frumos şi hotărî în gândul ei să rezolve în cele mai bune condiţii misiunea ce i se încredinţase. Pe Hofter, atitudinea tinerei îl încântă atât de mult, încât dădu glas unui gând care, înainte, i s-ar fi părut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mine o întâmplare plăcută, zise el foarte politicos, să-l întâlnesc pe master Roulin, căci am studiat împreună şi am fost cei mai buni prieteni. Aş vrea să profit cât mai mult de această revedere, ca gazdă şi aştept ca ospitalitatea mea să nu fie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inviţi întreaga noastră societate? Se miră R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căci avem loc destul aici. E drept că trebuie să renunţaţi la confortul din Est. O masă, un scaun, un hamac, aceasta este tot ce există ca mobilier pe aici. Dacă vă mulţumiţi cu atât, aş fi fericit să vă pot oferi câteva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a să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lădirile oficiilor poştale sunt foarte spaţioase, amenajate pentru un trafic menit să sporească în viitor, aşa că există multe camere. Puteţi locui la mine fără să se sinchisească cineva de prezenţa voastră. Ei, ce aveţ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inceri, invitaţia ta e mai mult decât binevenită, căci avem motive ca, deocamdată, să nu fim văzuţi de Wilkins şi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locu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entleman, îl flată Miranda.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ter se înclină,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erau pe punctul de a porni, Walker, care privise întâmplător pe fereastră, tresăr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epede! Uite-l pe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a venea grăbit spre clădirea po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eocamdată aici, zise Hofter, deschizând o uşă. O să-l întreb chiar eu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poi afară şi se postă în faţa intrării, astfel încât Wilkins trebui neapărat să dea de el. Plantatorul salută politico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ster. Să-mi spui când a plecat ultima diligenţă spre Dos Pal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ligenţa cu care sosiseră Walker cu însoţ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ci mă cheamă o telegramă la Dos Palmas. Dar viitoarea diligenţă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âine? Nu cunoşti o altă posibilitate? Poate o curs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 staţie de tranzit, nu dispunem de echip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al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rţiunea aceasta a lui Rio Gilla nu circulă vase. Singura recomandare este să aşteptaţi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mi rămâne altceva de făcut. Îţi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salută şi plecă, iar Hofter se înapoie la musafirii săi, pentru a-i pune la curent cu cele dis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ster Hofter, îl lăudă seńorita Miranda cu un surâs dulce, aruncându-i o privire gal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bine, confirmă şi R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ş fi putut spune altceva, seńorita. Singurul mijloc de deplasare pe apă este vasul meu; dar nu îl dau străinilor şi chiar de l-aş fi dat, master Wilkins ar fi putut ajunge numai până la Yuma, iar acolo ar fi trebuit să aştepte din nou poşta, pentru a parcurge pe uscat distanţa ce 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o navă? Interveni R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model Saint-Louis. Un vas excelent. Pe aici i se spune „vânzător de suflete”. Dar,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ar fi dorit să audă mai multe despre vas, dar chestiunea nefiind urgentă, îi urmă pe ceilalţi, care erau conduşi de Hofter. Li se repartizară trei camere învecinate, ceva mai bine mobilate decât spusese Hofter. Cea mai bună fu destinată seńoritei; celelalte două urmau să servească bărbaţilor. Gazda se îngriji mai întâi de apă pentru spălat şi după aceea de o gustare, la care participă şi el. Dar abia începu gustarea şi Hofter fu chemat de telegrafist. Se sculă imediat şi, înclinându-se în faţa seńoritei, plecă lăsându-i pe toţi încordaţi. Când se înapoie, flutura radios în mână o telegram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o, dom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Ia s-o vedem, zise R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r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lin umezi timbrul până putu desface telegrama, fără a-i produce stricăciuni. O citi cu glas tare, fără a se gândi că prin conţinutul ei se dădea de gol în faţa lui Hofter: „Walker şi complicii lui vă caută. Vor sosi acolo înaintea noastră. Luaţi măsuri. Putem veni abia mâin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ste aceeaşi semnătură, zise Hofter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lin observă abia acum că-l amestecase prea mult pe Hofter în chestiunile lor particulare, dar găsi imediat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nter, rivalul meu,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alul? Atunci e vorba de o chestiune amoroasă? Abia de acum înainte afacerea începe să devină interesantă. Aş putea afla cine e preferata? Întrebă Ho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Wilkins. Dânsa mă iubeşte, dar tatăl ei e împotriva mea. Am plecat pe urmele ei pentru a o întâlni, dar iată că nerodul acesta de Winter mă urmăreşte din nou, pentru a mă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ia! Mi-ar face plăcere să-ţi fi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e foarte posibil şi fii sigur că o să mă revanşez şi eu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ter aruncă o privire arzătoare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eiem deci un pact, zise el cu căldură. Ce-aş putea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ca Wilkins să nu primească această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ăci aş fi aspru pedeps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usţine că ai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ar trebui să-l raportez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puţin, amână predarea ei până mâin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aşa ceva nu pot să mă pr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randa puse mâna pe braţul lui Hofter şi-l privi drept în ochi, ru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nici mie nu mi-ai îndeplini această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privirea în jos, apoi se apropie d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ietene, îi zise dânsa încet, vezi şi dumneata că aici e vorba de o dragoste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ńorit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ista un „dar” când prietenul dumitale luptă pentru dragostea lui? Cum s-ar putea să nu-i dai ajutor? Chiar dacă pentru dumneata ar constitui un sacrificiu. Dragă prietene, nici pentru mine n-ar fi un sacrificiu pe care să nu-l fac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mâna,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chiar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us de greu, seńorita. Pentru dumneata aţ face tot ce omeneţte e cu putinţă, dar ce îmi cereţi e o ilegalitate şi se pedepseşt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ripim. O să mai vorbim despre asta, după ce vom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interveni Walker. Ai vorbit adineauri de vasul dumitale, numindu-l „vânzătorul de suflet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tip de vas care, pe Mississippi, se numeşte Chickenthief, adică hoţ de găini; un vas cu un catarg şi o cabină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ine numele acest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vase sunt întrebuinţate cu predilecţie de călători nu prea conformi cu legile. Au o viteză care le permite să scape uşor d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juns dumneata în posesia unui asemenea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mile mai sus de aici se găsea o tabără militară, ridicată împotriva apaşilor, a marikopaşilor, a indienilor papago şi yuma. Comandantul taberei şi-a construit vasul tocmai ca să poată urmări cu viteză mai mare canoele indienilor. Desfiinţându-se tabăra, mi l-a vândut mie, pentru o sum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chipaj are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oameni – patru barcagii şi cârmaciul, care e totodată şi căpitanul ambarcaţiei. În cabină pot încăpea foarte comod opt persoane. Dacă vă interesează, pot să v-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chir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ci ai fi putut să ne faci un serviciu şi totodată ai fi câştigat şi o sum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Vreţi să-l folosiţi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închipui singur, după cele povestite de master R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înţeleg. Fiindcă Wilkins şi fata trebuie să aştepte până mâine diligenţa, dumneavoastră aţi fi dispuşi să-i luaţi la bord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felul acesta, master Roulin ar fi în apropierea iubitei sale, iar mâine, când va veni netrebnicul acela de Winter, nu ne va mai găsi. De altfel, el nici nu trebuie să afle încotro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reţi să mergeţi la Dos Pal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 n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cret pe care ţi l-am putea destăinui doar dacă te-ai decide să ne închiriezi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ter rămase pe gânduri. Privirea lui căzu asupra Mirandei, care-i mai ţinea mâna într-a ei, ca şi când ar fi uitat să şi-o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posibil, zise el încet. Cine dintre voi ia parte la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ńorita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onfirmă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dureze prea mult timp, master, căci suntem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cercă Hofter o stratagemă, în calitate de proprietar al vasului, ar trebui să vă însoţ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rebuie să mă interesez dacă pot lipsi de aici şi cât tim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ter simţi o strângere de mână recunoscătoare; după aceea se sculă şi părăsi reped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minunată din partea dumitale, master Walker, zise Rouli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cădea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ci o să-şi închipuie că în felul acesta va găsi prilejul de a fi mai multe zile împreună cu Miranda. Dar cât de departe vom pleca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 Colorado şi apoi în sus, până în regiunea Aubrey. Acolo staţionează indienii mojaveşi, sub protecţia cărora vom ajunge cu prizonierii noştri până la Valea morţii. Întrebarea se pune dacă-l vom putea aduce pe vas pe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isiune va reveni Mirandei. O să-i dau toate instrucţiunile necesare, dacă tânărul acesta amorezat va consimţ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erg ca pe sfoară. Noroc că ştiam vechiul nume al lui Old Firehand şi am semnat telegrama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ter se înapoie abia după ce întregul grup terminase de mâncat. Miranda se retrăse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eńorita? Fu prima lu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grabă spre camera Mirandei. O găsi întinsă în hamac. Ea socotise cu siguranţă că va veni, dar simula o oarecar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salutând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într-adevăr atât de neplăcută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 m-am speriat numai aşa,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âlbâi aceste cuvinte şi lăsă privir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repede, pentru, că mă gândeam foarte insistent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Jubi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privindu-l pătrunzător în och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mă crezi, master Hofter, ţinuta dumitale bărbătească, precum şi modul dumitale energic de a acţiona trebuie să impresioneze pe orice femeie care a mai păstrat în inima ei un pic de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i greşit. Vroiam numai să-ţi spun că eşti unul dintre puţinii oameni în care aş putea să am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ărginită încredere! Seńorita. Viaţa me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jos din hamac şi-l privi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i cere dovez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ută să-i prindă mâinile, dar ea se feri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prietene, mai întâi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ter tresări, ca şi când ar fi primit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O impl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ster Hofter. Era cât pe-aci să dau crezare jurămintelor dumitale fals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oreşti? Uite aşa, master. Să nu crezi că sunt femeia cu care te poţi juca după bunul dumital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o reţină. Ea se smulse, râzând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oale, nimic decât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te rog, cere-mi orice altceva, dar renunţă la aceast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entru dumneata e un lucru foarte simplu, iar pentru aceşti îndrăgostiţi nenorociţi înseamnă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şi îmi ajunge. Acum te rog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ter mai încercă o dată să-i ia mâinile; ea se retrase însă spre uş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e imediat camera, înainte să te vadă cineva aici, căci ar trebui să mă ruşinez că mi-am dăruit inima unui slăbănog, chiar şi numa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să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l întrebă ea, privindu-l mândru şi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elegrama şi o aruncă pe masă, după ca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intele acestea, o privi aproape speriat. Pe buzele Mirandei apăru un surâs. Întinzându-i mâ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e deplin, căci o încredere zdruncinată are nevoie de dovez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ter vru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o să te mai pun la o încercare. Până atunci, însă, te rog să nu îmi mai spui pur şi simplu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ucrul acesta ar fi bătător la ochi pentru însoţitorii mei. Mai întâi, vreau să te liniştesc în ceea ce priveşte telegrama. Dispariţia ei n-o să-ţi producă nici un fel de neplăcere, căci mâine, când va veni Winter, Wilkins şi fiica lui vor fi plecaţi, aşa că cine să se mai intereseze de ea? Şi acum să vorbim cuminte ca doi buni prieten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lângă ea pe o bancă şi-i puse braţul pe umăr. Rămase aşa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ştim dacă ne împrumuţi într-adevăr va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chipat cu toate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lătorii scurte, da. Încotro vreţ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ână sus la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parte. În cazul acesta va trebui să mai procur ceva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chipajul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bizu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căci sunt băieţi care îşi înţeleg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am gândit. Dorinţa noastră e ca această călătorie să rămână cât mai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acesta de vedere puteţi să fiţi liniştiţi, sunt oameni discreţi şi, afară de asta, îmi sunt complet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să să le cerem un serviciu care să nu facă parte din oblig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fo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ajuns. Având în vedere această curioasă poveste de dragoste, serviciul cerut le-ar putea stârni oarecare bănuieli, iar noi n-am putea să le dăm explicaţii prea lungi şi amănunţite, pentru a-i convinge despre nevinovăţia problem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că populaţia de aici nu e chiar aşa de scrup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rea să-i jucăm acestui Winter şi lui Wilkins o festă care, la drept vorbind, e niţel cam tare. Individul urmează a fi atras pe vas şi dus cu fata până la Aubrey. Ce facem însă dacă refuză să mearg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 trebui să-i deba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Wilkins e fugar, a călcat legea şi e căutat de poliţie. Deoarece se poartă atât de sever faţă de fiica sa, am hotărât să-l ducem la Aubrey şi să-l predăm acolo poliţiei. Întrebarea este: dacă se va opune, ce intenţionez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ce crezi dumneata că ar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avea nevoie de aj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i nu vor dori să se amestece în chestiunile altora. Cel mai bine ar fi ca dumneavoastră să închiriaţi de la mine, fireşte că numai de ochii lumii, vasul şi echipajul. Vom semna un contract în sensul acesta; astfel, dumneavoastră veţi dobândi pe bord drepturi bine definite, iar oamenii mei vor trebui să vă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Wilkins discuta la hotel cu Al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ld Firehand a telegrafiat să plecăm imediat, spunea Almy îngrijorată, înseamnă că are un motiv serios. Ce n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răbdare şi să aşteptăm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Hofter nu şti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îi convine să aibă cât mai mulţi călători, în felul acesta câştigă poşta. E cu neputinţă ca pe aici să nu găsim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o să merg să mă interesez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el de-al doilea drum rămase fără rezultat. Wilkins se înapoie şi spuse că nu le mai rămâne nimic altceva de făcut decât să aştepte pâ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coaseră scaunele pe terasa care se întindea în lungul întregii faţade a hotelului, continuând să discute. De acolo era o privelişte frumoasă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espărţiturile învecinate ale terasei şedea o tânără şi prezentabilă miss. După un timp, se întoarse spre e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fără să vreau am înţeles din convorbirea dumneavoastră câteva nume. Nu sunteţi cumva master Wilkins, iar dânsa miss Al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orul se înclină,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sus, de la „Ap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oarecu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eşti! Ce coincidenţă! Sunt extrem de fericită să fac cunoştinţă cu persoanele a căror soartă mi-a inspirat atât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noaşteţi necaz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va. Dar permiteţi-mi să mă recomand. Numele meu este Howk. Călătoresc pentru a mă întâlni cu soţul meu. Sunt originară din Bal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schimbară obişnuitele cuvinte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i pe un oarecare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R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de unde ştii dumneat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aster Firehand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Hawkens, Dick Stone şi Will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nosc prea bine acest renumit „Trifoi”. Se pare că gentlemenii aceştia nu-ţi sunt străini nic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la Prescott, nu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de acolo. Am locuit cu domnii aceştia în acelaşi hotel şi am avut plăcerea de a fi vorbit cu ei, deoarece am putut să le fac un serviciu. Îl întâlnisem pe Bill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sări în sus de pe scaunul său,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Newton? Probabil că vă înşelaţi, mistress Howk. Omul acesta e prizonier la „Ap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ăci a fugit de acolo cu ajutorul unui oarecare Leflor, care venise de la Wilkin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lor? Pentru numele lui Dumnezeu! Leflor la „Ap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ă master Firehand ar fi trimis un curier urgent la Gilla Bend ca să vă telegrafiez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l-a făcut, dar n-a amintit nimic despre evenimentele de la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ntenţiona să plece la Dos Pal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ucrul acesta mi l-a comunicat, dar altceva nimic. Dar pentru care motive vrea să plece într-acolo, căci noi l-am aştep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Walker şi toţi ceilalţi au scăpat de la Prescott şi au luat drumul peste Mineral City spre Dos Palmas. Urmăritorii se găsesc în spatele lor, pe cai odihniţi, astfel încât e sigur că bandiţii vor fi ajunşi. Sunt sigură că domnii se găsesc deja la Dos Palmas şi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noi stăm aici! Trebuie să aşteptăm până mâine după-amiază, căci abia atunci vine următoarea cursă a di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aşteptaţi atât de mult? Cred că nu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alt mijloc pentru a put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aş putea să vă iau cu mine. Călătoresc pe apă până la Yuma, unde urmează să mă întâlnesc cu soţul meu. De acolo, dacă vreţi, puteţi străbate restul distanţei călare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ânzătorul de suflete”, pe care fiul poştaşului de aici mi l-a pus la dispoziţie, în mod cu totul excepţional. Adică, însuşi proprietarul intenţionează să facă o călătorie în josul apei şi e dispus să mă ia cu el. Apoi continuă, arătând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ela e vasul. Ce-i drept, vroiam să plec abia mâine, dar dacă dumneavoastră vă grăbiţi, atunci sunt gata să vorbesc cu master Hofter să pornim imediat şi să vă ia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dumitale, mistress, este tot atât de binevenită, pe cât d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ă înţeleg situaţia şi e de la sine înţeles că mă pun cu plăcere la dispoziţia dumneavoastră. De altfel, eu sunt aceea ce va profita, căci nu voi călători singură şi, afară de asta, voi ajunge mai repede la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locuri lib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cuprinde, afară de echipaj, încă opt persoane, care pot călători foart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simt cu plăcere, dar numai cu condiţia ca noi să suportăm partea care ne revine din chiri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tr-adevăr, dumneata ne uşurezi de o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o oră vom putea pleca. Vreţi să fiţi atunci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rămâi până atun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se îndreptase deja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trebuie să vorbesc cu master Hofter. Afară de asta, mai trebuie să fac şi cev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putea naviga pe timpul nopţii? Începe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 liberă şi fără pericole, după cum mi s-a spus, iar cârmaciul cunoaşte foarte bine râul. Afară de asta, putem acosta oricând, dacă se va dovedi că nu e preferabil să continuăm călătoria pe timpul nopţii. Deci, la revedere,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Pe „Vânzătorul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l ce i se oferea, era prea avantajos ca să-l scape. Wilkins se pregăti deci de drum, împreună cu fiica sa, iar după un ceas erau gata de plecare. Un servitor le duse lucrurile până la malul râului. Acolo îi primi seńorita Miranda, presupusa mistress Howk, întinzându-l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din tot sufletul! Să sperăm că vom avea o călătorie bună. Poftiţi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oamenii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din faţă a vasului. Noi nu avem nimic comun cu ei. Fiindcă aţi sosit, vasul o să porneas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e sub punte era destinată pentru mărfuri şi avea mai multe despărţituri, care puteau fi închise. Pe punte se afla o încăpere acoperită, împărţită în două: partea dinainte era pentru echipaj, iar partea dinapoi pentru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era bine amenajată. În mijloc se găsea o masă îngustă, iar lângă pereţi, mai multe scaune de trestie, foarte comode. Deasupra mesei atârna din tavan o lampă aprinsă. Abia fură aranjate bagajele şi se auzi comanda cârma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lanţurile! Împingeţi de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începu să se mişte şi, curând, fu mânat de curent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Wilkins ieşi pe punte. În primul moment nu putu vedea nimic decât stelele palide. Apoi desluşi un uşor murmur de glasuri. Pe puntea din faţă se mişcau câţiva oameni. Wilkins se îndreptă către aceştia cu p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incolo de catarg, dădu peste marinarii vasului şi se miră că sunt atât de mulţi. Unul dintre ei stătea mai la o parte, rezemat de balustradă şi privea în apă. Era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duse mâna la borul pălăriei, fără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faci parte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ersoa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i! Sunt aic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mişcă din umer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e lucru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umneata nu înţelegi nimic din meseria noastră, eşt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Acolo, râurile sunt mai liniştite. Acest Rio Gilla e însă foarte periculos. Pentru a-l putea stăpâni e nevoie de multe mâini. Am călătorit pe Mississippi şi pe Arkansas, acolo e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kansas? Până und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teritori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unoşti Van B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mă bucură, căci am avut o plantaţie în regiu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sta îmi aminteşte câteva aventuri. Acolo, ne-a fugit unul din oameni. Am angajat în locul lui un altul, care a mers cu noi până la New Orleans. Abia după ce ne-a părăsit, am auzit că a fost un individ periculos. Înşelase pe un plantator cu numele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 Chiar eu sunt acel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Uite cum se întâlnesc oamenii! Ai mai auzit ceva despre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 nu. Acum însă sper să pot schimba câteva cuvin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el se găseşt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l lăsa să-ţ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să cu băgare de seamă, căci, după câte îl cunosc, e foarte uşor ca el să pună mâna pe dumneata, în loc să-l prinzi dumnea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ne ră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pierdut, căci uite, el te şi 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observase că se mai apropiaseră doi oameni, care se postaseră înapoia lui, dar nu-şi închipuia nimic rău. Walker îl apucă de gât cu amândouă mâinile, iar presupuşii oameni din echipaj îi imobilizară mâinile. În primul moment, încremenise de spaimă, după aceea însă se împotrivi cu toată puterea. Frica de moarte îi întărea puterile, astfel că reuşi să-şi elibereze pentru o secundă gât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deschise gura şi i se introduse un căluş între dinţi. În acelaşi timp, fu legat cu câteva frânghii, înfăşurându-i-se în jurul gurii şi al nasului o batistă, aşa că nu se mai putea auzi nici măcar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am terminat, zise Walker. Duceţi-l sub punte, vreau să merg acum la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y auzise strigătul tatălui ei şi întreb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glasul cârmaciului, răspunse mistress Ho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glasul tatălui meu. Ţipa ca şi când s-ar fi afla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aici? Ar fi trebuit să ştim şi noi dacă vasul ar f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am gândit, ci la tatăl meu. Poate 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ări în picioare, gata să iasă din cabină. Dar Miranda nu-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sau vei fi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ă? Ce se petrece aici, mistress Howk? Strigă Almy şi încercă să ias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rămase însă stăpână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ăriţi! Ajutor! Strigă Al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intră şi o dădu pe Mirand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rigă aici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de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Du-mă la tatăl meu. Vreau neapărat să mer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un tărăboi care ne poate pricinui neplăceri. Fii dec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sta vrei, atunc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ările, Walker deschise o uşă zăvorâtă, împinse pe Almy înăuntru şi, trăgând numaidecât zăvorul, urcă sus pe punte. De jos, se auzi un strigăt înăbuşit. Hofter se apropie de 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umneata ai vorbit despre o legătură de dragoste între miss şi prietenul meu R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porţi cu această miss şi cu tatăl ei aşa cum n-ar trebui. Să ştii că pentru o faptă ilegală nu-mi dau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Râse Walker. Apoi, bătându-l pe umăr continuă: Nu-ţi face griji. Trebuie să ne purtăm cu oamenii aceştia ceva mai aspru, dacă vrem ca Roulin să ajungă în posesia miresei. El urmează să joace rolul salvatorului, iar bătrânul, din recunoştinţă, o să-i dea fata de soţie. Nu ţi-a trecut prin cap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am problematică. Ce-o să-şi închipuie master Wilkins despre aventura aceasta? O să creadă că a încăput în mâinile unei bande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arţin şi eu acestei bande! La drept vorbind, toată chestiunea mi se pare cam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dorim să fim socotiţi bandiţi. Pentru moment da, căci jucăm teatru. După ce, însă, master Roulin va avea consimţământul în buzunar, atunci vom explica gluma. Îţi dau cuvântul meu că vom fi invitaţi cu toţii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nu prea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căci dumneata vei fi al doilea care va primi o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ofter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vii cu asemenea argumente, atunci mă las uşor 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devenit şi dumneata înţelegător. Miranda se găseşte în cabină şi te aşteaptă. Ea o să-ţi alunge proast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ter îi urmă sfatul, liniştit însă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lmy se întreb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unde mă găses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forăit ciudat şi, în acelaşi timp, zăngănitul unui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zăngăni mai tare. Almy orbecăia în întuneric. După câţiva paşi, dădu peste un om legat de peretele vasului. Îl pi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umnezeule! I-au pus căluş! Se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tremurânde, desfăcu nodul batistei şi-i scoase căluşul din gură. Wilkins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fie lăudat! Era să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pilul meu! Să nu ne tânguim, căci nu ne foloseşte la nimic. Trebuie să fim cu mintea limpede, deoarece cred că am căzut în mâinile lui Walker. Bineînţeles, nu ştiu cum a fost cu putinţ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istress Howk e ali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tu nu eşti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răbdare, o mângâie tatăl ei. Cred că nu vom fi lăsaţi să aşteptăm prea mult şi vom afla apoi ce intenţii a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pus ochii numai pe b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şi fost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oate întâmpla ca în zorii zilei să fim debarcaţi şi lăsaţi pe uscat. Nu eşti şi tu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spuse asta numai pentru a nu face şi mai grea inima fiicei lui. El ştia că nu era vorba de bani. Dacă se afla într-adevăr în mâinile lui Walker, atunci le era hărăzită aceeaşi soartă ca şi lui Arthur şi Martin A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facem făr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fiica mea. Acum sunt de părere… Dar linişte, că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fu tras şi Walker intră cu o lumânare, după care închise uşa în urma sa. Walker aşeză lumânarea pe duşumea şi privi la tată şi la fiică cu o expresie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rbiţi, atunci o să vă forţez eu s-o faceţi. Vezi cuţitul acesta, master Wilkins? El o să vă deschidă gura. Spune: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întâmplate, Wilkins bănuia pe cine are în faţă. Tăc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rebuie să mă prezint. Mă numesc Walker, şi-mi place să cred că te bucuri de întâlnirea noastră. Spre mulţumirea dumitale, pot să-ţi spun că vom rămâne împreun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ntr-adevăr, prietenii buni trebuie să se bucure ori de câte ori pot fi împreună. De altfel, prietenia noastră nu e de dată chiar atât de recentă. Cred că îţi aduci am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ziua când urma să fiu afumat la cârciumarul acela negru din Wilkihsfield. Atunci m-am furişat, dis-de-dimineaţă, prin grădina dumitale. Domnişoara se găsea pe verandă. Eu stăteam sub un pom şi o admiram. Mi-a plăcut atât de mult, încât m-am hotărât s-o iau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e! Zise Wilkins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y întoarse capul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plecarea mea a fost atât de grăbită, mi-a rămas regretul că n-a mai putut fi vorba de o declaraţie de dragoste, de logodnă, sau de căsătorie; dar n-am părăsit niciodată acest plan. Deoarece cerul ne-a adus azi din nou împreună, primul lucru pe care-l fac, master Wilkins, este să-ţi cer mâna fiic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se făcu că nu aude această jo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răspunde, insistă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o dau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ăgulitor, căci în cazul acesta te temi de mine mai mult decât de diavol. Aşadar, refuzi să m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mi-aş permite s-o iau chiar acum, fără binecuvântarea dumitale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ta va prefer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se moare chiar atât de uşor. De altfel, nici nu poţi să-ţi închipui ce frumoase sunt intenţiile mele. Trebuie să-ţi spun însă că, pe atunci, mai era unul care ţinea foarte mult să o aibă: master Leflor. Dumneata l-ai refuzat. Ce-ai zice dacă ţi-ar cere din nou mâna ei? Wilkins mişcă dispreţuitor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nu l-am mai întâlnit de atunci, dar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prea mult, interveni Wilkins. E aic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stress How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sunt femeile! Niciodată nu pot să-şi ţină pliscul. Această mistress mi-a stricat o mare bucurie, căci intenţionam să vi-l prezint astăzi pe Leflor al nostru, precum şi pe prietenul Bill Newton. Îndeosebi Leflor aşteaptă cu mare nerăbdare clipa asta, căci e o fire foarte credincioasă şi n-a uitat-o încă pe miss Almy. Acum o să-şi repete cererea. Poţi să-l refuzi liniştit şi de data aceasta, căci abia acum o să-ţi dovedesc că sunt cel mai bun prieten al dumitale. Dacă miss Almy îmi promite că va deveni soţia mea, am s-o apăr împotriva lui Leflor. Ce ai de zis de toate astea, master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opunerea, cât şi modul umilitor în care fusese făcută, erau prea mizerabile ca Wilkins să mai răspu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ginere, master Wilkins, continuă Walker pe un ton mieros, m-aş interesa şi de familia dumitale, căci mai sunt câteva chestiuni referitoare la asta, care trebuie lămurite. Nu cred să-l fi uitat pe nepo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iar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nu ştii nimic, zice Wilkins spre a-l face să vorbească. Ce-ai putea să ştii despre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hiar, că-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u aş susţine că el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ăi el, atunci ar trebui să fie printre cei vii şi A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A trecut atâta timp, încât ar fi trebuit să primesc veşti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pot să-ţi trimită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i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ei, dar merg prea departe, divulg aproape totul. Ce să fac, am o inimă miloasă. Dă-mi-o pe Almy, iar eu ţi-i voi da vii pe cei do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poţi să mă înşeli. Dacă Almy va fi soţia dumitale, vei susţine că nu ştii nimic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acestor cuvinte era să-i dea o speranţă lui Walker. Într-adevăr, el căzu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şi toţi dracii că mi-aş respecta cuvântul, în această privinţă, poţi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anţie poţi să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umitale? Cuvântul unui mincinos, înşelător şi ucigaş?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ţi limba, master! Dar, în definitiv, ce garanţie î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de prisos. Cei doi se găsesc de mult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fluieră printre dinţi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se găsesc sub pământ, dar nu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tresări. Sub pământ, dar nu morţi? Concluzia era simplă: cei doi probabil că erau ţinuţi în captivitate, undeva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te rog, de copilă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la propunerea mea. Dacă mi-o dai pe Almy, îi voi salva pe cei doi bărbaţi şi… hm! Există şi posibilitatea să ajungi din nou în posesia plantaţiei dumitale.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nimic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y tăcuse până acum, dar văzând că lupta pe care tatăl ei o susţinea cu acest adversar fără scrupule nu avea nici o şansă, îşi adună tot curajul şi, apropiindu-se de Walker, îi zise cu cea mai mar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nu mă întrebi dac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semne asta că primeşti cererea mea, miss Almy? Zise Walker rânjind, deşi din tonul lui se vedea clar că nici el nu credea într-o întoarcere atât de bruscă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ăturile fetei apăru scârba. Evitând mâna pe care o întinse Walker după 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mons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orumb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ădu înapoi. Walker înaintă, gata să sară ca o pisică. Almy se lovi cu spatele de peretele vasului. Din nou apăru mâna lui Walker. O frică de moarte paraliza biat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epezi bătrânul Wilkins din ungh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le vasului se aflau nişte inele de fier, de care se legau baloturile, pentru ca pe timp de furtună, să nu se deplaseze de la locul lor. De aceste inele fusese legat cu frânghii Wilkins. Teama pentru fiică îl aduse pe părinte într-o stare de crâncenă enervare. În timp ce ochii îi erau fixaţi asupra lui Walker, care se pregătea să pună stăpânire cu forţa pe fată, mâinile îi lucrau cu înverşunare. Trăgea, smucea şi îşi freca legăturile, fără a lua în considerare că îşi sfâşia pielea până la sânge. Fie că frânghiile erau putrede, fie că enervarea şi zbuciumul părintelui îi înzeciră forţele, legăturile se rupseră şi Wilkins se pomeni cu mâinile libere. Sări să-l sugrume pe Walker. Acesta se înspăimântă. Fusese sigur că va proceda după plac cu victima lui lipsită de apărare, iar acum se pomeni în faţă cu un adversar dezlănţuit. Abia mai avu timp s-o zbughească pe uşă. Apoi trase imediat zăvorul. Almy tremura ca o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opila mea. Ticăloşii aceştia nu ne au pe deplin în mâinile lor, zi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Wilkins şi Almy fură transportaţi sub punte, bandiţii căzură de acord că este cazul să se dea echipajului o explicaţie asupra celor întâmplate, deoarece oamenii ar fi putut foarte uşor să creadă că prizonierii ar fi nevinovaţi şi să le ia apărarea. Miranda fu chemată şi ea din cabină, împreună cu Hofter, pentru a lua parte la această consfătuire. Reuşiră să-l convingă mai întâi pe Hofter şi după aceea pe toţi oamenii din echipaj să adopte o atitudine ostilă prizonierilor. Numai unul dintre oameni nu se lăsă convins. Dar îşi păstră pentru sine gândurile ce-l frământau: „Să fie această fată atât de rea după cum susţine Walker? O fată rea nu poate avea o faţă atât de drăguţă şi nişte ochi atât de blânzi”. Marinarul acesta, corect şi cinstit, nu iubea mutrele lui Walker şi ale tovarăşilor săi. Era o bănuială sănătoasă, care sporea din ce în ce mai mult. Pe scurt, el luă hotărârea să se convingă personal. Pentru asta, se furişă până la oblon, coborî scările şi ascultă la uşă tot ce se petrecea în încăperea în care erau închişi Wilkins şi fata. Atunci când Walker, care fugise din faţa lui Wilkins, ieşi afară, barcagiul nu putu să se retragă destul de repede, astfel că amândoi se ciocnir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Walke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ul F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Ai ascult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până acum nimeni nu şi-a permis să-mi spună mincinos.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u aş fi mai îndreptăţit să te întreb ce cauţi dumneata aici, căci eu fac parte din echipaj. Merg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u cumva să-ţi treacă prin cap să intri la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ă privesc pe mine prizonierii dumitale? De altfel, nu ai nici un drept să-mi interzici ceva. Master Hofter mai este încă proprietarul vasului şi el e acela căruia trebuie să-i dau ascultare. Nimeni de pe vasul acesta nu e obligat să joace după cum cânţ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Forner – căci aşa îl chema pe marinar – coborî spre a vedea la ce nivel ajunsese apa. Când se înapoie, dădu din nou peste Walker, care mai stătea încă pe scări, pentru a-l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învârteşti pe aici? Strigă marinarul. Locul pasagerilor e în cabină, nu în calea oamenilor din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frumos, băiete! De altfel, voi interveni la stăpânul tău să te alunge, zise Walker plin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să prea mult pentru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Crezi că marinarul Forner se teme de orice fleandură? Du-te la cine vrei, numai păzeşte-te să intri în pumnii mei; altfel, ai putea foarte curând să fii confundat cu un şobolan râ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ner îl împinse pur şi simplu la o parte pe Walker şi urcă pe punte, căci scena aceasta urâtă îl impresionase mult. Introduse o nouă bucată de tutun între dinţi, scuipă peste balustradă şi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poveste, mârâi el. Master Hofter s-a băgat într-o încurcătură din pricina căreia ar putea uşor să fie aruncat peste bord. Nu, la astfel de lucruri John Forner nu ia parte. Dar ce să facă? Cel mai bun lucru ar fi s-o iau din loc. Dar cum? Dacă plec furios, atunci ei vor crede că voi trăda toată afacerea şi o să-şi schimbe planul. Nu trebuie să bănuiască nimic. Aha, îmi vine o idee bună. Am să mă înec puţin. Individul o să mă reclame lui master Hofter, iar acesta o să mă caute pentru a mă certa. Mă va găsi în partea dinapoi a vasului. Mă voi dezvinovăţi, voi face câteva mişcări pripite şi – pleosc! Voi cădea în apă. Am să las impresia că m-am înecat, iar mâine voi fi la Yuma, unde voi vedea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această hotărâre, se îndreptă spre partea dinapoi a vasului, unde se găsea cârmaciul, cu care începu o conversaţie. Presupunerile lui se adeveriră, căci în curând se auzi strigat pe nume. Se făcu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ul Forner, răsună încă o dată vocea lui Hof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cârmă,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ter urcă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vut cu master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ker?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domnul pe care l-ai tratat atât de nepolitic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în plus susţine că l-ai sp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l-a afirmat şi în faţa mea. Dar de ce să-l fi spionat? Eu coboram scara, fiindcă mi-am adus aminte că de la ultima călătorie nu am scos apa din cală, vrând să văd cum stăm în această privinţă, când mă pomenii cu acest om că iese din încăperea de jos, se izbeşte de mine şi strigă că l-aş fi spionat. Uite, să-ţi explic, master: aici e scara, acolo a năvălit domnul, eu i-am făc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orner se dădu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arinare, căci o să cazi peste bord, strigă Hofter. Dar era prea târziu. Marinarul căzu în ap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imediat manevra pentru întoarcerea vasului şi se desfăcu barca de salvare. Fură aprinse lumini şi marinarii strigau în noapte. Toate au fost însă zadarnice, căci nici o voce nu răspunse. Cel căzut în apă nu mai ie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Lordul Lindsay, cutreierătorul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orner ajunse la Yuma aproape de amiază. „Vânzătorul de suflete” dispărea chiar în acel moment după un cot al râului, dincolo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m sosit prea târziu. Ce să fac acum? Dar… ia te uită ce frumuseţe de iaht e ancor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un iaht elegant, cu catarg şi dispozitive de manevrat pânzele, însemna aici, pe Rio Gilla, o raritate. Mai curios, însă, era faptul că în partea din faţă a vasului se afla un tablou uriaş, care înfăţişa un bărbat înalt, cu o pălărie cenuşie de fetru, cu boruri mari, îmbrăcat ca un indian, cu mocasini, pantaloni şi cămaşă de piele, haină de vânătoare. Într-o mână ţinea o puşcă cu două ţevi, iar în cealaltă o suliţă de vânătoare. La cingătoare avea două tomahawkuri, două cuţite şi două revolvere, sub care se putea citi cuvintele: „Lordul Lindsay, cutreierătorul pădurilor”, scrise cu litere mari,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costat acum, desigur că toţi locuitorii, de la mic la mare, ar fi aici, să vadă minunea. Nefiind nimeni, e de presupus că vasul a ancorat de mai mult timp”, gândi, nu fără temei, marinarul. Hoinări departe pe malul râului aproape o oră şi nu luase încă nici o hotărâre. În cele din urmă hotărî să se întremeze şi intră în cârciuma unde obişnuia să tragă ori de câte ori venea la Yuma. Dar abia deschise uşa, când se opri în loc uimit: la una din mese stătea originalul tabloului de pe iaht! Nasul lung, pălăria mare, totul era aidoma, mai puţin teribilele arme, reduse acum doar la cuţitul cu plăsele elegante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orner ancoră la o masă vecină şi ceru un brandy. Patronul schimbă cu el câteva vorbe, ca între cunoscuţi, îl servi şi se întoarse la masa ciudatului său client, continuând, se vede,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estul de bine, sir, acest Rio Gilla, căci sunt de mai mulţi ani pe malurile lui. Ce fel de informaţii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privi atent, citi titlul cărţii, Cutreierătorul pădurilor de Gabriel Ferry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lord, e o carte cunoscută, mai ales aici, fiindcă acţiunea se petrece pe teritoriul apaşilor şi pe Rio Gilla. E foarte capti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zav de captivantă! Asta m-a şi adus aici, din Anglia, explică el, cu un aer de copilărească b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aşul îl cercetă încă o dată pe lord, mai mult surprins decâ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reau să mă deplasez pe firul cărţii, în sus, pe Rio Gilla. Dar până unde e navig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sta ar fi mai bine să o adresaţi acestui master, de lângă noi. Se numeşte Forner, e un luntraş cu multă experienţă, aşa că va putea să vă dea informaţii mai bu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l cercetă pe marinar ca pe un tablou, sau ca pe un cal pe care ar fi vrut să-l cumpere. Nările începură să i se agite, ca şi când ar fi luat şi ele parte la investigaţie. Se părea că rezultatul era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luntraş pe Gilla? Foarte bine! Ai vreun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intri în serviciul meu? Plătesc bine,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ontra, numai să nu-mi pretindeţi mai mult decât aş put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doar să fii călăuza noastră, atâta cât o să-ţi permită cunoştinţele dumitale asupra râului şi împreju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rimesc, sir şi cred c-o să fiţi mulţum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ţi stabilesc nici un salariu. O să te plătesc după munca dumitale. Uite, deocamdată, zec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pesos erau aproximativ zece dolari. John Forner nu se aşteptase la un avans atât de generos, aşa încât zâmbi cu toată faţa şi mestecă vesel tutunul între fălci, după ca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entru aşa ceva John Forner se urcă cu toată plăcerea pe va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ar pentru mine sunt mai importante expediţiile de vânătoare pe uscat, decât navigatul. Crezi că o să găsim ceva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chiar foarte mul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rmează să intru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cum! Imedi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ai întâi, însă, aş avea de făcut un drum, la judecător. Trebuie să depun o re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faptă mârşavă, de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e aprinse numaidecât. Vârful nasului i se ridică fremătător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O răpire? Te pomeneşti că-i vorba d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 fată, împreună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inunat! Nu am nevoie de judecătorul dumitale. Eu le vo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întâi încotro se îndreaptă răp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iunea Aubrey. Nemernicii se găsesc pe un vas cu pânze care a trecut pe aici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Vom pleca imediat pe urmele lor. Îi vom urmări şi îi vom ajunge. Frumoasă aventură! Plătesc bine, foarte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ahtul dumitale, într-adevăr, i-am putea ajung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Dumneata eşti omul de care aveam nevoie. Cine sunt vic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putut înţelege, Wilkins tatăl şi fiica, din Van B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lord Lindsay rămase buimac. Într-acolo îl trimisese pe Herman să caute urmele fratelui său Martin Adlerhorst. Primise însă veşti că atât Martin, cât şi tatăl său adoptiv, Wilkins, dispăruseră fără urmă. Iar acum dădea aici, în acest orăşel, de o urmă a lui Wilkins. Explicaţiile, presupunerile se rostogoleau ca o lavă fierbinte. Lindsay trase ceva prea grăbit concluzia că acolo unde se găseşte Wilkins ar trebui să fie ş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aşul stătea cu mâinile în şolduri şi asculta cu gura căscată. Se simţi totuşi dator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master Forner, reclamaţia o să-ţi ajute foarte puţin sau chiar deloc. Judecătorul se va feri să se ocupe cu astfel de lucruri. De asemenea, vă sfătuiesc şi pe dumneavoastră, milord, să nu vă amestecaţi, căci nu-i puteţi fi de folos acestui Wilkins şi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 împotriva dumneavoastră. Trebuie să aveţi în vedere că râul Colorado, formează hotarul între statele Arizona şi Colorado. Fapta s-a petrecut în Arizona. În cazul când vasul va aborda la malul californian, în Colorado, nici un locuitor din Arizona nu va avea dreptul să se ating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ia graniţele voastre tâmpite! Nu-mi pasă nici de California, nici de Arizona. Eu fac ceea ce-mi place, sunt lordul David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reţi, dar să nu vă miraţi dacă o să vi se găurească pielea cu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nţe? Le dau eu derbedeilor gloanţe – şi încă ce gloanţe! Zise lordul, gândindu-se la excelentele sale arme. Dacă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deschise uşa şi intră un om la a cărui vedere englezului îi rămase cuvânt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zbi această creatură curioasă, mică de statură, cu picioarele încovoiate ca nişte seceri şi o pădure seculară de barbă sub nasul excesiv de lung. Aşa şi nu altfel, şi-l imaginase pe omul despre care prietenul său Kara Ben Nemsi îi povestise cele mai palpitante aventuri, când se găseau împreună la un foc de tabără, în Orientul îndepărtat. Tocmai aceste povestiri despre Vestul Sălbatic şi curioşii săi locuitori au trezit în el pofta de a-şi schimba hainele englezeşti, din stofă fină, cu acest costum de vânătoare, confecţionat din piele şi de a-şi îndrepta iahtul spre râul Colorado, căci se plictisise aşteptând în porturile Oceanului Pacific o ştire de la nepo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oameni buni! Salută noul oaspete. Birtaş, un pahar cu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îi răspunseră la salut, mai puţin lordul, care – trebuie să spunem – rămăsese cu gura căscată. Străinul se apropie şi, bătându-l pe umă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gura, sir, căci altfel s-ar putea să faci o paralizie a fălcilor,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aceasta îl făcu pe lord să-şi revină. Ridicându-se în picioare, în toată înălţimea sa respectabilă, îşi scoase pălări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Sam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vânătorului să rămân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ici eu pe dumneata, dacă nu mă înşel. Şi totuşi, de unde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e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ddedihni, precum şi în foarte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ddedihni? Nu cunosc acest trib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din regiunile, acelea sunt numiţi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u îmi amintesc să-mi fi plimbat vreodată picioarele prin acele regiuni binecuv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Am întâlnit acolo un om care te cunoş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Ben Nem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ţi baţi joc de mine? Kara Ben… Ben… Ben… ascultă, sir, acesta trebuie să fie un mare ageamiu,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a i-ai şi spus, anume c-ar fi un ageamiu incor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ir, dacă Sam Hawkens i-a spus aşa, atunci să ştii c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E vorba despre Old Shatterhand, căci sub acest nume e cunoscut aic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Strigară în acelaşi timp John Forner şi bir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Dumneata îl cunoşti pe Old Shatterhand? Jubilă Sam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ate şi unde se găs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şadar, el ţi-a povest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rte multe ori şi în foart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am eu că nu-l va uita pe bătrânul său profesor Sam. Rostind cuvintele acestea, faţa i se însenină şi se putea vedea ce mândru se simţea. Noi am trăit împreună evenimente care pot fi socotite destul de serioase. Cred că nu ţi-a povestit numa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i despre Dick Stone şi Will Parker,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Winnetou şi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se adresă birtaşul către Sam Hawkens, în ce regiune vânează în prezent aceşti oameni 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ei, dar aş fi dispus să dau o duzină de sticle de brandy pe degeaba, dacă aş putea să-l văd măcar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ate-le de pe acum dopurile, căci toţi aceşti oameni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vin; eu am plecat înainte şi urmează să mă întâlnesc cu ei aici la dumneata, în depozitul acesta de „apa focului”,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în caz că spui adevărul, atunci ziua aceasta contează pentru mine printre cele mai frumoase din câte le-am trăit, iar în ceea ce priveşte o sticlă de brandy, te rog să mă crezi că n-o să fac pe cărpă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dineauri ai vorbit despre o întreagă duzină de sticle, stimate domnule spirtar. Dar, fii liniştit, căci oameni de talia noastră nu primesc nimic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amestecă din nou în convorbire lordul, mă bucur grozav! Dar de unde v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e la Granite S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are,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iunea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potriveşte de minune. Vreţi să călăto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oi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a fost deja aprins sub cazane. Într-o oră porni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Cazane? Nu cumva e vorba de o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iahtul meu. Nu l-ai văzut ancorat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vin dinspre interior. Susţii aşadar că ai un iaht şi că eşti dispus să ne ie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totul altceva. Vom pleca cu dumneata, dar numai în cazul în care nu te va incomoda scopul căl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com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o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ăci voi vâna şi e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întâi despre ce fel de vânătoare e vorba: o goană dup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e găsesc pe un vas cu pânze, care trebuie să fi trecut nu de mult pe aici,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rivi mai întâi spre vânător, apoi spre John F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 plecat de la Granite S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se găseşt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e ştii dumneata despre f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prizonieră. Am aflat-o de la acest luntraş. Bine. Dânsul a fost angajat pe acel vas şi a şters-o când a observat că e vorba de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ai fost luntraş pe acel vas? Se adresă Sam lui Forner. Dacă este aşa, atunci trebuie să cunoşti pe domnul care se află prizonier acolo şi pe fiica sa,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ovesteşt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oveste în alta şi de la un povestitor la altul, firele se le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ld Firehand şi însoţitorii săi ajunseră la Gilla Bend, Walker şi tovarăşii săi plecaseră cu diligenţa poştei. O urmărire imediată nu era cu putinţă, fiindcă animalele nu se odihniseră de când plecaseră de la „Apa albastră”. Acesta a fost motivul pentru care Old Firehand îi telegrafiase lui Wilkins, fără a bănui însă că la destinaţie telegrama va fi sus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ul de la Gilla Bend urma să fie scurtat însă în mod simţitor. Localitatea aceasta, care pe atunci se compunea numai dintr-o prăvălie şi câteva case de scânduri, era situată în apropierea unui mic fort. Întreaga garnizoană a fortului era alcătuită dintr-o duzină şi jumătate de soldaţi, sub comanda unui căpitan. În momentul când Old Firehand părăsi prăvălia care servea în acelaşi timp şi ca local pentru poştă şi telegraf, se lovi în uşă d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ăpitan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Firehand? Dumnezeu să binecuvânteze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plini de bucurie. Se cunoscuseră în Est, cu câţiva ani în urmă şi, fireşte, revederea trebuia să fie sărbătorită. Se înapoiară deci în local şi comandară câte un whisky. După aceea începură povestirile. Căpitanul arătă cum ajunsese să fie aruncat la acest post izolat, iar vânătorul relată pe scurt evenimentele care-l aduseseră la Gilla, împreună cu tovarăşii săi şi cum erau obligaţi să aştepte refacerea forţelor cailor, cu toată părerea lor de rău. După ce isprăvi de povestit, căpitanul rămase un timp pe gânduri. Apoi, ridicând capul, ca şi când i-ar fi venit o ide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părat necesar să-i urmăriţi atât de grabnic pe aceşt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ajut, întrucâtva. Fortul meu dispune de o barcă destul de mare pentru a vă putea cuprinde pe voi şi animalele voastre, precum şi şase vâs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şi până la Granite Station, râul Gilla are o cădere considerabilă. Apa e destul de abundentă în prezent. O să vă dau şase dintre oamenii mei. Dacă aceştia vor vâsli în mod serios şi dacă veţi încuraja osteneala lor cu câţiva dolari, atunci veţi putea ajunge către miezul nopţii la Granite St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era foarte bucuros de această propunere, căci în felul acesta animalele îşi puteau găsi odihna necesară, fără ca urmărirea să sufere o întârziere. Vânătorul se înapoie numaidecât la tovarăşii săi, care se găseau pe malul râului, iar căpitanul merse la fort, pentru a lua măsurile necesare în vedere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o oră, barca porni pe Gilla în jos, condusă de şase soldaţi vânjoşi. Călătoria se desfăşură fără nici un incident. Imediat ce căzu întunericul, se montă un reflector în partea dinainte a bărcii, iar către miezul nopţii apărură casele din Granite Station. După ce debarcară, Old Firehand se îndreptă spre Oficiul poştal. Trebui să bată de mai multe ori până se deschise o fereastră şi apăru cap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scuză-mă că te trezesc din somn, dar e vorba de o informaţie importantă. Nu cumva eşti dirigintele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telegraf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cazul acesta ai putea să-mi spui dacă a sosit astăzi o telegramă adresată unui oarecare master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oate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cis. Eu le-am primit şi tot eu le-am operat. Erau de la acelaşi exp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expediat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e num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 telegr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illa B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venire împotriva unui oarecare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stat că nu e vorba de o lezare a secretului de serviciu dacă răspund cererii dumitale. Din contră, mi se pare că aici ceva nu e în regulă, căci înainte mai venise o altă telegramă cu aceeaşi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 vorba de o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ot să-ţi spun că noi urmărim o bandă care a comis o serie întreagă de crime şi care acum este pe punctul de a săvâr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descrii persoanele acestea şi câte erau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bărbaţi, pe nume Walker, Newton, Leflor şi Roulin. Cu unul din ei călătoreşte şi o oarecare Miranda, de asemenea o mare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r fi închipuit aşa ceva! Zise telegrafist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astă miss ar fi o criminală. Sărmane Ho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Ho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irigintelui poştei de aici. El a găsit… dar nu ştiu dacă am voie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artă-mă, dar ca funcţionar trebuie să fiu precaut. Una dintre aceste telegrame a fost dată cu intenţii rele. Dar cine să fie exped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şi-a însuşit pe nedrept numele d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i putea tot atât de bine să fii şi dumneata, sir. Sau poate că ai o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uzit vreodată de numele de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 vorba de renumitul wes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Dumneata eşti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auzit din întâmplare că Old Firehand se numeşte de fapt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vrei să-l cunoşti pe Winnetou, căpetenia apaşilor, atunci priveşte într-acolo! Zicând acestea, arătă spre tovarăşii săi, care tocmai se iveau în locul luminat din faţa clădirii poştei, trăgând cai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şopti Grey, cu o voce care părea a fi plină de veneraţie. Da, el este. Chiar aşa mi-a fost descris.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re ceilalţi domni vei mai observa trei cu un nume destul de cunoscut: „Trif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uţul acela cu haina de vânătoare prea lungă este Sam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ei doi lungani nu pot fi decât Dick Stone şi Will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estul de bine pus la punct cu celebrităţile Vestului Sălbatic. Ei, ce zici, m-am legitimat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Nici nu pot să vă spun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văd cele două tele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oftim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ncţionarul citi conţinutul celor două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 chemat la Dos Palmas! Zise Old Firehand. Dar pentru care motive? Telegrama aceasta a sosit înaintea aceleia trimisă de mine. Walker a ştiut că sunt pe urmele lui şi a avut grijă ca Wilkins să părăsească cât mai repede această localitate, ca să-i pierd urma. Dar Wilkins a primit telegr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desigur, răspunse telegrafistul cu o oarecare nesiguranţ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prea eşti sigur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irigintelui poştei, care este prietenul meu, m-a rugat să-l las pe el s-o înm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rut… S-a gândit… 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master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care au veni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cineva care să ne conduc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soţitorii mei vor aşte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duser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cu master Wilkins? Se interesă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că master Wilkins şi fiica lui au plecat către seară cu barca lui master Ho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u întâmplat toate acestea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torită unei telegrame, prin care i se cerea să plece la Dos Palmas. După aceea a mai venit o tânără şi foarte drăgălaşă doamnă, care a închiriat o cameră lângă aceea a lui master Wilkins. Mai târziu, am auzit-o vorbind cu el pe verandă. Dânsa a plecat apoi şi nu s-a mai întors. În sfârşit, servitorul a condus pe master Wilkins şi fiica lui l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ce a putut afla Old Firehand. Ieşind afară cu telegrafistul, faţa îi deveni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e vorba de o abatere de la prescripţiile legii, rosti el către funcţionar. Dumneata nu mi-ai spus tot ce ştii. Fii sincer, căci în felul acesta poţi salva viaţa mai mu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scuns nimic. Aş mai putea doar să adaug că omul pe care dumneata îl numeşti Walker a locuit la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însoţ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a plecat apoi. Probabil că dânsa este aceea care a luat camer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ânsa a jucat rolul de momeală. Hofter a plec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însă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ste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sincer şi dornic de a trăi bine. Niciodată nu se va preta l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noşti vasul lui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am călătorit deseo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chipaj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rmaci şi patru până la cinci lun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ciul este origina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ăsătorit şi locuieşte în căsuţa de acolo, unde se poate vedea înc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ârmaciului nu dormea şi, după oarecare şovăieli, povesti că soţul ei, înainte de plecare, s-ar fi exprimat că o să meargă până în apropiere de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putură afla. Dar Old Firehand prinsese urma. Vasul pornise de peste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prea târziu, zise Herman descurajat. Până vom ajunge la Yuma, derbedeii vor fi şters-o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isperăm, îl linişti Old Firehand. O să-i ajungem destul de repede. Dacă vom porni imediat – ne-am odihnit destul în timpul călătoriei cu barca – o să ajungem mâine, aproape de amiază, la Y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om ajunge prea târziu. Sunt convins că Walker l-a atras pe vas pe Wilkins şi pe fiica lui în scopul de a-i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bine să-ţi faci inimă rea. Părerea mea e că, dimpotrivă, le va cruţ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ma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Pe fată n-o vor omorî în nici un caz, căci urmăresc cu totul alte scopuri. Cred, mai degrabă, că au să-i ducă în Val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tă la Dos Pal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ocalitatea aceasta a fost indicată în telegramă numai pentru a înşela aparenţele. Intenţia lor era să-l scoată pe Wilkins din Granite Station, pentru ca să nu-l mai găs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la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la Aubrey, ci doar în apropiere. Pe acolo mişună indienii mojaveşi, sub a căror protecţie intenţionează să se pună. Vor rămâne pe apă până ce vor fi observaţi de mojaveşi; după aceea vor debarca şi se vor duce împreună cu aceştia în Val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înţelegerii, într-acolo s-au îndreptat marikopaşii şi apaşii. „Săgeata de fier” ne-a promis că va pune mâna pe „Omu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să-i întâlnim la râul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micul grup se puse în mişcare. În decurs de patru ore urcaseră crestele munţilor; Old Firehand şi Winnetou, care se aflau în frunte, se opriră, pentru a lăsa răgaz cailor să mai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m, zise Old Firehand, am o misiune pentru dumneata. Te-ai încumeta să găseşti singur drumul la Y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atât de lipsit de simţul orientării? Dar ce să fac la Y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să ţii ochii deschişi şi să cauţi vasul cu pânze. Ne-ai putea spune lucrur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o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rciuma cea mai apropiată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dacă nu mă înşel. La drum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ază, Sam zări movila pe care e situat fortul Yuma. Peste o jumătate de oră, călărea printre barăcile de scânduri şi clădirile de lemn din care era alcătuită localitatea Yuma. Descoperi cârciuma hotărâtă ca loc de întâlnire, îşi legă catârul în spatele clădirii şi intră în local, unde – după cum ştim – se întâlni într-un mod atât de curios cu lordul David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are cunoştea povestea Adlerhorstilor, ştia că acest lord ciudat era unchiul lui Herman. Nu-i spuse însă nimic despre faptul că acesta s-ar găs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eşti într-adevăr hotărât să urmăreşti vasul cu pânze? Întrebă el pe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pus o dată, e sfânt. Ei, dar ce zi! Cine sunt indiviz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 întoarseră spre uşă. În clipa aceea intrau Dick Stone şi Will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arazii mei, îi prezentă Sam Hawkens pe cei doi. Trebuie să mai adaug că sunt cei mai mari ageamii pe care i-a văzut vreodată Vestul Sălbatic, 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nu poate f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o forţă nevăzută îl ridică pe lord de pe scaun şi-l sileşte să iasă înaintea omului pe care-l cunoştea fără să-l fi văzut vreodată. Povestirile prietenului sau Kara Ben Nemsi, alias Old Shatterhand, făcuseră să crească în el dorinţa de a-l întâlni pe acest om măcar o dată în viaţă. Acum, iată că acesta stăt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o agitaţie profundă zdruncina obişnuita indiferenţă a lordului. Nasul său mare începu un adevărat dans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căpetenia apaşilor, murmură el, mai mult pentru sine. Bun! Excele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întinse amândouă mâinile căpeteniei,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urează fratelui său alb bu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 vânezi şi cu mine un urs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gurii lui Winnetou apăru un zâmbet discret, care dispăru îns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nu are timp acum pentru ursul din Munţii Stâncoşi, deoarece călăreşte cu fraţii săi albi pe urmele bestie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luase sfârşit discuţia pentru acest om zgârcit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intrase după Winnetou, împreună cu Old Firehand şi privea cu expresia celei mai mari uimiri la unchiul său. Ceea ce-l mirase mai mult era faptul că acest om curios lepădase costumul său cenuşiu în carouri, la care ţinea, atât de mult şi îmbrăcase un costum de adevărat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m ai ajuns aici?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M-am plictisit să navighez mereu între San Francisco şi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ţi aici la râul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ânez urşi şi bizoni. Am devenit westm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trăsnit prin cap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Sunt pe urmele unor ticăloşi care au răp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ul David Lindsay este un vrednic westman, ca şi acela pe care-l descrie Ferry. O să-ţi dovedesc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puneai că ar fi fos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Wilkins şi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tu şt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acest vrednic luntraş, care a fost pe vasul unde se găsesc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Lucrul acesta e într-adevăr uimitor. În cazul acesta avem aceeaş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ci altfel nu ai fi aici. Veniţi cu toţii pe vasul meu. Vom porni, vom naviga pe urmele lor, îl vom lua de gât pe acest Walker şi-i vom elibera pe Wilkins şi pe f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 trecut pe aici va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ore, răspunse John F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luntraş pe el? Se interesă de data aceasta Old Firehand, care până atunci nu întreb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luat-o din loc, deoarece am observat că în toată povestea aceasta era ceva ce miros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orner fu nevoit să povestească pentru a treia oară tot ceea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lua pe vas şi caii noştri? Se adresă apoi Old Firehand lordului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oc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aşul era foarte mândru de aceşti musafiri renumiţi şi profită de ocazie pentru a povesti şi vecinului său. Acesta duse vestea mai departe, astfel încât în curând se adună în faţa cârciumii o mulţime de lume, care privea cu gura căscată la grupul de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 vestea de la cârmaciul lui Lindsay că iahtul este gata de plecare, astfel încât, după îmbarcarea cailor, care se produse cu oarecare greutăţi, vasul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orner se postă în faţă, deoarece cunoştea cel mai bine canalul navigabil. Străbătură Rio Gilla, după care se îndreptară spre nord, pe fluviul Colorado, contra curentului. Vasul lui Hofter, după toate calculele, putea fi ajuns din urmă abia după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O urmărire pe râul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Yuma, cei de pe „Vânzătorul de suflete” observară iahtul lui Lindsay şi-l admirară cu toţii, căci un asemenea vas nu mai fusese încă prin împrejurimi. Lui Bill Newton-Florin, fostul derviş, nu i se păru chiar atât de necunoscut. El se aplecă peste balustradă, pentru a vedea mai bine tabloul de la prora iahtului, după care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ă fie oare cu putinţă? Pe individul acesta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 înşeli, îşi dădu cu părerea Walker, care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englez putea veni aici cu un asemenea iaht. Cu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nebunie care poate deveni foarte periculoasă pentru noi. Pun rămăşag că acest vas se găseşte aici din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 cu neputinţă să se ştie pe vasul acela ce s-a întâmplat la Granite S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ld Firehand va veni la Yuma şi va folosi vasul pentru urmăr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el să ştie că ne aflăm aici, pe va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l cunoşti prea puţin. Sunt sigur că după cinci minute de la sosirea sa la Granite Station va 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ispunem de un avans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de părere să procedăm cu cea mai mare băgare de seamă, căci iahtul acesta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Voi asculta totuşi sf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 să cer binoclul de la master Hofter şi o să observ totul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Bill Newton îl chemă pe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tul e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încă, zise Bill Newton, decât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luă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ăd şi eu. Crezi că e vorba de un perico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poveste! Dacă am şti măcar cine e la bord! Desigur că acel lord nebun, or de el nu am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Old Firehand se găseşte pe vas. Vânătorul acesta şi englezul plin de spleen sunt în legătură cu dracul. Aş putea să jur că iahtul l-a aşteptat pe vânător şi că fără el nici nu ar fi părăsit Yuma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ţi dau dreptate. Dar ce facem, căci nu putem deveni invi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Hofter şi cu cârmaciul, dar repede,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îl găsi la proră pe Ho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strigă Walker, iahtul este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priveş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urmăreşte nu numai pe noi, ci şi pe dona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a fost doar aceea care a reuşit să-l atragă pe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rebuie să luăm oarecare măsuri. Ce părere ai, cârma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poate vedea iahtul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mai fumul. În momentul de faţă însă nimic, deoarece râul, face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osibil să nu ne fi observ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jucăm niţel de-a v-aţi-ascunselea. Cunosc pe malul celalalt un bayou, care se termină aici, imediat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un bayou? Întrebă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unde râul formează un intrând îngust şi adânc în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Hof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ânghii, băieţi! Strigă cârmaciul. Intrăm în ba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ăriră doi luntraşi la vâsle, în timp ce cârmaciul observa cu priviri agere, trăgând apoi deodată cârma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drumul!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ădură imediat drumul la frânghii, iar pânzele căzură de pe 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ata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îşi îndreptă vârful către mal. Acolo însă nu se vedea nici un fel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ăci dai exact în mal, strigă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aţi culca imediat pe punte, ca să nu fiţi măturaţi de crengile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era acoperit de copaci cu flori albe, ale căror crengi atârnau mult în jos. Cârmaciul avusese dreptate. În locul acesta era o adevărată vizuină. Cu ajutorul unei prăjini, vasul fu apoi împins mai adânc în bayou şi legat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cârmaciul. Nu-i un ascunziş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să treacă acest iaht blestemat, zise Walker şi să ne urmăm drumul abia după ce va dispărea. Mergeţi pe uscat, oameni buni şi ascundeţi-vă sub copaci; o să puteţi observa mai bine indivizii de pe i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Roulin, Leflor şi Bill Newton săriră pe uscat şi se furişară sub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ţinea binoclul îndreptat în susul râului. După cinci minu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ite-l, chiar acum apare după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cu ochiul liber, spuse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ce repede se mişcă! Puntea e plină de oameni, sunt chiar şi cai. Dar ce văd? Pe toţi dracii, doar nu învi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de tot stă, da, într-adevăr, el este, luntraşul John Forner, care s-a îneca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i dumneata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luă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âinii aceştia l-au pescuit din Gilla şi desigur că, drept mulţumire, ne-a trădat. Vai de el dacă va mai cădea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se apropie repede, astfel încât acum se puteau distinge feţele celor aflaţi pe bord chiar şi fără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a dumitale a fost exactă, zise Walker lui Bill Newton. Uite-l acolo la intrarea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lângă el apaşul şi acei copoi blestemaţi numiţi „Trifoiul”; să-i i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u toţii grămadă şi au chiar şi caii cu ei, astfel încât sunt în totul pregătiţi pentru urmărirea noastră. O poveste cam neplăcută. Uite-i, acum sunt chiar în faţa noastră. Ah, cum aş vrea să se înec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ceastă dorinţă nu fu îndeplinită. Iahtul goni mai departe, devenind din ce în ce mai mic şi, în cele din urmă, dispăru cu totul din ochii acelora pe care credea că-i urmăreşte. Fugarii se înapoiară pe bordul „Vânzătorului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Walker mai rămase un timp, pentru a se asigura că iahtul dispăruse într-adevăr. Acum nu se mai vedea decât dâra de fum pe care o lăsa în urmă şi care se împrăşti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ceva ce-i atrăgea atenţia: un punct negru care se apropia dinspre celălalt mal, apărând şi dispărând de pe suprafaţa apei, cum se mişcă de obicei capul unui înotător. Curând, Walker putu să deosebească trăsăturile unui indian, a cărui coafură era aranjată după mod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ş, strigă el către vas. Veniţi repede aici! Dacă nu-l prindem,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nota excelent şi se dovedi a cunoaşte foarte bine bayoul; se îndreptă direct spre acesta şi, înotând pe sub crengi, apoi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său, confecţionat din piele de animal sălbatic, era îmbibat cu grăsime de urs pentru a nu permite apei să-l pătrundă. Omul era înarmat numai cu un cuţit, un indiciu ca era cercetaş. Se scutură de apă şi înainta pe marginea bayoului, dând la o parte crengile. Deodată se opri în loc: descoperise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Îi scăpă pri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se ascundă, când fu cuprins de opt braţe vânjoase. Cu toată surpriza, nici o trăsătură nu se schimbă în expresia tinerei lui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egat şi dus pe vas. Ochii săi cercetară cu o expresie cruntă pe toţi cei de faţă. Socoti sub demnitatea lui să adreseze vreun cuvânt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pleşit cu întrebări, dar nu răspunse. Atunci interveni R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nataka, răspunde-mi! Ce cauţi aici, ap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ş? Întrebă indianul. „Ursul sfâşietor” nu este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lin făcu o mişcare de surprindere,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roşu minte, căci numele acesta îl poartă căpetenia tribului mojav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sfâşietor” este căpetenia mojav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răţi ca un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făcu o mişcar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omului alb nu ajunge mai departe decât aruncătura de piatră a unui copil. Faţa palidă nu vede că „Ursul sfâşietor” a pornit în recunoaştere, deoarece nu are nici un fel de armă asupra sa, nici măcar talis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n cauza aceasta ai luat înfăţişarea unui apaş? Dar de când merg căpeteniile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când e vorba de o chestiun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zgropi securea războiului împotriv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sfâşietor” nu va răspunde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mi răspunzi mai târziu, căci eu sunt prietenul mojav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ă nu vei fugi dacă îţi voi desface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sfâşietor” nu va fugi, dacă vei arăta că eşti prietenul mojav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ţi se va da imediat dovad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lin desfăcu legăturile indianului, care se sculă încet, îşi întinse membrele şi se aşeză jos, tot atâ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enit să fumăm pipa păcii cu tri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a păcii a fost îngropată. Vitejii luptători ai mojaveşilor se găsesc pe potec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mpotriva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tuturor duşma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utem fi liniştiţi, căci noi suntem prietenii voştri pentru a preda în mâinile voastre pe duşma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măsură pe vorbitor din cap până în picioare,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are calul să dea ursul pe mâinile bi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mojaveşii vor lupta cu apaşii şi cu marikopaşii şi cum vrei tu atunci să ni-i predai nouă p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ea că-ţi voi preda pe căpeteniile lor. Dacă ai avea războinicii tăi prin apropiere, ai putea foarte curând să pui mâna pe căpeteniile apaşilor şi mariko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şi îndreptă privirea pătrunzătoare asupra „Omului de argint” şi cercetă totodată şi pe ceilalţi care erau de faţă. Din atitudinea lor putu deduce că în cuvintele lui Roulin era cev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mojaveşi nu sunt departe de aici, zise el după o scurtă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inunat! Ai observat iahtul care a trecut adineauri pe aici? Pe el se află prieteni de-ai marikopaşilor şi apaşilor, prin capturarea cărora ţi-ai câştiga un mare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uită de demnitate şi sări în su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Old Firehand şi Sam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Firehand şi „Tschikone”?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nt. Afară de aceasta, mai călătoresc cu acest vas şi alţi câţiva vânători re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tă ei aici, pe râ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ă prind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javeşul se uită împrejur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 A trebuit să te ascunzi aici. „Ursul sfâşietor” te crede. Dar ce rău le-ai făcut de t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pit odorul cel mai mare al apaşilor, pe „Porumbiţa din pădurea se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oma Nak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indianul le rosti pe un ton care exprima cea mai mar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şte ea? Întreb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v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după ce ne vom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lin povesti cum plecase împreună cu marikopaşii la „Apa albastră”, pentru a răpi „Porumbiţa”, cum, după aceea, marikopaşii au încheiat pace cu apaşii. De asemenea, povesti indianului şi evenimentele ulterioare, bineînţeles în măsura în care credea el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şii şi marikopaşii trebuie să se găsească prin apropiere, pentru a merge la Valea morţii. Astăzi vei putea prinde pe Winnetou şi pe renumiţii vânăto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voi face, zise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sfâşietor” nu vrea să pună mâna numai pe căpetenia apaşilor şi pe vânătorii albi, ci pe toţi apaşii şi marikopaşii. El va lăsa deci să-i scape astăzi această mică ceată, pentru că-i distruge în Valea morţii pe toţ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decat foarte bine. Sun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mai stătu puţin pe gândur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venit să ceri protecţia mojav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ce mi-ai povestit e adevărat, atunci o s-o ai. Dar acum haide cu mine la războin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ărăsesc vasul, căci suntem urmăriţi şi se poate întâmpla ca peste un sfert de oră să fim nevoiţi să ne apărăm în faţa inamic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mojaveşilor aşteaptă în apropiere. În câteva minute vom putea f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va întâmpla nimic, căci dacă nu ai minţit, atunci „Ursul sfâşietor” va fi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azul acesta merg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otestară, dar Roulin era bucuros că a dat de pe acum peste mojaveşi şi declară că acordă deplină încredere căpeteniei. Părăsi vasul şi dispăru împreună cu indianul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acest indian era căpetenia mojaveşilor, atunci călătorii de pe vas se puteau felicita pentru întâlnirea aceasta neaşteptată, căci găsiseră protecţia căutată mai repede decât s-ar fi putut aştepta şi nu mai aveau de ce să se teamă d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Roulin se înapoie însoţit de căpetenie, împreună cu aproape douăzeci de războinici foarte bine înarmaţi. Aceştia rămaseră pe malul bayoului, în timp ce Roulin se urcă singur la bord. Faţa lui avea expresia celei mai mari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foarte bine, cu mult mai bine decât aş fi putut să bănuiesc. Mojaveşii au trei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Îl întrerupse Walker. În cazul acesta, ei se găsesc într-adevăr într-o expediţie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sul sfâşietor” le-a spus că întâlnirea cu noi constituie pentru mojaveşi o întâmplare fericită, cum nu se putea mai bună. Căpeteniile au fumat cu mine pipa păcii şi o s-o fumeze ş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ar ce condiţii a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r pentru ei toţi prizonierii şi sunt gata să ucidă în faţa noastră pe aceia a căror moarte o vom ce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cumva şi pe prizonierii care se găsesc deja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aceasta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Willkins ar putea să-l ia, dar fata rămâne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interveni Leflor, eu am declarat de la început că Almy Wilkins îmi aparţi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Hofter făcu ochii mari, după care zis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rietenul meu Roulin şi miss Almy ar fi demult înţeleşi şi că numai acest imbecil de Winter i-ar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nterveni repede Roulin, pentru a nu stârni bănuiala fostului său coleg. Indienii nici nu cer fata. Ei o reclamă numai în mod provizoriu, drept garanţie că nu o să îi înşe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întâmpla cu seńorita Miranda? Întrebă Ho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că ea va merg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gru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promis că va rămâ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tâta timp cât durează călătoria, deci până la Aubrey. Întrucât însă noi nu mai mergem până acolo, deoarece i-am întâlnit pe mojaveşi, înţelegerea noastră se term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iei o măsură fără s-o consulţi şi pe ea, strigă Hofter zărind-o pe Miranda pe puntea vasului. Apoi, adresându-se acesteia,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zis, seńorita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ter îi plăcuse şi, mai ales, credea că e atât de amorezat încât o va lua de soţie. De Walker nu o lega nimic. Printr-o căsătorie spera să poată ieşi din casa lui şi să dea peste un trai bun şi fără pericole. Toate acestea îi trecură prin minte; judecă rece circumstanţele care pledau pentru şi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u nu sunt întrebată cu cine aş dori să rămân? Zise ea cu o indignare bine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Răspunse Walker. Tu ne aparţi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 eu în Valea morţii? Nu aş mai vrea să apar în faţa oamenilor acestora, pe care am fost nevoită să-i atrag pe vas. Faceţi ce vreţi cu ei, eu însă nu vreau să ştiu nimic despre asta. Chiar şi pentru voi e mai bine dacă veţi avea cât mai puţin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atât de sigură că master Hofter este dispus să te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rigă Hofter. Cum poţi să te îndoieşti de asta? Abia aştept s-o prezint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stau în cale, zise Walker. Dar mă bizui pe discreţia dumitale: nici un om nu trebuie să afle ce s-a întâmplat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Primele neplăceri le-aş avea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îl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rezi că noi am comis fapte vrednice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orbeşte de asemenea fapte? Răspunse Hofter, tresărind. Dumneata ai ajutat unei perechi nenorocite să se regăsească. Aşa ceva nu se pede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faţa lui Walker îşi pierdu expresia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aud. Bine, atunci să rămână Miranda la dumneata, până ce voi veni eu la Granite Station. Poate că vei avea nevoie şi de un martor la cununie? Totul e în regulă. Trebuie să mai şi glumim. Chiria pentru barcă o să ţi-o plătesc atunci. Sau poate o cer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cer plată pentru o călătorie pe car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se să spună „logodnica mea”, dar zise numai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răspunse cu rânjetul unui animal de pradă, care, bine dispus, lăsă să-i scape o dată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minte şi că eşti un om înţelegător. Lucrul acesta trebuie să-l recunosc. Prin urmare, atât ţie personal, cât şi oamenilor dumitale, nu li se va întâmpla nimic. Dar cum să vorbim cu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Wilkins şi a fiicei sale nu se schimbase cu nimic din momentul în pare plantatorul se eliberase, cu o putere supraomenească, din strânsoarea funiilor. Ei fură nevoiţi să aştepte desfăşurarea evenimentelor, precum şi modalitatea prin care ar fi putut încerca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impul trecuse în aşteptare şi temeri. Cu toate că nu vedeau nimic, îşi dădură seama că vasul se opris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vor scoate pe uscat? Zise Al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e vor lăsa aici, până ce foamea şi setea ne vor obliga să facem ce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pier, decât să le accept fărăde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e va veni cineva în ajutor… Sunt sigură că Old Firehand 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Tot atât de sigur este că el va afla totul la Granite Station şi va urmări va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Acolo nu există al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el va găsi mijloacele necesare. Am încredere fermă în el şi sunt sigur că ne va găsi. Dar,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ţâi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Walker, care cobora, păşind intenţionat mai apăsat. Trecu pe lângă uşă şi se îndreptă spre a doua încăpere, unde îşi făcu ceva de lucru. Se putea desluşi cum muta ceva dintr-un loc în altul. Apoi se auzi sus la oblon o voce; era R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Walker! Master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indienii. Sunt a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sigur. I-a descoperit Leflor. Se apropie furiş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i! Îndepărtaţi-vă imediat de mal. Ieşiţi în larg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urcă repede. Dar se pare că nu ajunse sus, când se auziră strigăte ce păreau a ieşi dintr-o mulţime de guri. Puntea se cutremură de forfota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ţi! Strigă Wilkins bucuros. Desigur că a venit Old Firehand cu a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fie lăudat! Zise şi Al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stătea în mijlocul încăperii şi asculta zgomot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trage delo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şii atacă după obiceiul lor, îşi dădu Almy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ucrează cu cuţitul şi tomahawkul. Peste câteva clipe vom f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vea dreptate, căci zgomotul luptei încetă. Cineva coborî pe scăr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feţe pali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strigă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arte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suntem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cu putere, iar la lumina slabă care pătrundea prin oblon se văzu figura unui indian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şi sora mea să vină sus, căci sunt liberi, zise acesta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sul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ezită. Dacă ar fi fost Old Firehand cu aceşti indieni, atunci el ar fi fost acela care le-ar fi deschis uşa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Old Firehan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ălalt mal. El cercetează acolo, iar noi aici. Am fost cei dintâi care am găsit bunele feţ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era atât de emoţionat, încât neglija să se uite mai bine la indienii care aşteptau sus. Lucrul acesta îl costă, căci abia păşi pe punte, când ţâşni prin aer ochiul unui lasou, care se încolăci apoi în jurul gâtului său. O smucitură şi era doborât. În acelaşi timp, Almy fu prinsă şi imob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din nou legaţi şi întinşi la pământ, iar căluşul ce li se pusese în gură nu le permitea să scoată vreun sunet. Walker stătea în apropierea lor, râzând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ster, cum îţi place? Nu-i aşa că apaşii sunt nişte oameni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oulin se adresă prizonierilor pe un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Wilkins, la „Apa albastră” îţi era dor de mine. Uite-mă, sunt aici. Nu-i aşa că te 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crezut pierduţi, mâncaţi de apaşi, vecine Wilkins, râse şi Leflor. Dar chiar atât de repede nu merge. Trebuie să mai trăim, să ne bucurăm cu toţii de logodna mea cu miss Almy. Acum însă, duceţ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ridicară prizonierii şi-i transportară pe uscat. Albii îi urmară. La plecare, Walker întinse mâna lui Hofter,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aster, dar ţine minte ce ţi-am spus: nici un om nu trebuie să afle ceva despre cele întâmplate de ieri şi până astăzi. Întreab-o pe seńorita Miranda; dânsa o să-ţi confirme că eu nu glumesc. Mai târziu o să vin şi eu la Granite Station. Până atunci îns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Walker sări şi el pe uscat şi-i urm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ter privi consternat în urma lui, căci Walker părăsise orice urmă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gură urâcioasă! Zise el apoi către Miranda. Parcă ar fi vrut, la despărţire, să-mi aplice o lovitură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ker a fost întotdeauna foarte arţăgos şi capricios; aşa e felul lui, nu trebuie să te superi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ter însă îi răspun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iranda, chiar dacă le-aş înţelege pe toate, un lucru tot constituie o enigm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u, în delicateţea ta, ai putut trăi până astăzi în această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pe ruşinata şi, lăsând privirea în jos, zi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ştii tu la câte se vede obligată o fată slabă, mai ales când e şi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ter vru s-o strângă în braţe, dar se trezi sub impulsul altu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vor face cu omul acela şi fiica lui, căci toată chestiunea aceasta nu arată deloc a fi o afacere de dragoste. Miranda, încep să mă simt vinovat,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vru să plece pe uscat, dar Miranda îl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Rămâi aici, căci dacă vor observa că-i urmăreşti, vor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se apropie cârmaciul, adresându-se lui Hofter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ster, ştii că totdeauna sunt de acord cu dumneata, dar de data asta cred că am făcut o mare prostie, căci toată povestea cu răpirea a fost pură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atât de clar încât ar putea să înţeleagă şi un copil. Bătrânul Wilkins părea om de onoare, iar domnişoara nu făcea deloc impresia că s-ar bucura de a avea în apropierea ei pe alesul inimii sale. De altfel ce amestec au indienii în chest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însă, ştiu prea bine acum: s-ar putea să avem mari neplăceri din cauza acestei călătorii. Cred că în nici un caz nu trebuie să fim văzuţi de cei de pe iaht şi că cel mai bine ar fi să-i e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r pune mâna pe noi, ce vo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Minciunile, mai mult ne-ar strica. Ar fi mai avantajos pentru noi dacă le-am putea da câteva lămuriri despre soarta prizonierilor. Am putea pretexta că am fost atraşi într-o cursă – ceea ce nici nu-i departe de adevăr. Eu zic să mergem puţin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ţi lucrul acesta, îi rugă Miranda, căci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Trăiesc printre indieni şi ştiu să-mi mânuiesc cuţitul, miss. Aş vrea să-l văd pe indianul care s-ar încumeta să se lege de mine. Haide, master, pentru numele lui Dumnezeu,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lecară. Urmară malul bayoului, spre interior, pe urmele mojaveşilor. De altfel, mojaveşii nu-şi dăduseră nici o silinţă să ascundă urmele cailor. Ele duceau în linie dreaptă prin pădure, până ce ieşeau în prerie. Pe această întindere observară o ceată destul de numeroasă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Zise cârmaciul. Poţi vedea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i-au luat în mijlocul lor. Dumnezeu să-i aibă în pază! Cred că sunt cam trei sute de piei roşii. Dar ce-or fi căutând indivizii aceşti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 priveşte şi pe noi întrucâtva, căci ori de câte ori apar aici, la râul Colorado, vin cu intenţii rele. Cred că acum sunt bucuroşi să se întoarcă la wigwamurile lor cu prada făcută la noi. Mult aş da să le pot strica plăcerea, dar din păcate nu putem schimba cu nimic situaţia. Altă dată o să mă uit mai bine la indivizii pe care îi luăm la bord. Hai să ne întoarcem, master. Călătoria asta n-am s-o pot uita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ńorita Miranda era foarte bucuroasă că cei doi oameni s-au întors atât de repede şi-i rugă să porneas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ă părăsim cât mai curând acest loc blestemat, zise Hofter, dar suntem obligaţi să fim foarte prevăzători. De la vărsarea lui Gilla, până aici, nu ne-a văzut nimeni. Dacă vom rămâne neobservaţi şi la înapoiere, am câştigat jocul. Dar, mai întâi, să ne convingem dacă nu mai există şi altcineva p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se furişă împreună cu Hofter printre tufişuri, spre gura bayoului, se uită în stânga, în dreapt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trigă el deodată. Ce bine că mai suntem încă în bayou şi că am avut ideea de a face mai întâi o mică recunoaştere. Ia priveşt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arătă în su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un mic punct negru, departe, acolo unde nivelul apei pare a ating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o raţ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raţă! Dacă raţa aceasta nu este iahtul, mă las jupui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r trebui să se vadă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ahtul pluteşte fără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an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ste aşa cum spui dumneata, sau pluteşte dus de curent. Desigur că aşa este, căci uite, punctul devine din ce în ce mai mare, zise câr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rebuie să aşteptăm până ce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se întoarce la Yuma, vom trece la noapte, când nu vom fi observaţi din cauz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de ce se înapoiază ia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e urmăreşte. Probabil că şi-au dat seama de greşeal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mişca încet, folosind curentul apei. Venea însă mai aproape de mal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e ce nu ţine mijlocul apei, căci acolo e siguranţa mai mare, zise Ho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e pe iaht au descoperit vicleşugul nostru. Şi-au dat seama că trebuie să ne fi ascuns undeva pe lângă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se găsesc la malul celălalt şi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prea mare nenorocire nu ar fi nici dacă s-ar găsi aici. Aş vrea să-l văd pe omul care ar putea să găsească bayoul nostru, dacă nu ştie nimic despre el. Intrarea este atât de acoperită de tufişuri, încât nimeni nu poate bănui ceva. Uite, iahtul este acum aproape exact în dreptul nostru. Vezi caii de pe punte? Şi pe indivizii aceia care se uită cu toţii spre celălalt mal? Noroc bun! Pot căuta, dar n-au să gă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îşi scoase pălăria şi o flutură în mod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ăuta, dar nu vor găsi nimic, repet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La adăpostul insulei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lui Lindsay navigase cu toată viteza în susul râului. După toate socotelile pe care le făcuseră, se aşteptau ca după aproape cinci ore, socotite de la plecarea din Yuma, să ajungă vasul cu prizonieri. Cu toate acestea, nu-l descoperiră nici după cinci ore. Mai trecu o jumătate de oră, apoi o oră întreagă – dar zadarnic. Old Firehand şi lordul priveau prin binoclurile lor fără a putea descop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e poveste! Zise lordul. Ar fi trebuit să ajungem de mult vasul cu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întâmplat! Zise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eschise gura, privind mirat la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ai văzu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ţi să ştii dacă l-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Ne mişcăm mai repede decât vasul acela, astfel încât ar fi trebuit să-l ajung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ntem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oamenii de pe vasul acela ne-au văzut venind, observând fumul maşinilor noastre şi atunci s-au asc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Un asemenea vas nu se poate lăsa pur şi simplu pe fundul apei ca un peşte, sau ca un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re nevoie sa facă asta. Aţi auzit vreodată de cuvântul ba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ou… strigă Sam Hawkens. Acum am înţeles totul. Desigur că înapoia noastră trebuie să existe undeva un bayou, care e atât de bine ascuns, încât nu poate fi descoperit dinspre apă,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ste şi părerea mea. Crengile arborilor pot masca foarte uşor intrarea unui bayou. Indivizii ne-au văzut, s-au ascuns şi noi am tre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strigă lordul foarte hotărât. Alo,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Interveni Old Firehand. Nu chiar atât de repede, sir. Înainte de a întoarce, trebuie să luăm o hotărâre despre ceea ce urmează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ă facem! Ne întoarcem şi căutăm bay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lucrul acesta ar fi chiar atât de simplu. Dacă nu l-am văzut la venirea încoace, va fi foarte greu să-l găsim. Pe ce mal crezi dumneata, Sam, că trebuie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erul privi spre ambele maluri, după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drept,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alul acesta este mai acoperit decât cel stâng, deci mai bun pentru un ascunziş. Afară de asta, aici e cotul râului, deci apa se izbeşte mai mult de acest mal şi poate forma mai uşor un bayou. Alt motiv ar fi că malul acesta nu este atât de pietros ca celălalt şi, deci, apa poate săpa mai uşor. În sfârşit, fugarii noştri s-au ţinut mai aproape de malul drept, deoarece pe acest mal e graniţa pe care vor s-o treacă. Am dreptate, master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e întoarcem şi să ne mişcăm în josul apei, pe lângă malu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unt de acord cu dumneata, Sam! În felul acesta am face tocmai pe dos. Noi trebuie să ne mişcăm pe lângă mal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ânător rămase o clipă uimit; după aceea râse şire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ster, aproape că aş fi recomanda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Will, clătinând din cap. În felul acesta, cum am putea descoperi bayoul în care se ascund fu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explică Old Firehand. Ce crezi dumneata că vor face ei, când ne vor vedea întorc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ăci vor sta foart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dacă ne vom mişca pe lângă malul opus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bucure şi o să râdă de noi, interven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r mai sta atât de liniştiţi? Continuă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a este motivul care mă face să fiu de părere că trebuie să ne mişcăm pe lângă mal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privi încurcat în jurul său,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multe de la dumneata, master Firehand, de data asta însă, într-adevăr, nu ştiu c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st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i imediat. Iahtul va pluti pe stânga, iar noi doi, adică Sam şi cu mine, vom înota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rămase uimit, ca şi când ar fi făcut o mare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esigur că asta este soluţia cea ma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care ascultase tăcut până acum,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i, ci trei oameni, căci Winnetou va fi câ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Cum aşa?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ridică din umeri, ca şi când ar fi fost o problemă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înţeles dumneata ce vrea să zică! Se adresă Sam lui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e de ajuns ca unul să fie pe Lună şi să strănute, pentru ca celălalt, de pe altă planetă, să-i strige „La mulţi ani!”,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s-a gândit la o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vem la bord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 întrebuinţăm şi pe aceasta, dar nu ne vom putea folosi de cârmă. Oamenii pe care-i urmărim nu trebuie să ne vadă venind; pentru acest motiv vom camufla bine barca sau pluta, iar Winnetou va sta la spate drept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mă lămuresc, zise Sam. O idee excelentă! Vom lua barca şi o vom camufla cu păpuriş şi trestie. Totul va trebui să aibă aspectul unei grămezi de vegetaţie ruptă din mal. Asemenea grămezi se văd deseori plutind pe râu. Sub această grămadă vom sta ascunşi noi doi, iar înapoia ei se va agăţa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mal să rămână două deschizături mici, prin care să putem observa, iar către largul apei, barca să rămână descoperită, ca să putem face semne iahtului. Dar acum să tragem la mal şi să pregătim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ocupaţi cu pregătirea bărcii, afară de maşinist, care se găsea pe punte; venise din sala maşinilor, să mai ia aer proaspăt. Privea peste apă către malul celălalt, când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el, ce se vede acolo? Nu cumva un şarp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tuturor se îndreptară spre malul opus. Privirea de expert a lui Sam văzu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avid Lindsay se simţi dator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ulaţiile şarpelui care înoată par a fi nişte dovleci vopsi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 Strigă Sam dup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dieni! Aptrobă Old Firehand, punând binocl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observă şarpele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şii şi mariko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paşii? Atât de curând? Se miră Sam Haw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sim aproape în dreptul localităţii Olive City, pe care le-am indicat-o ca punct de trecere, răspunse Old Firehand. Trebuie să se fi mişca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se auzi strigătul pescăruşului, repetat de trei ori. Imediat, mişcările şarpelui se opriră. Urmă de alte trei ori acelaşi strigăt şi capul şarpelu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şul! Zise Old Firehand. Ne-a observat şi, neştiind că suntem prieteni, deoarece nu cunoaşte iahtul, a dat semnalul de alarmă. Winnetou să linişteasc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nainte de trecerea unui râu, indienii trimit unul sau mai mulţi cercetaşi pentru a recunoaşte terenul. La fel au făcut şi de data aceasta. Cercetaşul, descoperind iahtul, dăduse semnal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băgă două degete în gură şi imită strigătul vulturului. Capul şarpelui se opri imediat. Încă un strigăt şi şarpele se întoarse în direcţia iniţială. În acelaşi timp însă, răsună de pe mal un puternic şi strident 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 Răspuns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e clipe apăru un apaş dintre copaci. Era „Cerbul sprinten”, fiul lui „Mână tare”, care voise să însoţească pe „Porumbiţă” la Granite Station, dar care apoi se alăturase războinicilor plecaţi pentru prinderea lui R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aş nu văzuse încă o „corabie de foc”; totuşi se făcea că nu-i acordă nici un pic de atenţie. Apropiindu-se, ochii îi erau îndreptaţi asupra lui Winnetou, care-l primi cu câteva cuvinte de laudă. După aceea întinse mâna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văzut un cercetaş de-al mojav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apă, în zorii zilei. A trecut călare pe lângă noi, fără a ne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semne asta? Nu cumva mojaveşii intenţionează vreun atac? Câţi apa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zece ori zece şi încă o dată p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iko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un loc patru sute de luptători. Este suficient. Treceţi râul pe aici. Prin urmare, ai găsit un loc unde ar putea să se adune toţi războinic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ituat în apropiere. Să te con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sprinten” conduse oamenii spre locul ales de el, care oferea o privire excelentă asupra râului. Lordul, privind la cei ce traversau râul, îi zise lui Old Firehand,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ispravă! Râul acesta are o lăţime de o milă englezească! Desigur că nu ar fi putut face lucrul acest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zi că îl trec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nu văd nic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şti orb. Fiecare are cal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glume proaste, căci atât mai pot vedea şi eu, dacă un om înoată, sau trece călare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crezi că omul trebuie să încalec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în felul acesta nu s-ar putea străbate un rău atât de lat. Priveşte mai bine spre râu, la cei ce vin. Fiecare îşi ţine calul de coadă şi înoată în spatele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use binocl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ste, indivizii se ţin de coada calului. Dar ce au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mentul lor, strâns într-o legătură şi pus pe cap pentru a-l feri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înotători ajunse la mal. În clipa următoare încalecă şi veni în galop spre ei. Astfel se apropiară cu toţi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ilor le urmară marikopaşii, conduşi de „Săgeata de fier”, căpetenia lor. Această ceată impunătoare, de patru sute de războinici, făcea o impresie admirabilă. Ochii lordului scânteiară. Îi şopti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i întâlnesc singur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nimic, râse micuţul, 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red că de scăpare n-ar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fi nevoie. Te-ar tortura până la moarte, după care ţi-ar lua scalpul,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umeşti asta, pur şi simpl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cruri se petrec pe-aici aproap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vrei să vânezi bizoni şi urşi. Asemenea animale sunt cu mult mai periculoase decât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spune-mi, te rog, ce vor aceşti războin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ediţie de răzbunare la Val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e? Răzbunare? Valea morţii? Sună cam sinistru, dar cu toate acestea merg şi eu. De ce se numeşte val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u ştiu nici eu, dar cred că moartea, aflându-se într-o călătorie de afaceri, a suferit acolo un accident, rupându-şi gâtul. A fost înmormântată chiar la locul nenorocirii şi pentru asta valea a fost numită Valea morţii, 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rivi o clipă în ochii vânătorului, zăpăcit de tot, după aceea nasul începu să i se agite şi apoi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convocă pe cei mai bătrâni dintre războinicii roşii la o consfătuire. Oamenii aceştia aflară acum de la el că Wilkins şi „Porumbiţa” au căzut prizonieri şi că se găsesc pe un vas cu pânze. Apaşii fură cuprinşi de o mare furie la auzul acestei veşti, căci Paloma Nakana trecea pentru ei drept sfântă. Dacă în momentul acela ar fi apărut vasul, atunci desigur că s-ar fi aruncat imediat cu toţii în apă, pentru a răzbuna inf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onsfătuirii a fost un plan pentru găsirea vasului. Potrivit planului, indienii se mişcară în josul apei, atât de aproape de mal cât permitea vegetaţia foarte deasă de care era acoperit. Ei trebuiau să ia parte la pedepsirea celor vinovaţi, imediat ce va fi descoperit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egătirea bărcii fu încheiată. Era atât de bine camuflată, încât avea înfăţişarea unei insule plutitoare, alcătuită din diferit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scoperirii vasului cu pânze, semnalul stabilit era fluturarea unei bucăţi de piel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um vasul acela a putut găsi atât de repede un bayou, îşi dădu cu părerea Herman de Adlerhorst. Master Forner, care aparţinea acelui vas, n-ar trebui să cunoască şi el bay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ohn Forner şi iată de ce. Dumneata trebuie să ai în vedere că în regiunea noastră, o asemenea ascunzătoare bună poate fi de cel mai mare folos orişicui. Cel ce găseşte un asemenea bayou, păstrează acest secret pentru sine şi nu spune nimănui nimic. Şi eu cunosc mai multe, fără ca altcineva să ştie ceva despre ele. În orice caz, atunci când ne-au observat, trebuie să fi fost în apropiere un bayou pe care-l cunoştea cârmaciul sau un alt om din echipaj. Mă îndoiesc că o să-l descop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Sam râzând. Nu sunt orb şi nici nu am obiceiul de a trece pe lângă oamenii cu care aş vrea să stau de vorbă, fără a-i vedea, dacă nu mă înşel. Dar să porn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şi Old Firehand aşternură pe fundul bărcii mai multe pături şi se întinseră pe ele, căci nu puteau sta pe bancheta bărcii, deoarece nu le permitea camuflajul. Nici cârma nu o puteau folosi din pricina camuf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intră în apă şi se agăţă de partea dinapoi a Vasului. În felul acesta putea da bărcii direcţia dorită. Acolo unde se afla capul lui, pătura de camuflaj era ceva mai înaltă şi se lăsase o deschizătură ca să poată vedea înainte. Fiind extraordinar de puternic şi de rezistent, precum şi un excelent înotător, nu era de presupus că va obosi, mai ales că barca era trasă de curent. Acum se urcară şi ceilalţi pe i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Old Firehand din ascunzătoarea sa. Trebuie să staţi pe punte ca şi când toată atenţia voastră ar fi îndreptată spre malul celălalt. Unul dintre voi însă, stând cât mai ascuns, să urmărească cu binoclul barca noastră. Când vom da semnalul cu bucata de piele, să vă mai lăsaţi duşi puţin de curentul apei, după care să veniţi spre mal, acolo unde am acostat. Acum însă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întoarse şi străbătu râul către malul celălalt. După aceea porni şi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greu să descoperi un bayou necunoscut, a cărui intrare este bine camuflată de vegetaţie, căci trebuie să dai cea mai mare atenţie fiecărui detaliu. În astfel de împrejurări, oboseşte chiar şi ochiul cel mai 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Sam Hawkens şi căpetenia apaşilor priveau neîntrerupt. Astfel se scurse un timp, fără a vedea nimic, decât crengi, ramuri şi frunze, care atârnau până la nivelul apei şi intrau şi în apă. Plutiră mai departe şi tot mai departe, părându-li-se că timpul trece din ce în ce mai încet. Nimeni nu scotea nici un cuvânt. Deodată însă, Old Firehand se aplecă afară din barcă,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de mal şi mai încet, mult mai încet! Apaşul urmă întocmai aceste indicaţii. Îşi schimbă poziţia orizontală, lăsându-şi corpul să se scufunde în întregime în apă, astfel încât ajunse în poziţie verticală, împiedicând în felul acesta barca să înainteze mai repede, în acest moment, văzură câteva crengi rupte. Se înţelegeau mai mult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picioare deasupra apei e ruptă o ramură destul de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şi eu. Dar uite şi o cizmă la marginea apei! Am pus mâna pe ei, şopti Sam, care nu se putu stăpâni să nu adauge: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 aparţinea cârmaciului de pe „Vânzătorul de suflete”. Era momentul când acesta stătea cu Hofter la malul apei, sub copaci şi râdeau pe socoteala iahtului: Astfel, ascultătorii auziră foarte clar cuvintele lui Hof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se găsesc la malul celălalt şi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ârmaciului nu-l putură înţelege. Abia ultimele sale cuvinte erau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 Pot căuta, dar nu vor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ăgarilor! Strigaţi în aşa fel, încât se poate auzi până la New York. Indivizii aceştia ne iau drept proşti, dacă nu mă înşel”, gândi Sam într-un fel atât de expresiv, încât Old Firehand se amuză. Îi făcu semn lui Winnetou: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făcu întocmai. Începu să înoate, împingând barca. „Feţele palide nu au ochi pentru a vedea şi creier pentru a gândi”, îşi sp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undul bărcii schimbară o privire. „Da, acum e momentul să dăm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întinse bucata de piele albă şi o flutură. Dinspre malul drept nu putea fi observată; de pe iaht, însă, fu imediat descoperită, căci acesta se îndreptă spre mijloc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dirijă barca spre mal şi o legă. El rămase acolo, pentru a primi iahtul, în timp ce Old Firehand şi Sam înaintară pe brânci pe sub ramurile joase şi dese. În felul acesta ajunseră la bayou şi descoperiră vasul cu pânze. De sus, de pe mal, puteau vedea pe cei câţiva membri ai echipajului moţăind pe punte, căci altceva nu aveau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poate vom auzi ceva, căci cei doi indivizi de pe mal trebuie să se înapoieze, şopti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lui se adeveri, căci după scurt timp apărură şi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individul acesta? Murmur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cred să fie din banda lui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roprietarul vasului, acel amabil master Hofter,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este un om din echipaj, asta se vede imediat. Dar, i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e lângă noi, strigă cârmaciul oamenilor săi. Au fost destul de deştepţi pentru a-şi da seama că ne depăşiseră; sunt însă prea proşti pentru a ne găsi, căci ne caută dincolo, la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individ! Mârâi Sam. O să te gâdil niţel cu pumnii printre coaste şi sub nas, până ce te vei convinge cine este în realitate cel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or se auzi un foşnet abia perceptibil. Întorcând capul, văzură tovarăşii de pe iaht, care se furişau într-acolo, împreună cu căpeteni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zise Old Firehand încet. O să-i luăm prin surprindere, în aşa fel încât nici nu o să se poată gândi la apărare. Dar fără vărsare de sânge, căci suntem destui bărbaţi aici pentru a-i doborî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ul John Forner, care stătea întins pe pământ lângă englez,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ilord, veţi avea ocazia să arătaţi ce ştiţi în materie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de-aş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Ordonă Old Firehand, căci pe vas se vorbea acum cu glas tare. Hofter stătea lângă cârmaci cu faţa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ca ei să se întoarcă din nou în susul râului şi să cerceteze şi malul ace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a folosi la nimic, răspunse cârmaciul. Nici un om nu va putea găsi ascunzătoarea noastră, astfel încât acest Winter, sau cum se numeşte el, poate căuta cât vrea, căci de găsit nu va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şi găsit! Răsună vocea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ld Firehand sări de pe mal exact pe capul vorbitorului şi-l doborî. În momentul următor îl apucă şi pe Hofter. Luntraşii erau atât de speriaţi, încât, înainte de a se gândi la vreo rezistenţă, se treziră legaţi şi întinşi pe punte, ca şi Hofter şi cârmaciul. După aceasta, Old Firehand alergă la cabină şi deschise uşa. Acolo o găsi pe Miranda, stând palidă pe un scaun. Ea se retrăsese aici şi văzuse printr-o fereastră to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na Miranda, dacă nu mă înşel! Dă-mi voie să-ţi exprim omagiile mele. Dar te rog să-mi spui mai întâi unde-i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ster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amăgeşti. Spune-mi mai bine unde se găsesc complicii dumitale şi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şi revenise. Ochii ei erau îndreptaţi asupra lui Old Firehand cu expresia celei mai mari răutăţi. Old Firehand o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javeşii, peste care am dat din întâmpla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ńorita, nu-ţi doresc răul, dar vai şi amar dacă voi găsi vreun motiv să mă socotes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cuvintele acestea, părăsi cabina şi coborî sub punte. Acolo, după cum ştim, nu se mai afla nic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cu toţii, fu răspunsul ce-l dădu tovarăşilor săi, când reven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Strigă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javeşii au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Prizonieri la indieni! Trebuie să ne luăm imediat pe urmele lor. Înainte de aceasta, însă, îi vom linşa pe derbede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seră şi a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i spânz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să fie biciuită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egaţi cu toţii pe bord, iar vasul să fie incen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am Hawkens, Old Firehand şi Winnetou îşi păstrară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ăbdare! Zise Old Firehand. Nu trebuie să acţionăm nici pripit, nici nedrept. Căpetenia apaşilor va merge pe uscat, pentru a-i aştepta pe războinicii săi. În acest timp, noi vom căuta să aflăm de la prăpădiţii ăştia ce s-a întâmplat aici. Abia atunci vom şti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e îndepărtă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interogatoriu cu ei, strigă John Forner. Începem 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fu adusă din cabină; Herman i se adresă, aruncându-i o privi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eşti vinovată că Almy Wilkins a dispărut din nou, atunci îţi plâng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îşi revenise de pe urma loviturii ce o primise de la Old Firehand. Sam i se adresă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ţi place? În timp ce râdeai, că iahtul vă căuta dincolo, noi er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se postă în faţa Mirandei şi, arătând spre Hofter,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vasului. Ceilalţi sunt cârmaciul şi oamenii din echipaj. Afară de ei, nu se mai găseşte nim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privi întrebătoare la Old Firehand, neînţelegând ce urmăreşte. Hofter pricepu însă imediat şi răspunse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godnica mea şi va fi curând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regăteşte-te să celebrezi căsătoria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eu sunt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vină foarte greu să dovedeşti această afirmaţie, căci Old Firehand nu e omul care să se lase păcăli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Firehand? Dumneata? Dumneata eşti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indianul care a plecat adineauri de aici este Winnetou, căpeteni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ter nu fu singurul care rosti acest nume, căci şi restul oamenilor îl rostiră pe tonul cel ma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nu eşti acel Winter care a trimis telegrama lui master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i sustras-o apoi dumneata? Ba da, chiar eu sunt acela. Trebuie să ştii că sunt german din naştere şi mă numesc Winter. Pot să-ţi spun însă că sustragerea aceea o să te coste cam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chiar dacă am comis o greşeală, pot dovedi că n-am avut nici o intenţie rea. În ceea ce priveşte însă oamenii aceştia, ei se găsesc în serviciul meu şi, fiind obligaţi să-mi dea ascultare, nu poartă nici un fel de vină, la fel ca şi John Forner, care stă lâng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Cum aţi ajuns să daţi ajutor unor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 Nu ştiu nimic despre crime. Ştiu doar atât, că master Roulin ş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ter se ferea să rostească numele Mirandei. O iubea sau cel puţin i se părea şi, pentru acest motiv, vroia s-o cruţe. Dar Old Firehand era de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epetă acesta întrebarea de mai înainte. Pretind adevărul complet, căci numai acesta ar mai putea să vă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t, Hofter povesti amănunţit împrejurările şi motivele care l-au făcut să pună la dispoziţia acelora vasul său. Arătă chiar şi rolul Mirandei în această afacere, dar căută să-i dea o nuanţă din care să reiasă că şi seńorita ar fi fost de bună credinţă. După aceea, relată evenimentele petrecute la bord în timpul călătoriei, precum şi apariţia indienilor mojav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ofter termină, Old Firehand privi mult timp în pământ, nescoţând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povesteşti dumneata, pare să fie adevărat, zise el, în sfârşit. Dorinţa mea este de a te ierta, pe dumneata şi oamenii dumitale. Dar numai dumneata şi echipajul, căci ceea ce spui despre seńorita Miranda sunt pur ţi simplu niţte baliverne. Noi o cunoaţtem pe această miss mai bine decât dumneata şi poţi fi sigur că este marele dumitale noroc, căci te vom scăpa de această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ime i se impută? Întrebă Hofter, aruncând o privire nesigură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mul de casă şi complicea aşa-zisului Zenort, dar care sub numele de Hopkins şi Walker s-a încărcat cu o serie întreagă de fărăd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Strigă Miranda. E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atunci că Walker te-a luat cu el în această călătorie, sau mai bine zis în această fugă a lui? Vădit că-i era frică să nu-l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ă să-ţi răspund la aceste învinuiri. Nu puteţi să-mi faceţi nimic şi cer să mi se dea imedi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nimic de cerut aici. Cel mult ai putea să ne rogi ceva. De altfel, nici prin cap nu ne trece să renunţăm la avantajul pe care ni-l oferă capturarea dumitale. Eşti ostatica noastră şi, în cazul când lui miss Wilkins i s-ar întâmpla cel mai mic neajuns, dumneata vei avea de i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lady şi cer să nu-mi refuzaţi drepturile ce se cuvin unei doamne în ţ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eu de cerut ceva. Nu uita că şi miss Wilkins avea drepturile ei. I s-au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de-a face cu miss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ironic vânătorul. Dar cine i-a atras pe cei doi în cursa aceasta? Nu cumva dumneata? Nu te obosi să negi, căci nu ai de-a face cu copii creduli, ci cu bărbaţi în toată firea. Prin urmare, te declar prizoni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ţelegi dumneata să-ţi manifeşti pro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 sub protecţia onorabilului master Hofter şi a oamenilor săi, care nu vor tolera să m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Hofter şi oamenii lui? Aceştia au ei înşişi nevoie de protecţia cuiva şi vor fi bucuroşi dacă o să-i lăsăm în pace. Will Parker, nu cumva ai o frânghie pentru această graţioasă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ri dumneata, atunci se poate găsi chiar o duzi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mă legi? Strigă Miranda turbând de furie. Pe mine, o 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o duci la noi tot atât de bine ca şi miss Wilkins la prietenii dumitale. Nu poţi cere nimic mai mult. Rămâne deci cum am hotărât, vei fi legată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trebui să se împace cu soarta ei, ce-i drept, Hofter mai încercă să intervină, dar fu pus la punct de către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umneata ar trebui să-mi mulţumeşti că te scap de această bestie. Nu fi slab, omule şi nu te lăsa tâmpit de mutra ei! Din contră, fii bucuros că am apărut la timp pentru a-ţi cruţa un pas pe care l-ai fi regretat enorm. Pentru mine, afacerea asta este încheiată. Sper să nu îmi dai ocazia ca, datorită purtării dumitale, să procedez cu mai multă severitate decât mi-ar place.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ter nu mai îndrăzni să facă vreo obiecţie şi tăcu. Era clar că pierderea Mirandei îl durea, dar nu se putea opune lui Old Firehand, astfel încât nu-i rămase nimic altceva decât să se re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iaht erau pe deplin mulţumiţi de felul cum Old Firehand aranjase chestiunea. Alte hotărâri se puteau lua abia după înapoierea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căpetenia reveni pe bord,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apaşilor şi marikopaşilor sunt aici. Ce părere are fratele meu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ă de măsurile pe care marea căpetenie a apaşilor le-a hotărâ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a trimis treizeci de războinici pentru a-i urmări pe mojaveşi şi prizoni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vintele acestea cu atâta linişte, ca şi când ar fi fost vorba de ceva de la sine înţeles. Old Fireha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a tălmăcit urmele lor. Sunt de trei ori zece ori zece războinici mojaveşi. Ei nu se vor bucura însă prea mult timp de pra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urmăriţi şi intenţia lor este să ne primească în Valea morţii. Plăcerea aceasta o să le-o stricăm, însă. Ce se aude, master Hofter? Când porni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uncă o privire plină de dor în direcţia în care fusese dusă Miranda, după care, venindu-şi în fi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o să mi-o permit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ci în felul acesta îmi eşti mai simpatic decât adineauri. Sunteţi liberi şi puteţi pleca oricând doriţi. M-ar bucura dacă aş putea să vă mai întâlnesc o dată, însă în împrejurări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esfăcu legăturile lui Hofter, după care se adresă tovarăşilor săi de p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ăsăm mojaveşilor un avans prea mare. Din această cauză trebuie să pornim imediat, cu toate că se înserează curând. Eu voi încerca împreună cu domnul Adlerhorst să ajungem la Valea morţii pe cât posibil înaintea lui Roulin şi a oamenilor săi. Ce faci dumneata, milord? Vei continua drumul cu iahtul în jo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ă Lindsay. Este de la sine înţeles că şi eu voi merge cu dumneavoastră la Val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Apaşii au cu ei şi cai care poartă bagajele. O să cumpăr unul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întâmpla cu va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ciul o să-l conducă pe Colorado în jos,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m o rugăminte şi anume: eu şi nepotul dumitale am dori să mai călătorim o bucată de drum cu ia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ţi cât de departe vreţi! Dar, spune-mi, în drum spre Valea morţii există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oate voi vâna ceva pe drum. Dacă vom pune mâna pe mojaveşi, voi ruga pe Winnetou să-mi cedeze un scalp a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decepţiona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apaşul gândeşte mai omenos decât multe feţe palide. El nu ia niciodată scalpul duşma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dădu ultimele indicaţii. După scurgerea unei jumătăţi de oră, el plutea împreună cu Herman de Adlerhorst spre sud, iar apaşii şi marikopaşii, sub conducerea lui Winnetou, împreună cu „Trifoiul” şi lordul Lindsay, porniră pe urmele mojaveşilor, având în mijlocul lor pe seńorita Miranda, legată pe cal şi bin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Vestitorii gr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vânătorului era de a merge cu iahtul pe Colorado în jos, până la vărsarea lui Dry Creek şi apoi pe această apă în sus, cât mai mult cu putinţă. După asigurările date de Forner, Dry Creek1 era în anotimpul acesta un râu destul de mare, cel puţin pe cursul său inferior, fiind navigabil pe o porţiune destul de întinsă. Intenţia lui Old Firehand era să continue drumul spre Dos Palmas, care forma capătul liniei ferate a Pacificului de Sud, pe atunci încă în construcţie. De la Dos Palmas, Valea morţii – situată în munţii San Bernardino Range – nu mai er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desfăşurară conform prevederilor. Iahtul navigă toată noaptea, mai întâi pe Colorado în jos, după aceea pe Dry Creek în sus. Dimineaţa, când Old Firehand părăsi vasul, împreună cu Herman de Adlerhorst, puteau nutri speranţa de a fi luat-o cu mult înaintea celor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se înapoie la Yuma, având la bord pe Forner, în timp ce vânătorul şi Herman îşi continuară drumul călare. Caii fiind odihniţi, ajunseră către seară la ţin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 Palmas era o localitate mică şi se compunea numai din câteva case ponosite. Copii goi se tăvăleau prin praf, iar figuri îmbrăcate în zdrenţe stăteau rezemate de ziduri. Nici un puţ, nici un copac verde nu erau de văzut în acest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parte, se puteau vedea coioţi, lupi de prerie şi alte animale sălbatice, care se furişau peste întinsul sterp. Uneori, un coiot turbează din cauza foametei, a setei, a căldurii şi atunci face ravagii printr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tori căutară mai întâi o prăvălie, căci având în vedere rolul pe care urmau să-l joace în Valea morţii, trebuiau să-şi schimbe îmbrăcămintea. Din întâmplare, Old Firehand găsi un costum mexican frumos brodat, care părea să fie croit după statura lui impozantă; alt costum părea a fi turnat pe 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interesară de un birt. Fură îndreptaţi spre o casă care se compunea dintr-un ocol pentru cai, o cameră pentru oameni şi o încăpere fără ferestre, denumită bucătărie. Lângă casă se găsea o grădină în care creştea cea mai mare mândrie a localităţii, adică un cireş, care avea o înălţime de cinci picioare şi trei ramuri fără frunze, subţiri ca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duse celor doi clienţi vin. Pe un taburet, într-un colţ, stătea un tânăr, care privea tăcut şi fix înaintea sa. Când patroana observă privirile pline de milă pe care i le aruncau cei doi, zise plin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cel tânăr, seńores, are darul prof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cu asta? Întrebă Herman pe Old Fireha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ăiatul acesta este idiot sa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influenţă a concepţie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dement e socotit aici aproape ca un sfânt. El este „iluminat” şi tuturor vorbelor sale încurcate li se atribuie un sens cu mult mai profund. Uite cu câtă dragoste sunt îndreptate privirile mamei către biet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care înţelese că vorbeau despre dement, zis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dihneşte acum. Mai târziu, când spiritul va coborî din nou asupra lui, o să puteţi să-i puneţi nişte întrebări, la care desigur că o să vă răspundă. Dar… Santa Madonna!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venea un zgomot infernal – ţipete, strigăte, oameni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s-a întâmplat iar un omor? Viaţa unui om nu valorează aproape nimic aici,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Fugiţi! Se auzea strigătul unei voci pătrunzătoare, închideţi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probabil că iar a apărut un coiot turbat! Ar fi al treilea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trecură la fereastră, căci strigătele se apropiau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iot, un coiot turbat, Păziţi-vă, închideţi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liniştiţi, zise femeia. Uşa mea este solidă, dar vai de sărmanul pe care-l va atinge dintele tu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se vedea apropiindu-se un călăreţ. Făcea impresia că auzise strigătele, dar nu le înţelesese, căci privea curios în direcţia din care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l, cârciumăreas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cerule! 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repede fereastr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ito! Un coiot turbat –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edea şi animalul: un coiot uriaş, cu blana jigărită, ochii lucind în fundul orbitelor, ciolanele şi coastele ieşindu-i prin piele, iar limba atârnându-i din botul plin de bale. Coiotul gonea spre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Juanito, fugi pentru Dumnezeu şi toţi sfinţii! Strigă femei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observă fiara turbată. Dădu pinteni calului şi scoase revolverul din toc. Animalul se apropie ameninţător, gata să sară. Se auzi o împuşcătură, dar glonţul tânărului greşi ţinta. Coiotul, speriat de împuşcătură, îşi trase coada între picioare şi scoase un răcnet răguşit. Călăreţul mai trase încă două focuri. Primul greşi din nou ţinta, iar cel de-al doilea atinse numai blana animalului, care, întărâtat, se pregătea acum pentru o nouă să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a de unde apăruse coiotul, veneau în goană doi câini mari. Blana lor era zbârlită, muşcată, sângerândă. Şi ei se bătuseră cu fiara turbată. Încurajaţi de lupta omului, se repeziră asupra coiotului tocmai când acesta vroia să sară din nou asupra călă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o prinse mişcarea şi trase a patra împuşcătură, dar nici de data asta nu nimeri ţinta. Atunci îşi îndreptă calul în galop spre cas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Strigă femeia înfricoşată şi alergă să deschidă poarta. Nu-i fusese rea presupunerea, căci fiara gonea în urma călăreţului. Reuşise să schilodească printr-o muşcătură piciorul unuia dintre câini şi să-l scoată din luptă şi pe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Juanito sări din şa, dădu calului o lovitură, acesta o luă la goană, iar tânărul se năpusti în casă. Mamă-sa îl urmă, dar amândoi neglijaseră în spaima lor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 Mulţumesc lui Dumnezeu! Strigă Jua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fânta Fecioară să fie binecuvântată! Dacă tu… Doamne Dumnezeule! U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erau îndreptaţi asupra intrării, unde apăruse coiotul, care, văzând călăreţul ce-i scăpase, făcu un salt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o se feri în lături şi căzu la pământ. Atunci răsună o împuşcătură, iar odaia se umplu de fum. Old Firehand doborâse co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le! Strigă băiatul cuprins de frica morţi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Strigă mama lui. Sfântă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e pierdu într-un nou zgomot, căci dinspre uşă veneau lătrăturile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Strigă Herman. Au fost muşcaţi. Păziţi-vă! Dar vocea lui Old Firehand răsună liniştit prin larma şi fumul,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ric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ăsunară două împuşcături, ca şi când ar fi fost trase deodată. Se auziră apoi urlete de câini, văicărelile mamei şi ale fiului, până ce, în sfârşit, Old Firehand ordonă linişte cu vocea lu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şcat cineva? Întreb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spunse Juanito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dăugă mamă-s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ţipaţi aşa, ca şi cum ar urma să fiţi scal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fiu, micuţul meu! Se tângui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ercetă copilul slab la minte, după care zise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i l-au ocrotit. Voi aprinde astăzi o lumânare pentru slava patronului acest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otul e mort? Întrebă Juanito încă plin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ltfel te-ar fi rupt în bucăţi. Uite-l aici, îl vezi cum z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pulberii se împrăştiase. Animalele zăceau la pământ, lovite drept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e-ai salvat pe toţi de la o moarte groaznică; am fi fost acum pierduţi cu toţii, fără dumneata. Nu ştiu cum am putea să ne arătăm recunoştinţa, pe care ţi-o datorăm, seńor. Nu-i aţa, Juanito? Zi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ărturisi tânărul, în timp ce întinse mâna lui Old Firehand. Primeşte mulţumirile mele, seńor. Pot să fac ceva pentru dumneata? Spune-mi, căci o voi face cu plăcere. Ai o mare prezenţă de spirit şi ai dovedit că eşti un trăgător foarte îndemânatic. Dar priviţi ce mulţime de oameni s-a adun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ntrară în casă, mai întâi cu prevedere, după aceea fără nici un fel de sfială, astfel încât în curând nu mai era loc în cameră. Toţi lăudau acţiunea rapidă a lui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ură scoase afară animalele ucise. Mulţimea se împrăştie şi cârciumăreasa rămase cu cei doi fii ai ei şi cu musafirii. Juanito îşi aduse o sticlă de brandy şi o puse pe masă în faţa lui. Abia acum putu Old Firehand să-l studieze ceva mai amănunţit. Bărbatul acesta nu avea încă treizeci de ani. Faţa lui avea o înfăţişare curioasă, de culoare pământie gălbuie şi era saşiu. Defectul acesta, combinat cu gura lată şi fără buze, precum şi cu pomeţii obrajilor ieşiţi în afară, îi dădeau un aspect respingător. Era un chip în care nu puteai avea atât de uşor încredere. Tânărul acesta îşi manifestase mulţumirile printr-o strângere de mână, iar în rest manifestă o atitudine foarte rece. Nici nu aminti faptul că şi maică-sa şi fratele său se aflaseră în pericol. Făcea impresia că nici nu s-ar gândi la aceasta. În orice caz, părea un om fără inimă, dacă nu cev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pe gât repede câteva pahare, unul după altul, în timp ce maică-sa îşi mai făcea încă de lucru, cu celălalt fiu, slab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ai venit astăzi la noi, Juanito? Îl întrebă ea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nu s-a înapoi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e înapo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lăsat totul pe mâinile mele. Toată grija şi greutatea apasă numai pe umerii mei şi nu primesc nimic în plus pentru asta. Dracu' s-o ia de treabă! Dacă o să meargă tot aşa, atunci o să-i spun că nu-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r nu vrei să părăseşti serviciul? Niciodată nu vei mai găsi un salariu atât de mare, lucru pe care ar trebui să-l ai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însă că niciodată nu mă voi expune atât de mult ca acum pericolului de a mă ot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nu ai nimic de-a face cu min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u trebuie să fiu peste tot, chiar şi la cuptoarele de topit. Priveşte la mine, la culoarea feţei mele! Trebuie să-ţi spun că inhalez mercur. Am avut intenţia să-mi economisesc salariul, pentru ca apoi să încep o afacere pe cont propriu. Dar nici nu pot lucra peste puterile mele, în timp ce stăpânul trândăveşte şi face plimbări, care durează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 spre „Ap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şi Herman deveniseră atenţi când fusese vorba despre mercur, dar atenţia lor se mări şi mai mult auzind vorbindu-se despre „Ap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xclamă femeia Dar ce caută acolo, în teritoriul apaşilor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eme de ei, căci a plecat împreună cu marikopaşii şi intenţionează… dar asta nu înseamnă nimic pentru tine şi nic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 să pună mâna pe argintul care se zice că ar fi îngropat acolo? Îşi dădu cu părer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ţi-a zis de ce a întreprins călător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mi-a spus, sunt doar confidentul lui, fără mine nu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conduci acum toată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de tot. De altfel, acesta a fost şi motivul pentru care am spus că muncesc de mă distrug. Apoi continuă, privind la cei doi străini. E o viaţă ca în iad. Numai stânci, arşiţa soarelui şi vaporii otrăvitori. Dracu' să ia totul! Dar să vorbim mai bine despre altceva. De unde sunteţi dumneavoastră, seń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ncolo, răspunse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aduce aici, în cuibul ace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Nu vă înţeleg, căci în regiunea aceasta sărăcăcioasă, nu se pot face nici un fe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Am o mare fermă şi am descoperit pe proprietatea mea o mină foarte r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Sări Juanito în sus. Este într-adevăr atât de r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sau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rar, foarte rar. Îţi urez mult noroc, seńor! Dar care este legătura dintre mina dumitale şi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ul nu se găseşte în straturi curate, trebuie să-l extrag din alte metale şi pentru asta, după cum cred că ştii şi dumneata, este nevo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ur, completă Jua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e fel de afaceri te aduc aici. Vrei să cumperi mercur de la seńor R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tocma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singurul la care se poate găsi aici această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doar în serviciul lui şi îndeplinesc funcţia de administrator al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dineauri vorbeai de stăpâ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cât am putut înţelege, el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e înapo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 însă să se înapoieze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oarte neplăcut, dacă ar trebui să aştept timp mai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căci sun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poţi încheia asemene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i aşa că mina aceasta este situată în Val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apoi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merge şi no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Roulin nu-i place să vină străi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icep, câtă vreme cumpărătorii trebuie să 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oarece avem marfă depozitată aici, la mama mea, aşa că cine vrea să cumpere mercur,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ce cantităţi aveţi în depozitul vostr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ntitate de patru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îţi trebuie o cantitat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că, dacă n-aş avea nevoie de ea, n-aş cumpă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iceiul să iau nimic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o făcu ochii mari şi-i măsură pe Old Firehand şi pe Herman din creştet până în picioare, ca şi când ar fi vrut să aprecieze forţa lor,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încurcat socotelile. Ai mai cumpărat vreodată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sţii că ai asupra dumitale atâţia bani încât să poţi plăti două sute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şti dispus să închei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mercurul care-ţi ma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o aruncă o privire şireată spre Old Firehand. Acesta observă privirea şi-şi dădu imediat seama ce era în mintea lui: „O să-mi cazi în cursă! Adineauri te-am oprit să vizitezi Valea morţii; acum însă, când ştiu că ai atâţia bani asupra ta, te duc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ci, să merg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umva că aş fi dispus să cumpăr pielea ursului din pădure? Zise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urul nostru 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dar eu vreau să-l analizez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unt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acerea cad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umneata ţii foarte mult să vizitezi Val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ţin să analizez mercurul. Dar îţi mărturisesc că sunt într-adevăr curios să văd locul acesta, care are un nume atât de sinistru încât te ispiteşte să îl vizi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Juanito gânditor. Ce-i drept, eu ţi-aş îndeplini dorinţa; dar dacă se va înapoia seńor R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une că am venit direct la Valea morţii să cumpăr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r fi o explicaţie faţă de care cred că n-ar avea nimic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noi cumpărăm o cantitate mare, pentru care primeşte o sumă important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ă iau cu mine, zise Juanito şi cu teamă şi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ăreasa, care ascultase până acum tăcută, se apropie şi zise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renunţaţi la această dorinţă, căci îl expuneţi pe fiul meu la pericolul de a-şi pierde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pe mine, interveni brutal Juanito.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tu nu trebuie să iei pe aceşti seńor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meii exprimă o spaimă care, desigur, mai avea şi alte motive decât grija pentru fiul ei. Ea se apropie de Old Firehand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merge dacă 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ătrâno! Îi reteză vorba ameninţător Jua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tăcea ca întotdeauna, pentru a nu-ţi strica ţie şi serviciului tău; dar domnii aceştia ne-au salvat viaţa şi deci suntem obligaţi să-i tratăm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grijorările tale ţin numai de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ul. Dumneavoastră trebuie să ştiţi, domnilor, că Valea morţii este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in cauz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spiritului rău care locuieşte acolo printre stânci. Cine merge în Valea morţii,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nu-l cred, căci fiul dumitale locuieşte acolo şi, cu toate acestea, nu i s-a întâmplat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un talisman făcător de minuni, care-l prote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ńor Roulin, proprietarul minei? Nici lui nu-i face nimic spiritul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şi el un tali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ă nu-ţi faci nici o grijă. Tovarăşul meu de aici, precum şi eu, avem de asemenea astfel de talismane, făcătoare de minuni. Priviţ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Old Firehand arătă spre puşca sa şi a lui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s dumneata glumeşti! Crezi că ai putea să faci ceva împotriva unui spirit, cu pulbere şi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u fost şi alţii acolo, care au crezut şi ei acelaşi lucru – un seńor Wilkins, un seńor Adler,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lo! Vrei să taci odată! Urlă Juanito ca un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nu mai tac. Au mai mers în această vale mulţi bărbaţi şi femei, dar niciodată nu s-a mai auzit cev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m dorit de mult să văd un spirit, poate că mi se va îndeplini astăzi aceas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ă-l vezi; dar clipa în care-l vei vedea va fi şi ultima din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u aiu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domnilor, că fiul meu mai mic are darul de a prezice. Să-l întrebă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femeia îl trase pe Old Firehand de braţ până-n faţa scaunului pe care stătea dementul. Herman îi urmă. Postându-i pe amândoi în faţa „profetului”, îl întrebă arătând spre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que, îl vezi pe acest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ridică încet capul şi, privind fix spre Old Firehand,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îl vă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oarte bun. Enrique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lucrul acesta poate din cauză că îşi dăduse seama că Old Firehand salvase î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vrea să meargă în Valea morţii.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căci lui nu i se va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bado sea Dios! Mulţumim lui Dumnezeu! Ceea ce spune el, se îndeplineşt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o se sculase în picioare şi privea încruntat la sce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zi şi tu acum! O ironiza el. Au plecat câţiva călători spre Valea morţii, au străbătut-o şi pentru că, după aceea, nu au mai fost văzuţi pe aici, s-a crezut că ar fi dispărut, lucru care de fapt e o prostie. Un spirit rău în vale, asta este mai mult decât ridicol. Doar n-o să credeţi cumva acest lucru, seń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 ne trece aşa ceva, răspunse Old Firehand râzând. Lucrul acesta trebuia să-l fi înţeles dumneata din cuvi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rumul acesta nu e chiar atât de lin, dar nu datorită unui spirit rău, ci mai mult din cauză că pe acolo se arată deseori indienii. Sunteţi bine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umai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Old Firehand, cât şi Herman, purtau nişte eşarfe mexicane late, înfăşurate în jurul mijlocului. Dedesubt erau băgate revolverele, în aşa fel încât nu puteau fi observate. Privirea cu care Juanito căuta armele, nu prea era menită să inspi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uştile acestea şi câte un cuţit, răspunse Old Firehand. Cred că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mai ales că sunteţi trăgători atât de buni, după cât am observat. Sunteţi gata să porni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patru ore. Aveţi c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i decât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ră consumaţia şi, luându-şi rămas-bun de la cârciumăreasă, porni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Dos Palmas se întinde un şes lung şi pietros, fără drumuri şi poteci, complet lipsit de vegetaţie, în schimb, soarele dogorea atât de tare încât aproape că nu puteau ţine ochii deschişi, deşi era târzi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călăreau tăcuţi spre ţinta lor. Juanito îi studia pe furiş pe cei doi însoţitori ai săi: aceştia se făceau că nu obser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ăsiţi mercurul, seńor? Întrebă Old Firehand. 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ăci e amestecat cu s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ţi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talul este atât de abundent, încât avem nevoie numai de puţină mân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eńor Roulin trebuie să fie un om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mult mi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r fi dispus s-o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Se pare însă că se simte destul de bine aici. E necăsătorit şi o menajeră bătrână are grijă de gospodăria lui. Dar să nu vorbim despre asta, căci nu mă interesează chestiunile personale ale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misterios mai eşti! Ai putea inspi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oar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mai eşti şi nepoliticos; ai o fire ciudată, tinere. Asemenea oameni îmi plac. Sunt convins că după ce ne vom cunoaşte mai bine, o să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o dădu pinteni calului, astfel încât acesta începu să galopeze. Old Firehand şi Herman fură obligaţi să facă la fel. De acum înainte nu se mai rosti nici un cuvânt. Juanito se ţinea ceva mai înainte, pentru a nu le da prilejul să înceapă o convorbire, căci nu prea ştia ce să răspundă. Afară de asta, mai era încă nervos din pricina cuvintelor mamei sale, care de fapt nu ştia ce funcţie anume ocupă el la Roulin şi cine era spiritul rău la care se re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sul începu să urce. Apărură munţi pleşuvi, cu piscuri pronunţate. În momentul când soarele cobora la orizont, călăreţii ajungeau într-o vale strâmtă, tăiată adânc între stânci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Zise Juanito zgârcit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o nu se mai obos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era lungă. La un moment dat, începu să se lărgească şi să coboare către un găvan. Zărindu-l, Old Firehand îşi opri instinctiv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vanul avea un diametru de peste trei kilometri. Era împrejmuit de stânci negre, crăpate, cu fisuri înguste şi adânci. Pereţii aceştia produceau o impresie sinistră. Se părea că în găvan ar fi bântuit odată un mare foc, care a înnegrit pereţii, dacă nu cumva chiar acolo ar fi intrarea spr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este Valea morţii, după cum se şi vede! Zise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se mai vedea, dar arşiţa pe care o lăsase în adâncimea aceasta aproape că nu permitea oamenilor şi animalelor să răsufle. Caii sforăiau. Nu se zărea nici o urmă de vegetaţie. Totul în jur era mort, mort, mort! O singură urmă de viaţă, ca după cataclism, se arăta în mijlocul găvanului: un firişor de fum ce se înălţa din vârful unui c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munte care scuipă foc? Aşa ceva nu aş fi bănuit. E periculos? Întrebă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ul semn că mai activează sunt gazele pe care le e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terul acesta poate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rum nu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văd un o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punctul acela întunecat? Pun rămăşag că 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lui Juanito se crisp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Nu, e o pasăre. Hei, lasă binocl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apoi degetele la gură şi scoase o fluierătură stridentă, la auzul căreia figura de sus dis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 fost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ăre ar fi zburat. Figura aceea n-a zburat, s-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eu sunt aici acasă. Dacă nu vrei să mă crezi, atunci nu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supăra. Am zis şi eu, aşa. Dar unde e locui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vede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alopă înainte, astfel încât nu putu auzi cele ce-şi şoptir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zise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 fript dacă forma aceea e un vulcan. Cred că ştiu acum cine e spiritul rău despre care a vorbit cârcium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foarte prevăzători. Sunt ferm convins că acest individ ne-a pus gând rău. Să nu mai vorbim însă, ca să nu-şi dea seama că l-am de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bănuieşte, fiindcă prea l-ai contr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greu să tac la toate obrăzniciile acest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până ajunseră la o împrejmuire care, pe trei laturi, era formată din pereţi zidiţi, cea de-a patra fiind peretele unei stânci. Împreună, alcătuiau un pătrat destul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ci? Întrebă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mea, răspunse Jua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deţi sunt pereţii curţii. Casa est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durile împrejmuiesc un aşa-zis patio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colţ era o uşă. Atât de scundă şi atât de îngustă, încât cel ce vroia să intre, dacă era călare, trebuia să descalece, iar dacă erau mai mulţi, trebuiau să se strecoare unul câte unul, om şi animal. Era construită din lemn tare şi căptuşită cu fier. Nici un lacăt, nici o gaură pentru cheie, nici o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o descălecă şi scoase un pistol de la brâu, cu care bătu tare în poartă. După scurgerea unui timp oarecare, uşa se deschise puţin, spre înăuntru. Apăru o basma roşie decolorată, un nas lung şi subţire, iar sub el o gură zbârcită şi şti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ce, nu mă vezi, vrăjitoar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Ai şi oaspeţi? Dar lucrul acesta 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Roulin ne va 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Vrei să deschiz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o iei asupra dumitale, mie-mi est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se. Avea, într-adevăr, aspectul acelor vrăjitoare bătrâne din basmele pentru copii, care locuiesc adânc în pădure şi mănâncă pe copiii care se rătăcesc în ea. Era desculţă, iar pe corp nu avea decât o fustă veche, ruptă şi o cămaşă care desigur nu fusese spălată niciodată. Picioarele îi erau extrem de murdare; la fel, braţele şi mâinile descărnate. Bătrâna făcea întru totul impresia că ar fi venit dintr-o afumătoare în care atârnase mai multe luni şi se uscase ca o prună. Îndreptându-şi ochii fără gene asupra celor doi străini, zi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intraţi şi fiţi bineveniţi! Cred că o să vă plac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răsună ca un croncănit de corb, care jubilează simţindu-şi prada într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o intră şi trase calul după sine. Old Firehand şi Herman făcură la fel. Printr-un gang întunecos ajunseră în curte. Acum văzură şi ferestrele. Nici urmă de giurgiuvele şi sticlă. Numai nişte găuri în zid, sub formă de creneluri pentru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caii în grajd! Zise Juanito, păşind către o încăpere, care-şi justifica denumirea numai fiindcă avea câteva cârlige de fier pentru legare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n pentru animale aveţi? Întrebă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ir. Îi hrănim cu porumb, pe care trebuie să-l aducem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ă, căci în valea aceasta nu există nici un izvor cu apă potabilă, numai un pârâu sulfuros. Din cauza aceasta suntem nevoiţi să adunăm apă de ploaie în cisterna de acolo, lucru foarte anevoios, căci pe aici plouă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se apropie de cisternă. Nu apucă să vadă decât o gaură adâncă, fiindcă un miros greu îl făcu să-şi întoarcă faţa. Îi atrase însă atenţia, lângă această gaură, o scară 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cum, domnilor, zise Juanito, să intrăm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o scară lată de piatră şi păşiră în încăperea pe care Juanito o numise „salon”. Tot mobilierul se rezuma la o masă veche şi câteva scaune. Două deschizături în zid formau ferestrele. Întrucât se înserase, Juanito aprinse o lumânare înfiptă într-un dov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Juanito. Fiţi bineveniţi, sonori! Aşezaţi-vă şi făceţi-vă comozi. Eu trebuie să ies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ei doi bărbaţi, rămaşi singuri, priviră în jur ş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alonul”, zise Herman. La o asemenea splendoare nu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avea surprize şi mai mari. La drept vorbind, aici nimic nu-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 părere ai despre babor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străbunic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ar intrarea? Când am trecut prin poartă, am avut impresia că sunt un piţigoi care intră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Ne găsim într-o curs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individul acesta vrea să n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ld Fireha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salva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îi este absolut indiferent. N-ai văzut că mai întâi nici n-a vrut să ne ia cu el? Iar când a auzit de banii noştri, nu numai că a consimţit imediat, dar a bruscat-o şi pe maică-sa, care încercase să ne determine să renunţăm de a merge în Val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ă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să, să aflăm câte persoane se găsesc aici. Sunt convins că… Pst!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Bestii cu chi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salonul”, Juanito trecu printr-un coridor întunecos, cu mai multe uşi de fier şi intră într-o cameră joasă, unde, pe un taburet, stătea bătrâna; tocmai îşi umplea o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 lipsa m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fost foarte liniştită. Nu credeam că te vei înapoi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pe aceşti doi indivizi şi din cauza lor am fost nevoit să mă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er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ar, destulă marfă la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mai că… Ascultă, trebuie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aprinse pipa şi începu să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englez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ânji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bucăţică grasă. Ar fi de dorit să ne mai cadă unu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oi,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u cumva faci aluzie la musafiri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s! Dar cât voi prim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inel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unt pentru. Bineînţeles, Roulin nu trebuie să ştie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Aşadar, tu vei primi o sută de dolari şi hainele, iar eu restul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din aceea, din care a halit şi englezul. E sigură! Ce s-a mai zvârcolit când a început să-i ardă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âse drăcesc. Părea şi mai rea decât Jua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e pregătim masa, zise el, căci seńorii sunt desigur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o ieşi din cameră, dar se opri imediat, deoarece avu impresia că aude ceva. Ascultă câteva clipe, dar nevăzând şi nemaiauzind nimic, îşi continuă drumul, coborând scările în curte şi îndreptându-se spre magazia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e înşelase, căci o femeie ascultase la uşă, iar atunci când el ieşi afară, ea se ascunse, pană ce Juanito îşi continuă drumul. După aceea se furişă mai departe, căci era grăbită şi nu putea pierde nici o clipă. Se opri în uşa salonului unde se găseau musafirii, îmbrăcămintea ei era ruptă şi murdară, dar persoana ei nu făcea o impresie prea proastă. De la prima vedere se putea vedea că e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ţti, ce doreţti, seńorita? Întrebă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use degetul la gur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seńor, căci nimeni nu trebuie să ştie că am venit aici. Vă previn că Juanito şi bătrâna vor să vă ot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arne – chiar acum s-a dus s-o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aşa ceva. Ştii precis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văzut venind şi am sperat că veţi putea să mă salvaţi şi pe mine. Din această cauză m-am furişat şi am ascultat la uşa bătrânei. Cu acest prilej am auzit că au otrăvit deja u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vor să vă omoare fiindcă aţi avea câteva sute de dolari. Bătrâna urmează să primească o sută de dolari şi hainele voastre, el restul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ştepţi salvarea de la noi. Dar cin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sunt o biată fat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intele acestea, îşi duse mâinile la faţă,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sem stăpână aici, continuă ea apoi suspinând. Dar nu a trecut prea mult timp şi Roulin s-a săturat de mine. De atunci nu mai am voie să părăsesc casa. Vai, Doamne, bănuiesc cam ce au de gând să fa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îngrozitor, încât aproape că nu pot să cred, însă am auzit tot ce a vorbit Roulin cu Jua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fiu închisă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lucrezi până ce mori de o moar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ceva sa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i poţi vede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ercurul este scos din crate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uneori se aud noaptea voc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intrarea să fie pri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be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prin cisternă, căci alături se găsea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lipseşte deseor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căci mie nu-mi este permis să mă interesez de ceva. Dacă s-ar observa că mă amestec undeva, aş fi imediat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ersoane se găsesc în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numai trei: Juanito, bătrân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adar, dumneata doreşti s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fer să mor decât să mai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ţi promit să te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vom pleca şi noi, poate chiar în noaptea asta. Unde e cam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 de tot, acolo unde aripa stângă a zidului se lipeşte de peretele stâncii. Alături de scara care duce spre acoperiş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la camera dumitale es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oţi fugi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ăci uşa principală e permanent încuiată, iar bătrâna nu dă niciodată che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pă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ân… Pentru numele Domnulu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furişă afară şi se ascunse în colţul cel mai apropiat. Juanito nu putu s-o vadă, deoarece pe sală era întuneric. Intră în salon fără să bănui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ilor, zise el, am ordonat să vi se pregătească ceva pentru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Old Firehand ştia că în casă se găsesc numai trei persoane, era convins că va putea duce la îndeplinire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 să ni se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Mai bin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i nu vom mânca nimic din cele atinse de femeia aceea s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în vedere că nu vă găsiţi la New York, ori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oare că numai în aceste două localităţi poate fi cinev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sunteţi musafirii mei şi trebuie să vă fac pe plac, aşa că o să caut o altă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lt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e, căci aici locuiesc încă câţiva seńori ţi seńorite tinere, rude ale lui seńor Roulin. Cucoanele acestea o să vă servească cu toată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grosolană. Old Firehand se prefăcu a-l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comozi şi uşuraţi-vă de armele acestea grele, reîncepu Jua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mâne şi pe timpul nopţii în came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lăsăm armele din mâini, căci un bun vânător nu se desparte niciodată de a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ă vă arăt odă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noastre? Avem nevoie numai de una singură, căci suntem obişnuiţi să dorm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o încreţi fruntea, dar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rămâneţi împreună, dacă nu vreţi altfel. Permiteţi-mi deci să vă conduc la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o luă lumânarea şi păşi înaintea oaspeţilor săi spre aripa dreaptă a clădirii. Acolo deschise o uşă de fier şi lăsă pe cei doi să intre înăuntru. Camera era mică şi nu avea nici măcar o spărtură în zid. Cine era închis acolo, era prizonier, fără a putea respira măcar o gură de aer proaspăt. Old Firehand observă imediat aceasta şi aruncă o privire spre tavan. Ceea ce văzu acolo, îl linişti. Tavanul nu era prea înalt şi era construit din scânduri simple. În mijlocul încăperii se găseau o masă şi două scaun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eńores, zise Juanito, merg acum să vă aduc pături pentru aşternut. Sunteţi acum ca acasă, aşa că puteţi lăsa din mâini armele; mă re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cesta cred că are o frică zdravănă de puştile noastre, îşi dădu cu părerea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orţiş să le lăsăm din mână. Măgarul însă o face cam bătător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simt bine aici, căci nu există nici măcar o fereastră. Dacă ne închide, nu mai putem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i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o să cercet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se urcă pe masă. Vânătorul era atât de înalt, încât ajungea cu capul aproape până-n tavan. Pipăindu-l găsi o scândură care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ână una-alta, avem aici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ură prea mult timp la discuţii, căci se înapoie. Juanito, aducând câteva pături pe care le întinse într-un colţ, drept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a, seńorilor. Acum făceţi-vă comozi şi dezbră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umneata ţii foarte mult să ne lăsăm armel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O spun numai aşa, din politeţe. Şi eu fac aşa, când sunt musafirul cuiva. Cine nu o face, ofensează gazda, căci îşi manifestă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gazda trebuie să depun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umai revolverul acesta la brâu. Uite, îl pu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o scoase arma de la brâu şi o aşeză pe masă. Old Firehand şi Herman rezemară puştile de perete, într-un colţ al camerei. Juanito păru a fi mulţumit acum, că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ace! Mă duc să văd dacă e gata friptura: cred că-mi permiteţi să vă servesc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o dispăru din nou. Old Firehand se apropie repede de masa pe care se găsea revolverul şi, scoţând cartuşele din butoiaş,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ce se va întâmpla. Poate se va ajunge la împuşcături. De aceea, e mai bine să facem ca jucăria asta să fie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şeză revolverul la loc. Abia terminase operaţia şi Juanito se înapoie, având în mâini o tavă cu turte proaspete din făină de porumb, precum şi bucăţi de friptură care miroseau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eńori mânc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şi Herman se aşez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umva şi un al treilea scaun? Întrebă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ine? Nu cum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r n-o să mănânci st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e numai pentru dumneavoastră. Eu 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mparţi masa cu noi, atunci nu mâncăm nici noi. Suntem musafirii dumitale, aşa că trebuie să iei parte la masă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ńori; o să vă fac pe plac ş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o plecă şi se înapoie cu un scaun şi o bucată de carn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râse Old Firehand. Dumneata o să vezi că în trei ospăţul e mai gustos decât în doi. Te rog, serv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o luă o turtă şi muşcă din ea; aşadar acestea nu erau ot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 rog, serveşte ş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scoase cuţitul, tăie o bucată de friptură şi o întinse lui Jua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acesta repede. Eu mănânc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şi noi mâncăm tot rece. Dar acum trebuie să împărţim. Ia f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o pentru dumneavoastră, căci eu nu sunt mare amator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insistă. Juanito ajunse în mare încurcătură şi încercă tot felul de scuze şi pre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pe omul care nu poate mânca friptură de vită, insistă vânătorul cu mânie. Dumneata eşti singurul vinovat dacă o astfel de purtare mi se par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ă?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fuzi cu atâta încăpăţânare să mănânci. Probabil că ceva nu e în regulă cu carnea asta. Eu nu voi mânc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ofensaţi, seń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mănânci cu noi constituie de asemenea o ofensă. Dar nu vreau să ne certăm prea mult, căci eu sunt mexican şi nu englez. Ca atare, nu vreau să mor ca englez, ci ca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uanito deveni păm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seń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aici u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âncase aici la voi nişte carne, care fusese otrăvită de bătrâ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intele acestea, Juanito sări în picioare de pe scaun. Ochii lui aruncau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zise Old Firehand liniştit, adăugând apoi; sunt atât de conştient, încât urechea mea a auzit tot ce ai pus la cale cu vrăjitoar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a să primească o sută de dolari şi îmbrăcăm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rmând să iei restul şi caii noştri. Old Firehand rămase liniştit pe scaun şi surâse cu foarte mult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zise Juanito făcând mari eforturi să se stăpânească,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vă înţeleg eu pe voi, ucigaşilor! Dumneata eşti spiritul rău din Valea morţii, despre care a povestit mama dumitale. Vrei să ne omori pentru a pune mâna pe bani, dar asta n-o să-ţi reuşească aşa cum ţi-au reuşit celelalte fărăd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âşni Juanito. Tocmai c-o să-mi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pucă revolverul de pe masă, cu ochii spre Old Firehand şi apăsă pe trăgaci. Arma nu luă foc. Mai apăsă de două ori, dar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zise Old Firehand râzând. Am avut noi grijă ca viespea să nu poată înţ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Old Firehand scoase revolverul său de la brâu; Herman făcu la fel. Juanito aproape că încremenise. Văzând cele două arme, viaţa reveni în el şi, înainte ca unul din cei doi să-l fi putut împiedica, sări afară şi închise uşa în urma lui. Cheia scrâşni în încuietoare şi zăvorul fu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zonieri! Strigă e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zonieri, zise Herman şi numai noi suntem vinova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ster. Individul acesta tâmpit îşi închipuie că a putut să ne păcălească. Ar fi fost o mare prostie din partea noastră, dacă am fi tras în el, deoarece de la el trebuie să aflăm o mulţime de lucruri de care avem nevoie. Poţi fi sigur că dacă aş fi vrut, nu ne-ar fi scăpat. Pentru asta era suficient să mă postez între el şi uşă. Vom ieşi prin tavan şi poate că va fi cu putinţă să-l spionăm, căci astfel vom afla mai multe, decât forţându-l să vorbească. Stinge lumânarea, să nu fim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se urcă pe masă şi, cu ajutorul patului grelei sale arme, scoase una din scândurile tavanului. O ridică şi ieşi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şi dumneata şi ia-ţi şi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Herman se găsea lângă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Zise vânătorul. Trebuie să ne aşteptăm ca zgomotul produs de scoaterea scândurii să fi fost auzit. În cazul acesta, Juanito va veni să vad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fără să vin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foarte bine, şopti Old Firehand. Ne găsim în aripa dreaptă şi trebuie să trecem spre aripa stângă, unde se găseşte scara. Nu este exclus ca Juanito să se afle cu bătrâna într-o cameră situată chiar sub noi. Să nu păşim deci pe scânduri, ci pe zidul împrejmuitor, pentru a evita ori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rând la aripa stângă, descoperiră un oblon în acoperiş şi dădură peste o scară îngustă, pe care coborâră. Înainte de ultima treaptă, Old Firehand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voci. Pare a fi Jua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e alături, la fata care ne-a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a ne-a spus doar că are camera lângă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pare a fi deschisă. Să ne apropiem, dar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uanito se găsea la Anita. Ascultătorii auziră tot ce se vorbea în cameră. După scurt timp, se auziră paşi. Cineva trecu pe lângă Old Firehand fără să-l observe şi intră în camera în care se găseau Juanito cu Anita. Era bătrâna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Juanito ieşise din camera celor doi oaspeţi, trăgând zăvorul de fier cu care erau prevăzute toate uşile, se duse repede l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âncat? Întreb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ele au cerut ca eu să mănânc cu ei. Fireşte că asta n-am putut s-o fac, astfel încât au devenit bănuitori, închipuieşte-ţi, ei ştiu despre chestiunea aceea cu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căci în afară de noi doi nici un om n-a aflat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nt atotşti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sta, mai ştiau că şi carnea pe care le-am oferit-o era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o! Ba, mai mult, ştiau că tu urma să primeşti o sută de dolari şi ha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bătrân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 ascultat convorb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Când am ieşit de la tine, am avut impresia că se furişa cineva pe sală. M-am oprit, dar n-am m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 sigur că au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mai ales când mă gândesc şi la cele ce au urmat. Revolverul meu era la ei. Mi-au scos cartuşele, astfel încât atunci când am vrut să trag, n-a mai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afară din cameră, înainte ca ei să fi putut să mă oprească. După aceea i-am închi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Ai procedat foarte isteţ. Dar nu vor putea ieşi cumv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gând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e vei da drumul şi le vei spune că eu am plecat călare. În realitate, o să mă ascund în curte şi o să-i împuşc, imediat ce vor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adavrele o să le îngropăm apoi, aşa cum am făcut şi cu cel al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să să ne grăbim, ca să nu dea peste noi Roulin, care ar putea să se înapoieze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şi Anit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buie să plece chiar în noaptea asta. Aşa a poruncit Roulin, căci nu mai vrea s-o vadă când se va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ea şi voi aranj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o o găsi pe Anita în camera ei, unde mai ardea un căpeţel de lumânare. La intrarea lui, fata se sculă în picioare şi se retrase speriată într-un colţ al camerei, lipindu-se cu spatel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Zise Juanito. De ce fu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ţi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îndeplinim ordinul lui Roulin. Trebuie să cobori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erge. Mă voi apăr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râd. Ce-ai putea să faci tu împotriva mea? Chiar dacă ai fi mai tare ca mine, tot ar trebui să te resemnezi, căci te-aş închide aici până ce foamea şi setea te-ar slăbi atât de mult, încât n-ai mai putea mişca nici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todos les Santos! Îţi jur că n-o să mă băgaţi în această min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bătrâna, astfel încât auzi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înnebunit târfa? Strigă ea. Sau poate crede că ni se poat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păr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ovedeşte-i contrariul. Pune mâna pe ea, eu o să-ţ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tinse braţele către fată, dar se retrase cu un strig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îi dăduse un pum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dumneata nu vezi că mă loveşte? Strigă bătrâna vrăjitoare. Ce stai aşa?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bătrâno. Nu te amesteca în chest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o să-şi primească pedeapsa, căci n-o să îndrăznească să-mi arate şi mi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tremura, în timp ce Juanito râdea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ă proastă! Un pumn de-al meu e de ajuns ca să sfârş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sigură e pe ea! Ai un aer ca şi când ai aştepta ajutor d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i doi seńori care au venit aic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e? Acum înţeleg. Dar te-ai înşelat, căci aceşti doi bărbaţi sunt cei mai buni prieten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u cumva se otrăvesc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şa? Viperă, ne-ai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prevenit pe cei doi seń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i vor auzi strigătul meu de ajutor şi vor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reşit socotelile, căci aceşti bravi seńori, de la care aţtepţi salvarea, sunt prizonieri, zăvorâţi î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 amestecă şi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o încoace, puicuţo. Până una-alta, o să-mi faci p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răjitoare croncăni, aţâ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o întinse mâinile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A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 o să te am imediat, râse el batjocoritor şi o apucă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uimire, Anita nu mai opuse nici un fel de rezistenţă. Privea fix spre uşă. Bătrâna, mai atentă decât Juanito, se întoarse şi-l văzu pe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elo!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oarse şi Jua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um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la nevoie! Dar nu pentru tine, band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o se aruncă asupra lui Old Firehand, încercând să-l prindă de gât. Se înşelase însă, căci vânătorul îl primi cu o lovitură de pumn atât de puternică, încât se prăbuşi la pământ. Înainte să-şi revină, Old Firehand îşi propti genunchiul în pieptul lui, legându-l cu las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ru s-o ia din loc, dar în uşă o întâmpină 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nobilă seńora! Zise Herman râzând. Mi-a fost atât de dor de dumneata, încât n-am mai putut aştepta şi am venit în cea mai mare grabă să te îmbrăţişez şi să te strâng la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ul era pregătit, astfel încât îl înfăşură în jurul cotoroanţei. După ce o legă fedeleş, o puse într-un colţ al camerei. Juanito, care-şi pierduse răsuflarea din cauza pumnului primit de la Old Firehand, căuta aer. După ce îşi mai reven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Dumneata m-ai atacat în propria mea casă? Îţi dai seam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eamnă că de acum înainte s-a terminat cu mătă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iţi să puneţi mâna pe mine. Cer să fiu imediat pus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ştii foarte bine să strigi, dar uite şi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Old Firehand strânse lasoul atât de mult, încât prizonierul începu să url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r dacă nu eşti mulţumit nici acum, atunci va urma ceva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îngenunchease şi, împreunându-şi mâinile,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îţi mulţumesc! Niciodată în viaţa mea nu voi uita ziua şi ora aceasta. Mi-ai trimis salvatori, atunci când m-am aflat în cea mai mare nevoie şi încercare. Mărire şi laudă Ţie,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atâta evlavie, încât Old Firehand şi Herman fură adânc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ciripitul, păsărico? Zise bătrâna cu răutate. Dar va veni uliul peste tine mai curând decâ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i, ticăloaso? Strigă şi Juanito. Te şi crezi salvată? Ei bine, aşteaptă tu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fu profund indignat de cuvintele acestea şi-i dădu o lovitură de picior omului fără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ră! Strigă el. Eşti mai rău decât cea mai crudă fiară. Pe noi, care te-am scăpat de coiotul turbat, ai vrut să ne otrăveşti. Iar acum… dar e păcat de orice cuvânt pierdut în vânt cu un asemenea netrebnic. Dona Anita, te rugăm să ai bunătatea de a ne călăuzi prin casă. Trebuie să cunosc toate încăperile, ca să ştim ce ne rămâne de făcut. Înainte de asta, însă, să ia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Old Firehand întinse repede mâna la gâtul bătrânei şi trase sfoara c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heie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ăspunse Anita. Una o are seńor Roulin personal, iar pe cealaltă o poartă Juanito în buzunar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ra la locul indicat, astfel încât cei trei începură cercetarea casei. Peste tot găsiră închis, chiar şi uşa de la intrarea în clădire. Old Firehand puse şi zăvorul, pentru a evita orice surpriză din partea lui Roulin, ce se putea înapoia în orice moment. În bucătărie găsiră, pe lângă alte rezerve de alimente, un sac cu făină de porumb în care mişunau viermii şi gân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ăină mizerabilă, amestecată cu puţină apă puturoasă, e singura hrană pe care o primesc lucrătorii din mină, declară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sect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bătrâna nu-şi pierde timpul cu îndepărtarea lor. Ea mi-a spus odată că viermii ar fi foarte buni pentru prizonieri, căci după consumarea lor, nenorociţii ar avea mai mult chef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Juanito se găsi un bici împletit din douăsprezece curele. Fiecare avea la capăt un nod. Biciul acesta constituia unul dintre cele mai groaznice instrumente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ură descoperite diferite cătuşe pentru picioare, mâini şi braţe. Acestea erau în aşa fel lucrate, încât ţineau membrele apropiate. De fiecare lanţ erau fixate un ciocan şi o lopăţică. Cu ajutorul acestor două unelte, prizonierii puteau lucra fără să fie nevoie să li se desfacă legăturile d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privi cu atenţie la acest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zonierii sunt legaţi de mâini şi de picioare. Natural că în asemenea condiţii nu se pot gândi la o încercare de fugă sau de împotrivire. Uite o cheiţă care se potriveşte la încuietorile cătuşelor. Prizonierii vor fi eliberaţi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mare le va fi bucuria! Strigă A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aş vrea să le pun câteva întrebări celor două javr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ţinea bici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Strigă Jua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imediat,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fiu pus imediat în libertate. Seńor Roulin va veni chiar astăzi şi o să mă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încântat să-l văd. Nu cred că va simţi şi el acelaşi lucru, mai ales că, deocamdată, e ocupat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i dumneat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chiar. Dânsul s-a dus la „Apa albastră”, dar nu şi-a putut realiza intenţiile şi a trebuit să fugă. Acum e urmărit, iar eu i-am luat-o înainte, pentru a face cât mai repede cunoştinţ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venit să cumperi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mercurul? Nu vezi că ai căzut în capcana pe care mi-ai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ituaţia ta nu este dintre cele mai bune. Am impresia că în curând o să ţi se pună o fundă de gât şi o să atârni într-un loc ridicat la câteva picioare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nu mă sinchisesc. Cine ar putea să mă acuz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căci o să-mi povesteşti toate câte le ai pe conştiinţă. De altfel, aş putea să apar şi eu ca acuzator, căci ai vrut să ne otr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a carnea la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ainte de asta veţi pune otravă în ea, pentru ca vina să cadă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eşti, într-adevăr, o bestie cu chip de om! De la tine ar mai putea învăţa şi dracul câte ceva. Dar să nu pierdem timpul, căci avem mult de lucru. Răspunde-mi, deci: de cât timp te găseşti în serviciul lui R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o tăcu chiar şi după ce Old Firehand repe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încerc atunci cu seńora, căci de obicei femeile sunt mai politicoase. Spune-mi de cât timp se găseşte omul acesta în serviciul stăpân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ătrân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ţi să jucaţi teatru? Sunt de acord. Dar rolul vostru se va termina destul de jalnic, căci o să vă dezleg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apoi Anit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eńorita, dacă nu pot să te cruţ de o privelişte neplăcută. Obişnuiesc să respect ca om chiar şi pe duşmanul meu. Aceste două creaturi însă nu merită să fie tratate ca oameni. Pe biciul acesta se găsesc urmele sângelui unor prizonieri nevinovaţi. Voi proceda deci cu dreptate, folosindu-l ca un mijloc de a deschide gura acestor b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îl făcu pe Juanito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ne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dumneata. Pentru orice răspuns cu care îmi vei rămâne dator, vei primi o lovitură. O să vezi imediat că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l întoarse pe Juanito cu spatele în sus, îi puse piciorul pe umăr şi, ridicând bici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te întreb pentru ultima oară: de cât timp eşti aici, în slujba lui R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şuieră prin aer şi un strigăt groaznic răsună în odaie. Chiar şi bătrâna urla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sistă Old Firehand, ridicând din nou biciul. Răspunde, altfel vei primi trei lovituri în loc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de cinci ani, răspunse el cu o voce care tremura de durere şi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un oarecare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fi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numai ceea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ina d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sc luc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ar, administratorul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întrebi sunt secretele lui seńor R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ingur ai spus că eşti omul lu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chestiun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i nici unde se găseşte intrarea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primi o nouă şi puternică lovitură pest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s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eia m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ment – se adresă Old Firehand prietenilor săi – orice clipă în care am mai lăsa să sufere nevinovatele victime, ar putea fi socotită o crimă. Dona Anita, cred că nu te vei teme dacă te vom lăsa singură cu bătrâna timp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ń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legată. Cel mai bine ar fi să nu-i răspunzi deloc. Pentru orice eventualitate, ţine acest revolver, între timp, noi vom merge în mină, pentru a-i salva pe sărmanii prizonieri. Dumneata, Juanito, o să ne conduci. Să nu crezi însă că ai putea să te salvezi cumva, căci voi fi fără milă. Haide, master Adlerho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Juanito în camera lui, îi puse la mâini şi la picioare cătuşe, dintre cele găsite acolo şi abia apoi desfăcu las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provizionară cu lanterne şi făcură toate celelalte pregătiri, începură drumul anevoios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Iad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Old Firehand fusese să coboare imediat în mină. Dar, trecând pe lângă uşa care, după spusele Anitei, dădea în camera lui Roulin, îi veni o idee; lăsându-l pe Herman cu Juanito, deschise uşa cu cheia principală şi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u două camere. Prima, după cum se vedea, era întrebuinţată ca dormitor şi cameră de zi. În camera vecină găsi însă pe o masă diferite cărţi, caiete şi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caiete era scris: „Controlul oamenilor”. Registrul acesta cuprindea o însemnare exactă asupra muncii depuse de fiecare persoană zilnic, iar alături erau scrise nume ca: Roza, Mercedes, Christina, Paulina şi Augusta. Pe pagina următoare, lângă alte nume bărbăteşti, era scris: Adler, Wilkins şi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dădu mulţumit din cap, căci, în sfârşit, îi descoperise pe cei doi bărbaţi care fuseseră căutaţi zadarnic atâta timp, obţinând totodată şi informaţiile despre munca fiecărui prizonier. Se înapoie la Adlerhorst şi Juanito şi merseră împreună la cisterna din curte. Acum putu vedea mai bine că, de fapt, era u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utem coborî? Întrebă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ara de colo, răspunse Jua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rientez mai întâi. Master Herman, te rog aşteaptă deocamdată cu el aic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âteva trepte. În lumina lanternei, apa din fundul puţului lucea tulbure şi ameninţătoare. Avea un miros de putregai. Continuă să coboare, observând atent. Puţul era construit din pietre grele şi avea un diametru destul de mare. La jumătatea lui, vânătorul descoperi o uşă mică, îngustă, întărită cu tablă. O deschise cu ajutorul cheii luate de la bătrână. Se ivi un tunel atât de scund încât putu înainta numai de-a buşilea. Îl întâmpină un miros de mucegai, care îi tăie răsuflarea. Tunelul deveni apoi mai înalt; putea merge în picioare. După treizeci de paşi, ajunse la o a doua uşă, construită exact ca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a prima uşă ş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jos! Juanito să coboare primul. Dacă va încerca să se opună, să-l îmblânzeşti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voie, căci durerile din spate îi spuneau îndeajuns că cel mai cuminte lucru era să fie ascultător. Mai ales că, pe scară, coborârea îi înteţi durerile: trebuia să se ţină cu mâinile încătuşate de fiecare treaptă pentru a putea pune picioarele şi ele încătuşate, pe treapta următoare. Când se târî în galerie, avea o paloare cadaverică; ochii îi scânteiau însă cu viclenie, iar buzele strânse trădau o înverşuna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îl observă cu atenţie şi-şi propuse să fie mai vigilent. Când ajunseră la a doua uşă,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n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poi uşa. În spatele ei era o cameră mică ş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Întrebă vâ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centrală, de unde pornesc toate galeriile şi, cum am spus, mag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ile erau înfiorător de înguste. Lângă intrarea fiecăreia se găsea un butoiaş. Aici era colectat mercurul scos di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se aplecă şi privi în una din aceste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fund de tot, se zărea o lumin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ucrează aici? Întrebă el pe Jua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fată.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e găs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fi ieşit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Roulin nu permit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ă stai doi ani în gaura aceasta, fără aer, fără soare, fără a cunoaşte deosebirea dintre noapte şi zi! Acesta e focul gheenei, iad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lui puternică, vânătorul strigă fata pe nume. Un sunet înfundat f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repetă el che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apropia încet. Nenorocita venea, dar în patru labe, de-a-ndăratelea, deoarece nu se putea întoarce în galeria prea strâmtă. După ce se ridică, priveliştea care o oferi celor doi bărbaţi îi impresion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ei consta numai dintr-un şorţ de piele. Membrele îi erau grozav de slăbite. Faţa făcea impresia unui craniu, din orbitele căruia priveau ochii, fără nici o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speriată la cei doi bărbaţi, abia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Nu sunt cu nimic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Old Firehand cu glasul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umplut măsura, căci sunt prea slăbită şi nu mai pot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pot face doi ani dintr-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Sunt de mai mult timp aici,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unt numa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căci am avut douăzeci şi doi de ani când am fost prinsă şi târâtă aici. De atunci n-am mai văzut soarele, nici când a răsărit, nici când a apus, dar cred că acum am cel puţin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ita, din clipa aceasta îl vei vedea – eţt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privi cu ochii măriţi la Old Firehand, ca şi când ar fi auzit ceva cu totul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ă? Seńor, nu glumi cu o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fiindcă la noi, aici, vin numai diavoli cu chi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omul acest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ne chinuieşte, oftă ea, aruncând o privire obosită spre Jua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mai chinuiască. Priveşte-l, e încătuşat. Noi am venit să vă eliberă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use mâinile încătuşate la inimă, răsuflă adânc şi se prăbuşi la pământ,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o omoară! Strigă 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uri. În halul în care se află, nu poate înţelege pe deplin că a deveni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îngenunche lângă fată şi scoase din buzunar sticla cu apă pe care o luase din bucătărie. Când picăturile îi umeziră gura, fat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Să nu leşini din nou, căci avem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chemi şi pe ceilalţi din galerii, căci noi nu încăpe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Old Firehand şi la Herman, nevenindu-i să creadă. Apoi, deodată, se aprinse viaţa în ochii ei şi întrebă spre a se convinge dacă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duc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ajung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devărat ce ai spus? Voi f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 dumneata cât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use mâinile încătuşate la obraz şi începu să plângă sfâşietor. Abia după câteva minute se linişti. Îl privi pe Old Firehand cu o expresie care nu se poate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dumneata vii la noi ca un înger. Pentru fapta aceasta o să-ţi răsplătească Dumnezeu. Dar ce-o să zică R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e nimic, vă eliberăm î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ulin acesta e mai rău decât satana. Cum am putut crede în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a şi pe toţi ceilalţi. M-a angajat la San Francisco ca menajeră. După ce am venit aici, mi-a vorbit de dragoste şi urma să devin soţia lui. Nu m-am îndoit de sinceritatea cuvintelor sale, dar vedeţi şi dumneavoastră cu ce m-am ales de pe urma lor. Nu vă puteţi închipui ce îndurăm noi aici. Remuşcarea, ura, disperarea ne frământă creierii; mercurul face ravagii în corpurile noastre, astfel încât putrezim de vii. Foamea ne distruge viaţa, iar setea ne consumă sângele. Dacă din cauza slăbiciunii nu putem munci prea mult, suntem bătuţi în mod îngrozitor. Şi pentru ce? Ce greşeală am săvârşit? M-am rugat bunului Dumnezeu, dar nu mi-a ajutat la nimic. Am ocărât şi am blestemat, dar nu m-am ales cu nimic. După aceea am devenit tăcută; dar nu din supunere, ci din pricină că nu mai aveam puterea să mă rog, ori să blestem. Dacă oamenii aceştia ne-ar fi omorât mai repede, cu un glonte sau un cuţit, atunci s-ar fi sfârşit toate, iar sufletele noastre s-ar fi rugat lui Dumnezeu pentru iertarea ucigaşilor noştri, căci încă i-am mai fi socotit oameni. Aşa, însă, am fost torturaţi încet până la moarte. Vedeţi butoiaşele acestea? Lângă fiecare gaură se găseşte unul. Imediat ce venea omul care stă lângă dumneata, care se numeşte Juanito, dar ar trebui să se numească talpa iadului, fiecare trebuia să aibă butoiaşul plin, altfel primea lovituri de bici, în loc de apă şi hrană. Eu… A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fu cuprinsă de un acces puternic de tuse. Old Firehand o mângâie încet pe cap. De sub părul lung, încâlcit, ridică faţa spre el, surâzând,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mai uşor acum. Vai, Doamne, de mult timp nu mi-a fost atât de bine ca în momentul acesta. Ai spus să-i aduc şi pe ceilalţi? Am uitat de ei şi m-am gândit num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sunt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ici cinc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e încoace. Înainte de asta, să-ţi scot cătuşele de la mâini şi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se vârî apoi în celelalte galerii şi, rând pe rând, apărură şi celelalte patru tovarăşe de suferinţă. Nici acestea nu aveau altă îmbrăcăminte decât şorţul de piele, dar ofereau un aspect şi mai îngrozitor decât Mercedes, căci ele se găseau de mai mult timp în mină. Nenorocitelor acestora li se părea de necrezut că mai puteau fi scăpate de chinuri, iar plânsetele lor nu mai înc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însă, nu avea timp de pierdut. După ce le scoase tuturor cătuşele, dădu indicaţii lui Herman să rămână acolo cu Juanito, iar el conduse femeile până la puţ, ajutându-le să urce scara. În curte, fetele se aşezară obosite; plămânii lor nu mai erau obişnuiţi cu aerul proaspăt. Vânătorul aşteptă răbdător, apoi le duse în camera în care se găseau Anita şi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izbucni în blesteme când văzu femeile salvate; Old Firehand nici n-o băgă în seamă, ci o rugă pe Anita să facă rost de haine pentru bietele nenorocite şi să nu slăbească deloc paza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apoie la Adlerhorst. Juanito era jumulit bine. Se vedea că Herman îşi exprimase sentimentele nu numai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schisă altă uşă şi pătrunseră într-o încăpere mai mare. De aici pornea în sus un puţ cu patru laturi, prevăzut cu o scară şi o bară de fier, de care era legat cu cătuşe, la mâini şi la picioare, un om. Acesta zăcea acum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acesta? Se adresă Old Firehand lui Jua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ridică biciul, astfel încât Juanito îşi aduse imediat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în mâin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us R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se adresă indianului în limba lui, dar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mişcă încet buzele, indicând vag că ar vrea să bea apă. Old Firehand îi duse sticla la gură. Apaşul bău, dar nu putu vorbi; scoase numa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se adresă vânătorul lui Juanito. Desigur că l-aţi lăsat pe omul acesta să moară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vinovat, nu vrea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aceasta nu i-aţi da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lin a ordonat aşa, căci bătaia n-a ajuta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lor! De când nu i-aţi da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ămurit acum: omul s-a prăbuşit din cauza slăbiciunii, iar voi i-aţi luat şi apa! Nu există pe lume o pedeapsă destul de aspră pentru voi. Ce muncă trebuia să facă indi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ucă sus mercurul în stare brută şi să-l aducă jos pre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ptoarele sun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lucr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inţi şi pedeapsa nu va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lovi, spun adevărul, căci acum îmi este indiferent. Ştiţi deja destule şi nu mai vreau s-o încasez din cauza lui R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minte din partea ta, căci domnia lui Roulin s-a terminat. Aşadar… l-aţi bătut pe indian? Să te păzeşti! Când indianul o să-şi revină, vei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zonierul dumneavoastră, trebuie să mă ocro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pretenţie cam ciudată. Ai încercat să ne omori şi eşti de părere că acum trebuie să te apărăm? Ori eşti de o neruşinare fără margini, ori eşti nebun! Uite în ce stare l-aţi adus pe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părea pe jumătate mort. Nici nu era de mirare. După cum se putea vedea, el – atâta timp cât avusese putere să se mişte – trebuise să transporte poverile legat de bara de fier. Pe această bară erau introduse două inele, de care erau legate cătuşele de la mâini şi de la picioarele apaşului. În felul acesta, putea să urce şi să coboare, rămânând totuşi încătuşat. Nici că se putea o invenţie mai diabolică. Omul trebuia să se strângă ca un câine în jurul bare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pera lui Roulin, zise Jua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eşti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îndreptă asupra lui Old Firehand o privire din care izvora o nemărginită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îţi aparţine, căci tu eşti salvatorul meu,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îi desfăcu cătuşele. Apaşul era acum liber îşi îndreptă corpul, îşi mişcă membrele. Ochii începură să-i scânteieze. Se îndreptară spre Juanito, apoi – dar cum a fost cu putinţă să se petreacă totul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ulse fulgerător cuţitul de la brâul lui Adlerhorst, se repezi la Juanito, îl trânti la pământ, îl apucă cu mâna stângă de păr şi-i puse un picior pe piept: trei tăieturi scurte şi repezi, o smucitură de păr şi un ţipăt îngrozitor. Apaşul sări în sus, scoase un puternic strigăt de război şi flutură în mâna stângă trofeul: Juanito era scalpat, scalpa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tocmai se pregătea să urce scara. Când auzi ţipătul lui Juanito era prea târziu: apaşul ţinea scalp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o urla ca un turbat, dădea din mâini şi din picioare. Strigătele lui nu mai aveau nimic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privi tăcut la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Repetă indian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l omo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mor? Fratele meu alb nu ştie ce-am îndurat eu. O moarte grabnică i-ar fi uşurat pedeapsa. I-am luat scalpul. De-acum poate să urle până o să-i crească o altă pie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sează-l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voi să răspundă ceva, dar întâlni privirea vânătorului. De o parte era ura sălbatică şi neînfrânată, care cerea răzbunare, de cealaltă chemarea la omenie. Omul alb învinse. Indianul desfăcu eşarfa cu care era încins Juanito, turnă pe ea restul de apă din sticlă şi spălă rana sângerândă. Înfăşură apoi eşarfa în jurul capului lui Juanito şi se aşeză pe pământ, privind tăcut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a obţinut acum cea mai frumoasă victorie din viaţa lui, zise Old Firehand, căci el s-a învins singur prin aceea că s-a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rcă cu Herman pe scara puţului. Ajunseră sub un acoperiş susţinut pe patru stâlpi de lemn, astfel încât aerul avea pe unde pătrunde. Un om încătuşat stătea pe marginea puţului. Fără a-i privi, ace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colo jos, apaşule? Cine strigă aşa? Întrebarea era pusă în limb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ito a fost scalpat, răspunse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un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tuşatul sări în picioare şi privi uimit la necunoscuţi. Vorbele i se rostogoliră ca un to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Cine sunteţi dumneavoastră? Cum? E adevărat? Câinele de Juanito a fost scalpat? Au venit apaşii? În cazul acesta am putea avea şi noi oarecar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trecuse de la indiancă la spaniolă. Old Firehand îi răspunse, liniştitor,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m venit noi, seńor, pentru a-ţi spune că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rul fie lăudat! Îmi pierdusem orice speranţă. Credeam că voi avea aceeaşi soartă ca ceilal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nu se poate descrie. Sunt aici de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Be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unul, care aduce aici mercurul. Ceilalţi sunt încătuşaţi la locul unde muncesc. Dar le cunosc numele. Unul e Adler, altul e Wilkins, ceilalţi sunt: Groota, Hampton şi Bar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cătuşele, să ţi le de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iber? Uite mâinile şi picioarele mele, seńor! Ah, cum te numeţ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mai bine să-i căutăm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ră sus, în lanţuri, lângă cuptoarele şi cazanele în care era topit merc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chipuit bucuria ce-i cuprinse pe aceşti oameni când aflară de eliberarea lor. Afară de Benfield, toţi ceilalţi se găseau într-o stare mizerabilă, datorită influenţei nefaste pe care o are mercurul asupra organismului omenesc. Noroc că acolo, sus, curentul de aer îndepărta într-o oarecare măsură gazele otrăvitoare. Coborâră acum cu toţii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stătea tot lângă Juanito, ţinând cuţitul în mână. Îl ameninţase că, dacă va mai striga, îl va înjunghia. Lucrul acesta avusese efect, căci Juanito scrâşnea din dinţi şi-şi dădea toată silinţa să suporte cât mai tăcut durerile îngrozitoare. Nu-şi putea înăbuşi, totuşi, gemetele. Vânătorul scoase cătuşele de la picioarele scal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onvinseră – prin cercetări făcute cu toată atenţia – că nu mai existau alte galerii şi, deci, nu mai puteau fi alţi prizonieri în această blestemată mină, urcară spre cisternă. Juanito trebui să fie dus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sus, Old Firehand îi conduse pe bărbaţi în camera lui Roulin, unde se găseau hainele acestuia. Stocul existent era suficient pentru a-i îmbrăc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utară şi ceva alimente. După ce oamenii salvaţi băură şi mâncară, Old Firehand merse la femeile eliberate, care se îmbrăcaseră şi ele sumar, folosind puţinele haine ale Anitei. Bătrâna fu apoi închisă împreună cu Juanito într-o încăpere fără ferestre. Apaşul eliberat rugă să i se încredinţeze lui paza acestor doi nem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reuniră în aceeaşi cameră, bărbaţi şi femei. Era mişcător să-i vezi împreună pe aceşti nenorociţi care fuseseră tovarăşi de suferinţă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ra numai o umbră a celui care fusese la Wilkinsfield. Slăbise peste măsură. Ochii îi erau adânciţi în orbite, fără pic de viaţă. Stătea rezemat de perete, lângă un om care părea clădit şi el numai din piele şi oase. Acesta avea o barbă lungă şi neîngrijită. Trăsăturile lui semănau foarte mult cu ale lui Roulin, stăpânul minei. Era Arthur Wilkins, nepotul dispărut al plantatorului Wil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nu-şi lua ochii de la fratele său. După o despărţire de şaptesprezece ani, îl revedea astăzi pentru prima dată şi întâmplarea făcuse ca tocmai el să-i desfacă cătuşele. Martin nu-l recunoscuse, iar el înţelegea că trebuie să se stăpânească pentru moment, deoarece o bucurie prea mare şi bruscă ar fi putut dăuna celui salvat. Abia aştepta însă clipa să-i spună cine e şi să-l poată strâng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observă cele ce se petreceau în sufletul tânărului şi, folosind un moment prielnic, se adresă lu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Adler, am ceva de vorbit cu dumneata şi te rog să vii puţi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l urmă pe Old Firehand în salon, începând prin a-i mulţumi cu căldură. Old Firehand îl ascultă un timp, după care îl întrerupse spunându-i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master. Faptul că azi eşti liber nu mi se datorează doar mie; eu te-am căuta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persoane care doreau să afle unde a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un oarecare master Wilkins şi fiica sa Almy, două nume care desigur că-ţi sunt cunoscu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Unde se găsesc ei acum? Ce fac? Unde i-ai întâlni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Pui o mulţime de întrebări, la care nu am timp să-ţi răspund acum, dar o să-ţi trimit pe cineva care o să-ţi dea cu plăcere toate lămuriri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rul meu, care te caută şi el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curios, căci nu-mi amintesc să-l mai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râse vânătorul. Desigur că şaptesprezece ani sunt o perioadă cam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ani? Eram un copi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tunci nici nu mă găseam aici. Dar despre asta dumneata nu poţi să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ăci cunosc nenorocita istorie a famil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l privi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motiv s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tea să-ţi fi vorbit? Desigur că numai tatăl meu adoptiv,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chiul meu. Dar nu văd unde l-ai fi putut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lordul David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adevăr? Unde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zile în urmă, pe Colorado. Şi el e pe urmele dumitale. Dar nu de la el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ânător avea grijă să dea convorbirii un ton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mai ştiu cine ar fi putut să-ţi vorbească de mine, se dădu Martin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am avut odată un frate… am avut chiar doi… dar ei sunt dispăruţi… poate chia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a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face glume cu mi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e aşa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că ar fi adevărat! Dar de care frate vorbeşti dumneata? De Gotfried sau de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găseşte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căci el e însoţ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îşi dăduse toată silinţa să prelungească discuţia, dar momentul adevărului trebuia să vină. Genunchii lui Martin începură să tremure, refuzând să-l susţină, astfel încât fu nevoit să se aşez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cesta să fi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um a ajuns el în America? Cum a ajuns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e mai bine să ţi-l povestească el. O să-ţi vorbească cu acest prilej şi de sora dumitale Liese, precum şi de fratele dumitale Got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Ce şti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Liese se găseşte în Germania, iar Gotfried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Ah, milostive Doamne, îţi mulţumesc! Vai, sir, visul vieţii mele a fost să-mi mai văd o dată rudele. Poţi să-ţi închipui ce-am simţit când am fost aruncat în acest fund de iad, unde nu mai exista nici o speranţă. Acum, însă, mi-a picat din cer, datorită unei minuni, ceea ce speram să obţin printr-o viaţă de căutări. Dumnezeu să te răsplătească pentru asta. Dar cum te numeşti dumneat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iunile acestea mi se spune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cela. Dar cred că pe dumneata te-am cunoscu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Germania, căci am fost pe vremuri pădurar, în serviciul unui Bruno de Adlerhorst şi cred că acesta trebuie să fi fost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cu putinţ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 atunci dumneata erai un băieţaş de vreo doi ani şi din cauza asta nu poţi să ştii nimic despre pădurarul tatălui dumitale, care se numea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om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cel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peste minune! Ce căi curioase! C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ăci nici eu n-aş fi visat vreodată să întâlnesc aici, în Vestul Sălbatic, pe fiii fostului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e-a găsit Herman? Te-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el nu ştia nimic despre mine. Noi, ca să zicem aşa, ne-am lovit unul de altul, la Santa Fé, unde ne-am întâlnit pe stradă. M-a surprins marea asemănare cu tatăl dumneavoastră. I-am vorbit – şi toate celelalte au venit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i cu atâta uşurinţă lucrurile acestea, care pentru mine înseamnă atât de mult! Vai, nu o dată m-am îndoit de existenţa lui Dumnezeu şi de soarta mea. Îndoiala aceasta se adâncea din ce în ce mai mult în creierul meu şi-mi rodea credinţa. Şi iată, ai apărut dumneata, ca un sol al cerului. Master Winter, dumneata mi-ai redat nu numai viaţa, ci şi credinţa. Cum aş putea 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l întrerupse Old Firehand, impresionat. Mai bine pregăteşte-te să-ţi întâmpini fratele.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se înapoie la Herman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fratele dumitale, căci l-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spu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cum e destul de tare ca să afle întreaga poveste. Îl găseşt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lipe când nouă, muritorilor, ni se pare că s-ar deschide cerul şi s-ar revărsa asupra, noastră o parte din fericirile lui. O asemenea clipă trăiră cei doi fraţi. Valea morţii îşi pierdu parcă înţelesul şi se transformă, pentru ei, într-un loc al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stătea acum de vorbă cu Arthur Wilkins. Ne putem imagina cu ce încordare asculta nepotul plantatorului relatările vânătorului, căci ceea ce auzea era înşiruirea evenimentelor cărora le căzuse victimă. Mâinile lui Arthur începură să tremure când află cu câtă mârşăvie se procedase faţă de rud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acest Roulin, dacă-mi va cădea în mână! Dar spui că va veni în curând aici? Ce intenţi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edăm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ntinţă crezi că va pronunţa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o sentinţă de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ie spânzurat. Dar pedeapsa aceasta este oare de ajuns pentru crimele ce le-a înfăptuit? Individul acesta ar trebui să sufere o moarte înzecită. Merită să fie li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otriva acestui lucru. Afară de asta, va trebui dovedit în faţa judecătorului că Wilkinsfield a fost vândut de Roulin în mod ilegal. În consecinţă, Leflor va fi obligat să înapoieze plantaţia fără să primească nici un fel de despăgubire; la fel, va trebui să restituie toate veniturile pe care i le-a adus plantaţia în timpul cât a exploatat-o. Linşându-l pe Roulin, aţi putea obţin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aţiunea dictează să-l predăm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juns dumneata în mâinile lui Roulin, cu care, într-adevăr, semen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ceastă asemănare mi se trage toată nenorocirea. Walker m-a atras aici, Roulin m-a primit foarte prietenos, am cinat – n-aveam de unde şti că mi-au pus un somnifer – şi, când m-am trezit, eram prizonier în mina d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aflat master Adler de ur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se că vânzarea plantaţiei se încheiase şi că eu personal aş fi apărut cu Walker în faţ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 fost Roulin, care-ţi luase documentele şi care se dădea drep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în continuare, poate povesti chiar A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Adler, care între timp se apropiase de cei d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la Santa Fé aproape o lună, zise el, făcând cercetări stăruitoare pentru găsirea lui Walker. Din om în om, am ajuns la un oarecare Alvarez, creol de origine spaniolă, cârciumar la Dos Pal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spuse vânătorul, la Dos Palmas e o singură cârciumă. Acolo l-am întâlnit pe ticălosul acesta de Jua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oate şi numele de familie al lui Jua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Alvarez şi e fiul aceluia pe care l-am cunoscut la Santa Fé. Era un complice al lui Walker, ceea ce, desigur, nu bănuiam. Mi-a spus doar că îl cunoaşte pe Walker, care vine adeseori la cârciuma lui şi, dacă vreau să-l întâlnesc, îl pot găsi la mina de mercur. Mai mult, s-a oferit să mă conducă. Aşa am ajuns aici, unde am fost bine primit, dacă nu mă înşel în această cameră. „Dar master Walker?” „E în mină, trebuie să sosească”, mi s-a spus. Mi se făcuse sete. Am fost servit cu un pahar de vin, înăuntru era un somnifer şi – la fel ca şi Arthur – când m-am trezit eram în cătuşe. Mai târziu aveam să constat că Alvarez era administratorul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Jua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e află bătrânul? Întrebă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faţă când l-a luat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dar între pal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ciuia zilnic. Chiar de la prima lovitură i-am semnat condamnarea la moarte. Eram însă încătuşat şi legat de o bară de fier, iar el se apropia numai atât cât sa mă poată ajunge cu biciul. Într-o zi m-am prefăcut că aş fi leşinat. El a comis imprudenţa să se apropie de mine, pentru a mă cerceta. Atunci am pus mâna pe el. E drept că mâinile mele erau încătuşate şi el se apăra ca un animal sălbatic, dar forţa pe care ţi-o dau răzbunarea şi frica de moarte este uriaşă. L-am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ito a devenit urma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răi, mi-a spus el, ca să-mi pot răzbuna zilnic tatăl!” Câte am suferit eu, nu se poate descrie. Dă-mi voie să mă opresc aici, master Firehand, zise Adler,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e adunaseră, picătură cu picătură în sufletul lui Old Firehand, erau o uriaşă voinţă de dreptate. Fărădelegile acestea se cereau pedepsite. Se socoti dator să expună şi celorlalţi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eliberaţi dintr-o situaţie îngrozitoare, spuse el, dar trebuie să ştiţi că n-aţi scăpat încă d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tarea noastră fizică? Într-adevăr, suntem otrăviţi şi e problematic dacă ne vom mai recăpăta vreodată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nu trebuie să disperaţi. Pericolul la care mă refeream ar putea fi înapoierea lui Roulin, împreună cu câteva sute de indieni mojav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unci să fugim cât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Ar fi cel mai nepotrivit lucru pe care l-am putea face. Dacă Roulin va constata că prizonierii au fost eliberaţi, poţi fi sigur că va dispărea în cea mai mare grabă. Trebuie să-l aşteptăm şi s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ajos, dar gândeşte-te la situaţia noastră! Dumneata şi cu Herman sunteţi singurii oameni teferi, căci noi, ceilalţi, nu suntem capabili să opunem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jutoare, căci pe urmele lui Roulin şi ale celor trei sute de mojaveşi ai săi vin prietenii noştri cu patru sute de apaşi şi mariko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i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iindcă în mâinile lor se află Wilkins şi Al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y? Dumnezeule! Exclamă Martin Adler, care abia acum înţelese cele povestite de fratele său, Herman, despre răpirea fetei iubite şi a tatălui ei. Trebuie neapărat să-i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voi porni imediat, hotărî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orni? Întrebă de astă dată Herman. Dar nu ai spus că îl vom aştepta aici pe R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o să rămâneţi aici, eu îns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rei să pleci aşa, pe noapte şi ceaţă? Ceru lămuriri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âmpinarea prietenilor noştri. Vreau să-i cer lui Winnetou o ceată de apaşi, pe care să-i aduc repede aici. În felul acesta, o să-l punem pe Roulin şi pe mojaveşi între dou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minunată. Dar ştii unde ai putea să-i întâlneşti pe a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i da mai repede peste mojaveşi, căci aceştia se găsesc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o să-i văd mai întâi p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cădea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ld Firehand ştie totdeauna ce poate să îndrăz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 şi eu cu dumneata! Se aprinse tânărul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ăci trebuie să rămână cineva aici, cu aceşti oameni slăbiţi, care au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 dacă Roulin, cu mojaveşii săi, va sosi înainte de a te înapoi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te baricadezi, nu-i laşi să intre. Restul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ne loc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ucrul acesta nu trebuie să vă îngrijoreze, căci am ochi pentru a vedea şi cap pentru a judeca. Şi apoi, trebuie să ştii că fiecare westman posedă un simţ special, pe care se poate bizui chiar şi în situaţiile cele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Old Firehand îi dădu lui Herman toate instrucţiunile necesare şi se pregăti de plecare. În curte dădu peste apaşul eliberat, care-şi părăsise pentru un moment postul de pază la închisoarea lui Juanito, spre a respira puţin aer proaspăt. Apaşul privi cu atenţie calul vânătorului,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re un anim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rimit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i un foarte mare războinic, căci eu am văzut calul acesta pe când era mânz. A fost al lui „Mână tare”, căpetenia apaşilor chiricahu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instea! Se miră Old Firehand. Într-adevăr, de la el l-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i făcut servicii mari, căci altuia nu i-ar fi dăruit căpetenia calul său. Unde l-ai întâlnit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a lui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l ve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 căci el vine încoace cu mulţ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exclamă indianul. Fratele meu alb mai are un cal? Merg şi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atât de hotărât, ca şi când o contrazicere nici n-ar fi fos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răspunse Old Firehand. Cum ai putea să mergi cu mine? Chinurile pe care le-ai îndurat ţi-au distrus puterile, aşa încât trebuie mai întâi să-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văzut calul acesta, mi-au revenit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e mai multă nevoie de fratele roşu aici. Ajută-l pe Herman, tânărul cu care am venit. Ceilalţi n-au putere. Trebuie să rezistaţi până mă întorc cu ajutoare. Fii atent, Roulin 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rămân aici. Tu mergi la căpet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lui „Mână tare” că „Vântul iute” mai trăieşte şi că a luat astăzi scalpul celui care l-a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Vântul iute” pentru „Mân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Bill Newton, vulp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âul Colorado indienii mojaveşi apucaseră spre vest, pentru a ajunge la Valea morţii. Drumul lor trecea printr-o prerie întinsă şi acoperită de iarbă, iar după aceea printr-un şes pustiu şi pietros. Mai târziu, când terenul începu să devină muntos, apărură din nou pădurile. Indienii cunoşteau regiunea atât de bine, încât puteau urma drumul cel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nopţii nu se odihniră deloc, pentru a nu oferi urmăritorilor prilejul de a-i spiona. Se făcuse numai un popas de o oră, pentru a lăsa caii să răsufle, după care se continuă drumul fără op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erau legaţi, dar lui Almy i se acordă o uşurare, lăsându-i-se mâinile libere, fiind numai legată de cal. Wilkins însă avea şi mâinil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ewton, fostul derviş, călărea tăcut şi pe gânduri alături de tovarăşii săi. Din când în când, privirile se îndreptau spre Almy, care călărea în mijlocul mojaveşilor. Frumuseţea acestei fete, caracteristică Sudului, făcuse o profundă impresie asupra lui şi de câteva ore îl frământa un plan curios. El ştia că atât Leflor cât şi Walker puseseră ochii pe Almy. Lucrul acesta nu-i convenea câtuşi de puţin. Ce-ar fi dacă ar reuşi s-o elibereze şi să fugă cu ea? Era destul de deştept pentru a observa că în societatea tovarăşilor săi era numai un tolerat, un instrument care se întrebuinţează pentru un anumit scop, pentru a fi aruncat apoi, când nu mai e nevoie de el. Îngâmfarea tovarăşilor săi îl supăra mult şi ar fi avut o satisfacţie diabolică dacă ar fi putut să le joace o farsă, dovedindu-le prin aceasta superior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mai adăuga încă un gând, care-l neliniştea: întâlnirea cu Herman de Adlerhorst şi Old Firehand. Era convins că aceşti doi bărbaţi se vor ţine pe urmele lui ca doi copoi. De Herman se temea mai puţin. Despre vânător aflase însă destule, în scurtul timp de când se afla în Statele Unite. Bill ştia prea bine că, în privinţa vicleniei, se putea lua la întrecere cu oricine; când era vorba de luptă dreaptă, om contra om, era însă prea laş; nici chiar faptul că era însoţit de trei sute de mojaveşi nu-i oferea un sentiment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motive îl chinuia de câteva ore gândul de-a fugi şi de a-şi şterge urmele atât de bine, încât urmăritorii să nu-l mai poată găsi. Dar nu singur; intenţiona s-o ia cu el şi pe Al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deci, să stea de vorbă cu Almy. Lucrul acesta nu era prea uşor, dacă vroia să nu fie observat. Găsi însă un moment să-şi apropie calul şi, atunci, o întrebă fără să-şi mişt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ita, înţelegi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surprinsă. Nu-i dădu nici un răspuns, deoarece ştia că e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nţii bune faţă de dumneata, dar nu trebuie să observe nimeni acest lucru. Nu te uita la mine şi vorbeşte-mi în şoaptă, ca să nu te audă nimeni afară de mine. Ştii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uncă totuşi o privire lungă, neîncrezătoare, cercetătoare, după care, mizând pe cartea speranţei, îi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şi caută să înţelegi repede: vreau să fug dintre aceşt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Dar dumneat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şi m-am aşteptat la acest răspuns. Omul însă se poat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fie pricina acestei îndr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fiu dispreţuit de oamenii cinstiţi. Crede-mă, îţi spun adevărul şi poţi avea încredere în mine, spre bin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udenţă? Acum nu te mai înţeleg. Te poate ameninţa un pericol mai mare decât ce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rei să mă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tăcu, nu se aşteptase la această întrebare. Alm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liberă numai împreună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o să fi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refer să rămân şi eu î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o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ajungem la Valea morţii. Or, până atunci, trebuie să se înfăptui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nu pot fug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tăcu iar, dar viclenia lui găs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i face tot ce-mi va sta în putinţă pentru a-l salva şi pe tatăl dumitale. Dar să-mi promiţi că vei da ascultare îndemn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e posibilă numai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nu pot să-l spun încă. Trebuie să-i induc în eroare pe paznici. De altfel, e cazul să ştii că apaşii se găsesc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intre ei se găseşte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cis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i atacă pe mojaveşi? Ar fi doar cel mai sigur mijloc pentru eliber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r fi drumul cel mai sigur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javeşii, dacă vor fi atacaţi, ar fi în stare să vă măcelărească, pentru a nu mai ajunge vii în mâinile prieten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ţi spun, pentru că nu ştiu dacă poţi păstr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de făcut decât să procedăm cu cea mai mare şiretenie. În timp ce vom poposi pentru odihnă, eu o să-ţi desfac legăturile, apoi lucrul cel mai bun va fi să te duc la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el, căci la el vom f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acestea atât de tare, încât mojaveşii deveniră bănuitori. Căpetenia îşi mână calul într-acolo şi, aruncând spre Bill Newton o privire pătrunzăt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e faţa palidă nu lasă limba să i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are motive omul roşu o pune pe a s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rsul sfâşietor” vrea să ştie ce-ai vorbit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obligat să-ţi răspund, ori să-ţi dau socoteală de fap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rivi la el plin de mânie,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ligat, fiindcă eu sunt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căpete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nimic, absolut nimic, căci eşti slujitorul stăpânului tău, căruia trebuie să-i dai ascultare. „Ursul sfâşietor” nu mai vrea să audă nici un cuvânt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e îndreptă apoi către capul coloanei, unde se găseau albii şi, adresându-se lui Walk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palidă care se numeşte Bill Newton se bucură de încre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prezent nu mi-a dat nici un prilej să mă îndoi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ra lui nu-mi inspiră nici un fel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ci are chipul asemănător cu al unui vul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otive călăreşte alături de feme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că-i este îngăduit ca oricărui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otive însă vorbeşte cu dânsa? Ceea ce i-a spus el a făcut ca femeia să fie foarte agitată. Am observat foarte bin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privi mirat la Roulin şi Leflor. După aceea zise, clătin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ceva cam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de la început n-am avut prea mare încredere în individul acesta, zise Roulin. Ai observat că ochii lui erau mereu îndreptaţi spre miss Al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rebuie să fim atenţi. Fratele meu roşu i-a interzis să mai vorbească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ăpetenia. Dânsul mi-a răspuns însă că eu n-am dreptul să-i ordo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ouă însă n-o să ne refuze ascultarea. Ar fi mai bine să luăm prizonierii sub pa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pe placul căpeteniei, căci el întrebă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parţin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lor mei şi mie, răspunse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Nu ne-ai făgăduit-o pe „Porumbiţa pădurii seculare” şi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am spus când îi veţi avea. Astfel că, deocamdată, ei mai sunt proprie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zonierii îmi aparţin mie, căci ei sunt preţul pentru care războinicii mojaveşi vă oferă prot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vru să riposteze, enervat, dar se răzgândi, căci erau prea slabi faţă de mojaveşi şi, afară de asta, nu se puteau lipsi de protecţia lor, cel puţ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certăm, răspunse el liniştit. Prizonierii sunt atât ai tăi, cât şi ai noştri. O să ne înţelegem asupra lor imediat ce vom ajunge la Val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e pe acum cine are un drept asupra lor! Răspunse căpeteni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apoi calul şi se duse din nou la Bill Newton, căruia îi aruncă o privire fioroasă. După aceea făcu semn oamenilor săi să ia prizoniera în mijlocul lor. Bill socoti că era mai bine să nu se împotrivească. În schimb, o supraveghea pe Almy cu atenţie, folosind orice prilej pentru a-i face un semn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ajunseră între nişte tufişuri înconjurate de stânci. Locul acesta părea să fie foarte bun pentru popas, căci stâncile ofereau protecţie în cazul unui atac, iar câmpia care se întindea dincolo de această fortăreaţă naturală putea fi supravegheată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javeşii ştiau că sunt urmăriţi, nu ştiau însă care era numărul urmăritorilor, crezând că aveau de-a face numai cu câţiva cercetaşi. De aceea ar fi vrut să năvălească asupra lor să-i omoare. Dar „Ursul sfâşietor” se împotrivise, ştiind că Valea morţii avea numai două căi înguste de acces şi, în cazul când reuşea să-i atragă într-acolo pe urmăritori, îi putea distruge mul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rinseră nici un foc de tabără, pentru a nu se demasca. Fură instalate mai multe santinele, care se plimbau neîntrerupt în jur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erau păziţi de indieni. Albii formau un grup aparte, obişnuiţi în mândria lor, să stea deoparte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ill Newton se ridică de câteva ori, încercând să stea de vorbă cu Almy. Neîndeplinindu-i-se această dorinţă, începu să devină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care până atunci nu spusese nimic, deşi observase toate aceste încercări, nu mai putu să se stăpâneas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or picioarele de-atâta plimbare, încolo şi încoace? Ai putea să stai odată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te interesează pe dumneat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e drum, ai făcut câteva încercări suspecte. Sper că n-ai de gând să mergi în peţit. Se pare că Almy te atrage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e ce crezi că m-ar interesa femeia asta? N-am nimic d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vorbeşti cu ea pe ascuns. Dacă îţi trece cumva prin gând să vii în ajutorul prizonierilor, fără ştirea mea, să ştii că va fi vai de pielea dumitale. Aşadar, te previn… nu mai încerca să te furişezi în preajma fetei, că s-a zis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a şi când ai vrea să-mi faci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şi fac, dacă te prind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ar periculos mai eşti! Zise Bill Newton pe un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sculă, făcând impresia că ar merge să vadă ce fac santinelele. Nu se îndepărtă însă prea mult, ci se înapoie târâş, oprindu-se în spatele tovarăşilor săi, ascuns după o stâncă. Vroia să spioneze, căci era sigur că ceilalţi vor vorbi despre el. Presupunere care se adeveri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zis? Întrebă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cesta e foarte arţăgos, răspunse Le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ţea cu musca p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onvins că plănuieşte ceva, aşa că ar trebui să atragem atenţia şi căp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i-ar conveni de minune, căci i-am oferi prilejul să-i preia definitiv 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ări Leflor. Am convenit ca să-mi fie dată mie – şi aşa trebui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aprinde, îl dojeni Walker. Noi mai avem nevoie de mojaveşi. Deocamdată îi las să creadă că vor primi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m face mai târziu cu pretenţiile lor? Mai mult ca sigur că nu ne vor restitui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Râse Roulin. Să ajungem mai întâi în casa mea din Valea morţii, căci acolo nu-mi poate lua nimeni ceea ce nu vreau să dau de bunăvoie. De altfel, sunt de părere că de-acum înainte voi avea un lucrător mai mult în mina d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Le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dispară cu totul.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junge în puţul meu, e mai mult decâ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Chiar acum mi-a venit o idee minunată în legătură cu acest îndărătnic Bill Newton, reveni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mă incomodează de mai mult timp. Sunt chiar convins că ne-ar trăda imediat, dacă ar fi în avantajul lui. De aceea, sunt de părere să-l facem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gândeam. Ce-ai zice să lucreze pentru dumneata, seńor R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minunată! Un mort viu e mai productiv decât un mort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re multe pe conştiinţă. Trebuie să-i dăm prilejul pe pământ să înceapă a ispăşi câte puţin, ca să nu fie nevoit să se prăjească prea mult în focul gheenei după moarte. În felul acesta, pe de-o parte, vom avea grijă în mod creştinesc de sufletul lui, iar pe de alta va fi şi în interesul nostru, căci dumneata primeşti un lucrător, iar eu scap de un însoţitor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şadar,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să nu lăsăm să se observe ceva. Trebuie să fim foarte prietenoşi cu el. Când vom ajunge în Valea morţii, atunci o să vadă şi el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 acest subiect, cei trei trecură la altele. Bill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ăturilor! Scrâşni el. Lucrul acesta n-o să vă reuşească! În schimb, vă pregătesc eu o surpriză. Voi ajunge în Valea morţii înaintea voastră, unde am să vă joc o c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ă să se scurgă un timp, se înapoie în tabără, făcând impresia că s-ar fi pl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reabă nimeni dacă sunt obosit! Îi iron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plimbarea dumitale n-a avut un scop primejdios pentru noi, răspunse R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i că nici plimbările de mai înainte n-au fost mai periculoase. Dar cu oameni atât de isteţi, n-ai ce face. Mă duc să mă culc, trebuie să ne cruţăm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Oricum, la mine o să te poţi odihni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primeşti, master R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dumitale, totuşi n-am de gând să te incomo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lin zâmbi cu subînţeles, ca şi când ar fi vrut să spună: „N-o să mă incomodezi deloc, căci o să lucrezi foarte sârguincio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buna înţelegere era din nou restabilită; bărbaţii se întinseră la pământ şi adormiră înveliţi în păturile lor. Nu era nevoie de pază, căci vegheau mojav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roape o jumătate de oră. Toţi dormeau adânc. Bill Newton se ridică uşor şi îşi apropie urechea de gura lui Walker. Acesta respira regulat şi tare. Bill pipăi brâul lui Walker, un şal fin de mătase, înfăşurat în jurul mijlocului. În el se găseau cuţitul, revolverul şi portmoneul, în care se găseau bancnotele. Scoase cuţitul ascuţit ca un brici, tăie brâul sub portmoneu şi, peste o clipă, ţinea în mâini obiectul dorit. Băgă portmoneul în brâul său şi se aşeză în vechea poziţie, privind cătr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bine păzit. Un grup de indieni vorbeau între ei. „Ăştia n-au de gând să doarmă, îşi zise Bill. Trebuie s-o iau deocamdată singur din loc şi să-i aştept în Valea morţii. Dar mâi întâi, să-i comunic lucrul acest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ăşi încet spre grupul paznicilor. Schimbă cu ei o vorbă, spunând că nu îi 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observă că şi prizonierii mai erau încă treji. Probabil că grijile nu-i lăsau să doarmă. Almy îl văzu şi se mişcă. El se apropie de ea mirat că încă nu doarme, şi-i şopti pe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asta, nu se poate! Mă duc direct în Valea morţii pentru a pregăti acolo ceva. O să fiţ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putu vorbi. Unul din paznici scoase cuţitul de la brâu şi, apucându-l de braţ,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coţi un singur cuvânt, îţi înfig cuţitul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ăsneşte prin cap? Răspunse Bill liniştit. Dacă nu mi-e îngăduit să vorbesc cu ea, atunc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îndepărtă, dar nu spre tovarăşii săi, ci spre locul unde se găseau caii albilor. Walker primise cu împrumut un cal indian bun. Bill Newton îl dezlegă şi îl încalecă. Unul dintre pazni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rea să plece om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palidă pe care voi o numiţi Walker, şti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ci el mi-a dat ordin să plec. Spune-i mâine dimineaţă că-i mulţumesc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galop. Zgomotul copitelor fu înăbuşit de iarba deasă. Paznicul indian, după ce reflectă puţin, se duse la locul unde dormeau albii şi-l sculă pe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un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l acela care vorbea atât de mult cu fata, a plecat. Mi-a spus să-ţi comunic mâine dimineaţă că-ţi mulţumeşte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duse mâna la brâu, iar în momentul următor scoase un ţipăt care trezi toată tabăra. Află că Bill Newton vorbise cu Almy înainte de a pleca. Furios, scoase cuţitul, apucă fata de braţ şi, ridicând-o,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ce-a vorbit Bill Newton cu dumneata? Altfel, te înjunghi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y tremura de frică, dar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mă scape astă-noapte, dar n-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dus la Valea morţii, pentru a pregăti acolo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trigă Roulin. Juanito e singur în mină. Trebuie să plecăm imediat pentru a o lua înaintea ticălosului, altfel ar putea să ne facă încurcături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otărî Walker. Gonim pe urmele lui. Căpetenia să-mi dea treizeci de oameni cu cei mai iuţi cai, ca să putem ajunge înaintea lui acolo şi să-i facem noi primirea, în loc ca el să ne-o fac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cei treizeci de oameni erau pregătiţi. Walker se întoarse deodată foarte mira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Nu se găsea adineauri aici un pietroi mare,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văzut, confirmă R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 doar, nu pot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 găsea aici, unde pun piciorul. Să mă fi înşelat? Toate mi se par suspecte. Numai blestematul de Bill Newton e vinovat! Vai de viaţa lui dacă-l prind! Pentru fiecare dolar pe care mi l-a furat, o să-i fac o crestătură cu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lbi încălecară şi porniră împreună cu cei treizeci de indieni. Pe Walker îl urmărea chestiunea cu piatra dispărută subit, totuşi nu-i trecea prin cap cum piatra aceasta ar fi putut să fie un om. O asemenea îndrăzneală din partea cuiva, de a se furişa în mijlocul taberei inamice şi a se acoperi în aşa fel cu cămaşa încât să pară un pietroi, era pentru el ceva inimag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ietroiul” alerga acum pe două picioruşe încovoiate ca două securi. Se opri în spatele unui tufiş, de unde apăru figura lungă şi subţire a lui Dick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i venit! Exclamă Dick. Am crezut că au pus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Râse Sam Hawkens. Hi-hi-hi! Să mă prindă pe mine? Numai o dată mi-am lăsat blana, dar nici un roşu nu va mai pune mâna pe scalpul meu,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l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chiar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de povestit acum, trebuie să ne grăbim, deoarece chiar acum au plecat treizeci de mojaveşi să-l urmărească pe Bill Newton, care a şters-o spre Valea morţii. Old Firehand şi cu master Adlerhorst se găsesc singuri acolo, aşa că trebuie să le dăm ajutor. Pornim imediat cu toţii, ca să ajungem înaintea mojav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două sute şaptezeci de indieni, care se mai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vor veni mai târziu, iar noi o să le urăm bun-sosit şi o să-i primim cu salve de bucurie din puştile noastre,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ld Firehand va fi de acord cu măsurile lua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Old Firehand aprobă întotdeauna ceea ce face Sam Hawkens. Dar, haide, căci peste cinci minute trebuie să fim în şa. Va fi o călătorie forţată, dar aşa ceva face bine, căci mai scutură niţel carnea şi oasele. Ţie, prăjină lungă, o să îţi facă şi mai bine,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Allah, peste tot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plecase din Valea morţii în cursul nopţii. Făcându-se ziuă, el căută să evite toate locurile unde ar fi putut lăsa urme care să-l trădeze. Călărind mereu spre partea de răsărit a munţilor, aproape de amiază înălţimile se găseau în faţa lui. Vânătorul se opri lângă un tufiş, care-i oferea destulă umbră şi începu să cerceteze locurile, pentru a-şi da seama prin ce vale vor veni atât duşmanii, cât ş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bservă un punct negru, care cobora pe o pantă descoperită. După cinci minute constată că era vorba de un călăreţ izolat, care trebuia să treacă prin apropiere. Vânătorul se retrase şi mai mult înapoia tufişului. Spre marea lui mirare, recunoscu în călăreţul acesta pe Bill Newton, dervişul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îl întâmpină cu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dervişe Osman! De unde şi încotro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opri brusc calul şi exclam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i recunoscut! Într-adevăr, suntem cunoştinţe vechi, care nu se uită atât de uşor. Fii, te rog, atât de bun şi descălecă, fiindcă am de vorbit cu dumneata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ăspuns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blestemat dacă vo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ădu pinteni calului şi o luă la goană. Old Firehand îşi îndemnă calul şi porni imediat după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izerabi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câine! Urlă Bill, scoţând pistolul de la brâu şi întorcându-s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idicase încă mâna şi lasoul şuieră prin aer. În clipa următoare, Bill Newton fu smuls de pe cal şi aruncat la pământ. Old Firehand descălecă şi se duse la prizonier, care se zbătea să desfacă ochiul las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aşa strângi şi mai mult laţul. Vezi, dacă nu m-ai ascultat? Am vrut să vorbesc cu tine în mod civilizat, acum însă nu o să-ţi fie prea comod. Mai întâi, însă, să mă asigur că nu vei mai putea fi periculos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îi luă armele; după aceea strânse şi mai mult lasoul în jurul braţelor şi corpului prizonierului. Picioarele i le lăsă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să-mi spui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îi aruncă o privire turbată, dar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prim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că ţi-ai pierdut glasul o să te ajut să ţi-l reca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scoase pumnalul, puse genunchiul pe pieptul lui Bill şi se pregăti să-l gâdile. Bil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mă înj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nu-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să-i lucească prin faţa ochilor lama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mă interesează de unde vi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jav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zece ore către es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rămas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vru să mărturisească că-l prădase pe Walker, aşa c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erg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l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eliberez pe miss Al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prin această afirmaţie se va putea salva, dar Old Firehand încruntă ameninţător frunte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evărul, pot să jur în faţa lui Dumnezeu. Asta ţi-o va spune, de altfel, doar miss Al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a, cu toate că asta era interzis; şi apoi era şi foarte periculos. I-am spus că plec înainte la Valea morţii, pentru a face pregătirile necesare în vederea eliber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ţelegi dumneata prin pregăti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urmează să fac, dar nu ştiu încă bine cum. L-am spionat pe Roulin şi am aflat că în Valea morţii se găsesc mai mulţi prizonieri, păziţi acum de un singur om, un anume Jua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mint? Am vrut să-i eliberez pe prizonie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ăzu Old Firehand pe gânduri. Ai contribuit, doar, la capturarea lor. De ce vrei acum să-i elib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romis vre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umsecade ai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ronic! M-am schimb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o hienă nu se poate transforma în canar. Mai bine spune-mi cum ai putut să te smulgi de lângă tovarăş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ăruit să fiu trimis ca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acă ei ar fi avut nevoie de un cercetaş, nu s-ar fi folosit de tine, ci de un indian. Cel mai simplu indian ar fi fost, oricum, mai bun decât tine. Pe mine nu mă poţi duce cu asemenea vicleşuguri. Spune-mi, în ce stare se găseşte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rt cu situaţi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te cred. Dar acum, destul cu întrebările; o să te trag mai târziu la răspundere. Deocamdată, merg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o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se pregătea de plecare, când privirea i se îndreptă spre povârnişul unde îl văzuse pe Bill coborând. Se zărea alt punct negru. Vânătorul duse repede prizonierul şi cei doi cai în tufişuri şi, la adăpostul acestora, cercetă în direcţia înălţimii. Deodată îi scăpă un strigăt de mirare, căci îl recunoscu pe Sam Hawkens. Cu cât se apropia, cu atât se vedea mai bine că cerceta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junse acum la locul unde fusese doborât Bill. Îşi opri calul, descăleca, privi spre tufişuri şi observă mai multe urme. Gândi că cei ce le lăsaseră mai puteau fi în preajmă. Sări înapoia animalului, astfel încât un glonte să lovească mai repede calul şi porni să dea roată tufişurilor, cu mâna pe trăgaci. Deodată se opri, căci îl observase pe Old Firehand, care stătea la pământ şi se făcea că nu-l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trigă Sam Hawkens mira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ltul?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 credeam în Val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doar că nu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ci dacă nu mă înşel, ai plecat. Şi anume, nu singur, ci însoţ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mirat, căci acum observase că celălalt er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Sam, dacă n-ai nimic împotrivă. Sam se apropie de Bill şi, privindu-l în faţ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u cumva este acel terchea-berchea pe care noi l-am adăpostit atât de bine la „Apa albastră”? Şi care, după plecarea noastră, a luat-o din loc într-un mod atât de nerecunoscător,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pe vremuri derviş! Da, îmi aduc aminte. Ei, bucură-te că am pus mâna pe tine, dervişule! La noi o să-ţi meargă atât de bine, încât o să-ţi pară că auzi îngerii cântând la orgă. Dar cum a intrat neisprăvitul ăsta în lasoul dumitale, master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aici, în timp ce venea de la mojaveşi şi mergea spre Val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unde vine. Individul acesta a furat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perlă a manglitorilor. El a tăiat brâul lui Walker şi i-a scos portmoneul, după care a luat-o din loc. Să fi văzut apoi zăpăceala produsă de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proape ai fost dumneata,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ker putea să mă atingă cu mâna, dar, probabil că, din cauza întunericului, m-au luat drept un pietroi. Hi-hi-hi! Sam Hawkens un pietroi! Am ascultat toată convorbirea lor. Acest prea cuvios Bill Newton pusese ochii pe micuţa şi drăguţa noastră miss Al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au prins şi n-au vrut să i-o lase, deoarece fiecare dintre ei dorea fata pentru sine, hi-hi-hi! Peste tot numai gelozie. Din această cauză, au luat hotărârea ca, odată ajunşi în Valea morţii, să-l facă prizonier şi să-l bage în mina de mercur. Cavalerul acesta însă i-a spionat şi, aflând intenţia lor, a luat-o din loc, şterpelind şi banii lui Walker. Furtul a fost descoperit, iar Walker a pornit imediat pe urmele lui cu treizeci de mojaveşi pe cei mai buni cai. Atunci, îngrijorat din pricina dumitale, master Firehand, am pornit împreună cu prietenii noştri, ca s-o luăm înaintea mojav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ţii: patr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eşti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lungimi de cal,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jav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c munţii ceva mai la sud. Eu am luat urma acestui faimos derviş, pentru a vedea dacă pot să pun mana pe el. Fireşte că nici nu m-am gândit să te întâlnesc pe dumneata. Dar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ânăm pentru mai târziu povest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l puţin dacă ai reuşit în Val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red că pot şi eu să fiu mulţumit, dacă nu mă înşel. Dar, uite, se apropie tovară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veneau în grup. David Lindsay, Dick şi Will erau printre c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ster Firehand! Strigă lordul. Dumneata aici? Semn bun! Am venit pentru a vă sal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dar nu era chiar atât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ar văd că nu eşti singur. Cine 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b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indsay se apropie de Bill Newton. Amândoi se recunoscură imediat. Lordul deschise gura, dar nu putu scoal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a întâmplat? Ţi-ai pierdut vocea? Râse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E oare cu putinţă, master Firehand? Sau poate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derv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laha illa 'llah. Peste tot Allah. O, tu, talpă a iadului! Bine că am pus mâna pe tine! Indeed. O să ne socoti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cum! Zise Old Firehand. Uite că vin şi indienii. Puneţi-l pe cal şi legaţi-l bine. Fiţi foarte aten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ară pe cal şi îi legară picioarele sub burta animalului. După aceea, coloana se puse în mişcare. Dick călărea în dreapta, iar Will în stânga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mergea lângă Winnetou, povestind tuturor ce făcuse şi ce aflase în Val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ajunseră în apropiere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inamicii noştri nu au sosit înaintea noastră, zise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t? Cu patru sute de războinici împotriva a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ne priveşte pe noi, cei de aici, nu am nici o grijă. Dar acolo, în casa lui Roulin, Adlerhorst e singurul bărbat capabil să lupte. Dacă mojaveşii ne-au luat-o înainte, atunci ne cam încurcă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călărit mai repede decât noi. Oricum, să dăm pinteni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n galop spre intrarea de răsărit a văii. Curând se văzu clădirea, apoi Old Firehand şi însoţitorii săi se opriră în faţa porţii, care fu deschisa aproape imediat. Apăru Herman de Adlerhorst,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Zise şi Old Firehand, răsuflând uşurat. Adevărul este că fusese foarte îngrijorat, deşi căutase să nu arate acest lucru. Privirea lui Herman trecu peste ceata numeroasă a apaşilor şi se opri la Bill Newton. Vânătorul îi explică în puţine cuvinte cum pusese mâna pe individul acesta periculos,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u lucruril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Bieţii oameni s-au refăcut în mod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eni pe aici? Să intrăm; adică numai noi, albii şi căpeteniile indienilor, căci trebuie să ne sfătuim. Războinicii roşii vor rămâne deocamdată afară. Câţiva dintre ei, cei cu caii mai iuţi, trebuie să se întoarcă pentru a ne anunţa sosirea inamicului. Caii noştri o să-i lăsăm aici, în faţ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şi intrară prin poarta strâmtă în curte. Acolo se găsea „Vântul iute”, fiul lui „Mână tare”, care fusese prizonier în mina de mercur. Old Firehand nu socoti necesar să-i comunice căpeteniei nimic despre fiul său. Căpetenia intră în curte, imediat după Old Firehand. Îşi recunoscu băiatul de la prima privire, cu toată starea mizerabilă în care se găsea. Dar nici un muşchi al feţei nu i se mişcă, nici o geană nu-i clipi. Păşi plin de demnitate spre el şi, întinzându-i mân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iute” n-a trecut în câmpiile veşniciei, aşa cum au crezut războinicii apaşilor. Fii binevenit şi te vei întoarce cu noi la cămi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i fiul îşi păstră toată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palidă nu ţi-a spus că mă găs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căci ştia c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se adresă apoi lui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 se află în aceeaş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nt foart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hidem şi lighioana asta tot acolo. Arătând spre Bill Newton, scoase din buzunar cheiţa de la cătuşe şi o dădu lui Herman,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 dumneata această operaţie, căci eu trebuie să merg la Adler. Scoate-i lasoul şi pune-i cătuşe la mâini şi la picioare. După aceea, mai am o treab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nume una foarte plăcută: să vorbeşti cu unchiul dumitale. Bănuiesc că n-o să se supere dacă îl vei duce la fratele dumital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r că ai luat asupra dumitale greutăţile şi pericolele, în timp ce gloria şi plăcerile le cedez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vânătorul râzând. Du-te şi fă-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îl duse mai întâi pe Bill Newton în încăperea fără ferestre, în care se găseau închişi Juanito şi bătrâna vrăjitoare. Acolo făcu ceea ce îi ceru vânătorul. Dintr-un colţ al camerei veneau gemete adânci. Era Juanito scal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ai, vin! Uite-i aici! Striga acesta, văie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puse cheiţa cu care închisese cătuşele de la mâinile şi picioarele fostului fachir pe o măsuţă ce se găsea acolo şi, cuprins de milă, se apropie de scalpat, pentru a se uita la capul lui. Se aplecă spre rănit, care se întorcea de pe o parte pe alta, îi pipăi fruntea înfierbântată şi-i şterse sângele care mai curgea încă prin pan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ewton urmărea până şi cea mai neînsemnată mişcare a lui Herman. Observase faptul că Adlerhorst pusese cheiţa pe masă. „Drace, dacă… ar uita-o acolo!”,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arzătoare erau îndreptate asupra acestui mic obiect. Cu acest prilej constată că în broasca de la sertarul măsuţei se afla o cheiţă de aceeaşi mărime. Fulgerător îi veni în gând: dacă s-ar potrivi şi la cătuşe? Sau… Creierul şiret al lui Newton lucra. Tocmai când se crezuse pierdut, norocul îi mai oferea încă o şansă. Trebuia s-o încerce. Împrejurările îi erau favorabile: întunericul din cameră, mila care-l făcuse pe Herman de Adlerhorst să se apropie de scalpat, neglijenţa lui, asemănarea dintre cele două cheiţe. Nu mai stătu pe gânduri. Se apropie cu cea mai mare atenţie de măsuţă, scoase cheiţa de la sertar, o puse în locul celei de pe măsuţă, iar pe aceasta o băg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se ridică şi Herman, care luă cheiţa de pe masă şi plecă să stea de vorbă cu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unchiule, începu el, am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Lindsay, clipind hoţeşte. Nu cumva vrei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ac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i o bucurie? Nu zău! Nepoţii fac foarte rar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excepţia confirmă regula. Vino şi vei ved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lord în camera în care se găsea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se găseşte bucuria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nas al lordului intră în funcţiune. Începu să se agite, ca şi când, prin adulmecare încerca să descopere secretul persoanei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 fi un individ rău, trebuie însă mai bine hrăn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nespus de mult. E unul dintre prizonierii care au fost obligaţi să lucreze în mină. Numele lui este Adlerho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eschise gura, îşi mişcă de câteva ori braţele lungi şi, în cele din urmă, îşi aduse aminte că pronunţase numai jumătate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st, termină el cuvântul început, închizând apoi gur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ericirea de a revedea astăzi pe cel de-al doilea nepot, atât de mult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Martin! Asta da, fericire… Vino în braţele me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e care Herman îl pusese la curent cu venirea unchiului, acceptă surâzând aceste îmbr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pe care abia o părăsise Herman, Bill Newton se simţea cu un picior în libertate. Îl aduseră însă la realitate gemetele scalpatului. De văzut, nu vedea nimic. Era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i! Răsună vocea stridentă a bătrâne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e cineva? Dar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 ştiu cu cine am de-a face. Eşti cumva un prieten al lui seńor R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ietenul lu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rebuie să mă cunoşti. Sunt seńora Arabella ţi mă îngrijesc de menajul lui seńor R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cine e omul care gem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anito Alvarez? Dar ce s-a întâmplat cu el?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alpat un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r cum s-a putut întâmp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ţi de doi derbedei care au venit la noi ca prieteni şi ne-au tratat ca duşmani. I-au eliberat pe toţi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povesti atât cât crezu de cuviinţă, iar la urm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um ai ajuns în mâinile lui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Roulin să-i anunţ sosirea, dar am fost ataca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să fie lăudat, căci Roulin o să n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chipui aşa ceva, seńora! Afară în faţa casei, patru sute de apaşi şi marikopaşi aşteaptă să-l ia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s! În cazul acesta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puteţi f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o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Madonei, poate o să ne trimită un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asă… Crezi că Madona o să se îngrijească tocmai de noi? Nu avem pe cine ne bizui, decât pe diavol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ând tu însuţi ai fi nec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noşti casa, eu însă n-am fost niciodată aici. Ia gândeşte-te, cum am putea să n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căpa d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scăpa, ce am putea face.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nu ne va folosi la nimic. Cel mai bine ar fi dacă am scăpa de aici. Câte ieşir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n cazul ăsta s-a terminat cu noi. În scurt timp vom face cunoştinţă cu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u, mă îngrozesc când te aud! Mai bine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ewton avea însă un motiv de îngrijorare în plus şi anume că se putea ca, încă în ziua aceea, să se întâlnească din nou cu Walker şi Roulin. Individul, deşi era un răufăcător îndrăcit, se temea cumplit de aceasta revedere. De asemenea, îl frământa întrebarea dacă trebuia să comunice şi celorlalţi că are cheiţa. După o scurtă chibzuinţă, ajunse la concluzia că era bine să mai păstreze un timp secretul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erman restituise cheiţa lui Old Firehand, care nu observă înlocuirea şi îi încredinţă lui „Vânt iute” sarcina de a păzi prizonierii. Urmă după aceea o consfătuire asupra planului de luptă împotriva lui Walker şi a mojav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oară cu toţii, îşi dădu cu părerea „Mân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va ispăşi după crimele lui, zise Winnetou. Acela care nu e răufăcător, va fi cruţat. Mojaveşii au fost induşi în eroare şi, deci, nu sunt vinovaţi de fărădelegile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măcelar, interveni Old Firehand. Poate vom reuşi să punem mâna pe cei treizeci de mojaveşi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rea fratele meu alb să fac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roşii se vor ascunde afară. Inamicul se va apropia nestânjenit de curte şi va fi lăsat să intre. Acolo însă se vor găsi o sută de apaşi, care o să-i ia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Descoperirea făcută de Sam Haw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şi „Săgeată de fier” ieşiră în faţa casei, unde aşteptau indienii. În momentul acesta se apropiară în goană cercetaşii, anunţând că cei treizeci de mojaveşi vor sosi peste scurt timp. Vânătorul dădu ordin ca o sută de apaşi să descalece şi să intre în casă. Ceilalţi plecară sub comanda lui „Săgeată de fier”, luând cu ei şi caii celor ră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 sută de apaşi fură împărţiţi pe grupe, în încăperile care erau mai îndepărtate de intrare, astfel ca Roulin să nu observe nimic în momentul sosirii lui. Chiar şi scara fu scoasă din cis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se apropie bine dispus de Old Firehand,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sunte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ordonat, master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dumitale e să-i atragi pe aceşti indiviz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să se ferească să intre. Dacă totuşi vor face acest lucru, atunci merită să fie spânzuraţi cu capul în jos,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ei pune să l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schide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 mâncat împreună cu buna şi bătrâna mea Mary – deşi animalul acesta merită o moarte mai nobilă – dacă înfăţişarea dumitale simpatică va atrage înăuntru numai un singur mojaveş.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artă există o firidă, în care voi intra imediat după deschiderea uşii. În felul acesta voi ajunge în spatele lor şi voi acoperi ieşirea, în timp ce voi veţi năvăl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alt plan. Întrucât bătrâna portăreasă e prizonieră, să deschidă A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ulin o ştie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nvoca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greşeşti prea mult. O să vorbesc cu Anita să văd dacă e dispusă să apară în faţa lui R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ld Firehand îi făcu această propunere, fata începu să tremure. Îşi reveni, însă, când i se comunică pretextul pe care avea să-l invoce la deschidere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inute de aşteptare tăcută; după aceea se auziră tropote de copite şi, în sfârşit, bătăi în poartă. Anita deveni albă ca varul, dar se duse curajoasă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flau Roulin, Leflor, Walker şi cei treizeci de indieni. La vederea Anitei, Roulin încreţi frunt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De ce nu deschide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şi nu poat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zile după plec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 era bine ticluită. Desigur că Juanito trebuia s-o înlocuiască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oulin morocănos. Poţi pleca, închid eu. Ah, mai aşteaptă puţin, Anita. A fost cin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Bill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ină de acum înainte. O să se cam mire de primirea pe care o să i-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se retrase cu genunchi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javeşii descălecaseră şi lăsaseră deocamdată caii sub paza unui om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lin rămase ultimul, închise poarta şi băgă cheia în buzunar. Dădu apoi instrucţiuni indienilor cum să se rânduiască în curte; după aceea îi conduse pe Walker şi pe Leflor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le spuse el.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lin se duse în camera lui. Acolo se găsea Old Firehand şi Winnetou, postaţi unul în partea stângă, celălalt în partea dreaptă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ă şi fu apucat de gât. Old Firehand îl strânse atât de tare, încât nu mai putu scoate nici un sunet. Apaşul îi introduse un căluş între dinţi şi-i legă picioarele. Operaţia nu dură mai mult de o clipă şi se desfăşură fără cel mai mic zgomot. Roulin avea impresia că visa şi privea prostit la cei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Sonataka, în propria-ţi casă! Îl salută Old Firehand. Noi suntem aici, după cum vezi. Sper că o să te împaci mai bine cu noi; altfel, ar fi în detrimentul dumitale. Dar să vedem mai întâi ce ai la brâu şi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âu avea numai armele. În buzunar bani şi două chei – cheia principală şi o cheiţă mică pentru cătuşele de la mâinile prizonierilor, aşa după cum avusese şi Juanito una. Old Firehand băgă în buzunar amândouă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 se percheziţionau buzunarele Roulin se zbătea disperat să rupă frânghiile cu care era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ţteţte-te, seńor, nu te agita zadarnic! Îl potoli Old Firehand. Cruţă-ţi puterile, căci o să mai ai nevoie de ele. Noi suntem foarte curioşi şi am vrea să aflăm de la dumneata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eflor şi Walker se făcură comozi, rezemându-şi puştile într-un colţ, lângă uşa salonului. Atunci, bătu cineva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Walke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am Hawkens, urmat de Dick şi Will, cei doi lungani. La apariţia „Trifoiului”, Walker şi Leflor săriră ca fripţi de pe scaune. Sam se înclină reverenţios,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ne, oameni buni, dacă vă deranjăm. Păstraţi-vă locurile. Am auzit că seńor Roulin ar fi venit cu niţte prieteni ţi, întrucât noi suntem musafirii lui, am venit să vă urăm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oaspeţii lui? Întrebă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a şi când seńor Roulin n-ar fi ospitalier. Vă rog să nu-l ofe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ştie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o va afla însă imediat, deoarece chiar acum se găsesc la el doi onorabili masteri, care o să-l pună la curent, dacă nu mă înşel. Probabil că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onoarea, minţi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ceşti doi camaraz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tone, de obicei atât de tăcut, nu se mai stăpân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duceţi aminte de ziua când pescuiaţi lângă plantaţia lui master Le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scuit niciodat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aruncai undiţa. Aveai pe atunci o faţă foarte neagră şi te dădeai drept neg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 mi-a tre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indus în eroare şi mi-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ă confunz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almora şi sunt un creol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zaţi! În cazul acesta m-am înşelat. Dar cine e acest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şi se numeşt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e-am luat drept un anumit Walker, ucigaşul Mătuşii Droll. Uneori te mai numeşti şi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vărul dumitale îl credeam un anumit Leflor, din regiunea malurilor Arkansasului, la Van B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vinţa lui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vine a crede că ar putea să existe o asemănare atât de uluitoare! Ne permiteţi să ne aşezăm lângă vo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r noi cu tot regretul, nu o să vă putem ţine de urât, căci ne aşteaptă seńor R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regretăm, dar nu vrem să vă reţinem. Probabil că ne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rseră; se grăbiră să-şi ia puştile şi să iasă. Dar abia se apropiară de uşă, când intrară Old Firehand şi apaşul. Leflor şi Walker se dădură înapo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aici, seńori? Zămbi Old Firehand. Nu-i aşa că nu ne-aţi aşteptat aşa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ne găsim şi în spatele şi înaintea lor, zise Sam râzând. Adi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l apucă pe Walker de gât şi-l doborî la pământ. În aceeaşi clipă fu apucat şi Leflor, de către Dick şi Will. Old Firehand şi Winnetou interveniră şi ei, astfel încât, într-un minut, cei doi bandiţi fură legaţi atât de zdravăn, încât nu se mai puteau mişca. Afară de asta, li se puseră şi căluşe. După aceea fură duşi în încăperea în care se găsea R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ieşi apoi în curte şi făcu semn unui războinic majaveş, care se deosebea de ceilalţi prin penele din păr. Acesta nu-l văzuse niciodată pe vânător şi-l luă drept un prieten de-al lui Roulin, aşa că puse deoparte suliţa, scutul şi puşca ş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să vină sus, zise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care credea că îl cheamă Roulin, îl urmă fără a bănui ceva. Ajunşi sus, Old Firehand îl lăsă să intre primul şi închi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coase numai acest sunet, căci în faţa lui stăteau douăzeci de apaşi înarmaţi, plus Dick şi Will. Atât fuga, cât şi împotrivirea erau cu neputinţă. Se resemnă şi luă o atitudin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să nu se teamă, zise Old Firehand. Uite, aici sunt Winnetou, căpetenia apaşilor, Lata Nalgut şi eu, Old Firehand, pe care războinicii roşii îl numesc Inshava Nonton, căpeten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Exclamă mojav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ăiesc în pace cu voi, căci nu mi-aţi făcut nici un rău şi nici eu nu v-am făcut vouă ceva. Acum, însă, v-aţi aliat cu nişte oameni albi care sunt tâlhari şi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arătă în continuare mojaveşului fărădelegile săvârşite de acei nem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apoi, că aţi devenit prietenii acestor criminali. Noi am venit aici pentru a-i pedepsi. Ne veţi împiedica să face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privi cu atenţie chipul serios şi plin de bunătate al lui Old Firehand, căci îl vedea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Inshava Nonton nu minte niciodată. Dacă oamenii despre care vorbeşti tu sunt atât de răi, ei merită să fie pedepsiţi. Dar nu eu sunt căpetenia. Numai căpetenia poate da un alt ordin. Până atunci, trebuie să-i oc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ei fi pierdut, căci noi suntem patru sute, iar voi numai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Inshava Nonton să-mi dovedeas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îl duse pe indian pe acoperişul casei. De acolo se vedeau apaşii şi marikopaşii. Indianul răma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ceştia, mai sunt ascunşi în curte încă o sută de apaşi, completă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încăiera cu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deocamdată va fi pace între noi, iar eu voi spune acelaşi lucru oam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oborâră. Curând, apaşii şi mojaveşii stăteau faţă în faţă în curte. Mare fu mirarea mojaveşilor când se văzură în faţa unei majorităţi atât de zdrobitoare. Dar uimirea lor fu şi mai mare când aflară că au de-a face cu Old Firehand şi cu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ac acum propunerile mele, zise Old Firehand către mojaveş. Urmează ca tu să alegi între război şi pace, î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întâi unde se găsesc cele trei feţe palide cu care am ven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uri, iar voi veţi avea aceeaşi soartă, dacă nu vă predaţi. Numără câţi suntem. Imediat ce unul dintre războinicii tăi va ridica arma, noi vom descărca puştile şi veţi mu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va Nonton nu trebuie să uite că noi nu ne temem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îl ştiu, dar nu e oare mai bine să trăieşti decât să mori, chiar dacă nu te temi de moarte? Nu aveţi fraţi şi surori, femei şi copii la căminele voastre? Aceştia vă aşteaptă, căci ei vor să mănânce carne, pe care trebuie să le-o vânaţi voi. Nu e oare datoria voastră să trăiţi pentru ei? Dacă veţi muri de gloanţele noastre, atunci se va naşte o mare jale şi ei vor spune: „Războinicii noştri ne-au uitat. Ei n-au avut inimă pentru noi, căci s-au lăsat împuşcaţi pentru a trece drept bărbaţi viteji şi care nu se tem de moarte, iar noi am devenit sclavii apaşilor şi mariko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clav” este cel mai teribil pe care-l cunoaşte indianul, aşa încât, la rostirea lui, trecu un murmur prin rândurile mojav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vorbesc ca nişte femei, iar noi murim pentru a nu deveni sclavii învin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va Nonton vă spune că nu veţi deveni sclavii învingătorilor, căci noi nu suntem duşmanii voştri şi nici nu vrem să d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tovarăşii mei şi voi trata şi cu căpetenia voastră. Cele ce se vor hotărî, se vor duce la îndeplinire. Pentru moment, cer numai să depune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ne lua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un războinic fără arme? Chiar dacă ne daţi libertatea, fără ele vom deveni un prilej de batjocură pentru inamicii noştri şi vom muri de foame împreună cu toţ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va Nonton va păstra armele voastre numai până ce va sta de vorbă cu căpetenia voastră. Îmi cunoşti numele. Spune-mi, ai auzit că Old Firehand a fost vreodată nedrept faţă de oamen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vorbi şi în adunarea de astăzi pentru voi, iar cuvântul meu va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preda armele, o să ne legi şi o să ne în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rămâne aici în curtea aceasta şi veţi primi mâncare şi apă întocmai ca şi noi. Un singur lucru trebuie să ni-l promiteţi şi anume că nu veţi întreprinde nici un act duşmănos înainte ca eu să fi stat de vorbă cu căpete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javeşul se adresă în şoaptă tovarăşilor săi şi, după o scurtă consfătuire, ieşi din nou în faţ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jii războinici ai mojaveşilor primesc condiţiile tale, pentru că tu eşti căpetenia albă, căreia îi acordăm toată încred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coase tomahawkul de la brâu, îl aşeză jos, depunând apoi şi restul armelor sale. Oamenii lui făcură la fel, unul după altul. Old Firehand dispuse ca armele să fie duse înăuntru de câţiva apaşi. După aceea, mojaveşii se aşezară la pământ de-a lungul zidului, aşteptând resemnaţi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mai stau în cale doar caii, zise îngrijorat Dick Stone. În curte nu-i putem aduce, dar nici afară nu-i putem lăsa, căci ne-ar da de gol faţă de cei c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Old Firehand. Tocmai dacă-i vom lăsa acolo, ei vor crede că oamenii lor se găsesc în interiorul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i hrănim şi să-i ad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este în cisternă. E drept că nu-i prea bună, dar pentru cai merge. Iar pentru nutreţ, da, este adevărat că din acest punct de vedere vor trebui să rab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rabde? Interveni Sam Hawkens, care se apropias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şi poate că şi noi, răspunse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nu se găs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sţ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ii ochi ai lui Sam Hawkens clipeau şiret când se pus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aster Firehand, spui un mare neadevăr, dacă nu mă înşel, căci, dimpotrivă, există pe aici destule rezerv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a priviţi la căsuţa aceasta! N-are ea aspectul unei mici fortăreţe? Oare nu ar putea ea suporta în cele mai bune condiţii un asediu? Or, pentru o asemenea eventualitate, asediaţii au nevoie de rezerve de alimente şi nu pentru două sau trei guri şi nici pentru o singură zi, ci pentru mulţi consumatori şi pentru un timp mai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argument înţelept. Dar numai cu argumente nu se pot hrăni nici oamenii, nici animalele. Am controlat toată casa, dar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dumitale, eu însă n-am căutat deloc şi totuşi am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inarea proprietarului acestei case prietenoase,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orb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timp ce dumneata tratai aici cu mojaveşii eu am mers la master Roulin. Dânsul însă suferea de pierderea memoriei. Atunci i-am desfăcut haina şi i-am făcut un masaj pe spinarea goală, astfel încât, după cea de-a treia frecţie, i-a revenit memoria,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ici u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bucătărie. Trebuie scoasă una dintre lespezile de piatră: acolo este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venit imediat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păşea înaintea celorlalţi, mândru ca un învingător. Old Firehand şi Herman îl urmară. În bucătărie era scoasă din duşumea o lespede mare de piatră, astfel încât se putea vedea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 se găsiră în bucătărie, astfel încât cei trei coborâră. Nu le veni să creadă ceea ce văzură: butoaie cu făină, ouă, şunci în tărâţe, lungi şiruri de stic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ţi plac toate acestea? Întrebă Sam,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răspunse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fost descoperitorul acestei comori a stomacului şi a plă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Sam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dumneata dacă acest master nu-i băia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Hm! În cazul acesta, e foarte bine că tocmai astăzi am avut unul din ceasurile bune, dacă nu mă înşel. Dar ce văd? Uite, aici se găseşte şi tutun, iar acolo ţigări – permiteţi-mi să-mi aprind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xistau mai multe butoaie de tutun, precum şi un mare număr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m îşi aprindea o ţigară, Old Firehand continuă să caute. Întrucât postamentul era din pământ bătătorit, îi atrase atenţia un pietroi de formă pătrată, care se lăsă îndepărtat fără prea multă oboseală. Din gaură ieşi un miros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lampa încoace, Sam, căci cred că am dat peste 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mare noroc, căci pentru indieni apa e mai bună decât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i ales că dumneata intenţionezi să păstrezi berea pentru dumneata, master „Tschik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berea nu e bună pentru gâtlejurile indiene,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apropie cu lampa şi lumină deschizătura. Jos văzură oglinda unei ape limpezi, care se adeveri a fi d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lucrul cel mai bun pe care l-am găsit până acum, zise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pă bună nu numai pentru oameni, dar şi pentru cai. E drept însă că scosul ei o să ne dea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Herman. Uite aici în colţ o pompă şi un furtun, aşa că nu va trebui să scoatem apa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aceste două obiecte, atenţia lui Old Firehand fu atrasă de o rază mică de lumină şi descoperi că în zidul beciului era o gaură care dădea afară. Lucrul era extrem de avantajos, căci în felul acesta se putea scoate furtunul prin gaură şi se putea pompa afară apa fără prea mari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paşilor fură scoase din beci atâtea alimente câte puteau fi consumate pe loc; Anita preluă funcţia de bucătăreasă. Mâncară toţi. Mojaveşii, care erau prizonieri în curte, primiră şi ei partea lor de hrană, ca toţi ceilalţi războinici, astfel încât li se mai risipi proast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şi curtea fiind prea strâmte pentru atâţia musafiri, Sam Hawkens făcu propunerea că ar fi mai bine ca Roulin şi tovarăşii lui să fie transportaţi la mină şi închişi acolo. Prin aceasta se câştigau două încăperi, în care stătuseră până atunci prizonierii. Old Firehand acceptă imediat propunerea, astfel încât scara fu încă o dată coborâtă în cisternă. După aceea fură aduşi răufăcătorii. Juanito îşi recăpătase cunoştinţa. El aruncă o privire plină de frică spre Roulin, dar se părea că acesta nici nu-l băg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coborî înainte cu Sam Hawkens; urmară prizonierii, iar în urma lor veneau Dick şi Will. La lumina slabă a lămpii păşiră prin galeriile întunecoase, oprindu-se abia la ultima încăpere. Acolo legară prizonierii de inelele de fier bătute în perete. Se părea că un paznic ar fi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Old Firehand folosi cheiţa luată de la Roulin când legă prizonierii de inelele din perete; daca ar fi scos din buzunar cheiţa schimbată de Bill Newton, înlocuirea ar fi fost descoperi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apoie cu tovarăşii săi, închizând cu grijă toate uşile în urma lui. Numai Sam Hawkens clătină din cap,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m făcut o greşeală, master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fi închis izolaţi pe aceşti indivizi, căci acum stau cu toţii la un loc şi pot vorbi între ei. În felul acesta e foarte uşor să ticluiască un plan, care ar putea să ne producă oarecar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Sam! Afară nu pot să iasă. De altfel, am urmărit o anumită intenţie atunci când i-am închis pe toţi la un loc şi anume că o să se certe în mod îngrozitor. Or, aceasta constituie deja o pedeapsă pentru fărădeleg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e mustrări o să-i facă Roulin lui Juanito şi ce insulte o să-i aducă, aruncând toată vina asupra lui! Dacă nu s-ar fi lăsat dus de nas nenorocitul acesta, ne-ar fi venit greu să ne atingem scopul,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Eu – Eu –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lui Old Firehand că prizonierii se vor copleşi cu reproşuri, se adeveri întocmai. Până acum, Juanito, bătrâna şi Bill Newton, fostul derviş, fuseseră legaţi separat de ceilalţi. Acum însă se găseau cu toţii la un loc. Roulin fierbea de mânie, dar reuşea să se stăpânească şi se comporta liniştit, făcând impresia că ar fi încă pe jumătate ameţit de cele ce se întâmp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ăceau şi ceilalţi, gândindu-se fiecare la nenorocita soartă ce-l aştepta. Se auzeau numai gemetele înăbuşite ale lui Jua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mult? Întrebă în sfârşit Roulin, cu o mil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o gemea de ţi se sfâşi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u întâmplat lucrurile, dragul meu Jua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e acest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cu tine. Dar mai blestemată să fie prost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dat dovadă de prea mare deşteptăciune când ai lăsat să ţi se tragă piele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eu vinovat? S-a dat drept mexican şi mare proprietar de mine, zicând că vrea să cumper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dat din depozitul care se găseşte l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sese că avea nevoie de o cantitat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i să aduci acolo cantitatea care-ţi lipsea, iar pe el să-l fi lăsat să aştepte la maică-ta. Pentru ce l-ai lu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îl copleşiseră din nou. Avea senzaţia că i se turnase pe cap plumb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ce? Repetă Roulin întrebarea, după un timp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să minţi, căci nimic n-ar mai putea să t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int, căci acum totul îmi e egal. Tot vom fi omorâţi. Individul acesta avea o mare sumă de bani asupra lui; şi atunci am vrut…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pui mâna pe bani, fără să dai în schimb merc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i vrut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nişte nemernici, gemu el, iar dumneata eşti nemernicul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sunt încătuşat, căci altfel aş trage de pe tine şi pielea care ţi-a mai rămas. Doar nu cumva te-a scalpat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blestematul acela de apaş, pe care-l ave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poveste! Dar, spune-mi, cum de a reuşit să te inducă în eroare pe tine şi să salveze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întrerupse din nou Juanito, scoţând iarăşi geme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Îl apostrofă Roulin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e văicărea nenorocitul. Durerile sunt prea mari. Să vorbească mai bine bătrâna. Capul meu!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Îţi doresc din tot sufletul chinurile astea. Ba, mi se pare chiar o pedeapsă prea mică pentru tine. Ar trebui să-ţi crească pielea zilnic din nou, ca să poţi fi scalpat în fiecare zi. Dacă aş putea, ţi-aş freca rana cu piper, corcitură! Vorbeşte tu, babor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aştepta de mult această poruncă, fiindcă ea era cuprinsă de o nemărginită furie faţă de toţi, chiar şi faţă de Juanito, care purta vina nenorocirii ce se abătuse asupra ei, căci el îl adusese pe Old Firehand. Povesti în aşa fel ca să nu cadă nici o vin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v-ar dracu' pe toţi! Scrâşni Roulin. Dacă aş fi liber, v-aş ară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mestecă Walker,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ci o putinţ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fărâma cătuşele? Întrebă Rouli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ate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acesta nu ne putem gândi la salvare,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aceştia n-o să-şi piardă timp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bine. Uneori, o moarte grabnică e lucrul cel mai bun pe care-l poţi aştepta. Mă gândesc numai că nu vom avea parte de această favoare, căci acest Old Firehand e un câine, care nu face nimic împotriva legilor. Sunt convins că ne va duce pe toţi cu mare alai la San Francisco, pentru a ne da în judecată acolo. Mai bine mort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ac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ă sinucid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şti doar încăt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va ivi un prilej. În nici un caz nu voi lăsa să caşte ochii la mine mulţimea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 fi un proces cum n-a mai fos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şi puseră la contribuţie toată viclenia lor, pentru a descoperi o cale de scăpare, dar zadarnic. Începură apoi din nou neînfrânatele insulte la adresa lui Juanito, fără însă ca nenorocitul să răspundă ceva. Se înjurară apoi din nou între ei, în modul cel mai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mai nevinovat dintre toţi, strigă Leflor înfuriat. Astupaţi-vă gurile murdare! Am cumpărat de la voi plantaţia, fiind de bună credinţă; asta e totul. Nu am participat la niciuna din escrocheriile şi tâlhăriile voastre, aşa că nu poate să m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orice ai zice, chestiunea cu plantaţia a fost o ispravă destul de frumuşică şi aş vrea să-l văd pe şeriful care nu-ţi va împleti pentru asta o cravată în jurul gâtului. Oricum, de plantaţie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mi, poate să fie şi aşa, numai viaţa să mi-o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i eliberat un prizonier şi ai participat la prinderea lui Wilkins şi a fiicei sale, Almy, predându-i apoi pieilor roşii. Afară de asta, cunoşteai scopul călătoriei noastre încoace. Asta nu e de-ajuns pentru a-ţi rupe de două or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l-am eliberat acolo, la „Apa albastră”, pe Bill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Newton? Bine că ai pronunţat numele acesta blestemat! Javra aceasta râioasă… izbucni Walker. Apoi îşi aminti: pramatie, unde sunt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se aşteptase ca Bill Newton să mintă, ori să nu dea nici un răspuns. Dar acesta nu se arătă deloc enervat, ci răspunse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dumitale? Hm! S-au dus pe apa sâmbetei. I-a luat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gretul, d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o vrea dracu' să-mi recapăt libertatea, o să mă răzbun cum nu s-a răzbunat încă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mult noroc, spuse Bill New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cum ţi-a venit ideea de a mă p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 venit dumitale gândul de a mă închide aici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Am ascultat convorbirea voastr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vrut s-o salvezi pe Al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 mi-a tre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tot atât de nemernici ca şi mine, dar mai proşti! În timp ce voi vă certaţi şi aruncaţi vina unul asupra altuia, eu mă gândesc la salv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l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utea să scap din cătuşe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ot împuţit, mai eşti şi lăud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ţi asculta. V-aş putea scăpa şi pe voi de cătuşe, dar asta nu ne-ar ajuta cu nimic, căci tot n-am putea ieşi de aici. Da, dacă aş cunoaşte toate galeriile şi gangurile acestei mine nenorocite, atunci ar f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ewton vorbise atât de liniştit, încât ceilalţi îl ascultară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nu glumi, zise Roulin. Dacă e adevărat ce spui, atunci vom uita cu plăcere farsa pe care ne-ai j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om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eva mai bin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dau o mie de dolari, strigă Le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i cumv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mi s-a luat totul, dar mergi cu mine la Wilkinsfield şi ţi-i d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am păzeşti să faci aşa ceva, căci Wilkinsfieldul nu îţi ma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 cel mai sfânt jurământ că o să-ţi plătesc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rământ? Zise Bill Newton ironic. Desigur că pe Aghiu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rei dumneata,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r ce ofe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u o mie, zise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voi înapoia la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o să te mai poţi arăta acolo niciodată. Dar dumneata, seńor Roulin? Ce oferi pentru sufletul dumital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 Dar îi 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colo sus în casă, unde e stăpân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am aici în mină, într-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ăstrează-ţi secretul, iar eu îl păstrez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acă ai o mie de dolari, înseamnă că ai şi mai mult. N-ai putea cumva să-mi dai şi celelalte două mii, pe care mi le-au promis aceşti doi gentl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lin ezită un timp,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ot să vă spun că fuga este posibilă. Vreau să mă asigur mai întâi că voi obţine banii şi că vom reuşi să ieşim de aici, după ce vă voi scoat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asigur, zise Roulin. Dacă nu mai sunt încătuşat, pot ple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Există o galer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cumva la această încăpere când mai er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o scară ce duc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ara aceasta urcă spre vârfu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oborâ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unei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găseşt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o tăcuse până acum. Găsi însă că venise momentul să se răzbune pentru insultele primite din partea lui Roulin şi în special pentru faptul că-l numise cor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eńor, se adresă el lui Bill Newton, pe jumătate gemând. Nu-l crede, nu are nici un fel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l întrebă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exista, ar trebui s-o ştiu la fel de bine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lin lovi sălbatic cătuşele una de alta, suflând ca un animal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obitoc nenorocit! Frânghia 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dumitale e numai de a-l înşela pe seńor Newton, ca să devi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prostit, strigă Roulin. Deşi nu e nevoie să răspund la lătratul acestui câine scalpat, am să-ţi dezvălui secretul meu, ca să te poţi convinge că n-am intenţia să te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zise Bill, simţind că întâmplarea începe să-i fac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şi dădu drumul Roulin. Luând în considerare felul cum trebuia să exploatez mina, cu prizonierii aceştia, era de prevăzut că aş putea să am oarecare neplăceri. Pentru eventualitatea aceasta, am toate pregătirile în vederea unei fugi în taină. Mi-am amenajat o casă de bani secretă şi am pregătit o frânghie, despre existenţa căreia era firesc să am numai eu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 odată unde se găseşte, stărui Bil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alături de scara aceasta duce în sus o bară groas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 e găurită la mijloc; este de fapt o ţeavă cu un cap demontabil. În interiorul ei este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fară stau de veghe apaşii. Ei vor observa imediat dacă cineva încearc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observe nimic, căci din vârful stâncii coboară un jgheab până jos. Jgheabul acesta poate ascunde foarte bine un om. Te laşi pe jgheab şi nimeni nu te vede.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frânghia, da, dar în privinţa ban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rimeşti,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a făgăduială nu-mi este de ajuns. Trebuie să am deplina siguranţă că aceşti bani exist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 Croncăni bătrâna spre R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lin mai tăcu însă o bucată de vreme, căci nu-i venea chiar atât de uşor să divulge un secret atât d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ăstrează-i, zise Newton batjocoritor. Ia-ţi banii cu dumneata în iad. Uite, eu am deja o mână liberă. Zicând acestea, ridică triumfător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lin! Strigă Walker. Dumneata eşti un avar blestemat şi, prin aceasta, o să ne duci pe toţi la spânzurătoare. Dovedeşte-i odată că ai într-adevăr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ci tot nu poate pune mâna pe ei fără ajutorul nostru. Să-ţi spun atunci: acolo sus, unde puţul iese la lumina zilei, exact în dreptul celei de-a cincea trepte, socotită de sus în jos, se află o piatră ceva mai puţin fixă. Dacă o scoţi afară, se vede o portiţă de fier, în spatele căreia se găseşte o casetă. În ea sunt banii. Dar lacătul casetei poate fi deschis numai cu cheiţa cu care se deschid şi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ţi-a fost luată. Cum vrei atunci s-ajungi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parge caset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om plec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 mama lui Juanito, unde o să găsim alte haine, căci e sigur că vom fi urmăriţi cu mandate de arestare şi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locui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s Palmas. Se numeşte Juana Alvarez şi are o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Dos Palmas este situat spre sud-est, pe lini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întrebările. Acum dă-ţi toată silinţa să-ţi eliberezi şi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 fa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nţul care te leag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ăsucesc, căci sunt destul de t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ţinuse cheiţa în gură. În întunericul camerei, nimeni nu putea vedea că o introduse în încuietoarea cătuşei de la mâna stângă şi o deschise. Uşurat, aruncă apoi cătuşele. Acum mai trebuia doar să deschidă lacătul care-l fix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făcut? Întrebă R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scoaseră un strigăt de bucurie, căci asta însemna şi salvarea lor de la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lui Dumnezeu! Zise Roulin cuprins de neastâmpăr. Aprinde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pământ. Iască, cremene şi oţel, precum şi fitil îmbibat cu sulf, se găsesc în firida peretelui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u aprinsă flacăra uneia dintre micile lămpi pe care le foloseau luc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zise Roulin. Acum, du-te în colţ, înapoia piciorului scării, unde vei găsi câteva răngi mici de fier, cu care vei putea sparge uşor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ewton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deţi că acum o să vă eliberez şi pe voi? Vreau mai întâi să mă conving dacă a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rcetările astea fără rost, vom pierde un timp preţios. Îţi jur pe Dumnezeu că-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Zise Bill Newton ironic. Master Roulin, la Dumnezeu nu prea ai dumneata credit. Aşa că e mai bine să mă bizui numai pe mine. Aşteaptă, deci, până ce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rugăminţi şi blesteme îndârjite, dar zadarnic. Bill Newton nici nu se sinchisi, ci, luând lămpiţa, urcă scara, lăsându-i pe ceilalţ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mult timp până ce ajunse la a cincea treaptă de sus şi găsi piatra. După ce reuşi s-o dea la o parte, apăru portiţa de fier, iar înapoia ei caseta. Cheiţa se potrivea şi caseta se deschise. Newton scoase un strigăt înăbuşit: caseta conţinea mai mult de cinci mii de dolari în bancnote, inele şi alte lucruri de valoare. Le vârî pe toat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poi caseta la vechiul ei loc, introduse piatra în deschizătură şi urc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confirma. Bara de fier se termina printr-un cap, pe care Bill începu să îl răsucească. Era puţin ruginit, dar după câteva eforturi, cedă. Îl desfăcu şi găsi capătul frânghiei. O scoase, o înfăşură pe braţ şi coborî din nou în galerie, unde era aşteptat cu cea mai m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 sfârşit! Strigă Roulin. Ai stat un secol. Ce-ai făcu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luat puţin aer curat, zise el batjocoritor şi se aşeză foarte comod pe ultima treaptă 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a,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eci, că am spus adevărul! Acum să trecem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grăbiţi, căci, avem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avoastră veţi avea atâta timp cât voi vrea eu. Ce ar fi, domnii mei, dacă aş pleca numai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lin strig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asta! Şi, bagă de seamă: ai pierde tre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ierde două mii de dolari dacă v-aş elibera. Sau poate că n-aş primi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mneata ai în casetă cinci mii de dola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oulin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 numai eu singur, atunci toţi aceşti bani sunt ai mei. Nu-i aşa, stimaţi gentlemeni? Zise el, zâmbind. Dacă vă iau şi pe voi, trebuie să restitui două mii, sau poate chiar întreaga sumă, căci în voi nu am nici un fel de încredere, nici măcar de un singur 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ule! Strigă Roulin în culmea furiei. De unde ştii câţi bani sunt în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deschis-o, master şi am constatat că se mai găseau şi bijuterii, nu num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his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nu? Uite, cu chei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ewton ridică cheiţa la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tuşaţii scoaseră un strigăt de bucurie. Roulin însă îl scuipă în faţă,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cătuşele, deschide! Stăruiau ceilalţi, zăngănind din lanţuri şi întinzând mâinile împreunate ca pentru rugăciune. Era un tablou sfâşietor. Numai pe Bill Newton nu-l mişca nimic: rămase liniştit pe treapta scării şi, ridicând o mân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ăci nu pot să vorbesc în acelaşi timp cu toţi. Să încep mai întâi cu dumneata, master Roulin. Eşti un tâlhar, un ucigaş. Afară de asta, mai eşti şi prostănac, un îngâmfat. Faptul că iau cu împrumut de la dumneata cinci mii de dolari, pe care o să ţi-i restitui odată în iad – unde sper că ne vom întâlni, chiar dacă voi sosi ceva mai târziu acolo – nu constituie nici un fel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insulţi cum vrei, nu mă supăr. Iar în ceea ce vă priveşte pe voi ceilalţi, faceţi parte dintre acei paraziţi care trebuie distruşi cu orice mijloace. În nici un caz n-ar putea să-mi treacă prin cap să iau asupra mea marea vină de a vă sustrage cumpenei dreptăţii. Veţi rămâne, aşad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nu cumva vrei s-o ştergi singur? Urlă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cumpe m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zdro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smucea furios de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master Walker. Ce-i drept, îl urăsc şi pe acest Old Firehand, dar nu vreau să-i stric plăcerea de a vă spânzura. Cred că prin acest gest nobil o să mi se ierte odată multe păcate. Nu mă murdări cu saliva ta greţoasă, stârpitură mizerabilă, căci altfel ar putea să-mi vină şi mie pofta de a-ţi trage scalpul pentru a-l păstra ca amintire. Ha, Ha! Cum se ascunde bestia laşă! Fii fără grijă, n-o să-mi pătez degetele de blana ta jigărită şi sp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diabolic răsună din colţul unde zăcea scalpatul. Zidurile minei răsfrângeau ecoul, iar întregul puţ părea a se fi umplut de acest râs dement. Roulin se aruncă în genunchi, întinzându-şi braţele încătuşate. Ochii îi erau îndreptaţi asupra lui Bill Newton, buzele lui bâlbâiau cuvinte de rugăminte amestecate cu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ewton se delecta cu groaza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vrut să mă închideţi aici, pentru a mă pune să lucrez şi să nu mai văd niciodată soarele, zise el cu un zâmbet larg şi mai ţinu o dată cheiţa la lumina lămpii. Răsplata a sosit, căci acum vă am în mâinile mele. Aş putea să vă salvez – dar veţi rămâne unde trebuia să rămâ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drăguţule, n-o să-mi faci una ca asta! Croncăni bătrâna pe un ton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in dragoste pentru frumuseţea ta? Te-ai bucurat de nenorocirea prizonierilor şi te-ai purtat ca un adevărat diavol. Ei bine, acum se bucură dracul în aştept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lor încercă ultima cart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du-ţi aminte că te-am salvat din captivitate, acolo sus, la „Ap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ştepţi ploconeli, master? Uiţi că ai vrut să mă închizi în acest iad întunecos. Ei, acum plec. Îmi iau rămas-bun de la voi, cu lacrimi în ochi, ca să vă aduceţi aminte de mine cu toată dragostea, atunci când, sub spânzurătoare, o să vi se pună frânghia în jurul gâtului. Senzaţia aceasta trebuie să fie atât de plăcută, încât v-o doresc din toată inima.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ewton puse piciorul pe prima treaptă 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ă, urlă Walker, desfă-n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dragul meu Bill, bunul meu Bill! Îl imploră R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âinilor, râse batjocoritor Bill Newton. Mici şi căzuţi la picioarele mele – aşa am vrut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ai urcă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drăguţul meu! Croncăni din nou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ia-mă numai pe mine, urlă Leflor. Îţi dau 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o sumă înzecită nu vreau să te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ervitorul tău, strigă deodată Walker. Toată viaţa mea, dar nu mă lăsa în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în care se găsea scalpatul, se auzea zăngănit de lanţuri şi, deodată, toate gemetele şi blestemele fură acoperite de un hohot de râs, sinistru. Însuşi Bill Newton se înfioră. Începu să urce repede, urmărit de râsul strident al lui Jua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răzbunarea me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părea să se fi dezlănţuit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sus, găsi jgheabul, fixă frânghia de un cârlig şi o lăsă în jos. „Şi acum la drum, chiar dacă ar fi să se jupoaie pielea de pe mine”. Cobora mai bine decât îşi închipuise. Jgheabul săpat în stâncă avea colţuri şi intrânduri pe care se putea sprijini din când în când, pentru a se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pământ, ascultă cu cea mai mare încordare. Nu se mişca nimic, nu auz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Îşi puse el acum întrebarea. Trebuie să mă îndrept spre sud. E adevărat că în partea aceea se află pândarii apaşilor, tot e însă mai uşor acum decât mai târziu, prin mijlocul întregii cete ce va sosi în valea aceasta. Voi merge apoi la Dos Palmas, la Juana Al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a pământ şi se târî înainte, ţinându-se mereu lângă stâncă. Deodată auzi un strigă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dinspre stânga, răsună ca un fel de răspuns acelaşi strigăt; după aceea trecură în fugă pe lângă el mai multe figuri întunecate, fără a-l descoper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rii s-au retras şi vin mojaveşii, îşi zise el. Acum e prilejul cel mai favorabil, aşa că, reped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alergă în direcţia zgomotului. Ajunse aproape la intrarea în vale, când fu nevoit să se arunce din nou la pământ şi să se ascundă, căci veneau mojaveşii. Un minut mai târziu şi ar fi alergat direct în bra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păru ultimul indian, se ridică şi alergă aproape fără răsuflare spre larg. Părăsise Val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 sunt salvat. Bani pentru drum am destui, aşa că la dracu' cu voi, prăpădiţilor şi cu tine, blestemat Adlerhorst – căci tu mi-ai adus câinii ăştia pe cap. Dar ne mai întâlnim noi şi atunci o să mă socotesc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După furtună, ies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javeşii ocoliră colţul stâncii şi se opriră în faţa casei. Acolo găsiră caii oamenilor trimişi mai înainte. Totul era, dec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fâşietor” descălecă şi bătu în poartă. După un timp poarta fu deschisă şi Anita se iv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otiv îmi deschide o fiică a feţelor palide? Întrebă e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or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războinicii mojav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e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era adevărat, căci Old Firehand invitase pe mojaveşi la masă, pentru a-i îndepărta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închise poarta şi păşi înaintea căpeteniei, conducându-l prin curte, apoi pe scară, lăsându-l în cele din urmă să intre într-o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fâşietor” privi în jur la lumina slabă a lămpii şi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obişnuieşte să-şi primească aici musafirii şi să le ureze bu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rebuie să aştept până va veni el? Eu nu sunt o faţă palidă şi deci nu vreau să ştiu nimic despre aceste obiceiuri. Condu-m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întoarse pentru a părăsi sala, dar se dădu înapoi uimit, căci în uşă stătea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trecu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războin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prima întrebare pe care o puse căpetenia, văzând în întuneric un india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safi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la stăpânul casei. Dar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um stăpânul, numele meu est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ntru indieni constituie o chestiune de onoare să nu-şi trădeze niciodată sentimentele, surpriza căpeteniei fu atât de mare, încât abia se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Strigă el, dându-se un pas înapoi. Susţii că ai fi marea căpetenie 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a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 Valea morţii? În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se găseşte aici pentru a-i primi pe războinic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ela pe care-l numim noi „Omul de argint”? De ce nu vine el să m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iedicat deocamdată şi atunci a venit Winnetou s-o facă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itudinea lui Winnetou era ceva ce-i dădea de gândit indianului, căci faţa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seşti aici ca prieten, sau ca duşman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numai şi num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Căpetenia apaşilor e cunoscut ca prieten al tuturor oamen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eu îi iubesc pe toţi la fel, apaşi şi comanşi, marikopaşi şi mojav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şii, comanşii şi marikopaşii sunt duşmanii „Ursului sfâşietor”. Dacă tu îi iubeşti, atunci nu poţi f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iubeşte pe cine vrea el. Toţi oamenii buni sunt fraţi, indiferent dacă sunt albi sau roşii. Pentru ce însă tu eşti prietenul unor feţe palide, care sunt nişte răufăcători, iar celor care nu ţi-au făcut nimic, le eşt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ştie totul, „Omul de argint” e un ticălos, un ucigaş, un tâlhar. Tu eşti aliatul lui, or lucrul acesta ar putea să-ţi aduc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duse mâna la tomahawk,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mărturisit că eşti duşm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e duşmanul aceluia care-l provoacă. Cer libertate pentru prizonieri, deoarece ei nu ţi-au făcut nimic şi, afară de asta, sunt prietenii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rămâne prizonierii mei, atâta timp cât o să-mi plac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mai atâta timp cât o să-i placă lui Winnetou, căci tu însuţi eşti prizon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tu eşt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cuvintele acestea, „Ursul sfâşietor” vru să dea o lovitură fulgerătoare. Dar Winnetou era pregătit pentru asta, căci el observase cu cea mai mare atenţie pe adversar. Astfel încât i-o luă înainte, îi smulse tomahawkul şi-l aruncă de perete. Dar „Ursul sfâşietor” era un luptător de temut. El îşi reveni repede şi se aruncă din nou asupra apaşului, de data aceasta cu cuţitul în mână. Winnetou însă îi dădu o lovitură atât de puternică în braţ, încât cuţitul scăpă din mân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te-a dezarmat de două ori şi, totuşi, a întrebuinţat pentru asta numai o mână. Dacă mai ataci o dată, vei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mei vor răzbuna sângeros faptul că ai îndrăznit să pui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numărat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nu socoteşte niciodată numărul duşmanilor săi. Tu nu ştii însă câţi războinici am eu. Oamenii pe care i-ai trimis înainte, au fost dez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nu minte niciodată. Alături de el se găsesc cei mai renumiţi vânători ai preriei. Ai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deschise uşa. Intră Old Firehand urmat de Sam Hawkens, Dick şi Will; afară stăteau apaşii şi marikopaşii, atâţi câţi putuseră încă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Strigă mojaveşu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acum că eşti prizonierul meu? Întrebă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fâşietor” ezită un timp,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ţi dus pe războinicii mei, trimi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găsesc în clăd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i-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aţi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s-au predat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unt nişte câini laşi, pe care o să-i izgonim din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laşi, ci deştepţi, căci ei au văzut că orice rezistenţă ar fi fost zadarnică şi din cauza aceasta s-au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se retragă, decât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a fos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războinic viteaz şi deştept, nimic nu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Ursul sfâşietor” că e un bărbat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rc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tras aici şi sunt înconjurat de apaşi, marikopaşi şi feţe palide. Cum aş putea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a întâmplat şi cu oamenii tăi. Ei au intrat aici şi noi i-am înconjurat cu un mare număr de războinici; atunci au fost tot atât de deştepţi ca şi tine şi au renunţat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ără judecată. Nu vezi că te afli în mâinile mele? Casa e înconjurată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 temem de ei, ci din contră, ei trebuie să se teamă de noi. E drept că ei înconjoară casa, dar la rândul lor sunt înconjuraţi de apaşi şi marikopaşi şi niciunul dintre ei nu va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nu-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o să-ţi d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paşilor făcu un semn lui Sam, care se îndepărtă şi se înapoie după câteva clipe cu şeful echipei de mojav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mojaveşilor îl primi cu o privire întunecată, plin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stăpâni şi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cuţit, iar tu pune mâna pe al tău şi să luptăm împreună. Atunci o să-ţi dovedesc că nu sunt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să te predai duşmanului, fără să fi luptat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sunt amare, căci dacă ar fi fost vorba numai de mine, aş fi luptat până la ultima picătură de sânge. Dar nu-mi era îngăduit să pun în joc fără nici un rost viaţa acelora care-mi erau încredinţaţi. Acum eşti aici şi, dacă doreşti să murim, vom muri cu toţii.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se întoarse şi, cu braţele încrucişate pe piept, se rezemă mândru de perete. Căpetenia îşi dădu seama că a mers prea departe, deoarece chemă pe mojaveş la el şi se sfătuiră în şoaptă. La început mişcările căpeteniei erau mânioase şi repezi, dar din ce în ce devenea mai liniştit şi ascultă raportul celuilalt fără a-l întrerupe. La sfârşit, rămase pe gânduri un timp, după care se îndreptă ezitând spr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ază căpetenia apaşilor să facă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hotărâ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în faţa casei, mă aşteaptă un mare număr de războinici d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nu vor putea să-ţi foloseas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păşi înaintea căpeteniei şi-l condus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în faţa porţii, stau ai tăi. Acum, Winnetou o să-ţi arat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Winnetou scoase pistolul şi trase un foc. Imediat răsunară numeroase strigăte de război. Apoi „Ursul sfâşietor” văzu o linie neagră de călăreţi, care înainta în întuneric în jurul oamenilor săi, împresurându-i. Mojaveşii erau surprinşi. Ei crezuseră că nu vor da aici peste nici un fel de inamic şi credeau că au de-a face cu detaşamentul lor, care fusese trimis înainte; dar călăreţii ce se găseau în spatele lor erau prea numeroşi, iar strigătul de război era un indiciu sigur de duşmănie. Unul dintre mojaveşii care nu vroiau să întreprindă nimic fără ştirea căpeteniei lor, alergă spre poartă şi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zise Winnetou.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ăm să luptăm decât să ne predăm făr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spus că urmează să deveniţi prizonie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ar eu nu sun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şti, dar, dacă asculţi sfatul lui Winnetou, vei deveni din no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întâmpla cu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vor f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tinz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mi predai pe cei doi prizonieri albi, care se găsesc la tine şi să fumezi pipa păcii cu apaşii şi cu mariko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 ma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mojaveşilor îşi dădu seama că se găsea pe deplin în mâinile adversarilor săi. O victorie a războinicilor încercuiţi afară, era cu neputinţă. Era posibil să omoare câţiva inamici, dar era sigur că mojaveşii vor cădea până la ultim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este obişnuit să se poarte faţă de inamic cu cea mai mare asprime; din această cauză, condiţiile impuse de Winnetou îi sunau foarte plăcut la ureche. Apoi, pentru mojaveşi, încheierea unei păci cu apaşii şi marikopaşii era ceva foarte avantajos. Pentru a nu cădea însă într-o cursă şi a merge la sigur,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juri pentru cele spuse de tine, fumând pipa păc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mai întâi dacă şefii războinicilor roşii aliaţi cu tine, vor fi de acord cu propun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face ceea ce vrea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unt gata să stau la sfat cu tine ş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sfâşietor” e un războinic viteaz şi înţelept. Acum, ai grijă ca oamenii tăi să fie liniştiţi, căci Winnetou va ordona oamenilor să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ădură de pe acoperişul casei instrucţiunile necesare războinicilor şi reveniră în camera unde-i aşteptau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fâşietor” păşi spre mojaveşul pe care-l certa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a purtat cu înţelepciune, aşa că va socoti ca neauzite cuvintele pe care le-am rosti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e-am auzit, răspunse omul posomorât. De asemenea, le-au auzit şi aceşti războinici albi. M-ai numit laş; or, asta poate fi şters numai prin sânge, sau dacă-ţi ceri iertare. Altfel, voi lupta cu tine până ce unul dintre noi doi va merge în câmpiile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cerere prea aspră. „Ursul sfâşietor” încreţi sprâncenele,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luptă; dar pentru ce să te omor, după ce mai înainte te-am şi ofensat? Tu o să-mi ierţi cuvintele, căci eu ştiu că mâna ta e tare şi vitează şi că nu te temi de nici un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ea mea nu-şi mai aminteşte de cuvintele rostite.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lua parte la consfătuirea noastră. Înainte de asta, însă, vreau să-mi văd războinicii, ca să mă conving dacă au fost bine tr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şi o să-i poţi vedea, zise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javeşii erau ocupaţi cu masa de seară. Văzând că intră căpetenia lor, se ridicară în picioare şi îşi îndreptară privirile spre el, aşteptând cu siguranţă să audă cuvinte de mâni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au purtat cu înţelepciune, zise „Ursul sfâşietor”. Vom încheia pacea cu apaşii şi mariko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consfătuirea, cu întregul ceremonial obişnuit. Indienii aflaţi pe sală auzeau glasurile vorbitorilor şi, atunci când se răspândi pe coridor un miros iute de tutun, fiecare era convins că pacea fusese pecetluită. Asta se şi confirmă imediat, căci Old Firehand ieşi din cameră cu căpeteniile şi cu albii şi dădu ordin ca mojaveşii să-şi reprimească armele. Prin aceasta era restabilită onoarea acelora care se predaseră fără luptă. Printre oameni domnea o mare bucurie. Marikopaşii, mojaveşii şi apaşii deveniră foarte prietenoşi şi comunicativi, aşa cum numai indienii pot fi în asemenea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să vină cu mine, se adresă „Ursul sfâşietor” lui Old Firehand. Vreau să-i predau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eşiră în faţa clădirii, unde se aflau mojaveşii. Apariţia căpeteniei produse o m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ă fie fără grijă, strigă căpetenia. Ei au fost în mare pericol, căci fără a bănui au fost încercuiţi de inamici, superiori ca număr. Acest războinic alb însă ne-a dat pacea. El e „căpetenia albă” şi a reuşit să împace pe mojaveşi, marikopaşi şi a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Se auzi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ghesuiau, ca să ajungă în apropierea omului al cărui nume era rostit cu cinste şi veneraţie la toate focurile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se strecură printre ei şi ajunse la prizonieri. Wilkins îl primi cu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Firehand, dumneata aici? Domnul fie lăudat, căci asta înseamnă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ar cum aţi ajuns la o astfel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ă înţelepciune, dragul meu. Dar, haide, veniţi înăuntr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erge chiar atât de repede cum crezi dumneata, căci sunt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căpeteniei, se apropiară câţiva indieni, pentru a desface legăturile, în timp ce Old Firehand se ocupa de Almy, „Porumbiţa din pădurea se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am putea să-ţi mulţumim, sir? Zise fata complet istovită. Câtă frică şi câte griji au fost p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rezemă de braţul lui Old Firehand. Wilkins se grăb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înainte de toate, cum se prezintă lucrurile aici în Val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 aşteaptă câteva surprize, aşa că vă rog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făcu un semn lui Sam, care înţelese despre ce era vorba. Vânătorul conduse pe Wilkins şi pe Almy într-o cameră în care nu se mai găsea nimeni altcineva decât Arthur, nepotul plantatorului. Cei trei stătură câteva clipe tăcuţi,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uferise foarte mult în ultimul timp, astfel încât devenise foarte greu de recunoscut, chiar pentru rudele lui. Dar şi plantatorul îmbătrânise foarte mult. Pârul îi încărunţise, iar faţa îi era încadrată de o barbă albă ca zăpada, care-i schimbase cu totul înfăţişarea. Almy se schimbase şi ea. Pe vremea când Arthur îşi luase rămas-bun de la ea şi de la unchiul său, dânsa era încă o fetişcană; acum se matur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Wilkins nu-şi recunoscu rudele, mai ales că Sam Hawkens îi spusese doar atât, că cineva ar dori să vorbeas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Miss? Dumneavoastră doriţi să vorbiţi cu mine?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orul voi să-i răspundă, dar gâtul părea să-i fi fost strâns de o mână nevăzută. Oare omul acesta, a cărui înfăţişare, arăta suferinţe groaznice, era nepotul său? Ceva nedefinit îl atrăgea spre el şi aproape că era sigur de asta. Vroia să vorbească, să ridice braţele, dar nu mai era capabil de nici un cuvânt şi de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rut asta, sir, zise Almy,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făcu un mare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ce! Strigă el apoi. Vocea aceasta o cunosc. Cine… cine… Miss… pentru numele Domnului… Al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uşurat, Arthur se aruncă la pieptu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Arthur! Şopti bătrânul. Eşti oare tu, într-adevăr?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y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regăsim? Ah, Dumnezeule mare, cât trebuie să f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lăbit în urma suferinţelor, fu atât de mişcat încât se aşeză pe scaun. Ar fi trebuit să-şi povestească toate suferinţele, dar nu era în stare. La cuvintele pline de dragoste ale celorlalţi, nu putea decât să dea din cap tăcut. În clipa aceasta intră Sam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dy şi gentlemeni, văd că aici stăm bine, aşa că vă urez din toată inim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ăspunse Wilkins emoţionat, cât trebuie să-ţi mulţumim dumitale şi prietenilor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grozav, răspunse Sam surâzând. Dar să vorbim despre altceva. Lăsaţi-i lui master Arthur câteva clipe de odihnă, căci are nevoie să fie cruţat. Dumneata, master Wilkins, mai poţi rămâne aici; pe miss Almy însă o iau cu mine, căci trebuie să-i cer un sfat, pe care n-ar putea să mi-l de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vânător o conduse pe Almy în faţa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ăuntru, se găseşte un bătrân indian mojaveş, care ar dori să vorbească între patru ochi cu „Porumbiţa din pădurea se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javeş? Dar ce vrea omul acest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ă el singur. Poate vrea să-ţi facă o propunere, 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am deschise uşa, o împinse pe Almy înăuntru şi închise apoi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uimire a fetei, găsi acolo, în locul unui indian, un alb: palid, cu obrajii slăbiţi şi ochii adânciţi în orbite. Se opri în faţa lui mută şi privindu-l aproape cu groază, căci era Martin Adler. Acesta o recunoscu imediat pe Almy, dar i se întâmplă la fel ca şi tatălui ei. Atunci când îşi revăzuse nepotul; starea sufletească în care se găsea, îl făcu incapabil să scoată un cuvânt. Ochii îi străluceau, buzele-i tremurau, dar nu putu rosti decât câteva şoapte neînţelese. Deodată, Almy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Strigă e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moment îşi aduse aminte că nu-i spusese niciodată pe nume. Faţa i se roşi, devenind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Adler! Văd bine? Eşti într-adevă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un fel de ameţeală. I se părea că pereţii se mişcă în jurul lui.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y sări îngrijorată şi-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fost o nesocotit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aici? Bâlbâi el. Eşti sănătoasă, nu ţi s-a întâmplat nimic? Am fost atât de îngrijorat, când am auzit că ai fost luată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i cu mine suntem bine. Am ştiut că prietenii noştri n-au să ne lase. Dar dumneata, master Adler, eşti foarte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s-a sfârşit. Da, eşti salvat de toate chinurile – iar eu sunt fericită că sunt lângă tine… lâng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ea şi rezistă curajoasă privirii lui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Wilkins! Al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lmy, mereu m-am gândit la tine, chiar în orele cele mai întunecate, aici sub pământ… Să fie adevărat? Asta e mai mult decât noroc; asta 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i acoperi mâinile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tin, dragul meu Martin, am atâtea de îndreptat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rea bine, dar nobleţea sufletului tău nu vrea s-o admită. Eu singură sunt vinovată pentru tot ce-a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din Wilkinsfield pentru a-l căuta pe Arthur. Ai fi făcut tu oare lucrul acesta, dacă nu m-ai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y, draga mea Almy, câ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un om bolnav? Întrebă el deodată cu cea mai mare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ânse la piept şi-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Răsună o voce mirată di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Wilkins cu nepotul său. Plantatorul părea profund mirat s-o surprindă pe fiica lui într-o îmbrăţişare atât e drăgă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Râse Almy. Priveşte-l, nu-l ma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aruncă o privire cercetătoare spre Martin, care se ridicase de pe scaun şi se aprop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unosc? Cu ochii nu, dar cu inima, da. Adler, master Adler,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dragă tată, strigă Al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la pieptul meu! Faptul că şi dumneata ai fost regăsit şi salvat îmi întregeşte fericirea, căci acum vor putea în sfârşit să înceteze reproşurile ce m-au chinuit în atâtea nopţi ne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Almy glumind, tu îl îmbrăţişezi, iar mie să nu-mi fie îngăduit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vă interzic? Cel mult ar putea să protestez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rivi la Arthur. Acesta însă nu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ă lăsăm trecutul în pace. Almy a ales şi a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interveni Adler, eu sunt acum un om bolnav ş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ogat sunt eu, râse Wilkins fericit. E drept că plantaţia nu-mi mai aparţine, căci ea e proprietatea lui Arthur, presupunând că tribunalul va decide în favoarea lui, lucru de care nu mă îndoiesc. Dar acolo sus, la „Apa albastră”, unde apaşii mi-au dezvăluit secretul unui bogat zăcământ de argint, am adunat atâta metal din acesta, încât mă voi putea socoti printre oamenii bogaţi. Dar, pe cât se pare, voi, copiii mei, vă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us de mult, strig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că de mult, adăugă Almy, rezemându-şi capul de pieptul lu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fericirea mea e cu atât mai mare, căci iubirea o să vă despăgubească pentru suferinţele voastre. Dumnezeu să vă binecuvântez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aş se apropie de Old Firehand,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 marele războinic alb să-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mi comunice fratele me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ăre a cântat la urechea om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lbă, care i-a fost încredinţată pentru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nunţat mereu numele căpeteniei albe; poate vrea să vorbeasc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du-m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făcu stânga-mprejur şi merse înaintea lui Old Firehand spre încăperea în care fusese închisă Miranda după sosirea apaşilor. Ea suportase deplasarea călare de la râul Colorado şi până aici, manifestând o linişte desăvârşită, deşi era legată şi păzită de indieni cu toată asprimea. Old Firehand luase această măsură drept pedeapsă, căci Miranda nu trebuia să fie cruţată în urma celor îndurate de Almy la mojaveşi. Ajunşi în Valea morţii i se luaseră cătuşele, în schimb fusese închisă într-o încăpere în care lumina pătrundea numai printr-o deschizătură mică, astfel încât nici nu putea fi vorba de vreo încercare de fugă. Afară de aceasta, mai stătea de pază şi un apaş în faţa uşii. Toate acestea nu-i conveneau deloc acestei seńorite obiţnuită cu un trai bun. După zgomotele de afară, bănui că se petrec evenimente importante, dar nu se ivi nimeni pentru a-i satisface curiozitatea. În sfârşit, nemaiputându-şi stăpâni nerăbdarea, strigă în repetate rânduri cu glas tare numele lui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deschise uşa şi-i puse în vedere pe un ton aspru să tacă. Ea râse de el şi strigă din nou numele lui Old Firehand. Aşa ajunse paznicul să-şi pună întrebarea dacă femeia aceasta nu ar avea ceva de comunicat marelui războinic alb. Poate avea să-i facă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ld Firehand intră în cameră, Miranda îl primi cu un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sunteţi, când vă purtaţi atât de aspru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ridică din umeri,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o duci cu nimic mai rău decât master Wilkins şi fiica lui, de care trebuie să-ţi aduci mereu aminte, aşa că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fiu pusă imediat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ăm putinţa să adresezi cererea aceasta direct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a face cu jud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umva că mă poţi duc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ncercă altă cale. Îşi împreună mâinile pe piept şi, aruncându-i o privire rugătoare, zise cu voce mi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Firehand, poţi oare într-adevăr să fii atât de crud faţă de o femeie lipsită de apărare? Te rog, te implor în genunchi, ai milă de mine! O să-ţi fiu veşnic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lăsă într-adevăr în genunchi în faţa lui şi căută să-i îmbrăţişez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se dădu însă repede un pas înapoi,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eńiorita! Comedia jucată de dumneata nu se prinde la Old Firehand. Înseamnă că nu mă cunoşti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ridică încet, făcând impresia că ar fi cuprinsă de ruşine. Asta însă numai pentru o clipă, căci după aceea, strigă bătând cu piciorul în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fi sigur că a doua oară nu voi mai cădea în genunchi în faţa dumitale, căci nu meriţi aşa ceva, prostăn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eńorita, aţa îmi placi mai mult, îţi dai aram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mi plăcerea şi scuteşte-mă de preze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orinţă e un ordin pentru mine. De altfel, nici nu trebuia să mă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Old Firehand îi întoarse spatele, însă Miranda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eńor, mai întâi trebuie să-mi îndeplineşti o rugăminte. Da, trebuie, căci nu poţi fi atât de crud să-mi refuzi un lucr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mor de plictiseală aici, căci santinela pe care mi-ai pus-o în faţa uşii nu cunoaşte altă limbă decât amestecul său indian, din care nu înţeleg nici un cuvânt. Fii cel puţin atât de omenos şi trimite-mi un paznic care să înţeleagă engleza, ori span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joci puţin teatru în faţa lui? Îţi înţeleg prea bine intenţiile. Crezi că ceea ce nu ţi-a reuşit cu Old Firehand, ar putea să-ţi reuşească faţă de al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sărirea Mirandei, vânătorul înţelese că a lovit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barbar, izbucni ea. Mi s-a spus că ai fi originar din Germania. Văd acum că germanii sunt nişte sălbatici, care nu ştiu cum trebuie să se poarte un cavaler faţă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privi liniştit în ochii ei, din care fulgera mânia. Privirea lui era dură ca oţelul şi în faţa acestei priviri amuţi văicăreala Mi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Miranda, zise Old Firehand, dumneata mă numeşti barbar şi insulţi chiar şi patria mea. La toate acestea nu pot să-ţi spun decât un lucru şi anume: pentru germani femeia e socotită sfântă. Ei îşi riscă viaţa pentru cinstea şi demnitatea femeilor. Pentru aceasta, însă, e necesar ca femeia să-şi respecte feminitatea. Demonul cu chip de femeie, care se pretează a fi instrumentul unor criminali josnici şi care joacă rolul de mijlocitoare, pe scurt, aceea care-şi terfeleşte propria ei cinste, pe aceea bărbatul german o tratează aşa cum merită.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un răspuns, Old Firehand păr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ardeau mai multe focuri, în jurul cărora şedeau indienii. Apaşi, marikopaşi şi mojaveşi se îndestulau din rezervele de alimente şi în special de tutun, povestindu-şi evenimentele di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călăuzitor al acestor povestiri era veneraţia pe care o aveau pentru Winnetou şi „Căpeteni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Winnetou părăsise clădirea şi, cu puşca lui argintată pe umăr, păşea printre pietrele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bii nu se gândeau la somn. Salvaţi şi salvatori stăteau împreună şi nu mai oboseau întrebând şi răspunzând, povestind şi explicând. În felul acesta, se scurgea oră dup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căzură de acord să transporte răufăcătorii la San Francisco, pentru a-i preda tribunalului. Fireşte că „Trifoiul” se opunea acestei propuneri şi pretindea să se aplice imediat legea nescrisă a Vestului Sălbatic, care spunea: „Ochi pentru ochi, dinte pentru dinte, sânge pentru sânge!” Old Firehand, însă, se pronunţă hotărât împotriva acestei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zise Sam, lasă-mi măcar plăcerea să-i conduc pe aceşti indivizi. Sper că nu voi face acest dru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căci eu şi Will vom merge cu tine, declară Dick Ston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zise Arthur Wilkins. De altfel, cred că va fi nevoie ca de la San Francisco să mai vin o dată aici, în Valea morţii, căci autorităţile vor dori să vadă la faţa locului acest loc sinistru, iar noi, pentru orice eventualitate, va trebui să fim de faţă ca martori. După aceea, însă, nu voi mai păşi nicio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ieşi afară, în faţa casei. Indienii mai stăteau de vorbă, dar stinseseră focurile, deoarece începuseră să mijească zorii zilei. Vânătorul păşea printre diferitele grupuri şi se îndepărtă agale. Tocmai ocolea un colţ de stâncă şi era gata să se întoarcă, când privirea lui căzu asupra unei dâre întunecate, ce cobora din vârful stâncii până la piciorul ei. Cuprins: de curiozitate, mai înainta câţiva paşi. Descoperi o frânghie. Se aplecă şi cercetă locul unde frânghia atingea pământul. Acolo se găsea un strat de nisip fin, adus de vânt. În nisip se putea vedea clar urma unui picior. Cercetând mai amănunţit urma, descoperi că nu putea fi mai veche de câteva ore. Era limpede că aici coborâse cineva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se duse repede înapoi şi dădu ordin mai multor indieni să se îndrepte spre dâra care, acum, odată cu zorii, se vedea a fi un jgheab şi să vegheze ca nu cumva să mai coboare cineva de sus. După aceea chemă „Trifoiul”, pe Arthur Wilkins şi coborâră împreună prin cisternă în interiorul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ultima încăpere, Roulin îi întâmpină pli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Aşadar, a scăpat cu adevărat? Nu ştiţi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e vorba? Întrebă Wil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observă însă lipsa lui Bill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ilor, strigă el, veţi plăti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şi nouă o cheiţă care să se potrivească la lacăte şi te asigur că vom plec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avut nemernicul acela o cheiţ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 de când a plecat? Întrebă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easuri, croncăn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p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aţ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răspunse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zi că ar fi fost datoria noastră să te anunţăm respectuos despre intenţiile lui? Am fi făcut lucrul acesta cu cea mai mare plăcere, pe toţi dracii. Dar întrucât dumneavoastră aţi avut blestemata bunătate de a ne pune în fiare, cu tot regretul, n-am putut să vă aducem la cunoştinţ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e răsti la el Sam pe un ton ameninţător. Vorbeşte politicos, căci altfel pun mâna pe lasou şi-o să-ţi mângâi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care fusese atât de surprins la început, îşi recăpăta sângele rece şi se adresă lui Roulin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ll Newton a avut cheia, de ce nu v-a eliberat şi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ăzbunare, căci ticălosul aflase că nu-l prea avem la inimă. Acum însă a plecat şi mi-a luat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îl spusese fără să vrea, datorită furiei c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mai aveai înc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foarte mult. Părerea mea e că, din cauză că el v-a părăsit într-un mod atât de ruşinos, deşi putea să vă salveze şi pe voi, ar trebui să aveţi tot interesul să-l prindem şi să-l readu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r fi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în avantajul vostru să-mi povestiţi totul, căci eu o să iau măsurile necesare, după informaţiile pe care mi le v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lin nu răspunse imediat, ci întrebă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ărerea dumitale, master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 să spunem totul, răspunse cel întrebat. E drept că seńorii aceţtia n-ar merita aţa ceva din partea noastră, dar aş simţi cea mai mare bucurie dacă ar reuşi să-l prindă şi să îl readucă aici pe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zise Roulin, după care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urcă scara şi află confirmarea celor spuse de Roulin. Trase frânghia sus, pentru a o pune în siguranţă, după care se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umva vreo idee asupra ţintei lui Bill Newto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Leflor. S-a dus la Dos Palmas, la cârciuma Juanei Alvarez, mama lui Juanito. Acolo intenţiona să-şi procur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vânătorul. Dick Stone să rămână cu oamenii aceştia până ce o să dispunem să fie schimbat, începând de acum, vor mai sta de pază doi indieni, ca să fim siguri că seńorii nu vor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Old Firehand plecă cu Winnetou. Nu-i fu prea greu să găsească cârciuma amintită, deoarece o cunoştea foarte bine. Patroana îl primi în modul cel mai prietenos. În felul acesta, află că cel urmărit fusese într-adevăr pe acolo şi cumpărase un costum vechi. Din întâmplare, auzise că el ar fi plecat cu trenul de dimineaţă în direcţia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se duse imediat la gară pentru a se informa. Lăsase să i se descrie amănunţit costumul cumpărat de Bill, astfel încât descoperi că un individ îmbrăcat astfel scosese un bilet pentru San Francisco. Acum începu să telegrafieze. Mai era o oră până la plecarea trenului următor în aceeaşi direcţie. Old Firehand se hotărî să-l folosească şi se sfătui cu Winnetou asupra măsurilor ce erau de luat. Toate persoanele ce se aflau în Valea morţii, urmau să rămână acolo. Mâine sau poimâine vor sosi funcţionarii tribunalului, care vor începe cercetările; cu ei se va înapoia şi el, în cazul când va termina până atunci ur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Winnetou plecă înapoi călare, ducând de dârlogi şi calul lui Old Firehand, iar o oră mai târziu vânătorul se găsea în trenul ce mergea spre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 se găseau puţini călători; după obiceiul american, nu se sinchiseau unul de altul. Trenul trecu prin Bernardino, Los Angeles şi ajunse târziu, după-amiază, la Tulare. Aici, iată că uşa vagonului se deschise şi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nu se găseşte aici un oarecare seńor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cel căutat, sculându-se şi apropiindu-se d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îmbrăcat în haine civile, dar se prezentă în şoaptă ca fiind funcţionar poliţ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auţi pe un anumit Bill Newton, după cum rezultă din telegrama dumitale, zise el. Noi am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a închisoare. Îl poţi lua imediat în primire. Premiul oferit a fost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dumneata, seń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îl urmă pe poliţist. Vânătorul era foarte nerăbdător să-l revadă pe Bill Newton. Dar, cu tot regretul, urma să sufere o mare decepţie: găsi numai costumul pe care-l cumpărase Bill la cârciuma Juanei Alvarez; omul care-l purta era cu totul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vesti că se întâlnise cu Bill în tren şi se lăsase convins de vulpoiul acela şiret să-şi schimbe reciproc costumele, bineînţeles în schimbul unei recompense. Zicea că purtase un costum de cowboy care-i plăcuse foarte mult lui Bill. De altfel, omul făcea impresia de a fi cam mărginit, astfel încât fusese convins cu uşurinţă de către vicleanul Bill. La Tulare, omul fuses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Old Firehand luă primul tren spre San Francisco. Dar nici aici Bill Newton nu putu fi găsit. Dispăruse în vălmăşagul portului. Ajutorul poliţiei şi iscusinţa lui Old Firehand rămaseră fără rezultat. Criminalul scăpase din nou de neîndurarea justi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ârâul uscat (n. 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4:00Z</dcterms:created>
  <dc:creator>V2 Valea Mortii 2.0 N</dc:creator>
  <dc:description/>
  <cp:keywords/>
  <dc:language>en-US</dc:language>
  <cp:lastModifiedBy>User John</cp:lastModifiedBy>
  <dcterms:modified xsi:type="dcterms:W3CDTF">2013-09-02T15:54:00Z</dcterms:modified>
  <cp:revision>2</cp:revision>
  <dc:subject/>
  <dc:title>Karl May - Inimi Germane</dc:title>
</cp:coreProperties>
</file>