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Inimi Germane</w:t>
      </w:r>
    </w:p>
    <w:p>
      <w:pPr>
        <w:pStyle w:val="Frspaiere"/>
        <w:rPr/>
      </w:pPr>
      <w:r>
        <w:rPr>
          <w:rFonts w:cs="Bookman Old Style;Times New Roman" w:ascii="Bookman Old Style;Times New Roman" w:hAnsi="Bookman Old Style;Times New Roman"/>
          <w:sz w:val="24"/>
        </w:rPr>
        <w:t>Vol. 3 – Vânătorul De Sam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iarmarocul din Verhne-Udins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Fiica principe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estul sălbatic din… Siber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etrecere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piritul-broasc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azacul „Numărul 10”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Diavolul şi… mama lu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rintre gentlemen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Votca şi cnut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Un înger, un tâlhar şi un pungaş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iar ţarul e depart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ânta o balalaic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Vecinul Sergius merge în peţit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În ascunzătoarea surghiuniţilor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Un ţăran îşi apără gospodăria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i pungaşi între ei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Oamenii sărmani”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Atunci când şoarecele e mai şiret decât pisica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Cu împuternicire absolută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Ibrahim Bei şi soarta sa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Nemernicii îşi plătesc păcatele 4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iarmarocul din Verhne-Ud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siberiană de district Verhne-Udinsk au loc, de obicei, două iarmaroace faimoase; unul din ele cade pe timp de primăvară. Atunci vin vânătorii să facă negoţ cu pieile luate pradă din timpul iernii, de prin pădurile acoperite cu nea sau de prin tundra pustie şi singuratică, în schimb, la târgul de toamnă se aprovizionează cu toate cele necesare pentru vânătoarea hibernală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 câmpiile acestea nesfârşite, care poartă îndeobşte numele de tundră, se poate vâna doar iarna, când totul este îngheţat straşnic. Primăvara, în timpul dezgheţului, locul se transformă într-o mlaşti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na aşterne o velinţă de gheaţă, vânătorii de samuri se adună laolaltă şi pornesc în cete de câte zece până la douăzeci de oameni în căutarea animalelor ale căror blănuri sunt atât de căutate pe piaţa rusească sau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petreceau cele ce vor fi povestite, vânătorii erau fie băştinaşi care vânau, deoarece erau nevoiţi să-şi plătească dările către ţar în blănuri, fie exilaţi, care trebuiau să dea în fiecare an un anumit număr de blănuri, ca să fie scutiţi de pedeps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olitari nu aveau o viaţă prea uşoară prin acele locuri, căci în tundră, iarna sunt cincizeci şi cinci până la şaizeci de grade Celsius sub zero, iar furtunile de zăpadă culcă la pământ păduri întregi, făcându-le de nepătruns. În zilele mai blânde se lasă ceaţa, de nu mai poţi vedea nici la doi paşi, asta ţinând uneori săptămâni în şir. Când e ceaţă, un sobolnik1 solitar nu are ce să mai facă decât să se alăture unui grup, ca să nu fie singur în faţa eventualel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şti despre vreunul care a îndrăznit să stea singur-singurel o săptămână sau chiar două în tundră, chiar şi vânătorii cu sângele cel mai rece dau din cap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ne întrebăm dacă un vânător american poate rătăci pe gerul cel mai muşcător prin pădurea siberiană la fel ca prin pădurile din Mississippi sau Missouri. Însă vânătorul american este croit din cu totul alt material decât oricare deporta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teai întâlni o învălmăşeală de oameni în iarmarocul de toamnă din Verhne-Udinsk. De obicei în localitate se află o trupă restrânsă de militari, dar în ziua de care vă vorbesc, la faţa locului se găsea o întreagă sotnie2, deoarece câţiva deportaţi care lucrau în uzinele de la Tşita evadaseră şi se aflase că nefericiţii s-ar fi îndreptat spre Verhne-Udinsk. Cazacii fuseseră trimişi să cerceteze cu de-amănuntul împrejurimile ţinutului, să-i aresteze pe evadaţi şi să le administreze o pedeapsă exemplară. Căpitanul de cavalerie al acestei sotnii era fiul prefectului din Verhne-Udinsk, care cunoştea locurile ca pe propriile sale buzunare, putând să-i descopere pe cei fugiţi chiar şi î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efectului era cunoscut ca un ofiţer sever şi de temut. Tatăl său locuia în cea mai impunătoare casă din localitate, care nu se putea compara decât cu o singură clădire din Verhne-Udinsk: cu hanul, al cărui proprietar era socotit drept unul din cei mai înstăriţi oamen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era chef mare. Siberienii sunt faimoşi pentru rachiul lor, de altfel ei se şi îmbată repede; nu e o beţie grea, dar e continuă. E de ajuns niţică votcă şi sunt mahmuri două zile, iar când se trezesc simit nevoia să se îmbe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u nici mese, nici scaune. Chefliii cu ochii migdalaţi erau aşezaţi de-a dreptul pe rogojinile înşirate de jur-împrejurul pereţilor şi beau tot ce era de găsit: lapte acru, votcă, ceai. Era o hărmălaie de nedescris – nici unuia nu-i tăc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amuţiră. Intrase cineva: era un străin de statură mijlocie, un „domn”. Pentru băştinaşi „domn” este oricine are trăsături caucaziene şi are hain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purta pantaloni bufanţi albaştri, care lăsau să se vadă carâmbul cizmelor, o tunică cu găitane, iar pe deasupra îşi aruncase o blană de capră uşoară. Pe cap avea o căciulă din miel tăbăcit, cum se poartă prin ţinuturile persane şi caucaziene. Chipul îi era umbrit de o barbă neagră şi deasă, care lăsa la iveală doi ochi străpungători şi neliniştiţi, ce nu inspirau prea multă încredere. Cu siguranţă că nu era rus. După trăsături putea fi luat drept vreun francez sa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şi-şi plimbă semeţ privirea peste mulţimea din cârciumă. Cârciumarul îi ieşi înainte şi se ploconi în faţa lu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ătucă, în cârciuma mea! Ce-ţi doreşte suf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ocui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ucule! Dar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slu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kib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mare din Ostrolenko! Ai o kibitka? Ai venit cu trăsura? Şi eu nu am observat? Iartă-mă, te rog! O să dau un acatist şi o icoană în dar Sfântului Nicolae, patronul hanului meu, ca să-mi fie iertată după moarte greşeala asta. Vreau să-ţi văd şi e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La intrare era oprită o trăsură cu doi cai, încărcată cu fel de fel de cufere: aceasta era kibitka. Vizitiul, un bărbat vânjos, îşi făcea de lucru p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poruncă să-ţi fie duse în han toate lucrurile, spuse hangiul. Cât ai de gând să s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ât mă vor reţine afacerile. Am auzit că ar fi târg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mic.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Verhne-Udinsk nu este loc pentru un târg, aşa că se ţine în afara oraşului. Poţi să-mi spui dincotr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r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vest. Nu aveai cum să vezi iarmarocul, care este în partea de răsări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şi vânători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ocmesc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în serviciul tău vânători de samuri? Hm, domnule, este foarte riscant. Poţi ori să câştigi foarte mulţi bani, ori să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u riscă,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comanzi tu câţiva vânători de nădejde? Vreau să alcătuiesc o trup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îşi aleg singuri compania. Tu trebuie să te înţelegi cu un vânător iscusit, care să găsească el oamenii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ti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ţi, domnule! Cel mai faimos dintre ei este… ah, de-ai putea să-l i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ştie nimeni, în afară de judecătorii care l-au condamnat. Nici măcar autorităţile de pe aici nu i-l ştiu. Dar este cel mai bun vânător dintre toţi! Nu este el prea limbut, dar oricine doreşte să-l aibă camarad; însă oamenii şi-i alege întotdeauna singur şi mereu vine cu tolb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mplinit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dar pe oricine vei întreba de el, ţi-l va putea arăta. Însă, înainte de toate, e musai să treci pe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fără permisiunea lui nu poţi să stai prea mult în hanul meu şi nici în oraş. Apoi, fără încuviinţarea lui nu poţi merge la târgul de toamnă, şi, în cele din urmă, nu poţi încheia nici o învoială cu nimeni fără să semneze şi el. Dacă nu faci aşa cum se cuvine, vei fi straşnic pedepsit. Alt sfat mai bun nu am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afurisit, mormăi în barbă străinul, mai mult ca pentru sine. Bine, spuse el cu voce tare, mă voi duce. Până mă întorc să-mi aranjez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îndreptă spre casa învecinată şi intră pe uşa principală. Înăuntru se putea citi deasupra unei uşi: „Oficiu”. Acolo era postat un bărbat în tunică tradiţională căzăcească. Străinul se 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 pe 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nu-i răspunse imediat, ci se dădu speriat înapoi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Florin? Tu?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schimbă la faţă, se dădu şi el un pas îndărăt, dar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u te cunosc prea bine. Au trecut doi ani de la ultima noastră întâlnire. E adevărat, eu m-am schimbat, dar tu ai un chip care nu poate fi uit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Spuse străinul, dând din umeri. Şi cine ar trebui să fiu e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Bruno von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el răguşit, cu cât mă uit mai bine la tine, cu atât sunt mai sigur că tu eşti Florin! Hai, nu te ma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mă insulţi! Porţi însemnele de exilat, asta înseamnă că ai fost trimis într-un regiment disciplinar siberian. Ce m-ar costa să cer să-ţi înăsprească pedeapsa? Ai putea fi mutat foarte uşor din clasa a doua î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l făcu pe cazac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că nu mă înşel! Nu e posibil ca doi oameni să semene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semănare! Nu am de ce să mă cert cu un cazac pedepsit, dar am să-ţi dovedesc că te înşeli. Uite paşaportul meu,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coase paşaportul şi-l dădu cazacului. Acesta citi cu voce tare: Fedor Lomonov, comerciant din Orenburg, act emis de autorităţile de acolo şi semnat de guvernator. Nu mai era loc de nici o îndoială. Şi totuşi cazacul spuse comparând descrierea din act cu înfăţişar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scris: doi dinţi din faţă lipsă, iar tu nu eşti deloc ştirb!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mega de furie; smulse paşaportul din mâna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m pus la loc, creier de oaie proastă! Sunt falşi! Oricum, nu tu eşti prefect şi am stat destul de vorbă cu tine! Spune-mi, unde pot da de ispr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ăuntr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avea trei uşi. Una prin care intrase neguţătorul Fedor Lomonov, alta prin care se pătrundea la ispravnic şi o a treia care ducea nemijloc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este! Spuse cazacul ca pentru sine. Ce-o căuta aici? Pe unde o fi umblat toţi anii ăştia? De ce o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mai reflecteze la întâmplarea asta, căci cea de-a treia uşă se deschise şi intrară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flăcăiaş mic şi grăsuţ, cu ochii migdalaţi, cu bărbia proeminentă şi cu o căciulă de urs uriaşă. Era înveşmântat pe de-a-ntregul în blană. Ţinea în mână o cravaşă, care nu-i dădea nicicum un aer fioros, căci avea o figură cu totul inofensivă şi, pe deasupra, mai şi zâmb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 o femeie care îi cam semăna. Şi ea avea o cravaşă. Îi lipsea doar căciula. Părul şi-l purta pe spate în două cosiţe subţirele, în urechi avea cercei mari de aur, iar la piept îi atârna un lanţ greu do argint. Chipul ei părea şi mai blajin decât al bărbatului său. Era şi mai grăsuţă decât el, aşa că intră cu multă osteneal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doi păşea o fată înăltuţă şi bine proporţionată, îmbrăcată cam bizar. Avea cizme lungi din piele roşie de elan şi o rochie din piele de samur argintiu din cea mai scumpă, cu mâneci tăiate după moda orientală până pe la umeri şi prinse cu agrafe de aur. La gât îi strălucea un lanţ de aur. Părul bogat şi-l prinsese tot cu agrafe de aur. Pe fruntea frumos arcuită îşi pusese mai multe şalbe de monezi de aur combinate cu diamante. Mânerul biciuştei era împodobit tot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aceste minunăţii, fata avea un chip cum rar îţi este dat să întâlneşti. Privirea visătoare arăta un suflet nobil, iar zâmbetul abia ghicit în colţul buzelor trăda o fire veselă şi deschisă. Ce mai, fata era frumoasă atât la chip, cât ş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dolofan se duse zâmbind l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de paz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vorbitoare de rusă se alintă spunându-şi tătucă, mămucă, frăţioar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Mai întrebă dolo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bucur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senin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la, teişul3 buriaţilor. Acum ştii cine sunt, drăgă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ucă,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nevestica mea, principesa. O cheamă Kalyna4. Nu găseşti că i se potriv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foarte bine,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bunuţul prefec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ucă, 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mergem la el. Am venit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mai aşteptaţi puţin, căci acum e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ţător străin care vrea să-şi pună în regul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ăm, dar sper că prefectul nu va întârzia prea mult cu paşaportul ăsta. Am venit la iarmaroc şi am multe târguiel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nicul se va grăbi. Vrei să-l anunţ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Graba nu-i chiar aşa de mare. Pentru ca timpul să nu ni se pară atât de lung, vreau să ţi-o prezint pe fiica mea. Inimioara mea, odorul meu, mieluşelul tatii, vino încoace! O cheamă Karpala. Nu-i aşa că i se potriv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înseamnă „strălucitoare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pironi privirea asupra frumoasei şi se în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foarte inspirat cu numele ăsta,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veni spre cazac şi îi întinse mâna, spunându-i cu o voc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mâinile ca nişte cunoştinţe care nu s-au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tatăl ei se uitară mira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noştinţe? V-aţi mai văzut vreodată? Întrebă 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bucuroasă. El este…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lofani ridicară mâinile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 scos de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şeli,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de cum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descriseseş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E adevărat că eşti salvatorul ei? Căzăce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m putut să fac ceva pentru fiica voastră, răspunse, cazacu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Tu eşti acela? Dă-mi vo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îl strânse în braţe pe cazac şi apoi îi spuse şi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strânge-l şi tu la pieptul tău! Merită să-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uca” vru să-l pupe pe obraji, dar din cauza staturii nu putu să ajungă la el,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ul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ici să nu te gândeşti să nu o săruţi pe fetiţa mea! Sărutările ei aparţin altuia, căci este logodită cu căpitanul, fiul prietenului meu, prefectul. În schimb, poţi să te consideri prietenul nostru, cu toate că eşti doar un cazac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dădu înapoi, vizibil afectată. Cazac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răufăcător, spuse el trist, uitându-se cu coada ochiului la fată. Sunt deţinut fără să am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o vorbă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o faci! O să-mi aducă mai mult rău decât bine, tă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ecioraşul meu! Căpitanul pune mult preţ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veni iarăşi lângă cazac şi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îngădui să interv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Te implor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logodnica lui, nu-mi va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zacu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î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lăsă tulburată capul în jo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cum să te ajut. Dar poate vrei să primeşti alt fel de recunoştinţă de la mine. Îngăduie-mi să-ţi dau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un inel şi i-l puse pe deget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camera de primire ieşi Fedor Lomonov, deschizând uşa atât de larg, încât prefectul, fiul său şi un locotenent dădură cu ochii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principele! Strig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dor Lomonov o luă iute la picior, căpitanul se repezi l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el care m-a salvat, surâse Kar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atorul ei, spuse şi principele. Nu te bucuri şi t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inelul ăsta?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ăruit salvatorului meu, răspunse Karpala, iritată de tonul cu care i s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i, un criminal? Eu nu îngădui aşa ceva! Vino-nco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mâna cazacului şi-i scoase inelul de pe deget, apoi se adresă familie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rămase în poziţie de drepţi, întruchiparea însăşi a disciplinei militare! Doar vârfurile mustăţilor îi tresăreau şi pleoapele îi zvâcneau abia vizibil, încercând astfel să nu trădeze prin priviri ce se întâmpl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veni după ceilalţi cu chipul îmbujorat şi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âhnit! Ne vom revedea! Mai apucă ea să-i şoptească bietulu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se închise uşa în urma fetei, cazacul îşi veni în fire. Luă o gură bună de aer, se întinse şi ridică pumn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timpul meu! Scrâşni el printre dinţi. Gândurile începură să-i alerge nebuneşte prin minte. Voi fi iarăşi liber şi apoi…! Ce mai zi! Mai întâi Florin. Pot să jur că el era! Şi acum, Karpala, logodnica căpitanului. A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lăsă pumnul în jos şi începu să se plimbe de colo-colo, ca unul care se lupta cu o mare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Fiic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i salută prietenos pe principe, pe nevasta şi pe fiica lui. Dar un fin cunoscător ai firii omeneşti şi-ar fi dat seama că prisosul ăsta de politeţe nu venea nicidecum din suflet, ci din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lat în umeri, cu fruntea îngustă, nasul cârn şi buzele groase şi cu barba înfoiată. Fiul său, căpitanul de cavalerie, îi semăna foarte bine, ba părea să fie şi mai lat în umeri; părea să fie foart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se afla acolo vru să se retragă, însă căpitanul îl opri cu un semn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ânjeneşti deloc, îi suflă la ureche căpitanul. Vreau să fii martor când îi voi desluşi grăsanului ăsta de principe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răutăcios, se îndreptă spre te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spune-mi cum ai putut să îngădui fiicei tale să dăruiască un inel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într-adevăr că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i mămuca s-a bucurat. De fericire l-am ş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ul se pregătea să-i răspundă, însă Karpal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eşti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păli speriată. Era limpede că se lupta în sinea ei c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ămas statornicit între noi şi părinţii tăi. Tatăl tău a jurat în faţa lui Lama şi nu trebuie să-şi încalc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ste preotul buriaţilor şi are o mare înrâurire asupra conştiinţei mir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rivirile, implorând ajutor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ătucă? Îl întrebă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vei fi soţi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mai poate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ste cu neputinţă să-mi în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tăcu, abia stăpânindu-şi lacrimile. Se lăsă să cadă pe un scaun, căci simţi cum o cuprinde leşinul. Căpitanul se apropie de ea şi-i spus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ştii că suntem făcuţi unul pentru altul. Cel care îndrăzneşte doar să-ţi arunce o privire este un câin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frunt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câine pe cel care m-a salvat? De ce? Cu c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ricina pentru care sunt deportaţi în Siberia oamenii aceştia. Oricum, îl voi pedeps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Kar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brăznicia cu care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o. Am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fetei o privire semeaţă, dar nu se întâmplă aşa cum se aşteptase el; Karpala nu se apără, ci se ridică de pe scaun ş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nd m-a sărutat? Atunci, poate ai văzut şi când s-a rupt gheaţ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pierdut cunoştinţa şi am apucat, totuşi, să văd chipul salvatorului meu. Doar o clipă a fost de ajuns să nu i-l mai pot uita niciodată! Când mi-am revenit, eram aic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cel care m-a scos de sub ghe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Numărul 1o”! Am să-l chem încoace! O să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mân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i prins curaj! Atunci nu ai avut tăria să-ţi rişti viaţa pentru mine! A trebuit ca el să şi-o pună în joc şi nu tu, cu toate că ştiai încă de pe atunci că urma să-ţ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ervare, căpitanului începu să i se zbată o ven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u stând faţă în faţă, amândoi deopotrivă de mândri şi de furioşi. Prefectul şi teişul vrură să-i despartă, însă căpitanul îi dădu la o part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ătucă, spuse Karpala dispreţuitoare. Trebuie să-m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răspunde! Strigă căpitanul. Te-aş fi salvat eu dacă nu ar fi fost acolo şi cazacul „Numărul 10”. Aşa, de ce mi-aş fi udat eu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îl măsură din cap până în picioare, aruncând flăc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 trebuie să primească în locul tău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Andrei, ocrotitorul meu, despre de răsplată vorbeşti? Râse aspr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îl vei avea în curând, îi răspunse re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acum!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nţesei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Şi mi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în mine? Ţipă fata şi se dădu înapo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zgândi şi lăsă braţ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ne nu. Dar o să te doară şi mai tare dacă o să primească el lovituri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opoţel şi sună. Cazacul intră, închise uşa după el ş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vrut să-ţi dăruiască un inel? Îl întrebă grosola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Nu ştii care-ţi sunt îndatoririle? Ia aic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avaşa de pe masă şi îl şfichiui pe cazac. Bietul condamnat nici nu clipi, doar îşi feri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i vrură să-l oprească pe căpitan, care parcă înnebunise, însă Karpala îi opri c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zolv singură problema!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otoli în sfârşit şi puse biciuş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ţi-ai primit răsplata! Acum cară-t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stăpâne! Spuse cazac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apoi spre Karpala şi o întreb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rău, răspunse ea cu răceală, uitându-se drept în ochii lui. Dar dacă te uitai bine la ea, vedeai că îşi muşcase buzele până la sânge. Nu e nevoie să fii atât de batjocoritor! El est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rou şi un martir, pentru că a răbdat durerea insultei fără să se plângă şi pentru că s-a expu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 Strigă căpitanul bătând din picior. Mă faci să râd! Ca şi cum un ofiţer ar avea cum să insulte un criminal! Şi să ştii că mă bucur că s-a expus în locul tău. Data viitoare îl bat până-l omor şi n-ai să mă poţ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iedic de la nimic, căci mi-e egal ce faci. Voi pleca imediat, cu toate că ştiu că trebuie să se negocieze dota miresei. Faci ce doreşti! Nu e nevoie să mai fiu de faţă. Este un proverb care spune că nedreptatea iese la iveală ca uleiul în apă. Singura zestre pe care ai nevoie să ţi-o aduc este o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îl dădu pe căpitan la o parte din calea ei, lovindu-l cu biciuşca de călărie şi plecă fără ca nimeni să încerce să o oprească. În faţa casei aşteptau caii cu care venise familia ei. Încalecă pe calul ei, dădu pinteni ş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rpala ieşi, preţ de o clipă se aşternu o tăcere de mormânt în cameră. Fiul prefectului făcu o mişcare fără rost, apoi se duse la locotenent şi-i făcu semn să-l urmeze. Teiaşul Bula şi Kalyna rămaseră ţintuiţi locului, ca năuciţi. Ispravnicul se duse la fereastră, vizibi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însoţit de locotenent şi trânti uşa de răsună în toată casa. De-abia în faţa casei îşi recapă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 i-a dat nas mişelului ăsta. Poate fi primejdios acum! Trebuie să-l fac să dispară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u cumva vrei să-l…? Întrebă locotenentul, arătând spre sp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ărănoiul ăsta e prea nevolnic pentru o asemenea onoare. Nu e altceva decâ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l mu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ia prea mult timp şi e nevoie de aproba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habar n-a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mici accidente, în care nimeni să nu fie de vină. Uite, de pildă, gândeşte-te la armăsarul cel nou pe care mi l-am adus din Tabun; până acum nu l-a mai încăle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ânj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 să facem o partidă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eşiră în curte; în faţa grajdului erau doi cai. Tot acolo era şi cazacul, care se afla în serviciul personal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limbare. Pune-ţi şaua pe armăsarul cel nou, îi porunci căpitanul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pe jumătate sălbatic; să călăreşti un asemenea armăsar, care nu mai fusese niciodată obişnuit cu un călăreţ, era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zacul nu schiţă nici un gest de împotrivire. Se apucă să pună şaua mai întâi pe cal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al meu! Vezi-ţi de armăsarul tău şi grăbeşte-te, 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supuse ordinului şi se dus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socotelile greşit! Murmură el că pentru sine. Nu degeaba am călărit pe ascuns noaptea pe armăsarul ăsta drăgălaş! Acum e gata îmblânzit! Mi-e clar; căpitanul vrea să scape de mine. Ei, acum o să vedem, ori eu 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rajdului şi intră. Într-un colţ, printre nişte scânduri, crescuse un soi de muşchi numit de buriaţi „lepta”. Cazacul rupse din el un smoc, îl băgă în gură, începu să-l mestece, apoi se duse la cal, care era bine legat, şi-i suflă în nări. Deodată, privirile armăsarului, care mai înainte luceau sălbatic, se îmblânziră. Animalul fornăi de plăcere. Iată ce efect imediat avu planta asta care nu era, totuşi, decât un mijloc simplu, dar foarte bun, pentru a îmblânzi chiar şi armăsarii cei mai nărăv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luă şaua, scoase calul uşurel din grajd, apoi înşfacă nagaika atârnată într-un cui în grajd. Nagaika este o biciuşcă cu mâner scurt folosită de îmblânzitorii de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stropşi căpitanul la cazac. Tot n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n şaua pe cal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hiar, ieşi ca o vijelie armăsarul, pe care îl dezlegaseră doi camarazi de-ai cazacului, la un semn de-al lui. Toţi cei de faţă se dădură înspăimântaţi din calea calului. Acesta făcu un ocol în galop, apoi cazacul îi ieşi înainte; îşi scoase din gură, fără să fie observat, nişte muşchi gata mestecat şi se duse la cal, ca şi cum voia să-l dezmierde; îi duse mâna la bot, animalul apucă cu buzele muşchiul pe care i-l întindea cazacul, apoi se lăsă înşeuat fără să opună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istaseră la această scenă scoaseră strigăte de uimire. Nici măcar ofiţerilor nu le venea să creadă. Armăsarul cel de temut se lăsase înşeuat de parcă era o mârţoagă fără pic de vlagă. Căpitanul se apropie pruden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ăsta-i chiar calul din T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ită-te mai bine ca să te convingi! Îi răspunse calm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blând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să îmblânzesc un duşman, fie el om sa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Ce faci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ntru cazul în care cineva ar voi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vorbise politicos şi smerit, însă căpitanul pricepu bine la adresa cui er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p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Aruncă biciuşca!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ăpitanul se îndreptă către râu. Cazacul i se supuse; aruncă nagaika şi o porni călare în urma celor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ne duce în păcat! Omul ăsta are pe diavolul în el! Nu vezi că armăsarul îl ascultă blând ca un mieluşel?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ne-Udinsk se află pe malul râului Uda; nu departe de oraş cei doi ofiţeri trecură râul, a cărui apă le ajungea cailor de-abia până la pântece. Cazacul îi urma, armăsarul său galopând la fel de repede precum caii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elălalt mal al apei, căpitanul se uită în jur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ul ăsta chiar că e diavolul în persoană! Oare cum o fi făcut să îmblânzeasc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puse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armăsarul o să fie la fel de liniştit când o să treacă prin ape ma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ai trecem încă o dată pr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olo! Spuse căpitanul şi arătă spre un loc de pe mal, destul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apele sunt adânci şi foarte periculoase! Nu cumva ai de gând s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nu! Doar el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parte văd un convoi de trăsuri. Am să-l pun să întrebe pe oamenii aceia dincotr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voiul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hiar în locul acela a salvat-o pe Karpala astă-primăvară, când ea a vrut să treacă râul şi s-a rupt gheaţa sub ea. Vreau să-l văd dacă de data asta mai reuşeşte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mal, unde se opri şi arătă cu m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apă es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el nu este o grămăjoară de veşmin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ată de parcă ar fi veşminte femeieşti! Strig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la fel. Nu cumva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Karpalei, care se scal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Locul este destul de ferit, iar malul este înalt şi înconjurat de tufe; e tocmai potrivit pentru scalda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olo, unde e aşa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aţii sunt nişte înotăto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depărtară; niciunul din ei nu bănuia că erau urmaţi îndeaproape d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c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venise acolo să se liniştească şi să-şi pună gândurile în ordine. Se întâmplaseră prea multe în ziua aceea: îl revăzuse pe cel care o salvase, aflase că tatăl ei o legase prin jurământ de căpitanul faţă de care nutrea un dispreţ adânc. Doar la gândul că trebuia să devină soţia acelui bădăran, simţea cum o cuprinde mânia. Să fie a lui până la moarte… niciodată! Cugeta şi iar cugeta: cum să facă să nu-şi încalce tatăl său jurământul, dar nu găsea nici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de cazac. Karpala nu-şi dăduse seama ce impresie adâncă îi făcuse acesta, dar, tot gândindu-se la el, simţi cum se linişteşte. De câte ori nu-şi lăsase fantezia să zburde, imaginându-şi chipul celui care o salvase de la moarte! De câte ori nu se gândise la el, lăsându-şi închipuirea, singurătatea şi ardoarea să-l zugrăvească pe cel care fusese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pa învolburată a râului, înspre locul unde se întâmplase totul. Acolo i-a văzut chipul când şi-a revenit în simţiri şi… când a sărutat-o. Apoi a venit căpitanul, omul ăsta neînchipuit d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ăpitan, fata plesni în aer cu biciuşca. Îşi spuse că trebuie să-şi ia gândul de la el şi să se gândească mai bine la celălalt, la cazacul care îşi riscase viaţa pentru ea, chiar aici, în apele acestea primejdioase. Ar fi vrut să se arunce în râu, să-şi răcorească inima prea înfierbântată. Se uită cercetător de jur-împrejur – nu era nimeni. Începu să-şi lepede hainele şi podoabele, apoi se aruncă în apă, lăsându-se mângâiată de undele răcoroase şi limpezi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nici nu-şi închipuia că cei doi ofiţeri o văzuseră şi se apropiau pe furiş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ul se ţine după noi! Spuse deoda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efectului se ui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legea mea! Ticălosul pare că pune ceva la cale. Uită-te la el, acum face cale întoarsă! Aşteaptă, tu, flăcăiaş, că-ţi vin eu de hac! Pe naiba, vin nişte străini! Cred că sunt cei din convoiul d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spre celălalt mal, de care se apropiau trei călăreţi. Doi erau înalţi şi slăbănogi, iar al treilea era mai scund. Lunganii călăreau doi armăsari buriaţi, iar piticul părea să aibă un catâr. Se pare că animalele lor fuseseră foarte însetate şi de aceea cei trei călăreţi veniser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ădură cu ochii de tânăra care înota netulburată, încremeniră o clipă, apoi făcur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delicateţe! Pufni batjocoritor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Ia uite ce fac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ne convingă.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el scund ridicase pumnul ameninţător. Văzând că nu are nici un succes, descălecă şi, desfăcând nişte curele, scoase un obiect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puşcă!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lăcăul o să tragă,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nici nu păru că se sinchiseşte; mai ameninţă o dată cu pumnul şi apoi, văzând că nu are efect, puse arma la ochi şi trase. Căpitanul tresări puternic şi dus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ăieţandrul ăsta trage bine! Strigă locotenentul. Te-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va m-a nime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în căciulă! Agrafa care ţinea pa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ticul le strigă într-o rus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mpuşcătură în căciulă, a doua în umăr, dacă nu mă înşel! De avertizat,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ine eşti? Răcn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este numele meu. Fugi, boy, ori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se iar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O să tragă din nou şi pistoalele noastre nu bat aşa departe ca arma lui! Îi spuse locotenen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iute de hăţu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făcură cale-ntoarsă înspre oraş. Cazacul numărul zece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speriase foarte tare când auzise împuşcătura, îşi dădu seama că nu era singură prin locurile acelea, mai ales că-l auzi vorbind şi pe Sam Hawkens. Ajungându-i la urechi şi strigătul căpitanului, a cărui voce o recunoscu imediat, ştiu că fusese spionată şi-l ghici pe cel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se împuşcătura, fata intrase în apă aşa de adânc, încât nu-i rămăsese afară decât capul. De pe malul celălalt auzi vocea străinului, c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u te vedem de aici de unde suntem, dar tu poţi să 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Karpal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eşi din ap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ei străini care vrem să ne adăpăm caii. Stăm cu spatele la râu şi nu o să ne întoarcem până când o să ne dai t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m Hawkens se ţine de cuvânt, mai ales când şi-l dă unei fete care stă pitită în ap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purtarea straniului care-i trezi fetei încrederea în el şi, de altfel, ea fusese crescută ca un băiat, aşa că nu ştia ce sunt acelea fasoane sau mofturi. Dacă situaţia ar fi fost alta, ar fi fost în stare să se apere chiar cu arma în mână, aşa că ieşi fără sfială pe mal. Dintr-o privire văzu că străinul nu o păcălise – cei trei erau întorşi cu spatele. Se îmbrăcă iute, apoi l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ăcur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ă Karpala, punându-şi podoabele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erican cu puţin sânge nemţesc, din partea bunicii, dacă nu mă înşel, dar camarazii mei sunt americani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cei care mă sp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sta le-am făcut cadou un glonte în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trageţi ponoas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ţi împuşcat este fi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domn distins care pândeşte pe furiş femei necunoscute şi care, la prima împuşcătură, spală iute putin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a dus să dea ordin să fi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râs! El are puterea pe aici; veţi fi învinuiţi de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de ucidere a unei şep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că ai tras în el. Însă am de gând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timpul şi mergeţi degrabă la iarmaroc. Întrebaţi acolo de Bula, principele buriaţilor! Vă va lua sub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şti foarte bună cu noi, dar nu ne temem de căpeteni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vă temeţi, măcar de dragul meu! Vreau să vă mulţumesc cum ştiu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odată Sam Hawkens n-a mai primit o astfel de rugăminte de la o femeie! Ei, de dragul tău, o să ne temem şi noi o dat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ute! Vin şi eu deîndată. Voi încerca să-i întrec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cu toţii şi o porniră în galop înspre oraş. Calul Karpalei era mult mai iute decât armăsarii ofiţerilor, aşa că îi ajunse repede din urmă. Îi găsi tocmai când treceau printr-un vad al râului. Intră cu calul în apă şi făcu în aşa fel încât îl stropi straşnic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izerabilule! Îi strigă ea ofiţerului, care nu-i răspunse, ci dădu pinteni calului, însă fără să ajungă pe fat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ârg, Karpala văzu că cei trei străini nu ajunseseră încă acolo, aşa că nu mai descălecă, ci le spuse ceva părinţilor ei, care fuseseră deja întorşi din drum de ispravnic, apoi plecă degrabă să iasă înaint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ei tocmai când se interesau care e cortul principelui şi-i aduse în tabăra unde se aflau părinţii ei. Descălecară cu toţii şi apucară să intre în cortul principelui exact înainte de a-şi face apariţia şi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estul sălbatic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Dick Stone şi Will Parker în Siberia! Oare ce planuri îi făcuseră pe cei trei să schimbe savanele şi preriile cu tundra cea neprimitoare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când se aflau în Valea Morţii, nici măcar n-ar fi visat să ajungă prin aceste locuri asiatice atât de sălbatice şi ar fi râs oricui în faţă dacă le-ar fi spus că odată vor ajunge să simtă sub picioare pământul tundrei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simplu, de fapt. Cei trei camarazi fuseseră nevoiţi să petreacă mai mult timp în San Francisco, pentru a depune mărturie într-un proces. Tot acolo se întâmplase ca Hermann von Adlerhorst să primească o scrisoare de la prietenul lui, pictorul Paul Normann, care îl pusese foarte tare pe gânduri. Scrisoarea era datată de mai demult şi ajunsese la el, la destinatar, printr-un ocol. Iată ce stătea scris în acea misivă: „Dragul meu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viaţa îţi dă atât de rar ocazia să întâlneşti fericirea pură şi sublimă? Liza şi cu mine suntem fericiţi, iar Zykyma face şi ea parte din fericirea noastră. Dar în cupa fericirii s-a strecurat o picătură amară. Află că fratele tău, Gottfried, de a cărui şedere în Rusia am luat cunoştinţă abia de curând, a dispărut fără urmă, la fel ca şi Martin din Wilkinsfield, despre care mi-ai scris. Şi odată cu el a dispărut şi tatăl lui adoptiv, contele rus Vasilkovici. Sunt sigur că nu ştiai nimic despre toate acestea, fiindcă şi noi am aflat de-abia de curând. Contele şi fiul său adoptiv au purces acum trei ani într-o călătorie prin Siberia din care nu s-au mai întors. Au rămas dispăruţi, în ciuda tuturor căutărilor pe care le-au întreprins rudele contelui. Cu un an în urmă a fost declarată moartea oficială a contelui şi toate bunurile sale au trecut în mâinile unui văr din parte maternă, deoarece contele nu avea moştenitori direcţi. Toate acestea le ştiu de la reprezentantul Rusiei la Berlin, căruia m-am adresat cu probl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oate loviturile destinului care au atins mereu familia ta sunt atât de cumplite, încât mi-e teamă că orice cuvânt al meu de compătimire poate părea neputincios şi lipsit de conţinut. Nu-ţi pot dori altceva decât ca Dumnezeu să-ţi dea tăria să poţi suporta ca un adevărat bărbat această nouă lovitură şi să-ţi laşi inima deschisă pentru bucuri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Îţi mărturisesc că Zykyma a primit ştirea dispariţiei lui Gottfried cu mai multă cumpătare decât o credeam capabilă. Da, am impresia că este mult mai îngrijorată pentru căpitanul Orioltşaştşa decât pentr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îmi iau inima în dinţi să-ţi aduc la cunoştinţă încă ceva, care-ţi va redeştepta, din păcate, o durere mai veche. Sorţi fericiţi au făcut să aflăm veşti despre fraţii tăi, în schimb, despre mama ta nu ştiam nimic. Dar acum s-a ridicat vălul acestui mister. Ştii că Liza poartă un medalion cu portretul tatălui tău, Bruno von Adlerhorst, care a făcut ca odinioară să-ţi poţi recunoaşte sora – pe Liza. De curând, pe când rememoram trecutul, Liza a deschis medalionul: poza tatălui vostru s-a dezlipit şi dinăuntru a ieşit la iveală un bileţel minuscul şi îngălbenit de vreme în care scria aproape ilizibil: „Dragă micuţă Liza! Mama ta a murit din cauza unei slăbiciuni a inimii. Tatăl tău este mort, fraţii tăi, ca tine şi ca mama ta, au fost vânduţi ca sclavi. Atunci când spiritul tău se va deştepta, să te ajute Dumnezeu ca acest bileţel şi acest portret să-ţi fie de folos. Copila mea, Dumnezeu să te ocrotească şi îngerul tău păzitor să te ducă înapoi în patria ta natală –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Adlerhor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dragă Hermann, cât m-a tulburat această descoperire. Aflând de moartea mamei voastre m-am întristat foarte tare, căci cu toţii trăiam cu speranţa firavă că într-o zi o vom regăsi, ca pe fraţii tăi. Nu ne-a mai rămas decât să sperăm că în anii de sclavie mama ta nu a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ermann, te rog să primeşti această veste cu cumpătare şi sper să te consolezi cu gândul că, oricum, speranţa ca mama ta să mai fie în viaţă era prea mică. Bucură-te că şi-a găsit, în sfârşit, liniştea şi îndreaptă-ţi gândurile către 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 Zykyma îţi trimit sărutări şi speră, împreună cu mine, să ai succes în căutar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ietenul tă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grăbi să-i ducă scrisoarea fratelui său Martin, care îşi revenea încetul cu încetul din boala pe care o căpătase lucrând la minele de mercur. Trebuiau oare să accepte ca atare declararea oficială a morţii lui Gottfried şi a tatălui său adoptiv? Martin, care încă nu-şi revenise din boală, credea că situaţia era fără ieşire, dar Hermann avea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are-l călăuzise spre Martin îi dăduse încredere, căci şi el fusese dispărut fără urmă şi totuşi, Old Firehand, cu iscusinţa şi stăruinţa lui, izbutise să-l găsească şi să-l elibereze. Old Firehand! Da, el şi cu Winnetou erau cei care ar fi putut da cel mai bun sf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duseră iute în odaia unde locuia vânătorul împreună cu apaşii lui. Firehand citi pe îndelete scrisoarea, apoi se uită gânditor l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fatul meu? Hm! Povestea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nu poate dispărea chiar aşa, fără urmă, în Siberia. Aici stă ascun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fratele m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Ştiţi bine că eu nu cred că un om a murit, până nu-i văd leşul. Gândiţi-vă la fratele dumneavoastră, Martin, cum voiaţi să renunţaţi la căutarea lui şi uitaţi-l acum teafăr şi întreg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rebuie să ne gândim la ce-i mai rău. Dar ce posibilităţi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pot spune. În orice caz, nu trebuie să ne descurajăm, ci să plecăm în căutarea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sfat preţios, cu toate că poţi vedea din scrisoare că nu avem nici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ărădelege care să nu lase cea mai mică urmă, presupunând, fireşte, că e vorba de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e unde trebuie să încep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dispare ultima urmă a celor doi. Este într-adevăr departe, însă trebuie să se mai ştie, locurile prin care au trecut contele şi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foarte simplu, însă pentru mine e greu. Ei, dacă aş avea lângă mine un cercetaş ca tine, aş mai zice, dar aşa… Nu ai putea… ştiu bine că e o îndrăzneală mare din partea mea… nu ai pute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implu cum credeţi. Ştiţi bine că eu am obiceiul de a sta în fruntea unei asemenea întreprinderi, de aceea îmi trebuie timp ca să mă hotărăsc5. Afacerea cu fratele Martin mi-a luat mai mult timp decât îmi închip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ădu din cap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i-am închipuit eu. Iartă-mă! Ai făcut deja atât de mult pentru familia noastră! Dar eu credeam că, fiind un prieten al familiei şi în acelaşi timp un compatrio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cereţi iertare. Crede-mă, prietene drag, că v-aş îndeplini rugămintea cu plăcere, mai ales pentru tatăl dumneavoastră, pe care l-am preţuit mult, însă… hm… de data asta nu stă în puterile mele să vă ajut… N-aţi putea aleg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altcineva. În Winnetou nu mă prea încred, iar Sam Hawkens e atât de şiret, încât nu cred că e omul care,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rupse Old Firehand. Nu-l cunoaşteţi pe Sam Hawkens aşa de bine ca mine. În ultimul timp, cât mi-a fost întru totul supus, nu a avut nici o ocazie să arate tot ce poate. Daţi-i şansa să acţioneze singur şi nu o să vă dezamăgească! Aş vrea să-l văd pe cel care-l egalează în şiretenie şi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vorbind, mai că-mi vine să fac o încercare şi să-l chem să ni se alăture. Dar o să-mi dea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vă convingeţi singur. Oricum, o să vă sprijin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şi Martin ieşiră şi se duseră într-o cameră mai depărtată; bătură la uşa lui Sam Hawkens şi a celor doi lungani, însă în zadar – nu era nimeni acolo. Nu le rămase altceva de făcut decât să aştepte întoarcere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ara se reuniră cu toţii la cină, în sala de mese a hanului în care locuiau. Hermann dădu glas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am se scarpină neliniştit în creştet, apoi începu să-şi agite în aer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v-aţi pierdut minţile? Eu nu am habar despre dialectul vorbit de indienii aceia, sau musulmani, sau ce-o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a mai neînsemnată problemă. Eu ştiu limba rusă şi te pot ajuta s-o pri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mai grea decât chinez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din cauza asta. Ştiţi cu toţii că mai demult am activat la Constantinopol în cadrul serviciului secret de informaţii, unde cunoaşterea limbii ruse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mai e o problemă: oare pot eu să bag la scăfârlie limba rus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Râse Hermann. Sunt convins că în scăfârlia ta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upă ce cunoaşteţi ce e în tărtă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eu aşa… Oricum, master Hawkens, dumneata vorbeşti limba germană, care e mult mai grea şi o stăpâneşti aproape la fel de bine ca pe limba t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eniu! Hi-hi-hi-hi! Se amuză Sam Hawkens. Asta n-a ştiut-o până acum bătrânul Sam Hawkens! Dar, să ştiţi, sir, că nu vă înşelaţi prea mult! M-am înţeles binişor cu vreo două duzini de neamuri de indieni; şi dacă nu-mi vine pe buze vreun cuvânt, atunci mă folosesc de cele zece degete de la mâini sau de praf de puşcă şi de plumbi. Şi mă gândesc că Sam Hawkens a scos-o mereu la capă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Hermann. Vrei să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uaţi-mă încet, stimate domn! Mai întâi spuneţi-mi dacă pot s-o iau cu mine şi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Fără armăsar n-ai ajunge prea departe! Pr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 acolo savane sau p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olo li se spune tu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Cum s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dieni. Doar nişte neamuri nomade cum ar fi kirghizii, tunguşii, buriaţii, ostiakii, iakuţii, samoiz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Naiba ştie ce mai înseamnă şi denumirile astea! Şi câte limbi trebuie să ştiu! Cred că n-o să pricep o iotă din dial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o să te învăţ limba rusă, care o să fie de ajuns să te înţelegi cu toate neamurile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mneavoastră e ca un lasou care mă leagă de mâini… Ce crezi despre toate astea, master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dlerhorst grăieşte adevărul. Dracul nu-i aşa negru precum crezi. În ceea ce mă priveşte, aş fi foarte uşurat să te ştiu alături de master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Se miră Sam măgulit. Cât ar trebui să durez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ţi spun, mărturisi Hermann. Cam o jumătate de an ai să tot fi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hiar că nu e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 orice caz, nu o să fac nimic fără să-ţi cer sfat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ermann atinse punctul sensibil al lui Sam. Era pe bună dreptate mândru de puterile sale; nu vorbea niciodată despre asta, însă îi făcea mare plăcere să-i audă pe alţii lău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el bine dispus, văd că sunteţi un om înţelept, cu care pot îndrăzni să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am, îndrăzneşte! Nu 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gata să-ţi plătesc la sfârşitul călătoriei o despăgubire nu tocma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ochişorii lui Sam se îngustar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6 Vreţi să-mi plătiţi precum unui negustor care-şi vinde marfa pur şi simplu? Aşa credeţi că-l veţi îndupleca pe bătrânul Sam să vă accepte propunerea? Tinere domn, vă previn să nu mai rostiţi niciodată asemenea vorbe! Nu am nevoie de nici un cent de la dumneata! Dacă te voi însoţi, o voi face doar din prietenie pentru dumneata şi pentru master Firehand. Şi acum, să batem palma! Să fim camarazi buni şi să ne încredem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ţitul şi-i întinse mâna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ster, aşa să ne fie învoiala! Strigă Hermann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ngani urmăriseră discuţia cu mare încordare, însă nu se amestecaseră deloc. În schimb, când Sam căzu la învoială, se putea citi clar pe chipurile lor ce li se petrecea în suflet. Dick Stone era tot un semn de mirare, iar Will Parker era straşnic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m! Interveni Will. Te porţi de parcă noi nici n-am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i aruncă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Bine că mi-ai adus aminte, că uitasem cu desăvârşire! Hi-hi-hi-h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ta că iei o hotărâre aşa de importantă fără să ne consul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frumos, iar trebui să vă consul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iureli! Ştii bine că noi suntem un trio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despărţ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bagi mâna în foc? O jumătate de an se poate prelungi. Nu, rămân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i-am promis acestui gentleman că-l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data asta nu 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u? Se aprinse şi tăcutu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mândoi nişte greenhorns incorigibili şi puteţi să-mi faceţ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almează-te odată şi nu ne mânia! Se amestecă iarăşi Will. Ştim foarte bine că nu poţi reu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Amândoi sunteţi nişt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ii înţelept! Suntem un trio şi aşa vrem să rămânem. Nu putem să te lăsăm să rătăceşti de unul singur printre arapii şi hotentoţii de acolo. Ce-ai fi fără noi? Un copac desfrunzit, un orfan fără mamă,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îmi ţii loc de tată, iar celălalt cavaler, îmi este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joc! Rămâne stabilit: mergem cu tine. Trei perechi de ochi văd mai bine decât una singură. Nu poţi să ne laşi aici, eşti prea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eu? Ei, atunci, pot să vă spun că nici n-aveam de gând să plec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la început aşa? Puteai cel puţin să ne consul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ne-am fi împotrivit să te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 vă împotriviţi? Aceşti gentlemeni au nevoie de noi şi doar n-o să-i lăsăm balt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 cu cei doi amici ai săi, Sam Hawkens îl rugă pe Hermann să-i povestească pe îndelete despre ce era vorba, apoi, după ce chibzui câtva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a şi master Firehand că aici este o nelegiuire la mijloc. Treaba noastră este să scoatem la iveală dacă s-a petrecut vreo crimă sau vreo altă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ârşitul, bineînţeles. Master Adlerhorst, când pornesc în căutarea unui răufăcător, mai întâi de toate îmi pun întrebarea: cine-şi trage spuza pe turta lui? Puteţi să-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ottfried, care este fiul adoptiv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Dar el iese din chestiune, căci a dispărut împreună cu contele. Cine este următor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iniţial – văr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scrisoare nu i se pomeneşt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umv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altceva despre el decât că era rudă din parte maternă cu ce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aici aş începe, de aş fi în locul dumneavoastră, dacă nu mă înşel. Mai întâi trebuie să ne interesăm de numele şi reşedinţa moştenitorului, apoi trebuie să aflăm unde se afla în timpul comiterii presupuse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Old Firehand. Bravo, master Hawkens! Exact aşa cred şi eu. N-am avut dreptate, master Adlerhorst, când v-am sfătuit să-l alegeţi p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Râse micuţul mulţumit. Întâi de toate, master Adlerhorst, trebuie să telegrafiezi degrabă prietenului dumitale din Petersburg sau mai bine legaţiei germane de acolo, iar ei să ne trimită răspuns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e prea. Scump. Nu pot să plătesc o telegramă sau chiar mai multe, care în cazul nostru e sigur că vor fi cam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ani, tânărul meu frate alb nu trebuie să-şi facă griji, interveni Winnetou, care până atunci se ţinuse tăcut deoparte. Apaşii vor putea plăt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ferta dumitale cu mare bucurie, dar nu o consider un dar, ci un împrumut pe care ţi-l voi înapoia la timpul cuvenit, spu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ste mândru, dădu apaşul din cap. Winnetou nu-i va da pepitel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timpul. Trebuie să începem deîndată cercetările, fu de părere Hermann. Cui îi telegrafiem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urorii şi prietenului dumitale în Germania, propuse Old Firehand. Ei au dreptul să fie puşi primii la curent cu desfăşurarea lucrurilor. Pe urmă, consulului sau altui funcţionar german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cu toţii să ducă la îndeplinire acest sfat. Fireşte că avură cu toţii ceva mai mult de aşteptat până la primirea răspunsului, însă aceasta nu-i ţinu în loc, fiindcă, oricum, fuseseră nevoiţi să mai zăbovească prin Frisco7 până ce se termină procesul răufăcătorilor din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isprezece zile sosi din Rusia o telegramă ce cuprindea un răspuns cât se putea de complet. Moştenitorul contelui se numea Polikev şi în prezent se afla în Petersburg. Înainte de a primi uriaşa moştenire a vărului său intrase până peste urechi în tot felul de datorii, după cum umbla zvonul. În timpul dispariţiei rudei sale, Polikev nu se afla acasă, ci era plecat în străinătate. Unde, nu se putuse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Sam Hawkens se arătară mulţumiţi de cele aflate. Bănuiala lor fusese confirmată şi de faptul că Polikev nu fusese acasă în timpul presupusei crime, însă nu aveau încă dovada deplină a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e aflăm pe o pistă greşită, îşi dădu cu părerea Old Firehand, dar este singura care, deocamdată, promite un oarecare succes, aşa că suntem nevoiţi să o urmăm până la capăt. Master Adlerhorst, nu aveţi pe nimeni de încreder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r în Germania un prieten şi acesta e Paul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sai să nu-l pierdem din ochi pe acest Polikev. Eu propun să-l trimiteţi pe prietenul dumneavoastră Normann la Petersburg, unde trebuie să încerce cu mijloace care să nu bată la ochi, să ajungă în apropierea contelui Polikev şi să-i supravegheze fiecare mişcare. Normann trebuie să vă înştiinţeze exact despre ce se petrece acolo. Ce z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eu sunt de aceeaşi părere, master Firehand. Socot că trebuie să rămânem pe această pist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la Petersburg începe un fir care duce în Siberia. Dar, master Adlerhorst, dacă vreţi să pătrundeţi în Siberia cu autoritate deplină, trebuie să vă faceţi rost de un paşaport. Credeţi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probleme. Vom avea cu toţii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Cum vreţi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e o cale ocolită. Paşapoarte semnate de mâna ţarului se pot obţine dacă nu de la Petersburg, atunc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Cum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m lucrat în serviciul secret german. Prin activitatea mea plină de succes din Tunis am lăsat o amintire foarte bună. Numai cu un cuvânt pot să obţin tot sprijinul necesar. Iar nişte paşapoarte semnate de ţarul însuşi nu sunt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ă sperăm că drumul pe care ni l-am ales ne va duce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i se trimise o telegramă lui Normann, dându-i-se toate instrucţiunile pentru misiunea lui din Petersburg. Apoi, nu mai avură altceva de făcut decât să aştepte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a San Francisco îşi urmă cursul. Probele împotriva împricinaţilor fuseseră atât de zdrobitoare, încât aceştia nu mai avuseseră scăpare. Dar procedura fu anevoioasă şi luă mult timp, ceea ce puse la încercare răbdarea fraţilor Adlerhorst, a lui Old Firehand şi trioului de cowboys, care nu prea mai aveau ce face pr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o zi plină de surprize, care anunţă un sfârşit apropiat tuturor aşteptărilor. În închisoarea preventivă, unde zăceau Roulin, Walker, Leflor, Juanito Alvarez, miss Miranda şi bătrâna Arabella, fuseseră aduşi câţiva bărbaţi care jucaseră un rol important în viaţa publică a statelor din vest. Era vorba de nişte indivizi care făcuseră uneltiri obscure, având ca mobil dolarii sau ambiţia. Poliţia îi descoperise şi îi arestase, după care se puseseră în mişcare partenerii de afaceri, rudele, urmaşii arestaţilor, pentru a mitui justiţia să-i elibereze pe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surprizelor, izbucni furtuna. Arestaţii se răsculară, paznicii mituiţi deschiseră celulele, iar străjile care voiseră să-şi facă datoria fură închise. Se încinse o luptă în toată regula – era tocmai ce-şi doriseră acei intriganţi! Se iscă o debandadă nemaipomenită, în care li se dădu drumul la grămadă tuturor are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din Valea Morţii erau strânşi buluc în faţa porţii închisorii, încercând să fugă. Era noapte, dar locul era luminat ca ziua, căci ceata de răsculaţi incendiase un corp de clădire mai veche. Gloanţele bubuiau, pumnalele scăpărau; rebelii se luptau cu paznicii închisorii, scoţând url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izbea în poartă; Roulin şi Walker încercau să sară zidul. Walker ajunse primul sus, iar Roulin, înnebunit, îl tot z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reau să s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e de ei un bărbat. Walker crezu că era vreun gardian; dintr-o săritură, dispăru p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Strigă Roulin la Walker. Vrei să mă laşi ai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auzi paşi în spatele său. Se întoarse, cu pumnul ridicat. Se trezi faţă în faţă cu Juanito Alvarez, cel cu ţeasta pleşuvă şi roşie ca para focului. Omul îşi revenise fizic, dar psihicul i se tulburase din ce în ce mai mult. Nebunia lui mocnea precum focul ascuns sub cenuşă. Haosul din acea noapte îl dăduse gata – îşi pierduse complet minţile şi se afla într-o stare de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te-am prins! Izbucni el, apoi se ghemu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îl recunoscu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Repede!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cum răzbunare! Şuieră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sui pe zid, te trag şi pe t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odinioară n-ai avut mi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Roulin. Cară-te!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peneşt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in vru să-l îmbrâncească pe nebun, dar nu mai apucă. Cu o furie dementă, smintitul îşi scoase pumnalul şi se repezi asupra lui Roulin, care, urlând şi gemând, se prăbuşi sub greutatea lui Alvarez. Nebunul se dezlănţui şi începu să-l hăcuie râzând sălbatic, răcnind, chiuind. Nu se potoli până ce nu-l lăsă pe Roulin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Walker aterizase de partea cealaltă a zidului, dar… fără noroc. Îşi rupsese un picior şi avea nişte dureri cumplite. Gemea şi blestema. La naiba, asta mai lipsea acum! Se simţi deodată foarte greoi şi se sperie; numai de n-ar rămâne pe aici! Trebuia să fugă! Încercă să-şi înfrângă durerea, dar înainta greu, sprijinindu-se de zid. Ajunse până la colţul străzii. Şi acum, încotro…? Era derutat, căci nu cunoştea locurile suficient de bine. Spre port? Nu, mai bine să dispar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cazne reuşi să meargă mai departe. În urma lui, vacarmul începea să se estompeze. Străduţa îngustă îi părea că nu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venind din faţa lui. Auzi apoi şi voci. Se dădu îndărătul unei uşi deschise, cât mai firesc cu putinţă, ca să pară că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ă năvăliră nişte indivizi: doi, trei, patru, cinci, şase. Carâmbi înalţi, pălării cu boruri late – pe toţi dracii! Walker îi recunoscu imediat – erau Old Firehand, trioul, Hermann von Adlerhorst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i se adresă Will Parker când ajunseră lângă el, închisoarea preventivă se află într-acolo? Am auzit că ar fi răzmeriţă mare şi am vrea să ne conving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căzni Walker să-şi prefacă vocea şi să fie concis, d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vru să plece; nu observase nimic. Însă Winnetou şi Old Firehand aveau auzul mai exersat, ca şi Sam, de altfel, care privea ţintă din întunericul străzii spre chip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Old Firehand şi veni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use mâna la puşcă, dar Sam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chipul, master, nu-ţi fie cu supărar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Walker îi smulse puşca lui Will, care rămăsese încremenit. Ridică arma şi apăsă pe trăgaci. Totul se petrecu uluitor de repede. Sam Hawkens apucase să tragă primul. Walker se prăbuşi la pământ, rănit. Micuţul Sam îşi puse ar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imediat… Well, a fost legitimă apărare. Oricum, a meritat-o. Pe individul ăsta îl chema Hopkins, înainte de a-şi spun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răzmeriţa răufăcătorilor din Valea Morţii, care fură înfrânţi în ultimul moment prin mobilizarea trupelor de gardieni. Leflor căzu în lupta de la poarta închisorii. La fel şi bătrâna Arabella. Juanito Alvarez fu răpus mai târziu de nebunia lui. Frumoasa Miranda, în schimb, reuşi să scape fugind cu o ceată de bandiţi. La început crezuse că bravii seńores, cum le spunea ei, îi oferiseră protecţie, dar mai apoi îşi dădu seama că o luaseră drept pradă, târând-o cu forţa în munţi. Astfel, Miranda fu printre puţinii care izbutiră să fugă din închisoare în acea noapte. Spre norocul, sau mai bine-zis, nenorocul ei, căci mai bine ar f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ntinuară procesul lui Leflor şi după moartea acestuia. Artur fu repus în toate drepturile pe plantaţia tatălui său, iar vânzarea frauduloasă din Santa Fé a fost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tul se sfârşise cu bine, cei pe care soarta îi adunase la un loc în San Francisco nu mai aveau nici un obstacol care să-i împiedice să plece fiecare la treburile lui. Artur se întoarse la Wilkinsfield însoţit de unchiul său şi de miss Almy, cărora li se alăturară lordul David Lindsay şi Martin Adlerhorst. Bătrânul Wilkins voia mai întâi să meargă la Fluviul Albastru şi să caute comorile pe care le dusese în munţii de acolo împreună cu apaşii. Se răzgândi însă şi se hotărî să-şi însoţească nepotul până la Wilkinsfield şi de acolo să plece la New Orleans. Hotărâse să-şi petreacă amurgul vieţii cu fiica şi ginerele său, Martin Adlerhorst, iar lordul Lindsay socoti că este de datoria lui să-i ducă acasă pe cei trei atât de încercaţi de soartă, cu iah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întoarse la Lacul de Argint, iar Winnetou îl însoţi o bună bucată de drum, apoi cei doi prieten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mai sus-amintiţi lăsau în urmă frumosul Frisco, primii paşi care trebuiau făcuţi în problema lui Hermann von Adlerhorst începură să se desluşească. La scurt timp, una după alta, sosiră mai multe telegrame din Petersburg, de la Paul Normann. Aşteptarea şi răbdarea acestuia fuseseră încununate de succes, reuşind să intre în contact cu contele Polikev. Acesta îi pozase pentru un portret care până la urmă ieşi foarte bine, Normann câştigându-şi astfel încrederea contelui. Lucrurile nu merseseră prea departe, însă pictorul se dovedise foarte abil şi reuşise să-şi atingă ţinta. Din cercetările pe care le făcuse, concluzia pe care o putea trage era clară: contele nu era cu totul nevinovat de dispariţia rudei sale. Polikev adusese de multe ori vorba despre cel dispărut, nebănuind că pictorul nu era deloc inofensiv pre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legramă aduse şi cea mai importantă informaţie: contele Polikev pleca iarăşi în călătorie şi, mai precis, în… Siberia! Spunea că pleacă la vânătoare, dar Normann nu crezu nici un moment în acest pretext şi cu atât mai puţin nu crezură Hermann şi trioul de cowboys. Oare ce caută contele în Siberia răsăriteană, tocmai la Verhne-Udinsk? Polikev îi mărturisise toate acestea lui Normann odată, când se cherchelise zdravăn. Contele ar fi putut să-şi satisfacă pofta de vânătoare mult mai simplu şi mai ieftin; era clar că aici se ascundea ceva, ceva legat de urmele căruia sperau cei patru camarazi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elegrafie îndată lui Normann, să înceteze cercetările şi să revină acasă, căci mai departe urma să se ocupe el de chestiune. Şi chiar că nu mai pregetă nici un moment: se îmbarcă împreună cu ceilalţi trei pe primul vapor cu aburi care pleca spre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m Hawkens reuşi să pătrundă tainele limbii ruse. Dar, câteodată, îşi scărpina chelia, când vreo expresie rusească mai grea nu voia să i se înfigă în „rumeguşul lui din scăfârlie”; iar când Hermann îl obosea peste măsură cu exerciţiile, i se părea că tunica lui din piele de căprioară e prea strâmtă şi-l stânjeneşte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upă mult timp, Sam începu să vorbească cu maestrul său în limba rusă despre cele de toată ziua: mâncare, băutură, somn, călărie, cu toate că adesea nu reuşea să lege între ele decât substantivele, restul făcându-l cu mâinile sau cu ochişorii lui vicleni. Dar cel mai mult se distra când reuşea să-i copleşească pe Dick Stone şi pe Will Parker – care refuzaseră să ia lecţii de rusă politicos, dar ferm – fără ca aceştia să-i poat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azani Sam Hawkens s-o scoată la capăt cu limba rusă, iar când ajunseră la Vladivostok, era aşa bine pus la punct, că ar fi putut să străbată de unul singur în ţara aceea străină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ladivostok călătoriră cu un vas de coastă până la Nikolaevsk, la gura de vărsare a râului Amur, apoi o luară în susul apei până la Habarovsk, capitala guberniei Amur. Trioul plecă mai departe, urmând firul râului Amur, apoi al râului Siika, până la Mitrofanova, în timp ce Hermann mai zăbovi câteva zile la Habarovsk, să-şi pună în ordine problemele legate de bani ş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trofanova nu se mai putea naviga pe Amur. De la Nikolaevsk trioul străbătuse pe apă aproape trei mii de kilometri. Mai departe merseră călare, trecând prin Nertşinsk şi Tşita, ajungând în cele din urmă la Verhne-Udinsk – ţinta finală a călătoriei lor, unde avu loc ciudata întâlnire cu Kar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ră bine Sam Hawkens şi prietenii lui să intre în cortul părinţilor Karpalei, că sosiră şi logodnicul fetei şi camaradul său. Cei doi săriră de pe cai şi intrară şi e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Sam, căpitanul uită să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iete,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al meu! Se amuz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u te-am prins pe tine şi tu pe mine. Sau, mai bine zis, niciunul nu l-a prins pe celălal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ghit o asemenea obrăznicie! Eu sunt comandantul trupe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ăpetenia comandanţilor acestor două corpuri de armată! Spuse Sam, arătând spre Dick ş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prea mintos! Mă aflu sub protecţia unui principe b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ământ rusesc! Trebuie să mi t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lămuri lucruri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oaspetele meu şi nu va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chema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Buriaţii sunt de cinci ori mai numeroşi şi nu vor răbda să nesocoteşti onoarea fiicei teişului lor şi să-l arestezi pe protej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jung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 fie! Armă contr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ce faci! Eşti mireasa mea! Trebuie să mi te supui! Urlă el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şi principesa rămăseseră aşezaţi pe pernele lor. Se aflau într-o situaţie delicată, aşa că se gândiseră să nu ţină nici partea fiicei lor, dar nici a ofiţerului. Atitudinea aceasta era tipică pentru felul lor de a fi, paşnic ş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şi dădu bine seama ce se petrecea. Pricepu că, deşi nu se temea de cazaci, nu era, totuşi, înţelept să-i amestece pe buriaţi într-o poveste din care puteau ieşi rău, aşa că-i întrerups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copii. Vom merge de bunăvoie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Spuse batjocoritor căpitanul. Sunteţi siliţi s-o faceţi! Voi pune să fiţi legaţi şi să fiţi du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Sam, n-o să faci asta, flăcăiaşul meu! Vom împuşca pe oricine va cuteza să ne atingă. Dar acum ne vom sui pe cai şi vom face de bunăvoie o vizită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coase la iveală două revolvere şi păşi cu ele ridicate spre ieşirea din cort. Dick şi Will păşiră în urma lui, tot cu revolver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singuri; vin cu voi, spuse Karpala şi ur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raş. În faţa prefecturii, căpitanul îi şopti ceva locotenentului, care o luă grăbit înainte. Primise însărcinarea să ordone cazacilor să supravegheze ieşiril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trebui să aştepte în anticameră împreună cu cei trei protejaţi ai ei. Căpitanul intră înainte la tatăl său, ca să poată vorbi singur cu el; după ce-l înştiinţa ce se petrecea, ieşi şi îi chemă pe ceilal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spuse Karpala. Nu vreau să mă amestec în disputa voastră. Dar vreau să fiu înştiinţată ce aveţi de gând să faceţi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ăgaţi la răcoare şi apoi îi voi trimite la Irkutsk. Acolo or să afle ei ce înseamnă să tragi într-un ofiţer! Spuse aspr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noi, drăgălaşule, râse Sam, care îl împinse din calea sa pe căpitan şi intră ţanţoş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îndeplinea şi funcţia de judecător al guberniei, îi primi pe cei trei „răufăcători”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acest ofiţer! Îl întrebă el autoritar p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ăzeşte-ţi limba, altfel ţi-o fac bucăţi cu c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mâinile în şolduri şi se înfipse bine în picioare, apo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nutul? Eu ştiu prea bine ce înseamnă mantila regească şi nu m-aş atinge nici în ruptul capului de un ofiţer neînfricat. Dar pot eu oare să iau drept un ofiţer pe cineva care se ascunde în tufişuri ca să tragă cu ochiul la scalda unei fecioare? Niciodată! Ăsta e un mojic, un bădăran neruşinat, dacă nu mă înşel,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Tună Sam Hawkens. Acum vorbesc eu! După aia îţi vine şi ţie rândul! Nu prea pari să ştii că mai înainte de toate trebuie să te interesezi cu cine stai de vorbă. Ţarul se va bucura nespus când va afla de la mine ce păduchi de prerie sunt pe aici! Uite paşaportul meu! Dacă nu ştii să citeşti, o să-ţi scriu alfabetul pe scaun cu creta, iar când o să te ridici, o să-l poţi lua cu tine pe pantaloni,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paşaportul şi-l dădu ispravnicului. Americanului îi turuise gura aşa de repede, că funcţionarul amuţise şi nu pricepuse nici pe jumătate din politeţurile îndrug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ispravnicul deschise paşaportul. Îl citi pe îndelete, se frecă la ochi şi-l mai citi o dată. La semnul lui Sam, Dick şi Will îi dădură şi ei actele lor, pe care funcţionarul le cercetă cu aceea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ncepu să năduşească. Fiul său veni lângă el şi aruncă şi el o privire în paşapoarte. Tatăl său puse apoi documentele cu grijă la un loc şi le înapoie propriet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eram oricum! Speram să primesc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neînţelegere, spuse ispravnicu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şteptăm scuze de la domnul căpitan. Dacă nu o face, dau de ştire guvernatorului să-i trimită în dar un glonte! Spuse Sam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uitară unul la celălalt, apoi căpitanul se duse mai mult cu de-a sila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procedat cam pripi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ăcăiaşul meu! Cine are curajul de a face greşeli, trebuie să aibă şi curajul de a şi le asuma. Ei, de acuma nu mai există nici o neînţelegere. Rămâi sănătos, tătucă! Rămâi cu bine, flăcăiaş! Nu vom uita ziua asta în care v-am cunoscut într-un mod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lecăciune repezită, Sam şi prietenii lu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rămaseră mult timp tăcuţi. Prefectul fixa uşa de parcă văzuse vreo arătare acolo. De furie, se schimbase la faţă. Într-un sfârşi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Nu te-ai fi aşteptat la aşa ceva de la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nu. Dar paşaportul e semnat personal de ţar, ca şi de marele duce urmaş la tron şi de hatmanul cazacilor sib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e acolo că trebuie să li se pună la dispoziţie, dacă cer, ajutor militar! Dacă acest Sam Hawkens ar pofti să te trimită chiar azi cu cazacii tăi pr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r trebu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naiba! Fii mai atent pe viitor! Vezi să nu-ţi pierzi şi mireasa. Ştii în ce situaţie materială groaznică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o pierd! Pufni dispreţuitor căpitanul. Bătrânii ei sunt mult prea proşti şi prea credincioşi obligaţiilor lor ca să nu-şi respect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lor luă sfârşit, amândoi lăsându-se în voia unor gânduri nu toc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întoarse cu oaspeţii săi înapoi la cort. Le povesti entuziasmată părinţilor săi cum cei trei se apăraseră singuri, neavând nevoie de nici o protecţie. Auzind acestea, consideraţia teişului şi a soţiei lui pentru cei trei crescu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îmi este dat să vă spun bun venit în cortul meu şi vă rog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Sam Hawkens – el este Dick Stone, iar el –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l – el! Samauk – Dickson – Wilipack! E prea greu pentru un bătrân ca mine, frăţiorii mei. Îngăduiţi-mi să vă numesc într-un fel care îmi est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va fi Ti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vleac” – poate cumva din cauza pălăriei uriaşe pe care o port pe ţeastă? Râse Sam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eilalţi frăţiori îi voi numi Planka şi Rog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Laţ şi Lance, îi lămu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convine! Mormă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Bombăni ş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ă o cale de ieşire. Îi explică grăsuţului buriat că putea să lase deoparte numele de familie şi să ţină minte doar cele trei nume monosilabice – Sam, Dick ş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useră cu toţii de acord, principele îi ospăta pe musafiri. Karpala îi servi foarte atentă şi afectuoasă, apoi cei trei plecară la târg, să facă unele cumpărături. Deodată, Dick îl zgâlţâi aşa de tare pe Sam, de mai-mai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să caute secătura asta tocmai aic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şti. Vino-nco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trase după el pe Sam printre corturi, se uită în toate părţile, însă nu mai dădu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cineva care semăna cu fostul derviş, asta-i tot, îşi dădui cu părere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el a fost. Purta barbă, asta era singur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ispravnic cu paşaportul, Bill Newton, sau, mai bine zis, Fedor Lomonov, trecuse pe la han, unde mâncase. După aceea se grăbise înspre târg, să-l caute pe faimosul vânător „Numărul 84”. Îl întâlnise destul de repede şi, cum îi propusese un preţ bun, acesta se învoise pe dată să vină cu el. Vânătorul strânse fără nici o greutate o trupă pentru vânătoare; bunul său renume îl ajută să-i adune p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ămăseseră de rânduit cumpărăturile necesare, aşa că fostul derviş se mai preumblă câtva timp prin iarmaroc. În jurul neobişnuiţilor americani se strânsese o gloată de curioşi, aşa că Lomonov fu şi el împins de valul mulţimii într-acolo. Văzându-i, îi recunoscu îngrozit pe cei din mâinile cărora scăpase cu chiu cu vai în Valea Morţii. De uimire, crezu că aceştia îi luaseră urma şi veniseră după el din Valea Morţii, aşa că hotărî să o şteargă de acolo cât mai i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cele necesare şi împacheta apoi totul. Le dădu vânătorilor tocmiţi un peşcheş, făcându-i astfel să grăbească plecarea. O porniră la drum, dar tocmai când Lomonov se ducea spre locul de plecare, dădu nas în nas cu cei trei. Dick îl recunoscu. O luă sprinten printre corturi şi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rgul coborî pe pământ, în sala de dans a cârciumii fură aprinse cele câteva lămpi, căci în prima zi de iarmaroc er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apoi a sălii se îngrădise cu plăci din lemn un separeu pentru „notabilităţi”. Se împământenise obiceiul ca figurile de seamă ale locului să danseze doar ei fiecare al zecele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ădu bine primul semnal cu o trompetă obosită, că şi năvăliră în sală cete întregi de dansatori voioşi. La început, dansurile notabilităţilor nu se ţinură, căci aceştia nu-şi făcuseră în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timp până sosiră şi feţele înalte ale locului. În faţă stăteau prefectul cu familia, apoi urmau ceilalţi ofiţeri, preotul şi un subofiţer. Veniră apoi şi căpeteniile de vază ale popoarelor învecinate; în sfârşit, îşi făcu apariţia şi teişul cu soţia şi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ora din urmă făcu mare senzaţie şi nu atât din cauza frumuseţii Karpalei, ci mai ales datorită celor trei figuri neobişnuite ale lui Sam, Dick şi Will, care însoţeau familia te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m se bucura încă de libertate după ce trăsese în căpitan, îl făcuse să capete în ochii acelor oameni simpli un respect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gurii nu erau, iar de băut se găseau doar ceai, basamac, rachiu şi lapte acru. O trompetă, o chitară veche şi un trombon răguşit executau un concert care, după cum ar spune un poet, ar fi trezit din amorţeală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ele erau dansurile populare. Cu toate că băutura era proastă, iar muzica era şi mai şi, atmosfera se încinse repede, chiar şi în separeul not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pitanul rămase încruntat şi zgârcit la vorbă. Se simţea înjosit în ochii oaspeţilor de la bal, cu atât mai mult cu cât Karpala nu-l învrednici nici măcar cu o privire. Când se porni un nou dans al „domnilor”, se ridică posomorât şi se duse la fată să o invite la dans. Karpala îl refuză, fără măcar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delo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pe mine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voi mai dan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li. Toate privirile se aţintiseră asupra lui şi simţi batjocura lor arz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i cumva cu numărul zece? Îi şuieră el venino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ă pe fată în serios. Nu era cu putinţă ca fiica unui prinţ bogat să danseze cu un cazac pârlit, mai ales că era şi un deportat. Aruncă o privire înverşunată pe după paravanul separeului către cazacul care sprijinea un zid, fără să pară că lua seama la ce se petrecea, dar care, pe furiş, n-o slăbea din priviri pe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ansuri populare, trompeta anunţă un nou dans „domnesc”. Karpala se ridică atunci liniştită, se duse la cazacul „Numărul 10”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seaz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tresări uluit, dar se ridică sprinten. Privirile îi străluceau, obrajii îi ardeau. Văzuse bine cum căpitanul fusese refuzat şi acum prinţesa venise la el! Îşi dădu imediat seama de urmări, dar puţin îi păsa. O luă de mână şi o duse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coase un ah! De uimire. Toate privirile se îndreptară către căpitan, care albise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Perechea era singură pe ring, căci ceilalţi, „notabili”, nu îndrăzniseră să danseze lângă un deportat. Cazacul, în schimb, părea să se gândească doar la partenera lui. Ţinând-o de mijloc, o conducea uşurel în ritmul muzicii. Ea se abandonase toată melodiei duioase şi partenerului său iscusit; îşi lăsase capul într-o parte, iar ochii şi-i închise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i urmăreau perechea cu priviri calde şi senine. În deportat ei nu vedeau decât omul care le salvase odorul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Kar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paşi înceţi până la separeu şi intrară. Căpitanul sări ca ars şi se repezi la cazac. Urmărise dansul cu privir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vii aici, câine? Strigă el aşa de tare, încât se auzi în toată sal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pe doamna mea la loc, îl înfruntă cazacul număr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 Nemaiauzită obrăznicie! Cum poate să fie Karpala doamna unui condamnat? Este logodnica mea. Cară-te, altfel o să ai de-a face cu cn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biciuşca şi o apuc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Toţi aşteptau cu încordare urmarea. Cei mai mulţi erau convinşi că numărul zece va da ascultare poruncii cu cea mai mar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tare! Şopti Sam Hawkens lunganu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azacul nu arătă nici urmă de umilinţă. Rămase demn în faţa ofiţerului şi-i răspunse pe un ton reţinu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îmi porunceşte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fată, care se văzu datoare să salveze onoarea cazacului, aşa că-i strânse şi mai tare mâna într-a sa şi-i spu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cu mine şi de aceea te rog să mă conduci înapoi la părinţii mei, apoi poţi să te întorc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vru să înainteze împreună, cu fata, dar căpitanul î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e e voia doamnei mele. Dacă e într-adevăr logodnica ta, ar trebui să-i dovedeşti tot respectul de car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rcat! Mi te su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câine, nici criminal. Am fost trimis în Siberia fără să fiu judecat. Sunt, ca şi tine, ofiţer şi nobil. Numai să îndrăzneşti să mă atingi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căpitanul şi vru să-l lovească, dar nu mai apucă, fiindcă Sam îl înşfacă iute de braţ şi-i spuse în rusa lui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răţioare! Am venit aici să ne distrăm, n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urle ca un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unci tu mi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runcit, ci doar te-am rugat. Respectă-ţi logodnica! Lasă-l pe cel care a dansat cu ea să-şi îndeplinească datoria de onoare! Ce e rău dacă vine şi el un moment în separeul not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r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ce căuta la mine! Eu sunt oaspetele principelui buriaţilor şi vreau să văd dacă o să mă insul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m se duse la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condu-ţi doamna la locul ei şi hai să bei cu mine un păhărel în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ca să umple paharele, trebuind astfel să-i dea drumul ofiţerului. Acesta profită şi ridică iar mâna să-l lovească p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vru să intervină iarăşi, dar privirea cazacului îl făcu să renunţe. Numărul zece stătea drept în faţa căpitanului cu ochii aruncând fulge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şca şuieră prin aer. Cazacul dădu drumul mâinii fetei şi se repezi la ofiţer. Îl apucă de braţ şi-i smulse biciuşca, pe care o rupse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Acum nu te mai cruţ! Aşază-te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dădu un pas înapoi. De furie,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regăsi până la urmă graiul. Tu îmi porunceşti mie să tac? Îmi rupi biciuşca?! O să-ţi arăt eu ţie! Urlă el spumegând de furie, apoi se năpusti asupra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repede într-o parte, dar ofiţerul se repezi la cazac şi-i trase o palmă cu atâta putere, încât căzură amândoi peste parapet. Reuşi să se ridice şi se aruncă din nou pe cazac. Acesta îl înşfacă şi-l trânti straşni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ulgerător. Nimeni nu îndrăzni să-i despartă. Când totul luă sfârşit, cazacul îi întinse Karpalei mâna, respirând cu greu, şi-i spuse calm, de parcă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duc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se şi nu mai putea să scoată un cuvânt. În sală domnea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cum vrei să închini cu mine un păhărel? Îl întrebă cazacul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şti un tip de ispravă! E o plăcere să cioc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ru să toarne în pahare, dar nu apucă, fiindcă în sală răsună vo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restaţ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vineţise la faţă de mânie. Toţi cei de faţă se ridicaseră în picioare. Soldaţii, care nu erau tocmai puţini la număr, se apropiară cam fără chef d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inilor! Tu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l îl bătu uşurel pe umăr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bdăm una ca asta? Nu-i mai bine să-l linşăm pe căpitănaş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ă-l jumulim puţin! Spuse ş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Le ordonă Sam, care se apropie apoi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ece pricepu intenţia lui Sam şi-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rudenţe, Frăţioare! Pe aici sunt legi de care tu, ca străin, trebuie să asculţi mai mul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ituaţia era, într-adevăr, gravă, Sam se duse la Wil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o lăsăm baltă. Furişează-te până afară şi încearcă să afli unde au de gând să-l ducă p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am o vorbuliţă cu acest dom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uliţă? Cu oameni ca el se vorbeşte cu pumnul, aşa cum făcea prietenul nostru Old Shatterhand. Mai bine întipăreşte-i pe mutră cu pumnii alfabetul rusesc, poate aşa o să priceapă c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ill dispăru, totuşi, pe neobservate. Toată atenţia era îndreptată către cazac. Numărul zece aruncă biciuşca pe care i-o smulsese căpitanului şi se duse în faţ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vostru! Vouă nu vă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zdravăn! Puneţi-l în lanţuri! Tun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cere-i hangiului sfoară! Strigă deodată singurul subofiţer care era pe acolo, unuia din oamenii săi. Să-l legăm pe nenorocitul ăsta până-i dă sângele! Mai spuse el, apoi îi şopti a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m să te leg de o să zici că eşti împachetat în vată! Dar să faci o mutră foar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 foişorul pompierilor. Eu personal voi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0” fu deîndată legat şi dus. Căpitanul îl însoţi până la uşă, apoi se întoarse la locul său. Înainte de a se aşeza nu se putu abţine să nu-i arunce o privire furioas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ul ăsta merită moartea. Tribunalul are să-i dea ce i se cuvine, pufni el. Dar nu-mi dau seama cum poate să-i ia apărarea un străin. Acest străin cred că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vorbeşti, frăţioare? Întrebă liniştit Sam. Mă jigneşti de moarte. Ştii tu oare cum se răspunde unei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Un bărbat adevărat răspund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Andrei! Vrei să ne duelăm? Hoho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că eşti nebun! Să mă duelez cu tine…? Un căpitan al ţarului nu se bate cu civil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enise serioasă. Prefectul, care până atunci îndurase în tăcere umilirea fiului său, nu se mai putu abţine şi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taci! Nu ai dreptul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doar un oaspete, ca şi mine. Iar eu am acelaşi drept să vorbesc ca şi tine, dacă nu mă înşel. În odaia ta de funcţionar nici n-ai crâcnit, iar aici te dai zmeu! Atât îţi mai spun, tătucă, eşti un nătărău, iar fiul tău este un mojic pe care nu-l deranjează să fie bumbăcit, după cum s-a văzut,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căpitanul şi ceilalţi ofiţeri îl înconju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Strigă prefectul batjocoritor. Să-l lăsăm în plata Domnului! E de-a binelea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tătucă! Fiul tău m-a jignit şi îi cer satisfacţie. Dacă mă refuză e un laş.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remeni. Muzicanţii îşi lăsară instrumentele. Dick Stone stătea pe scaun cu picioarele lui lungi răscrăcărate, înghiontindu-l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sufocat de mânie. Aşa ceva nu i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taci! Spuse el, abţinându-se cu greu. Dacă nu te supui, pun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ce scrie în paşaportul meu! Îi replică Sam cât putu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crie acolo că trebuie să înghiţim moj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scrie să mă las doborât de primul căpitan de cavalerie care-mi iese în cale! M-a jignit, iar eu îi cer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bată cu tine. Nu eşti ofiţer; nu eşti de acelaşi ran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sta-i tare! Ei, frăţioare, asta trebuie s-o afle şi ţarul, când mă voi întoarce în Ţarskoie Selo8 şi voi bea o cafeluţă cu el şi vom juca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uluite spre micuţ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ărţi? În Ţarskoie S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tu crezi că nu sunt de rangul vostru? Ridicol! Dar, cum vrei! Eu vo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ăcu o faţă uluită peste poate, iar toţi ceilalţi se grăbiră să ia o atitudine cât mai plin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e adevărat, excelenţă? De ce n-ai spus aş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vrut eu. Te mai întreb o dată de faţă cu aceşti martori: sunt de acelaşi rang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Eşti mai pres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fiul tău e o mare onoare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Tocmai de aceea mă gândesc că o să renunţi la pre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foarte curajos şi are multă forţă! Te-ar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aş f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să curajul poate păli în faţa unui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descurc cu gloanţele. Am dovedit-o chiar astăzi, când i-am găurit căciul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vorbea Sam îl nelinişti pe ispravnic, care nu se lăsă şi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dăuna rangului să te due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acă îl omor pe fiul tău, nimeni n-o să se sinchisească; în schimb, dacă eu voi fi doar rănit, fiul tău va intra în bucluc. Mă aflu sub protecţia cu totul specială 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tăteau cu privirile în pământ. Niciunul nu voia să fie amestecat în afacerea asta penibilă. Cu toţii îşi doreau s-o şteargă de acolo, să nu fie obligaţi să asiste ca martori la duel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rcă şi el să găseasc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sper că a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stru în mânuirea tuturor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este foarte pe plac! Eu nu mă bat cu ageamii! Rămâne stabilit. Îţi cer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etenul meu îmi va fi martor. Cine stabileş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u! Tragem cu puştile de la cinc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uşurat, căci cinci sute de paşi însemnau, totuşi, o distanţă bună. Sam observă aceasta şi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punem o mie de paşi? Întrebă el. Eu trag bine şi de la o mie cinc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cinci sute de paşi! Mâine în zori, la ora şase, pe pajiştea din faţa iar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e ce într-un loc atât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îşi vor dori să asiste la duel, hi-hi-hi-hi! Lumea va avea ce povesti mult timp de acum încolo, dacă nu mă înşel. Şi acum, să ne veselim! Să cân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ădu semnalul. Dansul începu din nou. În separeul notabilităţilor muzica nu mai înfierbântă pe nimeni. Ispravnicul nu scotea o vorbă. Jena şi mânia îi muşcau sufletul. Purtarea lui Sam i se părea monstruoasă, însă nu avea ce face. Pe vremea aceea nu era lucru rar în Rusia şi mai ales în Siberia, ca ordinea firească a lucrurilor să fie răsturnată de apariţia vreunui favorit al ţarului sau de vreo împrejur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ăpitanul tăcu, înghiţindu-şi obida. Numai cei trei cowboys erau în vervă mare. Will se întorsese, dar nu putuse aduce prea mu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într-o clădire învecinată şi cam dubioasă. De acolo cred că se poate vedea casa prefectului. E un foişor ridicat pe şase piloni şi are acoperiş de stuf. Nu m-am putut apropia şi n-am văzut prea multe, căci erau mulţi oameni strâ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r să ne împiedice când îl vom ajuta pe flăcău să evadeze. De dragul Karpalei şi ca să-i facem în ciudă căpitanului trebuie să-l ajutăm pe cazac să-şi recapete libertatea. Sau n-aveţi chef? Atunci, o f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unt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 mai zăbovi prea mult în sala de dans. Plecă, însoţit de nevasta şi de fiul lui. Femeia tăcuse tot timpul; tăcea şi acum. Ofiţerii se făcură şi ei nevăzuţi, apoi plecară şi subordon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are-l arestase pe cazac se întoarse între timp. Îi făcuse fetei semn cu ochiul, fără să fie observat de ceilalţi, ca şi cum avea să-i spună ceva. Când fata se ridică să plece şi ea împreună cu părinţii şi cu cei trei americani, subofiţerul le-o luă înainte, se opri într-un colţ mai întunecos şi o aşteptă pe Karpala. Când aceasta se apropie de el, îi ieşi înain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iartă-mă că te tulbur! Am să-ţi transmit salutări de la numărul zece. Nu am voie să fac aşa ceva, dar tuturor ne este drag acest cazac. Trebuie să-ţi transmit mulţumirile lui că ai fost aşa de bună cu el. Şi tătucăi tale îi este recunoscător, dar vă roagă să nu intraţi în bucluc pentru el. N-ar dori să păţiţi vreun rău dacă încercaţi să puneţi o vorbă bună pentru el pe lâng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âlneşti cu el? Întrebă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Trebuie să-l duc la Ir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voi face precum îi 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vru să plece, dar Sam Hawkens veni spre el şi-i întinse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tât de neaşteptat îl bucură mult p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eşti un om distins. Sunt soldat de optsprezece ani şi nu am mai primit până acum vreun peşcheş. Cerul să-ţi dăruiască aşa de multe butoaie de votcă, încât să-ţi ajungă să bei din zori şi până în noapte, tu şi urmaşii tăi, până la a sut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ul nu are nimic de băut?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nici de băut, nic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în cea mai re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flecari puţin cu subofiţerul, cercetându-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ăţioare, spuse el când terminară de vorbit. Rămâi cu bine şi nu uita să-ţi bei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Îl întrebă Dick, după ce Sam le traduse discuţia avută cu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rmelor celor două santinele?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dau doi bani pe ţevuştile alea! Am face faţă şi la o duzină de flăcăi ca ăia, darămite la doi? Însă ar fi mai bine dacă ne-am putea folosi de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ă aruncăm o privire împrejur, apoi vom hotărî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abăra de corturi şi intrară în cortul buriaţilor. Nu mai ardea nici un foc; noaptea era neagră ca smoala. Cei trei vânători iscusiţi reuşiră, aşadar, să plece din tabără, mai târziu, fără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piritul-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luă conducerea, căci el ştia unde se află foişorul pompierilor. Când ajunseră aproape de închisoare, Sam îşi lăsă camarazii în urmă, se culcă la pământ şi merse târâş până la clădi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tăteau tihniţi, sprijinindu-se de unul din stâlpii foişorului. Discutau cu voce joasă chiar despre arestat, cu toate că acela se afla chiar deasupra lor şi putea auzi to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cu băgare de seamă. Chiar lângă ei văzu o sca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la discuţia celor doi şi ce auzi îl făcu să pufnească în râs, dar se abţinu – cu greu, ce-i drept! Nu înţelegea el chiar tot, dar sensul îl pricepu imediat. Rar îi fusese dat să mai vadă atâta naivitate şi superstiţie ca la cei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e s-o şteargă, noi ne alegem cu o sută de lovituri de bici,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gest de parcă voia să alunge acel gând rău. Era posibil să fi cunoscut deja gustul c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re cum să fugă. 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up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rag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ai întâi o să-i spun: „Frăţioare, stai pe loc şi lasă-ne să te legăm din nou, altfel trebuie să trage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E un om bun şi înţelegător; n-o să rişte nici viaţa lui, nici pe a noastră. Să nu ne mai facem griji! Sunt convins că totul ar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cea mai norocoasă zi din an. Ştiai că există zile norocoase şi zil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când eram copil. Sunt zile în care nu e bine să faci nimic – să semeni, să culegi, să pleci în călătorii, să faci negoţ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e mai nenorocoase zile sunt prima zi de martie, căci atunci Sodomia şi Gomora au pierit, prima zi a lui august, căci atunci Satan a fost izgonit din cer şi prima zi a lui decembrie, când a muşcat Adam din mărul oprit. Dar există şi zile norocoase, tot în număr de trei, iar astăzi este cea mai norocoasă dintre ele. E ziua sfântului Ivan Vasilievici sau ziu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 Bunica mea a găsit un milion de ruble, de la 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i rămas atât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ăţioare, bunica mea a fost neprevăzătoare şi a vorbit când a găsit comoara. Nu a putut s-o scoată pe toată, căci a spus ceva ce nu trebuia. Ştii, nu e voie să rosteşti decât anumite cuvinte, altfel, comoara dispare într-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vintel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ştiu foarte bine. Le-am învăţat pe de rost de la bunica mea. Dar numai cei născuţi într-o zi de sâmbătă pot să scoată la iveală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ăscut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amândoi suntem îndreptăţiţi să avem noroc şi să găsi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Sfânta Teodosia! Numai de aş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i să găs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povestit şi asta. Mai întâi se vede o lumină. Este o lumină gălbuie, căci galbenul e semnul aurului. Apoi apar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Bunicii mele i-a apărut sub formă de broască. Cu cât animalul e mai mare, cu atât comoara este mai însemnată. Broasca bunicii mele era de două ori mai mare decât căciula ei de blană şi orăcăia îngrozitor, de se auzea până hăt-departe. Zicea că şi mie o să-mi apară tot o broască. Spiritul apare sub aceeaşi formă la membrii acelei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te iei uşurel după animal, până în locul unde dispare. Ai voie să vorbeşti. Poţi chiar să-l întrebi pe spirit desp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cu vocea animalului şi sub chipul lui. Câteodată, dacă eşti mai norocos, spiritul vorbeşte chiar cu voce umană. În locul unde dispare el, pământul este răscolit. Spiritul a făcut asta, ca să-ţi arate că acolo se afl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trebuie să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ltfel, odată cu ivirea zorilor, comoara dispare din nou. Dar, din clipa în care începi să sapi, nu mai ai voie să scoţi nici un cuvinţel, decât descântecele, întâmplă-se orice s-ar întâmpla, altfel totul e pierdut. Bunica mea aproape scosese comoara din pământ când a strigat-o cineva; ea a uitat porunca şi a răspuns. În acea clipă comoara… parcă a înghiţit-o pământul…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ş cunoaşt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am spus nimănui, dar ţie ţi-i voi dezvălui, căci am sentimentul că astăzi va apărea o comoară, în timp ce sapi trebuie să spui cu voce joasă: „În locul de faţă, 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afară Şi 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drag, nu mă părăsi, Cu multă votcă eu te-oi 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scos comoara, groapa se acoperă singură, ca nimeni să nu-şi dea seama ce s-a întâmplat acolo. Din acest moment ai voie din no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beau, aşadar, votcă? Asta chiar că habar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mare nătărău, frăţioare. Spiritele astea stau vârâte în pământ, ca să păzească toate comorile. Dar acolo e aşa de rece şi de jilav, că e mare minune că nu răc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nu vru să audă mai mult. Ce aflase era minunat. Planul său era ca şi făcut! Se întoarse tot târâş la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aţi dacă vedeţi un chibrit arzând şi o broască orăcăind! Le spuse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pu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Încheie Will Parker,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explicaţii. Cei doi paznici ar dori să dezgroape o comoară. Stau sub foişor. Strecuraţi-vă cu mare atenţie într-acolo! Cum aţi plecat, vin şi eu apoi, să-i scoatem de acolo, dacă nu mă înşel, hi-hi-hi-hi!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merse cam trei sute de paşi mai încolo de foişor. Acolo scoase cuţitul şi începu să sape o groapă. Se târî apoi până lângă cei doi paznici. Îşi dădu jos pălăria şi, ţinând-o aproape de pământ, scapără sub ea chibritul, în acest fel, el nu se putea vedea şi lăsa impresia că lumina se ridi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zacii pălăvrăg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obişnuiesc spirite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cam fi timpul. Cred că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N-o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oi ţine după spirit ca un căţel după un cârnat. De-aia aş vrea ca… tu… acolo… acolo… acolo… e… e… este o lu… l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l înşfăcase pe celălalt de braţ şi se bâlbâia îngrozitor. Simţea că îl trec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 la fel. Se holba înspăimântat la lumina pe care o vedea şi care credea că vine di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va… ăsta e spi… ri…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pr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van Vasilieviei! Ia uite, acolo e o broas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 br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 broasca…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doar au trecut cinci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iritele-broaşte cresc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aac! Se auzi deoda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greoi, cu genunchii tremurând, fără să-şi mărturisească unul altuia că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ăcu o săritură ca de broască. Se luară după el cu picioarele împletic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aac! Făcu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are e!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oar e broasca bun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azacul făcu un pas mitit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 Răsună, ca un fel 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răţ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m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porni iarăşi, iar cazacii, după ea. În sfârşit, broasca se opri. Nepotul bunicii căpăta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oa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însemne un „aici” hotărât. Ca să fie şi mai convingătoare, broasca făcu un salt în aer, apoi, tronc! Căzu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p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c – oac – oac – oo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trebuie să sune un rămas-bun de la o broască ce tocmai stă pe malul unui heleşteu şi vrea să facă bâldâbâc în apă. Şi, într-adevăr, broasca dispăru în tene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ră uşurel şi ajunseră în locul unde dispăruse broasca. Se aplecară să cercet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inte Ivan Vasilievici! Aici… 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Pe-aici pe aproape este grădina tânărului Alexei Filippovici, unde putem găsi târnăcop şi lopată. Merg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rămân aici în răs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groapa se închide la loc. Cât sunt eu plecat, spune descântecul! Când mă voi întoarce, ţine minte că nu avem voie să schimbăm între noi nici măcar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camaradul său începu formula magică. Se întoarse iute, aducând uneltele. Se apucară de lucru; săpară până ce năduşi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e făcuse cam de un metru adâncime, când văzură apropiindu-se de ei o lumină ce venea dinspre casa prefectului. Erau doi bărbaţi; unul din ei ducea o lanternă făcută nu din sticlă, care e rară prin acele locuri, ci din hârtie uns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văzură cum cei doi veneau drept la ei. Îi apucă tremuratul – nu doar de încordare, ci şi de frică; cei doi bărbaţi erau nimeni alţii decât prefectul 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trigă căpitanul.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gropăm! Se auz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scump, ajută-ne! Se bâlbâiră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Las' că vă dau e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biciuşca şi începu să care lovituri pe spinările paznicilor. Cei doi nefericiţi răbdau plesniturile şi-şi vedeau mai departe de săpatul lor. Săpau şi bodogăneau descântecul – nu se lăsau. În cele din urmă, căpitanul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imţit nimic, zevzecilor? Tună el. Ieşiţi imediat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o comoară, complet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Pe Sfântul Ciprian, acum m-am luminat! O comoară voiau să dezgroape! Îi spuse el ispravnicului. De-aia scormonesc aici, în loc să stea la locurile lor. Flăcăi, cine v-a tras pe sfoară în halul ăsta, că prostănaci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un căutător de comori. Uitară că trebuiau să tacă şi unul din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i? Ba nu, tătucă, suntem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ântă biserică! Totul e pierdut acum! Doar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van Vasilievici! Se jelui celălalt. Ce-am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 Aş vrea să arzi în focurile Gheenei! În necazul lor, cei doi nici nu se sinchiseau de superiorii lor, care se uitau la e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ra ziua potrivită! Se tângui nepotul bunicii. Ani de-a rândul am aşteptat în zadar broasca bunicii mele. Apare, în sfârşit şi ce mare era! Cu siguranţă că aici zac milioane bune! M-am lăsat biciuit fără să crâcnesc şi totul a fost în zadar. Comoa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par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ărtăcuţă seacă ce eşti! Aşa curând nu mai apare broasca aia! Ah, ce ghinion! Acum,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ârâi el, supărat. Nu s-a terminat! De-abia acum începe distracţia – pedeapsa. Pentru purtarea voastră! Voi pune să fiţi legaţi! O să daţi voi de naib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cei doi cazaci ţâşniră din groapă şi se aruncară la picioar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să nu ne faci nimic! Strigă nefericitul nepot al nefericite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utem îndura! Se jelu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O să pun să fiţi biciuiţi până o să scot sufletul din voi, câin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etrebn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ărăsit posturile! Am venit să vedem dacă prizonierul este temeinic păzit şi… ce-am văzut? În loc să păziţi închisoarea, voi săpaţi după comori. În timpul ăsta, nenorocitul ăla poate să fi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legat straşnic,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dacă nu e aşa cum spuneţi! Noi mergem să verificăm, voi aşteptaţi aici. Când ne vom întoarce, vom hotărî ce face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remenim,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împreună cu prefectul înspre foişor. Ajunşi acolo, urcară amândoi scara sus, fiul pipăi încuieto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dovedeşte încă nimic.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se zăvor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fectul auzi un zgomot uşor, ca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no sus – repede! I se răspun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azacul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cei doi gardieni săpau de zor după comoară, Sam Hawkens se strecurase până la camarazii săi, care-l aşteptau sub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 joci acolo?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hi-hi-hi! Bătrâne, sunt un m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Sam. Te crezi Manito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Will! Chicoti Sam, mulţumit. Flăcăii au crezut că sunt un spirit şi încă un spirit-broască. Minunea eu am făcut-o! N-aţi auzit orăcăitul meu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Am văzut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 ca ăia doi nu cred că mai există în altă parte decât aici în Siberia, dacă nu mă înşel. Avem timp destul să-l scoatem pe evadat. Vor săpa până în zori şi fireşte că nu vor găsi nimic. Între timp va dispărea adevărata comoară pe care trebuiau s-o păzeasc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povesti camarazilor săi pe scurt discuţia la care trăsese cu urechea. Când termină, Wi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urcăm toţ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Sam. Voi rămâneţi jos şi staţi de pază. Nu se ştie niciodată când îşi poate băga necuratul coada. Fi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urcă, scoase zăvorul,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0”! Strigă el cu jumătate de glas. Unde te-a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ere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trăinul care te-a mai luat o dată sub protecţia lu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legat fedeleş aici de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aintă în direcţia de unde venea vocea, întinzând mâinile, până ce dădu d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şti! O să fii libe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frăţioare, ce vrei să faci, însă nu prea am nevoie de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motive. Întâi, că bănuiala va cădea imediat asupra ta; vei avea de îndurat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deva de urmările astea. Prefectul vostru are un creier de oaie şi nu poate să mă înspăimânte. Pe de altă parte, nimeni n-are dovezi că eu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 doi gardieni nu se vor prinde că i-a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adar, ştii c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Vorbeau atât de tare, încât am auzit tot. După ce au plecat, am auzit şuşoteli care veneau de dedesubtul meu. Am ştiut că erau chiar camarazii tăi, căci vorbeau în engleză; am reuşit să pricep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ac siberian care vorbeşte englezeşte? Jos pălăria în faţa ta! Se mi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zac, nici asiatic şi, mai ales, nic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orbi Sam în germană. E oare aşa ceva cu putinţă? Şi eşti deportat? Cum poate fi trimis un german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fiţe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Aşadar, ofiţer rus. Atunci, trebuie să renunţ la tutuială. Acum, ca german, trebuie neapărat să evadaţi. Să nu refuza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Dinspre intrare răzbătu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Grăbiţi-vă! Nu mai pierdeţi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veni iute la uşă, unde îl găsi pe Dick Stone cocoţat pe scară şi observă că în direcţia unde gardienii săpaseră după comoară se vedea lumina unei lanterne. Imediat se auzi şi vocea mânioas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9 Este căpitanul!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ă încoace, să vadă ce s-a întâmplat cu tine. Ieşi repede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Nu plecaţi! Spuse cal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mediat ce se va descoperi lipsa arestatului, vor porni după noi. Am un plan minunat. Adu-l repede sus şi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flau cu toţ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Sam. Repede înăuntru! Trebuie să în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operise o gaură lângă uşă, pe unde-şi strecură mâna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e domnul căpitan când o să-i găsească pe cei mai buni prieteni ai săi adunaţi aici! O să fie o glumă bună, dacă nu mă înşel. Dar mai întâi să-l dezlegăm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k Stone executa ordinul lui Sam, se puteau auzi foarte clar şfichiuirile biciuştii căpitanului. Apoi, le ajunse la urechi ord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ă verificăm, voi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oi”, deci nu e singur, spuse Sam.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aura din peretele temniţei şi-l recunoscu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refectul cu el. Mă bucur, că aşa o să-i prindem pe amândoi. Atenţi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ădu într-o parte. Zăvorul zăngăni. Uşa se deschise şi înăuntru intră căpitanul. Tocmai când vru să se întoarcă spre tatăl său, care rămăsese în căpul scărilor, Sam îl înşfacă de gât. O strânsoare zdravănă, un geamăt scurt şi înăbuşit, iar căpitanul căzu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uzise geamătul şi întrebase: „Ce-ai păţit? Ce e?”. Cazacul „Numărul 10” dovedise prezenţă de spirit şi-i răspunsese, prefăcându-şi vocea: „Nimic. Vino sus –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grăbi să-şi urmeze fiul. Dick Stone îi smulse mai întâi lanterna din mână, ca ispravnicul să nu poată recunoaşte pe nimeni. Will Parker îl strânse de gât aşa de tare, încât, luat prin surprindere, prefectul nu avu cum să se mai împotrivească. Mâinile îi căzură în lături fără vlagă, horcăi o dată şi se prăbu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lanterna şi lumină chipu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la ochi, să nu ne poată vedea când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împotrivi Will. N-o să stăm aici să-i aşteptăm să-şi vină în fire.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ai deştept ca mine? Îl ironiză Sam. Am un chef grozav să mai zăbovesc pe aici încă un sfertuleţ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ăm întâmplării o turnură amuzantă. Îl cunoaşteţi doar pe bătrânul vostru Sam Hawkens şi ştiţi că eu sunt un flăcău şugubăţ. Îi vom li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e-adevăratelea, dar tot va trebui să le aplicăm un procedeu sută la sută american. Aţi mai văzut până acum pe cineva tăvălit prin fulgi, după ce mai întâi a fost dat cu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ce! Nu-i deloc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 Sam Hawkens n-are idei proaste în tărtăcuţa aia a lui, dacă nu mă înşel. Să-i jumulim nu putem, căci nu sunt înaripaţi, dar avem pe aici îndeajuns de mulţi câlţi. Şi uite, acolo, ditamai hârdăul de gudron. Totul se potriveşte de minune. Despuiaţi-i repede, până nu-ş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Dar nătăfleţii ăştia înfumuraţi o merită din plin! Îşi dădu Dick cu părere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târnă lanterna de un cui şi se apucară cu toţii să-i dezbrace pe cei doi, care zăceau în nesimţire pe jos. Le făcură căluşuri din câlţi, apoi îi unseră cu gudron din cap până în picioare, după care îi tăvăliră prin câlţi. Când terminară treaba, îi legară de bârna de care fusese legat mai înaint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treziseră demult din amorţeala lor, dar, cum erau buimaci, habar n-aveau ce se petrecea cu ei. Legăturile de la ochi îi împiedicau să vadă, de auzit nu aveau ce auzi, aşa că totul rămase pentru ei un mister de nepătruns. „Spiritele” care-i chinuiseră şi-i torturaseră îşi terminaseră treaba. Într-un sfârşit, cei doi începură să, mormăie şi să bolboro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cam chinuie să-şi dea seama ce li s-a întâmplat, chicoti Sam. N-aş vrea să fiu în pielea lor! Aşa ceva nu se uită toată viaţa. Să le fie învăţătură de minte! Hai, am terminat ce aveam de făcut pe aic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anterna, apoi coborâră cu toţii din foişor. Sam fu ultimul şi închise uşa după el. Plecară fără să fie observaţi, căci cei doi căutători de comori rămăseseră tot în groapa cu pricina, ascultând credincioşi de ord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cazacul numărul zece. În tabără nu pot să merg, iar în oraş,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oraşul şi ne apropiem de tabără, însă nu intrăm acolo; noi o să mergem să-l înştiinţăm pe Bula, principele buriaţilor, care o să hotărască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Sunt convins că o să-mi găsească o ascunzătoare sigură, unde să pot aştepta fără teama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jungă aproape de oraş fără să-i vadă nimeni. Merseră apoi de-a lungul râului, până ce dădură de nişte tufiş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puse Sam. Dick şi tu, Will, duceţi-vă la tabără, cât puteţi de neobservaţi şi anunţaţi-l pe principe. Pe noi ne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ngani se holbară la Sam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Will. Nu am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ştiinţaţi pe principele buriaţilo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am! Nu ştiu o boabă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fac. Trebuia să o învăţaţi de mult. Hi-hi-hi-hi! Aţi fost prea leneşi; ei, acum, trageţi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înşti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ci a voastră! Din partea mea, puteţi să vorbiţi şi limba surdo-muţilor, ce mă interesează este ca principele să fie pus la curent! Dovediţi-mi că nu mai sunteţi cei pe care-i ştiam eu! Hai, cărăbăni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ii îşi luară picioarele la spinare şi plecară s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m rămas între noi, spuse Sam, după ce se aşeză pe jos împreună cu cazacul. Ne-am cunoscut într-un mod atât de ciudat, dacă nu mă înşel! Doi oameni în vinele cărora curge sânge nemţesc, să se întâlnească un inima Siberiei! Unul e deportat, iar celălal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e? Vă rog, spuneţi mai departe! Ard de nerăbdare să aflu cine este cel care m-a eliberat şi care, în plus, spre nespusa mea bucurie, vorbeşte şi limb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ste o bucurie! Dumneata, limba mamei dumitale, iar eu, limba bunicii mele, hi-hi-hi-hi! Vei afla deîndată cine sunt. Chiar, drept cine mă i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ster pentru mine. Ai o purtare foarte mândră şi eşti foarte sigu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ţi voi dezlega imediat misterul. Nu sunt decât un simplu vânător din pre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lul în care acţionezi e cel al unui bărbat care n-are frică de nimic. Dar cum ai ajuns pe aici tocmai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ânezi s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ieşi vreunul în cale, nu m-aş da în lături. Dar, eu, vorbind cinstit, sunt aici la vânătoare de oameni. Căutăm un dispărut, de fapt,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0” se uită ţin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Un vânător american vine în Siberia să caute nişte dispăruţi. Ce treabă 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găsesc! Chicoti Sam. Tustrei avem ceva experienţă în treburile de genul ăsta, iar Sam Hawkens este de-a binelea un co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mi se spune Sam, pe scurt. Ceilalţi doi camarazi ai mei sunt Dick Stone şi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contele Vasilkovi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kovici? Sări ca ars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ză-te la loc!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dată de e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său adoptiv; îl cheamă Orioltşaştşa, adică, pe nemţeşte, Adlerhors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erhorst! Strigă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Nu uita că eşti evadat! Şi pe ă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strădui să-şi stăpânească tulburarea car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ele ăsta l-am auzit mai demult. Domnule Hawkens, su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 Hawkens. Spune-mi Sam şi gata! Iar eu, cum să-ţi spun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umărul 10”, şovăi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e să fi avut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rtat îşi pierde numele. Prenumele meu est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bun! De altfel şi noi căutam tot un Gottfried – Gottfried von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ridicase în picioare, pradă unei mar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i adevărat. De ce întreb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socot că e ciudat ca dumneata, un vânător american, să vii în Siberia în căutarea unui gentleman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Tot noi i-am găsit şi pe ceilalţi membri ai familiei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tresări vizi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găsit deja pe trei dintre ei: p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Repetă cazac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raţii Hermann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şi Martin! Repetă iar „Numărul 10”, pierzându-şi cumpătul. Dumnezeule mare, e aproape toată familia! Lipseşte do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şi Gottfried, pe urmele căruia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ar afl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cea mai mică idee pe unde se ascunde. Dar avem o urmă care ne-a adus mai întâi prin locurile acestea. De unde ştii că lipseşte mama din fam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âlnit odată cu un Adlerhorst. Îl chema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Ce întâmplare! Und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ucaz. Era în serviciul militar rusesc; avea rang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ar fi gândit că vom da aici, în Verhne-Udinsk de cineva care-l cunoaşte pe Gottfried von Adlerhorst. Ce-o să se bucure Hermann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Habarovsk, dar va sosi şi el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l tulbură atât de tare pe cazac, încât nu mai putu să articuleze nici un cuvânt. Fratele său aici, când el îl credea sclav pe undeva pr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păru că nu observă zbuciumul cazacului şi continuă să vorbeasc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pe ziua de azi când îmi aduc aminte de familia von Adlerhorst. Acum câteva ore, a fost prima dată, când l-am văzut pe der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it mereu că dumneata nu ai cum să ştii toate astea. Acest derviş a cutreierat toată lumea sub tot felul de nume false. L-am prins de mai multe ori, dar a reuşit mereu să scape. De fapt, îl cheamă Florin şi a fost servitor la familia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Îl cunoşti cumva şi pe acest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ottfried von Adlerhorst mi-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rânul meu Dick a crezut azi că l-a văzut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ntre corturi! Dar nu cred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lumea asta se întâmplă şi min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Dar ce să caute tipul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căutaţi pe aici? Prezenţa lui aici se poate explica la fel de bine ca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Poate că el a fost, totuşi. Hm! Ar fi o treabă foarte urâtă dacă l-am scăpa iarăşi printre degete! El poartă vina dispariţiei familiei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prins! Vă spun eu, chia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trigă Sam, chipurile mirat şi sări în sus. Asta înseamnă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se apropie de numărul zece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Gottfried, nu vrei să fii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cunoşti că dumneata…, da, că dumneata eşti Gottfried vo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0” îşi apăsă bărbia în piept, respir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el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să mărturiseşti, spuse Sam Hawkens uşurat, şi-şi şterse fruntea năduşită cu mâneca. De cum te-am văzut am avut sentimentul că dumneata eşti cel căutat, cu toate că nu prea semeni c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mâna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bătrânul Sam Hawkens şi-a rezolvat din nou cazul încredinţat. Linişteşte-te, domnule! Pentru dumneata, necazurile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adarea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a izbuti! Dar din ce cauză te-au depor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târziu! Acum aş vrea să aflu despre ai mei. Povesteşte-mi, dar scurt şi concis, căci nu prea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lăsă rugat de două ori. Povesti despre ciudatul şir de întâmplări care începuse în Turcia şi se încheiase aici, în Siberia. „Numărul 10” asculta profund răscolit. Mult timp după ce Sam îşi termină povestirea, cazacul rămase cufundat în gânduri şi cu privi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Rupse Sam tăcerea, râzând. Îngăduie-mi să-ţi aduc aminte că mai sunt şi eu pe aici şi tare mi-ar plăcea să aud cum ai ajuns din Sudan în Rusia şi de acolo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păru că se trezeşte dintr-un somn greu. Îşi trecu mâna pest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afli totul. Până în ziua de azi am crezut că eram singurul din familie care-şi găsise o soartă suportabilă. Din Suakin, unde am căzut în mâinile unui neguţător de sclavi, am fost adus la Fasodah. Stăpânul meu avea de gând să mă vândă în Sudan, unde sclavii albi încă mai erau la mare preţ. Şi totuşi, soarta mi s-a schimbat încă din prima zi a opririi noastre în Fasodah. Contele Vasilkovici, care se întorcea dintr-o călătorie de cercetare pe Nil, mă văzu şi fu cuprins de milă. Preţul pe care-l cerea neguţătorul pentru mine era un fleac faţă de milioanele bogatului conte, aşa că mă cumpără, fără să se tocmească nici măcar pentru o para şi mă aduse la Petersburg. Îmi dădu o educaţie aleasă şi mai târziu, când prinse mai mult drag de mine, mă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rudele l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ai încercat deloc să te apropii de unchiul dumitale, lordu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totdeauna dorinţa mea secretă, dar contele nu m-a lăsat şi oricum nu aveam o nevoie imperioasă de a-l cunoaşte, căci tatăl meu adoptiv s-a purtat întotdeauna cu mare grijă faţă de mine. Am făcut o singură dată încercarea să dau de urmele alor mei; unde se putea, spuneam că mă numesc Bogomir Orioltşaş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rdul nu a putut afla despre salv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nvins că fratele meu, Martin, dispăruse din Statele Unite, iar familia mi se împrăştiase pe undeva prin inima Africii şi se alesese praful de ea. La fel credea şi tatăl meu adoptiv, aşa că nu am mai făcut nici un pas, crezând că totul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um a fost. Dar nu ştiaţi că există Sam Hawkens,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asilkovici dorea să devin ofiţer, aşa că m-am înrolat şi am ajuns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am plecat amândoi într-o călătorie în Siberia, care s-a dovedit a n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ontelui nu-i plăcea să călătorească decât singur şi cu cât mai puţine bagaje cu putinţă, ca să nu-l stânjenească. Din această cauză nu am avut nici un servi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cep să înţeleg şi eu cum de aţi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ntru mine totul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am Hawkens o va dezleg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într-un orăşel siberian, Ulukutsk şi trăsesem la singurul han de acolo. A doua zi voiam să mergem la vânătoare de samuri, dar nu am mai apucat, căci chiar în zorii celei de-a doua zi ne-am trezit arestaţi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a de la Olekminsk dispăruseră cu puţin timp înainte doi arestaţi, tată şi fiu. Nu ştiu cum le-am atras atenţia celor ce făceau razia, dar ne-au luat drept cei doi fugiţi şi, fără prea multă ceremonie, ne-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um îi chema p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ţi dovedit că 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marea mea uimire şi nici acum nu-mi dau seama ce s-a putut întâmpla. Nu ne-am mai găsit actele. Ne fuseseră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Frumoasă ospitalitatea siberiana! N-aţi cerut să se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von Adlerhorst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ştii cum stau treburile pe aici! Deportatul este doar un număr; nu este un om. E cu totul lipsit de drepturi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ţi să fii bucuros că, cel puţin, aţi scăpat cu viaţă. Ce s-a întâmplat cu tatăl dumitale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ltima dată când l-am văzut a fost în acea dimineaţă fatală. Am fost despărţiţi. Asta este cea mai cumplită lovitură a soartei mele; nu ştiu ce s-a ales de cel care a fost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lăsă purtat de sentimentalismul lui Gottfried şi îl aduse înapo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ia şi-ar fi putut da seama după înfăţişarea voastră că au făcu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Eram de mult pe drum şi nu avusesem cum să ne primenim hainele. În Siberia nu găseşti la tot pasul un magazin de îmbrăcăminte. Ne crescuse barba şi eram neîngrijiţi, aşa că nu lăsam o impresie prea plăcută. Se poate întâmpla şi în alte ţări una 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uncă o privire piezişă lui Sam, care arăta ca în Vestul Sălbatic, dar se comporta ca un gentleman. Americanul se amuză de privirea lui Gottfried şi îi răspuns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ci ai dreptate. Dar eu nu sunt un conte, hi-hi-hi-hi! Nu te-ai gândit niciodată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âte ori! Dar nici n-ai idee cât de greu era. Dintr-o sută care au evadat, doar unul poate să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xplici „confuzia” căreia i-aţi căzut victime dumneata ş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am crezut că a fost doar o greşeală, însă mai târziu m-am gândit că s-ar putea să fi fost opera vre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Te-ai gândit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bunătate! Şi totuşi, e clar ca lumina zilei că toată povestea se învârtea în jurul averii contelui. Tot nu bănui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oşte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tenitorii. E vorba de un singur moştenitor. Ce părere ai despre contele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rea bine, dar nu cred că a fost capabil de o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dumneata şi contele Vasilkovici aţi fost declaraţi oficial decedaţi înainte de scurgerea termenului legal şi că toată averea tatălui dumitale adoptiv a trecut în mâinile lui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a întâmplat! Acum îţi dai seama, suflet bu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hab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e timp o vrabie neruşinată v-a luat locul în cuib, hi-hi-hi-hi! Pot să pun prinsoare cu dumneata că vrăbioiul ăsta şi-a trimis oamenii… stai!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Karpala, împreună cu cei doi americani şi cu un b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puse ea bucuroasă, când cazacul îi ieşi înainte. Am aflat de la cei doi trimişi. Tata m-a îndemnat să vin încoace; ar fi vrut să vină şi el, dar nu vrea să fie zărit de prefect. Buriatul acesta este cel mai bun dintre oamenii noştri. Te va duce într-un loc unde nu vei putea fi găsit. Mai târziu vom veni şi noi şi te vom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ătatea ta îmi va fi de folos, ori poate că nu, cine ştie! Acum aşază-te puţin lângă noi. Acest străin mai are să-mi povestească ceva şi pe urmă voi putea să-ţi spun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aşeză puţin mai departe de bărbaţi, iar Sam Hawkens putu să-şi ducă la bun sfârşi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spuse el hotărât, că ruda dumitale, contele Polikev, nu este întru totul străin de fapta căreia i-aţi căzut victime dumneata şi contele Vas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Hm! Ce dovezi vrei? Te gândeşti cumva la martori? Pe ăştia nu am cum să-i aduc aici. Eu nu am fost atunci de faţă, dacă nu mă înşel, hi-hi-hi-hi! Împotriva lui nu am mai mult decât o bănuială şi anume aceea că Polikev v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ca ars Gottfried.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m vrea să ştim şi noi! Râ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să povestesc. E suficient că am aflat. Acesta a fost motivul pentru care fratele dumitale a plecat împreună cu no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bia acum se 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 sfârşit! Speram să dibuim tertipurile lui Polikev şi să aflăm ceva concret despre rudele sale. Dar nu bănuiam că vom da nas în nas cu unul din cei pe care-i căutăm, chiar de la începutul pelerinajului nostru. De acum încolo, datoria noastră este să luăm urma tatălui dumitale adoptiv şi să-l găsim, viu sau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rea pot să vă fiu de folos acum. Măcar de-aş putea rămâne cel puţin până la sosi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Te sfătuiesc să accepţi propunerea Karpalei şi să rămâi ascuns până la sosirea fratelui dumitale, care va lua măsurile necesare ca să vă puteţ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n, dervişul? Întrebă Gottfried, după o scurt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la han,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armă prea mult în noaptea asta, din cauza iarmarocului şi a balului, aşa că putem să întrebăm de el chiar încep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însă asta nu trebuie să-ţi schimbe hotărârea de 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l voi trimite acolo pe b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sigur aşa. Mai bine mă du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e poartă Flor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ăzut paşaportul. Îl cheamă Feodor Lomonov şi se dă drept negustor din Or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0” îi descrise lui Sam înfăţişarea actuală a fostului derviş, apoi americanul plec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aşeză apoi lângă Karpala. După o lungă tăcere, Gottfrie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locul în care m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vărsarea râului Selenga în lacul Baikal, printre stânci, unde nici un necunoscut nu poate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e mers călare. În scurt timp,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foarte mult să te revăd acolo, cu toate că întâlnirea cu tine îmi face rău, spuse Gottfried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veni ca mireas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Karpala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da, nici nu, ci deschise ochii mari şi se uită cercet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sunt convins că vei fi tare neferic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scultă de părinţi este întotdeauna fericit, spuse ea cu o convinger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Părinţii ar trebui să ceară ascultare doar atunci când e spre binele copiilor lor. De ce vor ai tăi să fii soţia acest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a l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urăsc!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flat ceva? Întrebă Gottfried, încă speriat, dar şi bucuros de răspunsul pătimaş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as la han, dar se pare că intre timp a plecat din Verhne-Udinsk. A tocmit o trupă de vânători, iar conducător l-a luat pe faimosul vânător de samuri „Numărul 84”, al cărui renume a ajuns tocmai până în America! Old Shatterhand şi Old Firehand mi-au vorbit despre el şi tare mi-ar plăcea să-l întâlnesc, dacă nu mă înşel,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u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gura de vărsare a râului Sel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tr-acolo duce şi drumul meu, strigă însufleţit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 o coincidenţă prielnică. Dervişul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aşa de mult, încât sunt sigur că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bine. Ai putea împiedica sub vreun pretext toată trupa lui să părăsească malul râului Selenga, ca pe urmă noi, împreună cu fratele tău, să ieşim înaintea dervişului? Depinde de noi toţi să-l prindem pe omul ăst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 şi fratele dumitale. Aş vrea să vin cu dumneata, dar am hotărât cu el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ină repede. Dar cum o să mă găsiţi? Voi fi într-adevăr acolo unde se varsă Selenga în lacul Baikal, dar e o descriere aşa de vagă, încât e aproape cu neputinţă să daţi d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ai habar ce nas avem noi! Acum pleacă degrabă şi străduieşte-te să-ţi poţi găsi o ascunzătoare cât mai bună! Sam Hawkens va veni într-o săptămână şi te va găsi cu certitudine. Dar să nu-ţi închipui că e chiar aşa de uşor să-ţi dăm de urmă. Avem nevoie să laşi un semn în urma ta. Pune, unde te opreşti în drumul dumitale, două pietre una peste alta şi încă una în direcţia în care mergi. Mai ai vreo întrebare, mas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o la drum! Noaptea e pe trecute şi în curând se vor ivi zorile, iar dumneata trebuie să ai un avans bun în faţa oricui va voi să t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tem de nimeni! Sunt sigur că teişul a găsit doi cai potriviţi pentru noi. Altceva mă pune pe gânduri: nu am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care până atunci tăcuse şi se ţinuse deo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e tot. Acolo, la şa, o să găseşti o puşcă bună, iar în taşcă ai un cuţit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d că putem să ne despărţim, dacă nu mă înşel, spuse Sam Hawkens, aruncând o privire şireată către cazac, căci pricepuse bine că acesta ar fi dorit să rămână o clipă singur cu fata. Rămâi cu bine! Să aveţi noroc şi să fiţi convinşi că ne vom revedea în curând. Dar să aveţi grijă cu pretinsul negustor din Orenburg! Nu e numai primejdios, e şi viclean. E greu să-l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cum, că sunt liber, nu mă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acă te întreabă ce vrei de la el,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poţi să-i spui că ai fost trimis să găseşti un refugiat care se ascun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u. Dacă-i spun asta, poate se va simţi obligat să-mi dea to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vânător de prerie are întotdeauna un truc ascuns în pălărie, hi-hi-hi-h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Sam plecă împreună cu Dick şi Will. Gottfried von Adlerhorst îi urmări cu privirea până ce dispărură în zare, apoi se întoarse către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jungi la lacul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se încheie iarmarocul. Aş pleca bucuroasă mai devreme, însă ar putea bate la ochi. Oricum vom fi bănuiţi că te-am ajut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avea de suferit. Mi-ar păr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frică, iar eu îmi voi da toartă osteneala să-i duc pe un drum greşit pe cei care vor voi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ând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ederea noastră va fi scurtă, căci imediat ce vom sosi, câţiva oameni de-ai noştri te vor trece graniţa. Apoi, o să pleci… nu ştiu unde… şi n-o să te mai întorci niciodată, spuse fat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jung în patria mea natal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 Am trăit din fragedă tinereţe în Rusia, unde am căpătat numele de Bogumir Orioltşaştşa, dar acasă mi se spunea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tulburată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trăin pentru mine. Iar între noi e o distanţă aşa de mare şi d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e despărţim? O întrebă încetişor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t sufletul. Tu eşti salvatorul meu… şi… te preţuiesc. Inelul pe care ţi-l dădusem ţi l-a luat căpitanul şi acum nu mai ai nici o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Tu mi-ai redat viaţa pe care aproape o pierdusem. Nu e cel mai minunat dar? Ţi-aş da cu dragă inimă alt inel, dacă aş şti c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o condiţie, spuse el şi se uită drept în ochii ei. Cere-i căpitanului înapoi celălal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chiar azi, căci nu trebuie să poarte inelul care era de drept al tău. Uite, acum ia-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îşi scoase un inel de pe deget şi i-l întinse lui Gottfried. El îl luă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 orice s-ar întâmpla, această amintire o voi păstra cu sfinţenie! Spoi că te vei gândi adesea la mine – te asigur şi eu că gândurile mele vor fi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acum. Eu locuiesc într-un ţinut pustiu şi nimic nu mă va putea împiedica să mă gândesc la tine, dar tu te întorci într-o ţară unde totul este diferit de aici. În curând nu vei mai avea timp să te gândeşti la mine… mă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Kar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ara ta nu ar fi prea departe şi s-ar putea ajunge acolo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ât de mult ar fi de mer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Aşadar, nu ne putem revedea acolo. Cel mai mul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opri, luptându-se cu lacrimile care o podi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pune! O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mama şi ta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aş vrea să vin cu tine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umăr,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fericit mă faci cu spusele ta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Îţi vo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tine într-un loc unde să nu te găseasc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Ce fericire ar fi şi, cu toate aceste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dreptate să-ţi legi viaţa atât de liniştită acum, de cea a unui proscris, care întotdeauna va fi nevoit, să se ascundă. Remuşcările m-ar chinui fără încetare, căci ştiu că ţi-aş răpi un viitor frumos pe care ai putea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şi doi fraţi. Nu ne-am văzut de ani buni. De-abia astăzi am aflat veşti despre ei, că s-au regăsit şi aşteaptă să mă înto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i laşi să aştepte! Nici eu nu pot să-mi părăsesc părinţii. Cum de-am putut să-ţi cer să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 Spuse el şovăind, însă imediat îşi înfrânse tulburarea, căci, oricum o întorcea, nu găsea cale de ieşire – nu putea s-o rupă pe fată de părinţii ei, de viaţa ei liniştită şi îndestulată şi să-i ofere una plină de griji ş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încruntă sprâncenele… nu, alt drum decât renunţarea nu exista, dacă nu voia să-şi facă iubita să sufe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spuse el. Dar nu pentru totdeauna. Ne vom revedea. Însoţitorul meu mă aşt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i. Cerul începe să se lumineze a ziuă. Încrede-te în cel care ţi-e însoţitor, căci e un om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a. Este printre cei mai curajoşi şi mai înţelepţi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aga mea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ună piciorul în scăriţă, fără să se mai uite la fată, însă simţi un imbold de nestăvilit şi-i luă mâna. I-o sărută o dată şi încă o dată. Apoi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lecă, cu Gis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gumir… dragul meu, dragul meu Bogu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trigă cât putu de tare şi-i făcu semn cu mâna; apoi lăsă mâna în jos şi rămase mult timp uitându-se după el, atât cât putu să vadă în auror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Numărul 10” dispăru în zare, Karpala încălecă şi făcu cale-ntoarsă, cu calul galopând cât îl ţineau puterile. Spera ca viteza cu care alerga să-i calmez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ânteieri ale soarelui învăluiră cerul şi aruncară snopi de jăratic pe câmpurile întinse. Dinspre sud se apropiau nişte puncte negre, care veneau în direcţia Karpalei. Fata văzu şi se îndreptă către ele. Apropiindu-se, le vedea din ce în ce mai desluşit. Erau două trăsuri care mergeau întins spre Verhne-Udinsk. Cea din faţă era o troică; avea înhămaţi trei cai, dintre care cel de la mijloc era cel mai arătos şi mai puternic şi avea deasupra capului un fel de arc, de care era agăţat un clopoţel. A doua trăsură era o kibitkă uşoară cu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ică era un domn, iar kibitka era înţesată de bagaje, care erau păzite d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ţineau strâns una în urma celeilalte. Durerea şi bucuria amestecate o aduseseră pe Karpala într-o stare de nebunie, cum numai un tungus sau un buriat poate simţi. Dădu din nou pinteni calului, merse perpendicular spre cele două trăsuri şi trase un foc între ele, cu toate că de-abia era loc între troică şi kibit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oi la goană pe câmp şi călări nebuneşte, până când simţi că încordarea începea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un ceas. Se întoarse, în sfârşit, în oraş, nebănuind că cel cu care tocmai se întâlnise îi făcuse atâta rău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Diavolu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ica ajunse în oraş, ocupantul său dădu ordin vizitiului să se oprească în faţa casei prefectului. Acolo se dădu jos şi întreb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şi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Trebuie să aştepţi până se trezeşte. Cu siguranţă că o să tragi la han! Du-te acolo şi aşteaptă, căci te voi înştiinţa deîndată ce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ţie – mămuca noastră – şi un fiu,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intra cumva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ată familia do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ucă e trează. I-am adus ceai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ce poţi şi ce nu poţi! Dacă nu te supui degrabă, te biciui! Spune-i acestei mămuci că eu, contele Nikolai Polikev, vreau să-i prezint omagiile mele şi că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ervitorul se repezi să intre şi să-l anunţe pe conte, care intră şi el în casă. Se orientă bine, căci ajunse chiar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efectului stătea în mijlocul odăii. Îl primi cu o reverenţă adâncă, dar când se ridică, privirea nu-i era deloc prietenoasă. Contele nu salută, ci o măsură pe femeie batjocoritor; deodată, pe chip îi apăru un surâs al cărui înţeles putea fi descifr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prefectului? O întrebă el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Spuse ea cu o umbr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m cam mult pe aici! Spu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ât au chef! Îi replică femei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m venit să vă cer ospitalitatea şi să plec mâine în zori; între timp m-am răzgândit şi mă gândesc să locuiesc mai mult timp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efectului îl privi cu un amestec de uimire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vă credeţi îndreptăţit să locuiţi în clădiri oficiale? Aveţi un paşapor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lte obiceiuri şi nu suntem obligaţi să ni le sacrificăm de dragul unui străin,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politic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şi pretenţiile dumneavoastră sunt mai mult decât nepoliticoase! Se înfuri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au în nume de rău. Părerile dumneavoastr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ă iau drept ceea ce aţi spus că sunteţi, atunci vă rog ca şi dumneavoastră să-mi respectaţi rangul. De altfel, nici nu aţi dovedit că sunteţi într-adevăr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aţi dovedit că sunteţi într-adevăr doamna Ra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să dovedesc nimic. Vă aflaţi în casa mea şi nu sunteţi altceva decât un străin. E uşor să te dai drept conte şi în realitate să fii cu totu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a fel de uşor să pretinzi că eşti doamna Rapnin şi în realitate să fii… doamna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evasta prefectulu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urând, s-ar putea să fie nevoie să dovediţi că vă numiţi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priceapă domnul prefect. Vă rog să-l trez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oţul meu va 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ikev îşi răsuci mulţumit mustăţile şi îşi scoase apoi o ţigară de foi pe care şi-o aprinse cu aerul că se simţea ca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zece minute, după care se auziră nişte voci şi nişte paşi grăbiţi. Uşa se deschise şi intră tot stăpâna casei, cu chipul schimonos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cum am observat că nici soţul şi nici fiul meu n-au fost acasă în noaptea asta. Paturile lor sunt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ânji contele. Îmi daţi voie să mă conving cu propriii mei ochi, ca să nu cred că vreţi să mă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femeia se simţi ofensată şi-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reo autoritate publică, n-aş avea nimic împotrivă, dar dumneavoastră nu sunteţi decât un stră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o plecăciune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ireşte că fără permisiunea dumneavoastră nu pot să intru în casă, dar situaţia neplăcută în care vă găsiţi îmi cere să mă conving personal! Vreţi război? Atunci, război să fie! Renunţ la ospitalitatea dumneavoastră şi mă retrag. Sunt sigur că la han voi găsi o primire mult mai prietenoasă, dar nici să nu vă gândiţi să vă mai arăt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eninţare, femeia păli. Purtarea contelui o făcuse să se simtă speriată şi-i alungase siguranţa de sine. Se răzgândi şi-i dădu un răspuns cât putu ea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să trageţi la han. Casa noastră vă stă la dispoziţie şi veţi vedea că sunteţi binevenit la noi. Îngăduiţi-mi să vă duc în camera de oaspeţi! Din păcate, nu putem să vă oferim tot confortul cu care sunteţ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când auzi o bătaie grăbită în uşă. Intră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Întrebă el, uitând să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pot să dau drumul celor doi care au făcut de pază la închisoare, fără permisiunea prefectului sau a căpitanului, care au ordonat străjilor să nu se mişte din loc până nu se întor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sfârşit am dat de un fir! Strigă femeia, răsuflând uşurată. Când au vorbit gardienii cu soţul şi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Am vrut să-i descos pe flăcăi, dar nu sunt în stare să-mi răspundă. N-aveţi idee pe unde s-o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peţi degrabă şi să mă înştiinţaţi şi pe mine când afl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Soţia prefectului îl conduse pe conte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ocotenentul dădu peste trei bărbaţi care păreau că au de gând să intre. Văzându-i, chipul i se înăspri, căci era chiar trioul cel vestit. Fusese de faţă la tot ce se petrecuse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Se răsti e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privi ţin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interesează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sta e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angajat a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Hawkens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rezi că noi primim ordine de la un cazac? Închipuie-ţi că nu! Dacă mai scoţi un singur cuvânt nepotrivit, îi scriu prietenului meu, guvernatorul din Siberia Baltică, dacă nu mă înşel. O să aibă el grijă să te facă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ătucă! Spuse locotenentul spăşit. N-am ştiut că eşti prieten cu guverna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i politicos şi fără să ştii asta! Vreau să merg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A dispărut. Trebui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 să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dispărut, îl întrerupse locotenentul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aflăm noi. Dar ce-i cu flăcăii ăia care stau aşa înţepeniţi acolo, de parcă ar fi înghiţit nişte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u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i-ai întrebat cum trebuie. Odinioară, eu am fost preşedinte de tribunal şi am învăţat cum se pun întrebări în aşa fel încât să obţii şi răspunsuril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omnia-voastră are bunătatea să mă ajute să-i întreb din nou! Îl rugă locotenentul, vizibil impresionat de autoritatea micuţ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use la ce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i mei! Ştiţi, cumva pe unde se ascund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 nostr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ţi văzut, aşadar.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ucă, era c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fi spus ceva. Ia uite, ce de vânătăi ai! Trebuie că te-a altoit cineva. De la cine te-ai căptuşit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ătuc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auza pentru car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şa nu ajungem nicăieri, dacă mă căznesc să-ţi smulg vorbele cu cleştele. N-am nici timp şi nici răbdare, aşa că, dă-i drumul, spune 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m luă de la brâu biciuşca, pentru a părea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a fost cu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ne ara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Şi când aţi vrut s-o dezgropaţi, v-au surprins superiorii v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întâmplat. Pe urmă, tătucul cel tânăr ne-a poruncit să nu plecăm de aici până când nu se întor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direcţia în care au luat-o trebuie s-o fi văzut-o, nu? N-aţi tras cu ochiul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că era tare întuneric, pe urmă, a trebuit să rămânem nemişcaţi, cum n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utu să se mai abţină. Izbucni într-un hohot de râs nebun. Îşi închipuia feţele nătânge ale celor doi cazaci şi, apoi, chipurile nu tocmai inteligente ale celor doi ofiţeri. Totul era mult prea comic! Paznicii înţepeniseră în aceeaşi poziţie, cu spatele la închisoare şi nu văzuseră cum superiorii lor urcaseră scara în foişor şi… cum rămă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strânsese multă lume curioasă, în special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ţi unde au dispărut tătucii voştri? Acum, ce e drept, în toiul nopţii nu se prea iese la plimbare, aşa că trebuie că au venit la voi cu un scop. Voi aţi stat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em de pază în faţ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chisoarea? Îl întrebă Sam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Îi răspunse acesta, arătând spre foişorul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gur aveau de gând să urce înăuntru. E cineva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acul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iau să se convingă că nu a fugit. Domnule locotenent, nu-ţi rămâne altceva de făcut decât să urci acolo şi să vezi dacă totul e în regulă. Poate celor doi domni li s-a întâmplat ceva şi e de datoria dumitale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fu uşor de convins, căci se temea că poate căpitanului nu i-ar fi pe plac ce-i cerea american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l întrebă e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însoţi împreună cu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luară după ei, oprindu-se în faţa temniţei-foişor. Ofiţerul încă şovăia dacă să intre sau nu, dar când Sam îl îndemnă din nou, se hotărî, în sfârşit,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ştepta, plină de nerăbdare. Niciunul nu voia să lipsească de la dezlegarea misterului dispariţiei celor mai importanţi oameni din oraş. Cu toţii erau de partea cazacului care îl înfruntase atât de curajos pe căpitan, cu o se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rcă scara, scoase zăvorul, deschise cu grijă uşa şi aruncă o privire înăuntru. Scoase un strigă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dădu jos dintr-un salt. Nu scoase nici un cuvânt, căci amuţise ş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 diavolul! Url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a de parcă i se părea normal ca diavolul să facă o vizită prin Verhne-U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Chiar aşa? Întreb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colo… acolo sus! Arătă locotenentul cu mâna tremurândă înspre uşa car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se imediat mai aproape, ca să nu piardă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 bine, e diavolul şi mămu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l şi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i mămuca lui! Se răspândi veste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mi vine să cred, spuse Sam şi se cocoţă şi e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ar o privire şi pricepu că cele văzute puteau să sperie doar pe cineva mai sărac cu duhul şi grozav de superstiţios. Spre marea lui uşurare, văzu că cei doi mişcau. Se căzneau de mama focului să scape de sforile cu care fuseser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totuşi, un strigăt şi o zbughi în jos pe scară. Dick şi Will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sunt la fel de curajoşi ca dumneata şi ca mine, râse locotenentul cu jumătate de gur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că 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cuprinsă de un fior. Îngrozitor!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cu mare iuţeală, ajungând până la iarmaroc, unde toţi cei care se aflau acolo fură cuprinşi de panică şi începură să vină în valuri la foişor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rebau care fusese pricina pentru care diavolul venise pe acolo. Zvonul ajunse chiar şi până la urechile „alungătorului de demoni” din Verhne-Udinsk, venerabilul cioban Bibikov, care era ţinut la mare respect de oamenii aceia simpli din ţinut pe care-i vindecase cu tot felul de alifii şi de ierburi miraculoase. Bătrânul era şi un om citit – o raritate prin locurile acelea – şi se ocupa mult cu treburi spirituale. De când scosese „diavolul” din trupul firav al fiului unui vânător, îi mersese numele hăt-departe ca „domn peste spirite şi diavoli”. Pe diavol nu-l întâlnise decât în bucoavnele şi în hârţoagele lui vechi şi îngălbenite de timp, în care erau descrise tot soiul de metode de alungare a necuratului. Când află despre cele ce se petreceau la foişor, luă cu el o cărţulie cu descântece şi plecă şi el degrab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prea uşor să dea ochii cu diavolul, mai ales că nu era singur, ci venise şi cu „mămuca” lui şi despre ea nu stătea nimic scris în cărţile lui. Putea să-şi piardă nu numai sufletul, ci şi viaţa şi de aceea se hotărî să fie cât putea d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foişorului. Şi văzu mulţimea adunată acolo, îl cuprinse un rău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un grup din care făceau parte câţiva ofiţeri, contele Polikev, locotenentul şi cei trei vânăto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oban simţi că-l trec toate năduşelile. Îşi scoase căciula să-şi şteargă fruntea, şi-o puse la loc, apoi urcă cu paşi măsuraţi scara, cu privirea aţintită înspre uşa foişorului. Ajuns sus, îşi scoase cărţulia cu descântece şi i-o arătă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asta de vrăj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văza mea. Să ştii că nu-mi poţi face nimic atâta timp cât o por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iarăşi un horcăit ca de aprobare. Asta îi dădu curaj să mai urce o treaptă şi să arunce o privire înăuntru. Dar numai ce dădu cu ochii de cele două arătări, că scăpă cartea din mâini şi o zbughi urlând înapo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geri dumnezeieşt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rostogolindu-se, dar se ridică iute, îşi ridică şi bucherniţa deasupra capului şi începu să-şi rostească cu voce tare afuris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spăimâ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orunci el, în sfârşit şi se dădu prevăzător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ră la iveală nici necuratul, nici m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ieşi afară! Repetă el. Nici acum nu i se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pentru ultima oa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i se transformă î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ule! M-a asculta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ăpitanul era turbat de furie; trăsese şi-şi smulsese legăturile, până când acestea cedaseră. Îşi eliberă mâinile, apoi îşi scoase căluşul din gură şi-şi luă legătura de la ochi. Un geamăt cumplit îi aduse aminte de tatăl său; îl dezle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gemu ispravnicul. Încă puţin şi mă suf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aspru căpitanul şi dădu să iasă, dar, aruncând o privire afară, încremen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 oraşul s-a adunat aici! Ia uite-i pe ofiţeri, ha, uite-i şi pe blestemaţii ăia de străini… şi… mai e cineva care mi se pare cunoscut! Fir-ar să fie! Nu se poate! Uite, îl cunoşti pe individul ăla înalt care vorbeşte 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opti prefec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kev este! Nu trebuie să dăm ochii cu el în halul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ugim? Prin toată mulţimea asta? Niciunul din ei nu o să plece acasă până n-o să afle cine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m aici, spuse bătrânul, până… ah, nebunul de Bib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şi ăsta aici? Şuie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cruci. Asta-i culmea! Crede că suntem spiri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ci sunt cu toţii nişt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arătăm. Am o idee: ce-ar fi să ieşim şi să trecem printre ei? Cred că şi-ar lua toţi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rea ideea?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de ieşire oricum nu avem, se hotărî şi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Nu uita să-ţi iei tunica şi căciula! Nu trebuie să ştie nimeni cine au fost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primul, iar tatăl său îl urmă. Amândoi credeau că nu fuseseră observaţi. Dar se vede că nu ştiau cât de viclean era Sam Hawkens. Americanul le zărise chipurile prin deschizătura uşii şi auzise şuşotelile lor. Reuşi chiar să priceapă câte ceva, în orice caz, pricepuse bine că cei doi erau teribil de speriaţi din cauză că dăduseră ochii cu contele Polikev. Aşadar, acesta ajunsese deja aici? Dar unde era? Sam se uită în jurul său. Privirea îi căzu pe un bărbat care privea foişorul cu nepăsare. Era slab şi potrivit la statură; avea o privire inexpresivă şi un chip palid, pe care trona o mustaţă straşnică; bărbia voluntară trăda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uşurel cătr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tipul care stă acolo lângă ofiţer! Dick şi Will întoarseră capetel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ce-i cu el? Întrebă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hi-hi-hi-hi! Şi eu îl văd pentru prima dată. E contele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cocoţat acolo sus în foişor i-a pronunţat numele. Sau să fi fost mumă-sa?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s mâna pe el! Dar eşti sigur că ai auzit bine? Spuse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trage întotdeauna bine cu ureche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ergem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a mai mare neghiobie. Nu, o să punem noi altfel frâul pe mustangul11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lui Sam Hawkens! Acum o să-nceapă circul! Îmi pun scalpul gaj că flăcăii or să dea buzna afară. Eu o şterg înspre prefectură, căci acolo o să fie tam-tam mare şi nu vreau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Bibikov îi poruncea diavolului să se arate, Sam se furişa printre cei care căscau gura la spectacol şi se duse la prefectură. Nu-l observ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cei doi „diavoli” să se refugieze în propria lor casă, unde s-ar fi aflat în cea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rintr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intră în prefectură şi, uitându-se în jurul său, văzu o uşă pe care scri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afară răzbătu un urle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râse el. Uite că vin. N-am unde să mă ascund decâ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o cheie care se potrivi în lacăt. Deschise iute uşa, ţâşni înăuntru şi se opri pe prima treaptă, ca să se uite mai bine la lacăt. Nu era decât o încuietoare simplă, pe care o putea deschide şi dinăuntru. Încuie uşa şi ciuli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părea că se apropie. Auzi nişte paşi, uşa fu deschisă, apoi cineva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bine! Să nu in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intra aşa în casă! Se auzi altă voce. Nu trebuie să ne vadă slugil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njurătură plină d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 chemă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noi suntem! Nu trebuie să n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nişte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oi suntem, Iv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încolo, dar acum nu trebuie să ne vadă nimeni. O să merge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ăci avem nevoie de gaz, ca să ne curăţăm şi asta nu găsim decât în pivniţă. Adu-ne degrabă haine, apă şi lumină! Să nu laşi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ontele Polikev? A tras la noi acasă şi acum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împărţ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ştii că trebuie să fii politicoasă cu el, să-l laşi să intre. Dar nu la noi, în pivniţă! Hai, repede, fuga marş! Te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niceasa ple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imţi că-l trec toate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ucluc! Se gândea el. Ce să fac? Ei, poate că e mai bine aşa. Ia să merg mai în fund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âjbâind scările şi-şi aprinse câteva chibrite, ca să poată vedea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cam mică. Se găseau acolo câteva, butoaie de diferite mărimi, nişte lucruri puse de-a valma şi în faţă uşii erau nişte rafturi cu sticle de vin. Rafturile nu erau lipite de perete, ci erau puse de-a curmezişul pe colţ. Sam descoperi un butoiaş care i se păr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Murmură el. Mai bine nici că se putea,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după butoiaş. Bătrâna lui Liddy, puşca de care nu se despărţea decât foarte, foarte rar, îl cam stânjenea. Se aşeză mulţumit pe butoiaş, convins fiind că nu pute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reuşi el să se instaleze, că uşa pivniţei se şi deschise. Intrară căpitanul şi prefectul, urmaţi de isprăvniceasă, care le adusese hainele cerute, iar cei doi bărbaţi duceau lumina şi o carafă cu apă. Lampa o puseră într-un colţ, unde era o nişă, iar carafa o aşez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pentru numele lui Dumnezeu? Arătaţi îngrozitor! Se jel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ispravnicul. Lasă că o să afli şi tu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at ascun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Mai bine du-te până sus şi îngrijeşte-te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se cureţe, suduind şi ocă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repede, aducând nişt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s-a adunat o gloată întreagă! Se tângui ea. Pentru numele lui Dumnezeu, ce să fac? Toţi strigă că diavolul e la noi în casă! Şi contele ăsta, Polikev, bate la uşă şi v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r la noi să n-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refectului se duse iute şi deschise uşa. Contele intră, împingându-i pe cei care voiau să dea năvală în casă şi trase zăvo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ărba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u sunt la fel de prost ca nerodul dumitale? Spune-mi cel puţin pe unde se ascund cei doi drăc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o luă înainte, iar femeia se luă după el, tulburată până peste poate. Când contele ajunse în faţa uşii de la pivniţă se opri, adulm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miroase straşnic a gudron şi a gaz! Unde se află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ochii ei, iar când femeia coborî privirile, el răsuci iute cheia în broască şi deschise uşa, zărind lumina şi, auzind vocile înăbuşite ce veneau din adâncul pivniţei, o întrebă pe şoptite pe isprăvnic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vol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ave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oţi să pleci! Cob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luă pe scări în jos, mergând tiptil. Acum putea să audă ce vorbeau cei doi, care habar n-aveau că era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ine Polikev ni se întâmplă câte o nenorocire, bodogănea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fost el în locul nostru în foişor! Spuse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v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că doar n-o să ţină secret. Suntem, la mâna lui. Dacă aş vrea să scap de el pentru totdeauna, tare aş mai încerca ori cu otravă, ori cu o împuşcă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rău! Dar e prea viclean ca să ne putem atinge de el. O să văd ce vrea, dar, dacă cere prea mult, praf de cantaridă o să primeasc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iberiene folosesc praful de cantaridă ca afrodiziac, dar şi ca paralizant şi ştiu la fel de bine să provoace o moarte lentă, dar sigură. Ispravnicul tocmai despre asta vorbea şi se sperie îngrozitor când de pe scări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şa de prost încât să faceţi ce vreţi v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likev înainta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Bâigui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s. Sunteţi voi mari pişicheri, dar şi nişte nătărăi vrednici de toată mila. Ce prostii aţi mai făcut, afur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pucaseră să-şi pună pe ei decât cămăşile. Căpitanul, uitând în ce ţinută era, strânse pumnul ameninţător, şi-i spus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 vă dă dreptul să ne insultaţi? Eu sunt ofiţerul rus, iar tatăl meu 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domnule căpitan! Dar cine v-a făcut ce sunteţi,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Hm, mă îndoiesc că i-ar păs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u ne certăm. Contelui Polikev trebuie să-i mulţumeşti, nu altcuiva. Cred că ne cunoaştem prea bine, ca să nu ştim cine suntem. Mai bine să ne înţelegem paşnic şi raţional! Spuse contele şi se aşeză p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o facem sus, mormăi prefectul. Doar vedeţi că nu sunt în condiţia de a purta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mai formalizaţi! Vreau să rămânem aici, în primul rând pentru că nu ne vede nimeni şi în al doilea rând, pentru că ador mirosul de gaz! Vă invidiez pentru fericirea de a vă fi spăl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ări în sus de mânie, pierz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ca să înghiţim glumele dumitale nesărate! Familiaritatea are şi ea ni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Îl luă în râs Polikev. Nu uitaţi, dară, cine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 pe butoi şi stătea foarte ameninţător în faţa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acesta furios, azvârlind cât colo pantalonii pe care tocmai voia să şi-i pună pe el.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 Îl comple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nimic! Îi tăie Polikev vorba cu brutalitate. Aţi auzit vreodată de un anume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rânseră ca sub o lovitură de bici. Dar mai era cineva care asculta buimăcit în întunericul pivniţei – Sam Hawkens. Saltikov! Acesta fusese numele sub care fuseseră confundaţi şi apoi arestaţi contele Vasilkovici şi Gottfried von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nu m-am exprimat corect, continuă Polikev netulburat. Erau doi Saltikovi, tată şi fiu, care erau căutaţi pentru diferite nelegiuiri. Dar şi-au găsit un prieten sau mai degrabă un protector care 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prefect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kev nu se lăsă. Se desfătă cu priveliştea celor doi, pe ale căror chipuri se amestecau furia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el dispreţuitor. Acum ciripiţi pe cu totul alt ton! Spuneam, un protector, care i-a salvat, făcându-le acte pe numele Rapnin. Astfel, cei doi nu numai că au scăpat de deportare pe viaţă, dar, datorită legăturilor şi intervenţiilor protectorului lor, au ajuns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dove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acum vă înţeleg şi eu! Credeaţi că am uitat sau am pierdut hârtiile? Nu mă cunoaşteţi deloc! Hârtia asta era aşa de importantă pentru mine, că nu am lăsat-o niciodată din mâini. Chiar şi acum o am la m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bătu peste buzunarul de la piept. Ochii prefectului arun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olikev scoase un pistol dublu şi îi trase amândouă trăga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obicei îmi ţin cuvântul. Am să vă arăt hârtia de departe. Dacă unul din voi încearcă să facă vreo mişcare, să mi-o smulgă din mână,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căpitanul. Fără prostii, că o să trag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ă-i iau hârtia, care, oricum, nu mai are demult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uită-te! Râse contele batjocoritor şi scoase din buzunarul de la piept o hârtie împăturită, pe care o aduse la lumină. Cu pistoalele aţintite îi ţinu pe cei doi, tată şi fiu, la cel puţin tre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ârtia care adevereşte că în realitate vă numiţi Saltikov.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şi începu să citească cu un glas ridicat şi batjocoritor: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ontelui Polikev Nikolai, adeveresc că mă numesc în realitate Vasili Saltikov şi că împreună cu fiul meu am fost condamnaţi la exil şi vânătoare silnică de samuri pe viaţă. Actele noastre pe numele Rapnin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kov, 11, octomb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Rapnin,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o vârî la loc în buzunar şi făcu o închinăciune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zgălitura asta nu aveţi nici cea mai mică putere asupra n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puse Polikev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a scris şi a semnat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flăcă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ocmi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omnule conte! Iar dumneavoastră aţi comis o prostie enormă! Aţi fost de acord cu conţinutul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uvinte spun: „La cererea contelui Polikev Nikolai”. Introducerea asta am făcut-o cu bună ştiinţă. Dacă îmi recunosc fapta „la cererea” dumneavoastră, înseamnă că şi dumneavoastră aţi ştiut despre ce e vorba. Prin urmare, sunteţi compli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juc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mnule conte! Pot să vă tai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Şi, pe de altă parte, de ce ne-aţi procurat acte pe numele Ra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uflet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Voiam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mva cunoscut un anume conte Vas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Cei doi au fost luaţi drept noi ş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Polikev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foarte simplu, dragă domnule conte! După ce cei doi Vasilkovici au fost arestaţi în locul nostru, noi a trebuit să primim alte nume. Domnule conte, nu aţi făcut altceva decât să vă urmăriţi propriile dumneavoastră interese. Planurile v-au fost date în vileag, asta e sigur, pentru că aţi venit să ne pricinuiţi nouă necazuri cu „confesiunea” noastră. Cred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lui, Sam Hawkens ciuli urechile. Primise explicaţia mult dorită, fără să-şi fi dat cea mai mică osteneală! Fireşte că nu pricepuse chiar tot, dar înţelesul îl prinsese în întregime. Când Polikev scosese scrisoarea trebuise să se înfrâneze ca să nu sară şi să nu-i smulgă contelui preţioasa dovadă. Trebuia să pună mâna pe hârtia aceea, oricât ar fi costat! Ea era cheia pentru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replică Polikev liniştit. Puteam să aleg pe oricine altcineva, dar aţi fost voi pentru că… ei, bine, pentru că vă compăti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rinimie! Dar vreau ca această… compătimire să ia sfârşit. E de dorit pentru toţi trei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elte pentru planul dumneavoastră? Nu vă ma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uşiseră să se îmbrace. Miroseau încă a gaz, însă nimic altceva din înfăţişarea lor nu mai amintea de peripeţiile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pu să şovăie. Întrezărea pericolul ca cei doi Rapnin să-i scape printre degete, aşa că se hotărî să fie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iu cinstit cu voi, spuse el, după ce se gândi puţin. Putem să ne înţelegem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el mai bine pentru toţi. Nu trebuie decât să ne daţi înapo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ontele Vasjlkoviei şi pe fiul său. Trebuie neapărat să-i găsesc, da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vă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r fi înţelept din partea dumneavoastră să fiţi deschis cu noi. Poate vom putea să vă ajutăm să-l găsiţi pe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ebuie neapărat să vorbesc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l privi cercetător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ţi cu vorba aşa uşor! Credeţi că suntem atât de proşti încât să ne mulţumim cu explic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 că nu vreţi! Vă cunosc bine. Şi sunt convins că est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aveţi de gând şi o să vă spun tot ce ştiu. Lăsaţi deopart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şa ceva; suntem prieteni atât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trebuie s-o spun cu voce tare: aveţi de gând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se dădu îndărăt ca muşcat de-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m ghicit gândurile! Nu vă mai simţiţi sigur pe moştenirea dumneavoastră. Cu toate că e puţin probabil, se poate totuşi ca Vasilkovici şi fiul său să se afle iarăşi în libertate şi atunci sunteţi pierdut. Pe ei vreţi să-i doborâţi şi să-i faceţi să dispar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red că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ot râsul. Cum vreţi să ne păcăliţi cu vorbe goale. Nu vă mai daţi osteneala în zadar. Nu vreau să-mi vâr nasul în secretele dumneavoastră şi cu asta consider discu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ru că se pregăteşte să plece. Asta nu se prea mai potrivea cu planul contelui. Îl prinse de braţ pe bătrân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Lăsaţi-mă să vă explic! Ce aveţi de pierdut dacă refuzaţi să-mi daţi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xprimaţi corect. Nu noi, ci chiar dumneavoastră aţi avea de pierdut dacă v-aş ascunde informaţia despre locul unde se afl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m un schimb onorabil, marfă contra marfă! Hârtia în schimbul informaţiei mele despre conte! Dacă ne înţelegem acum, în două zile puteţi să-i daţi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ce trebuie să ştiu şi-ţi dau ac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ăşi hârtia din buzunar, dar se miră că celălalt făcu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ând informaţia chiar aşa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ftin! De ceea ce vreţi să aflaţi de la mine depinde toată averea dumneavoastră, aşa că afacerea asta valorează nişte rub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i de ruble, problema e ca ş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peică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precis că pot să dau de cont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ite, hârtia! După întoarcerea mea, vei prim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asta ar însemna să facem afacerea pe încredere. Or, nu aveţi ce încredere să aşteptaţi de la un escroc ca mine, nu? Două mii acum, pe loc şi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r pentru asta îţi mai cer ceva: trebuie să-mi spui şi unde pot să-l găsesc pe fiul contelui Vas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ici n-a fost vorba, dar, hai să vă fac pe plac. O să vă povestesc şi despre fiu, dar acum, pla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rfa, pe urmă banii! Spuse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ul conte este acum vânător de samuri şi a devenit „Numărul 84”. Până ieri s-a aflat pe aici, pe la iarmaroc, de unde a fost angajat de un neguţător, pe numele său Feodor Lomonov. Şi-a strâns o trupă de vânătoare şi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gura de vărsare a râului Selenga, cam la două zile de mer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se vor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facă un pop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 imediat pe urmele lor. Poţi să-mi faci ros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iţi b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bani. Dar singur nu pot să merg prin lo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zece cazaci şi o călăuză pe care vă puteţi bizui, căci cu toţii cunosc foarte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o or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acum, cealaltă informaţie! Unde se află fi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V-am făcut voia şi v-am spus ce-am ştiut despre conte. Acum, vă cer hârtia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oft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luă actul şi banii, pe care-i numără, apoi îi vârî în buzunarul de l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ălalt pe unde se ascunde? Întrebă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oartă numărul zece şi se află pe aici, prin Verhne-U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întâi, vreau să dau peste bătrân, pe urmă o să-l caut şi p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tau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0” a dispărut azi-noapte, deşi cred că se mai afl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ţi răbdare! Râse prefectul. Nu scapă el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igur? Ce-ar fi ca într-o bună zi flăcăul să apară în Petersburg? Atun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ţi fără grijă! Fugarul ăsta n-o să ajungă prea departe. Lăsaţi-mă pe mine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ăsuri ca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mai jigniţi! Nu am putut căci de-abia acum am afl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o recompensă de zece mii de ruble pe capul lui! Totul 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eîndată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am pierdut dej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de blestematul ăsta de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i povesti contelui pe scurt peripeţiile de peste noapte, dar nu apucă să termine, că se stinse lumina. Fuseseră prea ocupaţi ca să mai dea atenţie acestui lucru şi acum rămăsese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înfuri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găsim ieşirea şi pe întuneric.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tătuse chitic în ascunzătoarea lui şi-şi tot frământase mintea cum să pună mâna pe hârtia aceea preţioasă. Nu reuşise să pună la cale nici un plan şi iată că acum i se oferea cel mai bun prilej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ine unde pusese prefectul hârtia şi acum, când se stinsese lumina, îi veni, în sfârşit, ide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iute jos de pe butoiaş şi se duse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i avertiză Polikev pe cai doi Rapnini. Înainte de orice, luaţi aminte că nimeni nu trebuie să afle ce am vorb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luară pe bâjbâite înspre scări. Trecuseră chiar pe lângă Sam, care putu astfel să-şi dea seama că primul era căpitanul, după el venea contele şi, în urma lor, prefectul. Cum toţi erau concentraţi să găsească drumul, niciunul nu-l auzi pe Sam când o porni uşurel în urma lor. Niciunul nu bănui că zgomotul pe care-l auziseră la un moment dat venea de la Liddy, puşca lui Sam, pe care o lovi din greşeală de perete şi fiecare se gândi la ceilalţi do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nu-i era prea uşor să subtilizeze hârtia din buzunarul prefectului, căci n-avea nici un strop de experienţă ca hoţ de buzunare. Şi, cu toate astea, îi veniră în ajutor şi întunericul, dar şi agitaţi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degetele în buzunarul tunicii prefectului, când ajunse chiar în dreptul lui, şi… chiar reuşi! Se strecură înapoi şi rămase în josul scării,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tlemeni” ajunsese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van! Spuse în şoaptă ispravnicul. Am uitat cu desăvârşire de norodul adunat în faţa casei; du-te tu şi trage cu ochiul să vezi ce se mai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use şi se înapoie repede, mormăind ceva ce Sam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prefectul. Nu se dau duşi de acolo până nu o primesc pe cocoaşă! Ce naib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comedia până la capăt! Râse contele. Puneţi pucioasă să ardă în sobă, ca să duhnească straşnic, apoi spuneţi-le că Satana şi cu mumă-sa s-au cărăbănit pe coşul sobei. Gogomanul ăla de exorcist mai s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l înăuntru! Dacă dă cu nasul de duhoarea pucioasei o să creadă tot ce-i spunem, apoi o să-l creadă şi ceilalţi când le-o povesti. La treabă, acum!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ivniţă şi închise uşa în urma lui. Sam ajunse dintr-un salt pe prima treaptă şi ciuli şi mai bine urechile. Paşii celor trei se auzeau din ce în ce mai slab. În pridvorul casei nu mai era nimeni. Sam trase zăvorul, ieşi afar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s-o ia? În faţa casei se înghesuia mulţimea de curioşi. Aşadar, pe uşa din spate! Se găsea acum în curtea din dosul casei, împrejmuită cu scânduri şi în care dădeau grajdurile. Nu era nimeni acolo, probabil că se ascunseseră cu toţii de frica diavolului. Sam tocmai se gândea cum să sară zidul sau să scoată nişte scânduri din acelea putrezite, ca să iasă prin gard, când dădu cu ochii de o portiţă la care putea să ajungă strecurându-se p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binevenită ieşirea aceea. Într-o clipită, Sam se trezi în grădina de zarzavaturi. Se uită primprejur şi zări o altă portiţă, prin care se ieşea din grădină, dar unde ducea, Sam habar n-avea. Se strecură până acolo, trase zăvorul de lemn cu care era închisă portiţa şi ieşi cu mare băgare de seamă. Ajunse într-o străduţă îngus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Răsuflă el, uşurat. Am scăpat cu bin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mai departe, trecu pe lângă mai multe case şi-ajunse în partea cealaltă a locului, unde mulţimea mai era încă adunată, ca să afle ce se întâmplase cu diavolul care poposise în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tâlp stăteau sprijiniţi Dick Stone şi Will Parker, supraveghind partea din faţă a casei. Ştiau că prietenul lor Sam Hawkens era înăuntru şi credeau că a dat de necazuri. Când îl văzură, chipurile li se însen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Sam, cum de te-a adus vântul aici? Îl întrebă Will. Te credeam ascuns în casa ispravnicului şi când colo, tu vii din cu totul altă direcţie! Ne-am făcut multe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mai curajos dintre curajoşi poate să nimerească într-o capcană şi să-şi piardă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ill, să ştii că m-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Ba chiar minuna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bine, că v-am adus chiar şi două hârtiuţe,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ancnote a câte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Cum ai făcut rost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devărat pungaş de meseri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it. Da. De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uţintel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l auzi? Şterpelit! Şi chia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Sam, nu eşti un pungaş, spuse Dick. Eu cred că bancnotele astea ţi s-au lipit de degete într-o ocazie cu totul onor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Dick. Am mai şterpeli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un tip ca mine izbuteşte s-o şteargă dintr-o temniţă, nu pleacă cu mâinile goale. Lui Sam Hawkens nu-i plac jumătăţile de măsură, chicot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vorbeşti ca o căpetenie de tâlhari! Spuse iarăş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sunt, iar voi doi sunteţi banda mea,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dar nu prea am chef ca-ntr-o bună zi să mă dau huţa într-o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căpa eu, Will, dacă nu mă înşel. Ia priviţi, se deschide uşa! Iese domnul căpitan. S-a îmbrăcat în uniforma de cazac. Mai adineauri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ron şi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răţase cu gaz. Dar se schimbase în haine civile, iar acum văd că, după ce a ieşit din pivniţă, şi-a pus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A fos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că alţi doi şi un anume Sam Hawkens. Ia uitaţi-vă la el, îl pofteşte înăuntru pe izgonitorul de diavoli! O să vândă nişte gogoş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uzit. Uite, că exorcistul s-a întors. Ia să auzi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ase vocea. Dick şi Will nu înţelegeau o boabă, dar Sam le tălmă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iavolul a fugit la prefectură, ca urmare a descântecelor lui, iar acolo, de frică, s-a aruncat în sobă. Primejdia care ameninţa locurile acestea a trecut, e timpul ca toţi să meargă spre casele lor cu inima împăcată. Lumea îşi face cruci şi pleacă! Deci aşa se procedează în ţara asta binecuvântată! În America l-ar fi sleit în bătaie pe flăcău sau l-ar fi spânzurat de primul copac întâlnit în cale,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tânărul domn căpitan va vorbi cu cei doi paznici şi tare aş vrea să aflu c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hicise. Nici nu se împrăştiase bine mulţimea de curioşi, că-l şi zări pe căpitan ieşind din casă. Când acesta dădu cu ochii de cei trei şi mai ales de şeful lor, care-l înfruntase atât de dur cu o seară înainte; la bal, găsi de cuviinţă că trebuie să le atragă atenţia acelor străini în vreun fel. Se duse la amărâţii de paznici şi, după ce le arse câteva biciuşti pe spinare, începu să zbie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Vă învăţ eu minte să vă mai nesocotiţi îndatoririle! Numai din cauza voastră diavolul şi mumă-sa i-au dat drumul prizonierului! Primiţi-vă pedeapsa acum! Na… na… na…! Toată noaptea aţi stat aici şi aici să rămâneţi până diseară fără apă şi mâncare. Pe urmă o să mai primiţi încă o sută de loviturii de bic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Se jelui unul din ei. O să ne prăpădim! Nemâncaţi şi nebăuţi atâta timp! Şi pe deasupra, bătuţi! Nimeni n-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re pagubă! O să vă dau hrană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ltfel pun să fiţi legaţi şi să vă azvârle pipe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muţiră. Căpitanul plecă, aruncându-le celor trei vânători de prerie o privire cât putu el d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ovituri de bici! Strigă Dick Stone revoltat, după ce Sam îi tălmăci vorbele căpitanului. Prietene Sam, cum ar fi dacă le-ar prim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per în ochi! Tare m-aş bucura să simtă şi el o dată pe pielea lui ce bine e! Îl complet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duse încetişor la cei do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m auzit ce v-a spus căpitanul. Chiar,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i şi-ama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tătucă! Suntem nevoiţi să ne lăsăm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ui aşa d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ricum, nu pot să mai schim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 nimeni care să plângă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lor l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şi buna mea mămucă – ah, o să jelească amarnic! Şi Marinka mea… o să mo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ka este drăg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oldat de doi ani. Aş mai fi avut încă opt ani de militărie, iar Marinka m-ar fi aşteptat, apoi aş fi luat-o de nevastă. Acum totul s-a sfârşit. Ah, Dumnezeule, o să mă bată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zac îşi şterse şi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şi tu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ucă, o am pe dulcea de Rusinka. E săracă, dar are grijă de cei doi fraţi mai mici ai mei, căci părinţii noştri s-au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o fată de ispravă,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l. Camaradul meu o cunoaşte, suntem consăteni. Cred că o să fie o mamă bună pentru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să-i asculţi pe aceşti oameni simpli. Pe Sam îl cuprin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ţi de gând să răbdaţi pedeapsa fără să crâcniţi? Eu, în locul vostru, 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nu înţelegi. Ne-ar prinde şi atunci ar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vreo posibilitate de a vă apăra de un asemenea abuz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O să încerc, totuş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zaci îl măsură pe Sam din cap până-n picioare, iar pe chip îi apăru un surâ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ătucă, dar nu prea pari în star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Hm! La voi toţi bărbaţii fac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i asupra cărora hotărăsc sorţii, iar cei care au bani, pot să plătească pe cineva care să mearg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r costa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ute de ruble am găsi, poate, vreunul, dar cu trei sute, găseşti câ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cedează să faci rost de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gardianul din Verhne-Udinsk şi, dacă-i dai cinci ruble, într-o jumătate de ceas îţi aduce zece rat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nikii sunt tineri apţi pentru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închei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dacă sunt a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ele voastre, ca să mi l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înainte de a muri,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notă numele lor şi plecă fără să le mai dea altă lămurire, iar cazacii îl urmăriră cu priviri nedumerite. Ajuns la camarazii săi, îi trase deoparte pentru a le vorbi. Le povesti cu de-amănuntul ce auzis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zacul „Numărul 10” este un Adlerhorst, asta o ştiam deja, spuse Will Parker. Tatăl său adoptiv este şi el aici, iar contele Polikev vrea să-l prindă şi pe el. Asta nu trebuie să lăsăm să se întâmple. Vom pune noi mâna pe miş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folosindu-ne d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Ispravnicul este acum al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şi noi atu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a găsi el un mijloc să n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l vei împie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Sam, dacă-l ajunge din urmă pe Vasilkovici! Îl va omorî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cide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mărul 10”, adică Gottfried von Adlerhorst, a plecat pe acelaşi drum şi nu e însoţit decât de Gisa, buriatul. Dacă dă peste e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cum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măc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orice caz, nu trebuie să ne lăsăm, purtaţi de sentimente. Trebuie să-l aşteptăm aici pe Hermann. Şi să sperăm că mâine o să vină, apoi el va hotărî ce e de făcut mai departe, căci este 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m reuşi să-i conving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călosul ăsta de prefect este un criminal, nu înceta să se minuneze Will. O să-i facem noi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lăsăm pe seama lui master Hermann. Deocamdată vreau să-i servim amicului ispravnic un aperitiv la marea bucurie care-l aşteaptă, ca să priceapă că bunul plac nu se-ntind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imediat. Deocamdată văd că vine chiar ce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ian?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când o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ieşise dintr-o casă învecinată şi se îndrepta către ei. Avea o barbă imensă din care de-abia i se ghicea un nas cârn şi roşu – semn că posesorul lui se cam dădea în vânt după votcă. Îi salută prietenos pe cei tre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vino puţin! Îl strigă Sam. Ai timp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ordinii se opri. Îl privi bine pe Sam, apoi îi pipăi cu un gest familiar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ticluţă la tine,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să plece, dar Sam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hef d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om avea vre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 Spuse jandarmul şi iar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îl ţinu bine strâns, scoase din buzunar o rubl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otcă poţi să-ţi i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Katinka! Mai multă decât pot bea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o înşfacă iute şi-i dădu drumul în buzun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eşti un tip de ispravă!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însărcinare. Pe aici sunt de găsit rat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cunosc pe toţi. Câţi vrei – cinci, zec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ntru tine sau pentru lungan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ouă cunoştinţe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u de st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pt anişori, râse Sam. Cât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generos, atunci dai câte două sute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i caut pe cei mai de ispravă. Vrei să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uitat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luă o figură foarte dem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ătuc darnic şi de onoare, aşa că o să fiu cinstit cu tine. Dă-mi pentru fiecare câte trei ruble, aşadar şas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A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puţin. Îţi dau cinci ruble de fiecare, deci ze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frecă nasul de parcă voia să se convingă că nu visase şi că auzise bine. Îi luă mâna lui Sam şi i-o sărut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ătucă, eşti un domn a-ntâia! Te voi serv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îţi mai dau bani şi ca să bei ceva cu cei doi înlocuitori pe care-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ă la Sam,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l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om cinstit şi o să te întreb: ştii cât pot să bea trei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Cred că beţi până cădeţ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ştii! Bem ş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fac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 bunătate cum nu mai văzuse până atunci, apărătorul ordinii din Verhne-Udinsk îşi desfăcu larg braţele şi-l strânse pe Sam la pieptul său, începând să-l pup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Inimioară! Drăguţule! Eşti un înger printre oameni, un mântuitor al tuturor necazurilor! O alinare a tristeţilor, un salvator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ine! Îl domoli Sam pe gardian, după ce reuşi să se smulgă din dezmierdările atât de speciale ale rusului şi să-şi aranjeze pălăria pe cap. Plătesc şi cu asta ajunge! Dar nu sunt obligat să-ţi suport şi pupăturile. Abţine-te! Fii atent, că mai pun o condiţie: nu beţi nici o duşcă până când nu mergem la căpitan să închei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 să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i, o să te ascultăm, bineînţeles. Dar măcar îmi dai voie să-mi beau rublele pe care mi l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 să te cherch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mă jigneşti! Spuse el cu reproş. Cu o rublă nu pot să-mi iau decât trei sticluţe de votcă, aşa că, din ce să mă îmbăt? De-abia ajunge să stingi setea unui su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bebeluşi drăgălaşi aveţi pe aici, pr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le daţi pruncilor voştri câte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e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i rele aveţi! Aşa-i că la voi nu domneşte tătucul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închipui. Lui i-ar fi fost milă de bieţii sugari. Pot ori ba să-mi beau ru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fac afaceri îmi place să fiu lucid. Adu-mi doi ratniki şi apoi puteţi să beţi toţi trei până când v-o ie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de să-i duc pe rat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Într-o jumătate de ceas sunt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că!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e opr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ătucă! Am o nevestică bună şi ascultătoare. Tare ce-i place şi ei votca! Poate să bea şi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soarele bunătăţii şi dărnicie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tătucă, inimioara ta nu cred că ar vrea să lase cu buzele umflate pe cineva care nu merită aşa ceva. Am o fetiţă. Poa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veri şi şaisprezece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va, bea câte o sticluţă pentru fiecare vară ş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cel iubitor de votcă chibzui puţ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 sete mare, de ce nu? O mai ajut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i ai pe vreunul în familie la fel d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mea, tătucă – mama nevest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uc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ine ca mine, mai ales când e în toane rele! Şi e tot timp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nu-mi ajung vorbele să-ţi spun cât îmi eşti de drag! Dar vreau să… spuse el şi se întinse iar să-l îmbrăţişeze pe Sam, care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Spuse Sam şi se dădu un pas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o să t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o să te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mea o să te îmbrăţişeze, ca să-ţ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i interzic cu desăvârşire! Cară-te odată, amice! Dacă te mai întorci o singură dată, să ştii că-ţi iau afacerea şi se alege praful de treaba cu vo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ug, zbor, alerg! Într-o jumătate de oră totul va f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luă la fugă de parcă era viaţa lu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şi puse mâinile în şoldur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veni la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ămureşti şi pe nod ce naiba ai avut de discutat cu jandarmul ăla şi de ce omul a plecat aşa de grăbit? Singurul motiv pe care l-am priceput şi noi a fost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ui adevărat vânător de prerie nici nu-i trebuie mai mult ca să ghicească şi restul,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şa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pieziş la Sam, apoi i se adresă lu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rabd aşa ceva. O să-l… o să-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Chicoti Sam. M-ai întrebat dacă am înţeles, iar eu ţi-am spus în ruseşte „la ordin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Will mulţumit, asta pot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e am vorbit cu jandarmul? O să aflaţi amândo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pe scurt cele discutate cu însetatul păzitor al ordin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12 spuse Will. Ce mai oameni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distrăm şi o să ne facem prieteni, dacă totul depinde de sticlel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ătesc. Am bani peşin – două mii de ruble! Bancnotele astea trebuie să-şi găsească stăpânii potriviţi. Bănuiţi acum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trebuie să primească banii, spuse Will. Sam eşti un mare pişicher şi un tip de ispravă. Vrei să-i răscumperi pe cei doi pazn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Îţi merge mintea! O să am o vorbă cu căpitanul şi o să mă… auzi, un huruit de trăsură,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străzii, tocmai la timp ca să vadă cum contele Polikev pleca. Avea două trăsuri şi era însoţit de zece caza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Sam Hawkens. Nu ne scapă el. Acum, mai bine să vedem dacă în oraşul ăsta afurisit există vreo bancă sau ceva de genul ăsta. Aş vrea să schimb bancnotele de două mii în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amestecă şi Will, căpitanul nu trebuie să bage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răţioare! Îl lăudă Sam. Probabil că domnul căpitan încă nu a descoperit lipsa banilor, iar dacă eu îi flutur pe sub nas bancnotele de două mii, când voi merge să răscumpăr cazacii, poate să intre la bănuieli. Pe de altă parte, am nevoie de mărunţiş şi pentru altele. La cârciumă îl aşteaptă pe Sam Hawkens niscai gâtlejuri uscate şi nu trebuie să le fac să-şi piardă răbdăril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Votca şi c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găsiră în Verhne-Udinsk o bancă în toată regula, ci doar un fel de cas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mărunţişul atât de necesar, Sam îşi duse prietenii la cârciumă, unde îl găsiră pe jandarm, care sosise înaintea lor. Era împreună cu doi bărbaţi tineri şi bine clădiţi; îşi adusese, bineînţeles şi nevasta şi fiica. Pe soacră-sa i se păruse mai bine să o l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zitorul legii dădu cu ochii de cei trei, sări în picioar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ei sunt oamenii pe care i-ai cerut. Sunt convins că o să fii mulţumit şi de ei, da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u vreun ac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i dădură lui Sam Hawkens actele lor. Deşi americanul nu era obişnuit cu scrierea rusească, reuşi totuşi să descifreze ce era mai important. Căzură repede la învoială. Sam le oferi celor doi ratniki o sumă convenabilă şi le ceru să-l însoţească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ucă, spuse jandarmul, cum rămâne cu votc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ouă ne e sete. Trebuie să mai aşteptă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puteţi să vă luaţi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una singură? Drăgălaşa de nevastă-mea şi scumpa de fiică-mea să sufer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junge până ne întoar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ngă? Strigă jandarm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frăţior, sticluţele de colo nu sunt îndeajuns de mari? Spuse Sam şi arătă spre tejghea, unde stăteau înşirate clondirele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Vai, tătucă, trebuie neapărat să-ţi arăt cât de m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luă o sticlă, o destupă, o puse la gură şi o goli pe jumătate. Plescăi apoi din limbă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băutură! Patru sticluţe din astea într-o oră, ar f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au să fiu nepoliticos, dar dă-le şi nevestei şi fiicei tale să guste din sticl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ştepte să i se spună de două ori, jandarmul îşi împrospăta provizia şi le făcu fericite şi pe cele două odoare ale sale, care arătau a fi foarte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Sam Hawkens plecă împreună cu prietenii lui şi cu cei doi ratniki. Cei trei mergeau semeţ, cu paşi măsuraţi, lăsându-i pe cei doi cazaci să vină în urma lor. Micuţul Sam şi cei doi lungani atraseră pe drum privirile tuturor celor cu care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efectură, fură întrebaţi ce vânt îi adu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omnul căpitan,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întrebase îl cercetă din priviri pe Sam cam temător, căci se răspândise iute zvonul că nu era deloc bine să te pui cu mărunţel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l? Îl întrebă omul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are tu nu ai nevoie să şti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nu pot să-l anunţ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u, oricum, o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unţat nu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rea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îmi cer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i-ai făcut datoria, aşa că poţi să te retragi cu conştiinţa împăcată, îi spuse Sam liniştit, apoi îl împinse la o parte şi intră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mai facă cel care fusese însărcinat cu paza prefecturii? Să se opună, nu îndrăznea, aşa că începu să strige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hărmălaiei, ispravnicul dădu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cand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vor să meargă la domnul căpitan, îl lămuri slujbaşu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spus şi eu, dar ei au intr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u îndrăznit să dea năval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iurea, tătucă! Râse Sam Hawkens. Asta nu e nicicum casa ta, ci a preabunului ţar. Să înţeleg că fiul tău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timp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i fac eu timp.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prijini ameninţător patul puşti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am întrebat unde e? Îl întrebă Sam aruncându-i o privire la fel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 cedă ispravnicul, căci îşi amintise de episodul din sala de bal. Cred că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după încordarea de noaptea trecută! Cu toate astea, o să-l deranjăm! Am venit în interes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ţine degeaba în loc, spuse Sam. Ştia prea bine că prefectul făcuse aluzie la provocarea la duel şi-l mai lăsa să se frământe puţin. Ne grăbim, continuă el. Insist să n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spravnicul nu mai 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i lăsă pe musafirii cei nepoftiţi să intre. În odaia lui, îl găsiră pe căpitan tolănit pe o canapea, cu o ţigară atârnându-i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am Hawkens. Ia uite că nu doarme, ba, dimpotrivă! Se vede treaba că e tare ocupa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ri ca ars şi-i aruncă lui Sam o privire încărc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că nu am timp? De ce daţi buzn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abă foarte urgentă, spuse el calm. Pe tatăl tău l-am înştiinţat, iar acum, vrei ori nu vrei, trebuie să ne ascul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mârâ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Sam. Dar când ai timp? Noaptea te ascunzi în foişor, iar ziua dormi. Când se pot discuta cu tine chestiuni de serviciu? Fii atent, dacă nu vrei să ne asculţi, guvernatorul din Irkutsk va primi fără doar şi poate o mică scrisorică, dacă nu mă înşel. Hai să n-o mai lungim! Ai timp sau trebuie să scri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 foarte convingător. Căpitanul nu mai îndrăzni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intră împreună cu cei doi ratniki. Nu la mult timp veni şi prefectul, care auzise de afară ce voiau cei trei turbulenţi de la odorul lui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amenii ăştia cu voi? Îi întrebă grosola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tniki şi vor să înlocuiască doi cazaci. Asta-i pricina pentru care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ăs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pregăteşti hârtiile de car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r s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zi dacă sunt apţi să fie în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Amândoi sunt apţi. Şi, ca să vedeţi ca sunt binevoitor, o să-i accept. Dar trebuie ca şi voi să fiţi binevoi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aţi sub tăcere povestea cu diavolul! Îi şopti el lui Sam, ca cei doi ratniki să nu-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nsuţi n-o să ne dai prilejul să vorbim, o să păstrăm pe vec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ar mai e ceva… trebuie să fii rezonabil şi în ceal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cred pe cuvânt. Acum, hai să facem înţelegerea cu înlocuitorii. Contractul trebuie semnat de cei doi şi autoriz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ulap două formulare şi începu să le pună celor doi ratniki întrebările necesare. Când îi întrebă pe cine vor să înlocuiască, unul din ei arătă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Întreabă-l pe tătucul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numele lor! Spuse căpitanul, uitându-se 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şi singur, chicoti Sam. Sunt cei doi paznici care au stat astă-noapte la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ri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Ălora nu le pot da drumul! Cine naiba ştia că pe ei î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tunci tot oraşul o să afle într-o jumătate de ceas cine au fost cei doi demoni; ba chiar şi guvernatorul va afla. Doar autorităţile cele mai sus-puse pot hotărî dacă un om care s-a făcut de râs în halul ăsta îşi mai poate păstra rangu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bâlbâi căpitanul, o să-ţi dai seama şi singur că cei doi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că e pe-aşa, eu îmi cruţ banii, dar în schimb, tu o să-ţi pierz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imba prin odaie ca un leu în cuşcă. Nu se putea hotărî deloc, până când Sam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şa de mult. Ori – ori! Fac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paznici nu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întoarcă nestânjeniţ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t să se ducă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ar fi prea cald! Un cazac nu e obişnuit cu arşiţa, hi-hi-hi-hi! Fii aşa bun şi chea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i strigă pe cazaci. Aceştia veniră tremurând şi şovăind. Erau convinşi că le sunase ceasul pentru pedeapsa cea straşnică! De-abia când dădură cu ochii de american, în suflet le încolţi o umbră de speranţă, căci le promises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câinilor! Mârâi căpitanul. V-am promis biciul, dar voi fi îngăduitor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Sam Hawkens. Nu te împopoţona cu podoabe false! Fă bine şi întocmeşte contractele şi nu mai spun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ghiţi o înjurătură, dar înşfacă pana şi scrise mai departe. Cei doi cazaci habar n-aveau ce se întâmpla, dar erau în al nouălea cer de bucurie că fuseser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emnaţi-vă! Porunci ofiţerul. Cine nu ştie să scrie, să facă o cruciuliţă în loc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nici nu era vorba, dar cei doi cazaci învăţaseră măcar să-şi mâzgălească numele. Cu chiu, cu vai, năduşind din plin, reuşiră să-şi aştearnă numele pe hârtie. Apoi căpitanul semnă şi el şi se întoarse cătr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car ce 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ilor! Hai că-i tare! Semnaţi şi habar n-aveţi ce! Flăcăi, aţi scăpat de armată! Nu mai sunte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m scăpat de militărie! Cine nea răscumpărat? Şi se întoarseră către Sam: Nu cumva tu,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zaci se uitară lung la Sam, care nu prea arăta a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u? Îl întrebă nepotul faimoasei bunici care văzuse spiritul-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âse americanul. Aici aveţi actele de eliberare şi, atâta timp cât aveţi aceste acte, nu mai puteţi fi înrolaţi. Cât faceţi pe dru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cumpăraţi cai, nutreţ pentru ei şi provizi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ce uşor vorbeşti! Dar noi nu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Vorbiţi cu domnul căpitan să vă dea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 Râse acesta aspru. În trei zile sunteţi acasă, dacă vă grăbiţi. Prin urmare o să vă dau simbria pe trei zile şi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Broasca îşi închipui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Ştiţi d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privea pe cei do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 broasca… se bâlbâi nepotul bunicii, aceea care păzeş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spune repede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hi-hi-hi-hi! Uite, să nu o mai lungesc: printre altele broasca mi-a încredinţat secretul că ea păzea o comoară pe care doar un cazac trebuia s-o dezgroape. Astăzi aproape că aţi reuşit voi doi, dacă nu aţi fi fost tulburaţi chiar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cazacul pe camaradul său. Aşadar nu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e bâlbâi celălalt. Spune mai departe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vă compătimea, căci sunteţi flăcăi de ispravă şi voiaţi să-i dăruiţi nisca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pe legea mea! Şopti primul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mea s-a terminat când broasca a dispărut şi s-a reîntors cu cincizeci de bancnote. Ultimele ei cuvinte au fost: „Uite aici bani! Cauţi doi ratniki voinici, care vor să ia locul cazacilor şi-i plăteşti. Ce rămâne împarţi la cei doi eliberaţi, ca să-şi cumpere şi ei cai, ca să se întoarcă la casele lor şi să se însoare cu iub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şi încheie aici fabula. Vorbise în ruseşte şi fusese cât putuse el de serios. Prefectul ascultase în tăcere şi chiar căpitanul nu îndrăznise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şi cei doi ratniki îi sorbiseră vorbele lui Sam. Când acesta termină, nepotul bunic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hiar ţi-a dat ban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băncuţ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Câţi bani su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dată. A, mi-am adus aminte! A mai pus o condiţie, de care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trebuie să vă cumpăr caii şi merindele, ca să nu fiţi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buie să nu mai zăboviţi o clipă, ci să purcedeţi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căm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aici, la masă, ca să vedeţi câţi bani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dădu banii mai întâi celor doi ratniki, care-i înşfăcară iute, cu nişte feţe foarte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americanul, pe voi v-am plătit. Pentru voi broasca nu a pus nici o condiţie, aşa că puteţi bea câta votcă poftiţi,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nikii se uitară unul la celălalt şi apoi rânjir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ani! Putem să bem cât vrem de banii ăştia! N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ănătos! Ne găseşt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grăbiţi. Dacă nu i-ar fi întors din drum căpitanul, ca să le dea echipamentul, e sigur că şi-ar fi băut fără să stea prea mult pe gânduri o mare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părţi apoi restul de bani în două părţi egale, după ce puse mai întâi deoparte suma promisă jand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ştia sunt ai tăi –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Mai număra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zaci se uitau la bani ca ameţiţi; nu găseau cuvinte pentru fericirea care dăduse peste ei şi nici nu aveau timp să se gândească prea mult la asta. Se aruncară la picioarele lui Sam şi tot dădeau să-i săru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Sam Hawkens! Mişcat. Dacă vreţi să-mi mulţumiţi în vreun fel, ridicaţi-vă şi purtaţi-vă demn! Puneţi-vă b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repeziră şi, într-o clipită, bancnotele fură pus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ărăbăniţi-vă! Adică, ieşiţi, dar nu plecaţi de tot, căci mai am ceva de vorbit cu voi. Aşteptaţi-mă afară! Mai am ceva de aranjat pe aici.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ca şi ratnkii, uitând să-l mai salut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în urma lor, în cameră se aşternu un timp tăcerea. Dinspre colţul unde prefectul stătuse tăcut şi cu braţele încrucişate se auzi un tuşit. Căpitanul înţelese că pe el îl privea şi că era un avertisment să spună şi el ceva. Îl întreb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ş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 şi-ncoace? Îmi cer dreptul care mi se cuvin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ăpitanul. Credeam că 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Ştiu doar că ai fost împiedicat să dai ochii cu mine. Te-ai ascuns împreună cu tatăl tău în foişor, unde v-aţi jucat de-a diavolul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xclus! Sări prefectul. 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Şi atunci de ce nu v-a găsit acas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ine. Oricum, ce spui tu e de tot rasul. Fiul tău tocmai a recunoscut că aţi fost î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e înfurie prefectul, care nu auzise ce-i şuşotise căpitanul lui S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ispravnic, îl avertiză el, te sfătuiesc să nu mă jigneşti! În primul rând, nu ai tu căderea să te pui cu mine, în al doilea rând, eu nu negociez cu tine, ci cu fiul tău, iar în al treilea rând, din gura bătrânului Sam Hawkens nu iese niciodată o minciună şi asta din principiu! Sunt prea mândru ca să min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Will se uitau pe furiş la Sam, neînţelegând ce spunea el, dar pricepând că se petrec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de-a binelea înfuriat. Îl fulgera din priviri pe prefect când, din fericire, căpitan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înţelegere. Povestea cu diavolul este ca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tăie vorba Sam. Adevărul întâi de toate! Mai devreme nu ai cerut tu pe furiş să păstrez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acord. Dar tu te-ai dat de gol cu rugă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nu am minţit, ispravnice! Ia aminte! Şi acum, la obiect! Cum rămâne c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alabil, îşi dădu cu părerea căpitanul. Tu mi-ai făgăduit că vei fi rezonabil şi în privinţa asta, dacă eu voi fi de acord cu înlocuire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Sam. Dacă te las să scapi, asta numeşt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nod în papură! Se răţoi căpitanul, îmi dai cuvântul tău,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 şmecher eşti! Da, îţi dau cuvântul meu. Nu mă mai bat cu tine. Renunţ. Bătrâna mea Liddy – aşa o cheamă pe puşca asta – s-ar putea ruşina dacă aş aţinti-o asupra unuia ca tine. Suntem chit. Dar, bagă de seamă! Să nu te mai pui niciodată de-a curmezişul! E valabil şi pentru tine! Mârâi el, întorcându-se către prefect, care încremenise. Adio, ne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am Hawkens ieşi ţanţoş din încăpere. Dick şi Will ve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pungaş bătrân! Îi trânti Dick din mers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well, ticălosule! Rânji Will căt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ânti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erau într-o stare de nedescris. Ei, care stăpâneau peste întregul ţinut, să fie puşi la punct de străinii aceia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nu sunt buni de spânzurătoare! Spuse ţâfnos căpitanul şi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şi prefectul. Îi bănuiesc foarte serios pe mişeii ăştia, că de la ei ni se trage păţani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că de ieri s-au interesat de cazacul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i-ar iadul de netrebnici! Ce le-a trebuit să se amestece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spuse prefectul. Urmăresc ei vreun scop ascuns, iar noi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nefrică, e bine să fim atenţi. Aluzia piticului de american la conte m-a pus pe gânduri. Chiar par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afurisită! Şi ce părere ai despre bani? Eu cred că sunt mână în mână cu cazacii, altfel de ce s-ar fi amestecat să le răscumper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este!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 rău gândul că am fost nevoit să-i eliberez pe cazaci. Tare aş vrea să le i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unde? N-ai nic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motive întemeiate? Iau pur şi simplu câţiva oameni cu mine, îi pândesc la ieşirea din oraş şi le cer totul înapoi; şi banii şi actele pe care am fost silit să l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superiorul lor şi am să găsesc eu cu uşurinţă o justificare legală în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problema. Dar dacă ciudatul ăsta de american cu ţeasta roşie află că i-ai jefuit pe protejaţii lui, vine iarăşi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afle? Vrea să cumpere doi cai şi asta nu ia mult timp. După aceea, cazacii trebuie să plece, iar eu ştiu pe ce drum o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să le luăm ac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âinele ăsta de străin îşi va închipui că cei doi au plecat şi nu-şi va mai face griji pentru ei. Deîndată ce şi el va pleca din Verhne-Udinsk, cea doi nemernici îşi vor primi pedeapsa promisă. Voi reuşi să fac ce ai făcut şi tu cu contele – să le iau înapoi act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 le-ai 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igur?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m să ascund o fiţuică? Dacă ar descoperi-o cineva, n-ar fi deloc bine. Trebuie s-o ardem şi s-o ştergem de pe faţa pământului, pentru totdeauna, însă banii o să-i ascund, să nu-i găsească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şi duse liniştit mâna la buzunar, apoi se uită fix la fiul său. De spaimă, uită să mai 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gol! Se bâlbâi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se pe dos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ai pu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re, îi tremurau mâinile. Se scotoci iarăşi,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i scăpat pe lângă buzunar. Trebuie să fie jo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grăbiţi în pivniţă. Căutară şi acolo,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nu sunt!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s-a întâmplat! Bâig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Erau lucruri care trebuiau puse deopar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am pus în buzunar! Cred că cineva mi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ine putea să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aşa de aproape de tin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persoană: tu! Răcni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coate banii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i fu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eatrul! Oi fi vreun înger în care să pot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ergi prea departe, fii atent! Banii nu sunt la min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să. Ivan începu să se plimbe prin cameră ca un leu în cuşcă. Aruncă o privire pe fereastr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reptate? Spuse el cu răutate. În faţa hanului sunt doi cai. Î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peste umă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ăsarii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ândut cazacilor. Ia uite, străinii ies şi se uită la ei. Cazacii trebuie să plece şi vreau să le ie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grabă la grajd, îşi înşeuă calul şi plecă însoţit de şase cazaci. Merse preţ de un sfert de ceas, închipuindu-şi că nu-l observ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Un înger, un tâlhar şi un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cazaci proaspăt eliberaţi le ajunse la urechi vestea că hangiul avea doi armăsari de stepă pe care voia să-i vândă la un preţ de nimica. Aceasta fu pricina pentru care americanii se duseseră împreună cu cei doi proprietari ai aşa-zisei comori într-acolo. Sam Hawkens voia să cumpere caii pentru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plin. Toţi discutau aprins despre cele întâmplate în sala de bal. Când Sam intră însoţit de ceilalţi, fu întâmpinat cu strigăte. Toată adunătura de cheflii îi pofti pe toţi cinci să vin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refuză, căci cel mai important era să-i pună la drum pe cazaci. Dacă ar fi apucat să guste din rachiu, cu siguranţă că pe flăcăi nimeni nu i-ar mai fi putut opri. Hangiul le arătă deîndată caii. Tot el le dădu şi de-ale gurii şi tot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scoşi în curtea hanului. Sam ieşi să-i cerceteze cu luare-aminte când, deodată, văzu cum, în fereastra odăii prefecturii, căpitanul discuta aprins cu tatăl său şi arăta însp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Murmură Sam. Ce-or avea de discutat despre mine căpitanul şi prefectul? Hopa, au dispărut amândoi. Asta îmi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an, le spuse celor doi cazaci să iasă afară şi să fie cu ochii în patru pe clădirea prefecturii şi, dacă văd ceva deosebit, să vină să-i sp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nepotul bunici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domnul căpitan a plecat cu şas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apus,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rebuie să o lu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himbă câteva cuvinte cu Dick şi cu Will, apoi îi întrebă iarăşi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locurile prin care trebuie să treceţi? E regiune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de şes. Nu e nici pădure; doar la o depărtare de un ceas sunt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bârlog unde odinioară şi-au avut lăcaşul nişte uriaşi şi care acum s-au surpat. Unele stânci sunt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vezi dacă vine cineva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oleşti şi intri acolo dinspre nord şi nu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Pe acolo a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tre stânci,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de gând să ne atace? Strigă cazac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va încerca. Este, totuşi, ofiţer şi, ca soldat, trebuie să ştie că acela este locul cel mai potrivit pentru a-şi duce la îndeplinire planurile. Aşadar, am să fac un ocol împreună cu prietenii mei. Voi doi, însă, plecaţi puţintel în urma noastră şi mergeţi la pas prin păşunea cu stânci. Cheamă-ţi camaradul şi aşteptaţi până pl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şi cu cei doi lungani se duse la tabăra de corturi. În apropierea cortului buriaţilor, caii lor păşt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îi văzu venind ş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ela cu căpitanu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 de fa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Îmi eşti prieten, tare m-aş întrista dacă te-ar răni. Încotro ai de gând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stepă. Căpitanul pune la cale o răutate, pe care am de gând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nt şi alţi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Nu cunosc decât puţini bărbaţi la fel de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cerere în căsătorie, hi-hi-hi-hi? Ce-ar spune Bogumir, dacă 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mir! E bine că-i ştii numele. Sunt îngrijorată pentru el. Voia să meargă la Selenga, râul cu ţânţari. Şi închipuie-ţi că un locotenent însoţit de douăzeci de oameni a plecat chiar într-acolo, căci un negustor, care vine des pe aici şi-l cunoaşte pe „Numărul 10”, le-a spus în ce direcţie a luat-o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a mea! Aştept să vină fratele lui şi apoi plecăm cu toţii înspre Selenga. Nu-ţi fie teamă pentru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inimă, căci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Chicoti Sam încântat. Inimioara ta de fecioară! Bat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uită drept în ochişorii lu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cerci. Dar eu îţi spun că inima îmi bate pentru toţi nefericiţii. Ce părere ai despre toţi sărmanii,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nerăbd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şi mine? Habar n-a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sărmanii deportaţi”? Îi compătimeşti, ţi-e milă d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spuse ea şi, după ce reflectă puţin, spuse: Ai auzit cumva de „Îngerul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u seam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tot felul de presupuneri. Unii cred că ar fi într-adevăr sau, cel puţin, un spirit bun, o zână sau ceva de soiul ăsta. Cei mai deştepţi ştiu sigur că este un om, dar nu sunt cu toţii de acord că ar fi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vesteşte despr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eliberează pe orice deportat care se află prin preajmă, în măsura în care este demn de a fi ajutat. Pe cei netrebnici îi trimite înapoi în mâini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 aprinse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vorbeşte, spuse ea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ovedeşte nimic, stăr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căută să-i răspundă ceva, dar nu găsi ce şi se mulţumi doar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o asemenea persoană li se poate părea într-adevăr un înger, continuă Sam. Trebuie să fie mulţi deportaţi care nu-şi merită soarta trist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e de mii! Strigă Karpala înflăcărată. Tocmai de aceea îngerul şi-a propus să-i treacă graniţa pe cei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ii l-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nu se va întâmpla niciodată! Îl cunosc numai oamenii lui, care mai degrabă şi-ar da viaţa decât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menii lui? Hm! Eu ştiu pe cineva care e cu totul străin şi totuşi îl ştie bine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i aruncă o privire cu subînţeles pe sub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tă obişnuită, ci chiar fiica unei căpeteni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fata se dădu câţiva paşi înapoi. De-abia acum băgă de seamă privirile şirete ale străinului, pe care, în înflăcărarea ei, nu l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Râ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ş fi „Îngerul depor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ioară, aşa cred. Şi acum spune-mi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ai încredere în mine? Spuse Sa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r putea cineva să nu aibă încredere în tine? Doar ieri i-ai luat partea bietului cazac „Numărul 10” împotriva căpitanului şi ispravnicului şi… se uită cercetător în ochii lui Sam, n-o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mi rup o mână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 mi se spune „Îngerul deportaţilor” pentru că i-am ajutat pe unii dintre ei. Ah, tu eşti străin de ţara asta şi nu ştii în ce mizerie adâncă trăiesc neferi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ţi voi păstra secretul cu sfinţenie. Sunt sincer uimit de tine,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gerul deportaţilor” cere mult curaj şi nu mă aşteptam de la o fată atât de tânără să fie aşa de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unei femei este altfel decât cel al unui bărbat. Voi aveţi un curaj distructiv sau autodistructiv, pe când noi avem curajul de a salva şi de 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Karpala păru altă femeie. Vorbea apăsat, iar ochii îi exprimau o ferm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 nu sunt doar uimit, ci te admir, spuse Sam Hawkens foarte sincer. Totuşi, nu poţi să ajuţi un arestat fugit fără să-ţi rişti şi t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puţin primejdios, spuse ea zâmbind. Dar trebuie să ştii că am multe ajutoare. Toate neamurile buriaţilor şi tunguşilor îmi dau ajutorul lor, îi luăm cu noi pe deportaţii evadaţi, îi ascundem pe fiecare într-un loc diferit, apoi îi adunăm într-un loc când îi ducem la graniţă. Îi îmbrăcăm pe unii în haine de buiriaţi, pe alţii în haine de tunguşi şi aşa nu pot fi recunoscuţi. Dar să ştii că nu e chiar aşa de uşor. Adesea dăm peste soldaţi, care fac razii pentru a-i căuta pe fugari şi de aceea de multe ori se întâmplă să-i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t poporul meu ştie. Tocmai de aceea trebuie să devin soţia căpitanului. Tatăl meu şi Lama s-au făcut vinovaţi odată de faptul că o trupă mare de evadaţi ajutaţi de ei au fost împresuraţi de soldaţi chiar când ajunseseră la graniţa chineză. Bieţii de ei au hotărât că ei mai bine mor decât să se predea, aşa că s-au aruncat în apa unui râu şi s-au înec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u fost aşa de impresionaţi, încât au făgăduit solemn ca de atunci înainte să salveze orice evadat demn de a fi ajutat. Din această zi au fost trecuţi graniţa sute de fugari. Nu cu mult timp în urmă, Lama s-a gândit că ne-ar fi mult mai uşor dacă aş deveni soţia unui ofiţer influent. Aşa că tatăl meu a trebuit să-i promită că voi fi soţia căpitanului Ivan Rapnin, pentru a putea afla deîndată ce se va întreprinde împotriva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riscant. Dacă ai fi descoperită că eşti spioană, ce s-ar alege de tine? Te-ar aştepta munca silnică pe viaţă în minele din Nerts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ata netulburată. Însă cum aş putea să-mi dovedesc afecţiunea faţă de deportaţi, dacă n-aş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rei să te căsător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Jurămân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ârâi Sam. Jurământul ar fi trebuit să însemne că tu, prin căsătoria ta, i-ai putea ajuta mai bine pe deportaţi şi, când colo, nu are altă urmare decât pierderea libertăţii tale alături de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lăsă capul în jo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fi de mare ajutor, continuă Sam Hawkens. Ia gândeşte-te ce vei face dacă după nuntă căpitanul va fi mutat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ipi jucăuş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ă te încrezi în Sam Hawkens. Hi-hi-hi-hi! Nici el nu poate să-l sufere pe nemernicul ăla de căpitan şi va avea el grijă ca treburile să se rezolv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tine, spuse ea simplu,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icoti el. Ca ieri când te-am găsit în apă şi i-am tras căpitanului un glonte drept în că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Râse ea înveselită. Acum te cunosc şi o să-ţi dovedesc că am încredere în tine. Ascultă-mă: chiar astăzi avem un convoi de trecut graniţa, însă ne lipseşte ceva – armele. Pentru fugari sunt foarte importante armele, ca să se poată apăra de urmăritori şi ca să vâneze pentru a-şi asigura hrana. Avem nevoie de puşti, praf de puşcă şi plumbi pentru e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le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bătea la ochi. Ne-ar trece prin ciur şi prin dârmon, căci ne-ar suspecta de răzmeriţă împotriva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aceţi rost de cele necesare pe ascuns? Nu-i rău. Unde v-aţi gândit să căutaţi ce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are o mulţime de praf de puşcă şi de plumbi, ba are chiar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unde se află depoz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fectură, chiar lângă odaia unde doarme Ra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arme acolo lângă depozit? C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căci nu ştie nimeni în afar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mă strecor eu? Ascultă, Karpala, treaba asta nu-mi place deloc. Nu sunt prieten nici cu căpitanul, nici cu tatăl lui. Amândoi sunt nişte pungaşi. Să le joc feste pot oricând, cu mare plăcere, dar să-i jefuiesc, puşchea pe limbă! Bătrânul Sam Hawkens nu se amestecă într-o afac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plecă fruntea ruşin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m nevoie de arme pentru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un om de-al nostru de încredere că ispravnicul pune la cale o trădare. Vrea să vândă armele încredinţate lui unui trib de mongoli şi are de gând să ceară bani bun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ovestea nu se poate să nu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nin va arunca vina pe alţii. Cine ştie cine are să plătească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Chicoti Sam. Aşa stau lucrurile? Ei, atunci, sunt gata să pun eu mâna pe ele înaintea altora. În felul ăsta, ispravnicul o să capete pedeapsa pentru dispariţia armelor pe bună dreptate. Dar, spune-mi, te rog, nu putem să scoatem armele printr-o şiretenie? De pildă, am putea pune mâna pe cheie! Uite ce idee mi-a venit: ieri seara, la bal, am văzut că isprăvniceasa avea o poşe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ce vrei! Da, când iese undeva seara îşi ţine che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tunci, fii atentă, Karpala: părinţii tăi trebuie să-i invite diseară pe prefect cu soţia şi fiul la voi acasă şi să-i reţină cât pot de mult.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acă mă arăt doar un pic prietenoasă cu căpitanul, ai lui vor fi foarte încântaţi şi vor uita să mai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lipsa lor, Sam Hawkens o să-şi facă treaba cum ştie el mai bine, hi-hi-hi-hi! Putem să scăpăm şi de servitorii care locui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ă trimit apoi buriaţi care să-i ducă la han. Oamenii vor crede că pot să se bucure şi ei de o votcă, dacă stăpânii sunt în vizit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luăm cheia. Diseară trebuie s-o împrumutăm puţin de la isprăvnic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pus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chicot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al, ba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planul era făcut. Se puse la cale totul; prietenii Karpalei fură înştiinţaţi unde vor găsi armele. Pentru a spulbera orice bănuială, Sam se gândi să facă un drum fără rost în stepă, împreună cu prietenii lui şi să se întoarcă abia mai târziu la corturile bu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dispăru în cortul părinţilor. Sam înşeuă caii şi se duse la han, unde era aşteptat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 Îl întrebă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ctisit îngrozitor, spuse ş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important, dar acum,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se cazacilor să plece cam la un sfert de oră după ei şi să meargă încet, aşa cum îi învăţ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Merseră mai întâi la pas, apoi o porniră în galop. Călăreau printr-un ţinut de şes, unde aerul era limpede, încât se putea ved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eţ de un sfert de oră, până văzură cum în stânga se ridicau nor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i răspunse Sam Hawkens. Unde sunt păşuni, e umezeală şi unde e umezeală, se înalţă aburi. Prin urmare, tocmai am intrat în păşunea cu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ra asta ne este foarte prielnică, pentru că nu putem fi văzuţi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u-i putem vedea pe el şi p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ar noi, ca nişte adevăraţi oameni din Vestul Sălbatic, ştim cum să le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resărat cu mărăcinişuri şi copaci. Mai merseră o bucată de drum, apoi se opriră, îşi legară caii, îşi luară armele şi o porniră tiptil-tipti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ridicau bolovani masivi şi sterpi. Înaintau anevoios, căci erau împiedicaţi de nenumărate desişuri şi băltoace. În sfârşit, ajunseră la masivul stâncos. De-abia acum văzură până unde se întindea învălmăşeala de stânci, şi-şi dădură seama că se aflau chiar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 partea cealaltă căpitanul şi oamenii lui se vor opri ca să-i pândească pe cazaci. Oricum, tânărul domn s-a ascuns pe după stânci. Haideţi, să urcăm până sus şi apoi să coborâm pe dincolo, dar cu mare atenţie, să nu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junseră sus, în creştet. Aruncară o privire de jur-împrejur şi văzură un cazac care inspecta câmpia, îndreptându-s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ntinelă, îşi dădu cu părerea Dick. E clar, căpitanul nu poate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l şi văd, râse Sam. La stânga, în spatele bolovanului acela colţuros; mai este cu cineva, dacă nu mă înşel. Am avut dreptate, vrea să-i atace pe cazaci. Ei, dar i s-au cam încurc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bine. Aici, în dreapta, e un jgheab care duce înainte. Pe acolo nu o să putem fi zăriţi şi poate că o să ne apropiem aşa de mult de flăcăi, încât o să auzim fiecare vorbuliţă din discuţia lor. Ah, vedeţi punctul ă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a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puse Will. Sunt caza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prea mult până or să ajungă aici. Vedeţi, santinela i-a şi zărit! Vine încoace să dea de veste – ia uite, eroii noştri cum încalecă! Sunt gata să le iasă în cale din ascunzătoarea lor ca nişte potlogari! Nepreţuită ţară, Siberia! Acum, iute, jos! Cu cât suntem mai repede jos, cu atât mai bin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mare atenţie. Jos, se postară strâns înghesuiţi unul în celălalt, în spatele unei stânci înguste, dar suficient de înalte. De partea cealaltă a stâncii se găseau căpitanul cu oamenii lui. Aşa cum îşi dorise Sam, puteau auzii tot ce vorbe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zacii căpitanului călărise atât de departe, încât putuse să străbată cu privirea toată câmpia fără să f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 mai au până aici?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verst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oi rămâne în ascunzătoare. Dar voi veţi ataca de aici! E mai bine să rezolvăm problema aici, decât afară, în câmpie. Cum ajung aici, săriţi pe ei, îi împresuraţi şi-i aduceţi la mine! Să nu cumva să-i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urmură Sam. Nici măcar în faţa amărâţilor ăstora nu are curajul să iasă el, ci îşi trimite, oamenii. Aşteaptă, numai, flăcăule! Dar acum, linişte! Încep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minut, că se şi auziră de partea cealaltă a stâncii tropote de cai. Se auziră nişte suduieli, apoi oamenii căpitanulu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Şopti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inişte, să auzim totul! Îi preve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zbu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pe cai, câinilor! Vreţi să vă ajut eu,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de ne-aţi tăiat calea? Îndrăzni unul din ei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o şfichiu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i pentru obrăznicia ta, nenorocitu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rolat, se răzvrăti cel lovit şi nimeni n-are dreptul să-mi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entru vorbele astea o să vezi tu ce-o să mai primeşti! Acum scoate degrabă actul de eliberare pe care ţi l-am dat azi –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banii i-am primit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în urma unei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că numără banii, căci făcu o pauză, după care vocea 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elălalt! Banii şi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spune-mi cum o să mai trăiesc şi eu şi cum o să-mi iau nevestică fără bani şi fără actu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şi pe muma necuratului, ticălosule! Ce măi interesează pe mine?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trigă nefericitul. Ţi le dau! Ia-le tătucă şi să-ţi aducă mai mult noroc şi belşug decât mi-au ad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au venit minţile la cap aşa de repede. Câinilor, v-aţi bucurat peste poate că am cedat în faţa nemernicului ăla de străin, nu-i aşa? Acum o să vedeţi voi cine e mai deştept. O să plecaţi spre casele voastre, iar ca răsplată veţi primi câte douăzeci de lovituri de cnut! Iar în două săptămâni, o să fiţi aduşi înapoi, cu cai cu tot şi o să primiţi şi cele o sută de lovituri pe care vi le-am promis! O să am eu grijă să mă ţin de cuvânt! Acum o să încasaţi câte douăzeci de şfichuiri, de o să răcniţi ca broasca aia uriaşă care v-a dăru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să orăcăi înaintea lor, dacă nu mă înşel! Se auzi în acea clipă din spat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trezindu-se nas în nas cu Sam, Dick şi Will. Toţi aveau pistoa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udui căpitanul,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la el! Spuse Sam în batjocură. Asta da poveste! Întocmai cum a prezis spiritul-broasc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oldaţi ai căpitanului habar n-aveau ce se întâmplase şi nici ce trebuiau să facă. Îşi îndreptară privirile înspre superiorul lor, cău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răgălaşilor! Li se adresă Sam. Aşezaţi-vă pe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chipurile, prietenos şi holbându-se la revolvere, se supu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ăd că sunteţi ascultători. De aceea n-o să păţiţi nimic dacă o să fiţi cuminţi şi n-o să scoateţi nici o vorbuliţă. Acum trebuie să fiţi martori la înapoierea a ceea ce li se cuvine foştilor voştr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remenise, neputând să-şi vină în fire. Nu-şi imagina cum ajunseseră acolo cei trei străini. Duse mâna l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Strigă el mânios. Aici eu dau ordine! Ştergeţi puti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ntrerupse Sam, ascunde pistolaşul ăla! S-ar putea descărca şi eu nu aş putea răbd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impertinent! Te dobor cu o împuşcătură! Tună căpitanul, dar Sam îi trase un pumn, încât îi scăpă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eşti? Domn şi stăpân? Un derbedeu şi un mizerabil, asta eşti! Scoate tot ce ai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aparţine! Se împotrivi căpitanul, dar îşi dădu seama că pierduse şi nu se mai gândi decât cum să păstreze actele de eliberar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pierdu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murim în curând cui aparţine. Totul, dacă nu mă înşel. Uită-te bine la pistoalele astea drăgălaşe, flăcăiaşule! Îmi dau cuvântul că în clipa următoare le descarc, dacă nu-ţi vin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m vârî amândouă revolverele sub n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 să tragi în mine! Gândeşte-te că port veşminte oficiale!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oare pe mine de veşmintele tale? Eşti un tâlhar şi vei fi tratat ca atare. Aşadar, ale cui sunt actele şi cui aparţ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glumesc. Răspunde, altfel îţi găuresc mutra!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aşteptă să audă „trei”. Îl cunoştea pe american prea bine şi ştia că nu trebuie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Spuse el gâtuit de ruşine, dar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flăcăiaşule! Prin urmare, ale cui sunt lucruşoarele acel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âinilor ăstora, iadul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repede ai căzut cu botul pe labe, hi-hi-hi-hi! L-aţi auzit, frăţiori! Se întoarse el către cei şase cazaci. Dacă domnul căpitan va pofti mai târziu să-şi schimbe părerea, vă voi chema pe voi drept martori, dacă nu mă înşel.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căpitanului urmăriseră scena cu gurile căscate de uimire. Felul în care îl asaltase Sam pe superiorul lor li se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âcnească, ofiţerul înapoie tot ce luase de la cei doi cazaci. Sam numără banii, cercetă actele şi le dădu înapoi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el. Am terminat, căpitănaşule şi îţi doresc drum bun şi cale bătut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pă ruşinea înghiţită în faţa oamenilor săi, se grăbi să dea ascultare lui Sam. Fără o vorbă se duse la calul său, sări în şa, dădu pinteni calului şi plecă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asat-o! Râse Will Parke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utători de comori, care îşi recăpătaseră avuţia într-un mod atât de neobişnuit, îi mulţumiră americanului cu un potop ele vorbe. Într-un sfârşit, plecară şi ei. Cazacii căpitanului se aleseră şi ei cu un dar de la Sam, care le dădu bani pentru o votcă, după care se întoarse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o porniră şi ei la drum, iar Sam le povesti ce plănuise el pentru acea seară. Căzură cu toţii de acord să facă precum propusese Sam, căci, cu cât mai multe aventuri, cu atât mai bine. Erau foarte încântaţi că trebuiau să golească un depozi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îl aşteptase pe Sam cu sufletul la gură. Îl descusu, iar el îi povesti toată tărăşenia. După ce află totul, fata se duse degrabă în oraş, să invite familia prefectului la cina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şi căpitanul, care erau încă foarte tulburaţi de cele petrecute mai devreme, au acceptat pe loc invitaţia, crezând că era un semn bun pentru a repune la locul lor relaţiile dintre familia lor şi cea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avu o ezitare. Bănuia că fuseseră invitaţi şi cei trei străini şi-i spuse pe şleau Karpalei că nu dorea să mai dea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ti să-l liniştească pe ispravnic. Îi spuse că Sam Hawkens plecase împreună cu tovarăşii săi într-o plimbare în stepă şi nu aveau să se întoarcă decât târziu în noapte. Pusese la cale acest şiretlic împreună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 Sam Hawkens îl trimise pe Dick Stone să spioneze clădirea prefecturii. Cei trei nu ieşiseră toată după-amiaza din cort, lumea, în afară de buriaţi şi de Karpala, crezându-i plecaţi la plimbare. De plimbat, se plimbaseră ei, dar se întorseseră pe ascuns la un moment dat, fără să-i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se aşternu de-a binelea, Sam Hawkens şi Will Parker se duseră în spatele cortului buriaţilor şi se puseră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Karpala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ţi aici, spuse ea bucuroasă. Cred că musafirii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Hm! Cred că li s-ar potrivi mai bine altă expresie! Sunt nişte oi care urmează să fie duse la tăiere, dacă nu mă înşel! Dacă ar şti ei ce urmează să se întâmple în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 ce să fie compătimiţi, şi-au meritat din plin ocara locuitorilor de pe aici. Nici măcar un singur nevoiaş nu a scăpat de cnutul lor, ba chiar şi cei mai înstăriţi au fost aduşi la sapă de lemn, că prefectul le-a luat toată avuţia. S-a folosit de rangul lui numai şi numai pentru a strânge bani. Cel care nu-şi putea răscumpăra nici cea mai mică greşeală, era biciuit. Asta era dreptatea pe care o cunoş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se întoarse în cort. În curând îşi făcură apariţia ş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 locuri, unde chiar şi cel mai sărman îşi poate permite un cal, este o mare ruşine să faci o vizită pe jos. Iată de ce prefectul şi ai săi veniseră călare, cu toate că locuiau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escălecară şi fură întâmpinaţi foarte călduros de dolofanul principe Bula şi de nevasta lui, Kalyna. Chiar şi Karpala se arătă atât de prietenoasă, încât căpitanului îi mai ven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Karpala le arată oaspeţilor locurile unde aveau să se aşeze şi observă că isprăvniceasa avea la ea, ca de obicei, poşeta. Fata îi luă politicoasă şalul şi poşeta şi le puse aproape de deschizătura cortului. Înainte de a aşeza poşeta, o scutură uşurel şi auzi, spre satisfacţia ei, zornăi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cu toţii, Karpala aduse ceaiul şi avu grijă ca oaspeţii să fie îndeajuns de ocupaţi cu degustarea ceaiului. Ba, le fredona chiar şi un cântecel b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ăsta stătu cu ochii pe poşeta cu chei. La un moment dat, văzu mâna lui Sam strecurându-se încetişor şi luând poşeta. Numai după câteva clipe, poşeta reapăru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nişti şi-şi întreţinu oaspeţii cu o verv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m şi Will se făcură nevăzuţi. Ajunseră în faţa prefecturii, unde nu ardea nici un felinar. Dick Stone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nici un sufle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cheile şi le încercă pe rând. A treia se potrivi în broască. Intrară şi închiseră uşa în urma lor. Uşa din dos nu avea broască, ci doar un zăvor pe dinăuntru, care era uşor de pus la loc Sam îşi duse prietenii în curte, apoi în grădiniţa de zarzavaturi, ca să se familiarizeze cu locul. Îl postă pe Dick Stone în faţa uşii din dos, iar el se duse la odaia de dormit. O descui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găsim iute cheia de la uşa magaziei! Spuse Sam. Asta este principal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totul se petrecuse rapid şi fără multă zarvă, dar acum dădură peste un obstacol: niciuna din chei nu se potrivea la cameră unde ştia Sam că era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 forţeze uşa? Nu se putea, fără să facă zgomot şi nu de asta aveau ei nevoie! Sam scoase la iveală un felinar cu blendă şi cercetă cu mare atenţie camera, care era sărăcăcios mobilată: nu avea decât un pat, un scaun şi o masă. Dar, deasupra patului se afla un dulăpior suspendat într-un cui care putea fi dat jos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nu era încuiat, iar în el se aflau tot felul de mărunţişuri. Printre ele era şi o cheie. Să fi fost c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o vârî în broască şi… zăvorul cedă! Înaintea lor se deschise o cameră mai mare decât cea în care se aflau, ale cărei ferestre, două la număr, avea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un număr mare de butoiaşe, care cu siguranţă ascundeau praf de puşcă. Cam o duzină de lădiţe din cherestea păreau să fie pline cu cartuşe. Jumătate din cameră era ocupată de arme noi; erau cam două sute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Râse Sam mulţumit. Le-am găsit pe toate la un loc, dacă nu mă înşel! Şi sunt frumos rânduite, ca darurile lui Moş Crăciun, hi-hi-hi-hi! Du-te în capul scărilor, Will! Îţi aduc mai întâi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utoiaş şi i-l dădu lui Will, care-l duse în faţa uşii, de unde Dick îl scoase în grădină. Toţi trei erau sprinteni şi voinici, aşa că treaba nu le luă mult timp. Când terminară, şterseră toate urmele, închiseră uşile şi puseră cheia la locul ei în dulăpior. Lucrarea era 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în tabăra de corturi, Sam se strecură mai întâi până la cortul buriatului, puse la loc cu mare grijă cheia în poşetu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aşteptase acest moment. Nu pierduse din priviri poşeta toată seara, aşa că acum se scuză cu un pretext oarecare şi se duse pe furiş în spatele cortului, unde o aştep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mulţumită de mine, drăgălaş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i ai vreo însărcinare pentru mine? Vrei cumva să fur de pe degetul ţarului inelul cu sigiliu? Sau poate împărat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âse Karpala. Vreau să te duci să te culci acum. Ai făcut îndeajuns de mul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Acum? Nici prin gând nu-i trece lui Sam Hawkens. Nici nu pun capul pe pernă până când ispravnicul şi fiul său nu se întorc acasă la ei. Trebuie neapărat să aflu dacă vor descoperi repe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speţii teişului se simţiseră foarte bine, căci era ora unsprezece din noapte când se hotărâră, în sfârş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urişă după ei. Dick şi Will vrură şi ei să-l însoţească, dar Sam nu-i lăsă. Unul singur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efectură fără să se întâlnească cu nimeni, în casă erau luminate doar cele două ferestre ale camerei de zi; cu siguranţă că cei doi nu intraseră încă în dormitor. Era de aşteptat ca ispravnicul să adoarmă repede după tot alcoolul cu care se învrednicise în vizită şi să nu mai cerceteze restul casei. Surpriza aveau să o descopere ab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uă pe străduţa lăturalnică, pe lângă gardul de scânduri. Portiţa era închisă. Îşi vârî mâna printr-o spărtură şi o deschise. Intră în grădină şi văzu că tot ce furaseră ei fusese dus de acolo. Buriaţii fuseseră foarte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iar ţar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tabără, în dreptul hanului, Sam auzi tropote de cai care veneau înspre el. Rămase pe loc şi-i auzi pe cei doi călăreţi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ept înainte! Spuse unul din ei. De aici mai sunt doar câţiva paşi până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asp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no… acol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el în englezeşte. Nu la stânga, ci la dreapta e drumul cel bun, master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recunoscu imediat voc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umneata! Stai cumva de p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am din întâmplare pe aici şi am auzit tropăit de copite. Nu vă aşteptam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zolvat afacerile din Habarovsk cu o jumătate de zi mai devreme de cum socotisem eu, aşa că am sos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ngur prin ţinutul ăsta stră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un cazac care cunoaşte drumul. L-am luat cu mine de la ultimul popas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lăuzei să rămână cu caii la han, unde e foarte bin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ări din şa, dădu mâna cu Sam şi apoi se îndreptară spre han, unde hangiul se grăbi să-l servească pe străin. Cei doi plecară apoi de la han, dar nu mai înainte ca Adlerhorst să se convingă că totul era în regulă cu caii şi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schimbase în bine în ultimul timp. Oboseala ultimelor luni pline de aventuri nu trecuse fără să lase urme pe chipul său; căpătase trăsături cu adevărat bărbăteşti, iar în priviri purta o umbră de melancolie. Se maturiz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ă-i drumul! Începu Hermann, după ce ieşiră din han.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Râse Sam. Aşteptaţi până ne adun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tul buriaţilor,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juns la buriaţi? Am crezut că veţi face mai bine cercetăril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pricepeţi nimic. Sam Hawkens ştie el ce face. Aşadar, răbdare! Până ajung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misterios. De-abia aştept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ack! Să nu vă aşteptaţi la prea mult! De-abia ieri am ajuns aici, dacă nu mă înşel. Mai bine spuneţi-mi de ce voiaţi să trageţi la ispravni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popas am întâlnit un împuternicit al guvernatorului din Irkutsk care avea ordin să colinde ţinutul pentru a vedea dacă se respectă ordinea şi legea. Mâine va sosi aici şi va face o vizită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fluie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oarte mul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târziu! I-am pregătit ispravnicului un ghiveci de toată frumuseţea! Hi-hi-hi-hi! Dar poves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mele speciale au făcut mare impresie asupra trimisului oficial. Mi-a spus că nu trebuie să trag la han, ci să cer găzduire la prefectură. Mi-a dat o scrisoare de recomandare către prefectul din Verhne-U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Atunci, poate ar fi fost, totuşi, bine să vă duceţi la prefectură. Mi-ar cam fi plăcut să-l văd împresurat pe ispravnic, hi-hi-hi-hi! Mulţumiţi-vă acum cu o noapte în cortul bu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ricum, nu o să dormiţi prea mult, cred eu… Ca ispravnicul pe care l-au obosit întâmplările din noaptea trecut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în curând, master. Gat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conduse pe noul-venit până la cortul buriaţilor, strecurându-se printre celelalte corturi, care abia se ghiceau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Will se culcaseră deja, dar se treziră iute şi îl salutară pe Hermann în felul lor aspru şi bărbătesc. Hermann fu nevoit să se aşeze pe o pernă. Cei doi lungani se duseră să pregătească ceaiul, iar Sam Hawkens aduse ce rămăsese de la masa de seară, dar care era îndeajuns pentru a sătura doi ca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ster, trebuie să fiţi tare înfometat. Până nu daţi gata berbecuţul ăsta, nu scoateţi o vorb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vea o mulţime de întrebări în cap, însă nu avu încotro şi trebui să asculte de Sam. Nu mai pusese nimic în gură de la prânz, aşa că îi era cam foame. După ce termină, îi spuse nerăbdător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very much, bătrâne Sam! Acum, nu mă mai ţine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Nu aveţi deloc răbdare, dacă nu mă înşel! Ce părere ai, bătrâne Will, să-i spun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împotrivă, sunt de acord. Master Adlerhorst va fi uimit să afle ce 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tre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ack! Vrei să-mi spui, mă rog frumos, ce ai făcut tu personal? Dacă n-aş fi stat mereu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întrerupse,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ster Sam! Mai sunt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Aveţi dreptate! Aşadar, master Adlerhors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el… pe fratele dumneavoastră, Gottfried. Pe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ări în su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m găsit. Mai precis, am vorbit cu el şi ştiu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Unde este? Spun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Adlerhorst se lăsă moale înapoi pe pernă şi-şi acoperi faţa cu mâinile. În sinea lui îşi spusese de sute de ori că şansele de a-l găsi pe Gottfried erau ca şi inexistente şi, cu toate acestea, se agăţase de speranţa de a-l regăsi ca înecatul de un pai. Acum, certitudinea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minute în şir, până când Sam rupse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Mai avem o veste pentru dumneavoastră. Cred că şi asta o să v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uită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tele Vasilkovici, care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reună cu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plecat la vânătoare de samur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e samur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 iau în nume de rău. Acest master Vasilkovici este deportat şi a fost angajat de Fedor Lomonov pentru a-l însoţi la vânătoarea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dor 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in Orenburg, dar mai demult era derviş şi îl chema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a naiba! Dervişul, aici? Totul sună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este, hi-hi-hi-hi! Acest master Osman sau Bill Newton sau Florin a plecat tot acolo unde a plecat şi Gottfried, înspre gura de vărsare a râului Selenga în lacul Baikal. Şi a mai pleca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ă mai fierbi mul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ikolai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ă nu glumeşti cu mine, te rog! Contele Polikev este şi el aici?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sunt de necrezut pe lumea asta şi totuşi sunt adevărate, master Adlerhorst. Bănuielile mele s-au adeverit. Contele a comis o nelegiuire hidoasă împotriva rudelor sale, iar ispravnicul de aici şi fiul său sunt şi ei amestecaţi. Am dovada în buzunar, dacă nu mă înşel. Socot că pe cei doi Rapnini îi aşteaptă o şedere gratuită prin mine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 După cele ce mi-ai spus până acum, trebuie că aţi trăit extraordinar de multe peripeţi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binecuvântezi gândul care te-a făcut să ne trimiţi înainte pe mine, împreună cu Dick şi Will. Dacă întârziam o zi sau două, puteam să cutreierăm în lung şi-n lat Siberia, că tot degeaba, dacă nu mă înşel. În ultimele patruzeci şi opt de ore am dat nas în nas cu toţi cei patru pe care-i căutăm, hi-hi-hi-hi! Am avut un noroc formidabil. Sunteţi mulţumit de tri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m cuvinte să vă spun cât de bucuros sunt! Dar află că, de fapt, eu nu ştiu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Uite-mă cum îi tot spun acestui master de un sfert de ceas noutate după noutate şi el spune că tot nu ştie nimic! Ai mai văzut aşa ceva, bătrâ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r nici n-am mai văzut încă pe vreunul ca tine, care să uite capcana când merge la vânătoare de b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Strigă Sam iritat. De unde ştii tu cum se prind biberii? N-o să te pricepi tu la aşa ceva nici în vecii vecilor, hi-hi-hi-hi! Dar îi voi face pe plac lui master Adlerhorst şi dacă, după ce voi fi terminat de povestit, tot nu va fi priceput, atunci nu eu voi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se apucă să povestească toată înlănţuirea de evenimente care făcuse ca într-un timp aşa de scurt să fie pătrunse toate misterele. Hermann îl ascultă fără să-l întrerupă măcar o dată; doar din când în când, trăgea aer adânc în piept, trădându-şi astfel tulburarea cu care asculta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ajuns aici, îşi încheie Sam povestea, iar acum trebuie să hotărâţi paşii următori. Socot că acum e rândul dumneavoast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i întinse mâna lui Sam, apoi celor doi lu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rtarea voastră înţeleaptă şi vigilenţa este atât de nepreţuită pentru mine, încât nici nu ştiu în ce cuvinte să-mi îmbrac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pshaw! S-o îmbrăcaţi în cuvinte? Prostii! Îl întrerupse Sam. Lăsaţi îmbrăcatul pe seama croitorului, hi-hi-hi-hi! Nouă ne ajunge să ştim că am condus bin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ris lucrurile de parcă totul s-ar fi datorat doar unei înlănţuiri fericite de întâmplări. Sigur, conjunctura v-a fost favorabilă, dar voi aţi folosit-o cu atâta isteţime şi şiretenie, cum rar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 suficient. Nu vrem să auzim mai mult. Şi acum, la ce vă gând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rmele care să ne ajute să dăm la iveală toată lucrătura contelui Polikev. Mâine se întâmplă să vină şi trimisul guvernatorului, aşa că-i voi preda lui afacerea. Va întreprinde tot ce e necesar ca fratele meu şi tatăl lui adoptiv să fie repuşi în dr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alea pe care v-aş fi propus-o şi eu,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in ăsta mă pune pe gânduri. Apariţia lui pe aici o avea vreo legătură cu dispariţia fratelui meu? Sau să fie doar o coincidenţ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dinspre partea mea, aş vrea să cred în ultima variantă, căci Gottfried a avut impresia că fostul camerist al tatălui dumneavoastră nu l-a recunoscut când s-au întâlnit la prefectură. În consecinţă, cred că Florin nu a bănuit că fratele dumneavoastr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să noi nu trebuie să-l pierdem din ochi. Are prea multe păcate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Încă din Valea Morţii avem să-i spunem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tăm aici! Cine ştie ce i se poate întâmpla fratelui meu, atât de lipsit de apărar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de neajutorat nu este el, socot eu. Mai am să vă povestesc ceva. Karpala, fiica principelui buriaţilor, pare că e îndrăgostită lulea de el, dacă nu mă înşel. Va veghea asupra lui ca un înger peste… Egad! Mi-am adus aminte de ceva. Aţi auzit vorbindu-se despre „Îngerul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ertş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t să vă spun mai pe scurt. Pe aici sunt câţiva care ştiu cine se ascunde în spatele acestui „înger” şi printre aceştia se numără şi fi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ăci cred că veţi păstra secretul şi nu-l veţi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Karpala, fat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Adlerhorst sări în su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ebuie să fie o fiinţă extraordinară! Sunt curios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âine dorinţa dumneavoastră se va întruchipa. Dar vă sfătuiesc să nu vi se aprindă călcâi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ratele dumneavoastră nu cred că ar fi foarte încântat. Se pare că şi el s-a îndrăgostit de ea,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rostise acest cuvânt sincer convins. Ştia că între Gottfried şi frumoasa Zykyma se înfiripase o afecţiune profundă, deşi nedecl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 A salvat-o odată pe Karpala de la înec, iar ea s-a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red că o va lua de nevastă imediat c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nu mai ştia ce e cu el. De mii de ori încercase să-şi alunge din suflet dragostea pentru Zykyma. Fata aparţinea fratelui său, aşa că era de neatins, însă de uitat, nu izbutise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Francisco, atunci când primise de la Normann vestea că Gottfried ar fi fost dat dispărut şi declarat mort, în ciuda tristeţii, simţise pentru o clipă un fe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ttfried era mort, însemna că Zykyma era liberă. Nimeni nu ar fi putut să-l învinovăţească dacă ar fi luat-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zul acestei poveşti era amar, iar Hermann îşi dădu seama că era dator să-şi caute mai întâi fratele declarat mort. Dacă îl mai găsea în viaţă, trebuia să renunţe pe veci la Zyk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nopţile liniştite, când somnul îl ocolea, nu-şi putea împiedica gândurile să zboare înapoi, acasă, la ea, pe care nu o putea uita, la ea, pe care o iubea din tot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ericanul acesta îi spusese în felul lui primitiv că Gottfried iube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îndrăzneţe vise n-ar fi cutezat să spere că s-ar putea întâmpla aşa… Zykyma era liberă. Lui Hermann nu-i trecu nici un moment prin gând că Sam s-ar fi putut înşela. Se bizuia pe agerimea lui de vânător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ster, ce-ai rămas aşa? Ai ceva împotriva lor? Hi-hi-hi-hi! Îl readuse la realitat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mann îi înotau ochii în lacrimi. Se simţea ca un condamnat la moarte care fusese graţiat în ultima clipă. Şi deodată râse din toată inima, eliberându-se de greutatea care-i apăsase sufletul şi fu învăluit de o bună dispoziţie cum demult nu mai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n schimb, interpretă altfel accesul l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Nu mă credeţi? Bine, o să vă convingeţi singur şi o să-i daţi dreptate bătrânului Sam! Socot, de altfel, că am sporovăit destul. Faceţi ca mine şi culcaţi-vă, ca mâine să fiţ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m se întinse pe jos, ca şi Dick şi Will. Lui Hermann nu-i mai rămase altceva de făcut decât, să se culce şi el, cu toate că mai era frământat şi d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ăsărit ziua se anunţă cu o licărire palidă, adormi şi Hermann, cu zâmbetul pe buze, semn că sufletul său ajunsese pe tărâm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târziu când cei trei îl prezentară pe noul-venit teişului şi familiei sale. Karpala îl privea cu o curiozitate abia ascunsă pe cel despre care aflase că e fratele iubitului ei. Hermann, la rândul lui, o cerceta din priviri la fel de stăruitor pe cea pentru care Gottfried renunţase la Zyk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În sinea lui se întrebase cum fusese posibil ca fratele său să se oprească la o fată care, chiar dacă era fiica unui principe, era totuşi o buriată. Însă acum, văzând-o, nu putu desluşi nimic slav în trăsăturile ei. Îi venea greu să-şi închipuie că Bula şi Kalyna, cei doi rotofei, erau părinţii acelei făpturi atât de încântătoare şi atât d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desăvârşească observaţiile, căci de afară se auziră tropote de cai şi zgomot de roţi, însoţite de strigăte de bun-venit şi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işte străini! Spuse teişul. Vom afla degrab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ură mult până când un buriat intră să-i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imis al guvernului cu suita sa. Voia să meargă în oraş, dar când a aflat că străinul pe care l-a cunoscut pe drum este la noi, şi-a îndreptat trăsur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bine nici că se putea! Strigă Hermann bucuros şi ieşi grăb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rturi se opriseră patru kibitki încărcate cu lucrurile străinului. Hermann von Adlerhorst se duse la prima trăsură şi dădu mâna cu un bărbat care tocmai coborâse. Bula se duse şi el în faţa cortului, dar stătea departe pentru a putea desluşi ce vorbeau cei doi. După un scurt răgaz, cei doi veniră la el. Îi ură bun-venit trimisu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aici de faţă doreşte să-mi comunice un lucru important. Cu toate că timpul mi-e măsurat, îi voi îndeplini dorinţa şi-l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va fi un timp pierdut, îi spuse Hermann politicos, căci ceea ce am să vă povestesc are legătură cu scopul misiunii dumneavoastră. Am de făcut o plângere întemeiată împotriva autorităţi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ţi sosit aici de puţin timp şi nici măcar nu l-aţi putut cunoaşte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ersoana mea, ci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Îmi permiteţi, principe, să intru pentru scurtă vreme în cor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 excelenţă! Simţiţi-vă sub acoperişul meu ca acasă! Îi răspunse îndatoritor te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t. Principele îi făcu cunoştinţă înaltului oaspete cu ceilalţi şi îl pofti să ocupe loc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Adlerhorst descrise în câteva cuvinte povestea familiei sale şi îi spuse ce pricini îl îndemnaseră să purceadă în călătorie înspre Verhne-Udinsk. Povesti apoi amănunţit tot ce se întâmplase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ascultă în linişte, fără să scoată un cuvânt. În schimb, principesa şi Karpala, care de-abia atunci aflau povestea pe de-a-ntregul ei, îl întrerupseră tot timpul cu strigăte de uimire. Hermann von Adlerhorst trecu, fireşte, sub tăcere, tot ce le-ar fi putut face rău buriaţilor – ajutorul dat de ei fratelui său pentru a evada, misterioasa dispariţie a armelor şi faptul că fata era „Îngerul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torisirea luă sfârşit, trimisul guvernului rămase o bucată de vreme pe gânduri,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înscrisul pe care l-aţi luat de la ispravnic!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vârî mâna în buzunar şi scoase hârtia, înaltul funcţionar o cercetă cu luare-aminte, apoi o împături la loc şi o 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neconceput – dar aceasta dovedeşte totul. Această mărturie mă va ajuta să-mi duc repede la bun sfârşit misiunea care m-a purtat prin aceste locuri. Trebuie să ştiţi că guvernatorului din Irkutsk i-au ajuns la urechi multe plângeri ale populaţiei în legătură cu administraţia din Verhne-Udinsk. Eu mă aflu aici ca să verific justeţea lor şi nu-mi închipuiam că cercetările mele vor lua o asemenea amploare. Siberia este mare, se întoarse el, parcă scuzându-se, către Hermann von Adlerhorst şi într-o ţară unde cârmuitorul depinde atât de mult de corectitudinea funcţionarilor săi, este firesc să se întâmple lucruri care altfel nu s-ar fi putut petrece. Dar, fiţi liniştit! Îi voi supune pe vinovaţi unui proces foarte sever, care să ofere satisfacţie contelui Vasilkovici şi fiului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ă faceţi fericit cu aceast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să, trebuie să-mi iau rămas-bun. Veniţi cu camarazii dumneavoastră la prefectură cam într-un ceas! Vă rog şi pe dumneavoastră, principe Bula, să veniţi, împreună cu soţia şi cu fiica! Trebuie să fiţi martori la felul în care voi proceda cu aceşti ticălo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ridică şi plecă, iar principele şi Hermann îl conduseră afară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ack! Spuse Sam Hawkens. Nu e rău! N-aş vrea să fiu în pielea ispravnicului şi a fiului său,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cu toţii, un ceas mai târziu, la prefectură, găsiră o mare mulţime strânsă acolo. Se răspândise iute zvonul că sosise un înalt funcţionar, iar curiozitatea îi împinsese pe oameni să vină 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Adlerhorst şi însoţitorii lui îşi făcură loc prin mulţime, iar când ajunseră la intrarea în prefectură, un cazac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re voi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rostănacule! Închipuie-ţi că am fost chem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ă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nu mai îndrăzni să se împotrivească şi se dădu în lături. Când ajunseră, în sfârşit, în biroul prefectului, îşi dădură seama că în aer pluteau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esei stătea trimisul guvernului. Pe frunte îi apăruse o cută adâncă; îl fixa cu o privire aspră pe prefect, care stătea foarte spăşit în faţa lui. Căpitanul, care primise ordin să aibă grijă să nu fie deranjaţi, se posta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ici? Întrebă el grosolan, înainte chiar ca nou-intraţii să apuce să scoată o vorbă. Nu 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lăcăiaşule! Îi replică Sam Hawkens vesel. Aic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ordon să părăsiţi imedia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noi ordine de la tine! Taci, că nu te-a întreba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ierdu cumpătul. În ultimul timp fusese silit să înghită cele mai cumplite umilinţe, fără să poată riposta. Acum credea că era momentul să se răzbune şi miza pe sprijinul înaltului trimis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supunere faţă de autoritatea statului! Strigă el. Ştii ce vin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să că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vreau să văd nimic de la tine. Tu vei fi cel care va trebui să ne ascult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E ultima neruşinare pe care o mai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ăpitanul ieşi val-vârtej şi se duse la clădirea care servea drept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şi râse în barbă,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ce căpitanul îşi făcu din nou apariţia, însoţit de câţiva cazaci înarmaţi. Îi aruncă lui Sam Hawkens o privire nimicitoare, apo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ţarulu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hise şmechereşte un ochi, iar cu celălalt îl măsură pe căpitan din cap până-n picioare, apo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ai găsit de râs? Strigă căpitanu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duse la cei doi lungani,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unt arestat, spuse el în englez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acolo m-a arestat! Strigă Sam şi arătă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acolo repet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acolo! Spuse ş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 toţi trei în râs, arătându-l pe căpitan cu degetul. Râdeau cu atâta poftă, că îl molipsiră chiar şi pe grăsuţul teiş. Kalyna începu şi ea să râdă şi totul se transformă într-un tablou atât de hazos, încât nici Karpala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uşii deschise, stăteau cazacii cu armele la picior, supraveghind încăperea. Când îi văzură pe principele buriaţilor şi pe soţia lui prăpădindu-se de râs, le urmară şi ei exemplul; unul câte unul, se lăsară pradă râsulu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remenise de parcă îl lovise un trăsnet. Nu-şi dădea seama ce se întâmplă. Era palid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fensă adusă autorităţilor! Îi strigă el lui Sam, când îşi mai reveni în fire. O să pun să fii biciuit! Duce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l dăduse cazacilor lui, însă niciunul nu se clinti din loc. Sam era, totuşi, omul care-i luase apărarea cazacului „Numărul 10” împotriva căpitanului – şi acum,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Tu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că ma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ăcăiaşule, rânji Sam, că nu e aşa de uşor să arestezi pe cineva care a venit să te aresteze el pe tin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oamenii aceştia, domnule căpitan! Răsună, în sfârşit şi vocea energică a comisarului. Nu sunt nişte intruşi, au venit la cererea mea ex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scă ochii mari la cel care-i vorbise. Comisarul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de ce nu mi-aţi spus… bâigui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ţi dau ţie explicaţii. Să lăsăm asta acum! Mai bine îngrijeşte-te de scaune pentru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Îi numise oaspeţi şi trebuia să le aducă scaune, în timp ce el, comandantul acestui loc, era silit să stea în picioare lângă uş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totuşi, furia şi dădu ordin cazacilor să aducă scaune. În curând, toată adunarea luă loc, mai puţin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uţină răbdare, vă rog! Se adresă comisarul străinilor. Voi termina repede şi apoi mă voi putea ocupa şi d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ătrunzătoare prefectului, care până atunci tăcuse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am inspectat registrele dumneavoastră şi am descoperit că nu v-aţi luat datoria în serios. Acum nu-mi mai rămâne decât să inspectez şi depozitul de arme. Sper că verificarea aceasta vă va fi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imţi că-l gâtuie mânia. Să-i spună aşa ceva în faţa tuturor! Pe de altă parte, îi mulţumi sorţii că trimisul nu venise o zi-două mai târziu şi că armele erau încă – îşi închipuia el –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oriţi să mă urmaţi? Magazia de arme se află lângă locuinţa mea, ca să o am tot timpul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şi ieşi împreună c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un cot lui Dick şi îi şuşoti ceva la ureche. Nu voia să dea ceva de bănuit căpitanulu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pectacolul! Chicoti el. Aşadar, nu se ştie nimic despre vizita noastră la depozit. Chiar că aş da un braţ de blănuri de castor să văd mutra prefectului când o descoperi minunea,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avu prea mult de aşteptat. Uşa se deschise din nou şi cei doi se întoarseră. Comisarul avea o privire impenetrabilă, iar prefectul era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u comisarul, după ce se aşeză la locul lui, am o întreb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supus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us provizia de arme şi de muniţie?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limbă privirea de la comisar la tatăl său şi înapoi, într-o uimir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excelenţă, dar nu am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mai explicit: cui le-aţ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nimic. Armele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 cel mai bine. Nu te mai preface, că nu-ţ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faţ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numele lui Dumnez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u dispărut! Spuse prefectu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foarte sigur că ieri se mai aflau înc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u fost furate, iar excelenţa sa ne bănuieşte pe no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ofiţer! Strigă căpitanul. Habar nu avem cine a putut să fur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runcaţi praf în ochi, spuse comisarul batjocoritor, iar onoarea voastră de ofiţeri o s-o cercetez foarte îndeaproape imediat. N-o să vă mai rămână mare lucr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ducă mâna la sabie pentru a răzbuna ofensa primită, dar spaima îl paraliza. Ce se întâmpla? Era o conspiraţi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er că vă place să glumi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 nevoit să vă cer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poţi să fii convins! Îi replică în doi peri comisarul. Aşteaptă un moment! Mai am o treabă scurtă de rezolvat şi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iar Sam, care se dusese la fereastră, îl văzu cum traversează piaţa şi se duce la cazarmă. Se întoarse repede, urmat de locotenent. Sam pricepu şi se aşeză la locul să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surprins la locotenent, neînţelegând ce căuta subalternul lui acolo. Comisarul luă loc, apoi îl întrebă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cine a luat armele d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u avem. Vreun tâlhar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este tâlharul. Mă credeaţi atât de naiv încât să nu descopăr uneltirile voastre? Aveaţi nevoie de bani şi, cum pe locuitorii din Verhne-Udinsk i-aţi stors până la sânge, v-aţi gândit să înstrăinaţi bunurile statului. Este sau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amie! Aşa ceva nu pot să înghit! Excelenţă, nu uitaţi cu cine vorbiţi! Sunt Vasili Rapnin, prefectul din Verhne-U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 ai fost – până astăzi. Dar Rapnin? Nu cred. Numele dumitale este – după câte ştiu eu –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coase un strigăt de uimire; căpitanul se dădu înapoi ca muşcat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ikov? Se bâlbâi prefectul. Nu vă înţeleg,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tăgăduiţi că sunteţi cei doi nelegiuiţi căutaţi de mult, Saltikov,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strădui să ia o faţă cât mai jignită, iar fiul său îl imită. Amândoi se gândiseră, după ce le trecuse surpriza, că nu aveau ce să le facă, pentru că nu exist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 Saltikov? Întrebă uimit prefectul. Cum poate excelenţa voastră să ne confunde cu aceşti oameni care de ani de zile au fost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voi aţi fost confundaţi cu doi nevinovaţi, în timp ce eraţi căutaţi pe drept cuvânt! Nu vă mai chinuiţi! O să vă spun o istorioară pe care voi o cunoaşteţi deja foarte bine. Un anume conte Nikolai Polikev voia să pună mâna pe moştenirea unor rude foarte bogate, care trebuiau să dispară. Pe vremea aceea existau doi răufăcători, tată şi fiu, pe numele lor Saltikov, care erau urmăriţi. Contele reuşi printr-o viclenie să facă să fie arestate rudele lui în locul celor doi Saltikov şi să fie trimise în exil pe viaţă în Siberia. Adevăraţii Saltikov au primit de la conte acte pe numele Rapnin. E adevărat, domnule prefect? E adevăra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ascultară consternaţi. Cum ajunsese secretul lor în mâinile acelui bărbat? Fuseseră ferm convinşi că autorităţile nu aveau cum să intre în posesia vreune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ceva de făcut decât să nege. Căpitanul îşi ma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insinuează că eu şi tatăl meu suntem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insinuare. Sunt foarte convins şi o pot dovedi atât verbal, cât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ăr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veţi dovezi în scris? Nu se poate aşa ceva; eu ştiu sigur că problemele astea nu se trateaz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tocmai te-ai trădat! Dacă ştii aşa de bine cum se tratează problemele de felul acesta, înseamnă că eşti obişnu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bătu mânios din picior; fiul său trase o înjurăt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ambalaţi. Oricum aţi fi încurcat-o. Ştiu că i-aţi dat o semnătură contelui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la m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altul funcţionar scoase la iveală hârtia pe care Sam Hawkens o şterpelise în pivniţă de la prefect şi o flutură pe sub nasul bătrânului. Când dădu cu ochii de hârtia trădătoare, prefectul începu să tremure, genunchii i se înmuiară aşa de rău, încât fu nevoit să se sprijine de masă. Căpitanul era şi el speriat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omisarul îşi păstrase calmul, dar acum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tot mai vreţi să negaţi? Tună el către cei doi. V-a sunat ceasul! Domnule locotenent, fă-ţi datoria şi pune-i bine pe nelegiuiţi! Dumneata vei purta răspunderea dacă vor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mărise scena cu o uimire fără margini. Lui, care era obişnuit să dea ascultare superiorilor săi, i se părea că păcătuieşte de moarte dacă face ceva împotriva lor. Dar tot obişnuinţa supunerii îl făcu să dea ascultare orbeşte ordinului comisarului. Se apropi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dă-mi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el cu o privire în care se amestecau teama, ruşinea şi mânia. Cel mai mult şi-ar fi dorit să-şi croiască drum cu armele şi să fugă de acolo, însă îşi spuse că, dacă ar fi încercat aşa ceva, şi-ar fi înrăutăţit şi mai mult situaţia. Dar să-şi predea arma aşa, fără să se opună deloc? O văzu pe Karpala şi în minte îi încolţi un gând,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nevinovat. Şi dacă toată lumea se îndoieşte, există totuşi o persoană care îmi ţin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 mireasa mea! Socrul meu, principele buriaţilor, nu va îngădui să fiu tratat ca un răufăcător. Karpala, îţi cer să mă aperi! Est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fată, care, însă, se feri de el cu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Niciodată n-am spus că îţi voi fi soţie şi nimeni nu m-ar fi convins s-o fac! Te-am dispreţuit de când te-am cunoscut! Meriţi cu vârf şi îndesat ce ţi se întâmplă. Nu vreau să mai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 Saltikov, se auzi iarăşi vocea comisarului, cred că a fost de ajuns. Şi, ca să fiţi lămuriţi pe deplin cum stau treburile, o să primiţi, tu şi tatăl tău, câte douăzeci de lovituri de bici. Rolul vostru aici s-a închei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locotenentul îi strigă pe cazacii care aşteptau afară şi care auziseră tot ce se petrec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fu luată sabia. În clipa următoare, erau amândoi legaţ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omisarului fu adusă şi isprăvniceasa, care urma să împărtăşească aceeaşi soartă cu cei doi, fiind complicea lor. Se împotrivi şi făcu mare zarvă, însă fu de ajuns un cuvânt al comisarului ca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Verhne-Udinsk nu exista o închisoare sigură, locotenentul fu nevoit să-i ducă pe răufăcători sub escortă la Irkutsk. Fu numit provizoriu comandant în locul celui arestat, până l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ai-marilor locului stârni mare vâlvă. Nu era unul care să nu răsufle uşurat la aflarea veştii, căci Rapnin-Saltikovii ştiuseră să se facă urâţi de toată lumea. Toată suflarea se grăbise înspre prefectură să asiste la arestarea familiei cu pricina. Când ieşiră din casă, Hermann von Adlerhorst şi camarazii săi îşi croiră cu greu drum printre curioşii adunaţi acolo î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teişului intră un b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atul se uită în ju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numai tu trebuie să afli, tu, mămuca şi Karpala, prinţesa bu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aflu eu, pot să afle şi oamenii aceştia. Sunt ca ş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t să vorbesc. Ieri a venit vestea că un grup de „oameni sărmani” a reuşit să evadeze din minele din Tşita. După cum mi s-a spus, sunt aproape numai bărbaţi Se pare că este o singură femeie printre ei. I-au dat un semn bunei Mila Dobronici, care ţi-a trimis deîndată vorbă să te roage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imite Mila Dobronici, trebuie să te ajut. Tată, dă imediat ordin de plecare! Nu trebuie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um se poate? Nu putem pleca, uiţi c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ei trebuie să plecăm cât mai repede, căci cei pe care îi caută ei se află la gura râului Selenga, chiar acolo unde trebuie să mergem şi noi dacă vrem să-i ajutăm pe acei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Strigă Hermann. Vreţi să mergeţi la gura râului Sel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uriaţii care sunt supuş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voi avea actele cu care să-l înfrunt pe contele Polik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în schimb, nu avea nici un motiv să mai aştepte până a doua zi. Cei trei puteau să se alăture imediat buriaţilor. Hermann îşi făcea griji pentru Gottfried, fratele lui, aşa că îl linişti gândul că-i ştia pe cei trei vânători pe urmele lui Polikev şi ale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ângeau corturile, lui Hermann îi veni o idee. Îl rugă pe Sam Hawkens să meargă la Karpala şi s-o roage să vină la o mică discuţie între patru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irat, americanul se duse şi, nu după mult timp, se înapoie cu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credinţezi un secre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eva pe care nu trebuie să-l audă altcineva. Te priveşte doar pe tine şi… pe cazacul „Numărul 10”. Putem să vorbim despre el? Am auzit că ţi-e drag, spu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lui şi oaspetele nostru. Poţi să vorbeşti cu noi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e asigur că nu aduc vorba dintr-o curiozitate nelalocul ei. Mă preocupă soarta fratelui meu. Mult mi-ar plăcea să-l şt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care-şi dusese traiul prin stepa rusească, îşi dădu seama că Hermann spunea adevărul, însă nu era obişnuită să vorbească prea mult despre c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dorinţa mea, spuse ea. De aceea sper că va reuşi să treacă graniţa fără să fie prins. Eu şi cu ai mei vom face tot ce ne stă în putinţă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minună când văzu că fata nu adusese vorba de dorinţa ei personală. Îl iubea pe fratele lui; în această privinţă era sigur, că fuses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voastră, spuse el şi simt convins că veţi face totul ca să-l salvaţi pe fratele meu. Dar poate că nu e nevoie. Trimisul guvernului mi-a dat toate asigurările că l-aş putea elibera. N-ar fi mai bine decât oric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conveni mult mai bine să fugă, pentru că aş avea cel puţin sentimentul că am făcut ceva pentru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se copilul stepei, fata care crescuse printre buriaţi. Herman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îngrijeşti altfel de fericirea lui? Tu îl iubeşti, el te iubeşt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pala ferm. Nici nu trebuie să mă gândesc la aşa ceva. Eu aparţin alor mei, iar pe el îl cheamă datoria în ţara lui. Am discutat deja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m ce face, spuse el. Vrei să-i înştiinţezi pe părinţii tăi că doresc să-mi iau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grăbi înspre cortul unde era Sam, pe care voia să-l ia şi să facă cu totul altceva decât să-şi ia rămas-bun. Avea de gând, nici mai mult nici mai puţin, decât să-i ia prin surprindere pe principe şi pe soţia lui şi să le ceară o explicaţie la care trebuia să aibă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văzuse pe Karpala, îi încolţise în minte gândul că frumoasa fată care semăna atât de puţin cu dolofanii ei părinţi nu era fiica lor. Probabil că legătura dintre fratele lui şi ea, ca fiică de principe, ar fi întâmpinat greutăţi nespus de mari. Dar dacă, dimpotrivă, se dovedea că fata era de neam european – ceea ce o cam arătau şi trăsăturile ei – speranţele fratelui său puteau să devină realitate. I se părea că e de datoria lui să-i aştearnă fericirea în cale, pentru ca apoi să-şi netezească drumul către inima dragei lui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principelui buriaţilor se strângea de obicei ultimul – aşa era tradiţia. Karpala nu era acolo. Începu să vorbească fără nici un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eşti ferm hotărât să mergi cu buriaţii tăi la râul cu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ci m-a chemat Mila Dobronici şi când mă cheamă ea, înseamnă că est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emeie, ci o fată, o prietenă de-a Karpalei, care o ajută să-i treacă pe fugari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ei? După nume pare a nu f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prietar de turme, foarte bogat, de pe malul lacului Baikal, la vărsarea râului Selenga, cam la o sută de verste depărtare de Verhne-U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jută pe fugar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pe care nu am voie să-l dezvălui. Dar, pentru că este în joc soarta fratelui tău, îţi voi spune: Dobronici are o ascunzătoare excelentă pe malul lacului printre stânci, unde-i ascunde pe fugari până se iveşte o ocazie bună să-i treacă graniţa. Din păcate, o să-l pierd. A venit în Siberia sărac, s-a îmbogăţit aici şi acum vrea să plece în ţinutul Varşoviei, de unde este el. Se prea poate să nu-l mai văd niciodată, spuse Bul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stinul tuturor oamenilor. Vin şi apoi pleacă. Adesea eşti silit să te desparţi de tot ce-ţi este mai drag. Ţi se poate întâmpl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m aşa? Din cauza lui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că poate odată vei fi nevoit să te desparţi şi tu de Karp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Rostul unei femei este să stea alături de ales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mărita, Karpala va rămâ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îndrăgostit de unul din cazacii evadaţi. Dacă va voi să fie a lui, va trebui să-l urmeze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Adlerhorst făcu o pauză, dar nu-şi dezlipi ochii de pe teiş. Apoi îl întrebă cu un ton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trebi aşa ceva? Fireşte că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ntăr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e sperie. Se uită îndelung l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u întrebarea ast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fata voastră, i-o trânt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ări ca ars. Principesa scoase un strigăt şi-l apucă pe Herman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ci! Strigă ea. Nimeni nu trebuie să afle. Chiar dacă nu i-am dat eu naştere, est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horst se înduioşa în sinea lui de mâhnirea celor doi, dar gândul la fratele lui, Gottfried, îl făcu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speriat? Nimeni nu vrea să vă 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principesa. Dacă vorbeşti aşa, înseamnă că vrei să mi-o răpeşti pe Karpala. Întotdeauna s-a considerat una de-a noastră. Dar dacă va voi să-l urmeze pe cazac în ţara lui, nimic nu-i va sta în cale, căci aceea e şi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arpala 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ri şi principele. Este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ra de origine germană, îi ţinu piept Kal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i era rusoaică şi, în plus, ea s-a născu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resupunerea lui Hermann se adeveri. Se hotărî să se folosească de starea pe care o provocas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rugă el. Nu am de gând să vă răpesc fiica. Dar sunt fratele celui pe care-l iubeşte Karpala şi vă veţi convinge că sunt cu totul de partea ei. Poate veţi voi să-mi spuneţi cum aţi dat de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şul se uită întrebător la Kalyna, care-l îndemnă cu un ges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unt sigură că domnul nu are vreun gând rău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care să fie în dezavantajul Karpalei, îi asigur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credere în tine. Vei afla totul. Era iarnă, o iarnă foarte grea. Îngheţaseră chiar şi renii, care din cauza gheţii groase nu mai aveau cu ce să se hrănească. Ne aşezaserăm corturile pe drumul cel mare, pe care sunt duşi deportaţi înspre răsărit. Furtuna vuia îngrozitor, spulberând zăpada cât colo, în vălătuci groşi. Deodată, văzurăm îndreptându-se spre noi un convoi de arestaţi, care se opri lângă corturile noastre, ca bieţii oameni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ceea nu li se dădeau. Erau siliţi să meargă pe jos. Convoiul era format din şaizeci de oameni, deportaţi împreună cu familiile lor, care îi urmaseră de bunăvoie. Un bărbat ţinea de mână un băieţel care de-abia se mai ţinea pe picioare din pricina gerului muşcător. Nevasta lui ducea în braţe o fetiţă mititică, ce nu părea să fi împlinit nici măcar un an. Femeia se descheiase la haină şi-şi vârâse copilaşul la piept, ca să-l mai încălzească. Însă, în zadar. De milă, o luai pe femeie în cortul meu şi, când scoase copilul, ce să vez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 de-a binelea! Întări şi Kalyna spusele soţului ei, podidind-o lacrimile la amintire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fâşie sufletul când mă gândesc la femeia aceea, continuă teişul. Rămase mută mult timp, cu privirile aţintite asupra copilaşului ei mort. Apoi scoase un strigăt îngrozitor şi se prăbuşi la podea. Sărăcuţa de ea aproape îşi pierduse minţile de durere. Convoiul nu mai putea adăsta, căci opririle le erau, oricum, total interzise. Cazacii se pregăteau de plecare. Căpetenia lor îi dădu, totuşi, voie tatălui să-şi îngroape copilul. Dădură zăpada la o parte aproape de cortul meu, însă pământul era îngheţat bocnă, aşa că nu îngropară copilul, ci doar îl acoperiră cu zăpadă, rămânând ca mai târziu să mă ocup eu de leş. Cazacii şi deportaţii rostiră o rugăciune, apo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ţise; îşi ţinea braţele ca şi cum ar mai fi purtat încă trupul copilului la piept şi îngâna încetişor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m fost adânc tulburaţi, însă nu aveam ce face. Plecară învăluiţi de norul de zăpadă. În curând căzu seara. Stăteam în faţa focului, beam un ceai şi vorbeam despre „sărmanii oameni”, căinându-i din tot sufletul. Deodată, auzirăm un zgomot ciudat. Prima dată am crezut că era vreun câine rătăcit care urla în depărtări, dar ne dădurăm repede seama că zgomotul venea de undeva de aproape. Am ieşit în faţa cortului şi de unde crezi că venea? Din locul unde îngropasem copilul! M-am dus iute într-acolo, am dat zăpada la o parte cu mâinile şi am văzut copilul care… trăia! Chiar trăia! Dădea din mânuţe şi din picioruşe şi urla ca din gură de şarpe. Oare nu a fos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minune, spuse Hermann. E simplu de explicat. Zăpada a încălzit trupul copilului şi l-a trezi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 e… Copilaş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pala noast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e-ai făcut după ce ai luat copilul în c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soţiei mele, Kalyna, care s-a îngrijit de bebeluş cu mare dragoste; i-a dat să mănânce şi să bea. Tot trupuşorul lui era vineţiu, însă cu timpul şi-a revenit şi a căpătat culoarea albă, ca de nea. De aceea i-am pus numele „Karpala” – „strălucitoar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ei! Trebuia să vă gândiţi şi la ei. Aveaţi datoria să le trimite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s-o facem? Furtuna a durat zile în şir, iar când s-a potolit, nămeţii erau atât de înalţi, încât nu puteau fi biruiţi. Săptămâni întregi am fost înzăpeziţi şi abia după mult timp am putut să mergem în căutarea acelor arestaţi, însă nu le-am putut da de urmă. Aşa că am oprit copila cu noi şi am crescut-o ca pe propria noast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n-aţi încercat să daţi de părinţii ei? Autorităţile v-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ar ce le pasă autorităţilor de un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r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cazacii care vorbeau despre el. Fusese condamnat, iar soţia lui venise de bunăvoie după el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vreo trei-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dra cu mesteceni. Toată lume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de gând să-i cauţ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bine de ştiut. Prietenii mei, care – deja ne-au fost de mare ajutor, aşa procedează de obicei. Avem de făcut un drum lung prin ţinuturile Siberiei şi nu este exclus să dăm peste cineva care să ştie ceva despre părinţii Karpalei! Dacă o iubiţi cu adevărat, trebuie să vă gândiţi în primul rând la ea şi pe urmă la voi şi să speraţi împreună cu mine că cerul se va îndura de ea şi-şi va regăsi părinţii, care sunt cele mai apropiate fiinţe pe pământul ă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ânta o bala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opoarele asiatice pe jumătate sălbatice care sălăşluiesc pe lângă lacul Baikal erau înrolate pe vremea aceea în serviciul militar şi obligate să păzească graniţele sub numele de cazaci bai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rau cavalerişti, alţii erau artilerişti şi aveau misiunea de a împiedica contrabanda între Rusia şi China, în afară de asta, mai erau însărcinaţi şi cu paza minelor metalifere din Nertşinsk şi Tşita, ca şi cu supravegherea marelui drum al caravanelor, care venea de la Pekin, trecea prin deşertul mongolez şi ducea în teritoriile ruseşti. Însă datoria lor cea mai de seamă era aceea de a nu-i lăsa pe condamnaţii la deportare în Siberia să fugă peste graniţa c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de graniţă consta, de fapt, într-un şir de sate fortificate, printre care se făcuseră nişte foişoruri de dimensiuni mici. Legătura între acestea era menţinută prin santinele care circul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ui asemenea sat se afla o aşa-numită vişka. Era un fel de piramidă ridicată din trei trunchiuri de copac. O scară ducea la o santinelă care stătea tot timpul acolo sus, supraveghind de la înălţimea aceea tot ţinutul dimprejur. Deîndată ce se întâmpla să vadă un fugar încercând să treacă graniţa, aprindea un foc din câlţi şi catran sau din vreascuri, care-şi trimitea lumina pe timp de noapte şi mirosul pe timp de zi până hăt-departe. Astfel, „graniţa” primea vestea cea gravă. Dimineaţa, tot ţinutul era scotocit straşnic de câţiva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post îi corespundea pe partea cealaltă unul chinez; amândoi erau obligaţi să se ajute reciproc. Părea practic imposibil ca un deportat să scape teafăr din toată aventura trecerii g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reuşea să fugă, se trezea singur-singurel, fără nici un ajutor; în urma lui avea o ţară unde, dacă se întorcea, îl aşteptau pedepse cumplite, iar în faţă nu avea decât pustiul cel nemărginit, unde îl pândeau primejdii la fe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puţini aceia care izbuteau să învingă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erau mulţi care fugiseră fără să reuşească să părăsească ţara. Singura lor pavăză era pustiul de necuprins, unde găseau mii de ascunzători. Duceau o viaţă nenorocită şi mare parte din ei se prăpădeau în mizerie, înghiţiţi de mlaştinile fără fund, torturaţi de foame şi de sete, chinuiţi de roiurile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u pe deplin lipsiţi de apărare. Dacă ruşii au o fire blajină, atunci popoarele siberiene erau şi mai şi. Ştiau prea bine că mulţi din cei deportaţi din marele imperiu în Siberia erau condamnaţi pentru vini ca şi inexistente. Locuitorii liberi ofereau cu mare bucurie acestor oameni mila şi sprijinul lor, numindu-i nu altfel decât „oameni sărmani”. Îi ajutau de cele mai multe or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case aveau câte o fereastră care niciodată nu era cu oblonul tras. Era în aşa fel construită, ca să poată fi deschisă şi de afară şi pe dinăuntru. Noaptea, înăuntru ardea câte o luminiţă. Pe canatul ferestrei se punea mâncare şi băutură, ba chiar şi unele lucruri care ar fi putut face trebuinţă unui eventual fugar… Acesta venea pe furiş şi lua tot ce găsea acolo. Dacă dimineaţa darurile nu mai erau la locul lor, locuitorii casei şuşoteau bucuroşi: „oamenii sărmani au fost pe aici şi l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ca fereastra să dea într-o cămăruţă, unde fugarii îşi puteau găsi adăpost – mai ales iernile, când vântul hăulea pr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fugarii erau nevoiţi să fie prevăzători, căci se întâmpla ca unii oameni răi să zăvorască ferestrele şi să-i încuie acolo pe evadaţi, pentru ca apoi să-i predea autorităţilor. Toată lumea îi dispreţuia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longa venea dinspre răsărit să se verse în lacul Baikal, se întindea un şir de munţi care împrejmuia o câmpie foarte roditoare, unde creşteau plante cum nici în regiunile mai sudice nu puteau fi văzute. Câmpia era ca un triunghi cu baza îndreptată înăuntrul ţinutului, în timp ce vârfurile înaintau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jumătate de verstă de malul lacului se afla o fermă impunătoare, formată din multe acareturi construite în marea lor parte din lemn şi care nu aveau decât parter. De jur-împrejur se întindeau ogoare şi păşuni, unde păşteau laolaltă cai, vaci şi oi. Totul iradia o bunăstare rară pentru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mpodobită clădire era casa de locuit, care avea chiar şi geamuri la ferestre. Câţiva copaci înalţi şi rămuroşi copleşeau acoperişu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opacilor şedeau câteva fete care învârteau sârguincioase nişte roţi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ervitoare se afla Mila Dobronici, prietena Karp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avea trăsături vestice. Chipul ei trandafiriu era încadrat de o coamă de păr blond-auriu, cum adesea poţi vedea în provinciile baltice. Purta o fustă scurtă roşie şi o bluză albă, peste care avea un pieptar negru cu cataram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ărniciei cu care lucrau fetele, în curte domnea o veselie de nedescris. Buzele sângerii ale copilelor se mişcau la fel de sârguincios ca şi roţile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u toate că stătea în mijlocul lor, nu era prea vorbăreaţă. Nu răspundea decât dacă i se punea vreo întrebare; părea, în ciuda tinereţii ei, mult mai matur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telniţele amuţiră pentru o clipă, Mila auzi cum două fete începuseră să cânte uşurel şi ciuli urechil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cânte cu noi, doar e cântecul ei preferat, spuse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e întoarse căt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toarcem, trebuie să cântăm, ca să lucrăm cu mai mult spor.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cu un glas frumos şi pătrunzător, acompaniată de slujnice. Când ajunseră la refren, una din fete scoase un ţipăt şi arătă înspre cişmea, care era înconjurată de un gard viu. Văzus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speriat aşa? O întreb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pasăre! Spuse altă fată. Lasă-ne să ne terminăm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ultimul vers, se auziră nişte aplauze în dreptul ciş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slujnica. Am avut dreptate,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ă bine să se arate, spuse Mil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erau aţintite asupra gărduleţului viu. Cine putea să fie? Tatăl ei era plecat la oraş, mama era în casă, iar argaţii erau la cai. Numai un străin putea să se furiş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cineva îndrăznise să o spioneze, Mila se supără, dar când din spatele tufişurilor îşi făcu apariţia cel care o tulburase, supărarea i se şterse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am de douăzeci şi doi de ani. Purta o tunică şi un ilic de în albastru, pantalonii erau de un albastru ceva mai închis şi şi-i vârâse în cizme. Pe cap avea o căciulă veche şi ponosită. Dacă-l judecai după înfăţişare, părea un om simplu din popor. Dar chipul mândru şi privirea întunecată şi tăioasă arătau că era obişnuit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vea nici baston şi nici arme, însă pe umăr ducea o învelitoare din care se iţea un instrument cu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Strigă un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Un cântăreţ! Începură şi celelalte, bătând bucuroas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petreceau cele povestite, nu arareori puteai să vezi cântăreţi ambulanţi, aidoma vechilor barzi sau a trubadurilor, apărând ici şi colo prin ţinuturile locuite ale Siberiei. Peste tot erau primiţi cu mare bucurie, în parte din pricina cântecelor lor – căci ruşii sunt mari amatori de cântece – în parte din cauză că purtau noutăţil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 v-am tulburat! Spuse străinul. Am venit pe acolo din pădure. Gardul viu e de vină că nu m-am făcut văzut deîndată şi apoi, cântaţi aşa de frumos, că n-am vrut să v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ceri iertare, îi spuse Mila. Eşti binevenit la no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u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Mila Dobronici despre care mi s-au povesti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măsură admirativ din cap până-n picioare. Fat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am mai văzut până acum! N-ai mai fost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toate astea, eu te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oliticos, însă glasul lui iradia o căldu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putinţ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Pasărea care nu a mai fost niciodată în ţările sudice, visează la flori minunate, la strălucirea soarelui; nu le cunoaşte, dar tânjeşte după ele. Iar când vine timpul, se pregăteşte de călătorie şi se grăbeşte să plece în întâmpinarea obiectului dorinţei ei. La fel m-au purtat şi pe mine drumuril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la se simţi tulburată, cum nu mai fusese vreodată. Mai în glumă, mai în seri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şi tu ai fi tânj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şi întâmplat, îi răspunse el serios. Am auzit atâtea despre tine, încât îmi doream să te cunosc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fi „Îngerul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e schimbă la faţă şi-şi duse un deget la buze, apoi se întoarse prevăzătoare cu spatele la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a înşelat. Cel despre care ţi s-a spus es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inevenit la mine! Vrei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trigă o slujnică. Mai întâi să ne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ântec! Ia-ţi balalaica şi cântă-ne ceva! Strigar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se înduplecă, îşi scoase instrumentul şi începu să-i acordeze strunele. Apoi se uită la Mila cu o privire gravă. Fata pricepu întrebarea mută din ochii lui şi, apropiindu-se de el,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ântec vre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tău preferat, hotărî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unoaştem mai bine. Când cunoşti cântecul preferat al unui om, îi cunoşti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 un loc. El refuză şi se duse lângă cel mai apropiat copac, se sprijini uşurel de trunchi, îşi luă balalaica şi începu, după ce căzu puţintel pe gânduri, visător: „Departe, hăt departe, vai, de-aice, E o vale şi-o livadă Unde tare mi-aş dori, ferice Să stau făr' ca nim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mi tânjesc Peste munţi şi pes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mea, să te salut aş vrea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ica-şi cânta durerea şi tristeţea, iar vocea cântăreţului, asemenea. Începu a doua strofă: „În pustiul cel fără de margini Culcuş nu găsesc Tristeţea nime' nu mi-o şti, Nici visul la care t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va am av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închipuire v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culcuş în ţar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se topiră încetul cu încetul, iar strunele amuţiră într-un ofta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Alexius încremeni un răstimp, apoi, cu o mişcare bruscă se întoar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n cântec care nu are cum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fetelor, însă, se citea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e frumos! Spuse Mila. Aşadar, acesta ţi-e cântec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l privi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pierdut pe cine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nici tinereţea şi nic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ul Dumnezeu îţi va da în schimb un viit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rog pentru asta. Sper să-mi audă rugăciunile, căci nu sunt pentru min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apoia casei apăru un chip plăcut de femeie, care le strigă pe slujnice. Fetele se grăbiră ascultătoare într-acolo, aşa că Mila rămase singură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stăm de vorbă, spuse ea. Cauţi „Îngerul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Dar tatăl meu este; şi-a petrecut ani de-a rândul în Iakutsk. Mama l-a urmat de bunăvoie, împreună cu noi, copiii, în miezul cumplitei ierni siberiene. După ani şi ani, am izbutit să-mi eliberez tatăl. De la Iakutsk şi până aici am străbătut un drum lung, preţ de luni întregi. Am auzit de „Îngerul deportaţilor” şi mi s-a spus că tu ai fi acela, de aceea am venit la tine. Nu mi s-au povestit prea multe, dar văd că într-adevăr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oborî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u sunt îngerul. Nu merit lauda ta! Te rog… ah! Vine cineva!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acaret se ivi un călăreţ, urmat de 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major Ieroşkin de la trupele de grăniceri, cu doi din oamenii săi. Când ajunse în faţa fet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apucase să se ascundă, aşa că rămase acolo unde era. Cazacul îi aruncă o privire rapid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răguţă Mila! O salută el pe fată. Nu puteam trece mai departe fără să vin să te văd. Ce mai face tătu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ales când nu se interesează nime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vorbea scurt şi respingător, căci Ieroşkin nu era o apariţie tocmai plăcută. Avea o barbă deasă şi zbârlită, lăsând la iveală nişte ochi a căror privire nu prea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âse el. Nu cred. De-asta stai de vorbă cu flăcăul ăsta? A, dar mai văd ceva!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zacul dădu pinteni calului şi, din câteva salturi, ajunse lângă casă, la o fereastră singuratică, ce stătea deschisă. Se uită înăuntru cu mare atenţie, apoi se întoars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trecut pe aici, spuse el. Era seara târziu şi toată suflarea dormea. Dar acolo, înăuntru, ardea o lumină. M-am uitat şi ce crezi că am descoperit? O pâine, nişte brânză, un cârnat, niscai tutun şi chibrituri. Ale c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ta, îi răspunse Mila. Eu n-am ce face cu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dui cazacul. Crezi că nu ştiu pentru cine era pregătit totul? Ce-ai spune dacă aş scrie la raport aşa: „În casa lui Peter Dobronici, – „oamenii sărmani„ nu numai că sunt ospătaţi, dar primesc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văzut cu ochii tăi „oamenii sărmani” pe care i-am ospă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ăci de dragul tău am mai închis şi eu un ochi. Dar dacă îţi sunt aşa de indiferent, poate o să mă răzgândesc şi o să scriu cu totul altceva, ca de exemplu: Mila Dobronici este „Îngerul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o spusese, desigur, în batjocură, căci nu avea de unde să ştie de legăturile dintre Mila şi Karpala, aşa că fata izbucni într-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u un înger! Cine nu-şi doreşte să fi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da, însă nu îngerul ăsta, care încalcă legea. Dacă ajunge în mâinile noastre, n-o să-i fie prea bine. Poate şi flăcăul de colo crede că eşti vreun înger. Când am venit, părea că este în al nouălea ce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Doar vezi că are o balalaică. Tocma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tunci ia să-l cercetez eu mai îndeaproape. Cunosc toţi cântăreţii pe o întindere de cinci sute de verste, dar pe ăsta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duse la Alexius şi se uită la el cu luare-aminte. Tânărul ţinu piept foarte liniştit privirii cazacului, în schimb, Mila se îngrijoră foarte tare, căci ştia că băiatul era, totuşi, un fugar care venise să dea de „Îngerul depor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ăsti cazacul la băiat, nu auzi ce vorbesc despre tine? Ai gura încleiată d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îi aruncă o privire încărcată de uimire şi de dispreţ. Se mulţumi doar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punde doar când se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u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foarte limpede că ai vorbit despre mine – mă auzi, despre mine şi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lăcăiaşule! Las' că o să vezi tu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acum. Eşti un cazac. Şi? Eu sunt un cântăreţ, iar cântăreţii sunt oameni liberi. Noi nu primim ordin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cântăreţ, băiet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rasn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nord. A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spectez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emeni leit cu cineva pe care-l căutăm de mult. Arăţi întocmai ca Alexius Boroda, vânătorul de samuri cu faimă rea, care a eliberat atâţia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mai-mai că era să scoată un ţipăt. Numele lui Alexius Boroda era de mult pe buzele tuturor. Făcea parte dintre acei vânători de samuri care-şi practicau aventuroasa meserie din vocaţie şi nu sub constrângerea vreunei condamnări. Se povestea că-şi salvase nişte rude din Iakutsk, apoi eliberase nişte arestaţi din Tşita şi că acum se afla în drumul spr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ântăreţ era într-adevăr viteazul vânător de samuri, atunci se afla în mare primejdie, căci sergentul-major era un om lipsit de oric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ă ştii că-mi faci o mare cinste! Aş vrea eu să fiu atât de faimos! Noi, poeţii şi cântăreţii suntem prea puţin cunoscuţi, dar, din păcate, eu nu sunt decât un pribeag sărman. Numele meu este Maxim Rob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 nume, Alexius observă că unul din cazaci făcu o mutră foarte uimită şi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actele tale şi permisul care-ţi dă voie să te plimbi prin ţară şi să cânţi! Îi porunci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scoase actele din buzunar, iar cazacul le examina foarte atent,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spuse el nedumerit. Văd că nu am cum să te împiedic să-ţi practici arta. Dar… h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n urmă o pusese cazacului suspicios, care părea că 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puse cazacul cu pricina, pun rămăşag că omul ăsta nu este Maxim Robanov. Am o soră în Kransnoie, pe la care am fost acum doi ani. Atunci l-am văzut pe Robanov. Avea părul deschis la culoare, pe când al ăstuia este întunecat. Era mai scund şi avea doar trăsături ruseşti. Ăsta nu arată ca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sergentul-major. Mda, e cam ciudat. Trebuie s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cântăreţ, care izbucni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ciudat? Lucrurile sunt foarte simple: acest cazac se înşală doar pe jumătate. Suntem, într-adevăr, doi Robanovi; dar suntem fraţi. Pe mine mă cheamă Maxim, iar pe celălalt, Paul. Pe el trebuie să-l fi văzut ş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ărui cazacul. Pe vremea aceea se vorbea mult de Maxim Robanov. Nu avea nici un frate, de fapt, nu mai avea p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îi aruncă lui Alexius o privire vicleană, apoi luă actele şi le vârî în taşca d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a pus pe gânduri. O să cercetez mai îndeaproap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încruntă sprâncenele şi făcu un pas înspr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Actele mele sunt în regulă, aşa că trebuie să mi le dai înapoi şi să nu te mai pui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spusele camaradului meu. Voi da paşaportul şi permisul ofiţerului meu, să le vadă şi el. Acum o să vii cu no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bagă de seamă! Pe de altă parte, nici nu e chiar aşa de rău. O să ne cânţi ceva şi o să-ţi dăm niscai bani, o să bem multă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votcă şi mai ştiu că soldaţii nu prea au bani. Vreau să mă laşi în p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 îl impresiona pe sergentul-major. Dădu să ducă mâna la taşca unde pusese actele, însă cazacul cel bănuitor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îi şopti el, nu te lăsa păcălit! Nu este cântăreţ! Mai mult, pot să jur că el este vânătorul de samuri. Ieri am aflat că cel căutat are un semn pe mâna stângă, unde l-a muşcat odată un samur. Ia vezi dacă aşa este! Porunceşte-i să cânte! O să ţină balalaica cu mâna stângă, iar mâneca o să i se ridice şi o să lase la iveală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eşt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apoi către Alex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amaradul meu, care tot pretinde că nu eşti Maxim Robanov. Ar trebui să te arestez pe loc, însă vreau să mă conving în alt fel dacă m-ai minţit au ba. Dacă eşti chiar cântăreţ, trebuie să cunoşti cântecul acela frumos despre lăută. Ia cân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se uită neîncrezător la sergent. Bănuia că-i ceruse să cânte din cu totul alt motiv, însă nu-şi putea da seama dincotro vene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nebănuind nimic, se sprijini iar de copac, dar astfel încât să nu aibă nici un cazac în spatele său şi păru concentrat doar de instrumentul lui. În realitate, era pregătit ca în orice moment să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lalaica, o acordă şi începu, în timp ce cazacii erau cu privirile aţintite asupra braţului său stâng: „Lăuta mi-e cel mai, de preţ avut Lăuta mi-e fala şi-ndrăzneala, Din mână nu o las, Căci struna e-al ei glas Ca un înger de demult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mea vede pe tânăra râzând Lăuta mea vede ochiul plângând, Le vede cântând, Mândră ca un zeu Prin floarea vieţii pă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mea-l vede pe cel întristat Vede şi sufletul îmbuc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bătând, Pe strune cântând, Durere şi plăcere 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ajunsese tânărul cu cântecul acesta atât de îndrăgit de ruşi, când văzu pe sub gene cum sergentul-major le făcu un semn celorlalţi doi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oare? Nu era nicidecum un semn de plăcere că ascultase cântecul, ci mai mult unul de înţelegere între ei. Arăta mai degrabă ca un ordin. Cântăreţul, însă, continuă: „Lăuta mea, întinereşte moşneagul Ce tremură şi nins 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n braţe de-o ţin, Mă apăr de-al vieţii venin Şi-n cerul înalt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cânta ultimele versuri, sergentul duse mâna la biciuşca şi o trase afară, printre hăţurile calului, căci nu descălecase. Acum stătea pregătit să lovească. Nebănuind intenţia lui, Alexius începu ultima strofă: „Lăuta mă omoară, Lăuta mă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ăreţul moare Şi străinul să cânte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vru să continue, dar nu mai putu. Văzuse bine că cei trei cazaci se uitaseră tot timpul la braţul lui stâng, dar nu bănuise de ce o făcuseră. Îşi dădu acum seama că mâneca stângă i se ridicase, lăsând la iveală urma vineţie de pe încheietura mâinii, pe care o căpătase la o vânătoare de samuri. Aşadar, fuse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 bine ultimul vers, că sergentul-major ridică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trigă cazacul. El e Alexius Bo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ăriră di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ţipă, convinsă fiind că tânărul nu mai avea scăpare – singur în faţa a trei cazaci înarmaţi până în dinţi! Însă acesta nu avea nicicum înfăţişarea unui învins; se aprinsese la faţă, iar privirea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Râse el. Deci eu sunt Boroda? Atunci, duceţi-vă şi spuneţi-le şi camarazilor voştri ce frumos ştiu eu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e auzi porunc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zacii nu mai pregetară. Se năpustiră asupra cântăreţului, care, însă, rămăsese tot sprijinit de copac. În poziţia în care se afla, avea spatele acoperit. Ridică balalaica şi-i dădu unuia din cazaci o lovitură în cap cu instrumentul, încât acela se prăbuşi imediat. Celuilalt îi dădu un pumn în stomac, aruncându-l şi pe el la pământ. Cei doi zăceau pe jos, înainte ca sergentul să fi apucat să se repeadă şi el la tânărul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Urlă sergentul. Lasă că ţi-o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înspre copac şi ridică biciul foarte ameninţător. Popoarele siberiene folosesc acest gen de biciuşcă atunci când vor să omoare un lup – şi-l ucid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 sări într-o parte. Lovitura dădu greş. Cât ai clipi din ochi, Boroda îl înşfacă pe sergent de braţ şi-l trânti cu o smucitură puternică de pe cal, apoi îi smulse biciuşca şi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el. Acum aţi aflat şi voi cine este Boroda! Să povestiţi şi la alţii şi să rămân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şi celorlalţi doi cai, speriindu-i atât de tare, încât o luară la sănătoasa, alergând de rupeau pământul. Se duse apoi după colţul casei, pentru a fi acoperit în caz că s-ar fi tras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zaci încă zăceau la pământ. Totul se petrecuse atât de iute, încât fuseseră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re, Mila aproape că-şi frânsese mâinile, aşa de tare şi le st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spiră ea uşurată când Alexius dispăru după colţul casei. A scăpat! Ce puternic, ce mândru şi ce curajos este! Da, s-a văzut că el este într-adevăr Bo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lor doi cazaci şi a sergentului era jalnică. Singura martoră, Mila, fugise în casă, pentru a scăpa de ancheta cazacilor. Acum stătea împreună cu mama ei şi cu slujnicele la fereastră, râzând din toată inima de feţele cazacilor, care-şi reveneau în simţir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Vecinul Sergius merge în peţit În acest moment; un călăreţ dădu năvală de după colţ; era tatăl Milei, ţăranul Peter Dobronici. Când văzu grupul de cazaci, îşi înfrână, mir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niţi, gemu jalnic sergentul-major. Blestematul ăla de Alexius Boroda a fost aici. S-a dat drept cântăreţ şi, atunci când l-am recunoscut şi am vrut să-l arestăm, i-a tras una în cap cu balalaica acestuia de aici, încât balalaica s-a făcut bucăţi; pe celălalt l-a doborât cu un pumn, iar pe mine m-a trântit de pe cal cât ai clipi, de mi-am rupt toate cele şaizeci şi două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dădea toată silinţa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l compătimi el. Fără îndoială, este un lucru rău. Unde se află acum? Şi unde sunt ca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i i-a alungat cu biciul, ca să nu-l pot urmări, iar pe al meu a plecat el călare. N-ai cumva o înghiţitur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cred să vă fie de folos, în starea în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votcă bună face minuni pentru toat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ste necesar să vă examinez. Ştii că mă pricep puţin la tratarea rănilor. Aşa că, arată-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descălecă şi se îndreptă spre cel care fusese lovit cu balalaica, să-i pipăie capul. Dar acesta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ra un bărbat înalt, cu trăsături de om cinstit şi bun la inimă. Figura sa inteligentă rămase şi acum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răţi rău, spuse el. N-o s-o mai duci mult. Tot capul îţi este zdrobit şi nasul deja a început să ţi se ascută şi să se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use repede mâna la nas, îl pipăi cu băgare de seamă şi oftă adânc, rostind cu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ja ascuţit, spuse el jalnic, aproape la fel de ascuţit ca o suliţă. S-a terminat cu mine; o să mor! O, Sfântă mamă a lui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împreună mâinile şi se prăbuşi, între timp, ţăranul îl examina pe cel de-al doilea cazac şi întinse mâna spre stoma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omul. Do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bietul de tine! Ai o gaură aşa de mare, de poţi băga pumnul în ea. Nu cred să mai a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poţi vindeca,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omac cu o gaură în el nu se poate cârpi ca o tob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eu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ieşte-te; mărturiseşte-ţi păcatele şi pregăteşte-te pentru clipa când îţi va sun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ngi la pământ şi nu mai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Se milogi sergentul-major. Eu o să scap cu viaţă. Capul îmi este sănătos. Coastele nu st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îngenunche lângă sergentul-major, îl apucă cu mâinile de ambele părţi ale pieptului şi apăs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răcni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Ce-ţi veni? Astea-s chinurile iadului! Nu te gândeşti că-mi sunt rupte toat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Prima dată nu mi-a venit să cred; acum, însă, am simţit; ai dreptate: sunt rupte. Eu atâta înţeleg de aici: că nici ţie nu pot să-ţi mai dau vreo speranţă. La ce te ajută dacă te consolez? O să mo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e holbă la el, cu ochi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 o să mor?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Spuse cu seriozitate Dobronici, dând din cap. Coastele tale rupte sunt atât de ascuţite, încât, în scurt timp, o să-ţi iasă afar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ei răposaţi! Trebuie să mor! Să-l ia dracul pe blestematul ăsta de Boroda! Ţărane, adu-mi votcă, votc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nu-ţi ajută la nimic. Îţi e mai de folo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or bând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Nu, nu trebuie să o bei. N-aş pretinde aşa ceva de la un cazac muribund. O s-o folosim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Apoi, însă, să-mi aduci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rugă unul din ceilal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votcă, scânci şi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fiecare ce vi se cuvine. Aşteptaţi numa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se îndreptă spre fântâna la care era fixat un mecanism, aşa cum întâlneşti foarte des în Siber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olo casele sunt construite îndeosebi din lemn, pericolul de incendiu este foarte mare. De aceea, se construieşte, pe jgheabul pentru adăpat vite, acolo unde se poate dirija vreun izvor de munte spre una dintre aceste gospodării, un stativ înalt de lemne, spre care apa va fi condusă, în sus, printr-o conductă. De acolo, apa curge, din nou, în jos, în altă conductă. În acest fel, ea capătă o presiune atât de mare încât, dacă se înşurubează jos un muştiuc sau se fixează un furtun, apa poate fi împinsă ca dintr-o pompă de incendiu, până pe acoperiş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ântâna lui Peter Dobronici avea un asemenea mecanism. Furtunul era lăsat în apă, ca să nu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l înşurubă la ţeavă, îndreptă muştiucul spre cazaci şi deschise robinetul. Numaidecât, ţâşni violent un jet puternic de apă spre cei trei „sortiţi morţii”, astfel că, în cel mai scurt timp, erau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bieră sergentul-major şi sări în picioare, la fel ca şi ceilalţi doi cazaci. Câine, cum îndrăzneşti? Încetează ordi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nu încetă, dimpotrivă, lăsă liniştit jetul de apă să-i izbească în continuare pe cazaci, încât aceştia abia se mai puteau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şi tragă răsuflarea şi se aruncară din nou la pământ. Abia acum, ţăranul închis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ăriră din nou în picioare şi se uitară la Dobronici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am să ţi-o plătesc pentru asta! Scrâşni din dinţi sergentul-major. Ce, crezi că noi nu ştiam că ai fost întotdeauna apărătorul „oamenilor sărmani”? De unde vin bucatele, băuturile şi tutunul pe care doar noaptea le aşezi acolo,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încruntă sumbr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gent-major, nu-ţi permit să vorbeşti cu mine pe tonul acesta! Pe mine mă cheamă Peter Dobronici; nimeni nu a putut, până acum, să dovedească faptul că aş fi comis ceva contra legii. Dacă nu te porţi cuviincios, n-ai ce căuta la mine. Să ţii minte asta! Şi acum, nu mai am timp pentru vo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ridică ameninţător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uiem noi pe tine, mai mult decât ne-ai muiat tu p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oc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îndreptă spre casă, unde, în uşă, stăteau nevasta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n-ai fost prea aspru cu ei? Întrebă îngrijorată măicuţa cea trupeşă. Acum or să caut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ţopârlanii ăştia n-au fost niciodată prietenii mei! Lasă-i să se care. Mai bine să-mi povestească Mi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ovesti şi părinţii o ascul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a fost Alexius Boroda! Spuse ţăranul, la sfârşit. Aşa mi l-am închipuit şi eu: tânăr, curajos, cumpănit şi tare ca un urs! Ce păcat că n-am vorbit eu însum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o să 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opilă, o să revină. El este conducătorul celor surghiuniţi, pe care noi îi aşteptăm. Boroda vrea să-i adăpostească la noi pe oamenii pe care, în mare parte, el i-a eliberat, pentru ca noi să-i ajutăm să treacă dincolo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Acum cazacii au devenit bănuitori în ceea ce-l priveşte! Or să ia toate măsurile posibile să-l prindă şi aşa s-ar putea să cadă în mâinile lor întregul grup al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clătină, din cap,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este gravă. Oricum, am încredere în Boroda că nu o să facă nici o greşeală. Aş fi vrut ca buriaţii să fi fos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 va porni îndată, fu de păre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tr-un grup atât de mare nu se călăreşte la fel de repede cum ai călări singur. Trimisul nostru va ajunge chiar astăzi la ei, în Verhne-Udinsk şi durează două zile călătoria până la noi. Numai de nu s-ar întâmpla ceva rău, în acest timp! Se pare că încet, încet, încep să ne descopere secretul. Bine că n-o să mai rămânem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nu luase, până acum, parte la discuţie, dar interven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euşit? O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cât credeţi. Dar îngrijiţi-vă odată de c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nimalul său. De ambele părţi ale şeii atârnau ademenitor genţi ma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deschise una. Ea conţinea pachete mici pătrate de hârtie şi fişicuri lungi,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ăspunse ţă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estică şi chiar foarte mulţi bani. Cumpărătorul mi-a plătit aproape o sută de mii de ruble pentru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ruble! Strigară amândou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tă de mii de ruble! Repetă ţăranul, cu un ton de satisfacţie în voce. Ne reîntoarcem în patrie şi acolo vom putea trăi acum fără muncă grea şi fără griji. Ştiţi cine o să se supere cel mai mul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nostru vecin, Sergius P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r fi plăcut să pună mâna pe gospod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asta e prea zgârcit şi chiar prea – deştept. Cu o proprietate te poţi ş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cii îi rămase cuvân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Mila, speriată. Sergius Propov ăsta ar fi vrut să mă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dorinţa lui fierbinte. Abia astăz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oitorul la care şi-a comandat noul surtuc. El i-a mărturisit acestuia, în mare secret, că îi trebuie surtucul ca să vină în peţ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surtucul trebuia să fie gata şi Sergius a mers şi l-a luat. De aici, deduc că şi cererea lui în căsătorie este pregăti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o să spui? Doar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m vândut deja. Plecăm. E clar că nu vreau să aud nimic de omul acesta.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bronici duse ambele genţi în casă. Mama şi fiica rămaseră, totuşi, câteva minute în faţa uşii. Deodată, Mila făcu un semn spre dreapta, în direcţia câmpului întins, de unde se vedea apropiindu-se, cu băgare de seamă,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vecinul nostru, Sergius Propov! Vine, vine la noi! Tata are dreptate! Aceasta, fără îndoială, nu este o surpriză plăcută. Nu pot să-l sufăr pe făţarnicul ăsta – mai bine mă uit la o broască râioasă 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le două femei dispărură în interiorul casei şi, câteva minute mai târziu, călăreţul se opri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 era uscat ca un ţâr. Capul său avea formă lunguiaţă, ca a unui pepene, în aşa fel încât jobenul său înalt, negru, din păr neţesălat avea o înfăţişare ciudată. Sub fruntea îngustă, ieşea în relief, între cei doi ochişori de culoare verzuie, un nas ascuţit, îndoit ca o seceră. Buzele erau groase, obrazul spân şi gura plină de dinţi negri. Braţele lungi, uscăţive, aveau nişte palme din care se puteau ciopli încă alte patru, picioarele strâmbe se terminau cu nişte labe grosolane, uimitor d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aceasta era vârâtă într-un surtuc de postav, negru şi strâmt, ale cărui poale atârnau până la glezne. Gâtul era încorsetat într-o eşarfă albă atât de înaltă, încât omul abia îşi putea ţine bărbia în poziţie orizontală, în picioare purta cizme lunguieţe, unse cu seu, la care erau fixaţi pinten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mândru călăreţ îşi opri calul în faţa uşii, descălecă încet şi cu demnitate, îşi legă cu atenţie mârţoaga de un par şi urcă treptele care duc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rmăi el. Nu e nimeni aici! Trebuie să se fi văzut de departe că astăzi am venit în hain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om era vecinul lui Peter Dobronici nu însemna aici nimic altceva decât doar, poate, că locuia la 12 verste distanţă de el. După părerea lui însă, ca vecin, el avea odată pentru totdeauna dreptul de a fi întâmpinat cu prietenie la uşa casei. Faptul că acest lucru nu se întâmplase astăzi, î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să prost dispus şi ciocăni la uş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ma şi fiica se grăbiseră să între în camera din spate, pentru a se pregăti de vizită. Ţăranul nu ştia încă nimic de sosirea peţitorului; el stătea sus, la mansardă, pentru a-şi putea număra banii din sipet. Servitoarele, însă, munceau în bucătărie, iar argaţii erau pe păşune cu cir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Propov mormă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 doua oară, dar to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Cât se poate de necuviincios! Am să institui un regim mai aspru, când Mila va fi nevasta mea. Disciplină şi ordine, politeţe şi băgare de seamă, asta trebuie aici. O să se obişnuiască ei să-mi înde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prin cameră. Deodată, auzi un zgomot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olo sunt! De acolo dau şi nişte ferestre spre faţada casei. Precis că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surtucului, scoase o priză de tutun gata pregătită, dintr-o cutie din coajă de mesteacăn şi îşi umplu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m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gius Propov! Spuse ea. Bine aţ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lăsă să dispară în buzunarul surtucului cutia cu tutun şi se înclină, în tăcere, fără a apuca mân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ci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din nou, tăcut, fără să atingă mân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aici! Continuă femeia ş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onsimţi Propov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etrovna Dobronicia, m-ai insultat atât de tare, că nu te-aş putea ierta niciodată, dar dragostea mea veşnică îmi impune să fiu îndurător. Nu m-ai întâmpina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ultă treabă şi n-am băgat de seamă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trebuie să-i scape cuiva! O acuză el. Eu sunt un prieten credincios al acestei case, dar când se întâmplă aşa ceva, îţi scuturi praful de pe picioare şi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Sergius Propov! Este imposibil să ştim când eşti dispus să vii la noi. Cum poţi să ne ceri să stăm la fereastră, la întâmplare, să băgăm de seamă dacă tu te gândeşti cumva să ne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rostite fără plăcere. Asta îl supără şi mai mult pe Propov; îşi scoase din nou cutia, luă zgomotos o altă priză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etrovna, nu se cade ca o femeie să-i vorbească astfel unui bărbat. O femeie trebuie, întotdeauna, să fie modestă şi politicoasă; tu nu ai fost acum niciuna, nici alta. Am motiv să mă plâng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mpiedic să faci asta. Iată, vine bărbatul meu, poţi să-i aduci la cunoştinţă plâ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intrase. Îl salută amical pe musafir. Propov, însă, se înclină sobru şi răspunse foarte rece şi rezervat cuvântului prietenos al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tu mă cunoşti. Ştii că sunt unul dintre cei mai înstăriţi şi mai respectaţi locuitori din această regiune; pe lângă aceasta, sunt şi cel mai apropiat vecin al tău. Sunt, deci, oarecum îndreptăţit să fiu tratat cu politeţe. De ce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ălare încoace şi nimeni nu era aici să mă întâmpine. Precis am fost văzut venind – şi dacă nu, ar fi trebuit să mi se acorde mai multă atenţi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ţăranu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de parcă ai fi guvernatorul general al Siberiei de Sud. Nici chiar ţarul n-ar putea pretinde să fim gata pregătiţi să-l întâmpinăm, atunci când nu-şi anunţă vizita. Comportarea ta este deosebit de grosolană şi lipsită de consideraţie. Sper că, în viitor, te ve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Propov făcu o figură, de parcă ar fi auzit ceva de neînţeles şi holbă ochii mari la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ste seriozitatea ta? Chiar nu ai habar ce vre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cu care am venit este una foarte norocoas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ă bucure. Aş putea să ştiu ce anume te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Propov se aşeză încet şi ceremonios, îşi scoase din nou cutia, o învârti între degete şi îşi luă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citeşti în Cartea întâi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olo vei citi că Dumnezeu i-a creat pe oameni, bineînţeles, mai întâi pe bărbat. Apoi, Dumnezeu a spus: „Nu este bine ca omul să fie singur”. De aceea, el a creat femeia, a creat-o mai târziu, lucru din care fiecare femeie îşi poate da seama clar că bărbatul îi este superior. Deşi, nu se poate tăgădui că bărbatul are nevoie de o femeie. Nu eşti şi t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ecunoscut acest lucru şi sunt hotărât să-mi iau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 o viaţă cucernică şi să-i aduc laude lui Dumnezeu, împreună cu soţia mea, prin cântece şi psalmi. Dar vreau ca ea să-mi desfete şi ochii. De aceea, m-am gândit să-mi aleg una care să nu f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ici săracă, ca să poată face un bine, atunci când cineva o ro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este lăuda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ea trebuie să fie şi bună gospodină. Şi, aceea la care fac eu referi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şi, apoi, Propov îi întinse şi ţărănci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are, în nici un caz, dreptul să participe la discuţii, în astfel de ocazii, spuse el, serviabil – dar eu sunt bine crescut şi vreau să te întreb dacă te buc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bucur că te vei căsători cu o astfel de femeie, răspunse ţăranca. Şi eu îţi doresc noroc. Când serbez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ecret atât de mare pe cine ai ales? Spune-ne şi nouă, îl poft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gius Propov îşi scoase pălăria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simplicitat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vecine? Eşt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întemeiate. Tu vei fi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rul tău? Dar n-ai spus nici un cuvân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necesar să pomenesc numele tău? Se înţelegea de la sine că la tine mă gândeam. Crezi că mi-am pus noul surtuc doar pentru a te invita la logod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O vrei pe fiica noastră, Mila? Ea ar trebui să devină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ea cusururile ei, dar, cu ajutorul lui Dumnezeu, am s-o dau eu pe brazdă. Aşa cum scrie în Cartea Sfântă, am s-o lovesc cu biciuşca, să se purifice prin durere şi să stea lângă mine, până la veşnic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dacă şi ea vrea să fie mântuit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rea, va trebui să vrea. Poate fi constrânsă. Dă-mi tu consimţământul – şi restul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consimţământul, numai atunci când Mila îl va iubi cu adevărat pe cel care o cer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nu eşti tată, nu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ţăranul se ridică de pe divan şi începu să se plimbe, încet, în sus şi în jos, prin cameră, pentru a-şi putea stăpân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însă, abia îşi putea stăpâni mânia. Faţa i se înroşise şi gâfâia. Peter Dobronici văzu ce se întâmplă cu ea şi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ăicuţă. O să mai stau de vorbă cu vecinul. Du-te şi adu-o pe Mila aici. Să-i spună el însuşi ce doreşte de la ea şi ea să-i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cameră şi îşi strigă fata. Uşa de la odaia de alături era uşor întredeschisă, aşa că Mila auzise totul; nu lăsă, însă, să se vadă acest lucru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ergius Propov, spuse ca, intrând fără însă a-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âteva secund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ai să binecuvântezi ziua de astăzi, până la bătrâneţe, spuse el, apoi. Este o zi foarte feric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Milei îl puse pe Propov în încurcătură: nu ştia ce să creadă. Era mânie îmbinată cu zâmbet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este fericită pentru mine? Întrebă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ziua logod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pentru tine, porumbiţa mea. Am hotărât să mă căsătoresc e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ai hotărât, bunul meu vecinel?! Oh, cât mă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leagă nimic din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la îl luă de braţ pe peţitor şi îl aduse în faţa oglinzii. El privi în oglind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gusturi foarte proaste, Sergius Propov! Ai o figură, de parcă ai fi stat zece ani în zeamă de varză murată. Arăţi de parcă ai fi o sperietoare de ciori. Vocea ta seamănă cu un scârţâit de roţi, iar mâinile tale sunt adevărate lopeţi. Eşti cel mai urât individ pe care-l cunosc. Cum ţi-a putut trece prin cap că te-aş vrea de bărbat? Pleacă şi nu te mai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ai permisese nimănui cinstitul domn Propov. Înţepenise de groază şi indignare. Vroia să vorbească, dar nu reuşi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etrovna, Peter Dobronici, aţi auzit ce afirmă fiica voastră? Bâlbâ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ţăranu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fiica voastră este o insultă îngrozitoar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fata. Dar cuvintele tale ce-au fost? Te crezi frumos şi eşti oribil. Zici că eşti evlavios, când tu, de fapt, eşti un ipocrit. Te lauzi că ai fi cel mai bun slujitor al lui Dumnezeu şi ai cele mai grosolane cusururi pe care le poate avea un om! Pretinzi să fii tratat ca o înaltă personalitate şi nu eşti decât un individ josnic! Aşa, acum ai primit răspunsul meu. Am terminat discuţ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i întoarse spatele, plecă în odaia de alături şi zăvorî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ţitorul respins îşi trase cu greu răsuflarea şi îşi dădu ochii mici peste cap, de parcă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întâmple mie asta! Mie! Scânci e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replic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aşa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edepsiţi cu biciuşca. Biblia spune că un tată nu trebuie să cruţe biciuşca, dacă îşi iub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i fac multe reproşur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re a face tatăl meu cu această problemă? El a fost un om cu frica lui Dumnez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cruţat cam mult biciuşca. Dacă te-ar fi educat astfel, Sergius Propov, atunci ai fi fost scutit de această lecţ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încă sufl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el, în sfârşit, furios. Omule, tu eşti vecinul meu? Până acum te-am crezut un om cucernic, dar – tu eşti Anticristul, eşti şarpele căruia am să-i zdrobesc capul! M-aţi jignit, dar eu am să mă înarmez cu răbdare. Am să aştept să-mi vină şi mie rândul şi îmi va veni, mai curând decât credeţi. Acum îmi scutur praful de pe picioare. Sunteţi progeniturile diavolului. Nu vreau să mai am de-a fa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afară, atât cât îi permitea demnitatea sa ceremonioasă pe care încă şi-o mai păstra şi acum. Se urcă, cu băgare de seamă, pe mârţoaga sa şi, în timp ce pleca încet călare, medita cum ar putea să se răzbune mai bine pe cei care îl ofensaseră. Şi, se pare că, uimitor de repede, i se oferi o ocaz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destul de mult de gospodărie, calul său mergea la trap, pe pământul ierbos, pe lângă tufişurile dese din partea dreaptă a drumului, care se îndreptau în sus, spre izvorul de munte, când auzi din această parte sforăitul unui cal şi, chiar atunci, un călăreţ se ivi d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major al cazacilor care, între timp, îşi regăsi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 şi cazacul nu se iubeau. Deşi niciodată nu rostiseră vreun cuvânt despre Mila, ştiau, totuşi, că îşi stăteau unul altui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rgentul-major nu avea o privire prea prietenoasă atunci când se întâlni cu rivalul său. El se bucură mai mult de ocazia pe care o avea de a-l supăra pe acesta şi îşi proţăpi calul în faţa lui Propov, aşa încât acesta se văzu nevoit să-şi oprească şi el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i de la prietenul tău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e nimeri foarte bine pentru pretendentul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Prietenul lui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acela care ar putea afirma pe drept cuvânt că eu sunt prietenul acest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fătuca lui precis nu-ţi este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făcut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îi aruncă lui Sergius Propov nişte priviri scrutătoare, neîncrezătoare. Un zâmbet răutăcios îi înflo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facă nimeni să cred aşa ceva. Văd foarte bine cu amândoi ochii. Ce, crezi că n-am observat privirile pe care i le arunci fetei, atunci când mergi în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izbucni într-un râs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o oferă taică-su, eu n-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asemenea ton dispreţuitor, indignat, încât sergentul-major îşi dădu acum seama că omul spunea adevărul. Dădu din cap şi îl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s Propov, dar ai un nou surtuc! Şi pe deasupra şi mănuşi. Se pare că astăzi a fost o zi de sărbătoare pentru tine – chiar cred că ai fost în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ovi cu mâna peste frunte şi începu să râd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ost astăzi s-o ceri pe Mila de nevastă şi ai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Propov voi să-şi continue drumul, dar cazacul îl apucă de braţ şi î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stai, prietene! Nu poţi să scapi aşa de repede de min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râ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ălăriră unul lângă altul, fără să-şi adreseze vreun cuvânt, în direcţia pe care venise Propov. Un timp sergentul-major îl urmări pe furiş, dintr-o par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Insistă el. Ai fost la Peter Dobronici şi el ţi-a refuzat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 El, oricum, o să povesteas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Dar, totuşi, ce motive a avut să respingă un bărbat atât de falnic ca tine? Eşti, totuşi, bogat şi respectat! Măgarul ăsta se consideră cumva prea bun pentru a-ţi f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rgius Propov începu să creadă cu adevărat că sergentul-major al cazacilor vorb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un fiu credincios al bisericii, dacă n-aş considera smerenia şi abnegaţia ca pe nişte frumoase virtuţi, aş avea toate motivele să jur că mă voi răzbuna pe acest om! Mărturisi el, în cele din urmă. Acum poate chiar să-mi arunce fata în braţe, nu mai am nevoie de ea! Ştiu că şi tu o iubeşti şi nu-ţi mai stau în cale. Poţi să o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pentru că ea mi-a spus că nu mă place. Deci, amândoi suntem respinşi. Ar trebui să ne unim şi să ne răzbu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zbunăm? Nu, nu vreau asta. Un bun creştin nu este răzbunător, dar el nu se va împotrivi drep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am acelaşi lucru. Să nu ne mai certăm pentru cuvinte goale. Bate palma! De azi înainte vom fi prieteni şi ne vom gândi cum să-i jucăm o festă muierii ăsteia proaste şi tatălui ei care umblă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îi întinse mâna lui Sergius şi acesta bătu pal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de părere Propov. Indulgenţa ar fi, în acest caz, un păcat. Ne vom alia. Doi bărbaţi ca noi trebuie să găsească o cale prin care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stfel de cale îţi este deja cunoscută. Nu ţi-a făcut Peter Dobronici confidenţe în legătură cu „oamenii sărmani”? Întotdeauna am crezut că eşti complicele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prin gând aşa ceva. Bănuiesc că îi ajută pe fugari, ceva sigur, însă,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i, n-o să dureze mult şi o să ştiu ceva sigur. Astăzi, de exemplu, a fost la el Alexius Boroda, vânătorul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zacul îi povesti lui Propov, cu unele înflorituri personale, incidentul din crângul ţăranului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a, continuă el, nu s-a îndepărtat prea mult, după ce mi-a scăpat, căci mi-am găsit calul după un sfert de oră. Animalul ăsta deştept s-a întors pur şi simplu înapoi, acolo unde mă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are, poate, nu e proastă: după câte mi-ai povestit, înseamnă că Boroda este încă pe aici, prin apropiere. Nu vre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a pus un preţ de o mie de rubl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âştig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Planul meu este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aflu şi eu? Se interesă P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e aceea, nu vreau să-mi ţin planul ascuns. Ştiu că îl putem găsi pe Boroda la Peter Dobronici. A venit să ceară sprijin de la ţăran şi probabil că se va întoarce, cu toate că eu tocmai eram pe punctul de a-l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Şi cred că o va fa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easta este o ocazie excelentă să-l prindem şi pe Dobronici. Am să-l prind pe Boroda. De aceea, o să-mi las cazacii în curie. Când apare,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ar putea să-i bată la ochi vulpoiului de Boroda. În afară de aceasta, trebuie să te gândeşti că Peter Dobronici i-ar putea face un semn că se află în pericol. Nici Dobronici nu trebuie să ştie că îi va fi supraveghe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gândesc că Boroda se va furişa la noapte. Cunoşti magazia aceea mică, sub a cărei fereastră arde de obice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bronici pune acolo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oroda va dori să vorbească cu Dobronici. Bănuiesc că va intra pe acea fereastră. De îndată ce se va afla în casă, îi va fi uşor să-l trezească pe Dobronici şi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aş vrea să pun mâna pe ei.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 grija mea. Cunosc casa. Lângă acea odăiţă unde sunt puse pe fereastră alimentele pentru „oamenii sărmani”, se află o afumătoare. Acolo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ă-ţi seama că nu poţi să-l biruieşti singur pe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cu mine câţiv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oc decât pentru doi. Şi, în afară de aceasta, va trebui apoi să împărţi recompensa cu ei. Noi doi suntem destul de bărbaţi să-l putem înfrânge pe Boroda; o să ne înarmăm bine şi, apoi, întreaga sumă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se întunecă, într-un loc care nu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unoşti bradul acela roşu uriaş, care se află pe câmp, când te îndrepţi de aici spre mare? E cel mai bun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el mai mare pom, pe o distanţă de o sută de verst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acolo, la o oră după căderea întunericului, adică în jur de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e diseară. Iată râul. Trebuie să mă grăbesc, dacă vreau să ajung la timp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să te aştept, Propov. Şi nu-ţi aduce calul cu tine până acolo, ci leagă-l undeva mai sus. Ne-ar pute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junseseră la malul râului Selenga care, aici, cu puţin înainte de vărsarea în lacul Baikal, avea o lăţime şi o adâncime considerabile. Un locuitor al Siberiei nu se teme, în nici un caz, să treacă un râu călare, dar se udă mereu şi lucrul acesta încearcă fiecare să-l evite, după posibilităţi. De aceea, Peter Dobronici, căruia îi aparţinea acest pământ, construise un pod umblător dintr-o plută tare, care ducea de la un mal la altul cu ajutorul une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 călări spre râu şi apoi coborî de pe cal, pentru a putea trage bacul. Dar, acesta nici nu ajunsese în mijlocul râului, când apărură doi călăreţi care, după cum se părea, voiau să folosească şi ei 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e afla încă pe malul stâng al râului. Când îi observă pe cei doi, se hotărî, întrucât neîncrederea devenise pentru el o a doua natură, să aştepte până ce străinii se vo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 şi Sergius Propov în partea cealaltă. Pe unul dintre călăreţi îl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a, tu eşti? Îl salută el. Cum de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isa, bătrânul buriat pe care Karpala i-l dăduse iubitului ei drept călăuză spre Selenga. Celălalt era Gottfried von Adlerhorst, cazacul fugar „Numărul 10”. Desigur, acum nu purta tunica militară, ci o haină buriată de care Gisa îi făcuse ros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ergiu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cauţi aici singur sau, mai bine zis, cu un singur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acest om la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ar ce vrea el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n-avem timp să stăm la palavre. Ai să afli, dacă vii şi tu la Peter Dobronici. Doar eşti un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Frăţioare! Deci te-ai certat cu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l. Nici eu nu am timp de flecăreal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te rog, cine se află acolo, pe malul celălalt. Bătrânii mei ochi sunt slabi. Arată de parcă ar fi un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cazac şi se numeşte Jeroşchin, sergentul-major Jeroşchin, din staniţa de sus14. Te temi cum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de neîncredere, căci Gisa nu şi-a putut stăpâni expresia feţei, când a auzit numele cazacului – ca şi cum l-ar fi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Întrebă buriatul. De ce ar trebui să mă tem de acest sergent-major? Ştii doar că nu sunt duşman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cel mai bun prieten al „oamenilor sărmani”, frăţioare. Bagă de seamă! Şi acum,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ropov sări pe cal şi plecă, dar nu înainte de a se mai uita o dată cu atenţie la Gottfried vo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riculos! Îi şopti Gisa germanului, în vreme ce privea în urma ţăranului ce se îndepărta călare. Totuşi, nu-mi fac griji în privinţa lui. Am îndoieli numai în ceea ce-l priveşte pe cazacul de dincolo; este un destoinic grănicer, urcat în şa zi şi noapte, neobosit, viclean, perfid şi mereu cu o figu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şteptăm puţin aici p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 bună. Dacă mai zăbovim aici, ar putea să creadă că avem vreun motiv să ne temem de el. Atunci nu se va ma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o să vorbească cu tine, te va interoga. Ce a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ţăran din regiunea Ekaterinburg şi aş vrea să mă stabil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de permisu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duseră caii spre râu şi se urcară pe bac, pentru a ajunge la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În ascunzătoarea surghiu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a îi spusese lui Propov că vederea îi era slabă. În realitate, vederea îi era încă foarte ascuţită şi îl recunoscuse imediat pe sergentul-major. Punând întrebarea, a vrut doar să se convingă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gau bacul şi se urcau din nou pe cai, pentru a sui ţărmul povârnit, îşi luă o mină naivă. Nici Gottfried von Adlerhorst nu dădea nici cel mai mic semn de îngrijorare. Chiar dacă ar fi fost descoperit că este un fugar, nu avea de ce să se teamă; era conştient că se putea măsura şi cu un număr mare de urmăritori. Cu atât mai puţin se temea de acest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stuia nu promitea, într-adevăr, nimic bun. Privirea sa ascuţită şi cercetătoare era îndreptată spr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I se adresă el, sumbru, lui Gisa. Ce cauţi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Ţânţari, desigur, glumi Gisa. Ce s-ar putea găsi aici altceva decât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la el Jeroşchin. Cu un sergent-major al cazacilor Maiestăţii Sale Ţarul Rusiei nu se vorbeşte pe acest ton. Încă o dată: ce cauţi aici? După câte ştiu, acum aveţi tabăra la Verhne-U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mea se află, într-adevăr, acolo, eu sunt, totuşi, aici, după cum vezi. Spune-mi, nu cumva consideri că nu sunt un om liber? N-am voie să călăresc acolo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oie. Dar alţii nu sunt liberi. Şi cine călătoreşte cu oameni suspecţi devine şi e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ţeleg. Sau te referi oare la acest domn? Ţi se pare cum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Asta e un domn? Îl luă în râs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împinse în aşa fel calul înspre cei doi, încât, la nevoie, Adlerhorst nu putea folosi decâ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ine eşti? Îl întrebă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gustor şi agricultor din Ekater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b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un nume ilustru. Dar dacă ţi se pare că nu te cunosc,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mă fi văzut vreodată în Ekater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h, nu. De câtva timp, am fost trimis de mai multe ori, de către locotenentul meu, la Verhne-Udinsk, pentru a-i duce o scrisoare căpitanului de cavalerie Rapnin. Acolo te-am văzut. Eu şedeam în cârciumă şi tu ai trecut pe acolo. Mi-ai fost arătat şi mi s-a povestit că ai salvat-o de la înec pe Karpala, fiica principelui buriaţilor. Eşt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cazac? Făcu Gottfried pe miratul. Am eu trăsăturile feţei unui cazac siberian? Uită-te la mine! Europenii sunt înrolaţi la voi doar ca ofiţeri. Dacă aş fi cazac, ar trebui să fiu ofiţer şi atunci nu m-aş mai lăsa, atât de răbdător, intero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nu te înfierbânta. Există şi europeni care sunt cazaci şi fără grad de ofiţeri; expulzaţii care au fost înrolaţi în serviciu. Unul din aceşti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imediat, să-ţi treacă pofta de râs. Nici măcar nu porţi un nume, ci ai doar un număr. Nu eşti nimeni altcineva decât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ottfried reuşise să-şi păstreze calmul. Acum, în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doar să faci o glumă. Acum însă văd că vorbeşti serios. Nu permit asemene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permiţi! Cum îndrăzneşti? Dacă mă tratezi aşa, schimb imediat, tonul! Eşti prizonierul meu şi ai să mă însoţeşti în satul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ottfried trebuia să-l însoţească în satul de cazaci. Odată ajuns acolo, nu şi-ar mai fi putut continua fuga. Vru să pună mâna pe armă. Gisa observă acest lucru şi încercă imediat să-l salveze pe cel ce-i fusese încredinţat, mai degrabă recurgând la un şiretlic decât folosind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te înşeli într-adevăr, îi spuse el, liniştit, sergentului-major. Pot să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u doi bani pe asigu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dau numele altui bărbat al cărui cuvânt valorează mai mult: Peter Dobronici. El îl cunoaşte pe acest domn. Întreabă-l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emn pentru Gottfried. El înţelese imediat că se putea bizui pe Peter Dobronici. Ce va spune însă ţăranul, care habar nu ave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mi pasă mie de Dobronici? N-am timp. O să mergeţi cu mine direct în satul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ridică în şa şi se uită ameninţător l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ile şi regulamentele serviciului tău? Dacă îţi spun că Peter Dobronici mă va recunoaşte, trebuie să mă însoţeşti până la e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l acesta îmi este pe plac! Dar, întrucât nu îmi este, n-am s-o fa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ercarea lui Gottfried de a îndrepta problema în direcţia dorită de el eşuă. El îndreptă repede o privire întrebătoare spre Gisa. Atunci văzu că buriatul îi face semn cu ochiul, ca şi cum ar fi vrut să spună: lasă-mă pe mine să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a îl apucă pe cazac de mâna stângă, cu care acesta ţinea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frăţioare! Îl avertiză el. Mă gândesc la sfaturile bune pe care vi le-a dat odată, pe vremea mea, comandantul vostru din satul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caz, de acum doi ani, când a scăpat peste graniţă o grupă de surghiuniţi. Atunci aţi neglijat să vă asiguraţi de ajutorul populaţiei de la graniţă. De aceea aţi primit ordinul să evitaţi pe viitor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ârâi, dar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înainte, spre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useră în mişcare, cazacul în faţă lângă Gottfried şi buriatul în spate; el rămase, voit, din ce în c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am timp! Se răsti cazac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lul meu est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upă noi. N-am chef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roia şi Gisa. Vicleşugul său avusese succes. Când cei doi antemergători ai săi dispărură după un tufiş, el se fofilă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ăzu că armăsarul său nu era şchiop; porni în galop întins şi se îndreptă spr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bronici stătea în faţa casei şi îl recunoscu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a, tu? Bine ai venit! Ce te aduce din nou la min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fugar, pe cazacul „Numărul 10” din Verhne-Udinsk! Îl trimite Karpala. La râu, ne-a arestat sergentul-major Jeroşchin; „Numărul 10” s-a dat drept negustor şi agricultor din Ekaterinburg şi a spus că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zici că l-ar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belev, o rud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ebuie s-o şt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eşti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rmăsarul meu este şchiop; de aceea am rămas în urmă. Am pornit-o, însă, neobservat pe un alt drum. Acum plec şi o să apar puţin mai târziu. Şi încă ceva, era să uit: Karpal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Gisa o luă din loc. în momentul când ţăranul tocmai voia să intre repede în casă, Mila apăru în spatele lui. Ea auzi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 îl iubeşte? Întrebă ea, mirată.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restat, pe care îl va aduce acum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ăicuţă, dragă tăicuţă, trebuie să î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o înăuntru! Vreau să vă pregătesc, pe tin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păru şi sergentul-major împreună cu Gottfried. Se putea vedea că sergentul nu avea încredere în însoţitorul său; în timp ce călărea, se ţinea foarte aproape de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eroşchin. Peter Dobronic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tâi apăr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rebuie să vorbesc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e făcu că vrea să îl strige pe tatăl său, dar rămase încremenită, se uită la Gottfried şi, emoţionată şi uimită,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ăd eu bine? Acesta este bunul nostru Dimitri Skobelev? Sa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era buimăcit, dar nu lăsă să i se observe uimirea. El sări de pe cal, se îndreptă, grăbit spre ea şi î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eu sunt, iubită surioară! Mă mai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te uit? Dar şi tu mă recuno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a văzut o dată frumoasa feţişoară a Milei Dobronici, acela nu o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horst îi cunoştea numele, pentru că Gisa îi vorbise despre ea. Şi, întrucât cazacul vorbise de tatăl ei, ea trebuia să fie fiica; deci nu era nici un pericol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ăuntru! Spuse şi vru să-l 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Jeroşchin privise întunecat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Nu merge aşa uşor. Acest bărbat este prizonierul meu. Este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El este iubitul nostru prieten Dimitri Skobelev. Vino aici, măicuţă, să vezi cine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ieşi în faţa uşii. Îi întinse amândouă mâinile lui Gottfried. Faţa ei plină de bunătate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Skobelev, inimioara mea, fiule! Tu, aici? Ce surpriză! Cine s-ar fi aşteptat, la aşa ceva? Unde este tăicuţul meu, bărbăţelul meu? Trebuie să-l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grăbi să intre în casă şi, după câteva clipe, se reîntoarse împreună cu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Acum crezi, nu-i aş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făcu o figură mirată dar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el este! Strigă el. Nu credeam că este posibil, atunci când soţioara mea mi-a adus vestea. Dimitri, fiule, vino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Gottfried, îl sărută pe frunte şi pe obraji şi îl întrebă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tăicu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 să aştepte târgul anual în Verhne-Udinsk, să mai cumpere câte ceva. Pe mine m-au trimis înainte, să vă anunţ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nimioară! Ce bucurie! Suntem încântaţi.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Cel de acolo mi-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ntrebă ţăranul, aruncându-i o privire ascuţită cazacului Jeroşch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lui. Zice că aş fi un fugar, un cazac fugar, „Numărul 10” sau 11, din Verhne-Ud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făcut să creadă asta? Sergent-majo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şchin nu ştia ce ar trebui să spună; căci modul în care fusese primit aici aşa-zisul Skobelev dovedea clar că, într-adevăr, este persoana drept care se dăduse. Părea evident că era vorba doar de o asemănare. Sergentul-major îşi dădu seama că pierduse, dar nu voia să se facă de râs. El găsi, totuşi, o ieşire din această situaţie jenantă. Mai exista un motiv pentru care să-l reţin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nebunie, strigă el, cu o figură întunecată. Dacă eu m-am înşelat, nici el nu trebuia să-mi vorbească mie, reprezentantului poliţiei imperiale, pe un asemenea ton, de parcă el ar fi fost un mare duce şi eu rândaşul lui. Trebuie să-l arestez; îşi va încas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opie Gisa. Venea pe jos şi îşi trăgea calul după el. Ţăranul folosi ocazia, pentru a alunga mânia sergentului-major. El făcu câţiva paşi spre cel ce se aprop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Gisa, prietenul nostru? Dar nu de mult ai plecat de aici! Cum se face că te-ai reîntors la ţânţari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eter Dobronici îi întinse mâna buriatului şi i-o strânse cu drag; şi nevasta şi fiica lui îi urară, cu prietenie, bun-venit. Jeroşchin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Răspunse Gisa şi arătă spre Gottfried von Adlerhorst. Am venit cu el. Eram călă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sta mă bucură tare. Haideţi înăuntru, să vă dau ceva să mâncaţi ş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toţi. Rămase numai sergentul-major Jeroşchin; ei ştia că invitaţia nu-l includea şi pe el. Plin de mânie,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 blestemat! Dar aşteptaţi voi! În seara asta am să vă prin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şi pe Boroda! Mormăi el în barbă, în vreme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er Dobronici îşi invitase musafirii în odaie şi le oferi un pahar de bun-venit. Apoi, râzând, îi povesti lui Gottfried ce şiretlic folosise Gisa pentru a-l înştiinţa despre însoţitorul său şi cum îl lăsase pe el şi familia s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povesti, pe scurt, ce i se întâmplase până la fuga sa din Verhne-Udinsk. Cei prezenţi îl ascultară cu atenţie. La sfârşit, Peter Dobronic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tât cât depinde de noi, te vom trece graniţa în siguranţă. Te vei afla într-o societate numeroasă. Călăuza pe care trebuie s-o urmaţi este un om renumit, Alexius Boroda, vânătorul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rin apropiere. Dar astăzi nu-l aştept la mine. Probabil, se va ascunde până mâine sau poimâine, căci, pe bună dreptate, presupune că sergentul-major va f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prezentă, apoi, pe scurt, încăierarea pe care o avusese mai înainte Alexius Boroda şi el însuşi cu Jeroşchin şi cazacii acestuia şi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e rog să mă ierţi, dacă am să te rog să mergi în ascunzătoarea ta. Au trecut deja două ore de când a plecat sergentul-major. S-ar putea să te fi denunţat şi să se întoarcă împreună cu cazacii şi să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ttfried îşi lua rămas bun de la cei prezenţi, Mila îl rug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ăicuţule. Nu-mi dai voie să-l conduc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şopti la ureche: „Karpala îl iubeşte şi aş vrea să vorbesc cu e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noşti totul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îi mulţumi gazdei sale şi cu o deosebită cordialitate călăuzei sale, Gisa, căruia i se simţea îndatorat şi primi de la el asigurarea că îl va vizita în ascunz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e retrăsese pentru câteva minute. Când se reîntoarse, purta o bluză dintr-o ţesătură albastră, precum şi încălţări de aceeaşi culoare, care îi ajungeau până la genunchi. Ea plecă numaidecât împreună cu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fântână şi apoi printre tufe, mai departe spre mare. Acolo se înălţau munţii înalţi şi se apropiau tot mai mult unii de alţii. Mila se opri lângă o prăpastie între ai cărei pereţi abia dacă era o distanţă de cincisprezece până la douăzeci de metri şi care se ridicau abrup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ci ar trebui să fi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s-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uită cu atenţie în jurul său, dar nu se putea observa nimic care să semene cu o ascunzătoare. La dreapta şi la stânga se înălţau vertical, către cer, pereţii de stâncă. În stânga, se afla un brad cum Gottfried nu mai văzuse până acum. Avea, cu siguranţă, peste treizeci de metri înălţime şi o circumferinţă uriaşă, un aşa-numit brad roşu. Ramurile lui începeau de la un metru deasupra pământului şi erau atât de groase, încât tulpina nu mai puteai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Mila,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cu băgare de seamă în jurul său; nici un observator ascuns nu se afla prin apropiere. Mila se îndreptă spre pom şi arătă spr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puternică se ridică pe ramura cea mai joasă. Gottfried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urca pe ramurile înguste ca pe o scară. În apropierea tulpinii, ramurile groase nu aveau ramificaţii, aşa că nici în această privinţă nu existau obstacole. Bradul putea fi comparat cu un turn uriaş, îmbrăcat în verde, care ascundea în interiorul său, în locul unei scări, nenumărate crengi aşezate una peste alta ş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la urca, în frunte, iar fugarul după ea, mai sus, tot mai sus. Se odihniră de câteva ori, căci urcuşul devene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aproape trei sferturi din înălţimea pomului, când fat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Acum, uită-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nu vedea, însă, nimic decât trunchiul bradului din care porneau nenumărate crengi, iar jur-împrejur doar verdele compact de nepătruns al acelor de co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ăşi pe o ramură groasă, care forma un unghi drept cu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iculos, pentru că, la înălţimea umărului, se afla o a doua ramură de care te puteai agăţa, în siguranţă, iar ambele ramuri, în ciuda înălţimii, erau suficient de rezistente pentru a suporta greutate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la îngenunche, întinse amândouă mâinile înspre peretele gros şi verde de ace şi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nu zărea, într-adevăr, nimic decât un loc întunecos!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ar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ecură acum printre rămurişul împodobit cu ace groase; Gottfried mai făcu încă trei paşi înainte pe ramură şi apoi pătrunse şi el în labirintul de ac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 cu desăvârşire întuneric. O clipă, se simţi nesigur, merse însă mai departe, chiar de la trunchiul copacului, în susul şi în josul ramurii, mereu mai în afară, printre ramurile bradului, care îl loveau peste faţă. După socoteala sa, trebuia să ajungă curând la capătul ra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imţi apucat de mân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Este suficient acum. Am să fac lumină.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văzu un chibrit aprinzându-se; apoi se aprinse o lumânare de seu, pe care Mila o ţinea în mână, iar faţa ei roză şi frumuşică râse spre el. Faţă de Gottfried era foarte spontană, cu totul altfel decât faţă de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că pe ramura de jos şi se ţinea strâns cu mâinile de cea de sus. Spre uimirea sa, însă, nu mai zări în stânga şi în dreapta, sub el şi deasupra lui ramurile bradului. Alături o observă pe Mila. Părea că pluteşte în aer. Cu siguranţă nu mai avea nici o ramură de brad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 ce stai? Întrebă Gottfrie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 solid, răspunse ea. Încearcă şi tu. Pipăie cu picioarele! Nu trebuie să te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horst urmă indicaţia ei şi simţi pământ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cunzătoarea noastră. În peretele de stâncă abrupt de care se sprijină bradul, se află aici sus o grotă. Două ramuri ale copacului au crescut în interiorul ei – cea pe care ai stat şi cea de care te-ai agăţat. Acum ai sub picioare teren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cum, spune-mi dacă un om care ne caută ascunzătoarea poate găsi aces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oate găsi. Dar cum aţi descoperit această grotă. Precis,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uriat a descoperit-o, în timp ce urmărea o pisică sălbatică. Animalul s-a căţărat în brad şi a dispărut aici, în grotă. Dar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orni înainte cu lumânare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 care se aflau era, probabil, o fisură în stâncă, lungă de trei metri, care se tot îngusta în sus. Părea să aibă vreo patru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fata se opri şi se aşeză pe un scaun, pe un scau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a ţinuse mâna în faţa luminii, aşa încât însoţitorul ei să poată vedea drumul, dar să nu observe ce se află în faţa lui. Acum observă el că deschizătura se lărgea; da, acum se afla într-o încăpere de stâncă, unde erau aşezate o masă şi mai mul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ine s-ar fi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hiar mai mult. Acum, însă, înainte de toate, trebuie să mă ocup de un mic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ila introduse mâna într-o nişă şi scoase o carte, o călimară, precum şi un suport pentru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crie-ţi, te rog,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aşeză la masă, deschise cartea, trase lumina mai aproape şi începu să dea foile. Ce nume găsi el acolo! Principi, erudiţi şi ignoranţi, artişti şi meseriaşi îşi înscriseseră numele, remarcile şi versurile, în diferi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crise şi fugarul numele, sub ultima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la luă cartea şi se uită în ea; citi tare şi desluşit: Gottfried vo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el ridică mi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să citeşti în limba germană? Cine t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a este nemţoaică, născută la Königsberg. Se va bucura din inimă, când va afla că eşti un compatriot de-al ei. Ei, dar acum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luă din nou lumânarea şi îl conduse pe fugar mai departe, prin coridorul care, după o scurtă distanţă, se lărgi din nou şi păru ca o încăpere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ri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fără margini se aşternu pe figura lui Adlerhorst, când privi în jurul său: se afla într-o bibliotecă. Pe pereţi, se înălţau, până aproape de tavan, rafturi pline de cărţi şi mai multe mese şi bănci ofereau diverşilor cititori ocazia de a se cufunda aici, în tihnă, în numeroasele cărţi. În mijloc, atârna din tavan o lampă mare de petrol, care lumina suficien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a! Strigă Gottfried. Toate acestea sunt reale? Sau vis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noi ne dăm toată osteneala să îi facem pe oaspeţii noştri secreţi să se simtă cât mai bine posibil. Tăicuţul a construit toate acestea şi le-a cărat aici sus pe bucăţele. Se întâmplă ca unul dintre „oamenii sărmani” să fie nevoit să petreacă luni de zile aici, înainte de a i se oferi o ocazie sigură de a scăpa. Poţi să-ţi închipui ce valoare au aceste căr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l hrăneşte pe un astfel d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imeşte zilnic vizita noastră. Dacă, însă, buriaţii se află în apropiere, se îngrijeşte Karpala de această grotă şi de locuitorii ei. Oh, ce deşteaptă e! A învăţat foarte mult de la erudiţii care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totul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dovedesc imediat că eşti treaz.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ăşi înainte pe coridor, într-o încăpere, unde agăţaţi de tavan şi de pereţi atârnau cârnaţi, şunci, carne şi peşti, toate afumate. Dedesubt se afla o mulţime de somoni uriaşi, care se găsesc frecvent în lacul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rau acolo butoaie cu făină şi alte produ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aspeţii noştri nu sunt siliţi să sufere de foame, zâmbi fata. Fiecare se poate servi cu ce doreşte.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cum într-o încăpere a cărei podea era acoperită cu culcuşuri din frunziş uscat şi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Gottfried, aceasta este o sală de dormit într-adevăr bin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 dormi mulţi fugari, spuse Mila. Vara este răcoare şi iarna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Acum nu mai lipseşte decât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easta. Dar este folosită numai atunci când sunt atât de mulţi oaspeţi, încât ne este greu să aducem de acasă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uceţi mâncarea până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ţi arăt după aceea. Acum, însă, vom mai vizi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luă din nou înainte, cu lumina în mână şi, curând, Gottfried văzu licărind lumina zilei. Apoi, o crăpătură se deschise înspre un loc liber,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avea forma de pâlnie a unui crater. Pereţii interiori, acoperiţi cu copaci şi tufe, se ridicau abrupţi, dar se putea urc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ânga, ţâşnea dintre stânci un izvoraş clar şi dispărea apoi, în dreapta, în roca 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Strigă Gottfried. Este ca şi cum Dumnezeu ar fi creat acest loc numai pentru şederea secretă 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Mai bine nici nu s-ar fi putut. Nu există nici o altă intrare sau ieşire, decât aceea pe unde am venit noi, căci pereţii exteriori ai craterului coboară perpendicular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nechemat nu va găsi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fară nu se vede nimic din această ascunzătoare. Dar cine locuieşte aici, acela poate admira întreaga regiune. Când te urci aici şi te ascunzi acolo sus, între tufe, poţi să admiri până departe întregul ţinut. La poalele muntelui se află casa noastră şi în apropiere observi oraşul. De partea cealaltă, poţi să vezi locul, la care se poate ajunge, de la bradul cel mare, în cinci minute. Poţi, deci, să observi orice duşman care s-ar apropia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la arătă spre un zid mai puţin înal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vatra unde poţi găti, frige şi coace. Vasele su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de care ai nevoie se găsesc aici. Mă mai mir doar de un singur lucru: cum aduceţi totul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conduse înapoi pe Gottfried, prin întreaga locuinţă a fugarilor, până la intrarea care se afla pe coroana bradului. Acolo, fata arată spre o nişă de piatră a coridorului. Înăuntru se afla un coş legat strâns de o frânghie care atârna de un fel de scripe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drumul de aici coşului, peste stânci şi se răsuceşte scripetele, explică Mila. Când sfoara este desfăşurată, se ţine cu mâna, pentru a simţi când a fost prinsă de jos. Acesta este semnul că poate fi ridicat coşul. În cazul în care unul dintre noi vine în grotă, urcăm prin pom şi tragem de clopoţelul aflat aici, în partea stângă. Atunci, fugarul aude sunetul şi nu se sperie de apariţia noastră. Un alt mâner de sonerie, acolo în dreapta, ajunge până la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unt uluit de cat de bine aţi rând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ci eşti în siguranţă. Tata îţi va face astăzi o vizită, pentru a vedea cum te simţi. Poţi să-i comunici lui dorinţele tale. Ne-ai fost recomandat de Karpala şi îţi vom oferi tot confor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faceţi tocmai pentru mine o excepţie, buna m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tiu, de la Gisa, că… că te iubeşte Karpala, răspunse Mi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a mă iubeşte? Strigă Gottfried, tulburat. Cine i-a spus asta lui G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spus chiar ea, atunci când i te-a încredinţat. Nu-i aşa că şi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o iubeşti! Spuse Mila, simplu. Nu ţi-a spus Karpala când vin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de venirea ei. Dar acum, rămâi cu bine. Ne re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apoi Mila îi întinse lampa şi dispăru afară în rămurişul întunecos şi gros a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întoarse în interiorul ascunzătorii şi examina cu atenţie toate încăperile. Acolo găsi multe lucruri, pe care Mila nu i le arătase încă. Existau, într-adevăr, toate comodităţile imaginabile care fuseseră create cu dragoste şi atenţie, pentru un fuga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Gottfried stinse lampa, care încă mai ardea şi ieşi afară în crater, pe ai cărui pereţi de stâncă se urcă. Înălţimea depăşea mult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tufelor, privi împrejur,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utea privi până la râu. În dreapta, la o mare depărtare, se afla oraşul. Mai departe, se aflau acele mici sate. Fortificate de cazaci, între care se găseau santinelele izolate, cu semnalul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unţii Baikal şi recunoscu, între pârleazuri, pustiul mongol care se întindea spre sud, încremenit şi searbăd. Mai departe, înspre vest, se afla lacul. Apele sale sclipeau argintii în lumina soarelui şi pe acest puhoi strălucitor de apă pluteau insule năpădit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est, însă departe, foarte departe, era patria sa, iubita patr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De când era departe de ea – peste tot un străin, un fugar, un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îşi sprijini capul de o stâncă şi se cufundă în amintiri pline de melancolie. Se gândi la nefericirea care îi lovise familia; la contele Vasilkovici, la care găsise o a doua patrie; la viaţa de soldat, sălbatică şi plină de pericole, din Caucazia şi la singura stea care îi apăruse acolo: Zyk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o venerase: Zykyma Minunata. Apoi, însă, portretul ei păli în depărtare şi abia mult timp după aceea, află el ce înseamnă iubirea adevărată. Desigur, el o adorase pe Zykyma, inima lui bătuse cu putere, atunci canid o văzuse, dar ce însemnase asta faţă de puternica furtună pe care o stârnise în el Karpala? Ce însemna recunoştinţa şi adoraţia faţă de atotputernic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în vârful muntelui şi începea să coboare. Munţii aruncau umbre lungi şi adânci asupra lacului. Era timpul să se reîntoarcă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horst coborî, bău apă din izvorul proaspăt şi se duse în bibliotecă. Acolo aprinse din nou lampa, îşi alese o carte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se prea departe cu lectura, când sună clopoţelul. Se ridică repede de pe bancă. Ce să fie asta? Precis era Peter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Ţăranul veni pentru a-l linişti încă o dată cu privire la situaţia lui de moment, să-l asigure de sprijinul lui şi să-l roage ca, în noaptea aceasta, să facă de pază în brad şi să-i dea de ştire, în cazul în care sergentul-major al cazacilor ar veni aici cu oamenii lui, aşa cum era de presupus, pentru a-l înhăţa pe Borod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declară, cu multă bucurie,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numai unde trebui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gentul-major vine cu oamenii lui dinspre lac, atunci el trebuie să treacă pe aici, pe sub pom. Tu te urci pe crengile cele mai de jos. Poţi vedea totul, fără însă a putea fi observat; apoi te urci din nou aici, pentru a trage de clopoţelul care duce până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ă aşez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apropie amurgul; presupun că, în scurt timp, vor apărea ş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ampa şi părăsiră grota. La plecare, Dobronici îi atrase din nou atenţia protejatului său asupra clopoţelului care ducea spre locuinţa sa şi îi arătă cuiul pe care îl bătuse într-o ramură, pentru mai buna recunoaştere 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murile bradului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bărbaţii trebuiră să se bazeze doar pe simţul lor tactil. Ajunseseră, însă, cu bi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Peter Dobronici, rămâi aici pe penultima ramură. Nimeni nu te poate descop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la pământ şi se grăbi să plece. Spionul, însă, se aşeză comod pe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lăsă deplin întunericul. În jur, domnea o linişte adâncă. Atunci i se păru lui Gottfried că aude nişte paşi uşori. Rămase încremenit; avea o presimţire că tocmai bradul în care se afla el era locul unde vroiau să se întâlnească sergentul-major şi Sergius P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d, paşii se opriră şi Gottfried văzu o siluetă înalt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străinul. Încă n-a venit. De nu m-ar lăsa să aştep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aşeză jos şi se sprijini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păr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deja aici, Sergius P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încoace,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ştia acum precis cu cine avea de-a face. Bărbaţii stăteau chiar sub el şi chiar dacă nu ar fi vorbit tare, tot ar fi înţeles foarte bine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calul? Întrebă Jeroş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cuns sub pomi. Vii singur sau ai adus şi oa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Vreau să câştig singur cele o mie de ruble puse pe capul lui Boroda. Ai fost dej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până acolo, să văd dacă aerul este curat. Individul a pus, probabil, din nou, tot felul de proviz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Jeroşchin plecă şi trecu destul timp până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ste deschisă şi se află, din nou acolo, mâncăruri pentru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obronici merge la culcare. Aşteptăm până când se bagă în pat, apoi coborâm şi ne strecurăm în magazia pentru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pauză şi Gottfried chibzui ce anume ar trebui să facă. Din convorbirea celor doi aflase că erau singuri şi că aveau de gând să-i înhaţe pe Peter Dobronici şi pe vânătorul de samuri, Boroda. Sergentul-major nu adusese cu el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bine să-l înştiinţeze deja de acum pe ţăran? Gottfried se hotărî să procedeze aşa. Începu să se caţăre, încet şi uşor, pentru ca mişcările sale să nu fie auzite de cei doi. Ajunse la intrarea ascunzătorii, pipăi pe întuneric şi trase o dată puternic de fir. Semnalul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cu cât cobora mai jos, cu atât mai uşoare şi mai încete erau mişcările lui. Când ajunse pe ramura cea mai de jos, auzi vocea lui P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rcă a fost ceva, deasupra noastră,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ş vrea, însă, să ştiu ce-a însemnat sunatul acela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semn pentru servitori, să intre în casă şi să meargă la culcare. Să mai aşteptăm puţin! Apoi, o să mă mai furişez o dată, să văd dacă s-au cul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din nou, încă aproape un sfert de oră, timp în care bărbaţii şezură sub pom, tăcând. Apoi, sergentul-major Jeroşchin se îndepăr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ţi la culcare, spuse el, când se reîntoarse. Toate luminile sunt stinse, cu excepţia lămpii din odăiţa la a cărei fereastră sunt puse mâncărurile ş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reuşim să-i capturăm.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ai aşteptăm puţin,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ei doi părăsiră locul de sub brad, mergând cu atenţie pe lângă stânci, să nu-i poată spion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ttfried sări repede la pământ şi porni în urmărirea lor, mergând furişat şi fără să facă vreun zgomot, dându-şi osteneala să nu-i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şchin şi Propov erau foarte prevăzători şi foloseau fiecare tufiş, pentru a se adăposti în spatele lui, înainte de a trece peste o porţiune de dru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foarte aproape de casă şi se îndreptară mai întâi spre partea din faţă a casei, pentru a vedea dacă mai ardea lumina în camera ţăranului. Acelaşi lucru îl făcu şi Gottfried, dar se ţinea atât de departe de ei, încât era imposibil să-l descopere. Fereastra din faţă 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 şi Jeroşchin se furişară acum spre fereastra unde ar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împinse canatul ferestrei, care era doar sprijinit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Propov îl urmă. Când se aflară amândoi în cămăruţă, împinseră la loc c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horst lunecă acum uşor pe lângă fereastră, dar se aşeză în aşa fel încât lumina să nu cadă peste silueta sa şi reuşi să privească î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se afla aprinsă o lămpiţă cu petrol, care reuşea să lumineze suficient od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a ferestrei se aflau o jumătate de pâine, o bucată de slănină şi o sticluţă plină cu rachiu. În partea stângă se deschidea o uşă, care ducea spre pridvorul casei şi, faţă în faţă cu fereastra, se afla o a doua, mai îngustă şi mai joasă decât cealaltă, fixată cu un drug puterni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uşă păşiră cei doi, o deschiseră şi se furişar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gândi Gottfried. Aceasta este camera de afumat de care au amintit ei şi se ascund aici, pentru a pune mâna pe Boroda, când va intra pentru a-l căuta pe ţăran. Lucrul acesta ar fi putut fi fatal pentru acela care, ca şi el, era un fugar. 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nu prea avea timp de reflectat. El trebuia şi voia să acţioneze. Deodată, îşi aduse aminte de o afirmaţie a lui Dobronici, în legătură cu Boroda. Ţăranul îl aştepta pe cel hăituit. Dar unde? În casă sau la bradul uriaş? Probabil Boroda cunoştea ascunzătoarea. Sau chiar mai bine: o cunoştea precis, altfel Dobronici nu s-ar fi culcat atât de liniştit. Se părea că ţăranul îşi făcuse socoteala că Boroda şi-ar putea găsi adăpost în grot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poi la brad! Boroda trebui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furişă din nou de aici. Tocmai voia să păşească sub coroana lată a copacului, când se auzi strigat de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i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nu cunoştea ce-i aia frică; dar, când în mijlocul nopţii, eşti reţinut într-un asemenea mod, te în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pentru a face un pas înainte. Atunci se auzi zgomotul unui cocoş de armă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Gottfried se obişnuiseră cu întunericul; văzu o siluetă înaltă, stând lângă trunchiul copacului, care ţinea în mâna întinsă un pisto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lerhorst îi trecu un gând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şopti el necunoscutului. Nu eşti cumva Alexius Boroda, vestitul vânător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un mârâi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Căci, dacă eşti Boroda, atunci eu sunt prietenul şi tovarăşul tău de suferinţă şi vreau să te avertizez cu privire la un pericol. Sergentul-major este aici, pentru a pune mâna pe tine. T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pe el. Atunc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ac fugar – „Numărul 10” – căruia Peter Dobronici i-a oferit ospi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Dar dacă încerci să mă minţi, până aici ţi-a fost, prietene! Deci: eu sunt Alexius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şteptam; ţăranul mi-a vorbit de tine. Nu ştia dacă vei veni încă din seara asta, deoarece sergentul-major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hiar astăzi cu Dobronici şi nu mă tem de sergentul-major. Chiar şi dacă acesta a înconjurat curtea cu cazacii săi, mă voi fu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 Nu e nici un cazac acolo. Sergentul-major este însoţit doar de un om, un anume Propov, pe care Dobronici şi fiica lui l-au respins când a venit în petit şi care, probabil, vrea să se răzbun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scund pote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daia de afumat. Ei presupuneau că vei intra pe fereastra „oamenilor sărman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Mai răspunde-mi, te rog, la o întrebare: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involuntar, în limba germană, Boroda. Atunci putem să ne folosim de limba germană! Şi tatăl meu este neamţ. Doar târziu, când a venit în Rusia, şi-a luat numele de Boroda. Este o întâlnire fericită, compatrioate şi camarade! Acum pot să-ţi acord toată încrederea. Un compatriot care e şi fugar nu-l va trăda pe celălalt. Bate palma! Vom fi prieteni buni şi ne vom sprijini unul pe altul, să putem pleca, în sfârşit, din blestemata asta de Si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in toată inima. Apoi porniră, în tăcere, unul lângă altul, spre casă. Boroda voinic, aspru, Gottfried mai suplu şi ma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terenul din faţa casei, tânărul Adlerhorst făcu un semn spre odăiţ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joc o festă, aşa de grozavă, după cum merită. Dacă aş şti doar unde doarme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in faţă, acolo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trezesc. Dacă am avea o scară, am putea să ajungem la fereas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se poate găsi uşor. Vino! Ha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cet, după peretele din spate al casei. Acolo se afla, aşa cum au presupus ei, o scară sprijinită de zid. O duseră repede în partea din faţă a casei şi o aşezară. Ea ajungea până la coama acoperişului. Boroda se urcă şi bătu la fereastră, o dată – de două ori. Dobronici deschise imediat. Era pregătit să primească o vizită, căci fusese avertizat de clopoţel, dar nu se aştepta să apară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roda ş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roda? Ce imprudenţă! Pot să pun pariu că sergentul-major se află aici, cu caza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ar nu e nici un caz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samuri îi povesti ţăranului tot ceea ce văzuse şi ce auzise de la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de rău pentru cei doi flăcăi, se mânie Dobronici. Cobor şi eu imediat. Aşteapt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închise fereastra, iar Boroda coborî lângă Gottfried von Adlerhorst. După câteva minute, ţăranul ieşi din casă şi o porni, cu atenţie, spre odăiţ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puţin timp. Au intrat pe aici. Uşa care duce spre afumătoare este deschisă iar pâinea şi slănina nu mai sunt în acelaşi loc unde le-am pus eu. Ei, acum fiţi atenţi să vedeţi ce-am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ţăranul plecă şi cei doi fugari îl văzură intrân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l auziră ei strigând. Cineva a lăsat uşa deschisă de la afumătoare şi vântul scoate afară toată fun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nd, trânti uşa şi o bloca imediat cu drugul greu de fier, aşa încât Propov şi cazacul Jeroşchin erau acum încuiaţi acolo. Apoi, se reîntoarse la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râse el şi vor sta închişi în afumătoare până mâine, ticăloşii ăştia au vrut să-mi facă rău – ei, lasă-i acum, cel puţin, să se afume cum trebuie. Mă bucur straşnic să le dau drumul să iasă ziua, pe lumină,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ăranul îi prinse pe amândoi duşmanii săi în propria lor capcană, Boroda îşi expuse dorinţa cu privire la surghiuniţi. El povesti faptul că reuşise să treacă, împreună cu cincizeci de fugari, peste Selenga şi că îşi condusese trupa într-un desiş gros de lângă râu, dar acest loc nu putea oferi o ascunzătoare sigură pentru prea mult timp. Îl întrebă pe ţăran dacă n-ar putea să-i indice o ascunzăto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a minunată! Replică Peter Dobronici. Şi anume, chiar în bradul înalt sub care te-ai întâlnit cu prietenul nostru de aici. Este destul loc acolo pentru cei cincizeci de fugari ai tăi. Am să-ţi arăt după aceea. Nu poate exista o ascunzătoar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poi, cu ajutorul vostru, vom reuşi să trecem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om face tot ce ne va sta în putinţă. Iat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incolo, spuse, hotărât, vânătorul de samuri. Dacă nu se poate altfel, atunci îmi voi îndeplini planul la care m-am gândit de la început. Căutăm o magazie fortificată, unde se păstrează rezervele de uniforme, o atacăm, ne îmbrăcăm şi punem mâna şi pe caii de care avem nevoie. Apoi, vom călări, îmbrăcaţi ca şi cazacii imperiali, în linişte, până în plasa Orenburg. De acolo, prin Turkestan, se ajunge în Persia – şi atunc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rebuie să alegeţi o călăuz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deja: colonelul Sendevici, care a făcut parte din garda imperială. Vorbeşte persana şi limba turkmenă şi este un bărbat cutezător şi cumpănit. Am să-i încredinţez lui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aba aceasta trebuie bine chibzuită. Este plină de pericole şi fără fiica lui Bula, principele buriaţilor, foarte greu se va putea realiza. Sper că va porni şi ea la drum cu oamenii săi, pentru a veni încoace, din Verhne-Udinsk. I-am trimis un mesager de încredere. Acum, hai să căutăm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roda nu fu mai puţin mirat decât fusese Gottfried de bogat înzestrata grotă. Aproape că nu găsi cuvinte pentru a-şi exprima mirarea faţă de ceea ce realizase Dobronici. Da, aici putea fi adăpostită întreaga lui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acă tu eşti satisfăcut, spuse simplu ţăranul. Când te gândeşti, însă, să-ţi aduci ai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Am să-i aduc până în apropiere şi am să mă furişez mai întâi eu singur, pentru a pândi în jur. Apoi, în funcţie de împrejurări, vo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să plecăm acum. Presupun că şi tu vrei să porneşti la drum pe întuneric, pentru a nu te descop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m încă destul timp. Mai lasă-mă puţin aici. Aş vrea să mă mai întreţin puţin cu compatri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mâneţi cu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plecă, în vreme ce cei doi fugari mai rămaseră acolo încă un timp. Boroda povesti despre relaţiile sa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a fost surghiunit, mama mea, împreună cu noi, copiii, l-a urmat de bunăvoie. Am trecut prin multe. Surioara mea a murit pe drum. Eu m-am hotărât, încă de copil, să mă fac vânător de samuri şi am câştigat bani frumoşi. Atunci când am adunat suficient pentru a putea face faţă cheltuielilor de călătorie, l-am eliberat pe tatăl meu şi am fugit cu el şi cu mama. Ea este singura femeie din ceata noastră şi împarte toate pericolele cu bărbaţii. Unii fugari, pe care i-am întâlnit, s-au hotărât să vină cu noi. Alţii au fost eliberaţi de noi, pe drum şi acum suntem aici. Aceasta este, pe scurt, povestea vieţii mele. Acum vrem să mergem în Germania. Dacă vom reuşi,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roda se pregăti de plecare. Gottfried îl însoţi şi, atunci, observară cu mirare, că mijise deja de ziuă. Îşi luară rămas-bun, din inimă, unul de la altul şi Boroda coborî di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scunzătoarea copacului, se uită precaut în jur. Nu se zărea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 se furişă încă o dată până la casa lui Dobronici, să vadă dac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odăiţă era întredeschisă. Pâinea şi slănina se aflau încă acolo şi la fel şi rachiul. Totul părea încă adormit, iar cucernicul vecin Sergius Propov şi sergentul-major al cazacilor, Jeroşchin, se aflau tot în a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oare,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 se furişă în partea din faţă a casei şi se uită spre fereastra lui Peter Dobronici. Era închisă. Acesta intrase în odaia lui ş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roda auzi, în spatele casei, o voce armonioasă de femeie, cântând un cântec şi înţelese bine textul acestuia. Era o melodie melancolică, plină de un dor feciorelnic după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 cunoştea această voce: o auzise ieri, pe când stătea, pândind, în spatele tufişului de lângă fântână. Privi, cu prudenţ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se afla Mila Dobronici, în grădiniţa din spatele casei, culegea un buchet de flori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ăsase în jos mâna cu care ţinea florile, se sprijinea de un pom şi privea spre răsărit, unde apăruse o palidă urmă roşiatică, ce vestea răsăritul soarelui. Pe cine căuta acolo? Cui îi era adresat cântecul ei plin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 făcu câţiva paşi rapizi şi ajunse în spatele casei, lângă Mila. O roşeaţă bruscă acoperi deodată obraj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surioară? Întrebă el. Sunt chiar aşa un flăcău rău, încât să se sperie lum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doar – doar surprinsă de curajul tău. Nu te temi de pericolul care te pând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 trebui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noşti acest pericol. Sergentul-major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 râ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ai dreptate, este îngrozitor. Dacă ai să-l priveşti mai de aproape, ai să vezi că este chiar mai îngrozitor decât te-ai gândit tu. Întreabă-l pe tatăl tău, ţi-l va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şi încă unul hazliu,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i vorbit cu tăic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aceasta. N-ai să spui însă nimănui nimic despre acest lucru. Nu-i aş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ter Dobronici apăru de după colţul casei. Când îi zări pe cei doi, îi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v-a apucat? Credeam că ai dispărut de mult, Boroda! Acum că deja s-a luminat, ar trebui să nu-ţi mai dau drumul să pleci. Vei fi văz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te întâlnesc astăzi la miezul nopţii? Întrebă Boroda, în timp ce-i întindea mâna lui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d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cu bine, tăicuţă, rămâi cu bin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 dispăru în spatele gardului care înconjur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t aici, cu tine? Întreb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bi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prea îndrăzneaţă să stea de vorbă cu tine, aici, în zori de zi. Dacă l-ar fi auzit vreun cazac, s-ar fi terminat cu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gentul-major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asta? Şi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să te întreb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ine. Ascultă copilă, tu nu trebuie să ştii nimic, nici acum, nici mai târziu. Ai să-l vezi şi tu pe sergentul-major şi pe un altul, de asemenea, dar nu trebuie să ai nici o bănuială din a cui vină; ei – ah, ascultă! Aud tropote de cai – hai să vede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Un ţăran îşi apăr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bronici se grăbi să ajungă în partea din faţă a casei şi zări treisprezece călăreţi cu mai mulţi cai de samar încărcaţi din greu. Unul dintre cei sosiţi sări de pe cal şi se îndreptă sp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astă 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juns unde trebuia. Mi-ai fost recomandat şi sper că ne vei da voie să ne odihnim puţin, aici, la tine. Am călăr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ţi ce vreţi să beţi şi să mâncaţi şi veţi prim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şi pâine pentru noi, ovăz pentru caii noşt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Fedor Lomonov, din Orenburg; merg la vânătoare de samuri. În acest scop mi-am angajat servitori car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plimbă privirea pe feţele celorla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ngajat servitori? Întrebă el, zâmbind. Nu te-ai exprimat cumva greşit? Cel puţin pe bărbatul de acolo îl cunosc atât de bine, încât ştiu că niciodată nu s-a angajat servitor şi nici n-a permis să fie num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care dintre ei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colo! Este renumitul vânător de samuri „Numărul 84”. L-ai insultat cu cuvânt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4”, despre care era vorba aici, nu se deosebea, la prima vedere, cu nimic de însoţitorii săi. Dar la o privire mai atentă, se putea observa că ai de-a face cu un om instruit. Îmbrăcămintea sa era veche, dar cel care o purta ştiuse, totuşi, s-o întreţină cu grijă. Faţa îi era acoperită cu o barbă de culoare cenuşie, strălucitoare. Şi prin felul în care şi-o tăiase – camarazii săi purtau bărbi neîngrijite – ştiuse să arate o nuanţă de nobleţe. În ciuda poziţiei sale de inferioritate, părea că vrea să accentueze, de fapt, cine este în realitate. Era greu să-i ghiceşti vârsta; probabil că se apropia dej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tătea liniştit pe calul lui şi, la cuvântul „servitor”, nici măcar nu tresări; dar ochii i se aprinseră. Nu spuse nici acum nimic şi se comportă ca şi cum nici n-ar fi fost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Râse negustorul Lomonov. Îi plătesc, prin urmare sunt servitorii mei! Vor să se odihnească aici. Adu-le ce ai de mâncare şi adu şi rachiu! Pentru mine, însă, vei pregăti o cameră, unde să mă pot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făcu o figu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sc o cameră? Replică el. Casa mea nu este han, Fedor Lomonov. Şi nu permit să mi se poruncească. Dacă vrei să te odihneşti, este loc destul aici, pe iarbă, lângă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tră în casă. Pe când se afla încă în faţă uşii, îi veni un gând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totuşi trebuie, strigă el, am aici o odăiţă pe care ţi-o pot oferi, dacă îţi place. Vino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rviş dădu curs invitaţiei, în timp ce însoţitorii săi se aşezar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de pe cai consta, în cea mai mare parte, din capcane pentru samuri şi alte animale care meritau să fie vânate pentru blană, pe care nu le împuşti, pentru a le cruţa blana. Încărcăturile fură date jos de pe cai; un semn sigur că negustorul intenţiona să facă aici un popas ceva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ărea curios, căci proprietatea ţăranului nu era un han, iar proprietarul nu-i invitase pe străini, în nici un caz, să zăbov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intrase în casă cu Peter Dobronici. Acolo, ţăranul deschise odăiţa de la parter, care se afla lângă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rămân? Întrebă negustor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să rămâi? Replică Dobronici, în timp ce se uita la Lomonov cu o asemenea privire, care spunea clar că nu-i făcea nici o plăcere să-l vadă. Eu nu găzduiesc pe nimeni. Trebuie doar să mai călăreşti câteva verste şi ajungi în oraş, unde îţi poţi alege un han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în oraş; de aceea, te rog să-mi permiţi cel puţin să mă odihnesc aici, pentru scurt timp! Hm! O masă şi două scaune de lemn – este într-adevăr foarte modest. Şi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iţa ferecată cu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ra d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trase drugul, deschise şi privi înăuntru. Se trase, însă, imediat înapoi şi îşi făcu repede tr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bronic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sper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Strigă negustorul. Atunci, priveşte tu însu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mândouă stăteau ghemuite, ca maimuţele pe 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Jeroşchin şi Sergius Propov nu petrecuseră, în nici un caz, o noapte plăcută. În ciuda tuturor încercărilor lor de a o deschide, uşa nu cedase. Să facă gălăgie nu îndrăzneau, căci voiau să evite marea ruşine de a fi descoperiţi. Din acest motiv se aşezaseră, până spre dimineaţă, pe prăjinile care erau puse în curmeziş prin odaie, pentru a agăţa de ele alimentele puse la afumat. Întrucât prăjinile erau aşezate la înălţimea umărului, sperau ca, la deschiderea uşii, să nu fie imediat observaţi, în primul moment de neatenţie voi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primprejur în întunecoasa afumătoare şi, mai ales, când s-au căţărat pe prăjini au intrat în contact cu peretele plin de funingine. Pe hainele lor, cât şi pe feţele şi mâinile lor se aşezase o funingine neagră, aşa încât sperietura pe care o trăsese negustorul Lomonov în legătură cu cele două „stafii” era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a fost propria lor groază, atunci când, la deschiderea uşii, se văzură descoperiţi. Nu aveau cum să bănuiască faptul că ţăranul ştia ceva de pătrunderea lor acolo şi voia să le joace o farsă. Ce era de făcut acum? Să sară de pe prăjini şi să iasă pe uşă, în ochii tuturor? Nehotărâţi, rămaseră ghemuiţi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deschise a doua oară uşa şi acum intră şi Peter Dobronici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stăteau cei doi înnegriţi de funingine, sus pe prăjină şi ofereau o privelişte înfricoşătoare. Arătau de parcă ar fi ieşit din iad. Mai făceau şi nişte grimase de nedescris. Era teamă sa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bronici simulă spaima şi strigă din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 Da, sunt dou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rânti din nou uşa, o baricadă cu drugul de fier şi se grăbi să iasă din odaie. Lomonov, care nu se simţea deloc bine în societatea celor doi flăcăi negri şi ciudaţi, alergă af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şi el.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amuri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un tropot de cai. Se apropiau, dinspre râu, două trăsuri însoţite de circa treizeci de cazaci şi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Întrebă un bărbat îmbrăcat în haine de burghez, care stătea în prim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răspun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tele Nikolai Polikev. Căutăm un cazac, un surghiunit care a fugit din Verhne-Udinsk. N-a trecut cumva pe aici un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tele îşi spuse numele, unul dintre cei prezenţi tresări uimit: vânătorul de samuri cu barba cenuşie, „Numărul 84”, care, până acum, stătuse jos liniştit. Făcu o mişcare într-o parte şi aruncă o privire cercetătoare spre cel ce vorbea. Apoi, se răsuci din nou, ca şi cum n-ar fi vrut să-i fie recunoscu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a trecut? Întrebă contele. Dacă ascunzi adevărul, vei fi biciuit, ţărane! O să-ţi percheziţion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u? Întrebă Dobronici, ridicând sprâncenele. Încearcă, dacă vrei cumva să fii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borî din trăsură şi se îndreptă ţeapăn spr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bronici nu era un asiatic slugarnic. El ridică ameninţător mâna, aşa încât contel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ca acesta să mai spui şi te învăţ eu ce-i aceea buna-cuviinţă!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împinse pe conte, aşa încât acesta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trigă Polik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fusese adresată cazacilor. Aceştia descălecară, dar nu urmară ordinul, ci se uitară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sări la uşa casei şi stri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Îi aţâţă contele pe cazaci. Vrea să ni se împotrivească cu armele! Prindeţi-l şi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veţe minte biciul că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părea să aibă chef să urmeze somaţia contelui. Prudent, el scoase doar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ăi, însă, se îndreptară spre uşă, unde stătea ţăranul, cu arma în mână. În spatele lui se aflau argaţii, înarma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dresă din nou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dacă nu se supu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hiar aşa, prieteni. Eu sunt proprietarul acestei case şi pot să resping cu arma în mână orice intrus nechemat, dacă este necesar. N-ai de ce să-mi porunceşti tu mi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mestecă şi negustorul Lom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l bucăţele! Strigă el. Este un răzvrătit. Şi faţă de mine a fos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mirat la cel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ul Fedor Lomonov, din Orenburg. Mă pun sub protecţia dumneavoastră împotriva acestu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i trecu prin minte contelui, Fedor Lomonov! Acesta era omul la care se găsea vânătorul de samuri căutat! Trebuia să-i arat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oteja, răspunse Polikev, cu un aer de superioritate. Mai târziu, o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acă de la uşă, ţă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însă, puse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 un pas, altfel te împuşc ca pe un hoţ! Pleacă de! Aic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hotărârea cu care vorbea ţăranul, contelui începu să i se facă frică. Făcu o săritură în spate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 înnebunit? Se amestecă acum şi locotenentul. Nu vezi cine suntem? F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am nimic cu dumneavoastră! Până acum, nu am avut de-a face decât cu acest om, care îşi spune conte şi se comportă ca un bădăran, replică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instit că este un domn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upă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eu sunt ofiţer,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el puţin mie şi oamenilor mei nu ne vei interzice să intrăm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sta n-am s-o fac. Înainte, însă, aş dori să te rog să-mi spui de ce vrei să intr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ţi l-a spus dej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impertinentul ăsta? Este un supus al ţarului, la fel de bun ca şi mine. Vorbeşte tu! Doar tu dispui aic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uz de putere, fără să-ţi mai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tu răspunzător de urmări. Îmi apăr casa împotriva oricărui atac. Eu sunt doar un ţăran, dar îmi cunos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dresă acum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în dreptul său, îi şopti el. Ne-am fi atins mai repede scopul, dacă i-aţi fi vorb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dresez cuvinte frumoase unui asemenea individ? Comportamentul său dovedeşte că fugarul se af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cred, tocmai pentru că îşi apără în acest fel onoarea, că nu are nimic de-a face cu fugarul. Am să-i percheziţionez cu atenţie casa.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eîntoarse la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al armatei imperiale, îţi spun că suntem în căutarea unui fugar. Sunt convins că l-ai ascuns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Atunci poţi să-i laşi liniştit pe oamenii m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atisfăcut şi vă permit să-l căutaţi pe fugar,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se adres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soldaţi să intre! Mama şi Mila pot să-l conducă peste tot pe domnul locotenent. Eu rămân aici, sa am grijă să nu între în casă nici un păduche. Dar vă spun un lucru: dacă percheziţia îmi produce cea mai mică pagubă, am să-l pedepsesc pe acela care o va face, indiferent cine este el. Mă cheamă Peter Dobronici şi nu ştiu de glumă, când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prea avea încredere în disciplina caza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doar eu cu subofiţerul, spuse el. Oamenii pot face aici un semicerc, aşa încât uşa şi locul din faţa casei să fie bine păzite, pentru a nu putea să se furiş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Cazacii se aşezară de la un colţ al casei la celălalt, formând un semicerc în care se aflau toţi cei prezenţi. Apoi, locotenentul intră în casă, urmat d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se trăsese înapoi din faţa intrării, spumeg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Fedor Lomonov, nu este o ruşine ca un om ca dumneavoastră să fie nevoit să se lase tratat în modul acesta de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Se răsti contele la el. N-am chef de disc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se îndepărtă de el şi Lomonov îl urmări cu o privire din care nu se putea citi nici un fel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otenentul se uitase prin vestibul şi arătă spre uşa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de toate zilele şi odaia alăturată, răspuns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ata deschise uşa şi cei doi soldaţi pătrunseră înăuntru. Căutară cu mare atenţie prin odăi. Dar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mandă ofiţerul, în timp ce se reîntoarse în vestibul şi se interesa de odaia care se af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ăiţă care se află lângă afumătoare, explic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ătoarea – nu-i rău! Un astfel de loc poate fi uşor folosit, c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ră repede, împreună cu subofiţerul, în odăiţă şi arătă spre uşiţa baricadată. Mama Dobronici şi Mila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umă? O întrebă e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rugul de fier şi deschise uşa larg, pentru ca lumina zilei să poată pătrunde în încăperea plină de funingine, întâi nu văzu nimic suspect; când, însă, privi în sus, recunoscu două figuri chircite care semănau cu nişte maimuţe şi care stăteau ghemuite lângă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el. Aici sunt afum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trebă mirat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ăuntru,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riviră cu prudenţă înăuntru şi văzură, spre mirarea lor, două siluete care nu scoteau nici un cuvânt şi care puteau fi recunoscute ca fiinţe vii, doar după mişcările pe care le făceau cu mâinile şi cu picioarele. Temătoare, se traseră înapoi. Ofiţerul observă după comportamentul lor că niciuna din ele nu ştia nimic de cei doi. El se aplecă şi intră în a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l! Nu puteţi să vorbiţi,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vorbim putem, se jelui vecinul Ser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s Propov este numele meu. Moşia mea se afl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mi pari dubios! Celălal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fumaţii erau într-o stare groaznică, atât fizic cât şi psihic. Au vrut să se răzbune şi răzbunarea s-a întors împotriva lor. Intenţionaseră să-l prindă pe Boroda şi, în loc de aceasta, fuseseră afumaţi – o întreagă, amarnic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ră descoperiţi. Şi încă de un ofiţer. Sergentul-major ar fi preferat să se tragă singur de urechi. Chiar dacă nu-l aştepta o pedeapsă, îl aştepta totuşi un serios avertisment umilitor şi hohotele de râs care vor răsuna pe toată graniţa. Nimeni nu va uita vreodată această înfrângere pe care o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ăcuse la toate întrebările pe care ofiţerul i le pusese lui Propov; chiar şi acum, când locotenentul se interesase de el şi era datoria sa să răspundă, supărarea şi ruşinea îi înăbuşeau în g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sergentul-major de cazaci, Jeroşchin din tabăra fortificată, din apropiere, răspunse Sergius Propov,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ac? Şi, pe deasupra, încă sergent-major? O mie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tovarăşului de nenorocire al lui Propov nu mai putea fi recunoscută ca uniformă, din cauza funinginei. Arăta pur şi si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măgarilor? Continu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prindem pe vânătorul de samuri Boroda, iar Dobronici ne-a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ci Boroda se află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aici, în curte, îşi găsi, în sfârşit, glasul serg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cest Peter Dobronici tot un mincinos este! Dar în loc să-l înhăţaţi pe Boroda, v-aţi lăsat închişi aici? Frumos, aşa ceva e de neînchipuit. Ai să-mi explici mai târziu. Şi acum,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ocotenentul luă biciul şi îl pocni pe Jeroşchin peste picioare, încât acesta urlă de durere. În momentul următor, era jos la pământ. În acelaşi mod îl aduse locotenentul şi pe Propov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fară! Porunci ofiţerul, ajutându-se cu biciul, până când cei doi ajunseră în faţa uş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uitau uluiţi la cele două apariţ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se adresă ofiţerul ţăranului, îi cunoşti pe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apropie şi privi vreme îndelungată acele feţe acoperite cu funingine groasă, apoi scutură mi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aflau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cos afară înseamnă că au fost înăuntru, dar cu nu-i cunosc şi nici nu ştiu cum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i-ai încuiat în a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uiat? Habar n-am avut. Dar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tu însuţ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cis s-au furişat acolo să fure. Dar, din fericire, nu era prea mare lucru în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bronici avea o mină atât de serioasă, încât îţi era greu să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ă, afirmă că tu i-ai fi încuiat, continu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incinoşi neobră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ţim – este adevărat! Strigă, răguşit, sergentul-major. N-ai intrat tu aseară în odăiţa unde ar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mă duce la culcare, mai controlez o dată totul, să văd dacă nu este vreo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baricadat uşa de la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cum îmi dau seama! Am pus bara de fier, pentru că uşa era deschisă. Probabil că vreunul din oamenii mei a uitat-o deschisă. Nu pot să suport aşa ceva şi, de aceea, 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încuiat şi pe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Dar ce căutaţi voi, fără ştiinţa şi fără permisiunea mea, în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tăcu, încurcat,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e treaba mea, când doi indivizi străini se furişează noaptea în casa mea? Chia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mi se pare că povestea a început să devină dubioasă! Spuneţi-mi de ce nu aţi apărut, atunci când am zăvorât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pentru că nu aveaţi gânduri curate şi nu voiaţi să fiţi descoperiţi! Sunteţi nişte pungaşi şi intenţionaţi să m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fur? Eu, sergentul-major Jeroş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u eşti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vocea ta. Dar celălal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tău, Sergius P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mai întreb o dată: ce-aţi căutat noaptea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prindem pe vânătorul de samuri Bo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şa, deci! Da, copilaşi, cu asta aţi făcut o mare greşeală. Când vrei să prinzi pe cineva, nu te laşi tu însuţi încuiat. La urma urmei, este dreptul meu să-mi baricadez uşile. Cum aş putea, atunci, să ştiu că cineva s-a furişat la mine în casă! Nu, prietene, povestea cu Boroda este un pretext fals! Şi dacă n-aţi venit să furaţi, atunci aţi avut un motiv şi mai rău! Amândoi aţi avut-o în vedere pe Mila, fiica mea, şi, pentru că aţi fost respinşi, aţi adresat cuvinte ameninţătoare. Acum v-aţi asociat, ca să pescuiţi, în secret, în ape tulburi. Cine ştie ce s-ar fi întâmplat, dacă eu n-aş fi baricadat uşa! Am să vă chem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inuire aspră avu asupra locotenentului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e, strigă el la Jeroşchin, ai merita să fii biciuit! Norocul tău că nu-ţi sunt eu superior. N-am să mă ocup de această problemă. Va avea grijă locotenentul tău. Un soldat şi încă pe deasupra un sergent-major, care se iasă prins într-o asemenea urzeală – la dracu', acela trebuie să-şi primească pedeapsa! Dă-i drumul la fântână şi spală-te! Apoi te prezin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mârşavule, cară-te iute de aici! Strigă el la Propov şi îl biciui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Propov urlă din toate puterile şi vru s-o şteargă. Dar Dobronici îl înhaţ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ecine! Într-adevăr, domnul ofiţer ţi-a ordonat să pleci, dar eu nu-ţi permit încă. Te-am surprins în casa mea, unde te-ai furişat, în secret, în timpul nopţii. Ai să, rămâi aici! Am să te dau pe mâna judecătorului şi, între timp, am să-ţi repartizez odaia pe care chiar tu însuţi ţi-ai ales-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 se sperie. La aşa ceva nu se aşteptase. Voia să se împotrivească şi, doar atunci când ofiţerul îi mai trase o lovitură cu biciul, se lăsă dus şi încuiat din nou în a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 incidentul acesta era penibil. El recunoscu faptul că sergentul-major, care jucase aici un rol atât de ridicol, ştirbise considerabil autoritatea trupei. De aceea, nu-şi mai răci gura să pună şi alte întrebări în legătură cu această întâmplare dubioasă, deşi, în sinea lui, se stârni o oarecare neîncredere faţă de Peter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acestei neîncrederi, se hotărî să controleze întreaga gospodărie a ţăranului şi mansarda şi hambarul şi pivniţa. Porni însoţit din nou de subofiţer, Dobronici conducâ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ovedi că Dobronici nu minţise şi, deci, fusese bănuit pe nedrept. Locotenentul nu găsi nici urmă de fugar, nici în casă, nici printre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i punga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sfăşura discuţia dintre Dobronici, locotenent şi cele două „stafii” din afumătoare, contele Polikev îl luă de-o parte pe fostul derviş, actual negustor Lom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două zile, avusese destul timp să chibzuiască asupra măsurilor viitoare. Trebui să recunoască în sinea sa că, prin fuga cazacului „Numărul 10”, situaţia sa se complicase în mod considerabil. Putea să parieze unu la o sută că tânărul Orioltşaştşa fusese prins, dar cine îi garanta asta? Cum ar fi, când cel dispărut şi declarat mort s-ar ivi pe neaşteptate la Moscova şi şi-ar revendica pretenţiile la moştenire? Cu orice preţ, trebuia să împiedice acest lucru, care ar fi dus la ruinarea averii lui Polikev, dacă n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hibzuinţă, ştiu ce avea de făcut. Planul său iniţial fusese să-i amuţească pentru totdeauna pe cei doi care îl stinghereau, ca să se poată bucura în linişte de averea sa. Fuga, între timp, a „Numărului 10” schimbă situaţia şi făcu necesară luarea de noi măsuri. Poate era posibil sa cadă la învoială, în bună înţelegere, cu contele Vasilkovici, „Număr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ă de unde să ştie de evadarea fiului său adoptiv, chiar dacă i s-ar fi adus la cunoştinţă întârzierea de până acum a grupei disciplinare de cazaci. Şi Polikev era convins că bătrânul conte se va încovoia sub nenorocirea care dăduse peste ei şi, de aceea, nu va respinge mâna care i se va oferi pentru a-l ajuta. Vasilkovici ar accepta, cu siguranţă, propunerea pe care i-ar face-o ruda sa, de a-l considera, da, chiar pe el, oricât de ciudat ar părea, drept salvator al său din această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olikev ar avea cuvântul de onoare al bătrânului Vasilkovici că-i lasă lui moştenire averea sa, atunci lucrurile s-ar rezolva. Un glonţ rapid sau o lovitură aspră de cuţit – şi agerul Polikev ar fi fost scutit, pe viitor, de orice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rin, dervişul – actualul negustor Lomonov – nu era lipsit de griji. Dacă surprinzătoarea apariţie a celor trei prieteni americani îi pricinuise o groază atât de mare, încât plecase în mare grabă din Verhne-Udinsk, ulterior îşi făcuse şi mai multe gânduri despre faptul ciudat că acel cazac de la uşa administratorului de plasă din Verhne-Udinsk nu numai că îi cunoştea numele, ci ştia şi în ce relaţii fusese cu familia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acest lucru? Cazacul era încă tânăr, deci în perioada în cauză trebuie să fi fost un băieţel. Unde şi în ce circumstanţe îl văzuse el pe Florin? Şi cum se putea explica faptul că îi rămăseseră în memorie trăsăturile feţei servitorului din acea vreme? O clipă, lui Florin îi trecuse prin minte că putea fi vorba despre un membru al familiei Adlerhorst şi anume Gottfried. Dar în următoarea secundă râse singur de el însuşi. Începuse să vadă stafii ziua în amiaza mare! Pe un Adlerhorst, aşa credea Lomonov, l-ar fi recunoscut de la prima vedere: putea cunoaşte trăsăturile caracteristice ale unui Adlerhorst, după părerea lui, dintr-o sută de persoane. Şi cum să fi venit Gottfried în Siberia? Ce-i drept, soarta îşi bătuse joc, în mod ciudat, de unii dintre membrii acestei familii risipite dar, de la târgul de sclavi din Suakin şi până în Verhne-Udinsk, în Siberia, era o cale mult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a şi tot reflecta unde anume putuse „Numărul 10” să-l cunoască, dar nu găsea nici o explicaţie. Lucrul acesta îl nelinişti şi mai mult, când îndrăzni să-l recunoască. Fără îndoială, omul acesta era doar un cazac şi, pe deasupra, un surghiunit, dar putea fi periculos. Lomonov era total convins că făcuse să dispară toate urmele. Această convingere suferise o puternică lovitură, în Verhne-Udinsk, la vederea micului vânător de blănuri. Şi cum nu, când, printr-o anumită înlănţuire a lucrurilor, se ciocniseră unul de altul tocmai cazacul şi Sam Hawkens. Într-adevăr, un gând neverosimil şi fantastic – dar totul este posibil când îşi bagă dracul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Lomonov nu bănuia că această posibilitate de care se temea devenise chiar realitate. El nu-l recunoscuse pe Gottfried von Adlerhorst, deoarece acesta se schimbase foarte mult la înfăţişare, în cei trei ani ai săi de surghiun. Lipsurile suferite lăsaseră urme adânci asupra lui; chiar şi barba groasă care îi înconjura faţa nu mai lăsa să se vadă asemănarea cu fraţii săi Hermann şi Martin. În afară de aceasta, Florin-Lomonov se grăbea şi nu avusese timp să studieze mai atent trăsăturile feţei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îl măsura pe Lomonov cu priviri cercetătoare. Cumpănea cum s-ar putea apropia mai bine de acest bărbat pe care nu-l cunoştea. Şi Florin era foarte curios să ştie ce avea să-i spun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Lomonov, începu, în sfârşit, prudent, Polikev, am auzit că mergi la vânătoare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icuţule. De aceea am luat în serviciul meu un număr de vânători din Verhne-Ud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 reuşeşti. Drum bun şi nu uita, înainte de orice, să porneşti imediat la drum c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făcu ochii ma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Să pornesc imediat la drum? Dar asta nu este posibil. Suntem de două zile pe drum şi trebuie neapărat să le îngădui oamenilor me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să rămâi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în zori, t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se poate. Trebuie să plecaţi imediat la drum! Eu vr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Lomonov se transformă în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aşa? Dar cine eşti tu să-mi dai mie astfel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numele. Sunt contele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trebui să părăsim acest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şi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de treaba mea puţin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Vrei să mi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 Voastre îi place să glumească, spuse Lomonov, batjocoritor. N-aş putea, dacă ar trebui, de drept, să mă supun ţie. Dar nu e cazul. Arată-mi împuternicirea care îţi permite să-mi porunc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fusese ferm convins că erau necesare numai câteva cuvinte, pentru ca Lomonov să se supună voinţei sale. Faptul că negustorul nu era un rus slugarnic ci un francez ambiţios, nu avea de unde să-l ştie. Se văzu, deci, nevoit să adopte alt ton, căci îl interesa în mod deosebit ca vânătorul de samuri să se îndepărteze de acest ţinut. Contele presupunea că acel cazac „Numărul 10” se adăpostea pe undeva, pe aici, prin apropiere. I s-ar fi încurcat rău socotelile, dacă o întâmplare i-ar fi adunat la un loc pe tată şi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m o împuternicire, îşi luă seama Polikev. Se înţelege că nu am de ce să-ţi poruncesc ţie. Este doar o dorinţă pe care mi-am ex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Asta-i cu totul altceva. O dorinţă exprimată de tine o voi îndeplini cu plăcere –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e ce vre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oate să-ţi f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ţule. Insis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cu gura căscată! Noi suntem de două zile pe drum şi avem neapărată nevoie de odihnă. Tu vrei să ne-o interzici şi te miri că vreau să cunosc ce motiv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m gândit să vă îndepărtez de aici, pentru că nu doresc ca surghiunitul care a evadat şi pe care noi îl căutăm, să se întâlnească din întâmplare cu unul din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tau lucrurile! Eu cred că-ţi faci griji inutile. Dacă cel evadat chiar s-ar afla pe aici, prin apropiere, ceea ce eu nu cred, atunci s-ar feri să-şi părăsească ascunzătoarea şi să mearg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i tu. Eu îţi spun: dacă fugarul ar avea doar o bănuială cine se află între oamenii tăi, atunci, nemaiţinând socoteală de siguranţa lui, ar int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rămase încremenit. Dacă deja îi stârnise uimirea faptul că însuşi contele participa la urmărirea unui biet cazac evadat, abia acum îi bătu la ochi ardoarea cu care acesta încerca să-i îndepărteze pe el şi pe oamenii lui. Aici, ceva nu se potrivea. Dacă ar fi fost vorba doar de un surghiunit oarecare, precis contelui nu i-ar fi trecut prin cap să-şi bată capul cu el. În mod evident, era la mijloc un secret şi Lomonov se hotărî să afle despre ce este vorba. Poate putea obţine, vreun avantaj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oamenii mei este acela pe care fugarul nu trebuie să-l vadă? Dacă vrei să împiedici întâlnirea dintre cazac şi omul meu, nu este neapărat necesar să plecăm toţi de aici. Este suficient să-l trimit înainte pe respectivul cu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el mai simplu aşa. Este vorba despre vânătorul de samuri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Ce are el de-a face cu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cauză comună şi ar putea fug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eni nu manifestă mai puţină încredere în semenii săi decât un surghiunit. Teama de trădare îl opreşte de la sine să intre în legătură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aici. Cei doi se cunosc foarte bine. Sunt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nu intenţionase să meargă atât de departe cu mărturisirile, dar se înfierbântase, văzând figura zeflemitoare a lui 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rat, fostul derviş. Asta este, evident, cu totul altceva. Şi tu te temi de ceva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i tu un motiv, dacă îţi pasă atât de mult de doi surghiuniţ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mi îndeplinesc doar datoria de supus al ţarului, de a contribui la pedepsirea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lict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nu crezu nici un cuvânt. Nu-l cunoştea prea bine pe cazac, dar despre vânătorul de samuri ar fi putut să jure că nu este un criminal. În nici un caz, nu arăta 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mă convingi! Îl opri el. „Numărul 84” nu este un ucigaş sau eu nu mă mai pricep deloc la oameni. De altfel, nu mă pot lipsi de el. Este unul dintre cei mai buni oameni din tru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desparţi de el, nu vreau decât să-l faci să plece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steneala! Nici nu-mi trece prin minte să-ţi îndeplinesc dorinţa, pentru că n-ai fost cinst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mi pui răbdarea la grea încercare, prietene! De fap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ul, frăţioare! Cine este cazacul a cărui arestare te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likev reflectă. În nici un caz, rudele sale nu trebuiau să se întâlnească aici. Dar nici nu-i trecea prin cap să-i mărturisească tot adevărul acestei persoane care punea întrebări incomode. Prin aceasta s-ar fi dat şi el şi secretul lui, cu totul pe mâna acestui străin. Astfel, se hotărî să treacă sub tăcere relaţia care exista, pe de o parte, între cazac şi Vasilkovici şi, pe de altă parte, între aceştia şi el, răspunzând îns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numele cazacului? Bine, am să-ţi fac pe plac. El a fost mai înainte căpitanul cazacilor din Caucaz şi se numeşte Orioltşaşt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Lomonov nici nu putu să pronunţe numele până la capăt. Deci, totuşi, un Adlerhorst!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dlerhorst nu avea o ramură în Rusia. Asta credea el că ştie cu siguranţă. Apoi mai exista o posibilitate ca acest cazac să fie al doilea ca vârstă dintre cei trei fraţi Adlerhorst şi anume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nou în minte întâlnirea din Verhne-Udinsk. Santinela din clădirea administraţiei îl cunoştea de pe vremea fostului său serviciu. Deci, nu mai era nici o îndoială: cazacul acela era Gottfried vo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ikev observă impresia pe care o avuseseră asupra lui cel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îi cunosc doar familia, presupunând că acesta se trage din Germania, răspunse Florin-Lomonov,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ioltşaştşa este doar traducerea în limba rusă a cuvântului german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nu mi-ai spus adevărul mai. Înainte, când ai afirmat că „Numărul 84” ar fi tatăl cazacului. Eu ştiu, cu siguranţă, că tatăl lui Adlerhorst este mort, dej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îşi muşcă buza de jos. Omul acesta îl silea să spună mai multe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umărul 84” este tatăl lui adoptiv. Ştiu şi eu, la fel de bine ca şi tine, că tatăl lui, printr-un destin groaznic, şi-a găsit moartea şi că restul membrilor familiei, toţi fără excepţie, până la Gottfried,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e Polikev cunoştea povestea familiei Adlerhorst surprinzător de bine, deci se afla într-o relaţie mult mai apropiată faţă de cazac decât recunoscuse. Vroia să-l prindă pe „Numărul 10”, prin urmare relaţia dintre cei doi nu putea fi decât de duşmănie. El, Florin-Lomonov nu avea, deci, de ce să se teamă, dacă i-ar fi povestit contelui despre evenimentele din ultima lună. Din contră, ar fi putut găsi în el un aliat. Iar acest lucru i se părea foarte valoros, căci el nu-şi ascundea faptul că el însuşi era în pericol. Gottfried von Adlerhorst era liber şi probabil se afla prin apropiere, dacă urmăritorii săi aveau dreptate. Motiv suficient pentru Lomonov de a fi cu ochii în patru, cu atât mai mult cu cât trebuie să fi fost o strânsă legătură între fugari şi ivirea temutului trio de prieteni aic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îi trecură fulgerător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era să spui, replică el, că membrii familiei Adlerhorst au fost da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să înţeleg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le-am spus: fraţii Adlerhorst nu mai sunt sclavi, ci sunt liberi şi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fu atât de uimitoare pentru conte, încât o clipă nu putu să scoată nici un cuvânt. Se uita la Lomonov, fără să înţeleag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 acest lucru nu este posibil! Articulă el, în cele din urm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mai multe despre acest lucru. Fraţii au aflat că fratele lor trăieşte în Rusia; da, se pare că ştiu chiar că el este un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m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îl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Nu ţi-au bătut la ochi, în Verhne-Udinsk, trei bărbaţi îmbrăcaţi mai ciudat? Doi înalţi şi subţiri şi u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observat în apropierea clădirii administraţiei. Arătau ca nişte vânători din prer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rată aşa, chiar asta sunt în realitate. Şi bag mâna în foc că şi-au adus şi ei contribuţia la fuga „Număr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l întrerupse Florin-Lomonov. Au fost în America şi acolo l-au eliberat pe Martin von Adlerhorst. Acum au venit încoace pentru a-l căuta pe ultimul dintre fraţi, p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spira cu greutate. Veştile rele îl găsiră complet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 fapt, nu ştiu ce ai împotriva familiei Adlerhorst, dar deduc din toate acestea că eşti duşmanul lor. Şi, pentru că şi eu am toate motivele să-i trimit la dracu', n-am nici un motiv să fiu rezervat faţă de tine. Dar, pentru sinceritatea mea, aştept acelaşi lucr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azezi pe ea.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derviş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ikev asculta cu atenţi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tât de adânciţi în discuţie, încât nu mai erau atenţi la nimic. Astfel, nu observaseră că vânătorul de samuri „Numărul 84” se ridicase, înconjurase casa şi rămăsese pe loc la colţul de a cărui cealaltă part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colo, rezemându-se, aparent indiferent, de zid şi se comportă de parcă s-ar fi cufundat în meditaţii adânci. Astfel deveni martorul discuţiei neobişnuite, care îi răscoli adânc sufletul. Fusese nevoit să-şi adune toate puterile pentru a se stăpâni şi a-şi păstra liniştea exterioară şi a nu nedumeri pe nimeni. Coşul pieptului i se ridica şi cobora spasmodic, îşi strângea mâinile în pumni şi unghiile de la degete îi pătrundeau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ânjise în cei trei ani de la surghiunirea lui, după o veste de la fiul său adoptiv, de care fusese imediat despărţit, după misterioas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upraveghere este atât de aspru în acel ţinut, încât surghiuniţilor le este imposibil să ia legătura unul cu altul. Contele Vasilkovici îl socotise deja pe fiul său adoptiv, Bogumir, printre cei dispăruţi. Şi astăzi, primise o veste, prin ceea ce oamenii numesc hazard, pe care, nici în cele mai îndrăzneţe gânduri ale sale, n-ar fi sperat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era încă în viaţă şi reuşi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iji puseră imediat stăpânire pe bătrân. El ştia prea bine cât de greu era, da, aproape imposibil, să scapi de ochii ageri ai pazei de frontieră. Şi soarta acelor fugari care nu fuseseră prinşi din nou era, în cea mai mare parte, moartea prin înfometare sau frig. Ei trăseseră un bilet necâştigător în jocul pentru libertat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olikev, pe care îl recunoscuse din prima privire, nu mai era o enigmă pentru el. El bănuia că lui trebuia să-i mulţumească pentru nefericirea sa şi că acest ticălos venise pentru el, chiar dacă nu ghicise încă motivul adevărat. Pe la începutul perioadei de surghiun, îşi pusese, desigur, de sute de ori, întrebarea cine ar fi putut să-i pregătească lovitura aceasta. De repetate ori a cerut să se facă o cercetare; n-a primit, însă, decât vorbe de batjocură şi lovituri de bici. Apoi s-a liniştit şi a început să cugete adânc. Cine, se întreba el, ar fi avut ceva de câştigat de pe urma nefericirii sale? Cine ar fi avut interesul să-i aducă, pe el şi pe fiul său, în această situaţie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u era greu de dat. O singură persoană intra în discuţie: contele Polikev. Vasilkovici îl cunoştea suficient de bine, pentru a-l crede în stare de o astfel de mârşăvie, îndeosebi când la mijloc se afla moştenirea unei averi. De câte ori, în aceşti trei ani, nu încercase cel surghiunit să-şi rupă lanţurile şi să trimită o veste în lumea exterioară sau să primească una de acolo – zadarnic. I se părea ca şi cum laţul se strânsese mult prea tare în jurul persoanei sale, faţă de un oricare alt surghiunit şi de parcă superiorii săi şi-ar fi dat toată osteneala, în ceea ce-l privea, să rămână în necunoştinţă de cauză cu privire la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încercase să afle câte ceva de la negustorii care îl angajaseră, în zadar. Existau, pentru relaţiile persoanelor particulare cu surghiuniţii, cele mai aspre reglementări. La anumite întrebări ale nefericiţilor nu era voie să se răspundă; încălcarea unui astfel de ordin era considerată drept ajutor în scopul evadării. Probabil că şi oamenii cărora le fusese trimis Vasilkovici primiseră instrucţiuni speciale. În orice caz, nici de la ei nu putuse afla nici măcar cel mai neînsemnat lucru care ar fi putut avea vreo legătură cu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hotărât cine asculta cu mai mare atenţie relatarea dervişului: Vasilkovici sau cel care contribuise la ruinarea lui. Vestea pe care o primise acum Polikev trezi în el cele mai groaznice temeri. Orioltşaştşa era liber; fraţii săi îl căutau; trei bărbaţi curajoşi erau în legătură cu el, pentru a-l ajuta să treacă graniţa. Şi el, contele Polikev? Departe de a strânge fructele nelegiuirii sale, trebuia s-o ia acum de la capăt. Mai mult ca oricând, era convins acum că singura cale de a se pune la adăpost era să ajungă la o înţelegere paşnică cu Vasilkovici. Dacă va obţine de la el făgăduiala dorită, atunci, numai atunci, va recupera ceea ce pierduse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rvişul îşi încheie relatarea, contele Polikev rămase multă vreme tăcut. Avea nevoie de timp ca să mistuie cele auzite şi să ia o hotărâre. În cele din urmă, căzu de acord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ta seamănă eu un basm scris de Krâlov15, spuse el, dar sunt convins că totul s-a petrecut exact aşa cum ai spus tu. Acum, lasă-mă singur şi, trimite-l la mine pe „Numărul 84”!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el,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Eu am fost de bună-credinţă şi tu mi-ai promis să fii la fel. Am dreptul să aflu adevărul de la tine. Cine este acest „Număr 84” şi ce vre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răbdare, Frăţioare! Nu este timp de pierdut; „Numărul 84” trebuie să plece, să plece imediat! Am să mă ocup eu de această problemă şi, apoi, dacă îmi ating scopul, am să-ţi povestesc totul. Până atunci, mulţumeşte-te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op al lui Polikev era să câştige timp; nici prin vis nu i-ar fi trecut să-i destăinuie adevărul lui Lomonov. Şi aşa, lăsase să se întrevadă mai mult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i aruncă o privire în care se citea îndoiala şi plecă să-l aducă pe vânătorul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4” îşi părăsise deja postul de observaţie, întrucât se gândea că ar fi putut fi observată lipsa sa. Luă din nou loc lângă ceilalţi şi se cufundă în gânduri, din care fu curând smuls de vocea lui 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e află acolo, lângă fântână. Vrea să-ţi vorbească şi eu doresc să te 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ridică şi se îndreptă spre Polikev, care păşi împreună cu el în spatele gardului viu. Numaidecât, se furişă în acea direcţie şi Lomonov şi, astfel, deveni martorul convorbirii di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avea un sentiment ciudat, aşteptând venirea vânătorului. El îl făcuse pe Vasilkovici să-şi piardă patria, fiul, averea şi libertatea, pe scurt, totul şi de atunci nu se mai întâlnise cu el. Acum, trebuia să-l revadă pentru prima oară. Oare cum se va purta faţă de el nefericitul? Bănuia, oare, ceva? Toate acestea îl apăsau greu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ropiindu-se paşi uşori. Aparent „Numărul 84” venea liniştit şi indiferent. Figura sa era liniştită şi nemişcată. Nu se putea vedea furtuna care se zbătea în adâncur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domnu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orbesc cu tine. Nu este ceva obişnuit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sau neobişnuit, mie îmi este egal. Unui surghiunit îi este interzis să-i fie drag sau să nu-i fie dra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a. Surghiunitul nu are patrie, nu are nume, nu are drepturi, nu are suflet. El este o cifră, un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ronunţă atât de indiferent aceste cuvinte, de parcă nu l-ar fi atin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porni, surprinzător,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4” se uită la vorbitor cu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răspunse el,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contele Nikolai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îşi ţinea privirea îndreptată fix asupra surghiunitului. Aştepta ca acesta să rămână consternat, 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Numărul 84”, cu o indiferenţă bine simulată. S-ar putea să fi auzit vreodată acest nume, dar l-am u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re legătură cu cele mai importante evenimente din viaţa ta. Cine ai fost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urghiunit. Cine am fost înainte nu mai are nici o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umărul 84”. Numele meu dinainte este pierdut ca o foaie de hârtie lu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e, inima ta este cu totul împietrită? A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astăzi, dacă într-adevăr aş fi avut copi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fi avut un fiu, nu unul de sânge, ci unul pe care l-ai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aşa, mi se pare că te-aş auzi vorbind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kovici se rezemase cu spatele de trunchiul unui anin şi îşi încrucişase braţele peste piept. Figura sa era inflexibilă; vocea sa sun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cu mult, mult timp în urmă. Nu mai ştiu nimi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ă-ţi aduci aminte d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ă am fost numit Saltikov, Vasili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începu să devină nesigur. Îşi dădu seama că „Numărul 84” juca teatru cu el şi că indiferenţa sa aparenta era doar o mască, în spatele căreia se ascundeau adevăratele-i sentimente. La rândul său, surghiunitul era destul de dibaci pentru a ghici faptul că Polikev avea ceva pe suflet. Dar era hotărât să nu facă el primul pas, sub nici o formă. Contele însuşi trebuia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jucăm de-a v-aţi ascunselea, spuse Polikev, supărat. Ştim foarte bine amândoi, cum stăm unul faţă de celălalt. Vreau să vorbesc deschis. Tu eşti contele Vasilkovici şi l-ai adoptat pe Bogumir Orioltşaştşa. El era moştenitorul averii tale; eu aş fi rămas cu buzele umflate. Atunci mi-a venit în ajutor soarta, făcând ca tu şi Bogumir să fiţi bănuiţi pe nedrept. Aţi fost surghiuniţi ca răufăcători şi, mai târziu, declaraţi morţi. Aşa am intrat eu în posesia averii tale. Aceasta n-am s-o mai restitui. Nu sunt nebun. Dar sunt pregătit pentru o conciliere. Mă doare să-mi văd rudele în mizerie. De aceea,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eplică Vasilkovici, pe un ton de parcă nu ar fi fost vorb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vez de la surghiun şi îţi dau un milion de ruble. Auzi, un mili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i depar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 de pus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de onoare că, în libertate, vei trai sub alt nume şi, în primul rând, nu vei întreprinde nici un fel de măsuri să mă deposedezi de drepturile mele odată câştigate? Deci, contele Vasilkovici rămâne mort, tu, însă, trăieşti ca un burghez înstărit. Te cunosc şi ştiu că pot să mă bazez pe cuvântul tău. Ce părere ai despr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cuprinzi, în această socoteală, un punct important: ce părere va avea fiul meu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l nu are nimic de-a face cu problema asta, spuse, categoric,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el este în mizerie, ca şi mine. Şi, în afară de aceasta, acţionezi împotriva convingerii tale. Ştiu precis că fiul meu îţi dă acum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 foarte bine. Crezi că nu ştiam că „Numărul 10”, cazacul după care alergi ca dracul după suflet, este Bogumir Orioltşaş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ădu, surpr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liniştit,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ai aflat, nu mai am nici un motiv să tăgăduiesc. Dar n-o să se bucure prea mul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Până atunci, nu-mi trece prin cap să-ţi fac vre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era consternat. El socotise că Vasilkovici se va agăţa cu amândouă mâinile de funia de salvare pe care i-o aruncase el. Pentru Polikev conta foarte mult să-şi atingă scopul cu bătrânul, pentru cazul în care temerile sale se adevereau şi cazacul „Numărul 10” izbutea să fugă. Dacă s-ar fi pus de acord cu tatăl, nu ar mai fi avut de ce să se teamă de fiu. Iar, acum, bătrânul îi strica socoteala. Polikev nu era dispus să renunţe în nici un chip l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fii atât de nechibzuit să respingi oferta mea, spuse el, pe un ton, sil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steneala! Eu sunt Vasili Saltikov şi cuvântul acestui surghiunit nu-ţi poate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verzi şi uscate! Continuă Polikev, nerăbdător. Te las să alegi din două variante: fie primeşti propunerea mea, fie rămâi, până la moarte, acela al cărui nume pretinzi, în mod curios, că l-ai purta. Deci, bagă bine de seamă! De o parte, îţi surâde libertatea şi o bătrâneţe fără griji, de cealaltă parte, surghiunu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n-ar exista o altă posibilitate! Vocea bătrânului suna la fel de nepăsătoare, ca la început. Ce garanţie poţi să-mi oferi că voi fi într-adevăr liber şi că voi primi un milion, după ce îţi voi da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 care „Numărul 84” vorbea începuse să-l calce pe nervi pe Polikev. Aceasta îl enerva mai mult decât dacă Vasilkovici ar fi tunat şi-ar fi fulgerat. Adversarul său începea să devină aproape înspăimântător, prin această încăpăţânar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îmi ceri? În momentul de faţă, nu pot să-ţi răspund decât cu aceeaşi monedă. Îţi ofer cuvântul meu de onoare, cuvântul un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ticălos făr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ostise această îngrozitoare injurie? „Numărul 84”? Se părea că nu, căci bătrânul se rezema încă de pom, cu braţele încrucişate; pe faţa sa nu se putea vedea nici cea mai neînsemnată tresărire. Semăna cu o figură de ceară, nu cu un om în care pulsa sângele vi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likev rămase mut, cu ochii mari deschişi şi se holba la vorbitor. Apoi, însă, îşi scoase biciul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m îndrăzneşti? Nu ştii că eşti doar un surghiunit, un om fără drepturi, un ocnaş, nimic altceva decât „Numărul 84”? Aruncă-te la pământ şi târăşte-te în faţa mea prin praf, altfel am să te bici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meninţat nu făcu nici o mişcare pentru a se apăra. Păstră acelaşi ton apatic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iciul la loc! Dacă mă atingi, vei plăti cu viaţa. Şi, în plus, nu mai ţipa aşa! Crezi că discuţia noastră poate servi cuiva şi că vânătorul de samuri „Numărul 84” nu are ochi şi urechi? L-am observat de mult pe individul care ne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făcu o săritură neaşteptată în tufiş şi îl aduse pachet pe negustorul Lomonov, fostul derviş, ţinându-l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contele. Tu ne-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orunci vânătorul de samuri, care devenise deodată, un alt om. Stai deja de mult aici! Şi mă bucură faptul că discuţia noastră a avut un martor. Acum există un al treilea care ştie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ă las singuri. Simţiţi-vă bine! Sper ca timpul să nu vi se pară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şi pe loc se uitară unul la altul, câteva secunde, fără a scoate o vorbă; apoi, dervişul izbucni într-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caraghios să fii surprins spionând! Dar lucrul cel mai important este că acum ştiu de ce ai venit la Sel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spumega de furie, dar nu mai avea cum să schimbe lucrurile. Întrucât Lomonov îi aflase secretul, trebuia să se împace cu aceasta; da, se hotărî imediat să se folosească de acest lucru. Dacă apoi îşi atingea scopul, va găsi el o cale să se descotorosească de complicel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fii scutit de ruşinea de a fi descoperit ca spion, spuse el, pe un ton voit superficial. Eram oricum hotărât să-ţi dezvălui totul, aşa cum îţi promise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ai avut succes la acest vânător de samuri cu intenţiile tale filantropice, îl luă în râs Lomonov. Ei, cazacul nu cade dintr-o singură lovitură. Am să-l conving pe „Numărul 84”. Am să fac ce trebuie pentru a-l împiedica pe „Numărul 10” să-l găsească. Nu trebuie decât s-o pornesc imediat la drum, spre pădurile seculare, cu vânătorii mei de samuri. Ştii că şi eu am motivele mele să-l ţin la distanţă pe cazacul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rinţele noastre coincid. Ascultă, îţi fac o propunere avantajoasă: ajută-mă şi convinge-l pe „Numărul 84” să accepte propunerea mea şi n-o să ai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tinge acest scop, este, desigur, necesar ca acest Orioltşaştş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şi cei trei americani po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reuşesc asta, mă voi bucura din toată inima. Am de încheiat o socotea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untem de acord. Acţionăm împreună. Dar, acum, mai departe: ce primesc pentru străd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l convingi pe „Numărul 84”, îţi dau o sută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m că omul acesta are o asemenea valoare pentru tine. Deci, ar fi neplăcut pentru tine, continuă Lomonov, pândindu-l, dacă i s-ar întâmpla o nenorocire, într-un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 s-ar întâmpla, într-un viitor apropiat, o nenorocireş recunosc, însă, că mi-ar încurca foarte tare socotelile, dacă n-ar dispărea pentru totdeauna, imediat după aceea şi „Numărul 10”. Mă înţelegi? Dar acum, gata, am stat destul ascunşi aici împreună. Mai ai cev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întrebător spre Lomonov. Putea să-i fi promis la fel de bine şi trei milioane, căci era ferm hotărât să nu-i plătească nici măcar o rublă acestui om care îi aflase, aproape forţat, secretul. Dar recunoscuse în el un suflet exact aşa cum îi trebuia acum. Înţelesese foarte bine aluzia negustorului,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ilueta suplă a vânătorului de samuri se desprinse de lângă tufiş. Când îi lăsase singuri, mai înainte, pe cei doi, nu plecase, ci se ghemuise lângă un tufiş, aproape de locul unde se aflau aceştia, pentru a asculta ce mai aveau de discutat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răbi să plece şi, atunci când Polikev şi Lomonov ajunseseră în faţa casei, el şedea liniştit şi aparent naiv, lângă camarazii cu care împărtăş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Oamen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ocotenentul se întorcea în faţa casei, fără a fi obţinut nici un rezultat din percheziţia făcută, sosiră şi contele Polikev şi Lomonov d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ofiţerul. „Numărul 10” nu se află aici şi precis nu a fost nici în acest ţinut. Va trebui să căutăm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gentul-major Jeroşchin reuşise să se cureţe de funingine şi acum stătea în faţa uşii, pentru a se prezenta locotenentului, aşa cum i se ordonase. Atunci auzi pomenindu-se numele cazacului „Numărul 10”. Acest lucru îl surprinse. Stătu drepţi în faţa superiorului său şi îndrăzni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l cauţi pe „Numărul 10”, tăicuţule. Chiar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ar eu m-am târât aici prin toate găurile şi colţurile, ca să-l caut, Nătărăule, de ce nu mi-ai spus asta de la bun început?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nevoit să-l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ovedit mai târziu că nu era cel căutat, ci un prieten al lui Peter Dobronici din Ekateri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sta înseamnă că ai arestat un om complet nevinovat. Eşti un nătărău care pare că nu ştie să facă altceva decât prostii. Du-te dracului! Pleacă acasă şi, altă dată, fii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e cărăbăni urgent. Ofiţerul, însă, se îndreptă spre conte, pentru a discuta cu el despre urmărirea în continuarea „Număr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u văzut ieşind din casă, Sergius Propov, altădată atât de trufaş şi pe care, în sfârşit, Dobronici îl eliberase din afumătoare. Era o adevărată figură jalnică. Fugi în spatele casei, cât de repede îi permiteau picioarele înţepenite după ore de stat cocoţat şi se strecură după colţul casei. Primise o lecţie pe care n-o va uita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ispăru bine, când apărură, din partea cealaltă, alţi nou-veniţi: un locotenent-major cu o grupă de aproximativ cincisprezec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locotenentul din Verhne-Udinsk, zori călare, mir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camarade? Întrebă el.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fugar, cazacul „Numărul 10”! Ai auzit cumva de e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nimeni prin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zile întregi, nu s-a întâmplat nimic la graniţa noastră. Astăzi, în sfârşit, avem de lucru. Tu, însă, ai auzit precis de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samuri fug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am plecat în căutarea lui, să-l prindem şi să câştigăm cele o mie de ruble care se dau ca prem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Deci, ştiţi und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exact unde se află el şi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ascunzătoarea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i un om din satul de cazaci. S-a dus noaptea la râu, să prindă raci. Acolo a observat lumina unui foc, s-a îndreptat spre acel loc şi a văzut că „oamenii sărmani” făcuseră tabără acolo, cam cincizeci de persoane. S-a apropiat cât a putut de mult şi a tras cu urechea la discuţia dintre doi bărbaţi, din care a înţeles că Boroda era conducătorul acestei trupe şi că plecase doar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Und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âteva verste de aici, în hăţiş, la o cotitură a râului. Omul s-a întors acasă doar cu puţin timp în urmă, căci au fost puse străji, printre care nu s-a putut strecura. Doar în zori au fost retrase aceste santinele şi, astfel, a putut plec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ăştia de aici, vreţi să puneţi mâna pe toată tru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inguri? Cincisprezece oameni? Nu îndrăznim aşa ceva. Oamenii aceia au să-şi apere cu disperare pielea. Nu, suntem în total cincizeci de cazaci pedeştri şi treizeci de călăreţi, conduşi de un maior. Cazacii pedeştri mărşăluiesc spre acel loc. Călăreţii au fost împărţiţi în două flancuri egale de câte cincisprezece oameni, astfel încât cele două capete să formeze un semicerc în care să-i închidem pe „oamenii sărmani”. Dacă reuşim să ne apropiem neobservaţi, n-o să ne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mă alătur şi eu cu oamenii mei? Suntem şi no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contele. Eu sunt contele Nikolai Polikev, iar prietenul meu de aici, Lomonov din Orenburg, i-ar face şi lui plăcere să ajute la prinderea ticăloş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ineveniţi, răspunse, politicos, locotenentul-major. Bineînţeles, cu condiţia să nu se ridice nici o pretenţie în ceea ce priveşt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upa astfel întărită plecă; vânătorul de samuri nu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bronici tocmai ieşise, din nou, din casă, împreună cu Mila, când sosiră cazacii. Amândoi auziseră, înspăimântaţi, despre ce era vorba. Mila îi trase pe tatăl său deoparte,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tă! Şopti ea. Trebuie să-i salvăm! Trebuie să-l înştiinţăm pe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acest lucru! Nu ştiu dacă are să accepte cineva să facă acest lucru. Va trebui să merg eu însumi călare. Poate reuşesc să ajung înainte de a se închide linia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ei mai putea să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mă tem şi eu cel mai tare. Priveşte, deja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nu părăsiseră toţi curtea, când vânătorul de samuri „Numărul 84” se îndreptă spre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alvezi pe cei sărman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m destoinic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eu însum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plec. E mai bine. Ai ceva să-i transmiţi lui Bo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Spune-i ce-ai văzut şi ceai auzit aici! Asta e suficient. N-aş fi acceptat să-mi faci acest serviciu, dacă n-ar fi trebuit să mă tem că s-ar putea să fie mare nevoie de mine aici. Ştiu şi cine eşti un om mai bun nici n-aş putea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4” sări pe cal, îşi aşeză transversal pe genunchi carabina cu două ţevi şi voia să dea pinteni calului, când îşi mai aminti de ceva şi se adresă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reţi să fiţi de partea „oamenilor sărmani” în luptă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sunte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azez pe voi. Grăbiţi-vă spre râu şi aşteptaţi la bac. Poate vin să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Numărul 84” porni călare, mai întâi încet, apoi, după ce lăsă în urmă gospodăria, î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zaci îi văzu în faţa sa, în partea dreaptă, îndreptându-se spre est. Încă nu formaseră un lanţ, ei se adunaseră la un loc, ca o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onvenea, căci astfel putea trece neobservat între ei ş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se aplecă deasupra calului, cu capul înainte şi porni într-un galop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i lăsă în urmă pe cazaşi, fără să fi fost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bia de o jumătate de oră pe drum, când râul făcu o cotitură spre nord şi apoi se reîntoarse spre sud. Apăru o peninsulă care era acoperită cu mărăciniş şi pomi singuratici. Aici se aflau ascunşi „oamen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ări în mijlocul mărăcinişului, unde se apropiată de el câţiv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oroda, întrebă el, ţinându-şi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a? Nu cunoaştem nici un Boroda,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ştiu. Dar vă înşelaţi. Vă avertizez, e urgent: aveţi încredere! Voi sunteţi „oamenii sărmani” şi aţi poposit aici. Cazacii v-au descoperit şi sunt deja pe drum, să vă prindă. Dacă nu mă duceţi repede la Boroda,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mamă a lui Kazan! Vezi frasinul acela stufos, din stânga? Acolo se află Bo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ndicaţia. Sări din nou în şa şi tuturor oamenilor pe care îi întâlni le comunică vestea. Îl urmară, agitaţi. Când ajunse la frasin, toată tabăra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 se aflau cinci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Boro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ăcu un pas înainte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Peter Dobronici, la care au sosit patruzeci şi cinci de cazaci călare; din partea cealaltă mai vin cincisprezece şi, de aici drept înainte, mai vin cincizeci de cazaci,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ilostiv! Deci, suntem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operit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un singur mod de a ne salva: ne retragem, luptând, spre curtea lui Dobronici şi dispărem imediat în ascunzătoarea pe care mi-a arătat-o ţăranul. Sau are vreunul dintre voi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ăţioare! Spuse „Numărul 84”. Te vei îndrepta spre curtea lui Peter Dobronici. O să-ţi reuş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Dobronici îţi este închis de patruzeci şi cinci de călăreţi bine înarmaţi. Vrei să te strecori printre ei? Iar la stânga sunt cincizeci de cazaci de linie şi în spatele tău alţi cincisprezec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isperată; dar mai bine murim, decât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 frăţioare. Încearcă să negociezi cu soldaţii! Eu mă întorc să-l înştiinţez pe Dobronici că am reuşit să te avertizez. Acolo, la bac, am unsprezece camarazi curajoşi, care vor să vă ajute. Dacă îi aduc pe aceştia în spatele celor patruzeci şi cinci de călăreţi, poteraşii sunt prinşi între două focuri şi – probabil – se vor destrăma. Atunci vă va fi deschis drumul spre gospodăria lui Dobronici. Ce va urma vom hotărî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 Cam pe când să ne aşteptăm că vin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ar fiţi deştepţi şi cruţaţi vieţile omeneşti! Este mai bine şi pentru voi. Împuşcaţi doar caii! Acest lucru va produce o mare dezordine, ca şi cum călăreţii 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fi omenoşi; dar de predat nu se va preda niciunul dintre noi. Când vii cu prietenii tăi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o jumătate de oră. Până atunc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in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samuri încălecă pe armăsarul său şi plec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impul, dacă dorea să se mai poată strecura. Abia călărise preţ de-o verstă, când îi zări, în stânga sa, pe cei patruzeci şi cinci de cazaci; erau pregătiţi să se aşeze într-o linie care să ajungă până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ulcă cu totul pe spatele calului. Chiar dacă era văzut, măcar nu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Deodată, câţiva cazaci se desprinseră de trupă şi porniră în urmărirea lui. Dar, pentru că îşi mâna calul în mare grabă iar ei erau convinşi că n-o să-l poată prinde, se reîntoarse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ătorul de samuri mai lăsă în urma sa încă două verste, zări o călăreaţă care se îndrepta spre el – Mila, fiica lui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grijile nu-i dăduseră pace. Ea alergă spre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L-ai întâlnit pe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repede acasă şi spune-i tatălui tău să pregătească ascunzătoarea! Boroda se va întoarce la gospodărie cu oamenii lui şi va dispărea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ine gândit. Este bine. Mă grăbesc. Mai ai vreun mesaj d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ălui tău că voi lupta şi eu cu ei. Camarazii mei şi cu mine vom porni imediat. Mă duc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Mila porni în grabă spre curte, iar vânătorul de samuri spre bac. Acolo îi găsi gata pregătiţi pe cei unsprezece oameni ai săi. Atenţia lor era îndreptară spre malul celălalt, unde trei călăreţi desfăcuseră bacul şi trăgeau acum la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uscăţivi şi foarte înalţi şi unul mai mic. Toţi purtau nişte haine neobişnuite pentru această ţară şi ofereau o asemenea privelişte, încât „Numărul 84” uită că se grăbea. El rămase pe loc cu oamenii săi, până ce cei trei ajunseră în partea unde se aflau ei. Urcară încet pe faleză şi îi examinară un timp pe cei doisprezece siberieni, cu priviri pătrunzătoare. Apoi, cel mic puse mâna pe borul pă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 Cunoaşteţi locurile pe aici, dacă n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ăspunse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să ne daţi o informaţie. Căutăm un bărbat care se numeşte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hiar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sta. Vrem să fim şi noi prietenii lu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la, principele buriaţilor şi Karpa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bineveniţi în casa lui. Luaţi-o drept înainte! Şi veţi ajunge cur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alul de cel al lui Sam Hawkens şi îl măsură pe micuţ din cap până în picioare; acesta, dintr-o nerăbdare de înţeles, o luase înaintea buriaţilor, care merge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rău timpul pentru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a avea, probabil, loc aici, în curtea lui Peter Dobronici, o bătăl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ai bine nici nu puteam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umv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mi sară ochii din cap de plâns, atunci când, ici şi colo, ajung între oameni care vorbesc unul cu altul din toată inima,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ce e străin li se pare ciud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i? M-am gândit eu.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ocean,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ătorul de samuri îşi aminti ca într-o străfulgerare de ceea ce auzise, când îi spionase pe conte şi pe 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rica? Întrebă el repede. Sunteţi cumva vânători din prerie? Atunci, poate îl cunoaşteţi cumva pe un bărbat care se numeşte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menţionezi tocmai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curând l-am auzit de la un om care se numeşte contele,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mernicul ăsta este aici? Ei, aşteaptă tu, băiete, că-ţi vom lua noi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l căutaţi şi îl veţi avea –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la râu! Îi ajută pe cazaci împotriva – oh, Doamne, eu stau aici şi trăncănesc,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a pinteni calului, dar Sam Hawkens îi apucă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Ai zis ceva de-o bătălie şi de contele care îi ajută pe cazaci. Împotriva cui scot sabia aceşt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ei cete de „oameni sărmani”, care vor să treac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âţi caza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vânătorul de samuri îi puse pe străini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se vânătorul de blănuri din America. Deci contele îi ajută pe cazaci. Dar voi pe cine ajutaţi, frăţ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gari î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cest lucru. O să vă aju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r voi sunteţi străini aici. Ce vă pasă vouă de aceşti „oamen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i pasă unui om bun de semenii săi? Ce? Atât de puţină încredere ai în convingerile mele onorabile? Vreau să-ţi spun ceva: o mamă de bătaie or să capete cazacii, o mamă de bătaie cumsecade, dacă nu mă înşel! Ne luaţi cu voi. Şi dacă nu vreţi, ei, atunci o s-o facem pe cont propriu. În toată viaţa sa, Sam Hawkens a fost mereu acolo unde era ceva de făcut pentru „oamenii sărmani”. Sunt dornic să văd ce mutre vor face domnii cazaci, atunci când vor detuna carabinele noastre americane, hi-hi-hi-hi! Vrei să ne i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4” nu-şi dădea încă seama dacă 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nem la probă, răspun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pune-ne o dată la probă! Râse vânătorul american. Sunt convins că nu veţi regreta această încercare. Dar, cine eşt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 de samuri şi mă numesc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Sam Hawkens îşi dădu pe spate vechea s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u eşti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aşa, am ajuns, în sfârşit, să dăm peste omul pe care îl căutam! Da, noroc trebuie să ai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cău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o traistă plină de noutăţi, pentru tine. Ai să faci ochii mari, hi-hi-hi-hi! Dar, despre asta mai târziu! Acum nu prea mai avem timp,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întinseră mâinile, apoi se îndreptară în galop,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am îi făcu o impresie bună „Numărului 84”. Călări alături de el şi, pe drum, îi prezentă planul cazacilor şi contramăsuri le celor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Sam. Pe aici vor să treacă curajoşii oameni ai lui Boroda? Atunci trebuie să le facem frumuşel loc, altfel rămân împotmoliţi şi vor trebui să dea ortul popii sau să se predea. O să împuşcăm mârţoagele cazacilor. O să fie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 malul râului, „Numărul 84” cu Sam, Dick şi Will în faţă. Din când în când, iscodeau cu atenţie şi observau siluetele care formaseră o linie lungă şi se distingeau în spatele tufişurilor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ălăreţi, spuse Sam. Caii sunt ascunşi de tufe. În orice caz, avem acum în faţa noastră cavaleria inamică. Mă bucur, căci acum încep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se Will Parker. O luptă cu cazacii! N-am avut parte, până acu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mai bine dacă n-ar putea să ne vadă, ca să nu ştie mai târziu că noi am fost aceia care le-am stricat plăcerea. Din fericire, indivizii nu se aşteaptă să-i atace vreun duşman din spate; ne întorc spatele, cu dispreţ şi lipsă de curtoazie, hi-hi-hi-hi! Formaţi o linie în spatele meu şi culcaţi-vă pe cai, să nu putem fi recunoscuţi, dacă va trebui să-l răsucesc pe vreunul dintre aceşti bun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u toţii ordinul şi mai merseră astfel o bucată de drum, de-a lungul malului tivit cu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la aproximativ trei sute de paşi de duşmanul călare, ceea ce, în Vestul Sălbatic, nu prea le reuşea cu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ridic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Descălecaţi! Legaţi caii! Ne mai strecurăm puţin înainte, până ce vom putea ţinti bin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 executată şi era curios faptul că vânătorul de samuri îl acceptase drept conducător pe vânătorul american, fără nici o şovăială. Aceasta era urmarea atitudinii sale hotărâte şi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incisprezece bărbaţi se furişară înainte, într-o linie închisă, între tufe, până când Sam le porunci, cu o voce şoptit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espărţeau acum de călăreţi decât vreo două sute de paşi. Tufişurile erau mai joase în acest loc, astfel că animalele ofereau o ţi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tăteau aproape nemişcaţi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a mi-a urmat sfatul, spuse vânătorul de samuri. El negociază încă,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 spuse Sam. Trioul de prieteni est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ugarii ar fi auzit aceste cuvinte, se auzi o singură detunătură puternică, care fu urmat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Zâmbi pe sub mustaţă Sam. Mai aşteptăm puţin. Nu accept să fie irosit nici un plumb! Nu au voie să tragă doi într-unui şi acelaşi animal. Suntem cincisprezece oameni şi tragem împărţiţi în două grupuri: unul de opt şi unul de şapte. În vreme ce un grup încarcă, celălalt trage şi scade din numărul total opt sau şapte cai. Aşa ştie fiecare spre ce ţinteşte. Cruţaţi, însă, călăreţii! O vor lua singuri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us la fugari, deveniră mai animate. Păreau că se află în dezavantaj, întrucât călăreţii îşi puseseră baionetele şi se pregăteau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dacă nu mă înşel! Strigă Sam. Grupa mea, opt oamen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împuşcături pocniră aproape în acelaşi timp. O clipă mai târziu, se ridicară în două picioare opt cai; unii dintre ei îi zvârliră şi pe călăreţi printre ei. Ceilalţi erau doa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erau total surprinşi de acest atac neaşteptat. Ei se întoarseră spre duşmani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grupă: foc! Porunc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rme pocniră, având acelaşi rezultat bun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zacii începură să urle din toate puterile. Se auzea cum blestemă şi fulgeră comandantul. Îşi dădea toată osteneala să-şi menţină oamenii în ordine; dar când cei cincisprezece oameni mai traseră încă o salvă, restul detaşamentului de cavalerie se repezi, într-o grămadă confuză şi tânguitoare, în mijlocul celor cincizeci de oameni ai trupei ped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Sam. Încet şi înclinaţi! Deschiderea pe care vrem s-o realizăm este aici. Acum trebuie să lăsăm spaţiul liber. Inamicul nu trebuie să vadă că suntem puţini – aşa îi va fi şi mai fri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ând văzu că se retrage cavaleria din flancul drept, porunci celor cincisprezece oameni din flancul stâng să vină acolo. Ei se apropiară în ordine şi, întrucât nu văzură nici un duşman, călăriră exact în faţa armelor inamicului ascuns în spatele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nu lăsă să-i scape nefolosită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 călăreţii, omorâţi caii! Porunci el, din no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ocniră, întâi opt, apo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sprezece plumbi îşi atinseră ţinta. Doisprezece cai se prăbuşiseră şi îşi aruncaseră călăreţii care, urlând sălbatic, o luaseră la goană. Întreaga grupă era în neorânduială şi se întoarse să scape de duşmanul periculos ş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Râse Sam. Asta ne-a ajutat! Băieţilor ăstora le-a intrat o frică groaznică în oase! Precis vor uita să se mai întoarcă! Acum trebuie să se retragă şi trupele lor pedestre – mă întreb doar dacă nu sunt superioare ca număr „oamen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măr, nu, dar ca arme, da, răspunse vânătorul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ca fugarii să se gândească la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o vor găsi, cu siguranţă, la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întoarcem la acea gospodărie. De o parte, trupa noastră este apărată de râu şi de cealaltă parte vom organiza noi apărarea, pentru că suntem cei mai buni trăgători. Îi voi comunica acest lucru conducătorilor fugarilor şi, cu această ocazie, vom face şi un tur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ncalecă. Dar nu se aşeză direct pe cal, ci se agăţă, aşa cum fac indienii, cu piciorul drept în scară şi cu mâna dreaptă pe grumazul calului, astfel încât era ascuns în spatele animalului. În felul acesta nu putea fi văzut, în vreme ce el putea observa totul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ă, pe îndelete, pentru a-l căuta pe Alexius Boroda, spre cotitura râului, unde se aflase tabăra fugarilor. Un bărbat tânăr îi ieşi în întâmpinare, îl privi întrebător şi î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xius Bo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închipuit cu totul altfel pe un asemenea renumit vânător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Nu te cunosc. Cine sunt ţintaşii care au stat alături de noi, cu atâta vitejie? Vii din direcţia de unde s-a tras şi poţi să-mi da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 De tras au tras vânătorii de samuri conduşi de „Numă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gândit eu.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lător străin şi veneam pe acest drum, împreună cu doi camarazi. Am auzit că „oamenii sărmani” se aflau în pericol şi ne-am hotărât să-i ajutăm cu puştile noastre bune. Asta este totul. Acum, te-am căutat pentru a-ţi spune că cel mai bine pentru voi ar fi să vă ducem undeva, unde să puteţi fi în siguranţă. Mi s-a spus că ţăranul Petec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ştiu deja! Îl întrerupse Boroda. Da, ne retragem spre gospodăria lui Peter Dobronici. Acolo se află o ascunzătoare, care este destul de mare pentru noi toţi. Nimeni nu poate să o găsească. Important este să menţinem liber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m avea noi grijă. Suntem cincisprezece oameni şi le-am dat ordin celorlalţi să formeze aripa stângă, pe drumul de întoarcere. Poţi să te aşezi liniştit în fruntea oamenilor tă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em pe cazaci la distan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a se întoarse în grabă la trupa sa. Planul fu îndeplinit şi totul reuşi, fără nici un incident. Cazacii nu se mai angajară în luptă. Ei îi urmară pe fugari încet şi cu prudenţă, fiind ferm convinşi că vor pune mâna pe ei, căci „oamenii sărmani” nu puteau să treacă peste râu şi, în faţa lor, se afla lacul Baikal, pe malul căruia trebuiau doar să se pună în mişcare, pentru a-i prind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umul de întoarcere se înfăţişa astfel: în frunte, fugarii conduşi de Alexius Boroda, după ei, cei cincisprezece vânători, sub conducerea lui Sam Hawkens, şi, în spate, la o distanţă respectabilă, se aflau cazacii, care nu uitaseră lecţia primită de la puştile misterioas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vânător american se retrăgea încet cu oamenii lui, pentru ca fugarii să aibă destul timp să se pună în siguranţă. În acelaşi timp, avea mare grijă, ca şi înainte, să nu poată fi văzuţi clar de cazaci, el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junseseră deja de mult la gospodăria ţăranului, în vreme ce Sam se ţinea încă la o distanţă de un sfert de oră şi se deplasa cu puştile aţintite spre cazaci, pentru a câştiga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er Dobronici îşi luase măsuri de prevedere şi poruncise tuturor argaţilor în care nu prea avea încredere să se adune în odaia de toate zilele, întrucât nu prea era bine ca, în astfel de cazuri, să existe martori oculari. El însuşi se aşeză lângă ei, rămase în apropiere şi se comportă de parcă nici nu-i păsa de ceea ce se întâmp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arele se aflau împreună,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ţăranul îşi lua astfel de măsuri, pentru ca mai târziu să nu poată fi acuzat că ar fi avut vreun amestec în toate acestea, fiica lui, Mila şi argaţii de încredere se ocupau de salva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luaseră în primire caii, pentru a le scoate şeile şi a-i duce la păşune. Cazacilor trebuia să le fie imposibil să poată găsi caii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regătise, în grabă, grota, pentru a-i putea primi. Fugarii se urcară în bradul uriaş, unul după altul. Fata nu trebuia decât să-i conducă pe cei din frunte. Cei ce erau călare îşi luară harnaşamentul su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Boroda fu ultimul care urcă. La fel ca şi un căpitan, care nu îşi părăseşte nava, până, ce nu se salvează toţi oamenii, tot aşa voia şi el să îşi ştie, mai întâi, toţi oamenii în siguranţă. Între timp, însă, nu stătu degeaba, ci şterse cu multă grijă toate urmele de paşi ale fugarilor, afl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om dispăru în copac, Boroda vru să se întoarcă la Sam Hawkens, pentru a se convinge că el şi vitejii săi tovarăşi de luptă nu erau în pericol. Dar Mila se declară împotriv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Eu însămi voi avea grijă de aceşti bărbaţi. Tu urcă repede în copac. Cel mai important este să dispară orice urmă de-a voastră, când vor sos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vânători îi ţineau încă în şah pe urmăritori, atunci când Mila ajun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o privi, zâmbind pe sub mustaţă, pe fata aceasta energică şi era pregătit s-o însoţească până în curtea tatălui ei, împreună cu mica sa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ţilor! Se adresă el vânătorilor. Să vedem dacă domnii cazaci vor îndrăzni să n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galop, spre curte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4” luă, din nou, loc acolo unde stătuse înainte. Sam împreună cu Dick şi Will se aşezară lângă ei şi îşi compuseră cele mai nevinovate fig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cazacii îşi dădură seama că puştile inamicilor lor, care nimereau la sigur ţinta, amuţiseră, îndrăzniră să se pună din nou în mişcare. Ajunseră, în linişte, în curte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ânătorii şedeau cu nişte feţe bine dispuse şi se uitau curioşi şi uimiţi spre cazacii care se reîntorceau. Nici un soldat nu mai avea cal. Doar o mică ceată mai dispune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care conducea această avangardă, era acelaşi care sosise aici de dimineaţă, devreme. Lângă el călărea locotenentul din Verhne-Udinsk. Se opriră lângă vânători şi, într-un mod grosolan, le puseră întrebări despre fugari. Dar, curând, ofiţerul trebui să recunoască faptul că nu prea era nimic de aflat aici. Trimise, acum, câţiva cazaci în recunoaştere, pentru a cerceta terenul şi a vedea dacă nu cumva trecătoarea îngustă care ducea, pe lângă bradul uriaş, spre lac, fusese ocupată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mirare, fu informat că nu se afla acolo nici măcar un singur duşman. Se îndreptă, cu avangarda sa, sp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chicoti în sine şi se bucură că renghiul le reuşise de minune. „Oamenii sărmani” erau în siguranţă şi el putea, acum, să se gândească din nou la misiunea sa. Se adresă, imediat, vânătorului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mai devreme de contele Polikev. Eşti sigur că e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siguranţă acest lucru. S-a alăturat cazacilor, pentru a merge cu ei împotriv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s-a întors şi el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ck, Will, haideţi să intrăm în casă! Ne vom prezenta acestui curajos Peter Dobronici. În plus, este mai bine dacă domnul conte nu ne observă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în semn de aprobare şi plecară, împreună cu cel mai mărunt, spre odaia de toate zilele, unde, acum, Mila se afla lângă tatăl ei. Peter Dobronici îi întâmpină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de venirea voastră, iubiţii mei fraţi, spuse el. Aşezaţi-v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prezentăm, răspunse Sam şi să-ţi spunem că se află deja pe drum Karpala. Se va întâlni aici, curând, poate chiar astăzi, cu părinţii ei şi cu întregul neam. Până atunci, însă, trebuie să te întreb de cineva, pe care îl căutăm aici, la tine. Omul se numeşte Fedor Lomonov şi pretinde că ar fi negustor din Orenburg.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cii care au plecat mai înainte împotriva „oamenilor sărmani”. Mi-a cerut o cameră, dar n-a găsit niciuna care să-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primească o locuinţă unde va trebui să-i placă, fie că vrea, fie că nu vrea, hi-hi-hi-hi! De fapt, ne aflăm aici, să-l luăm niţel sub aripa noastră protectoare. Dar priveşte, se apropie ceata principală 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Tocmai intra în curte, în marş, o trupă mare de soldaţi. Printre ei se aflau doar foarte puţin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vânătorul american, când îl descoperi pe Lomonov printre călăreţi. Chiar el e. Will, Dick, veniţi să vă uitaţi şi voi la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recunoscură imediat pe fostul derviş care, mai târziu, devenise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se Will Parker. Individul va fi nespus de fericit, când o să ne întâlnească, aş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va ieşi din fire de încântare, când îi vom aminti ce s-a întâmplat cândva, acolo, în America, mai precis în Valea Morţii. Aş vre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ea în faţa casei şi privea cu atenţie întreaga gospodărie. Şi el recunoscu faptul că cei doisprezece, vânători de samuri nu aveau nimic de-a face cu această problemă; de aceea, nu-i mai băgă delo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locotonentul-major, cel care comandase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ărit nici un fuga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oar n-au avut cum să zboare de aici! Precis se ascund pe undeva,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u siguranţă că nu există nici un suflet de o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În orice caz, nu-i de crezut că ar fi putut să traverseze lacul cu cele câteva bărci ale lui Peter Dobronici. Sunt atât de mici, că n-ar fi putut să se urce în ele nici jumătate dintre fugari. Ce aveţi de spus în legătură cu asta, domnii mei? Se adresă maiorul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ridicat unani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indivizii ăştia nu au, totuşi, aripi! Strig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Se amestecă în discuţie contele. După părerea mea, nu există aici decât o singură posibilitate: oamenii aceştia se află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ţăranul apăru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nici, vino aici! Porunci maiorul şi, de pe calul său, făcu un semn cu degetul, arătându-i unde să vin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usţii că nu ai vorbit cu niciunul dintre fugari? Eşti un prieten al „oamenilor sărmani” – ştiu cu precizie acest lucru. Fereastra ta stă tot timpul deschisă, noaptea. Tu îi protejezi şi i-ai ajutat şi de data aceasta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Boroda a fost ieri aici, la tine. Vrei să tăgădui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curtea mea, când eu nu eram acasă. N-a ştiut nimeni cine era, până ce sergentul-major şi oamenii lui l-au recunoscut. Apo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upă aceea, s-a reîntors şi aţi pus la cale ceea ce urma să se petreacă. Tu i-ai ascuns pe fuga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ăcu o figur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scund? Sfinte Ivan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tu, cu siguranţă. Aşa de mulţi oameni nu puteau pur şi simplu să dispară. Precis au găsit aici un loc pe care încă nu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 dată astăzi acuzat pe nedrept, cum că aş fi adăpostit în casa mea un fugar. Apoi, percheziţia casei mele a dovedit că eram nevinovat. Iar acum, susţineţi că aş adăposti aici o întreagă ceată de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maiorul. Apoi îi făcu semn locotenentului-major să se apropie. Aţi percheziţionat într-adevăr gospodăria lui Peter Dobronici? Totul,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maior! Toate colţişoarele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orul coborî tonul, pentru a nu fi auzit decât de ofiţerul său. Ce credeţi despre Peter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răspuns, domnule maior. Cu siguranţă, el este un prieten al „oamen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ar, faţă de mine şi de locotenentul din Verhne-Udinsk s-a comportat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maior. Pentru Peter Dobronici ăsta, teama este un sentiment necunoscut. Din contră, omul are tărie de caracter. Se observă că se trage din regiunea de vest a împărăţiei. Aici, în Siberia, nu se nasc astfel de oameni. Dacă mi-aţi putea permit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o iau cu binele cu omul acesta. Forţa nu ajută la nimic. Am putea folosi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etlic pentru ca să-l facem să vorbească? Ştiţ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a fel de deştepţi ca mai-na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nici, la fel ca şi însoţitorii maiorului, aştepta tăcut sfârşitul acestui dialog secret. Acum, conducătorul cazacilor, i se adresă din no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te sfătuiesc să mărturiseşti de bunăvoie. Noi cunoaştem deja ascunzătoa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cană nu prea abilă, care îi venise în minte maiorului în ultima clipă. Ţăranul ar fi trebuit să răspundă ceva de genul: atunci, nu trebuie să vi-o mai arăt eu. Cu asta l-ar fi prins. Dar maiorul făcu degeaba o pauză mai lungă, după ce rostise aceste cuvinte. Peter Dobronici nu spuse absolut nimic. Aşteptă şi nu făcu nici un fel de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rea planului său îl scoase pe ofiţer din sărite. Furios, îşi smulse cravaşa de la carâmbul cizmei şi lovi cu 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e! Continuă el, am să-ţi frâng eu încăpăţânarea! Dacă nu mărturiseşti, am să te bici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uşa casei răsună cu putere: Stai! Toţi ochii se îndreptară în direcţia aceea. Sam, Dick şi Will ieşiră afară cu puşt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fostul derviş către conte. Aceştia sunt cei trei americani! Nu ţi-am spus eu? Sun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îl respinse cu o mişcare pripită din mână. Acum nu avea ochi şi urechi decât pentru Sam Hawkens, care se îndrepta foarte liniştit spre trupa tulburată şi se aşeză între ofiţer ş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spuse tare, Sam, a fost doar o glumă a domnulu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rosti nici acum vreun cuvânt. Dar maiorul se holbă buimăcit la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ţi veni?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pecial! Râse Sam Hawkens. Tu faci glume îndrăzneţe, iar eu nu vreau ca un novice să le ia în serios. Asta-i tot,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Lomonov. Maiorul privi uimit spre pretins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Lomono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Sam Hawkens. Mi-am închipuit, căci imediat ce-ai mărturisi că ne cunoşti, s-ar termina cu tine, dacă nu mă înşel! Eşti cel mai mare ticălos care există pe pământ. Nu-i aşa că, acum, eşti negustorul Fedor Lomonov din O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i fost înainte? N-ai fost în America, unde te numeai Bil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rai acela care, mai înainte, la Constantinopole, te dădeai drept dervişul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Florin este adevăratul tău nume? Cel puţin, numele acesta îl purtai pe când erai ca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Foarte curând o să te bucuri de liniştea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in pricina acestui incident, maiorul aproape că uitase de conflictul său cu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permite să te amesteci în treaba asta, în prezenţa mea? Îl întrebă el pe vânătorul american.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m Hawkens. Poftim, uită-te la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scoase documentele din taşcă şi i le întinse maiorului. Acesta le citi, se uită mirat la vânătorul american şi la camarazii săi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el, în sfârşit. Te numeşti Sam Hawkens şi cei doi însoţitori ai tăi se numesc Stone şi Parker. Autorităţile sunt rugate să vă acorde ajutoru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zi, deci, că-ţi pot solicit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în documente nu scrie că poţi pune piedici în calea acestor autorităţi. Ceea ce fac, e treaba mea. Peter Dobronici îşi va primi loviturile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va primi! Îl contrazise Sam,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nebun! Am să poruncesc să te aresteze. Este suficient să fac doar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steneala! Dacă cineva de aici are dreptul să facă o arestare, noi suntem aceia. O să-ţi arătăm îndată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m Hawkens se apropie de calul pe care stătea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ewton, spuse el tare, pentru ca toţi cei din jur să-i poată auzi şi înţelege cuvintele, te acuz de crimă, de jaf, de escrocherie, de fals şi de un întreg şir de alte crime!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Ha, atunci pune mâna pe mine! Râse Bill Newton; dădu pinteni calului şi se întoarse brusc, cu intenţia să fugă de acolo. Dar el îl subestimase pe vânătorul american. Micuţul făcu o mişcare rapidă, îl apucă pe călăreţ de picior şi îi smulse laba piciorului din scară. O smucitură bruscă şi Bill Newton se răsuci în şa şi se prăbuşi la pământ. Calul o luă la fugă fără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şi duceţi-l în odăiţa din partea dreaptă a pridvorului! Le porunci el celor doi camaraz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de această invitaţie, căci abia atinsese fostul Bill Newton pământul şi cei doi vânători îl şi înhăţară şi îl luar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v urla din toate puterile. Maiorul era la fel de furios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N-am să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trebui s-o îngădui, spuse, cu răceală, Sam Hawkens. Îţi atrag atenţia asupra a ceea ce era notat în 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urmărise liniştit acest incident. Acum, el se adresă lui Dick Stone şi lu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ăiţă nu e prea sigur. Duceţi-l mai bine în afumătoare! Am să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inte; cei doi îl urmară, împreună cu Bill Newton, care se zbătea zadarnic să scape din mâinile 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stema fără nici o ruşine. El îl ameninţă pe vânătorul american cu arestul şi închisoarea şi îi explică a nu ştiu câta oară că era o impertinenţă din partea unui străin să întemniţeze un supus rus. Dar Sam Hawkens nu se lăsă influenţat. Maiorului nu-i mai rămânea decât să folosească forţa, dar se îngrozea la gândul acesta. Sam stătea în faţa lui atât de sigur de sine şi liniştit, încât maiorul nu îndrăznea să ridice măna asupra lui. Atunci, contele Polikev socoti oportun să obiecteze. Sam Hawkens, după câte îi povestise Lomonov, era şi pentru el un inamic. Dacă acest vânător american ar fi făcut inofensiv, jocul ar fi aproap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el, admiteţi aşa ceva? De la un om necunoscut, care nu are nici un ran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a trebui să plătească pentru asta. Locotenente, aduce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n Verhne-Udinsk, căruia îi erau adresate aceste din urmă cuvinte, salută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ă rog respectuos să-mi permiteţi să vă prezint un rapor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lecă în şa spre superiorul său şi îi prezentă, în şoaptă, un raport destul de lung. El povesti ce auzise, în Verhne-Udinsk, despre Sam Hawkens. Erau numai lucruri uluitoare; chiar şi ceea ce spusese micul vânător american, referitor la faptul că acesta fusese în cabina de pe vapor a ţarului, unde băuse cafea şi jucase cărţi cu ţarul, fu prezentat în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r trebui să-l desfid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eriţi-vă de acest lucru,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lem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urmărea cu o mulţumire bine ascunsă toate acestea. Bănuia despre ce este vorba şi le făcu semn cu ochiul lui Dick şi Will, care tocmai ieşeau din casă împreună cu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l îndemnă Polikev, acum nerăbdător, vă rog încă o dată să porunciţi ca acest om să fie arestat. Răspund 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merican râse cu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hemaţi-l la ordine pe acest om! În afară de aceasta, trebuie să vă rog să-l arestaţi. Este un complice al aceluia care pretinde că se numeşte 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l! Am să mă feresc să mă mai amestec în treburile voastre. Dacă aveţi ceva unul contra celuilalt, reglaţi-vă singuri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să, Peter Dobronici, mai am ceva de vorbit. Ai înţeles? N-ai voie să mă mai înşeli. Este sigur că tu i-ai adăpostit pe fugari. Îţi poruncesc pentru ultima oară să-mi arăţ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 nici o ascunzătoare, insistă ţăranul. Caută, dacă tu crezi că să găseşt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ă mă duci de nas! Scrâşni din dinţi maiorul. Am să poruncesc să ţi se împrejmuiască proprietatea, aşa încât nici un şoarece să nu se poată furişa. Atunci se va vedea unde se află indivizii care mi-au împuşc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şi întoarse calul şi plecă de acolo însoţit de cazaci. Polikev aruncă o privire cercetătoare spre vânătorul de samuri „Numărul 84”, care stătea încă tolănit pe pământ şi apoi se alătur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ţăranul îşi trimise argaţii în recunoaştere, aceştia îi comunicară faptul că întreaga proprietate era înconjurată de cazaci. De la lac, până înapoi la lac, soldaţii se aşezaseră la o distanţă de un strigăt unul de altul. Şi la malul lacului fusese pusă o strajă întărită, pentru a-i împiedica pe fugari să traversez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rău, spuse Peter Dobronici. Acum fugarii n-or să mai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Râse vânătorul american. O să găsim noi un mijloc să-i trimitem la dracu' pe cazaci. Au fost ocupate doar împrejurimile, aici însă nu suntem observaţi şi putem lua legătura, nestânjeniţi, cu „oamenii sărmani”. Nu vrei să-mi arăţ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zi. Dar eu nu pot să te însoţesc. Atâta timp cât cazacii se află în apropiere, nu am voie să-mi părăsesc curtea. Ţi-o dau pe fiica mea, Mila; ea t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ck şi Will rămaseră acolo să-l păzească pe Florin-Lomonov, Mila îl însoţi pe Sam până la bradul uriaş. Fuseseră destul de prudenţi, să se convingă de faptul că nu-i urmărea nici un nepoftit. Micuţul vânător american făcu o figură uluită, atunci când i se ceru să urce în brad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ste pasiunea mea să mă cocoţ în pomi, ca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rescu uimirea sa, atunci când ajunseră în grotă. Era luminată şi în toate încăperile domnea o activitate febrilă. Pe vatră se aflau deja oalele în care fusese pregătită mâncarea pentru cei înfometaţi. Aici se pansa un picior care fusese rănit în timpul fugii, dincolo se curăţa o haină care purta urmele unei nopţi petrecute între mărăcini şi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ţii îi primiră pe Mila Dobronici, pe care o considerau îngerul lor păzitor şi pe însoţitorul ei cu nişte feţe pline de bucurie. Şi, când auziră că trebuie să-i mulţumească vânătorului străin pentru deznodământul fericit al atacului prin surprindere, datorită energicei sale intervenţii, cu toţii doriră să-i adreseze câteva cuvinte spu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e aflau în spaţiul liber, din, crater, acolo unde ţâşnea izvoraşul. Acolo îl întâlni Sam şi pe cazacul „Numărul 10”, care îi strânse cu mare prieteni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n sfârşit eşti aici, Frăţioare, strigă el. Am auzit deja de sosirea ta şi de faptele pentru care trebuie să-ţi fim recunoscători! Vino aici şi aşază-te lângă noi! Cred că ne vom simţi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Atunci când şoarecele e mai şiret decâ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tou de stâncă, spre care cazacul „Numărul 10” îl conducea acum pe Sam Hawkens, şedeau două persoane în vârstă, cu părul cărunt, un bărbat şi o femeie cu o înfăţişare venerabilă: părinţii lui Boroda. Fiul lor luase loc lângă ei. Se ridică imediat şi îl salută pe vână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astăzi fuseseră discutate amănunţit. Apoi veni vorba de viitor şi fiecare îşi exprimă speranţa că vor reuşi să evadeze, acum, când învinseseră cele mai importante greutăţi. Erau deja aproape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une întrebarea în ce direcţie ne vom îndrepta, când vom lăsa graniţa în urma noastră, spuse bătrânul Boroda. Există mai multe drumuri, dar toate au dezavantajul că sunt nesfârşit de lungi. Spre China, India, Persia, Afganistan, prin stepele kirg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recţia, deocamdată nu e nimic sigur, fu de părere Sam Hawkens. Să aşteptăm până vine comandantul meu. Va alege 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Tu ai stăpân? Eşti servitor? Nu pari sa f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aţia dintre noi este, ce-i drept, diferită de cea dintre un stăpân şi un servitor. Suntem tovarăşi; camarazii mei şi cu mine îl ajutăm pe acel om să-şi realizeze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Cum se numeşte el? Întrebă, mai depar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i un num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l vom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aici. Este posibil să sosească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de acest lucru, căci este o fericire să pot vorbi din nou cu un neamţ, cu un compatriot care vine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făcu o figu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el. Compatriot? Înseamnă că şi dumneavoastră sunteţ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bucur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şi bunica mea a fost o nemţoaic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în sus, ceilalţi îl urmară. Numai cazacul „Numărul 10” rămase în continuare jos şi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ne întreţinem în limba mea maternă! Strigă bătrânul Bo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limba bunicii, dacă nu mă înşel! Spuse, în limba germană, vânătorul american şi, emoţionat din pricina fericirii, îşi împinse vechea sa pălărie, cu scalp cu tot, de pe o ureche pe cealaltă. Şi, aşa fără prea multă vorbă, să dau cu nasul de un compatriot german, hi-hi-hi-hi! Şi încă de ce compatriot! Dar spuneţi-mi, vă rog, cum aţi nimerit din Germania tocmai în această binecuvântată Siberie, unde, în cel mai bun caz, iarna îngheţi de frig, iar vara te mănâncă ţânţarii? Uitaţi-vă la mine! Stau aici şi vă asigur că nu mă voi ridica, până ce nu vă voi cunoaşte soart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Sam se aşeză din nou şi arătă cu mâna spre locul din jurul lor. Cei doi bătrâni, precum şi Alexius, dădură curs invitaţiei. Bătrânul privi o clipă posomorât, în jurul său, înainte de a-şi înălţa capul şi a începe să vorbească despr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ste scurtă şi am să o relatez îndată. Am fost german, am fost cu tot sufletul meu şi mai sunt încă şi astăzi. Dar în mine clocoteşte nostalgia după ţinuturile îndepărtate, nostalgia pe care toţi germanii o au în sânge. Voiam să întemeiez o colonie, voiam să mă aflu printre pionieri, acolo unde oamenii nu locuiau atât de înghesuiţi pe un teren strâmt, ca în patria mea. Mi-am vândut tot avutul şi m-am îndreptat spre Rusia, unde, după scurt timp, m-a urmat şi soţia mea. Am avut noroc. Pământul pe care îl câştigasem prin muncă era ieftin şi bun şi, mulţumită cunoştinţelor mele în domeniul agriculturii, ne-am fi putut ridica mult peste media ţăranilor ruşi, dacă n-aş fi avut firea asta care se aprinde uşor şi care ne-a ruinat pe toţi. Nu fac parte dintre oamenii care văd totul într-o lumină favorabilă. Chiar şi dacă exagerez măsura pedepsei pe care am primit-o, tot sunt foarte departe de a mă considera nevinovat. Încă din patria mea, eram, din când în când, nemulţumit de condiţii. Am venit în Rusia – şi, ce-am făcut, am căzut din lac în puţ. Inima mea s-a răzvrătit împotriva nedreptăţii cu care era tratat poporul. N-a durat mult şi m-am amestecat în intrigile politice secrete. Ce să-ţi spun mai departe? Conspiraţia a fost descoperită, iar represaliile m-au lovit ca un trăsnet nimicitor. Am fost condamnat la surghiun pe viaţă în Siberia. Soţia mea, care, din dragoste pentru mine, nu a vrut să-şi despartă soarta de a mea, m-a urmat,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 Întrebă Sam Hawkens. Deci, Alexius nu este singurul t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încă o fată; era foarte mică, mai sugea încă, atunci când a trebuit să plecăm. În timpul călătoriei, a murit şi am îngropat-o în zăpada tundrei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icuţă şi nu te mai tulbura! Adăugă el, când observă că soţia sa, amintindu-şi de acea întâmplare, îşi acoperis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am Hawkens. De ce a murit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frigul. Transportul nostru a avut loc în timpul uneia dintre cele mai grele ierni şi asta spune ceva, când e vorba de Siberia. În afară de aceasta, în timpul călătoriei, ne-a fost refuzat orice fel de confort; a trebuit să parcurgem acest drum înfricoşător pe jos. Vă puteţi imagin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dădu din cap Sam,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nostru, care era compus din şaizeci de prizonie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prizonieri era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gândesc, uneori, aşa, la ceva.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g şi de epuizare, eram pe jumătate morţi atunci când am făcut un popas, într-o tabără de nomazi. Nu pot să-mi mai amintesc în ziua de azi dacă erau tunguşi, buriaţi sau iakuţi, atât de nesimţitor şi impasibil devenisem la toate influenţele din afară. Numai atât îmi amintesc, că şeful lor, făcându-i-se milă de soţia mea, care era aproape nebună de durere după copilul ei, o luă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o clipă, copleşit de amintiri. Şi femeia privea fix înainte,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jutorul căpeteniei venise prea târziu, continuă bătrânul. Când copilul fu luat de la sânul nevestei mele, unde încerca să-l încălzească, era mort-îngheţat. Survenise deja rigiditatea cadaverică. Ce a urmat apoi a fost îngrozitor şi nu vreau să mai vorbesc despre asta. Soţia mea şi-a revenit foarte greu din şocul suferit datorită morţii copilaşului; şi eu, acum pot spune asta despre mine, de atunci, am devenit alt om. Moartea copilaşului nostru mi-a deschis ochii. Am recunoscut că greşisem faţă de familia mea şi am luat hotărârea să-mi îndrept greşelile, atunci când bunul Dumnezeu îmi va da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foarte uşor, mâna sa o atinse pe cea a soţiei sale. Apoi, rămaseră mult timp tăcuţi, cu un zâmbet dureros, dar senin, pe trăsăturile lor prea devreme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foia, deja de mult, neliniştit pe locul lui, de colo-colo, de parcă nişte furnici şi-ar fi făcut drum prin pantalonii lui indieni. Figura lui bărboasă tresărea, în mod ciudat. Alternativ, fie îşi pipăia din când în când cu mâinile nasul mare şi roşu, fie îşi lăsa, îngândurat, mâinile să alunece, ca şi cum ar fi căutat crestătura puştii – Liddy a sa – pe care, nici măcar acum, când se afla în această grotă sigură, nu o lăsas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ânător american se afla într-o stare de profundă agitaţie sufletească. Se gândea la povestirea principelui buriaţilor, Bula, pe care o ascultase împreună cu Hermann. Conform acelei povestiri, ştia acum cu siguranţă că îi avea în faţa lui pe părinţii Kar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od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greutăţi de nespus,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puse Sam Hawkens. Numiţi, mai întâi, locul unde a trebuit să îngropaţi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pentru asta,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emoţiilor trăite în zilele acelea, mi-a rămas în minte un cuvânt auzit din discuţiile cazacilor: ne aflam atunci în tu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dra mestecenilor târâtori, completă, mând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privir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ă miraţi? Râse Sam, mulţumit. Aşa se ch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oda dădu, ulu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nu în urmă cu mult timp, am întâlnit-o pe micuţ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avu efectul unei bombe; cei trei nu puteau fi mâi consternaţ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otuşi… posibil! Bâlbâi bătrânul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sumi am fost acolo, când corpuşorul ei a fost îngropa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nu spune nimic, nici cel mai neînsemnat lucru, hi-hi-hi-hi! Sugarii sunt rezistenţi. Ei pot suporta multe, uneori pot suporta chiar şi să fie îngropaţ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se şi îşi ţinea mâna dreaptă apăsată pe inimă. Alexius se uita cu ochii mari deschişi la omul care spunea nişte lucruri de neconceput, iar bătrânul Boroda părea că încremen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rigă Alexius în cele din urmă. Îţi suntem cu toţii recunoscători pentru ceea ce ai făcut pentru noi, dar acum trebuie să-ţi spun că nu înţeleg cum poţi să le joci o asemenea farsă crudă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ă? Spuse, mirat, Sam Hawkens. Vă asigur că, în nici un caz, nu-mi arde acum de fars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Interveni bătrânul. Nu pot decât să-ţi spun din nou că am controlat copilul şi că el avea deja acea rigiditate cadaverică. Copilul a fost îngropat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n zăpadă. Ceea ce dumneavoastră aţi considerat a fi rigiditate cadaverică nu era altceva decât amorţeală, din cauza frigului. După ce micuţul corp fu aşezat în zăpadă, el se încălzi şi reveni curând la viaţă. Glăsciorul subţire dovedi, apoi, că fiinţa fără apărare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credem asta – nu putem să credem! Strigă bătrânul, sălbatic, iar feme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au nu credeţi – dar eu am văzut copila şi am vorbit cu ea! Şi nu pot să vă spun decât că a devenit o copilă minunat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este vorba despre copilul nostru? Doar n-aţi fost atunci acolo, iar fiica noastră era încă atât de mică, încât este imposibil să-şi poată aduce aminte de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totuşi, cei mai buni martori ai mei sunt cei doi soţi miloşi care au luat copil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familiei Boroda erau, în continuare, buimăciţi. Apoi, însă, se repeziră spre Sam cu nenumărate întrebări: unde se află fata şi cum îi mergea? Ştia ea ceva despr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pri vânătorul, zâmbind, pornirile celor trei. Nu este acum timpul să lămurim totul în amănunţime. Fetei voastre îi merge bine! Îi linişti el pe bătrâni. Înarmaţi-vă cu răbdare până mâine şi atunci veţi afla totul! Cred, continuă el, întorcându-se spre Alexius, că veţi renunţa să mai plecaţi mâine cu surghiuniţii, aşa cum a fost înţelegerea şi o veţi aştepta aici, împreună cu părinţii, pe sora dumneavoastră. Colonelul Sendevici poate prelua conduc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m Hawkens se pregăti de plecare şi îi lăsă pe cei trei deosebit de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otei, Sam trebui să întrebe mult timp de Mila Dobronici, care dispăruse, pur şi simplu, în aglomeraţia de oameni ce făceau diverse treburi. Fiecare o văzuse, dar niciunul nu şti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 o găsi şi, un timp, o privi cu admiraţie cum îi ajuta pe fugari. Când îl observă, ea îi făcu, zâmbind, un semn cu capul, dar nu-şi întrerups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şi ea gata şi se întoarseră împreună la gospodăria lui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să, nu era acasă; se afla afară, pe păşune şi privea încordat spre cazaci. Micul vânător folosi această ocazie, pentru a merge să-l vadă pe fostul derviş. El păşi spre încăperea unde se afla afumătoarea şi în faţa căreia se aflau Dick Stone şi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 răspun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suspect. Mi-ar fi plăcut mai mult dacă făcea scandal. Cine se resemnează în faţa sorţii, acela are anumite gânduri şi planuri. Vreau să mă mai uit o dată, mai atent în această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mediat drugul de fier şi deschise uşa. Florin-Lomonov se aşezase pe podeaua neagră şi se sprijinea cu spatele de perete. Îi aruncă o privire plină de ură vânăt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făcut comod! Zâmbi pe sub mustaţă vânătorul din prerie. Păcat că nu pot să-ţi ofer un scaun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niţel mai politicos. Altfel, s-ar putea să-mi treacă prin gând să-ţi dau răspuns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greu s-o fac!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mulse biciul de la brâu şi îi trase nemernicului o lovi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el apoi, că nu există nici un risc dacă te bat! Cine eşti tu, de fapt? Un nimeni care poartă mai multe nume! Un criminal, bun doar de spânzurat! Şi cine ai fost înainte? Un amărât de servitor, care a dus la pierzanie familia stăpânului său! Unui asemenea individ nu i se poate vorbi decât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torule! Urlă creatura. Ad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Acum, însă, vreau să mai verific o dată, să văd dacă o păsărică poate zbura din c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cu multă atenţie odaia şi se convinse că Florin-Lomonov nu avea nici o posibilitate să evadeze. Apoi prizonierul fu din nou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praveghem pe individul închis aici? Întrebă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Omul acesta este prea important, pentru a-l lăsa nepăzit. A avut deja de prea multe ori norocul să poată fugi. De data aceasta, însă, nu trebuie să-i reuşească acest lucru. Putem face cu schimbul de paza. Acum, însă, mai am ceva de vorbit cu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sta se reîntorsese acasă şi Sam îl găsi în odai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plăcut ascunzătoarea surghiuniţilor, Frăţioare? Îl întâmpină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Nu poate exista un loc mai bun pentru fugari. Dar tu cum crezi că se va desfăşura în continuare f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ne asigurăm în ceea ce priveşte cazacii. Apoi îi voi conduce pe „oamenii sărman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fla pe teritori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obabil, vor fi din nou prinşi şi trimişi înapoi,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apăra singuri pielea. I-am spus Karpalei să facă rost de arme pentru ei şi sper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Cei doi prieteni ai mei şi eu însumi i-am cumpărat căpitanului de plasă din Verhne-Udinsk întreaga rezervă de arme – pentru acest scop nobil – cu care săracul de el voia să facă puţină contraband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felul acesta fug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e vom putea croi drum cu bine; asta le-am dovedit-o, deja astăzi, cazacilor. Dar ce va fi, atunci când fugarii se vor afla pe acel ţinut de dincolo? Ce mijloace de viaţă vor avea acolo, pe acea întindere nesfârşită a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care ne dă cea mai mare bătaie de cap, o dată ce vom reuşi să trecem peste graniţă. Această ceată mare de fugari. De data aceasta este foarte rău. Proviziile noastre nu ajung pentru toţi şi satele de cazaci unde s-ar putea adăposti trebuie neapărat să l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un lucru ar fi, spuse Sam, după ce reflectă puţin, să dăm curs planului iniţial al lui Alexius Boroda, să facem rost de uniforme şi să-i ducem prin Siberia îmbrăcaţi ca ş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bine gândit, dar realizarea lui implică numeroas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Hawkens nu se teme de asta, dacă nu mă înşel! Unde se află, deci, cel mai apropiat sat de cazaci, în care se găseşte o magazie de uniforme? Aş vrea să arunc o pri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o oră de mers de aici. Lângă casa maiorului, într-o clădire mică, se află magazia de uniforme, care este păzită de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noi de aceştia. Mă gândesc dacă este posibil să golim chiar în noaptea asta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at, se află optzeci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Frăţioare, că acum ei nu sunt acolo? Ţi-au înconjur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sta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de aceea trebuie să ne îngrijim ca lovitura să fie da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va reuşi, va fi tot în zadar. Lipseşte lucrul cel mai important şi anume caii. Fugarii au doar foarte puţine animale şi acelea sunt obosi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remediu ş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plimba, gânditor, prin odaie, de colo, colo. În sfârşit, se opri în faţa lui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ă facem rost de cai, chiar de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cazac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 mă duc întâi în recunoaştere. Presupun că militarii care ţi-au înconjurat proprietatea nu sunt călare. Dacă presupunerea mea este corectă, înseamnă ca animalele au fost adăpostite undeva, la un loc, unde sunt păzite doar de puţini oameni. Am să văd cum stau lucrurile când voi pleca spre sat. Nu vre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ar am să-ţi dau cu tine pe unul dintre argaţii me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m Hawkens şi argatul lui Dobronici încălecară şi porniră spre satul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aseră prea mult de curte, când fură opriţi de cazacii care fuseseră lăsaţi acolo cu ordinul de a nu permite nici unuia dintre suspecţi să treacă. Ambii fură aduşi în faţa locotenentului care poruncea acolo. Din fericire, era locotenentul din Verhne-Udinsk, care îl cunoştea deja pe Sam. Imediat, el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frâu liber cailor şi ajunseră în sat, dup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de cazaci de graniţă nu făcea, pe vremea aceea, o impresie prea grozavă. Fortificaţiile constau doar într-un zid rotund de apărare şi un şanţ de jur-împrejur. Uneori, zidul era prevăzut şi cu un rând de par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mici şi construite îndeosebi din lemn. Desigur că nu aveau voie să lipsească o cârciumă şi o prăvălioară de mărunţişuri, unde se puteau cumpăra cele mai simple obiecte de trebuinţă pentru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înguste ofereau o privelişte dezolantă, mai cu seamă că trupa era acum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şi argatul îşi legară caii în faţa cârciumii şi intrară în încăperea goală, unde se servea ceai chinezesc, pe care îl amestecau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are îl cunoştea pe argatul lui Dobronici, veni imediat în întâmpinarea celor doi. Era un om blajin, cam curios, dar nu prea înzestrat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în faţa tăicuţului cu barbă groasă şi cu nas venerabil? Întrebă el, indicând spr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rgatul. Este un bun prieten a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acasă? Ce mai e pe acolo? Soldaţii sunt la voi, pentru că îi caută pe „oamenii sărmani”. Precis că tăicuţul Dobronici a ascuns o ceată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t să caute! N-au să găsească nimic, nici dacă vor călări luni de zile în jurul curţii lui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lări” îl folosise argatul la un semn pe care i-l făcuse Sam, în mod special. El voia să ştie unde se află caii. Şi îşi atin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ească? Nu cred că le-a trecut asta prin minte. Grosul trupei a plecat pe jos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au lăsat ca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e află în partea de est a zidului şi sunt păziţi de trei cazaci. Aceştia trei şi cele două santinele de la arsenal sunt singurii soldaţi care se mai află acu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sta de p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e bănuiesc pe noi fără nici un motiv, în vreme ce ne păzesc pe noi, „oamenii sărmani” vor aveai timp suficien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nenorocire. Noi, toţi, n-o să le permit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argatul părăsiră acum cârciuma, pentru a da o tură pr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merican dorea să vadă clădirea care fusese înnobilată cu numele de „arsenal”. Argatul i-o arătă. Era o construcţie lungă şi se compunea doar din parter, cu o mansardă mai înaltă, destul de spaţioasă. Peretele din faţă era prevăzut cu multe uşi şi cu deschizători acoperite cu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grajdurile pentru iarnă şi încăperi unde se păstrează harnaşamentul. Sus, sub acoperiş se depozitează hrana cailor; aici, pe partea stângă, se află încăperile pentru uniforme şi pentru alte obiecte de echipament. Acolo, în celălalt capăt, se află hambarul cu trăsurile uşoare şi săniile pentru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excelent! Ei, acum vreau să văd şi locul unde se afl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zidul care înconjura satul şi văzură caii păscând afară Foarte aproape de zid se afla clădirea unde locuia maiorul. Peretele din spate al casei se afla la o distanţă de cel mult trei metri de lucrarea de fortificaţii ridicată acolo perpendicular. Între casă şi zid se afla, deci, un spaţiu lung, îngust, unde erau depozitate tot felul de unelte de gospodărie. Se găsea şi o scar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ca lucrurile să fie mai bine rânduite, zâmbi pe sub mustaţă Sam Hawkens. Se poate ajunge de pe zid direct în casă. Dacă punem scara de pe zid de aici, pe acoperiş, unde se află o fereastră mare, deschisă, avem un pod care nici n-ar putea fi mai comod de atât. Hai, să plecăm; dacă întârziem prea mult, ar putea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a cârciumă şi mai băură acolo încă o votcă, apoi încălecară şi plecară spre casă. Adică, puţin înainte de a ajunge în faţa curţii lui Dobronici, Sam îi dădu calul său argatului şi el merse la bradul uriaş, pentru a se urc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căută pe conducătorii fugarilor. Aceştia erau Alexius Boroda şi fostul colonel Sendevici, un bătrân cu trăsături energice. Urcară împreună pe înălţimea craterului vulcanului, de unde se putea observa întreaga regiune, până în depărtare. Acolo se aşezară şi micuţul vânător american le dezvălui celor doi planul pe care îl făcuse pentru fuga surghiu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nit, cu grijă, toate posibilităţile, îşi încheie el relatarea şi am ajuns la concluzia că cel mai bine ar fi dacă aţi străbate Siberia îmbrăcaţi în uniforme de cazaci, căci dincolo, în pustietatea Mongoliei şi a stepei kirghize, vă va fi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spuse Boroda. Şi, deoarece eu nu pot să plec acum, pentru că vreau să-mi aştept sora, colonelul Sendevici va prelua conducerea trupei, în calitate de căpitan de cavalerie. În fiecare localitate, veţi primi cai odihniţi şi suficien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o idee îndrăzneaţă! Se entuziasma Sendevici. O să urmăm acest plan, fără ezitare, în cazul în care, contrar aşteptărilor, se va descoperi cine suntem, avem totuşi cai buni şi arme suficiente. Ne vom lupta pentru libertatea şi viaţa noastră şi va fi foarte greu să ne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are, să le tragem o astfel de păcăleală zbirilor ăstora! Râse Boroda. Şi ce senzaţie, dacă ne reuşeşte planul! Ca o ceată de surghiuniţi evadaţi să călărească prin mijlocul ţinutului ţarului este ceva ce nu s-a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de ce vor scrie gazetele! Chicoti Sam, neuitând însă, în ciuda zâmbetului său pe sub mustaţă, de seriozitatea situaţiei şi, lucid, continuă: deci suntem de aceeaşi părere. Cum stăm, însă, cu banii, B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Prietenul Sendevici a avut grijă. Mulţumită bunelor sale relaţii, a primit banii de la prieteni pentru un scop filantropic. Oamenii aceştia nu vor cerşi niciodată în Siberia, Mongolia, China sau Persia. În acest sens, deci, suntem echipaţi. Îmi mai rămâne doar dorinţa să ne mai acorzi ajutorul tău în această seară. Restul îl rezolvăm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ineînţeles că vin şi eu în noaptea asta. M-am ocupat deja de această problemă şi vă voi da ajutor şi în continuare, acolo un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ărăsim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miezul nopţii. Este cea mai bun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devici şi cu mine îi vom informa acum pe tovarăşii de drum, cu privire la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grăbesc să fac toate pregătirile. Aveţi grijă ca la miezul nopţii să fi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reîntoarse la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Râse el. Chiar astăzi îţi vor pleca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um ai rezolva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am să te întreb. E mai bine ca eu să rămân în afara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Tu trebuie chiar să poţi dovedi că nu eşti amestecat. Ştii unde se află maior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cetat cu privirea, dar nu am putut descoperi din ce loc conduce împres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l. Du-te la el şi invită-l să ia cina aici, invită-i chiar şi pe ofiţeri. Îţi va fi uşor să-i reţii aici până la miezul nopţii. Atunci trebuie să acţionăm. Ia calul şi pleacă imediat, căci se va întune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orni la drum. Îşi îndeplini repede sarcina, căci nu dură mult şi se întoarse cu răspunsul că maiorul, deşi fusese puţin uimit, acceptase totuş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ru să mai afle unde se afla maiorul acum. Apoi îl căută pe buriatul Gisa, care, din ordinul Karpalei, îl însoţise aici pe cazacul „Numărul 10” şi îl întrebă dacă era pregătit să dea o mână de ajutor la fuga surghiuniţilor. Gisa fu de acord şi vânătorul american îl puse la curent cu totul. Următoarea lor sarcină era să-l caute, în secret,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cu precauţie, de-a lungul câmpiei întunecoase, în apropierea locului indicat, fură de două ori mai prudenţi şi se târâră uşor înainte, culcaţi la pământ, în cele din urmă, văzură la câţiva paşi înaintea lor, în întuneric, o grămadă nedefinită. Era un gen de adăpost pe care cazacii fuseseră nevoiţi să-l ridice din crengi, pentru ca şeful lor să nu înnoptez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ibul în care se ascunde păsărică, îi şopti Sam buriatului. Acum trebuie să fim atenţi. Maiorul trece, din când în când, pe la santinele. Noi îl urmăm şi facem în aşa fel, de parcă ne-am fi întâlnit din întâmplare. Schimbăm câteva cuvinte între noi, aşa încât el să creadă că ne spionează, fără a fi văzut. După aceea, vom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imp mai îndelungat. În colibă ardea o lumină, a cărei rază licărea printre ramuri. În cele din urmă, maiorul şi locotenentul ieşiră afară. Ambii erau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maiorul. Dumneavoastră mergeţi pe la santinele. Eu însumi mă voi furişa până la curte. Invitaţia ţăranului îmi stârneşte unele bănuieli. S-ar putea să fie bine intenţionat, dar poate vrea doar să ne ademenească să plecăm de aici, pentru a-i pune în siguranţă pe surghiuniţi. Să nu-şi închipuie cumva că o să ne poată înşela. În funcţie de circumstanţe, mă voi întoarc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ei doi ofiţer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ocol, îi spuse Sam Hawkens însoţitorului sau şi alergăm repede la Dobronici, căci trebuie să ajungem înainte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plece şi ajunseră, într-adevăr, în curtea ţăranului, înaintea maiorului. Sam îi porunci buriatului să aştepte acolo şi el se furişă spre fântână, unde se ascunse în spatele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uzi paşi uşori, furişaţi. Maiorul veni şi păşi printre tufe, fără a-l zări pe vânător. Sam fugi, neauzit, înapoi la G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isa, tu te duci la fântână şi te aşezi acolo, ca şi cum ai avea ceva de făcut! Am să vin şi eu imediat. Apoi vorbim suficient de clar, ca să n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a plecă şi, după puţin timp, îl urmă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S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uriatul, fără a-şi pronunţ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refăcu că bea c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nici este foarte ocupat în seara aceasta. I-a invitat pe ofiţeri. Ar fi putut să se abţină în seara asta având în vedere surghi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ora le este absolut indiferent dacă domnii se află sau nu aici, ca invitaţi. Au trecut de mul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dar nu cred; cred că sunt încă aici. Ascultă aici, la mine: pe când mă aflam, astăzi, dincolo de stânci, la lac, aproape de gura de vărsare a râului şi mă întorceam prin întuneric, am auzit deodată voci în faţa mea. Am crezut că sunt cazacii care se furişau pe acolo şi am mers liniştit mai departe. Dar, doi oameni stăteau sub un copac, vorbind unul cu celălalt şi atunci, spre mirarea mea, am auzit că sunt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ai doi care s-au desprins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ţi sunt acolo. Cei doi bărbaţi vorbeau despre asta. Ştii cum au reuşit să scape de cazaci? Au intrat direct în lac şi au înotat pe lângă stâncile de la mal, până când au găsit un loc unde să se oprească. Bineînţeles că acest lucru nu l-au bănuit cazacii. În felul acesta au scăpat, fără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eocamdată. Mâine dimineaţă, când se va lumina de ziuă, cazacii vor cerceta, cu siguranţă, stâncile de la mal şi îi vor descoper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tu! Ei vor fi de mult plecaţi. Vor porni la miezul nopţii. Unul dintre ei a amintit acest lucru. Nu se vor îndrepta spre graniţă, nici spre satul de cazaci, ci în direcţia 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idee deşteaptă! Astfel se îndepărtează de graniţă şi apoi, după un ocol, se vor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or trece râul cu bacul, vor călări înainte pe malul celălalt şi se vor întoarce mai târziu pe partea aceasta, trecând înot. Aşa vor trece repede peste graniţă, în vreme ce cazacii vor sta aici şi se vor gândi că pasărea se află încă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Cum vor ajunge însă, la bac, căci le stau în drum santinele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mai uşor! Câţiva indivizi mai puternici se vor strecura, pe jos, pentru a lua prin surprindere santinelele respective. Nu e mare lucru să iei de gât un om care nu bănuieşte nimic şi să-l împiedic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am de-a face cu ei. Faptele lor sunt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nformezi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i-ar da crezare. Şi, de fapt, cel mai bine este să nu te amesteci în treburile altora. N-am de gând să-mi ard degetele pentru alţii. În cazul în care cazacii îşi fac datoria, nu-i vor scăpa pe fugari. Treaba asta nu-mi dă mi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şi tu cu mine în casă? Eu n-am mân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Sam şi buriatul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ţelesese totul foarte bine şi se bucura enorm. Era o descoperire straşnică! Se strecură grăbit spre coliba sa şi dădu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ă se despartă toate avanposturile şi să se îndrepte spre râu, acolo unde se afla bacul. Astfel, drumul spre satul de cazaci şi spre graniţă era liber, nu se mai afla acolo nici un cazac – şi exact asta intenţionase să facă viclean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merican mai aşteptă puţin şi apoi se furişă spre râu. În apropierea bacului, se convinse că planul său reuşise pe deplin. Cazacii erau aşezaţi pe două rânduri groase, pe dreapta şi pe stânga locului de trecere şi aşteptau apropierea surghiuniţilor, care, după părerea lor, trebuiau să cadă în capcană, fără a b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am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orul sosise la Dobronici, împreună cu cei doi ofiţeri ai săi. Domnii stăteau deja foarte veseli la masă şi mâncau, dar, mai ales, beau. Vinul le plăcea grozav de mult, dar nu beau chiar fără măsură, fiind cu gândul la evenimentele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ora unsprezece, mai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îţi mulţumim foarte mult pentru invitaţie. Ne-a făcut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Dar, sper că nu vreţi să plec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un plan care îţi va face multă plăcere. Nu vrei să ne însoţeşt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ţăranul, deşi nu se simţe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o vreme, unii lângă alţii. Deodată, maiorul izbucn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Dobronici, îţi ordon să-mi spui adevărul. Eşti sau nu eşti prietenul aşa-numiţilor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e de ajuns. Eu vreau un răspuns clar,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sunt prietenul tuturor supuşilor care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ste adevărat ceea ce spui, atunci n-ai să le dai „oamenilor sărmani” nici un ajutor. Şi totuşi, îi ţii ascunşi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ştiu mai multe decât tine. Se află încă aici. Ştiu şi locul unde se ascund şi ştiu şi pe unde vor să se furişeze pe lângă santinelele mele. Dar mi-am luat măsurile necesare şi nu îmi mai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euşi, am să mă bucur, spuse Dobronici, în ciuda spaime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râse, batjocoritor, maiorul. Şi pentru a-ţi dubla bucuria, am să te iau cu mine acum; trebuie să fii de faţă, când şoarecii aceştia vor căde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reau să am nimic de-a face cu asta! Scoateţi-mă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Dacă te las să pleci acum, n-ai avea ceva mai urgent de făcut decât să-i previi pe nemernici. D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Dobronic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şi mama erau îngrijorate de faptul că maiorul îl luase cu el pe Dobronici. Când văzură că trece timpul şi acesta nu se mai întoarce, se adresară, alarmat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vânător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aşteptam. Dar nu vă fie teamă! Nu i se va întâmpla nimic ţăranului. Trebuie să se afle acolo, când îi vor prinde pe „oamenii sărmani”, care ne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ila, speriată? Vor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miezul nopţii va fi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am, deosebi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aproape că plângea. Dădu să se repeadă afară. Sam, însă,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grăbită, copila mea! Totul este în cea mai bună ordine. Şi, zâmbind viclean, adăugă: de fapt, nu pleacă chiar toţi. Unii mai rămân; de exemplu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Boroda? Exclamă ea,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rămân aici, zâmbi micuţ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rămase o clipă jenată. Simţea că se cam grăbise să pună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urghiuniţi, spuse ea, din nou, în felul ei hotărât. Înainte de a pleca, aş dori, cel puţin, să-mi iau rămas bun. Dar tu ai afirmat mai devreme că maiorul îi v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dar n-o să primească nimic. Am avut eu grijă să-l îndrept pe un drum greşit. Du-te sus în grabă şi spune-le fugarilor că î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e grăbi să plece, în bez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ul Sam ordonase deja ca argaţii de încredere să aducă, în secret, caii care aparţineau surghiu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miezul nopţii, fugarii coborâseră din bradul uriaş. Caii fuseseră înşeuaţi şi acum începu marş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u Sam Hawkens, Dick Stone, colonelul Sendevici, Alexius Boroda şi Gottfried von Adlerhorst, fostul cazac „Numărul 10”. Will Parker fusese lăsat să-l păzească pe fostul der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84” voia să-i însoţească împreună cu vânătorii săi, dar Sam reuşise să-l determine să-şi schimbe părerea. Nu era necesar să se expună atâţia pericolului de a fi descoperiţi. Din acest motiv, nu luă cu el decât fugarii care aveau cai. Ceilalţi, urmau să vină pe jos şi anume, sub conducerea unui om de nădejde pe care îl alesese di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upa lui Sam nu întâlni nici un cazac. În faţa satului de cazaci, călăreţii se opriră. Persoanele mai în vârstă rămaseră în urmă, să păzească animalele; ceilalţi pătrunseră, prudenţi, prin poarta nepăzit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întuneric. Locuitorii aşezării dormeau de mult. Sam îşi alese câţiva oameni precauţi, printre care Alexius, Sendevici, Gottfried von Adlerhorst şi Dick, îşi scoase haina şi împrumută mantaua de la unul din surghiuniţi. Apoi scoase la iveală un mic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uningine din afumătoarea lui Peter Dobronici, spuse el. Înnegriţi-vă feţele! Trebuie să mergem la locuinţa comandantului-şef, căci acolo se află sigur cheile arsenalului şi încă alte lucruri de care avem urgent nevoie, dacă nu mă înşel. Nu trebuie să fim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îndreptă spre casa care se afla foarte aproape de zid. Obloanele erau trase. Dar, prin crăpăturile lor pătrundeau raze subţiri de lumină. Deci, aici, oamenii încă nu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rintr-o crăpătură, în odaie. Văzu o cameră bine dotată. O femeie şedea la masă şi citea. Părea să fie singură. Gottfried se apropie de Sam şi se uită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soţia maiorului, fu de părere vână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deschide, s-ar putea să ne întrebe cine suntem şi aşa să ne creeze greutăţi de care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astra de pe acoperiş. Am cercetat totul, în timpul zilei. Am să aduc o scară.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spatele casei şi se întoarse curând 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rimul pe zid şi aşeză scara de pe margine până pe acoperiş, aşa încât aceasta ajungea exact până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eu primul, şopti el. De îndată ce veţi vedea o lumină arzând, jos, coborâ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sprinten până înăuntru. Acolo scoase o lumânare de seu şi o aprinse. Se afla într-o încăpere mică, în care nu se aflau decât vechituri. Uşa era prevăzută doar cu o simplă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cizmele! Porunci Sa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Nu departe de acolo, cobor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se afla o a doua uşă de odaie, în spatele căreia se auzea un sforă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eză un paznic acolo, pentru a se asigura împotriva vreunei tulburări neaşteptate. Apoi coborâră treptele,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afla camera de toate zilele, în care priviseră mai înainte prin oblon. Uşa din partea dreaptă era încuiată. Se putea presupune că acolo se afla o odaie, în car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cum?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ânătorul american. Femeia s-ar putea speria de moarte. Acum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ciocăniră, nu veni nici un răspuns. Părea că femeia se speriase atât de tare, încât nu mai putea vorbi. Acum, Sam deschise larg uşa, ca să poată privi înăuntru, dar aşa încât faţa sa neagră să nu poată fi văzută şi spuse prietenos, cu o voc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ăicuţă! Nu venim la tine c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se de pe scaun şi stătea nemişcat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intrară şi ea le văzu feţele, vru să strige, dar nici un sunet nu-i ieşi de pe buze şi îşi duse doar amândouă mâin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m mauri, dar altfel suntem băieţi buni, hi-hi-hi-hi! Râse Sam. Nu vrem să-ţi facem nimic şi am dori doar să te rugăm să ne răspunzi la câteva întrebări, buna me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ceia pe care îi caut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ceia suntem. El nu are gânduri bune cu noi. Totuşi, noi nu-i vom plăti cu aceeaşi monedă. Şi acum, ascultă! Deci, presupun că eşti soţia maiorului, aşa cum ai lăsat să se înţeleagă di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Katinka, bătrâna mea servitoare. Doarme sus,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serv că ne spui adevărul şi asta-i bine pentru tine. Ştii unde se află cheile de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Dar frica fu mai puternică decât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dulăpiorul pentr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deschise şi găsi înăuntru o legătură de chei şi lângă ea, o cheie singură, pe care o compar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precis asta este che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a se deschid uşile ars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aceasta o voi lua şi iat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cheia lui Dick şi apoi privi cu atenţie prin odaie. În colţ, la fereastră, se afla o mas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uităm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păru să-l mulţumească, pentru că dădu satisfăcut din cap şi apoi îi făcu un semn cu mâna colonelului Sendevic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şopti ei, aici se află sigiliul şi ştampila regimentului, precum şi formulare şi tot ceea ce mai trebuie! Restul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t să-mi alcătuiesc câteva ordine, care să fie suficiente pentru a ne legitima pe toţi şi, în acelaşi timp, să ne asigure protecţia şi ajutorul tuturor autorităţilor. Dacă aş şti numele ofiţerilor de aici! Ştampila cu semnătura maiorului o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ălalt sertar am văzut o listă, care precis conţine num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vici îşi trase un scaun iar Sam îi aduse lampa. Apoi, colonelul începu să frunzăreasc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în sfârşit, să-şi dea seama că nu avea de ce să se teamă de nici un pericol la adresa ei. Se adres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ştiu exact ce fac, râse el. Nu este nici un fel de nelegiuire. Doar l-am sfătuit pe tăicuţul acesta să facă unele însemnări aici. Afară, pe întuneric, nu poate să scrie. N-ai cumva un păhărel de vot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nu aic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mpreună acolo. Aprinde o lumină! Ne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Sam Hawkens încerca s-o ademenească pe femeie să plece de acolo; ea nu trebuia să vadă că, acesta folosea ştampila şi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ră ei în odaie, Sendevici se sculase deja de la masă şi îşi băga în buzunar mai multe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vici înclină doar capul, în se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e aici şi să mergem la arsenal. Tu, însă, rămâi cu măicuţa şi ai grijă să st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fuseseră adresate lui Gotfried von Adlerhorst, care nu avea nevoie de tunică militară, pentru că nu pleca împreună cu surghi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i aflate sus, la uşa servitoarei, i se porunci să coboare încet şi apoi părăsiră cu toţii casa, mai puţin Gottfried şi se furişară, împreună cu tovarăşii care aşteptau afară, spre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ja un plan al magaziei, îi spuse colonelul Sendevici vânătorului american, şi, de asemenea, un registru cu toate obiectele păstrate acolo. Se pare că maiorul ţine foarte mult la ordine şi a preluat stocul chiar zilele acestea. Ştiu, de exemplu şi unde găsim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Dar mai întâi trebuie să facem inofensive cele două santinele, una se află în faţă; cealaltă în spate. Eu îl preiau pe primul iar tu, Dick, pe cel de-al doilea. Noi doi avem experienţă în astfel de lucruri. Trage-i una să-şi piardă cunoştinţa, apoi îl aduci aici, în faţă. Legăm băieţii şi îi ascundem undeva, să nu ne poată deranj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lădirii, Sam şi Dick se furişară sing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pă scurt timp, vânătorul american scoase un fluierat uşor. Ceilalţi îl urmară şi îl văzură stând lângă santinela care zăcea la pământ inconştientă şi legată. Imediat după aceea, apăru şi lunganul Dick, care îşi ţinea cazacul în spate, ca p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re felinare! Chicoti S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uşa din mijloc! Îi făcu semn Sendevici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cheia principală; se potrivea. Se găseau într-o largă încăpere boltită şi, la lumina lumânării de seu, văzură atârnând pe pereţi, de jur-împrejur, şei şi tot harnaşa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felinare şi le aprinseră. Apoi, colonelul Sendevici îşi conduse oamenii în încăperile unde se aflau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ţi locuitorii satului dormeau adânc şi fără grijă. Paznic de noapte nu exista aici, întrucât totul se afla sub protecţia cazacilor. Astfel reuşiră, fără nici o teamă, să golească toate camerele arsenalului. Activitatea secretă febrilă dură mai mult de o oră, apoi oamenii ieşiră, în sfârşit, afară. Luminile fură stinse, uşile încuiate. Totul era la fel de liniştit şi întunecat, ca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are erau îmbrăcaţi în straie civile, părăsiră acum casa îmbrăcaţi în uniforme de cazaci. Fiecare ducea în spate câte o şa şi harnaşamentul necesar, iar unii dintre ei chiar două sau trei. Alţii cărau uniforme. Toate acestea erau pentru tovarăşii lor de drum, care veneau pe jos şi urmau să-şi primească doar aici caii. Unii se dotaseră şi cu arme. Părăsiră satul prin poarta aflată în zid, prin care intraseră şi se îndreptară spre dreapta, pentru a se furişa spre caii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tiptil înainte, pentru a iscodi şi a vedea câţi cazaci păzeau caii şi unde se aflau. Erau numai patru oameni. Dormeau, întin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merican îi aduse şi pe ceilalţi şi, înainte ca paznicii să se fi trezit de-a binelea, erau deja legaţi şi li se puseseră căluş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şeile pe cai. Pe caii care erau în plus, încărcară proviziile de alimente şi muniţii pe care le găsiseră în arsenal; apoi, „oamenii sărmani” plecară călare spre locul unde îşi lăsaseră căii lor şi unde aşteptau deja tovarăşii lor de suferinţă, care veniseră pe jos. Fură şi ei îmbrăcaţi în uniforme şi, în curând,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ră spre vicleanul Sam Hawkens, pentru a-i mulţumi. El chicoti doar uşor,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âse el. Am mai săvârşit şi alte trăsnăi, dacă nu mă înşel. Faceţi-mi doar hatârul şi nu mă trădaţi că am participat şi eu la asta! Legea rusă ar putea să mă ia niţel de ceafă, iar apaşilor şi comanşilor o să le pară rău, dacă nu-i vor mai revedea pe bătrânul Sam Hawkens,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afle aşa ceva! Îl asigură colonelul Send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ă reuşeşte şi continuarea fugii, aşa cum v-a reuşit şi începutul! Aveţi acum tot ce vă trebuie – cai, arme, alimente şi documente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rmele, am găsit, de fapt, cam puţine. Nici cu muniţia nu stă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astă lipsă se poate remedia uşor. Îndreptaţi-vă mai întâi spre Verhne-Udinsk. Dacă treceţi cu bine, veţi întâlni, nu departe de aici, ceata buriaţilor, care vine încoace, condusă de principele Bula, pentru a vă aduce arme, pulbere şi cartuşe. Spuneţi-i principelui că voi sunteţi aceia pentru care erau destinate acele lucruri şi le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nici o grijă în privinţa asta. Eu m-am despărţit pe drum de buriaţii din Verhne-Udinsk, pentru că mă grăbeam. Am să-ţi spun un lucru care îl va face pe principele Bula să-ţi dea crezare. Pe drumul încoace, ne-a întâmpinat un bun prieten, care se mai află încă la buriaţi. Numele lui este Hermann von Adlerhorst. Adresează-i-te lui şi spune-i că eu te trimit! Înştiinţează-l să se grăbească, pentru că am pus deja mâna pe fostul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rviş. E suficient atât. Acum, însă, nu mai pierdeţi timpul! Înainte de ivirea zorilor trebuie deja să fiţi departe de aici, dacă vreţi să vă reuşească evadarea. Domnul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trângere de mână şi o scurtă învoială cu privire la locul unde, mai târziu, Sendevici să dea de ştire despre desfăşurarea evadării şi „oamenii sărmani” dispărură căla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merican se reîntoarse, împreună cu Dick şi Boroda, în casa maiorului. Mai trebuiau luate acolo cât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cu prudenţă, la uşă şi Gottfried von Adlerhorst le deschise. Maioreasa stătea la masă cu o figură abătută; în tot acest timp,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cuţă, am venit să ne luăm rămas-bun de la tine, spuse Sam Hawkens. Priveşte, pun la loc cheile în dulăpior! Deci, vizita noastră nu te-a costat mai mult decât o sticlă de votcă şi pentru asta poţi să te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sfinţi! Gemu ea şi v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icuţă! Continuă Sam Hawkens. Stai jos liniştită. Ţie nu ţ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ta liniştit, atunci când i se intră cu forţa în casă! Protest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o privi, prietenos, clipi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icuţă, asta voiam să aud de la tine. Eşti agitată. Aş dori, însă, ca tu şi servitoarea ta să vă purtaţi bine, până ce soţiorul tău se va întoarce acasă. De aceea, o să trebuiască să vă leg puţin. Adu servitoarea jos! Îi ordonă el lui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i pe mine? Strigă maioreasa. Dar ce, nu ştii că sunt soţia unui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mândră sp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măicuţă! Ai perfectă dreptate. Tocmai datorită rangului tău, te-am tratat cu toată consideraţia. Şi de legat, te vom lega cu toată blândeţea,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o aduse jos pe servitoarea ce fusese sculată din somn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legă ambele scaune cu sfoară, unul de altul, iar cele două femei fură nevoite să se aşeze, spate în spate, pentru a putea să fi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ulţumit, Sam. Am să ridic obloanele. Când se va lumina de zi iar bunii locuitori din sat vor vedea ferestrele închise, se vor gândi că vi s-a întâmplat ceva. Dar să nu cumva să ţipaţi. Altfel o s-o păţiţi. Afară rămâne de pază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bloanele. Apoi stinse lumina, zăvorî uşa pe dinăuntru şi, curând după aceea, cei patru părăsiră casa în acelaşi mod în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himbă de mantaua luată de la fugar şi îşi puse, din nou, haina sa. Apoi se întoarseră la curtea lui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ă se spălară mai întâi de funingine şi apoi Sam şi Dick intrară în casă, în vreme ce Gottfried şi Alexius Boroda se reîntoarseră în ascunzătoare, unde părinţii fugarului aştept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toate zilele a ţăranului ardea lumina: Mila şi mama ei nu se culcaseră. Grija pentru tată nu le lăsase să doarmă. Sam le linişti şi le spuse că surghiuniţii scăpaseră şi că nu mai aveau de ce să se teamă pentru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izită pe Will Parker, lângă care se afla acum şi Dick. Cel închis în afumătoare, Florin-Bill Newton, actualul negustor Fedor Lomonov, fuse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pe jumătate liniştită de cuvintele lui Sam, se duse în odaia de dormit, pentru a încerca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nsă, rămase trează. Atât de multe gânduri îi frământau mintea, încât nu mai putea dormi. Luă un lucru de mână; dar curând observă că nu se putea concentra nici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afară, pentru a se linişti, făcând o plimbare prin aerul răcoros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paşii o purtară spre bradul uriaş şi ea se urcă în copac, fără a-şi da seama de ce f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era linişte. Mila străbătu încet încăperile, pentru a nu-i deranja pe cei ce dormeau şi ieşi afară, în crater, în a cărui adâncime pătrunsese strălucirea dimineţii. Se urcă pe marginea craterului şi privi spre ţinut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râului erau acoperite de o ceaţă groasă. Fata se aşeză, îşi încrucişa mâinile în jurul genunchilor şi privi tris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nemişcată şi aştepta răsăritul soarelui. Deodată auzi paşi în spatele ei. Îl zări pe Alexius Boroda, care se apropia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ila Dobronici! Spuse el. Este permis să stau puţin aici ş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ţi interzice acest lucru? Întreb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îţi face plăcere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mpotrivă! Eu – eu am venit aici să încerc să văd dacă îl pot zări pe tatăl meu, când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Din contră. Faptul că s-a aflat toată noaptea împreună cu maiorul este în avantajul lui. Altfel ar fi putut fi bănuit că a participat la renghiul pe care surghiuniţii l-au jucat cazacilor. Acum, însă, s-a dovedit că el nu a fost acolo. Vânătorul cel străin a ştiut să le aranjeze foarte abil pe toate; e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scăpat „oamen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ă bucur din toată inima pentru ei. De ce n-ai plecat şi tu cu ei? Acum te-ai fi afl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de mare nu este încă această siguranţă. Le mai stau în cale destule pericole, căci drumul este foarte lung, spuse, pe gânduri, Alex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drum duce spre libertate, accentu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meu va duce spre libertate, spuse tânărul Boroda, cu toată certitudinea. Împreună cu părinţii, voi întoarce pentru totdeauna spat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plăcut să trăieşti în împărăţia ţarului, unde biciul se abate destul de des şi asupra oamenilor liberi. Te simţi ameninţat. Nu la fel gândeşt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doar să-ţi spun că nu se mai simte bine aici, în Siberia. De aceea vrea să plece în ţinutul Varşoviei. Mama dimpotrivă, fiind născută în Germania, ar prefera să plecăm mai departe, spre Vest. Ea iubeşte Germania şi vorbeşte mult despre pat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a, se repezi Alexius, cu ardoare, ar trebui să-l întrebi pe tatăl tău dacă n-ar vrea să plec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La ce te gândeşti? Tata este un ţăran rus liber şi nu are nici un motiv să plece pentru totdeaun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acum, poate însă există un motiv serios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privi zâmbind spre Mila, care se uita întrebătoare la el. Apoi adăugă,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de bărbat un neamţ; acesta ar fi un b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roşi 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pe lângă Alexius. Obrajii ei parcă erau stropi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obronici, este adevărat? Întrebă el. Chiar n-a venit nimeni, până acum, să-ţi ce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unul. Dar pe acela nu-l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figura ei obişnuită şi râse. Atunci Alexius, hotărât, găs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spuse el, atunci am să-ţi prezint eu o problemă de conştiinţă. Sper că inima ta este încă liberă şi eu – eu te iubesc foarte mult. Vezi, eu vreau să merg în patria mea şi să devin acolo ceea ce este şi tatăl tău un ţăran. Mila Dobronici, spune-mi, ai dori să fii ţărăn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olăci braţul în jurul mijlocului ei – ea nu îl respinse, dar nic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o rugă el, vorbeşte! Ai putea fi atât de bună cu mine, încât să accepţ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spre ea capul şi îi privi faţ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fusese doar o adiere. Dar urechile dragostei, sun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Mila spre el şi o sărută. Îi primi sfioasă sărutul, dar se trase imediat înapoi, speriată, în spatele lor răsună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Aşteptaţi un pic, vreau să iau şi eu parte,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ur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Alexius. Ai văzu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cmai s-a pecetluit aici un tratat de stat, zâmbi pe sub mustaţă micuţul vânător american. Vă felicit din toată inima! Pot să întreb dacă mai ştie cineva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exius Boroda, în vreme ce Mila şedea, încurcată, lângă el. Tu eşti primul şi singu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m grijă ca, cel puţin, fericitul tată al miresei să fie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acii mei aşteaptă încă, stând ca buştenii lângă iapă şi e timpul să-l eliberăm din mâinile lor pe Dobronici al nostru. Nici eu nu vreau să mai deranjez. Căci, mă gândesc că aici mai sunt multe de pus la cale,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brad, Sam se îndreptă în direcţia râului şi adoptă atitudinea unui drumeţ nevinovat, care, pierdut în gânduri, îşi îndreptase privirea spre pământ şi nu privea nici la stânga, nici la dreapta. Deodată, fu trezit din meditaţie d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privirea. Un cazac stătea în faţa lui şi îşi ţinea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ne arma deoparte! Spuse Sam. Dacă se descarcă din nebăgare de seamă, s-ar putea ca glonţul să greşească direcţia şi să-ţi intre prin patul puştii direct în corp,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unt oaspetele lui Peter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dovedeşti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coase un fluierat şi, câteva secunde după aceea, apăru un subofiţer care îl prelua pe Sam şi îl dus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edea, prost dispus, pe o grămadă de uscături, în faţa colibei sale. Lângă el se aflau ofiţerii săi şi, printre ei, Peter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surghiunit, se prezentă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ghiunit? Ce-ţi veni, nătărăule? Acesta nu-i un surghiuni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ăsti acum, ca şi mai înainte l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arăţi pe ai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vânătorul din prerie. Nu sunt obişnuit să permit să mi se vorbească aşa. N-am citit în paşaportul meu că mi-ar fi interzisă plimbarea pe malul râului Sel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unt cetăţean al Statelor Unite ale Americii, care au cele mai bune relaţii de prietenie cu Rusia şi n-am nici un chef să mă las prins de orice cazac ce se ascunde în spatele unui pom,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vorbise foarte tare; la auzul vocii sale, contele Polikev ieş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de a vorbi faţă de un ofiţer superior! Strig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mi pasă mie! Mârâi Sam. Răspund pe acelaşi ton cu care m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ai venit exact aici, unde m-am oprit eu cu cazacii mei? Întrebă maioru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că te-aş putea găsi aici! Am plecat să mă plimb,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şi plimbă-te în altă parte. Terenul acesta nu este liber acum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semenea cuvânt liniştit şi raţional am să-i dau, desigur, urmare. Ştiu că nu-i place nimănui să fie deranjat la exerciţiile de serviciu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de serviciu în campanie – aş fi vrut eu să f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lt scop, de te afli aici? Ah, acum îmi dau seama că, probabil, îi pândeşt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Întrebă maio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r părea rău. Atunci, probabil că ai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Ieri seară am tras cu urechea la ceva foarte important. Trebuie să ştii că, de pe când mergeam la vânătoare, sunt obişnuit să dorm mai degrabă în aer liber decât într-o odaie strâmtă. De aceea, ieri, mi-am căutat un locuşor în jurul casei şi anume, lângă fântână, căci îmi place să ascult clipocitul ei. Ştii susurul uniform al apei te adoarme ca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somnul tău? Mormăi mai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meu? Nimic! Eventual de priveghiul meu! Fii atent! Abia mă lungisem, când am auzit un bărbat venind, care se opri chiar lângă mine. Imediat după aceea apăru un al doilea. Cei doi vorbeau între ei. „A plecat?”, întrebă primul. „Da”, răspunse celălalt. „Am fugit o bună bucată după el. Era într-adevăr maiorul!” Apoi râseră şi, când vorbiră mai departe, am observat că unul dintre ei era chiar Borod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Spuse maiorul. Despre ce au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renghi pe care ţi-l jucaser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convins să crezi ceva, după câte am înţeles eu din discuţia, lor. Probabil că te-au văzut undeva, în întuneric şi aşa au început să vorbească la întâmplare, pentru ca, auzindu-i, să te facă să-ţi trimiţi cazacii într-o direcţie falsă. Ei, în schimb, voiau s-o pornească în direcţie opusă,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icolaie! Iar eu am căzut ca prostul în cursă! Dar de ce nu te-ai prezentat imediat la mine, ca să-mi spui despre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cazac, nici rus şi n-au de ce să mă intereseze problemele voastre! Dar, am avut totuşi intenţia să te caut ş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Numai că nu te-am găsit nicăieri. Nici măcar în sat. Un bădăran bătrân pe care l-am întâlnit mi-a spus că nimeni nu ştie unde te afli. De aceea, m-am întors. Pe drum am întâlnit o grămadă de călăreţi şi ped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ei erau! Strigă ofiţerul.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tunci îi aşteptam noi aici! Am să-i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poţi,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u luat-o? Întrebă maiorul, vizibil descurajat, fără a înţelege remarc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tul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acum cred că au trecut dej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erau aceia, atunci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upă e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Dob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m îi făcu semn, zâmbind,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el! Să fie martor, când am să-i înhaţ totuşi pe câinii ăia! Înainte! Cine mai are cai să încalece! Avanposturile pe aici! În marş forţat spre satul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efectivul trupei se puse în mişcare. Contele, nerăbdător să vadă cum va decurge această problemă, călărea lângă maior. Peter Dobronici se ţinea lângă Sam Hawkens, care mergea sprinten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timp relativ scurt în satul de cazaci, în faţa porţii, se coti la stânga şi se merse după zid, spre locul unde păscuseră caii. Dar animalele nu mai erau acolo, iar cazacii santinele zăceau leg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desene furia care-l cuprinse pe maior. Nici măcar nu se grăbi să poruncească să fie dezlegaţi oamenii. Pur şi simplu, li se scoaseră căluşele şi apoi trebuiră sa raporteze. Bineînţeles că fură prevăzători şi nu spuseră că dormeau, ci afirmară, în unanimitate, că, la miezul nopţii, veniseră cam o sută de cazaci pe care ei îi consideraseră de-ai lor, până când se dovedi că erau nişte străini care vroiau să fure caii. Ei s-ar fi apărat, dar superioritatea celorlalţi fuses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Urlă maiorul. Ce spuneţi? Ce fel de oamen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ţule. Erau cazaci, cazaci adevăraţi! Putem să jurăm asta! Tocmai asta ne-a zăpăcit atât de tare, încât i-am lăsat s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nebuni! Dacă m-aţi minţit, o să fiţi biciuiţi, până ce vă va cădea carnea de pe oase! Dezlegaţi-i pe aceşti câini! Şi acum, repede în sat! Presim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grăbi să se întoarcă pe acelaşi drum, spre arsenal;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ncepu să meargă mai încet şi îl trase şi pe Dobronic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răbi aşa, spuse el. Maiorul se va reîntoarce curând. Are s-o caute pe măicuţa lui, pentru că va trebui mai întâi să ia de la ea cheile de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deci, în urmă şi curând se dovedi că Sam avusese dreptate. De fapt, nu veni însuşi maiorul, ci un cazac se reîntorsese, fugind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 frăţioare? Î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ăicuţa maioreasă. Trebuie să aduc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obronici, rânji Sam, se va reîntoarce imediat,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zacul se repezi înapoi, după câteva minute, de parcă fuses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urt răspuns, trecu ca săgeata pe lângă ei. După câteva clipe, veni alergând însuşi maiorul, urmat de câţiva ofiţeri. Sam şi Dobronici li se alăturară, de parcă ave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nă zadarnic la clopoţelul de la uşă. Apoi bătu. Nici asta nu ajută la nimic. De aceea, se duse la o fereastră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Katinka! Strig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pălăcită a zorilor, el o observase pe bătrâna servitoare. Ea şedea pe un scaun care era întors spre fereastră. Întrucât era legată, nu putu înde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eţi, blestematelor? Urlă maio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tăicuţă! Suntem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mase agăţat în gât. Se uită mai bine înăuntru şi abia acum observă că două scaune erau legate spate în spate. Pe scaunul întors invers şedea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or, eu sunt, răspunse maioreasa, pe un ton plângăreţ şi îşi suci capul spre fereastră,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gâlţâi sălbatic de fereastră; sări un 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se întâmplă aici? Strigă el.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rmani”, răspunse maioreasa. Aveau feţele pline de funingine şi au pătruns cu for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băgat dracul coada! Ce au că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ar, mai întâi, dez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alt, maiorul sări pe fereastră; ceilalţi îi urmară exemplul. La fel precedă şi Sam, de parcă era de-ai casei şi, înainte ca ofiţerul să-şi dea seama ce trebuie să facă mai întâi, micuţul păşi spre cele două femei şi le dezlegă sforile care le ţineau strâns legate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cuţă, spuse el cu vocea lui naturală, pentru ca să nu-l poată recunoaşte. Acum, povesteşte-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asa povesti, confuză, evenimentele de peste noapte, atât cât văzuse 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 du-te vino, află maiorul ceea ce vroia şi, curând după aceea, trebui să se convingă, în arsenal, că fuseseră furate nenumărate uniforme, arme ş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a trecu ca fulgerul,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ieşise din fire. El porunci să se adune toţi locuitorii şi îi interogă, dar nu putu afla nimic altceva, decât că dormiseră duşi şi nu observ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lasă era în pericol să primească o săpuneală amarnică din partea superiorilor săi, chiar o pedeapsă, o condamnare. Nu ştia ce-ar fi put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ăi erau mai calmi şi sugerară să ia măsurile necesare pentru a porni în urmărirea fugarilor. Lăsară felinarele aprinse, confiscară toţi caii disponibili ai cetăţenilor şi completară astfel, cu greu, numărul călăreţilor, pentru a trimite ştafete de-a lungul graniţei. Evadaţii nu puteau fi prea departe. Probabil că fuseseră văzuţi trecând de-a lungul graniţei de santinelele militare chineze. Purtau uniforme de cazaci. În orice caz, trimiseră, în sfârşit, toate dispoziţiile spre zona de graniţă. Că evadaţilor le putuse veni ideea extrem de îndrăzneaţă de a se îndrepta spre interiorul ţării, aceasta nu-i trecu nimănui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văzuse şi auzise suficient. De aceea, se hotărî să se reîntoarcă la casa ţăranului, iar Peter Dobronici, obosit după noaptea nedormită, fu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atul de cazaci şi plecară, pe îndele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ânătorul american îi povesti lui Dobronici, amănunţit, ce se petrecuse noaptea trecută în sat şi de ce drumul care fusese ales pentru surghiuniţi era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 vorba despre Alexius Boroda şi Mila şi îl întrebă pe Dobronici dacă i-ar plăcea să-l aibă de ginere pe tânărul vânător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rivi înaintea sa şi merse o vreme,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nele îndoiel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ersoana lui Boroda, nu, dar el este german şi eu sunt rus. Bineînţeles că Boroda, dacă se va căsători cu fiica mea, va vrea să plece cu ea în Germania. Şi atunci soţia mea şi cu mine vom fi nevoiţi să ne despărţim, probabil, pentru totdeauna de ea. Asta n-aş vrea, în nici un caz. Şi soţia mea s-ar opune. Altminteri, vreau să le spun din toată inima un DA, pentru hotărârea pe care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ed că nu te vei căi şi vei avea parte numai de bucurii din partea lor. Acum, însă, să ne dăm osteneala să ajungem mai repede acasă. Aştept un bărbat în al cărui nume acţionez eu aici şi cred că va sosi curând. Este chiar posibil să fi ajuns. Cred că este foarte nerăbdător să afle ultimele noutăţi de la Sam Hawkens. Vino, prietene Dobronici! Când îmi închipui ce ochi va face omul, îmi tremură genunchi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Cu împuternici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bănuise Sam Hawkens, Hermann von Adlerhorst, împreună cu principele Bula şi buriaţii acestuia, ajunsese deja foarte aproape de proprietatea lui Peter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aveau cai buni. Pentru femei existau căruţe de o construcţie solidă, aşa cum se foloseau pe vremea aceea la aceste neamuri pe jumăta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legantă era trăsura uşoară în care se aflau principesa şi Kar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principele, se ţinea mai tot timpul în apropierea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o deosebită plăcere să asculte povestiri despre ţinuturi străine şi, deseori, era atât de uluit de unele amănunte, încât deschidea larg gura şi uita s-o mai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u şi astăzi, unul lângă altul, foarte aproape de trăsu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rmann arătă cu mân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departe, punctul acela întunecos?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e ridică puţin în şa, îşi duse mâna deasupra ochilor, pentru a se apăra de soare şi priv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rebuie să fi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se face din ce în ce mai mare. Se lărgeşte. După aprecierea mea, cred că sunt cam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cazaci. Vin din direcţia încotro ne îndreptăm no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e se apropiară repede una de alta. Curând se putu vedea că era într-adevăr vorba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eau în trap întins. În faţă, călărea unul singur, care avea straie de căpitan de cavalerie. El strigă tare către ai săi o poruncă şi aceştia se opriră, în timp ce el, cu desăvârşire singur, se apropie în trap de cealaltă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calul spre Bula şi Hermann, care se aflau în fruntea convoiului, se opri în faţa lor ş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esupun pe bună dreptate că voi sunteţi b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răspunse 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rhne-U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Conducătorul vostru este cumva principele Bula, împreună cu principesa Kal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ul meu, dădu, zâmbind, din cap Bula. Chiar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ivirea căpitanului de cavalerie se plimba cercetătoare de la Bula la Hermann von Adlerhorst. Îl caut pe un domn care ar trebui să se afle aici la tine. Şi, dacă nu mă înşel, el se află chiar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încă o dată, politicos, în direcţia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 meu! Numele dumneavoastră este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re el ne îndreptăm. Deci, dumneavoastră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ugat să vă spun să vă grăbiţi, căci a pus deja mâna pe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o veste plăcută! Unde l-aţi întâlni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Baikal, unde ne-a făcut un mare serviciu nouă, tuturor, ne-a salvat de la moarte şi de la captivitate. Cazacii ne urmăre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Dar asta sun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ă de căpitan de cavaler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parenţă. În realitate, suntem „oameni sărmani”. Ce înseamnă asta nu mai e ne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aţi reuşit, voi nişte fugari, să puneţi mâna pe echip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de artă a prietenului dumneavoastră, Sam Hawkens, care, cu noi împreună, a jefuit arsenalul unui sat de cazaci, întrucât aveam nevoie de aceste lucruri, râ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el! Prin asta îl recunosc pe bătrânul vânător, pentru care nimic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u armele nu prea stăm bine, că n-am găsit decât puţine acolo. Dar Sam Hawkens mi-a spus că, în această privinţă, mă pot adresa cu toată încrederea principelui Bula. Pentru ca să fiţi siguri că nu vrem să vă înşelăm, am să vă povestesc pe scurt ce s-a întâmplat. Vă veţi putea da seama că spusele m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 dădu semnalul pentru un scurt popas şi, curând, se formă o tabără pestriţă în care se amestecară şi fugarii. Bula cu soţia şi fiica, Hermann şi Sendevici se aşezară ceva mai re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endevici, începu conducătorul fugarilor. Mai de mult am fost colonel în regime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horst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evici? Repetă el. Nu-i aşa că aţi avut un conflict cu un mare duce şi, ca urmare, aţi fost exilat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ovestească, de-a dreptul, în ce mod scăpaseră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acţiune temerară! Se minună Hermann. Dar acum nu trebuie să mai zăboviţi, dacă nu vreţi să puneţi sub semnul întrebării reuşita evadă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nici un fel de îndoieli pentru a li se da arme fugarilor şi, după un rămas bun călduros, „oamenii sărmani” plecară mai departe spre est, în necunoscut, în vreme ce buriaţii se îndreptară spre proprietatea lui Peter Dob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junseră la bac, trecură cu el şi îşi făcură corturile pe pământuril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ann von Adlerhorst, împreună cu familia principelui, se îndreptă spre locuinţa ţăranului. Intrară neobservaţi în casă şi în odaia de toate zilele, unde Peter Dobronici se afla împreună cu soţia şi fiica sa şi cu Sam Hawkens. Când Mila o văzu pe prietena sa, sări feric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al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ară una în braţ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ca o îmbrăţişă pe frumoasa fată şi o strânse la piept pe grăsuna Kal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veniţii luară loc şi Dobronici turnă paharul de bun-sosit. Hermann, însă, se ridică, în scurt timp şi îi făcu un semn lui Sam Hawkens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Sam, când rămaseră singuri. Ştiu că vă place să fiu cât se poate de concis; de aceea, n-am de gând să vă supun la torturi. Se află aici toţi patru, dacă nu mă înşel şi anume, fratele dumneavoastră, bătrânul conte Vasilkovici, dervişul şi chiar şi contele Polikev. Adică, pe cel de-al patrulea nu-l avem încă, dar se află în apropiere. Trebuie doar să puneţi mâna pe el. De scăpat, n-o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se completă acum şi relatarea colonelului Send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heie Sam, după ce vă veţi afla în posesia tuturor autorizaţiilor necesare, nu va mai fi greu pentru dumneavoastră să obţineţi o soluţie satisfăcătoare pentru aventura din Rusia. La fel ca într-un roman, unde virtutea învinge şi viciul este pedepsit, hi-hi-hi-hi! N-am citit în viaţa mea aşa ceva, dar mi-a povestit un apusean de ispravă că aşa stau lucrurile în cărţi. Iar acela trebuie că ştia cum stau lucrurile, căci el însuşi scria astfel de cărţi şi se numea Old Shatterhand. În ceea ce mă priveşte, prefer să trăiesc aceste poveşt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ădu din cap, dus pe gânduri. Privirea sa era îndreptată spre stânci, unde se afla ascunzătoarea fratelui său. Inima îi dădea ghes să se grăbească spre locul acela şi să-l strângă în braţe pe cel atât de îndelung căutat, dar, mai înainte, se cuvenea să rezolve unel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ntele Vasilkovici? Întrebă el, apoi şi se uită afară pe fereastră, unde poposise ceata de vânători de s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olo jos, dacă nu mă înşel! Este acela care are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Adlerhorst îl examină pe ce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tatăl adoptiv şi binefăcătorul fratelui lui! Ce mâhnire purta în el acest bătrân! Un bărbat, care întreaga sa viaţă se bucurase de o libertate nelimitată, fusese exilat nevinovat în Siberia, ca răufăcător, victimă a unor intrigi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emoţie. Dar vremea suferinţei trecuse. Hermann avea în portofel documentele care urmau să pună capăt tuturor suferinţelor bieţilor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cum, cu Sam spre mica odăiţă din faţa afumătoarei, unde Dick Stone şi Will Parker făceau din nou, împreună, de pază. Bucuroşi, îl salutară amândoi şi, la un semn al micuţului, deschiseră uşa spre închisoarea unde se afla Lom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colo! Strigă Sam Hawkens. Cineva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rviş se supuse ordinului şi ieşi cu paşi şovăielnici. Când îl recunoscu pe fiul fostului său stăpân, începură să-i tremure genunchi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privi pe criminal cu o scârb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vezi aici? Îl întrebă el,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ă-ţi recapeţi tu mai târziu graiul, am eu un mijloc excelent pentru asta. Băgaţi-l din nou înăuntru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opri în faţa uş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orbesc cu Vasilkovici, îi spuse el lui Sam, dar într-un loc unde să nu pot fi spionat nici de Polikev şi nici de altcineva. Unde mă sfătuiţ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spatele casei, în grădiniţă! O să am grijă să nu v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apropie de grupul de vânători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adresă el lui Vasilkovici, că tu te numeşti „Număr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ânătorul de samuri, în vreme ce privirea sa îl cerceta pe cel ce-i adres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timp de o secundă, apoi pe faţa lui se putu citi o emoţie puternică. Sări în sus şi se uită fix la Hermann, aproape consternat. Trăsăturile acestui om îi aminteau de acelea ale fiului său adoptiv. Fulgerător îşi aduse aminte de convorbirea dintre contele Polikev şi actualul negustor Lomonov şi al cărei martor fusese. Acest străin, care semăna foarte mult cu fiul său adoptiv, nu putea fi decât Hermann von Adlerhorst, care pornise la drum să-l caute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Veni, în sfârşit, întrebarea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Vino cu mine; vreau să-ţi comun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conduse în grădiniţă, unde îl pofti să ia loc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rămase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salutări de la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de îndepărtate? Nu te înţeleg. Sau da, ştiu, totuşi, ce vrei să spui. Dar aproape că nu-mi vine să cred. Spune-mi, mai întâi, cum mă numesc! Da, rosteşte-l tu numele, să-l aud din gura altuia şi să învăţ din nou să cre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tele Vas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asilkovici! Repetă vânătorul de samuri, încet şi dus pe gânduri. Cerule milostiv îţi mulţumesc! Acum ştiu din nou că nu am visat doar că sunt contele Vas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asilkovici, repet cuvintele mele de mai înainte: vă aduc salutări de la rude îndepărtate; mai corect spus, de la rudele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Replică bătrânul, cuvintele aproape oprindu-i-se în gât. Fraţii fiului meu adoptiv Orioltşaştşa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Hermann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vă cunosc şi numele: sunteţi Hermann von Adlerhorst, fratele mai mare al lui Bogumi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Hermann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aflat – ah, acum ştiu! Sam Hawkens v-a încredinţat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spunse, cu ardoare, Vasilkovici. Vânătorul american nu mi-a spus absolut nimic. Am schimbat cu omul acesta doar câteva cuvinte despre contele Polikev. Ceea ce ştiu, ştiu din altă parte. Dar răspundeţi-mi, vă rog, la întrebare: nu-i aşa că sunteţi Hermann vo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că au fost regăsiţi şi Martin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mai întâmplă şi minuni în ziua de astăzi! Cât se va bucura Bogumir, fiul meu,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ja totul,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orbit cu el? Hermann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încă, deoarece eu nu mă aflam încă în Verhne-Udinsk, atunci când Gottfried a reuşit să fugă, cu ajutorul celor trei vânăto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Cei trei l-au ajutat să evadeze? Asta, asta n-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m a fost mai discret decât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ezită şi se uită semnificativ la vânătorul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kovici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spuse Hermann, cu o voce reţinută, nu mai există nici un „Număr 10” şi nici un „Numă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kovici păru că încremenise. Deodată, sări în picioare şi se uită neclintit la cel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 este posibil! Izbucni el, în sfârşit,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în posesia împuternicirilor necesare. De azi înainte sunteţi liberi; dumneavoastră şi Bogumir Orioltşaştş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surghiunitului ieşi un suspin adânc. El se clătină şi bâjbâi cu mâinile după un reazem. Hermann îl sprijini şi îl ţinu strâns, până ce capul cu păr cărunt se lăs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o vreme, adânc zdruncinaţi şi muţi. În cele din urmă, Vasilkovici se îndreptă de spate şi îi prinse mâna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este îmi aduceţi? O veste a mântuirii şi a fericirii! Acum mai am doar o singură rugăminte. Spuneţi-mi, repede, tot ceea c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imple şi fără înflorituri, Hermann îi povesti despre destinul straniu al familiei Adlerhorst; îi povesti despre Constantinopole şi Tunis, despre Wilkinsfield şi Valea Morţii şi îi descrise cum reuşise, cu ajutorul celor trei vânători din prerie, să dea de urma fraţilor săi, în Rusia şi apoi să-i găsească. Era tocmai pe punctul de a-i relata despre evenimentele din Verhne-Udinsk, când fu întrerupt – apăru Sam Hawkens cu ştirea că Polikev sosise, călare, în curte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readuse pe amândoi în prezent. Hermann îl rugă pe Sam să-l ducă pe contele Vasilkovici în ascunzătoarea unde se afla Gottfried şi apoi să se reîntoarcă cu amândoi aici. El voia să intre în camera alăturată, pentru ca Polikev să nu-l observe imediat. Intenţiona ca, la timpul potrivit, să intre, în vreme ce Dick Stone şi Will Parker trebuiau să păzească afară, în faţa uşii, pentru a împiedica, în caz de nevoie, fuga contelui. La un semn, Sam trebuia să-i lase să intre, unul după altul, pe vânătorul de samuri „Numărul 84” şi pe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furişă în casă printr-o uşă din spate, în vreme ce Sam se îndepărta cu „Numărul 84”, contele Vas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deja descălecase şi intrase pe coridor. Calul şi-l legase afară. Trebuie să fi existat un motiv special, dacă nu i se rechiziţionase calul în satul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obronici! Începu contele Polikev, într-un mod arogant, când intră în odaia de toate zilele a ţăranului, unde se aflau perechea de principi buriaţi şi familia Dobronici. Câţi cai ai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ontinuă contele. Nu ocol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Îl avertiză ţăranul. Nu permit să mi se vorbească în mod grosolan. Cine vrea ceva de la mine trebuie să-mi vorbească politicos. Este dreptul meu, ca om liber, să pret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ikev strânse pumnii şi făcu un pas spre Dobronici. Dar, îşi luă seama. S-ar fi pus împotriva tuturor celor care locuiau aici şi, în cazul unei altercaţii, ar fi ieşit în pierdere. De aceea, îşi impuse să fie liniştit. Dar vocea îi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onduci acum până la păşune, pentru ca să-i număr şi să hotărăsc care din ei trebuie să fie trimişi în satul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hotărât. Caii îmi aparţin mie. De altfel tu eşti străin aici şi n-ai nici un fe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calitate de împuternicit a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tot n-ai ajunge la nici un rezultat cu mine. Eu sunt ţăran liber, nu cazac de la graniţă şi nu sunt obligat nici să prestez servicii militare şi nici să admit sechestrul, la bunul plac al unora. Cazacii au primit pe gratis pământul, lucru pentru care trebuie să îndeplinească servicii militare şi să fie furnizori ai armatei. Eu mi-am cumpărat pământul şi nu sunt obligat să dau nici măcar un cal. Dacă mai ai altceva de spus, e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terminat! Am să mă duc imediat în satul de cazaci şi am să mă întorc aici cu aju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se îndreptă mânio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vă rog, o clipă! Răsună o voce în spatele lui. Hermann von Adlerhorst intra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Şi ce doriţi de la mine? Întrebă, impetuos, Polik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Asta prefer să v-o spun mai târziu, dacă, între timp nu veţi reuşi să ghiciţi dumneavoastră singur. Şi ce vreau de la dumneavoastră? Asta se poate spune în câteva cuvinte. Cunoaşteţi, cumva, un om care se numeşte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Polikev pieri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lbâi el. Nu cunosc nici un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ermit să vă reîmprospătez eu puţin memoria. Acel Saltikov era un răufăcător şi se zvoneşte că eraţi în relaţii foarte apropiate cu el. Se spune că v-aţi servit de el, pentru a face să dispară contele Vasilkovici. Adică, aţi avut grijă ca respectivul conte Vasilkovici să fie luat drept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ele a fost trimis, sub numele de vânătorul de samuri „Numărul 84”, în pădurile seculare, iar dumneavoastră ar fi trebuit să intraţi în posesi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mi imaginez că cineva s-ar calomnia singur. Chiar dumneavoastră aţi vorbit despre asta, spunând că dumneavoastră înşivă aţi născocit aceste idei şi le-aţi şi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Eu? Când? Unde? C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ltikov, despre care tocmai am vorbit şi anume, cu câteva zile mai înainte, în Verhne-Ud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m fost acolo. Dar, atunci, înseamnă că şi Saltikov trebuie,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Chiar la el în gazdă aţi stat! În Palat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vizitez numai pe căpitanul de plasă Ra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adevărat nume este 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r şi simpl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şivă aţi recunoscut în faţa lui Ra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e încredere. Mi-a raportat tot ceea ce aţi discutat cu Rapnin şi fiul acestuia. V-a spionat în pivniţă, unde s-a ascuns în spatele unei capre de lemne. Nu ajută la nimic dacă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iţi dumneavoastră! Cum e cu contele Vasilkovici? Probabil că veţi spune că nici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Bineînţeles că îl cunosc, căci este ruda mea. Dar, deja de trei ani, nu se mai află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treaba asta? Ce-aţi zice dacă eu vă dovedes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ikev îşi pierdu cumpătul. Nu ştia ce să înţeleagă din toată treaba asta. Omul acesta intrase, nu se ştie cum, în posesia secretului său; dacă ştia totul sau numai o parte, asta nu-i era foarte clar. S-ar fi putut ca străinul să nu cunoască decât unele amănunte şi să fi vrut acum ca, luându-l prin surprindere, să scoată tot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 aceasta era o problemă de viaţă sau de moarte şi, de aceea, pentru el nu exista decât o singură cale: tăgăduiala! Va tăgădui până-n pânzele albe. În acest sens, răspunse el la ultima întrebare a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ovediţi contrariul? Râse el. Aida de! Vă credeţi mai deştept decât justiţia care a făcut toate investigaţiile, cu cea mai mare băgare de seamă, pentru a-l găsi pe cel dispărut, dar zadarnic şi astfel a trebuit să-l declare mort? Cine sunteţi dumneavoastră, de fapt, de mă interogaţi în felul acesta? Nu sunt obligat să vă dau nici cea mai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vedem noi, replică Hermann, rece şi distant. Deci, dumneavoastră continuaţi să susţineţi că Vasilkovici ar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utorităţile au afirmat asta. Cercetările s-au dovedit neîndoielnice. Iar eu nu am nici un motiv să dezminţi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eschise, în tăcere, uşa. „Numărul 84”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conveniseră, Sam Hawkens îl condusese în ascunzătoarea unde, după ani de necazuri, îl revăzu pe fiul său adoptiv. Se priviseră în ochi şi, fără să scoată vreun cuvânt, se aruncaseră unul în braţele celuilalt. Pentru moment, nu avuseseră prea mult timp la dispoziţie să stea de povestit, pentru că fiecare trebuia să se afle acolo unde er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seră să aştepte prea mult afară, pe coridor, că Hermann şi deschise uşa şi îi făcu semn lui Vasilkovici să între. El păşi peste prag şi se aşeză în faţa duşmanului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se sperie foarte tare. Gândurile i se amestecau în cap. El ghici cine era omul care îl supusese acestui interogatoriu; asemănarea lui Hermann cu Bogumir Orioltşaştşa îi bătuse la ochi în decursul convorbirii şi îşi reaminti de discuţia pe care o avusese ieri cu negustorul Lomonov. Acum ştia că în faţa lui se afla fratele lui Bogumir. „Ce era de făcut? Nici acum nu-i o altă soluţie, decât aceea de a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 Întrebă Hermann şi arătă spre vânătorul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n vânător pe care negustorul Lomonov l-a angajat pentru o vânătoare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cumva,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Lăsaţi-mă odată în pace cu întrebările dumneavoastră! Ce mă priveşte pe min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kovici se îndreptă spre el, cu ochi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Pohkev, vrei să spui că nu mă cunoşti şi că nu tu însuţi mi-ai spus, chiar ieri, că eu sunt contele Vas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strânse pumnii. S-ar fi repezit cu multă plăcere asupra vorbitorului,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Strigă el. Dar veţi fi trataţi aşa cum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e noi, dacă am fi fost nebuni, răspunse Vasilkovici, tăios. Atunci am fi simţit mai puţin suferinţele pentru care trebuie să-ţi mulţumi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Polikev, îl avertiză Hermann. Numai mărturisind vă puteţi uşu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nimic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incorigibil. Dar eu am şi alte dovezi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ă vină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tremura, în vreme ce strigă tare aceste cuvinte, pentru a putea fi auzit afară. Privirea sa stătea aţintită, cu încordar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u „Numărul 10” intră. Îşi plimbă privirea asupra celor prezenţi. Ochii lui se fixară, o clipă, asupra Karpalei, care se uita la el cu uimire, dar şi cu bucurie, apoi privirea lui se îndreptă spr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fuseseră fraţii despărţiţi, dar se recunoscură din prima clipă. Păşiră unul spre celălalt. Îşi strânseră, cu putere, mâinile. Numai privirile lor se salutau, ei nu scoteau nici un cuvânt. Cei de faţă priveau, adânc mişcaţi, acest grup. Vasilkovici, la fel ca şi perechea princiară şi Karpala, ştiau deja despre ce este vorba, iar familia Dobronici putea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însă, simţi cum îl cuprinde un tremur. Apariţia „Numărului 10” fu pentru el o asemenea lovitură, care îi întrecu şi cele mai rele temeri. Bogumir Orioltşaştşa aici şi încă în compania contelui Vasilkovici! Acest lucru reprezenta cel mai mare pericol. Doar sângele rece şi atitudinea impertinentă puteau să-l ma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trecură fulgerător prin cap şi, atunci când Hermann i se adresă din nou, acuzatorul privi spre o faţă liniştită, tota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nte, ce mai aveţi acum de spus? Vreţi să spuneţi că nici pe acest om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Vocea contelui sună, aparent, mirată în mod sincer. Nu vă mai înţeleg deloc şi trebuie să vă rog, cu toată sinceritatea, să puneţi capăt acestei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capăt? Hermann se îndreptă ameninţător spre el. Bine! Cum doriţi! Sam Hawken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merican apăru imedi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chidem pe conte, deocamdată, lângă fostul derviş, în afumătoare! Spu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Polikev. Protestez! Nu aveţi nici un drept să mă privaţ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v-a cerut părerea cu privire la drep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ag la răspundere, am să – ah, slavă Domnului! Ajutorul soseş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se, pe fereastră, în curte; acolo îl văzu pe maior, care tocmai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se repezi la fereastră şi stri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Am fost atacat prin surprindere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maiorul şi se grăbi să intre, zăngăni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stie! Omul acesta – Polikev arătă spre Hermann – a ţesut un complet împotriva mea, împreună cu indivizii aceia! Surghiunitul de acolo, cică ar fi un anume conte Vas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84”?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u l-aş fi trimis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iciuim pe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ăsta, de aici, este cazacul „Numărul 10”, care a evadat şi car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0„? Strigă maiorul, uimit peste măsură. Ce spuneţi? Acesta de aici este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hiar pe el! Vă va confirma, presupunând că va avea curajul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maiorul către Gottfried. Am să te sfărâm în bucăţi, dacă minţi. Eşti într-adevăr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0”, replică Gottfried liniştit şi fără teamă, ăsta am fost cândva, acum, însă,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 dobitoc! Ăsta eşti încă! Sau crezi cumva că ai să-mi scapi? Ai căzut într-o capcană din care nu mai există scăpare. Ai să fii împuşcat c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vru să răspundă. Se simţea în siguranţă, căci se gândea că Hermann nu l-ar fi chemat să iasă din ascunzătoare, ziua în amiaza mare, dacă ar fi existat chiar şi cel mai mic pericol. Dar fratele său i-o luă înainte, îndreptându-se hotărât spr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maior, spuse el politicos, să mă amestec şi eu în această discuţie! Este vorba despre o eroare aici. Acest fugar se află sub protecţi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use mâna la buzunarul de la piept şi scoase un document, pe care se grăbi să-l despăturească. Maiorul aruncă doar o privire pe semnătură, apo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xcelenţa Voastră! Se bâlbâi ofiţerul. Sunt preaplecatul dumneavoastră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idă schimbare, a situaţiei se explica astfel: suveranul tuturor ruşilor acorda, din când în când, reprezentantului său în acest ţinut îndepărtat puteri depline. Aceasta însemna o aşa-numită procură în alb, un document care purta semnătura proprie a ţarului, dar nu conţinea nimic scris şi putea fi completat de cel care îl deţinea, conform dorinţei şi neces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ocument cu semnătura ţarului era hârtia pe care Hermann i-o arătase maiorului. Comisarul guvernamental din Verhne-Udinsk, căruia îi raportase problema sa, îi înmânase acest document nepreţuit. Pe lângă aceasta, înaltul funcţionar făcuse chiar mai mult. Hermann era împuternicit să-şi ducă până la capă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neavoastră n-aveaţi de unde să ştiţi cum stau lucrurile aici, îi spuse el maiorului, zâmbind politicos. De aceea, era cât pe-aci să cădeţi în capcana uneltirilor unui şarlatan ş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 Criminal? Întrebă, consternat, maiorul. Dar cin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de aici, care îşi spune contele Poli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ea perplex, de la unul la celălalt. Polikev se făcu alb ca şi creta. El interveni, mânios, pe lângă ofiţer. Dar acesta păru că nici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Repetă maiorul – gata-gata să spun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spuneţi dumneavoastră, Excelenţ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mediat veţi avea şi mai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coase acum din portmoneu două documente groase, semnate şi parafate cu sigiliul procurorului general. Apoi, spuse tare şi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comunic dumneavoastră, domnule maior, în calitatea dumneavoastră de deţinător al puterii în acest ţinut, că fostul căpitan Bogumir Orioltşaştşa, care se află în faţa dumneavoastră sub numele de „Numărul 10”, este pus imediat în libertate. Aici es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maiorului documentul. Acesta îl citi şi apoi îl înmână fostului cazac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ordinul! Spuse el. Din această clipă sunteţ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von Adlerhorst parcurse în grabă, cu ochi strălucitori, rândurile documentului şi vru să se îndrepte spre fratele său. Dar, în acel moment, Karpal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trigă ea, cu totul liber? Ce fericire! Acum nu trebuie să mai evade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 zâmbi Hermann, în vreme ce Gottfried nu reuşi să dea un răspuns. Acum, am aici un al doilea ordin şi vă rog să luaţi cunoştinţă de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maiorului documentul, pe care acesta îl citi peste măsură de mirat şi apoi aduse la cunoştinţa celor prezenţi conţi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samuri „Numărul 84”, care a fost condamnat pe viaţă la surghiun în pădurile siberiene, va fi imediat pus în libertate. S-a dovedit că el este contele Vasilkovici şi că este nevinovat de vina care i-a fost imputată. Tuturor instanţelor împărăţiei, precum şi autorităţilor locale li se ordonă să-l sprijine, gratuit, în călătoria s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provocă o furtună de emoţ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l meu! Liber! Strigă Gottfried şi se aruncă la pieptul fostului vânător de s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se repeziră la el să-l felicite. Dar el îi opri printr-un semn, se simţi, deodată, slab din cauza emoţiei şi 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ikev asistase la întreaga scenă, de parcă era dus pe lumea cealaltă. Când fură prezentate cele două documente prin care rudelor sale li se reda libertatea, simţi că pământul îi fuge de sub picioare. Trecură câteva minute, până ce se reculese şi putu să gândească din nou clar. Jocul era pierdut pentru el. Recunoscu faptul că nici măcar tăgăduiala încăpăţânată nu-i mai era de nici un folos, căci existau probe împotriva cărora argumentele lui nu mai ave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cum decât o singură cale: să fugă cât mai repede. Trebuia să ajungă cât mai repede în regiunea de vest a Rusiei, unde se aflau proprietăţile sale, trebuia să-şi adune, în cea mai mare grabă banii şi să încerce să dispar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acţioneze rapid. Afară se aflau doi cai cu şeile pe ei, pe care îi folosiseră el şi maiorul. Afară, deci, în şa ş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tenţia tuturor era îndreptată acum spre Vasilkovici şi Adlerhorst. Se părea că nimeni nu-l bagă în seamă. Momentul acesta era potrivit pentru planul său. Făcu o săritură rapid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am Hawkens, cel atât de şiret şi prevăzător, se gândea acum la cu totul altceva decât la contele Polikev. Dar exista, din fericire, cineva care avea ochii deschişi şi care stătea de pază. Abia apucă Polikev să deschidă uşa şi se trezi în bătaia a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băiete! Spuse, prietenos, Dick Stone. Unde vrei să pleci? Cară-te! Înapoi! Adăugă, mai puţin prietenos, Will Parker şi îl înhăţ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ev ridică pumnul să-l lovească pe Parker, chiar cu riscul de a încasa unul sau două gloanţe. Dar nu ajunse să facă asta. Sam Hawkens se grăbise să iasă afară şi îl înhăţase. O scurtă luptă; contele se apără cu toate puterile, dar inutil. Într-o clipă fu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fu aşezat pe un scaun. Tremura din toate mădularele; respiraţia îi ieşea şuierat pe gură. Plin de ură şi mân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nu îl lăsă prea mult să stea la îndoială cu privire la ceea ce-l aştepta. El scoase un nou document şi-l înmân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ă rog,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 acestui document este împuternicit să ordone arestarea contelui Nikolai Polikev, oriunde l-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arestare era semnat de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utere deplină! Se mir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aga poveste îi era neplăcută şi se grăbi să plece de acolo, după ce îi felicită pe Vasilkovici şi pe Gottfried pentru eliberarea lor şi îşi luă rămas bun, într-un mod politicos, de la Hermann von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suflară uşuraţi. În sfârşit, era din nou linişte în curtea lui Peter Dobronici. Feţele celor prezenţi se înseninară şi, în vreme ce contele era dus şi închis, împreună cu Florin, în afumătoare, se aprinse afară în faţa casei un foc al prieteniei. Principele Bula îşi strigă oamenii să se apropie şi porunci să fie înjunghiaţi un bou şi mai multe oi, care urmau să fie fripte după tradiţia buriaţilor. Curând, întregul ţinut se umplu de miros de friptură şi oamenii se aşezară unii lângă alţii şi începură să se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ermann şi fratele său Gottfried se ţinură deoparte de animaţia veselă şi păreau să fi uitat de tot ceea ce era în jurul lor, în timp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uitaseră chiar de toate… Ochilor ageri ai lui Sam nu le scăpa nimic şi observă că Gottfried arunca, din când în când, câte o privire, pe furiş, spre Karpala, care îl privea şi ea la fel şi nu prea era atentă la cuvintele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ânător american zâmbi mulţumit pe sub mustaţă. Lucrurile mergeau bine, chiar foarte bine; şi chiar dacă multe din cele întâmplate se datorau unui şir de circumstanţe fericite, îşi spuse totuşi în sinea sa, cu multă mulţumire, că el şi prietenii săi contribuiseră destul de mult la reuşita generală. Trioul de prieteni putea să părăsească cu cinste scena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însă, mai trebuia rezolvat un lucru: trebuia să ducă în mijlocul familiei Boroda „minunatul sugar” regăsit. Chiar în acest moment, Karpala privi din nou în acea direcţie; Sam Hawkens chicoti în sinea sa şi îi făcu un semn să îl urmez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începu el, când se aflau pe coridor, ne-a spus, stăpânului Adlerhorst şi mie, când ne aflam la Verhne-Udinsk, că, de fapt, el nu este tatăl tău. Ştiai c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nt copilul unui sărman surghiunit. Şi de când am aflat asta, fac totul pentru a-i ajuta pe „oamenii sărmani”, oriun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t niciodată să-ţi cunoşti adevăra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căutat niciodat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i găsesc? Ei au murit de mult, poate chiar de atunci, când au trecut prin furtuna aceea de zăpadă! Ea îşi înclină fruntea. Vezi, prietene, acum ai să înţelegi de ce Karpala a riscat totul, chiar şi propria viaţă, pentru a-i putea ajuta pe surghiuniţi să-şi recapete libertatea. N-aş vrea să fie nimeni î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dus-o rău! Prinţul Bula şi mama Kalyna te iubesc şi îţi citesc toate dorinţ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iar eu îmi iubesc părinţii adoptivi, spuse ea încet şi o lacrimă îi străluci în ochi. Dar dorul după părinţi are rădăcini adânci în inimă şi nu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am Hawkens, răguşit şi se şterse şi el la ochi, din care două lacrimi mari îi picaseră pe barba stufoasă. Hm. Poate, totuşi, părinţii tăi trăi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ţia ani au trecut şi n-am aflat nici cel mai neînsemnat lucru, care să ne fi putut pune pe urmel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aproape nimic, dacă nu mă înşel. Sam Hawkens este un bătrân ogar apusean şi înţelege că trebuie să adulmece orice urmă, chiar dacă este aproape ştearsă. Dă-mi voie să-ţi spun că acest Sam nu numai că a găsit un anumit sugar, dar i-a găsit şi pe părinţii cărora le aparţine acest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un mare efect. Karpala era atât de uluită, încât nu mai putu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ceasta, fetiţa are şi un frate; un frate, îţi spu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Karpala, apucându-l cu amândouă mâinile de braţ. Te rog, te implor: nu glumi cu o treabă atât de serioasă, atât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glume? Eu doar relatez aici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mnezeule, o, Dumnezeule mare! Părinţii me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pila mea. Cel puţin, ieri seară erau încă în viaţă, sănătoşi şi voioşi,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propiere. Ei făceau parte din grupul acela de „oameni sărmani”, dar n-au trecut graniţa împreună cu ei. Le-am spus să rămână, căci aici îşi vor găsi fiica şi ei mi-au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u-mă repe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Îţi închipui doar că nu aleargă în libertate, ci stau ascunşi. Mă duc la ei acum. Între timp, poţi să-i pregăteşti pe părinţii tăi adoptivi, pentru ca să nu fie prea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el se grăbi să plece, căci se temea să nu-i mai curgă câteva picături de pe barba stufoasă, pe straiul de vânătoare, din piel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ula rămase consternat de relatarea fiicei sale, care îi comunică faptul că părinţii ei se aflau aici, în apropiere şi nici Kalyna nu rosti, mult timp, nici un cuvânt. În cele din urmă o cuprinse pe f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Iubitul meu copil! Nu vreau să pleci de la noi; mi se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la nu ştia ce să răspundă. Îi iubea din toată inima pe părinţii ei adaptivi; se obişnuise cu gândul că era orfană –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când palidă, când roşie. Ochii îi erau plini de lacrimi. Erau lacrimi de durere sau de bucurie? Nici ea însăş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Vă iubesc atât de mult pe amândoi. Dar, îmi veţi interzice să-i revăd pe bieţii m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ţi interzicem, răspunse principesa. Dar nu vreau ca ei să te ia de la noi! Trebuie să rămâ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yna, oh, Kalyna! Spuse prinţul. Astăzi este cea mai nefericită zi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rpala îşi încolăci mâinile după gâtul principesei; lacrimile îi înăbuşea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nu plângeţi! Şi voi sunteţi părinţii mei, dragii, dragii mei părinţi adoptivi şi aşa veţi rămâ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avu loc în ascunzătoare, sus pe stânci. Merseră cu toţii şi cu toţi luară parte la fericirea familiei Boroda. Cel mai mult se bucură tânărul Adlerhorst de acest eveniment, prin care iubirea lui căpăta noi speranţe. Dacă iubita lui Karpala nu era o buriată, ci o nemţoaică, fusese îndepărtat un obstacol care ar fi stat în calea unirii lor. Şi Mila Dobronici se bucură că, în calitate de aleasă a tânărului Boroda, se afla acum într-o relaţie de rudenie cu aceea pe care şi până acum, o considerase drept cea mai bună prieten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oncis pe care Sam i-l dăduse lui Hermann, cu privire la evenimentele din curtea ţăranului Peter Dobronici, nu-i pomenise despre faptul că îi găsise pe părinţii Karpalei, aşa că şi Hermann era complet uluit. Dar, faţă de această desfăşurare a evenimentelor, nu putea să spună decât un DA şi AMIN, din toată inima. Nici nu se putea mai bine pentru dorinţ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sufereau erau Bula şi Kalyna. Dar firea lor înclinată spre bunătate îi ajută să treacă mai uşor peste această durere. Bunătatea inimii lor era suficient de mare, pentru ca ei să pună pe primul plan fericirea tinerei făpturi, înaintea fericirii lor şi să nu se aşeze în calea Karp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ascunzătoare, domnea o atât de mare veselie, trioul de prieteni urcase pe marginea craterului, de unde privirea se pierdea în depărta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ei trei rămaseră tăcuţ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ieptul lui Dick Stone ieşi un suspin adânc. Şi, ca şi cum nu ar fi aşteptat altceva, Will Parker suspină şi el, la fe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din nou linişte, un timp îndelungat. Tot Dick fu cel car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erioada când migrează bivoli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graţia mustangilor, completă sec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suntem acolo,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zură iar în tăcere şi priviră mohorâţi înainte. Le era dor de casă; dor de savanele şi preriile Vestului şi de bucuriile şi pericolele pământului negru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Începu din nou, după o vreme, Dick, cel care, de obicei, era foarte zgârcit la vorbă. Ai întâlnit vreodată aici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un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un amărât de viezure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se cufundară în melancolie şi priviră ţintă în depărtare, de parcă ar fi căutat ceva acolo, în sfârşit, Dick păru că ajunsese la un acord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e adresă el micului vânător american, care nu se amestecase până acum în discuţie cu nici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trâ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j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ezurele putur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ntinuă Dick, nemulţumit. Eu mă refer, bineînţeles, la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Răspunse Sam cu o figură nevinovată. Despre ce trebuia să f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n-avem de ce să ne grăbim,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e înfierbântă Dick. Doar ne-am rezolvat misiunea aici şi putem ple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ă Will. Ce să mai facem aici, în acest ţinut blestemat, unde nu se poate înţelege nici un cuvânt din vorbirea greoaie a acestor oameni? Stăpânul Adlerhorst şi-a găsit fratele şi de acum înainte se vor desc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opii, le răspunse Sam celor doi nerăbdători. Daţi-mi voie să vă spun că trioul de prieteni nu şi-a rezolvat decât jumătate din misiune. Nu se poate ca Hermann Adlerhorst să-şi asume singur responsabilitatea pentru ceea ce mai este aici de făcut. În afară de aceasta, este vorba de familia Boroda, pe care trebuie să o trecem în siguranţă peste graniţă. Şi pentru acest lucru nu stăpânul Adlerhorst este omul cel mai potrivi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pentru asta e bun tânărul Boroda,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întrerupse Sam. Uiţi că el însuşi este surghiunit şi proscris şi că cei de la graniţă vor f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din cauza asta, reîntoarcerea noastră în State va întârz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bătrâne Will! Îl consolă Sam. Şi dacă am pleca în acest moment, tot am ajunge prea târziu pentru vânătoarea de bivoli. Copii, gândiţi-vă numai la distanţa imensă! De data-aceasta, lăsaţi-i şi pe bivoli să se bucure de viaţă; n-or să fugă de vo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Ibrahim Bei şi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din est încreţea suprafaţa albastră a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sul de la Eregli spre Odessa, naviga un vapor, unul dintre acele şlepuri greoaie – vaporul se numea, de fapt, Trog16 – care sunt utilizate doar pentru circulaţia dintre localităţile de coastă. Cu atât mai curios părea că această navă mică, nepotrivită pentru o mare furtunoasă, îndrăznise să ias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ustrada velierului grosolan se sprijinea un turc cu barbă neagră şi îmbrăcat cu strai bogat. Lângă el, se afla un bărbat care putea fi luat drept un hamal, în straie de lucru. Dar acest om cu veşmântul murdar şi cu bereta uzată nu era un hamal, ci era stăpânul, care putea lua orice hotărâre în privinţa acestei nave: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cestui vapor nu rămânea cu nimic mai prejos decât stăpânul său, în ceea ce priveşte murdăria şi o cercetare mai atentă a vaporului confirma impresia de decădere, dezordine, lucru făcut de mântuială, care stârnea o impresie de lucru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ontinuă discuţia cu căpitanul cel cu barbă neagră, că va ajunge în portul Odessa această rab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turcului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numai Allah. Dar, dacă nu se întâmplă ceva neprevăzut şi briza de acum va continua să sufle, de acum în cinci zile vei pune teafăr piciorul pe ţărm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ropăi de nerăbdare pe scândurile groase ale punţii vasului. Privirea sa zăbovi, cu o expresie deosebit de îngrijorată, pe linia care indica, departe în sud, malul pierdut din vedere al Asiei Mici. Apoi, ochii săi alunecară asupra velei înfoiate şi se opriră, în cele din urmă, pe faţa murdară, dar cinsti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ai pui nişte vele, ca să măreşti vitez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Habar n-ai de lucrurile astea! Îţi spun eu că am pus toate bulendrele din pânză de aici, pe care le-am putut folosi. Este imposibil să mai pun şi o singură velă, chiar dacă n-ar fi mai mare decât suprafaţa pal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arbă neagr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riat „Raţa” mea? Continuă căpitanul. Ţi-am explicat doar foarte clar, ieri, ce poţi să aştep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fusese botezată această copaie. Şi, la fel ca şi o raţă, vaporul se aşezase confortabil pe apă şi se mişca înainte cu atâta încetineală, încât îl ducea la disperare pe c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că ţi-am explicat chiar ieri, spuse călătorul, că misiunea mea este urgentă şi nu suferă amânare. Tu ştii doar că padişahul – Allah să-i dăruiască o mie de ani – m-a trimis la Odessa cu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îndurarea stăpânitorului credincioşilor se revarsă asupra ta. Numai celor pe care îi iubeşte în mod deosebit le dăruieşte o insulă, ca aceea care-ţi aparţine ţie, o,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sud a Mării Negre, deci cea asiatică, este, spre deosebire de cea de nord, mai fracţionată. Acolo nu există peninsule, iar în ce priveşte insulele, le poţi căuta zadarnic pe marele şi cuprinzătorul atlas. Şi, totuşi, există câteva, dar atât de mici, încât abia pot fi observate pe hărţile mării. Ele sunt întipărite lângă coastă şi se ridică abrupt din mare. Văzute de departe, seamănă mai degrabă cu un recif, decât cu o insuliţă locuită. Carapacea zgrunţuroasă conţine, totuşi, un miez încântător cu căsuţe elegante. De aceea, mai marii împărăţiei se dau în vânt după astfel de căsuţe, unde, de obicei, îşi petrec lun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insulă se refer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ar de ce n-ai vrut să aştepţi cu plecarea până mâine, continuă stăpânul „Raţei”. Atunci ai fi putut să pleci cu „Peştele” şi ai fi ajuns la Odessa cu două zile mai devreme. În loc de asta, te-ai hotărât pentru „R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deven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i tu iar, îi pară el iute lovitura. Ordinul pe care l-am primit spunea că trebuie să mă îndrept spre localitatea de destinaţie cu primul vapor disponibil. Primul vapor a fost „Raţa” ta şi eu l-am luat. Doar ştii că padişahului – Allah să-i dăruiască o viaţă lungă – îi place ca poruncile sale să fie îndeplinite la timp ş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mulţumeşti şi cu ceea ce poate „Raţa” mea, replică celălalt; îl supărase faptul că beiul vorbise atât de dispreţuitor despre vasul său. Consolează-te cu gândul că soarta stabileşte dinain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nu răspunse. Ce-ar fi putut să spună? Căpitanul habar n-avea de soarta care stabilise ca el să-şi părăsească, de parcă era gonit din urmă, insula lui paradisiacă! Căci trimiterea lui în secret la Odessa era o scorneală, pentru a ascunde adevăratul motiv al bruştei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Bei17 fusese, în ultimul timp, părăsit de noroc. După trimiterea sa în Tunis, care avusese un sfârşit deplorabil, căzuse în dizgraţia padişahului. Soarele îndurării nu mai părea să fie atât de luminos pe drumul vieţii sale, până acum atât de protejate. Poziţia sa la Poartă era din zi în zi mai puţin solidă. Lui Ibrahim i se păru, în cele din urmă, mai potrivit să schimbe locul. El se mută pe Ada, insula pe care padişahul i-o dăruise în zilele lui cele mai bune. Dacă ar fi dispărut din ochii duşmanilor săi, aceştia i-ar fi acordat – aşa spera el – mai puţină atenţie; ar fi putut, apoi, să-şi petreacă restul vieţii consumându-şi liniştit averea, pe care, în decursul anilor, o adunase prin indubitabile maşi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oare pentru alegerea unui alt loc unde să locuiască mai fusese şi o altă circumstanţă. Apariţia, pe neaşteptate, la Stambul, a copiilor Annei von Adlerhorst îl făcu să se sperie de moarte. Era supărător că trebuise să mărturisească faptul că ceasul de buzunar care purta blazonul şi numele tatălui lor era proprietatea lui. Bănuiau ei oare ceva despre interesul pe care-l purta faţă de soarta familiei lor? De câte ori îşi pusese această întrebare nu reuşise să se lămurească. Cum ar fi, dacă, într-o zi, cei doi ar apărea în faţa lui şi i-ar cere socoteală? Socoteală pentru crimele comise asupra lor şi asupra averii tatălui lor, pe care el şi-o însuşise. Încercă să se debaraseze de aceste gânduri născute din spaimă; dar ele nu-l lăsară în pace. În definitiv, această posibilitate trebuia, fără multă vorbă, respinsă. Avea un complice la această crimă: dervişul Osman; şi habar nu avea ce se întâmplase cu acesta. În Tunis, Ibrahim fusese martor când Osman fusese arestat, ceea ce îl determinase să întoarcă spatele oraşului cât mai repede. Până acum, nu putuse afla nimic de soarta arestatului. Nici „Agence Havas” şi nici un alt ziar nu comunicase nimic despre atentatul împotriva lui Mohammed es Sadok Paşa. Evident, se evitase, din motive politice, ca această problemă să fie dată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cu dervişul? Mai zăcea încă în spatele gratiilor sau fusese condamnat la moarte şi executat? Şi, ceea ce era şi mai important pentru Ibrahim: trăncănise, oare, Osman despre relaţiile sale, ale lui Ibrahim, cu familia Adlerhorst? Beiul credea că putea să nege acest lucru, căci, de la acel incident trecuse mult timp, fără să se fi întâmplat ceva. Putea, deci, să spere că totul rămăsese nedescoperit. Dar, nu se putea şti! Şi astfel, proprietatea sa înconjurată de mare i se păru mult mai sigură decât Stambulul, unde i se clătina pământul sub picioare şi unde consulii apuseni aveau o influenţă, pe care el ştia s-o apreciez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eci, se mută pe insula sa, Ada, din Marea Neagră. Dar, nu plecase fără a-şi acoperi mai întâi spatele. Prudenţa era una dintre părţile sale cele mai tari. Avea şi acum oamenii lui de bază, bine plătiţi, la Stambul, care îi raportau, cu fidelitate, toate evenimentele importante de la Consiliul de Miniştri. Mare parte din averea sa o transformase în bani lichizi şi o depusese într-o bancă din Moscova. Aşa putea să privească spre viitor, fără prea mar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amenilor săi de încredere trebuia să le mulţumească pentru faptul că prinse de veste la timp despre pericolul care îi ameninţa averea şi chiar viaţa. Ieri, aflase că, prin dezvăluirea a tot felul de uneltiri ale sale, căzuse cu totul în dizgraţia padişahului. Fusese hotărâtă confiscarea averii sale; chiar se pusese un preţ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nu pierdu nici o clipă. Îşi strânse urgent lucrurile şi merse cu o barcă până la Eregli, de unde se gândise să-şi continue călătoria spre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sese noroc. Singura navă care era ancorată era „Raţa”, iar ea nu făcea decât curse uşoare, în apele de coastă, în nici un caz în largul mării. Ce avea de făcut? Chiar mâine dimineaţă puteau sosi aici agenţi de poliţie. Atunci, totul era pierdut. Dacă s-ar fi aflat, însă, în largul mării, atunci avea şanse să scape. Poate întâlnea vreun vapor rusesc cu aburi, care l-ar fi putut lua la bord. Atunci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pe gânduri. Povestea despre trimiterea lui în secret şi perspectiva unei recompense mari biruiră ezitările căpitanului de a porni la drum. Omul îl cunoştea pe acest mare domn, iar povestea lui Ibrahim nu-i trezi nici cea mai mică bănuială. El ridică ancora, cât putu de repede şi „Raţa” părăsi portul Ereg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nu-şi făcuse, într-adevăr, nici un fel de idee exagerată cu privire la viteza vasului, căruia îi încredinţase viaţa şi preţiosul său avut din sacul de călătorie. Dar realitatea îi întrecu temerile, căci i se păru în primele ore ale călătoriei că vasul nu se îndepărtase aproape deloc de mal. Acesta era motivul pentru care îl întrebase pe căpitan dacă n-ar fi fost posibil ca „Raţa” să poată prinde o viteză cu câteva nodu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etarul navei îl lămurise despre cu totul altceva. Iar ultima referire, cea cu privire la soartă, nu reprezenta pentru Ibrahim nici cea mai măruntă consolare. Dacă ar fi ştiut căpitanul ce sumă se oferise pentru prinderea oaspetelui său, n-ar fi putut să se împotrivească ispitei de a da navigatorului ordinul de întoarcere şi de a se îndrepta, pe acelaşi drum, spre Stambul, pentru a câştiga premi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espre soartă le spusese căpitanul pe un asemenea ton, încât lui Ibrahim îi pieri cheful de a mai continua discuţia. Celălalt era şi mai puţin dornic de vorbă şi, curând, se îndepărtă, pentru a merge în cabina sa. Pentru prima oară în viaţa lui, Ibrahim se gândi serios la ceea ce prezisese căpitanul: că totul este dinainte stabilit de soartă, de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ra oare soarta lui aceea de a fi trimis la moarte cu şnurul de mătase, sau i se permitea, totuşi, să-şi mănânce în linişte averea, într-un stat străin? La ce i-ar fi folosit, în primul caz, faptul că încercase să scape la bordul „Raţei”? Soarta ar fi ştiut cum să-l înhaţe şi să-i ofere, cu un zâmbet rece, mult-temutul şnur. Şi dacă îi era destinat să-şi găsească adăpostul salvator, atunci, de ce, la dracu', se urcase în această rablă blestemată de Allah? Nici un padişah şi nici un Consiliu de Miniştri n-ar fi putut să se apropie de el – soarta l-ar f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a, ori aşa; nu se putea împotrivi sorţii. Dar atunci, ar fi trebuit să rămână pe minunata sa insulă şi să poată aştepta acolo venirea sorţii. Sau şi mai bine: să nu fi părăsit Stambulul, ci să lase totul să treacă liniştit pe lângă el. A fost o prostie din partea lui că a fugit, a fost o absurditate, a fost cea mai mare nechibzuinţ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are fusese chiar atât de nechibzuit? Cu siguranţă, modul său de a acţiona era explicabil. Şi câinele se fereşte de mâna care îl loveşte. Iar el – nici el nu făcuse altceva. Şi ursita – sau poate er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ase cnutul, iar el încercase să se ferească. Asta era ceva absolut normal! Şi dacă, în sfârşit, se afla aici, pe un vas pe care ar fi dorit să-l ia dracu' şi acest lucru era la fel de normal şi se potrivea cu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ădu din cap. La dracu' cu meditaţiile şi toate filosofiile care îţi zăpăceau minţile! Filosofia nu însemna nimic pentru el, iar cu soarta, nici atât, n-ar mai fi terminat. Las' să se chinuie alţii cu chestii de-astea! Nu vroia să mai ştie nimic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o luă din loc, făcu stânga-mprejur şi se îndreptă spre cabina sa – în întâmpinarea s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est continuă să bată peste zi; „Raţa” făcea, dacă nu o călătorie bună, cel puţin progrese vizibile pentru a se apropia de ţinta sa îndepărtată. Seara, însă, direcţia vântului se schimbă subit şi acesta porni să bată dinspre nord, greoaia navă reuşind cu greu să se descurce. Iar peste noapte, nenorocirea se năpusti cu toată puterea. Vântul din nord se înteţi şi mai tare şi, chiar dacă nu se transformă în furtună, era oricum mult mai puternic decât putea suporta „Raţa”. Curând după miezul nopţii se rupse timona. Vasul fusese dat pradă vântului, fără nici o împotrivire, gonind din faţa lui în direcţia sud a malului asiatic, de unde Ibrahim abia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lăsă în voia sorţii cu sânge rece, specific oriental. Căpitanul se mulţumi să dea dispoziţiile necesare doar pentru ca „Raţa” să nu se abată prea mult sub vânt. Nu se putea gândi, în timpul călătoriei, la repararea timonei care se scufundase pe jumătate în mare; lucrul acesta trebuia amânat până la sosirea în port. Puternicul vânt de nord i se părea chiar foarte convenabil, căci el târa vasul în larg, spre apele teritoriale mai circulate. Aici conta mai mult pe faptul că puteau fi văzuţi de un vapor care să îi remorcheze şi să-i ducă până într-un port – nu trebuia neapărat ca acel port să fie Ereg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nenorocirea care distruse brusc speranţele lui Ibrahim, acesta dormea liniştit în cabina sa fără a bănui nimic. Căpitanul nici măcar nu-şi dădu osteneala să-l trezească. De ce să fi făcut asta? Omul nu-i putea fi de nici un ajutor. Mai degrabă, i-ar fi stat în drum. Astfel că Ibrahim află despre acest eveniment abia dimineaţă, când ie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lergă ca turbat pe covertă, ameninţând, plin de manie, cerul cu pumnii strânşi. Apoi, ca toţi oamenii de genul lui, dădu toată vina pe căpitan, pe care îl acoperi cu cele mai defăimătoare injurii. Pretindea să se ia cele mai imposibile măsuri, ordona să se repare imediat timona şi să se reia călătoria spre nord şi ameninţa, în caz de refuz, cu cele mai groaznice pedepse din partea lui Allah şi 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asului râmase, mult timp, liniştit. Pentru el, totul însemna soartă, deci şi cuvintele acestui om pe care trebuia să-l suporte fără a-şi pierde cumpătul. Nu pronunţă nici măcar o silabă; dar ştia el ce ştia. Turcul are un proverb care se potriveşte foarte bine aici: câinii latră, caravana merge. Acest proverb îl aşeză căpitanul ca pavăză împotriva torentului de cuvinte plin de injurii rostit de furiosu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acesta nu mai termina cu ocările, consideră totuşi că ar fi bine să-şi aper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porunci el lui Ibrahim, când acesta făcu o pauză pentru a-şi trage respiraţia. Nu te mai face de râs! Te comporţi ca un nebun! Să ţii minte asta! Eu sunt stăpânul vasului şi, dacă nu schimbi tonul, te arunc în mare sau te pun în lanţuri jos în cală. Am acest drept. Cine se comportă duşmănos aici, pe punte, pe acela îl pot trata ca pe 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vură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ivi uluit la căpitan. Arăta ca unul pe care îl adusese în simţiri un duş rece. Începu să-şi dea seama că se purtase ca un smintit. Mânia i se topi rapid; locul ei îl luă o team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în sud, la ţărmul de care „Raţa” se apropia din ce în ce mai mult, aşteptau agenţi de poliţie. O debarcare pe acel ţărm ar fi însemnat pentru el arestarea, sfârşitul; lucrul acesta trebuia, cu orice preţ, împiedicat. Se gândea că, în minte, căpitanul avea ideea de a se lăsa remorcat de vreun vapor întâlnit în cale şi dus într-un port turcesc. Grija sa, deci, trebuia să fie aceea de a-l convinge pe acesta să-şi schimb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sens, nu prea găsi înţelegere la căpitan, căruia nici măcar nu-i trecea prin cap adevăratul motiv al îngrijorării sale. Omul trebuia să se gândească mai întâi la vasul său şi abia în al doilea rând, la dorinţele oaspetelui său. Tot ceea ce putu obţine Ibrahim, fu promisiunea căpitanului de a-l urca la bordul unui vapor care naviga spre nord, dacă vor întâlni vreunul. Mai mult de atât stăpânul vasului nu se lăsă convins să facă pentru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vrând-nevrând, trebui să se declare mulţumit cu această decizie. Era aproape imposibil să se poată întâlni tocmai cu un vapor care călătorea spre nord, dar Ibrahim se agăţă de această slabă speranţă. Se rezemă de balustradă cu luneta în mână şi cercetă în jur, în toate direcţiile, în vreme ce „Raţa” era târâtă încet, dar cu o forţă irezistibilă, spre temutul ţărm turcesc. Dar corabia mult dorită nu vroi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tceva hrăni speranţele lui Ibrahim. Vântul, care de ieri seară bătuse doar dinspre nord, îşi schimbă brusc direcţia spre vest; vasul era acum târâ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brahim i se luă o piatră de pe inimă. Pericolul iminent, acostarea pe malul asiatic, fusese îndepărtat; da, fugarul îndrăzni, chiar, să creadă din nou într-o soartă favorabilă. Vântul nu trebuia decât să-şi schimbe în continuare direcţia spre sud şi astfel, în loc să fie târâţi spre est, ar fi fost duşi spre nord; atunci şansa sa ar fi fost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nu-i făcu plăcerea să-şi schimbe direcţia; el bătea cu stăruinţă din vest, de parcă ar fi dorit cu tot dinadinsul să-l supere pe Ibrahim. Trecură şi după-amiaza şi seara. Nici o îmbunătăţire. Şi nici urmă de vreo corabie nu se arătă. Lucrurile rămaseră la fel, toată seara şi toată noaptea. Temerile lui Ibrahim ajunseseră la limită, când observă că vasul nu se mai apropia de ţărm; dar gândurile sale rătăceau cu acelaşi dor nestins spre nord, acolo unde îi făcea semne libertatea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Raţa” pluti întâmplător spre creasta Amasra; Ibrahim, care nu-şi părăsise locul de lângă balustradă, decât în timpul nopţii, se afla la pândă şi văzu, prin lunetă, departe, în est, un punct pe suprafaţa apei. Punctul se mări rapid şi, curând, putea fi văzut şi cu ochiul liber – nici o îndoială, era un vapor care ţinea cursul spre vest şi anume, se îndrepta chiar spr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ă puse stăpânire pe Ibrahim. Oare sub ce pavilion naviga vaporul? Dacă era vorba de un vapor apusean, atunci s-ar fi putut urca la bord cu toată încrederea. Dar dacă era cumva steagul turcesc? Hotărârea sa era luată şi pentru acest caz. Prezenţa sa pe „Raţă” trebuia să fie ţinută secretă. Căpitanul vasului care se apropia nu avea nici un motiv stringent să coboare pe „Raţă”, nici chiar dacă ar fi intenţionat să remorcheze vasul deteriorat. Exista, deci, posibilitatea de a rămâne ascuns; pentru Ibrahim, se punea doar problema să coboare pe ţărm, fără a fi prins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observă cu cea mai mare atenţie punctul care devenea din ce în ce mai marc. Curând se putu vedea catargul, apoi scheletul vasului şi, în sfârşit, deveni vizibil faptul că era vorba de un iaht care făcea călătorii de plăcere, un vas pe care şi-l comandau „francii” cei bogaţi, apusenii, pentru a călători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reuşi să distingă înfăţişarea vasului care se apropia, strâmbă din nas. Pentru astfel de vapoare care, după părerea sa, erau total nefolositoare şi, pe nedrept, făceau ca marea să fie nesigură, nu avea decât un dispreţ total, aşa cum avea pentru tot ceea ce depăşea orizontul său. Dar, oricum – iahtul care se apropia merita să fie luat în seamă. Micul vas se apropia, în ciuda vântului potrivnic, cu o rapiditate şi uşurinţă care se bazau pe puternica forţă a aburilor. În orice caz, el se îndrepta în această direcţie, pentru a o ajuta pe neputincioasa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pitanul privea spre iaht plin de speranţe, pe Ibrahim puse stăpânire o nelinişte chinuitoare. Obiectul acela de acolo, pe care îl vedea foarte clar prin lunetă şi care se îndrepta spre ei cu o nemaipomenită uşurinţă, credea că-l mai văzuse odată, undeva – şi anume, în Tunis. Aparţinea englezului aceluia nebun, care fusese atât de incomod pentru el, atunci la Stambul şi care, probabil, jucase un rol în ceea ce priveşte neplăcutul deznodământ al acţiunii di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otuşi nu era acela. Ibrahim îşi aduse aminte că, pe vremea aceea, iahtul purta la etravă un tablou imens: silueta lordului Lindsay. Vasul care se apropia nu părea, totuşi, să aibă ceva de genul acesta. S-ar fi putut, totuşi, ca acel tablou să fi fost îndepărtat. Atunci, însemna că acesta era iahtul. Ibrahim se retrase, prudent, în spatele catargului. În următoarele momente trebuia să ia o hotărâre; prefera să nu se expună privirilor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vaporului erau din ce în ce mai evidente. Mai întâi, doar pentru Ibrahim, care era singurul ce se afla în posesia unei lunete. Căpitanul nu voia să aibă de-a face cu astfel de lucruri moderne de-ale francilor. Acum puteau fi distinse persoanele care stăteau pe puntea anterioară şi care priveau stăruitor spre partea lor şi anume – Ibrahim se cutremură – nu mai era nici o îndoială: acolo se afla lunganul aceia de englez, îmbrăcat în aceleaşi straie de om trăsnit, aşa cum îl cunoscuse Ibrahim. Şi lângă el – La ilâha illa' llâh we Mohámmed rasűl Allâh18 – nu se afla oare acel blestemat de Adlerhorst? Într-adevăr, el era! Tocmai îşi întorsese faţa spre vecinul său, aşa încât Ibrahim putea să-i distingă clar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nu-şi mai pierdu vremea să-i observe şi pe ceilalţi de pe iaht, atâta timp cât nu erau în stare să-i mai trezească curiozitatea; îl chemă la el pe căpitanul „R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acţionat şi încă foarte repede. Cu nici un preţ, oamenii aceştia nu trebuiau să afle că el se afl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ncepu el, răguşit, când căpitanul se apropie. Cunosc oamenii care se află pe vaporul ce se apropie de noi. Ei sunt duşmanii m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neîncrezător, căpitanul. De unde ştii asta? Vaporul este încă destul de departe, pentru a se putea distinge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cu ajutorul lunetei. Lucrul acesta trebuie să-ţi fie de ajuns. Iar acum, te întreb: ce ai de gând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ă-ţi închipui şi singur! Am să-i rog să-mi remorcheze vasul până într-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răspunsul acesta. Ce-ar fi dacă te-aş ruga să te abţii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Cum de-ai ajuns la ideea asta de neconceput? Vorbeşti de parcă ai fi înnebunit; şi la fel de nebun aş fi şi eu, dacă aş proceda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i să spui şi aprob punctul tău de vedere. Dar nu poţi să te pui şi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lucrul acesta nu trebuie să fie hotărâtor pentru mine. Pentru mine, pe primul loc se află „Raţa”. De fapt, de ce te îngrozesc atât de tare oamenii aceştia? Ei nu trebuie neapărat să ştie că tu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ădu,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de la tine să spui. Nu trebuie, sub nici un motiv, să fiu văzut de duşmanii mei, altfel ar fi imposibil să îndeplinesc misiunea pe care mi-a încredinţat-o padişahul. Ei m-ar împiedic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lătină, gând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dau instrucţiuni corespunzătoare oamenilor mei, ca să ştie cum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echip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că le promiţi un bacşiş copios, se vor arăta recunoscători faţă de tine şi îţi vor face ori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 vor duce lipsă de aşa ceva. Tu fă tot ceea 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a oferi ocazia, voi părăsi în secret „Raţa” şi voi încerca să ajung la ţărm cu barca t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trigă mirat căpitanul. Nu înţeleg nimic. De ce nu vrei să rămâi pe vas, până când ajungem într-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cercă să găsească un răspuns potrivit. Nu putea să-i spună căpitanului că era căutat şi că nu dorea să fie văzut într-un loc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 calea cea mai sigură, spuse el, în cele din urmă; nu am voie să pun în pericol scopul călătoriei mele. Cel mai bun lucru este să mă îndepărtez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unt gata să-ţi dau barca, dacă îmi plăteşti aceas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ulţumit de plata pe care ţ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regulă. Presupun că vrei să părăseşti „Raţa”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i-ar fi convenit mai mult ca distanţa până la ţărm să nu f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zolv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ându-i pe domnii de pe vaporul străin să ţină cursul cât mai aproape de mal. Ai să găseşti tu un motiv plauzibi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mie o ide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ai cea mai mare grijă să nu dea cineva de vreo urm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Francii ăştia sunt ca şi căţeii tineri, care încă nu pot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pui. Nu-i subestima pe aceşti apuseni! Eu i-am cunoscut şi ştiu că trebuie să te păz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 văd în curând la ce trebuie să mă aştep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am să mă mai arăt pe punte, ci am să mă retrag în cabina mea, până când voi dispărea. Mai am încă o rugăminte la tine. Este foarte posibil ca domnul de pe vaporul franc să dorească să urce la bordul „Raţei”, pentru a discuta cu tine cele necesare. Fă-mi, te rog, plăcerea şi du-l în cabina ta, care se învecinează cu a mea! Astfel voi putea auzi totul şi poate voi putea afla ce anume i-a adus aici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şa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lec, căci timpul ne presează. Fii cu ochii în patru, ca să nu avem nici tu, nici eu de pierdut! Priveşte, iahtul deja s-a apropiat destul de mult! În cinci minute se va afla parte lângă parte cu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furişă în cabina sa. Căpitanul se îndreptă spre echipajul său, pentru a-l instrui cum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porul cu aburi se apropiase atât de mult, încât literele mari, aurii, de pe etravă se puteau citi cu uşurinţă: cuvântul „Lindsay” strălucea scris cu litere ale alfabet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faţă, lângă balustradă, stătea acesta însuşi, în întreaga sa măreţie, binecunoscutul Master Fowling-bull. El se întreţinea, însufleţit, cu doi bărbaţi; pe unul din ei Ibrahim îl recunoscuse corect ca fiind Hermann Wallert Effendi, care se dovedi mai târziu a fi un Adlerhorst. Celălalt, care semăna izbitor cu Hermann, era Gottfried Orioltşaş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mbrăcat cu straie bizare, stârni, în cel mai înalt grad, uimirea echipajului de pe „Raţa”. El, însă, nu era singurul om de pe iaht la care ei priveau cu mirare. Mai existau acolo două grupuri, faţă de care ei îşi exprimau opiniile contradictorii: trei oameni stăteau acolo, la un loc, dintre care doi, îmbrăcaţi la fel, erau atât de graşi, încât mantourile de blană, lungi, care ajungeau până la pământ, le cuprindeau corpurile foarte strâns, părând îndesate până la refuz. Căciulile din blană le acopereau în aşa fel capetele încât nu mai erau vizibili decât obrajii strălucitori de sănătate şi bunăstare; cea de-a treia din grup era o fată chipeşă, îmbrăcată într-un fel de costum cum nu mai văzuseră până acum membrii echipajului turc, deşi, la Stambul, intraseră în legătură cu oameni care făceau parte din cele mai diverse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ce ţară or fi? Se mir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l informă cu importanţă un altul. Se vede clar după ei că nu pot fi decât esch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recunos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lănurile lor. În împărăţia eschimoşilor este atât de frig, încât soarele încremeneşte de frig, chiar atunci când răsare şi nu mai este în stare să dea căldură. Abia când ajunge la graniţele acestei ţări, îşi revine şi el, din nou. De aceea, trebuie ca toţi oamenii de acolo să poarte blăn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Da' rece trebuie să mai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fiorător de frig. Nici nu ar putea fi altfel, pentru că întreaga ţară nu este formată decât din gheaţă. Padişahul împărăţiei eschimoşilor posedă chiar un palat care este construit din gheaţă străvezie. Tot mobilierul este din gheaţă, chiar şi pernele şi sal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omul privi în jurul său, de parcă ar fi îmbogăţit omenirea cu o descoperire etnologic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Se auzi glasul altcuiva. Oamenii aceştia este imposibil să vină din acea ţară pe care ai num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vrea să spui că ştii mai bine decât mine, care cunosc pe dinafară geografia tuturor ţăr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văţat şi alţii câte ceva. Dacă oamenii aceştia ar veni dintr-un ţinut atât de friguros, cum spui tu, atunci n-ar putea să suporte căldura care este aici la noi. Cu atât mai puţin ar purta blănuri aici. Diferenţa de temperatură este mult prea mare. Nu, cred că lucrurile stau exact invers. Oamenii aceştia provin dintr-o ţară unde este deosebit de cald, încât aici, la noi, ar îngheţa pe loc, dacă nu şi-ar înfăşură mădularele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ţară nu există, replică cel ce era un cunoscător al eschimoşilor, pe care obiecţia celuilalt îl i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eşti! Înseamnă că n-ai auzit de Ţara de Foc, ai cărei locuitori se închină diavolului şi mănân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recunoscu celălalt, care ştia pe dinafară geografia întregii lumi şi căruia îi venea greu să-şi recunoască ignoranţ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ubilă adversarul său. Ei sunt vecini cu China, trăiesc pe râul Polonia şi se războiesc de mulţi ani cu împăratul Australiei. Hrana lor constă doar din focul care ţâşneşte din mai multe găuri aflate în pământ şi care, pentru ei, reprezintă un fel de mâncare la fel de gustoasă cum este carnea de berbec pentru osman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âha illa' llâh! Şi Maşallah! Se mirară cu toţi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mai întrebaţi? Sau poate e vreunul dintre voi care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nu ştia mai bine; nici chiar marele geograf. Căzură cu toţii de acord că era vorba despre locuitori ai Ţă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uşor, însă, fură de acord cu privire la cel de-al doilea grup aflat la bordul iahtului străin. Curiozitatea turcilor era scuzabilă. Căci, modul în care acest grup se rezema de balustradă ar fi stârnit vâlvă generală ş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ceşti oameni erau foarte înalţi şi slabi şi îmbrăcaţi în straie de piele strânse pe ei, cel de-al treilea era, dimpotrivă, mic şi purta o haină de piele lungă, asemănătoare cu un sac. Spre deosebire de tovarăşii lui, care nu aveau barbă, el avea pe faţă o barbă groasă, stufoasă şi încâlcită, nelăsând să se vadă decât doi ochişori vioi ce priveau în toate părţile. O pălărie demodată, al cărei bor atârna trist, în jos, completa această apariţie. Pe umărul omului se găsea un ciomag grosolan, a cărui destinaţie nu era uşor de ghicit; şi cei doi lungani posedau nişte măciuci, faţă de care numai un cunoscător – şi aceasta, abia după o examinare atentă – ar fi putut bănu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evenimentele care avuseseră loc în curtea ţăranului Peter Dobronici, se ţinu sfat cu privire la modul în care trebuia să decurgă călătoria de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participanţii să fi căzut de acord, se petrecu un incident neprevăzut. Când se deschise uşa afumătoarei, pentru a se uita după cei doi deţinuţi, se văzu că respectivul conte Polikev scăpase de pedeapsa celor de pe pământ; îl găsiră atârnând de una din barele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contribui, astfel, la luarea unei mai rapide hotărâri în ceea ce privea plecarea. Contele Vasilkovici trebuia să-şi revendice, desigur, la Moscova, pretenţiile asupra averii sale. Pentru aceasta era de dorit, dar nu neapărat necesar, ca fiul lui adoptiv să-l însoţească. Bătrânul conte consimţi, în cele din urmă, ca Gottfried să-l însoţească pe fratele său în călătoria înapoi 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a două drumuri: unul ducea peste graniţă, în ţinutul chinezilor şi oferea mai multă siguranţă familiei Boroda, dar comporta şi multe greutăţi cărora tatăl şi mama Boroda nu le puteau face faţă. Celălalt drum ducea prin mijlocul stepelor Rusiei. Surghiuniţii preferară să înfrunte pericolul de a fi recunoscuţi şi prinşi din nou, dar acest pericol putea fi pre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Adlerhorst era în posesia unor paşapoarte speciale, în care se făcea menţiunea şi asupra însoţitorilor săi. Având în vedere aceste avantaja care le stăteau la dispoziţie, fură şi ceilalţi de acord. În afară de aceasta, Bula şi Kalyna se hotărâseră să o însoţească, o vreme, pe fiica lor Karpala, pe drumul spre Germania. Patru dintre oamenii lor trebuia să însoţească perechea princiară. Ce-ar fi dacă doi dintre ei erau bătrânii Boroda? Nu părea deloc imposibil să se îmbrace ca buriaţi şi să străbată astfel ţara. Planul n-ar fi eşuat nici dacă l-ar fi luat cu ei pe Fedor Lomonov, fostul derviş. Îi tăiau barba, îi ascundeau părul sub o legătură pentru cap, îl îmbrăcau în haine de femeie şi îl aşezau în trăsura închisă a principesei buriate. Puteau astfel să spună că este o femeie grav bolnavă. Prin ţinuturile izolate erau de ajuns lanţurile, pentru a-l ţine în siguranţă. Dacă ar fi trecut pe lângă un oraş, i-ar fi dat un somnifer, pe care prinţul Bula îl avea pregătit de către unul din vracii săi. În acest fel, Lomonov putea fi transportat fără să-i stingh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sese pus la cale de vajnicul vânător american, a cărui înţelepciune şi şiretenie depăşeau oric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asnovodsk, la Marea Caspică, Hermann îi expedie fratelui său Martin, în Germania, o înştiinţare prin telegraf, prin care îi comunica reuşita acţiunii şi momentul aproximativ când se gândea că grupul va ajunge la Trapez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se găsiră în faţa ţărmului Mării Negre şi a Trapezuntului. Spre marea uimire a tuturor, Hermann recunoscu acolo, printre vapoarele ancorate, vasul cu aburi „Lindsay” al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dăduse imediat de ştire lordului şi Lindsay nici nu aştepta altceva decât să plece să-i întâmpine pe Hermann şi pe cel de-al treilea nepot al său, care fusese găsit. Înfierbântă cazanul şi porni, pufăind, spre Trapez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mbrăţişări furtunoase, începură să se sfătuiască. Se luă hotărârea să se îndrepte spre Stambul. Ibrahim Bei, demonul familiei Adlerhorst, nu trebuia să se mai bucure de roadele mârşăv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 dimineaţa următoare, după sosirea lor la Trapezunt, „Lindsay” brăzda valurile Mării Negre, în direcţia vest şi, după două zile de călătorie, văzură „Raţa” plutitoare. Soarta i-l trimisese în cale bătrânului răufăcător Ibrahim Bei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hiar, „Lindsay” urmă cursul spre „Raţa”, aşa încât căpitanul ei să nu se mai ostenească să dea semnalul de alarmă. Abia când vaporul străin se află în imediata lor apropiere, căpitanul înălţă pavilionul care semnala pericolul. „Lindsay” dădu imediat semnalul „Am înţeles” şi descrise o curbă, pentru a se apropia parte de parte de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 căpitanul vasului „Lindsay” şi nici lordul nu înţelegeau turca, Hermann se pregăti să tra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indsay”, iahtul înălţimii sale lordul Lindsay! Strigă el spre puntea „R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rc spuse numele vaporului să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Odessa. Vreţi să ne remo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dessa? Nici nu ne trece prin cap! Replică, râzând, Hermann, după ce îi traduse lordului întreb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rupt timona. Nu putem navi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ă remorcheze un vapor care se îndreapt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otro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tătu mult pe gânduri. Până când ar fi întâlnit un vapor care să se îndrepte spre Odessa, puteau trece zile sau chiar săptămâni. Putea să fie bucuros, dacă un căpitan se arăta gata să-l remorcheze, indiferen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ne duceţi la Stambul? Întrebă el repede. Şi ce preten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i traduse lordului rugămintea. Lindsay îşi plimbă privirea asupra „R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putem îndrăzni să facem asta? Îl întrebă e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ylord? Vasul turcilor este mai mare decât al nostru, dar „Lindsay” va reuşi, totuşi. Doar că vom merge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mă mai gândesc. Dar, nu suntem totuşi nişte barbari. Că vom ajunge mâine sau poimâine la Stambul nu mai are nici o importanţă. Ibrahim, nemernicul, nu poate să ne mai scape. Sau eşti de altă părer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O zi în plus sau în min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otul este O. K. Îl remorcăm, dar numai până când întâlnim un al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ăg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nimic nu era gratuit şi chiar salvarea naufragiaţilor trebuia plătită de respectiva Societat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Lindsay gând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gustor de mărunţişuri, mormăi el. Eu sunt lordul David Lindsay. N-am nevoie de piaştrii lui. Spune-i ast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urmă indicaţia şi adăugă dorinţa de a i se permite să urce la bordul „Raţei”, împreună cu lordul, pentru a cădea de acord asupra detaliilor. El nu bănuia că, prin aceasta, venea în întâmpinarea intenţiilor turcului, care dorea ca străinii să poftească în cabina lui. Aceasta fusese dorinţa 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cei patru stăteau alături, în micuţa cabină a căpitanului „Raţei” – Lindsay, Hermann, căpitanul „Raţei” şi timonierul său – fumând ciubucuri şi sorbind cafea Mokka din ceşcuţ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u repede de acord în ceea ce priveşte condiţiile. Căpitanul „Raţei” fu de acord ca Lindsay să cerceteze vecinătatea ţărmului. Chiar dacă acceptase să-l remorcheze pe turc, nu voia să facă acest lucru mai mult decât era neapărat necesar. Şi, în apele de lângă litoral era mai uşor decât în largul mării să întâlneşti un vapor care să accepte să remorcheze această codiţă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sagerii iahtului fură astfel legaţi, pentru o zi sau două, de „Raţa”, îşi exprimară dorinţa să afle mai multe despre acest lădo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ai spre Odessa?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ridică, mi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marfă corespunzătoare, se scuză căpitanul, ceva cam încurcat, după cum i se păru lui Hermann. Voiam mai întâi să iau zahăr de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ădu din cap. Nu prea pricepea explicaţia asta. Ce căpitan pleacă pe mare fără marfă? Şi, dacă nu găseşte o încărcătură corespunzătoare, atunci ia ce se găseşte, chiar de-ar fi şi numai o încărcătură de oase pe care să le vândă cu un câştig de un piastru la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va nu se potrivea. Hermann se uită întrebător la căpitan. Avea oare de-a face cu un contrabandist? Dar nu, omul acesta nu făcea impresia că s-ar ocupa de contrabandă; şi, în afară de aceasta, un vas precum „Raţa” nici n-ar fi fost corespunzător pentru un astfel de negoţ. Nu, acest căpitan turc nu era, cu siguranţă, 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ermann avea sentimentul că omul nu-i spusese adevărul. N-avea cum să gândească ce secret ascundea turcul. Ei şi la urma urmelor, ce-l privea pe el. „Lindsay” putea remorca cu uşurinţă „Raţa”. De altfel puţin îi păsa lui de acest lădo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la Stambul? Îl întrebă, mai depart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vreuna dintre aceste ocazii, ai cunoscut pe un anume Ibrahim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căpitanul. Acum trebuie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Ibrahim îşi ascuţi urechile, ca să nu lase să-i scape nici un cuvânt din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am auzit de el, răspunse turcul, credincios înţelegerii făcute. Este foarte bogat şi se află în graţiile padişahului – Allah să-i dăruias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bucure mult timp de aceasta, răspunse Hermann, involuntar,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ăpitanul. Îl interesa foarte mult să afle relaţia în care erau străinul şi Ibrahim Be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 În curând, Ibrahim va înceta să mai joace vreun rol. E, cu desăvârşir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şmanul lui? Spune mai degrabă, duşman de moarte! Replică Herman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Iscodi, mai departe, căpitanul „Raţei” şi lungi, intenţionat, cuvintele. Ibrahim Bei este considerat un om evlavios, care respectă cu fidelitate cuvântul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lăsă orb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os? Îţi spun eu, este cel mai perfid nemernic care s-a aflat vreodat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pe care nu le înţeleg. Ibrahim Bei este un nemernic? N-aş fi crezu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vedesc acest lucru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lui Ibrahim? Tu, un franc, un apusean, împotriva puterniculu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eu îl voi pune sub acuzare, întreaga lui putere se va prăbuşi. Sau poate crezi că aş întreprinde ceva, fără să mă fi pregătit cu grijă înainte? Lovitura va cădea asupra lui ca un fulger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Iscodi căpitan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ui, cu care a săvârşit faptele diavoleşti, se află în puterea mea – am să-l pun faţă în faţă cu Ibrahim – şi atunci vreau să vedem dacă aces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întrerupse brusc. Abia acum îşi dădu seama că se purtase absolut nechibzuit. Se lăsase atras în discuţie de un om complet străin, pe care nu-l interesa această problemă. Se ruşina de el însuşi. Cum putuse să fie atât de nechibzuit! Se dojeni în sinea sa, ca pe un nebun inconştient care nu-şi putea ţine limba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vrut să spui? Îi dădu ghes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ridică şi lordul Lindsay, care nu înţelesese nimic din conversaţia celor doi,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plet că eu, de fapt, îţi povestesc nişte lucruri care pentru tine sunt absolut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ar fi făcut, de fapt, plăcere să-l mai descoasă pe franc, dar trebuia să se mulţumească doar cu atât, dacă voia să nu-i stârnească nedumerirea străinului. Îi însoţi pe cei doi, urmat de timonierul său, până la scara de bord. Acolo atârna micuţa iolă pe care ei o aduseseră la bordul „R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Hermann îl îngroziseră foarte tare pe Ibrahim. Oare la cine se gândise francul când îl amintise pe „tovarăşul” pe care îl avea în puterea lui? Doar despre unul singur putea fi vorba, iar acesta era dervişul. Dar el se afla, totuşi, în Tunis, în mâinile paznicilor! Cum ajunsese el aici, după atâta timp şi tocmai pe iahtul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imţea cum plasa se strângea tot mai mult în jurul capului său. Probabil că se petrecuseră anumite lucruri de care el habar nu avea şi care, tocmai de aceea, erau foarte periculoase pentru el. Hotărârea sa era mai fermă ca oricând: chiar în noaptea asta va părăsi vaporul şi va încerca să ajungă la ţărm. Acolo, se va ascunde într-un adăpost, până ce i se va oferi o ocazie favorabilă să fug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iul chibzuia, febril, cum ar fi purtat să scape de soartă, soarta păşi, acolo sus, la bord, urmându-şi neînduplecată drumul. Când cei patru trecură pe lângă catargul principal, Hermann se simţi apucat de mână; se întoarse şi îl observă pe timonier, care îi atrase atenţia să fie prudent, ducând un deget la gură şi aruncând, în acelaşi timp, o privire semnificativă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omul acesta? Era clar că voia să vorbească cu el şi anume, fără să fie observaţi de căpitan. La bordul „Raţei” ar fi bătut la ochi; deci omul trebuia să fie dus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piciorul pe scara de frânghie,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uit ceva. Care dintre voi ne însoţeşte la bordul iahtului? Nimeni din echipajul nostru nu ştie limba voastră, iar eu însumi nu sunt, din păcate, marinar, pentru a le putea explica oamenilor comenz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zu direc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trebuie să rămân pe „Raţa”. Dar timonierul poate veni cu voi, până ce se rezolvă problema remorcării. Îi voi trimite apoi barca să vină înap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urcă mulţumit în iolă. Lordul Lindsay nu părea să fie prea încântat de aceste măsuri. După ce luară loc unul lângă altul, îi şopti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l iei pe omul ăsta murdar cu tine? O să aducă pe vasul nostru curat toţi păduchii şi puricii şi toate neam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procedez aşa, drag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motive! Mormăi lordul. Aş vrea să ştiu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unchiule, mai târziu! Acum n-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bombăn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harababură pe vasul acesta! Nişte situaţii de necrezu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ădu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băgat de seamă cum arăta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unau peste tot păianjeni şi gândac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 Pur şi simplu îngrozitor! În timp ce vorbeaţi, mi-a trecut un şoarece de două ori peste cizmă. Iar noi trebuie să remorcăm lădoiul ăsta mizerabil! Pfu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recem pe acolo, dacă nu vrem să devenim cu totul nesim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ş şti eu ce să fac dacă troaca asta jalnică ar fi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ăuri-o şi aş scufunda-o împreună cu insectel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ajunsese la iaht. La bordul iahtului, Hermann îi luă imediat deoparte pe timonier, fără a putea fi văzut de cei de pe celă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mi comun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părea că nu se prea grăbeşte s-o facă. Se uită cercetător la neamţ, ca şi cum ar fi vrut să-i preţuiască, mai întâi, grosimea pungii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plăti pentru asta?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bani? Noi vă scoatem din încurcătură, iar tu vrei să fii plătit pentru un mic serviciu? Asta este lips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ffendi, dacă îţi închipui că este vorba doar de un mic serviciu. Ceea ce am să-ţi spun este de cea mai mare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i pentru ceea ce ai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aştri nu reprezintă o su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sută de o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ăstrez pentru mine nepreţuita veste, dar tu te vei că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Dacă nu vre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ci, după primul pa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ai şti ceea ce ştiu eu, mi-ai da de bunăvoie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acşiş!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unt gata să-ţi ofer, dacă informaţia ta este într-adevăr valor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ţi jur pe barb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pune odată ce ai de spus!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va fi bacşişul tău? Se interesă, grijuliu,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acum, depinde de valoarea informaţiei tale. Dar, îţi dau cuvântul meu că nu voi fi zgârcit, dacă va fi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niştit, căci ştiu că vei rămân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 rămâi cu gura căscată de ceea ce se va întâmpla, dacă nu-i dai drumul odată, izbucni Hermann. Era pe punctul de a-şi pierde total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ici! Tu cauţi la Stambul un om pe care vrei să-l tragi la răspundere. Omul acesta nu se află în prezent la Stambul, ci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veste care îl buimăci, câteva clipe, pe Hermann. Duşmanul său de moarte în imediata sa apropiere, fără ca el să aibă vreo ide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corect? Reuşi el să articuleze, în cele din urmă. Te referi la Ibrahim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Poate e un altul, care poartă, întâmplător,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este acela pe care îl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iul ne-a promis un bacşiş mare, dacă nu vă vom spune că el se află la bordul „R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ştiut cine se află pe acest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 ştiut, pentru că v-a observat, mult timp, prin lunetă. Apoi l-a chemat la el pe căpitan şi a tratat problema cu acesta. În numele lui Ibrahim, căpitanul ne-a promis fiecăruia un bacşiş, dacă vom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l este! El este, cu adevărat! Strigă tare Hermann. Omule, informaţia ta este într-adevăr foarte preţioasă şi tu vei primi cei o sută de piaştri pe care i-ai cerut – nu, vei primi două sute, dacă nu cumva mi-ai turnat vreo gogoaşă mai mare decât amărâtul vostru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m poţi să crezi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îndată ce mă conving că ai spus adevărul, îţi vei primi banii, până la ultim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bia la Stambul am să pot pune mâna pe individ. Până acolo, n-am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numai vina noastră, iar tu îţi vei primi, totuşi, banii. Ce caută, de fapt, Ibrahim pe v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n-a avut încredere decât în căpitan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tu îl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om trufaş, care n-a avut pentru noi decât cuvinte de ocară şi blesteme. Mă bucur, dacă va fi umilit. Allah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imită de la timonier îl umpluse pe Hermann de o asemenea bucurie, încât ar fi vrut s-o împărtăşească imediat rudelor şi prietenilor săi, dacă nu ar fi trebuit rezolvate acum alte lucruri mai urgente. Era timpul să rezolve problema remorcării, dacă nu voia să trezească suspiciunile căpitanului sau ale 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se rezolvă totul: greoaia „Raţă” era agăţată de delicatul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trimisă micuţa barcă a „Raţei” pentru a-l duce înapoi pe timonier. Mai mult prin gesturi, decât prin cuvinte, timonierul îl rugă pe Hermann să nu-l trădeze faţă de căpitanul său şi să-i spună că a aflat de la el despre prezenţa lui Ibrahim. Hermann dădu aprobator din cap. Barca plecă. Legătura dintre cele două vapoare consta acum doar dintr-un odgon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ahtul îşi reluă călătoria spre sud, Hermann le povesti fratelui său, lordului şi celor trei prieteni cine se afla ca musafir la bordul „Raţei”. Le-ar fi plăcut să dezlege pe loc barca de salvare, pentru a-l scoate din ascunzătoarea sa pe duhul rău al familiei Adlerhorst şi a-l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ă, nu era indicat, din mai multe motive. Hermann îi promisese timonierului să păstreze tăcerea. De unde să fi avut ei, atunci, cunoştinţă despre prezenţa beiului la bordul „Raţei”? Timonierul ar fi fost astfel demascat. Pe deasupra, era destul de problematic să te urci pe un vas străin, fără permisiune, pentru a pune mâna pe un oaspete al acestuia. Căpitanul s-ar fi opus, iar în cazul acesta, era chiar foarte probabil s-o facă. Şi, în cele din urmă, nici nu mai era loc la bordul vasului „Lindsay” pentru prizonier. Micul iaht era plin până la ultimul colţişor, căci se afla pe el o societate destul de numeroasă – treizeci de oameni, cu familia Boroda, inclusiv dervişul. Îşi dăduseră destulă osteneală pentru a găsi un loc sigur unde să-l ţină închis pe derviş. După ce îl târâseră după ei prin Rusia, întâmpinând tot felul de greutăţi, nu doreau ca exact acum, în ultimul moment, să-i ofere ocazia să scape. Fusese închis într-o cabină specială, restrângându-i-se, astfel, orice posibilitat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căzură de acord să mai aştepte cu prinderea lui Ibrahim, până când vor fi ajuns la Cornul de Aur. În plus, această soluţie oferea avantajul de a-şi fi putut asigura ajutorul consulilor englez ş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nu se amestecase până acum cu nici un cuvânt în acest sfat. Acum, însă, consideră oportun să-şi exprim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ăm până la Stambul,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tunci, pasărea o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e pare chiar că este destul de uşo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u mai clar. Acest faimos Ibrahim şi căpitanul merg mână în mână, iar dumneavoastră, tinere stăpân, aţi fost atât de nechibzuit încât să-i împărtăşiţi planul dumneavoastră. Este clar ca bună-ziua că Ibrahim ştie acum tot.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est lucru, spuse Herman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l acum? Va aştepta până la Stambul şi apoi ni se va pred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habar nu are că noi avem cunoştinţă de prezenţa lui la bordul „Raţei”; îşi va face socoteala că va reuşi, în port, să părăsească neobservat nava. Cu această ocazie,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punem, dacă nu mă înşel. Presimt eu că, atunci, el nu se va mai afla pe vas şi chiar că nu puteţi tăgădui că trebuie să luaţi în consider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rebui Hermann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 Ibrahim va şterge putina! În situaţia lui şi Sam Hawkens ar proceda la fe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atâta siguranţă, încât Herman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v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noaptea asta, când se va lăsa întunericul deplin. Şi cum? Bineînţeles, într-o barcă. Până la căderea nopţii, ne vom apropia destul de mult de ţărm, încât nu-i va fi prea greu să vâsleas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o greşeală în socotelile dumneavoastră. Nu este neapărat nevoie ca Ibrahim să părăsească vasul, căci am stabilit cu căpitanul „Raţei” că îl vom preda altui vapor, de îndată ce vom întâlni unul. Atunci, Ibrahim va scăpa de noi şi va putea rămâne liniştit la bord, până la următor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 timp, mergem în faţă şi îl întâmpinăm pe ţărm cu tobe şi surle! Asta este intenţia dumneavoastră, nu-i aşa? Chiar credeţi că Ibrahim se va lăsa în nădej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Nu ştiu ce-ar trebui să facem? Dacă vrea să părăsească vasul la noapte, nu cred că îl putem împiedica s-o facă. Nopţile sunt, la vremea aceasta, atât de întunecoase, încât ne va fi imposibil să vedem dacă se îndepărtează vreo barcă de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las-o în grija noastră! Spuse vânătorul. Sam Hawkens este omul care va rezolva această problemă. Iar lunganii ăştia doi de aici sunt, de fapt, nişte novici, dar au nişte ochi în cap care nu se pot compara cu ai dumneavoastră. Asta trebuie să recunoască chiar şi ce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rozav. Dar ce-o să facem, dacă se împlineşte prezi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avea îndoieli în această privinţă? Bineînţeles că-l vom urmări cu iahtul şi-l înhăţăm frumuşel de gule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 fi o distracţie! Se auzi glasul lordului Lindsay. Domnule, tare mult doresc ca vorbele dumneavoastră să se îndeplinească. Ar fi, în sfârşit, încă o aventură, pentru care aş plăti bucuros o sută de l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ir, replică, sec, Sam. Puteţi să trăiţi, pe gratis,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dmiţând faptul, spuse Gottfried, că reuşim să-l prindem – unde îl ducem pe prizonier? Aici, la bord, nu-i un loc bun pentru el. Şi ca să-l punem împreună cu dervişul n-ar fi recomandabil. Ar putea pune ceva la cal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âse Sam. În locul lor, aş face şi eu la fel, hi-hi-hi-hi! Nu este însă necesar să le oferim această posibilitate să facă prostii. Trebuie doar să-l scoatem afară pe domnul Florin, care o dată s-a numit dervişul Osman, o dată Bill Newton şi o dată Fedor Lomonov, să-l ducem pe „Raţa” şi să-l ţinem acolo sub supraveghere. Astfel, o să fie loc pe iahtul nostru şi pentr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cap? Replică Hermann. Exact lucrul acesta trebuie să-l evităm. Căpitanul „Raţei” este de partea cealaltă şi s-ar putea să nu ne mai dea înapo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sfătui să facă asta, observă Sam. Aşa ar fi putut să acţioneze doar în cazul oaspetelui său Ibrahim. El se află sub protecţia ta, la bordul „Raţei”. Acest derviş, însă, nu reprezintă pentru el decât o marfă lăsată în pază, pe care o putem lua înapoi. Şi, pentru ca să nu-l facă scăpat în secret, de asta va avea grijă o santinelă pe care o s-o aşez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âse Hermann. Aveţi câte o soluţie pentru toate şi cine vă aude vorbind, ar putea să creadă că, pentru dumneavoastră, nu există într-adevăr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nu există, stimate domn! Cel puţin nu în cazul acesta, care est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facerea era rezolvată pentru vână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hotărârea să acţioneze conform indicaţiilor experimentatului vânător al preriei. Iahtul trebuia să navigheze doar cu jumătate de lumini aprinse; de fapt, acest lucru era împotriva reglementărilor, dar oferea un mare avantaj. Vaporul lui Lindsay se găsea astfel în legătură cu „Raţa”, într-un întuneric deplin. Aceasta le era de mare folos celor trei vânători. Din beznă, se putea observa mult mai bine, după cum se ştie, decât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oră până la prezumtiva „spălare a putinii” de către turc. Întrucât cursul era îndreptat spre sud, deci, spre mal, ar fi fost o prostie din partea fugarului să părăsească vasul mai devreme decât era absolut necesar. Pe de altă parte, la ivitul zorilor, trebuia să fi ieşit deja din raza vizuală a celor două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nu greşise, deci, atunci când spusese că Ibrahim va încerca să fugă mai devreme, în primele ore ale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ânător american era atât de sigur pe ceea ce avea de făcut, încât, la căderea întunericului, se întinse pe punte să doarmă, cu dispoziţia ca Dick şi Will să stea de pază, cu schimbul, până la miezul nopţii şi apoi să-l trezească. Sam spuse toate acestea atât de liniştit, iar cei doi îi primiră indicaţiile atât de calmi, ca şi cum nu se aflau în faţa unei aventu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Nemernicii îşi plătesc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ambelor vase se făcuse de mult linişte; toţi păreau să doarmă, cu excepţia celor câţiva pe care serviciul îi ţinea treji. Cei cinci oameni, care se ghemuiseră pe pupa vasului cu aburi, în umbra cabinei căpitanului, nu atraseră atenţia nimănui. Şi, chiar dacă nici la bordul „Raţei” nu era atâta linişte şi nemişcare cum ar fi trebuit să fie la acea oră târzie – prima oră a dimineţii – nu se observa nimic de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dlerhorst, nu putuseră să închidă ochii toată noaptea. Agitaţia nu-i lăsase să doarmă. Acolo, în partea cealaltă, se afla duşmanul de moarte al familiei lor, care, probabil, chiar acum se pregătea să scape de urmărirea lor. Şi dacă Sam Hawkens avusese dreptate, peste câteva ore ar fi trebuit să se afle faţă în faţă cu el. Erau suficiente motive pentru ca cei doi tineri să nu se poată gândi la odihnă. Şi lordul, în cabina sa, era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Hawkens intră de gardă, la miezul nopţii, cei doi fraţi Adlerhorst se alăturară trioului de prieteni. Din locul unde se aflau, puteau să observe foarte bine ambele părţi laterale ale „Raţei”, care plutea la o depărtare de circa douăzeci de metri în spatele iahtului. Luminile vechiului vas împrăştiau doar o licărire slabă peste mare, în vreme ce locurile de pe scheletul vasului se găseau într-o umbră adâncă. O barcă împinsă acolo ar fi fost aproape invizibilă, dar nişte ochi ageri ar fi putut să o observe, de îndată ce ar fi intrat în raza de lumină care venea de pe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după minute trecură, fără ca dincolo să se mişte ceva. Încordarea celor doi fraţi crescu atât de mult, încât trebuiau să facă eforturi deosebite pentru a sta liniştiţi pe loc. Deodată – să fi fost cam ora unu şi jumătate – se aprinseră dincolo, la babord, câteva luminiţe. Era o prostie din partea căpitanului „Raţei”, căci acest lucru ar fi putut trezi, cel puţin, suspiciunile santinelei de pe iaht. Dar se gândise că nu era nimic deosebit pe „Raţa”, pentru care santinela să fi fost atentă, iar îndepărtarea luminiţei n-ar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uitau, încordaţi, de cealaltă parte. Micuţul vânător fu primul care făcu o nou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ie mi s-a părut ca şi cum o umbră s-ar fi desprins de scheletul „Raţe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lalţi nu observaseră. Dar acum, toţi cinci făcură un semn cu mâinile întinse spre un ceva negru. Slab, dar totuşi putând fi recunoscut, acest ceva păşi în afara raz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la bord! Răsună, pe punte, vocea lui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acum se derula cu o viteză uimitoare, într-o clipă, totul fu în picioare. Maşinăria se opri. Zece mâini se întinseră să dezlege de iaht odgonul de remorcă. Acesta căzu în mare. În aceeaşi clipă, iahtul se puse din nou în mişcare şi făcu o scurtă cotitură pe lângă „Raţa”. Nici zece minute nu trecuseră de când vânătorul american dăduse comanda şi „Lindsay” se afla deja de partea cealaltă a „R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r fi putut să pornească imediat în urmărire, dar şovăi s-o facă. Acest tertip, pentru care nu era nevoie decât de câteva minute, era necesar pentru a-l acoperi pe timonier. Trebuia să pară în aşa fel, ca şi cum nu s-ar fi ştiut cine se afla în bărcuţa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Raţei” se aflau căpitanul şi câţiva oameni din echipaj, care fuseseră necesari pentru a pune barca de salvare pe linia de plutire. Ei priviră încremeniţi, cu ochi îngroziţi, spre iahtul care se ivise pe neaştept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rca aceea care tocmai a coborât de la bordul „Raţei”? Întrebă, scurt şi concis,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Căpitanul „Raţei” se prefăcu mirat. Nu ştiu nimic de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 trei minute, barca a părăsit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e iei drept proşti. S-o scurtăm; n-avem timp de pierdut. Nu vrei să ne explici care-i treaba cu barca. Chestia asta mi se pare suspectă. Căpitanul lui „Lindsay” răspunde de tot ceea ce se întâmplă pe ambele vase. Pentru că tu îl minţi, are să preia el urmărir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părea că nu aşteptase decât acest ordin şi se desprinse imediat de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ndsay strălucea de plăcere; el se bucura ca un copil de felul cum se desfăşuraseră toate. Fu pus acum în acţiune reflectorul, pentru a căuta pe mare barca fugară. Toţi stăteau încordaţi, la balustradă şi urmăreau cu mare atenţie conul de lumină care luneca pe apă. Acolo… acolo… o pată întunecată apăru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Raţa” priveau, cu sentimente amestecate, ceea ce făceau străinii. Dacă nu puteau să înţeleagă cum fusese observată împingerea pe apă a bărcii, rapiditatea de necrezut cu care se petrecea totul, pur şi simplu, îi lăsă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onsternat, ci total distrus fu Ibrahim, când îşi dădu seama că fuga sa fusese descoperită. Cum fusese posibil aşa ceva? Oare îl trădase căpitanul? În afară de el, nu mai vorbise cu absolut nimeni despre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brahim pusese stăpânire o mânie de nedescris, la gândul că celălalt fusese necredincios şi purta vina nenoroc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st con de lumină care trăda poziţia bărcii şi de care nu putea să scape prin nici un tertip sau subterfugiu. Cele mai îngrozitoare blesteme şi cele mai înflăcărate promisiuni cu care încerca să-şi îndemne vâslaşii nu schimbau cu nimic faptul că, în curând, ave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 sufletul lui Ibrahim pătruns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iahtul lui Lindsay domnea un mare entuziasm. Vasul aluneca cu forţă prin apă. Foarte repede se apropiară de fugar. Acum, cele trei siluete puteau fi uşor deosebite: cei doi vâslaşi, ale căror părţi de sus ale corpului se mişcau ritmic înainte şi înapoi şi Ibrahim, care se comporta ca un nebun; braţele lui urcau şi coborau ca aripile morii de vânt, pentru a-i determina pe marinari să depună eforturi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foarte aproape de fugar: cei doi vâslaşi îşi dădură seama că eforturile lor erau zadarnice şi opriră vâslele. La ce folosea să se mai împotrivească inevitabilului? Asta era soarta lor, să fie prinşi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trebui acum să oprească maşinile. Când mai aveau încă vreo zece lungimi de barcă până la mult aşteptata lor ţintă, aceasta stătea liniştită. Deodată, oamenii de pe „Lindsay” văzură că Ibrahim se apleacă spre fundul bărcii de salvare şi apucă un obiect, cu mâna dreaptă; cu un râs batjocoritor, ascuţit, îl arătă în direcţia iahtului – era o geantă de călătorie. Apoi încercă să o arunce peste bord, cu putere, folosind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sese la socoteală prezenţa de spirit a lui Sam Hawkens. Vânătorul american presimţise bine ce anume conţinea geanta: desigur o frumoasă sumă de bani şi tot felul de alte lucruri de valoare ale fugarului. Oare toate astea trebuiau să rămână pradă valurilor? Familia Adlerhorst, grav păgubită de Ibrahim, avea toate drepturile asupra acestor lucruri. Iute ca gândul, Sam o ridică pe Liddy a sa şi trase. Ibrahim lăsă geanta să cadă; ea se rostogoli pe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Ibrahim se prăbuşi. Glonţul îi pătrunsese în cotul stâng. Dar amorţeala sa dură numai o clipă. Într-o clipă, mâna sa dreaptă nerănită se strecură în geantă şi apoi o scoase afară – din nou un hohot de râs batjocoritor, o detunătură uşoară – şi duşmanul de moarte al familiei Adlerhorst se prăbuşi cu capul zdrobit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nu prevăzuseră un asemenea deznodământ al aventurii şi, cu atât mai puţin, îl doriseră. Dar, acum, nu se mai putea schimba nimic. Cercetarea scoase la iveală faptul că glonţul pătrunsese în tâmpla lui Ibrahim, provocând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nedescris în inimă, cei doi fraţi vâsliră până la barca fugarului şi stăteau acum în faţa cadavrului omului care pricinuise familiei lor o asemenea durere imensă; cel care provocase, absolut conştient, uciderea tatălui lor şi moartea timpurie a mamei lor şi, împreună cu dervişul, purta toată responsabilitatea pentru tristeţea care cuprinsese, de atunci, toţi membrii familiei. Hohotul dispreţuitor de râs, cu care părăsise viaţa, părea să i se fi întipărit pe faţă, în moarte şi dădea trăsăturilor sale o înfăţişare drăcească. Hermann şi Gottfried se îndepărtară 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tăcere la „Raţa”. Echipajul acesteia nu putuse să urmărească desfăşurarea evenimentelor de pe mare şi aştepta cu încordare rezultatul acestei vânători. Când iahtul se reîntoarse, în sfârşit şi oamenii de pe „Raţa” aflară de moartea oaspetelui lor, primiră vestea în linişte, ridicară din umeri şi plecară. Nimănui nu-i păsa de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este nevoie să-l ducem pe derviş dincolo, pe „Raţa”, îi spuse Hermann, în treacăt, lui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ânător dădu circumspec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o facem şi anume, chiar acum, cât timp se mai află aici, pe punte, cadavrul lui Ibrahim. În primul rând, vom avea mai mult spaţiu pe iaht, unde se circulă al naibii de greu, şi, în al doilea rând, hm, gândeşte-te la efectul pe care l-ar avea asupra bătrânului păcătos, dacă va fi dus pe aici şi va vedea cadavrul complicelui lui! Ticălosul nu 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spuse Herman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dar mergeţi la căpitan şi lămuriţi treaba cu el, în limba lui stâlcită! Nu uitaţi, băgaţi puţin spaima în el! Nu-i stric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ţei” stătea deoparte, lângă balustradă şi se făcea că joacă rolul observatorului mut. Hermann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făţarnic faţă de noi. Nu mai vrem să avem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se îndepărtă de balustradă. Pe căpitan îl cuprinse spaima şi strigă,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effendi? Ce-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trebuia să ţi-o fi 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fendi, doar n-ai să fii atât de crud, încât să ne laşi aici fără nici un ajutor? Nu ne-am apropiat încă suficient de mult de ţărm şi s-ar putea să treacă zile întregi, până când vom întâlni un al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începu cu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e înşeli dacă-ţi închipui că te-aş fi trădat. N-am putut să procedez altfel. Omul acela, care acum zace mort, era un favorit al padişahului şi m-a ameninţat cu mânia stăpânitorului credincioşilor, dacă nu-i făceam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ţi-a promis şi o bună recompensă, nu-i aşa? Râse Hermann, care nu prea luase în serios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retins-o. El însuşi m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dmit că ai fost silit să procedezi astfel şi n-am să-mi duc la îndeplinire ameninţarea. Da, te vom remorca până la Stambul, dacă eşti de acord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 loc pe vaporul nostru cu aburi şi nu putem păstra cadavrul acestui om. Vrei să-l ţii, până mâine, pe puntea ta? Nu mai mult! Apoi, puteţi să-l aruncaţ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s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mai avem un prizonier, care ne stă în drum. Ai o cabină la bord, sau ceva asemănător, unde să-l putem ţ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ă este loc mai mult decât suficient pentru el. Dar cine îl va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noastră. Nu trebuie să vă faceţi nici cea mai mică grijă în ceea ce priveşte acest om. Coboară acum, din nou, scara de frânghie, ca să putem să-l aducem la bord pe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pitanul urma aceste instrucţiuni, dervişul fu scos din temniţa unde fusese ţinut până acum. Detenţia îndelungată nu părea să-i fi învins rezistenţa, căci el privea arogant şi sfidător în jurul lui, când fu condus pe punte. Numai când ajunse în dreptul cadavrului fostului său complice, rămase încremenit. Îl recunoscuse pe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ortul acesta? Întrebă Hermann, care observase cum tresăr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păru că ezită, la început. Aparent, politicoasa întrebare îl puse, evident, în încurcătură. Apoi sângele i se urcă la tâmple. Simţi în cuvintele lui Hermann superioritat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Gâfâi el, fără să răspundă întrebării lui Hermann. Apoi izbucni în râs, ca un nebun. Mă pricep la aşa ceva! Brută împotriva brutei! Cel mai tare îl sugrumă pe ce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aţi dumneavoastră! Continuă Hermann. Noi nu! Cel de colo s-a împuş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ce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mi fie m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vreţi! În orice caz şi dumneavoastră vă apropiaţi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sfârşit! Strigă criminalul. Auziţi? Puţin îmi pasă de totul – de viaţă, de moarte, de cer şi de iad! Totul, dar totul, este o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întoarse îngrozit cu spatele şi făcu un semn ca prizonierul să fie dus de acolo. Un minut mai târziu, fostul derviş dispăru prin chepengul care ducea jos în cală. Acolo jos, printre lăzi şi boarfe, fu din nou legat, aşezat jos şi pironit de perete, astfel încât să nu se poată mişca, nici măcar rostogolindu-se. Apoi, cei trei prieteni, care îl aduseseră aici pe prizonier, părăsiră cala şi se întoarseră sus. Chepengul fu încuiat şi Dick, care prelua paza, se aşeză pe un sul de odgon. Mai puţin trebuia să-l păzească pe derviş, care, fără ajutor din afară, nu putea să scape şi mai mult trebuia să fie atent la oamenii de pe „Raţa”, să nu intre în legătură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est, se arătau zorile şi odgonul de remorcă fu scos de la adâncime, restabilindu-se din nou legătura între iaht şi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ieşea roşu şi strălucitor din mare, „Lindsay” îşi reluă călătoria, dar nu spre sud, ci spre vest, urmând cursul spr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echipajul „Raţei” aruncă în mare cadavrul fostului lor oaspete. Nu avură loc nici un fel de ceremonii. Dintre cei de pe iaht, nimeni nu avea chef de aşa ceva. Numai câţiva priviră de la depărtare, cum dispare în valuri corpul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toria fu din nou întreruptă de un alt eveniment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la o oră după prânz, vâslise spre „Raţa”, pentru a-l schimba din post pe prietenul său Dick Stone. Bărcuţa care trebuia să-l aducă înapoi pe Dick mai atârna încă de odgon. Atunci, Hermann, care se afla la pupa, îi zări pe cei doi prieteni apărând la prora „Raţei” şi făcând semne de consternare. Dădeau din amândouă mâinile şi strigau numele lui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el trebui să se îndrepte spre „Raţa”, îl rugă pe fratele său să-l însoţească. Se alătură şi lordul Lindsay, căci îi mirosea a ceva deosebit; nu trebuia să lipsească d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de pe „Raţa” se întoarse, dar fără Dick Stone. Cele trei rude se urca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Hermann pe cei doi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unul dintre ei. Stăpânul Dick ne-a strigat doar de sus şi ne-a spus să venim să vă luăm pe dumneavoastră, pentru că s-a petrecu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la ajunse la „Raţa” cei trei erau aşteptaţi de Dick şi Will, sus, lângă balustradă. Echipajul navei stătea deoparte şi, după cum i se păru lui Hermann, manifesta o atitudin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lerhorst, începu Dick, nu trebuie să fiţi supărat pe mine.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interes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bănuiască aşa ceva! Continuă Dick, fără a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Strigă Hermann, nerăbdător. A scăpat cumv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ck,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tunci de ce sunteţi atât de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Adlerhorst se uită spre rudele sale, fără a rosti nici un cuvânt. Astăzi de dimineaţă Ibrahim. Şi la câteva ore după el, dervişul! Soart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lucrul acesta? El sing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cat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holbă la vânător, de parcă nu-l credea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în cală! Spu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li se oferi era înspăimântătoare. Când îl legaseră pe periculosul răufăcător şi îl pironiseră de perete, nimeni nu se gândise la şobolani – iar acum, scârboasele vieţuitoare se repeziseră peste cel ce nu se putea apăra şi, fără multă osteneală, îl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l maltrataseră îngrozitor. Trebuie să fi suportat nişte chinuri îngrozitoare, pe care nici măcar căpeteniile de indieni, setoase de sânge, nu ar fi fost în stare să le imagineze pentru cei aflaţi la stâlpul de tortură. Urletul lui de disperare nu fusese auzit de Dick, întrucât două podele despărţeau cala de punte. Şi astfel, Florin, dervişul de mai târziu, criminalul Bill Newton, aşa-zisul negustor Fedor Lomonov muri în chin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ă,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stanţă de pe pământ nu ar fi putut să pronunţe o mai groaznică şi mai dreaptă sentinţă, ca aceea care avusese loc în întunericul şi liniştea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gândi, înfiorat, la cuvintele pe care criminalul i le aruncase în faţă, doar cu câteva ore mâi înainte. Omul acesta, care se purtase cu oamenii ca şi cu jucăriile, mânat de ură şi egoism, pierduse, într-un mod îngrozitor, întreaga miză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abia depăşise cu puţin treizeci de ani, se afla la masa de scris. Filă cu filă fu scrisă şi pusă deoparte, în timp ce orele trec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 Scria ultimul cuvânt prevăzut cu o înfloritură graţioasă a scrisului său de mână şi „uiii”! Pronunţă şi el însuşi în timp ce, respirând adânc, puse pana deoparte. Apoi se întoarse şi rămase încremeni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în faţa lui, stăteau tolăniţi, pe divan, trei bărbaţi pe care doar imaginaţia sa bogată ar fi putut să-i oglindească. Oare siluetele cu care avusese de-a face în ultimele zile şi săptămâni, deveniseră deodată carne şi sânge? Dar nu, nu putea să fie aşa, căci aceştia trei nu apăreau în povestirea pe care tocmai 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e şterse la ochi, dar un hohot de râs, care venea dinspre divan, îl convinse imediat că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tone, bătrâne negru, priveşte un pic la acest novice! Aşa ceva se cheamă acum un apusean, cel puţin aşa pretinde Old Shatterhand, dacă nu mă înşel şi nici măcar nu bagă de seamă când cineva se apropie pe furiş de el, ziua în amiaza mar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dumneavoastră sunteţi, într-adevăr! Strigă cel căruia i se vorbise şi care îşi revenea doar încetul cu încetul din surpriză. Şi chiar şi Dick Stone şi Will Parker! Asta numesc eu o mare bucurie! Bun venit, din inimă, în pat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ăşi spre musafirii săi şi le strânse bărbăt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a tatălui, stimate domn, ci patria bunicii, dacă îmi permiteţi! Uitaţi că eu numai prin bunica mea su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stau şi mă tot întreb dacă sunt treaz sau dacă visez! Cum aţi reuşit să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prin gaura cheii! Chicoti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un sfert de oră! Şi pot să vă spun ca a fost destul de neplăcut pentru noi să fim nevoiţi să stăm liniştiţi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N-am vrut să vă deranjăm de la activitatea dumneavoastră. În afară de aceasta, pentru noi a fost o lecţie grozavă să vedem cum arată Old Shatterhand în coliba de indian, hi-hi-hi-hi! Leul acesta împăiat, care îşi cască atât de larg botul, l-aţi împuşcat în Algeri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am povestit doar de mult istoria caravane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ana aceea de tigru provine din Ceylon, bineînţeles. O pisicuţă drăgălaşă,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um aceste lucruri! Pentru astea avem timp mai târziu. Vă puteţi închipui ce nerăbdător sunt să aflu veşti despre voi, cum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vă supun la prea multe chinuri. Aceşti doi novici lungani, care se holbează aşa de fascinaţi la dumneavoastră, sunt vinovaţi că ne aflăm aici. Le-a fost dor de dumneavoastră – ca unui fumător de o pipă cu tutun – şi atunci le-am făcut pe plac şi am venit aici, împreună cu ei, dacă nu mă înşel. Vă aducem salutări de la Winnetou, căpetenia apaşilor, de la Old Firehand, marele vânător şi, în sfârşit, de la David Lindsay, lord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ţi întâlnit pe Lindsay? Asta este absolut uimitor! Când şi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e mai mult timp. Unde? În Colorado. Şi, nu de mult timp, l-am întâlnit din nou la Marea Neagră, după întoarcerea noastră din Siberia,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u numesc asta un adevărat dovleac plin cu noutăţi,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prieteni în Siberi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evărat, completă Sam,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iul” în Siberia! Repetă, încet, Old Shatterhand. N-aş fi crezut niciodată să fi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credeţi capabili să facem 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ştiţi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vreţi să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sţin! Ia spune, Will, n-am vorbit eu excelent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unde să ştiu eu? Eu n-am înţeles nimic din vorbirea ace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dacă nu ştii cev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 iei aşa, atunci trebuie să recunosc că întotdeauna părea că eşti foarte bine înţeles. Cel puţin, ţi-ai atins scopu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domnule Shatterhand? Triumf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şi limba rusă! Se mai întâmplă şi minuni! Sper că nu-mi vindeţi pielea ursului din pădure, domnu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Ursul l-aş păstra pentru mine, dacă s-ar afla cumva pe aici, prin apropiere,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ălătorit mereu aşa, ca vânători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oamenii de pe stradă rămân în loc şi se uită la noi şi dacă ştrengarii de pe uliţe aleargă după noi, asta a reprezentat ceva foarte amuzant pentru fi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rog să-mi permiţi să iau loc. Siberia voastră mi-a îngheţat spatele, iar limba voastră rusă m-a zăpăc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puţinul pe care vi l-am povestit până acum vă face să vă tremure picioarele, ce va fi când o să-i dăm drumul de-adevăratelea! Dar, hai să vedem ce aţi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să primească permisiunea, Sam înhaţă teancul de hârtii de pe birou şi îşi aruncă o privire pest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iman. Asta este deja o poveste veche şi nici nu mai este adevărată. Dacă cel puţin „Trifoiul” ar fi fost şi el acolo! Aruncaţi vechiturile astea la coşul de hârtii,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eni? Am muncit săptămâni întregi să scriu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vechiturile la coşul de hârtii, vă spun! Am să vă povestesc eu o altă istorie, care s-a spălat deja, hi-hi-hi-hi! Vreţi să publica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or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eciez că vor ieşi cam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ai multe? Spuse Sam dispreţuitor. Am să vă dau un lasou care este de cel puţin patru ori mai lung. Şi veţi avea nevoie de luni, nu de săptămâni, ca să-l desfăşuraţ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m lăsase să-i alunece printre degete foile manuscrisului. Privirea îi rămase fixată pe ultimele rânduri ale ultime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sfârşitul: „Fiul preriei iubeşte cerul liber şi strălucirea stelelor. Apaşul se va culca pe firul ierbii şi se va înveli cu norii cerului, aşa cum fac copiii poporului lui încă din fragedă pruncie. Uiii!” – Cine vorbeşte aşa? Aha, uite că scrie aici! Bineînţeles că Winnetou. Hm! Nu-i rea exprimarea. Delicată 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l Parker nu se mai putu abţine. El explod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pricepi tu la poezii? Atât cât se pricepe un urs grizzly la împletit fi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it fileuri? Figura lui Sam părea un mare semn de întrebare. Să fiu mâncat aici, pe loc, de ursul tău grizzly, dacă eu pot înţelege ce înseamnă asta. Eu cunosc doar fileul de porc şi de vită. Aşa ceva, însă, se mănânc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ştii nimic? Şi omul nostru mai vrea să discute şi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fileul tău de-a face cu asta? În afară da aceasta, domnule Shatterhand, n-aş avea nimic împotriva unui fileu gustos. Dar friptura trebuie să aibă cel puţin şase până la opt livre19,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se poate face în acest sens, râse prietenului său. Faceţi-vă comozi, până dau eu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i patru stăteau în jurul mesei şi se ospătau cu poftă. Dar cei trei musafiri nu se făcuseră comozi. La fel ca în regiunile sălbatice, ei rămăseseră îmbrăcaţi în straiele lor de vânătoare şi stăteau cu inevitabilele puşt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la bere şi ţigări se ajunse la povestit. Scriitorul german asculta, încordat la maximum, iar orele treceau ca în zbor. Trecuse de mult de miezul nopţii, când S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Shatterhand! Pentru astăzi trebuie să-i punem capăt. Şi mâine 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Sam. Să punem punct pentru ziua de azi. Am să vă conduc până la „Mielul Alb”, căci micuţa mea locuinţă nu este, din păcate, potrivită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Micuţul vânător american se uită cu gura deschisă la gazda sa. Vreţi să ne vârâţi într-un căsoi de piatră, căruia dumneavoastră i-aţi dat frumosul nume de hotel? Nu va ieşi nimic din ast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să vă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bărbate, prietene, novice, ne mai şi întrebaţi? Doar aveţi o grădină în faţa casei; după cum am remarcat atunci când am venit. Nu e ea prea mare, dar, pentru o noapte sau chiar două, e suficientă, dacă nu mă înşel. Apoi, aruncă o privire hâtră spre prietenul său mai tânăr şi continuă: Fiul preriei iubeşte cerul liber şi strălucirea stelelor. „Trifoiul” se va odihni la firul ierbii şi se va înveli cu norii. U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se propti pe picioarele sale în formă de seceră şi porni spre uşă. Dick şi Will îl urmară. Zâmbind şi, totuşi, cu o uşoară nostalgie în ochi, Old Shatterhand priv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in sud a câmpiilor Laramie, din statul Wyoming, despărţită de albia râului Medicine Bow doar de câteva tufişuri dese, ardea, într-o seară de vară târzie, un foc de tabără potolit. Fusese întreţinut după metoda indiană, aşa încât nici o flacără ce lumina în depărtare să nu poată trăda prezenţa celor trei vânători care se odihneau aici, într-o ascunzătoare plină de verdeaţă. Terminaseră masa de seară, ciosvârta de cerb la frigare şi acum se întindeau pe pături. În jurul lor domnea o linişte adâncă. Numai cei doi cai şi catârul, care fuseseră legaţi în apropierea stăpânilor lor, tropăiau din când în când sau rupeau cu un fâsâit perceptibil, câteva frunze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vânători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ick, cum stăteam pe stânci, cu aproape un an în urmă, în ascunzătoarea „oamenilor sărmani”? Acolo, în ţara aceea străină care se cheamă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n-am uitat, mormăi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e părea foarte rău că trebuia să pierdem vânătoarea de bivoli şi de 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şa a fost, dădu celălalt din cap, gânditor, şi, aruncând o privire şireată spre cel de-al treilea, continuă: dacă m-ar chema Sam Hawkens, aş spun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luat în bătaie de joc şi care, până acum, tăcuse, se ridică de pe pătură şi privi spre cei doi prieteni cu nişte ochi sclip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ţcari afurisiţi! V-aţi sălbăticit de tot, de când aţi scos nasul o dată peste graniţele acestei ţări binecuvântate! Nici măcar persoana bătrânului Sam Hawkens şi tot ceea ce ţine de el, nu mai este sfântă pentru voi. Staţi că-mi bat eu joc de voi! Cui trebuie să-i mulţumiţi că aţi găsit, din nou, întregi şi sănătoşi, drumul spre această direcţie, spre bivoli şi mustangi şi spre indienii care, sper, că o să vă toace curând, aşa cum au făcut-o odată cu bravul Sam Hawkens, dacă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nghiţi ultimul cuvânt. De data aceasta îi fu penibil să mai fie surprins vorbind în felul lui obişnuit, din cauza căruia fusese luat peste picior. Dar, îşi dăduse seama prea târziu. Cei doi râdeau deja, iar când el se întrerupse, râ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ia lui crescu. Începu să-i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aveţi de gând să vă potoliţi, capete necoapte, pierde-vară ce sunteţi! Ce v-a apucat să faceţi o asemenea gălăgie? Vreţi să-i ademeniţi încoace pe indieni, cu ţipetele voastre, să vă ia scalpul înc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i se opri râsul în gât. Sam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alamitate amândoi! Mai bine vă lăsam acolo, în Siberia, sau vă trimiteam cu familia Adlerhorst în Germania. Aşa aş fi scăp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parcă această cuvântare lungă îl epuizase şi se uita sfidător la cei admon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atât de rău, spuse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 să fi fost – ce? Se miră Sam. Să nu fi fost atât de rău? Pentru totdeauna, acolo,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l. La familia Adlerhorst, în Germania, vreau să spun. Nu mai ştii, bătrâne Sam, ce scria în epistola pe care ţi-a trimis-o Hermann la Rawlins şi pe care doar de scurt timp ai luat-o de la gară? Tânărul Adlerhorst şi-a răscumpărat moşia tatălui său şi se ocupă de ea împreună cu soţia lui, care poartă ciudatul nume de Zykyma. Crezi că cei doi n-ar fi avut un locuşor liber, unde să ne putem găsi un adăpost, eu ş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imaginezi asta, dragă Will! Mormăi Sam Hawkens. Cei doi n-ar fi avut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elălalt,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ă Will. Martin von Adlerhorst! Şi el are o moşie în Germania şi locuieşte acolo cu Almy a sa, „Porumbelul pădurilor seculare”. Şi, dacă nici aceştia n-ar fi avut nevoie de noi, am fi găsit un adăpost la cel de-al treilea Adlerhorst, fostul „Număr 10”. El ne este recunoscător, iar curajoasa sa soţie, Karpala, nu ne este mai puţin recunoscătoare. Ei au o frumoasă casă la ţară, după cum scri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zbucni, acum, Sam, care îl lăsase pe Will Parker să trăncănească liniştit. Poate că aţi fi încercat şi la bătrânul Vasilkovici, care locuieşte, din nou, în palatul său din Petersburg, sau la acel pictor Normann, de care ne-a povestit Hermann von Adlerhorst, la prietenul său, Paul, care s-a căsătorit cu Tşita, Lisa von Adlerhorst? Sau poate la familia Boroda şi la Dobronici, care s-au încuscrit şi locuiesc undeva în estul Germaniei, de când Alexius şi drăguţa Mila au devenit o pereche? O, voi, descurcăreţilor! Dumnezeu şi toată lumea v-ar fi primit, dar bătrânul Sam Hawkens – ce ar fi devenit el? Ar fi trebuit să vâneze singur bivolii şi urşii grizzly şi să prindă greieri şi ţânţa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Sam! Spuse, binevoitor,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împreună, complet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ămâne împreună, încheie Sam, aşa cum trebuie să fie un trio de prieteni… dacă nu mă înşel, hi-hi-hi-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r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cadron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Karl May, Comoara din La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ău!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aş împărătesc” (situat la 25 km de Sankt Petersburg). Odinioară reşedinţa 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lestem!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ib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l pe jumătate sălbatic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ac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 verstă = 1,067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niţă înseamnă un sat fortificat de la graniţa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riitor rus, 1769 – l844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vată, troacă: jgheab pentru adăpat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Karl May: Der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lah este unicul şi Mohammed este Profetul său (limba arabă, citat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livră este egală cu aprox. O jumătate de k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5:00Z</dcterms:created>
  <dc:creator>V3 Vanatorul De Samur 2.0 N</dc:creator>
  <dc:description/>
  <cp:keywords/>
  <dc:language>en-US</dc:language>
  <cp:lastModifiedBy>User John</cp:lastModifiedBy>
  <dcterms:modified xsi:type="dcterms:W3CDTF">2013-09-02T15:55:00Z</dcterms:modified>
  <cp:revision>2</cp:revision>
  <dc:subject/>
  <dc:title>Karl May - Inimi Germane</dc:title>
</cp:coreProperties>
</file>